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Триесет и осм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6</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Триесет и осм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Милорад Додевски, Цена Матевска Дуза, Нада Ципушева, Борислав Стојменов, Александар Спасеноски, Илија Димовски, Љубисав Иванов Ѕинго, Иван Стоиљковиќ, Соња Мираковска, Цетанка Иванова, Марјанчо Николов, Митре Велјановски, Ана Павловска Данева, Фијат Цаноски, Ленче Николовска, Али Ахмети, Ермира Мехмети, Ирфан Деари, Рафет Муминовиќ, Реџаил Исмаили,  Вјолца Мехмети Нуредини, 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ука достави одговори на пратеничките прашања поставени од пратениците Авдија Пепиќ, Горан Сугаревски, Изет Зеќири.</w:t>
      </w:r>
    </w:p>
    <w:p>
      <w:pPr>
        <w:pStyle w:val="Normal"/>
        <w:spacing w:before="60" w:after="0"/>
        <w:jc w:val="both"/>
        <w:rPr>
          <w:rFonts w:ascii="Arial" w:hAnsi="Arial" w:cs="Arial"/>
          <w:sz w:val="20"/>
          <w:lang w:val="mk-MK"/>
        </w:rPr>
      </w:pPr>
      <w:r>
        <w:rPr>
          <w:rFonts w:cs="Arial" w:ascii="Arial" w:hAnsi="Arial"/>
          <w:sz w:val="20"/>
          <w:lang w:val="mk-MK"/>
        </w:rPr>
        <w:t>Министерот без ресор во Владата на Република Македонија Неџдет Мустафа достави одговор на пратеничкото прашање поставено од пратеникот Самка Ибраимовски.</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локална самоуправа достави досави одговор на пратеничкото прашање поставено од пратеникот Газменд Алиј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достави одговори на пратеничките прашања поставени од пратениците Јордан Пачков и Антониот Милошоски,  </w:t>
      </w:r>
    </w:p>
    <w:p>
      <w:pPr>
        <w:pStyle w:val="Normal"/>
        <w:spacing w:before="60" w:after="0"/>
        <w:jc w:val="both"/>
        <w:rPr/>
      </w:pPr>
      <w:r>
        <w:rPr>
          <w:rFonts w:cs="Arial" w:ascii="Arial" w:hAnsi="Arial"/>
          <w:sz w:val="20"/>
          <w:lang w:val="mk-MK"/>
        </w:rPr>
        <w:t xml:space="preserve">Министерот за земјоделство, шуамрство и водостопанство достави одговори на пратеничките прашања поставени од пратениците Јордан Пачков и Изет Зеќир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достави одговори на пртеничкото прашање поставен од пратеникот Изет Зеќир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култура достави одговори на пратеничките прашања поставени од пратениците Амди Бајрам, Изет Зеќири и Бехиџудин Шехаби. </w:t>
      </w:r>
    </w:p>
    <w:p>
      <w:pPr>
        <w:pStyle w:val="Normal"/>
        <w:spacing w:before="60" w:after="0"/>
        <w:jc w:val="both"/>
        <w:rPr>
          <w:rFonts w:ascii="Arial" w:hAnsi="Arial" w:cs="Arial"/>
          <w:sz w:val="20"/>
          <w:lang w:val="mk-MK"/>
        </w:rPr>
      </w:pPr>
      <w:r>
        <w:rPr>
          <w:rFonts w:cs="Arial" w:ascii="Arial" w:hAnsi="Arial"/>
          <w:sz w:val="20"/>
          <w:lang w:val="mk-MK"/>
        </w:rPr>
        <w:t>Гледам госпоѓа Бендевска Весна е пријавена за процедурално,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тана веќе правило секоја седница на која се закажани пратенички прашања да ја започнуваме со доцнење од 50-тина минути. Истото се случува денес. Причина за таквото доцнење е доцнењето на претседателот на Владата Никола Груевски. Тоа не само што го покажува неговиот личен однос кон највисоката институц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денови по ред, вие не реагирате, барам од вас како пртседател на оваа институција да реагирате директно до него. Заради тоа што гледате за прв пат само 11 пратеници пројавиле желба денес да дебатираат и да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Ова е класично дерогирање на институтот пра</w:t>
        <w:softHyphen/>
        <w:t xml:space="preserve">теничко прашање. Институт што ја обезбедува демократичноста во секој парламент. Затоа, од вас очекувам реакција во име на институцијата и се разбира продолжување на времето од 50 минути за  време на паузата, само така ќе покажете и докажете дека навистина го заслужувате највисокото место во Парламентот на Република Македонија. Било кој вработен во Собранието доколку задоцни 5 минути, генералниот секретар му крати 1 час од платата. Денес Никола Груевски повторно не си ја заработува дневницата за која е платен. Затоа, претседателе бидете еднаш сериозен имајте свој однос онака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Недозволиво е, нека знае и претседателот на Владата, заради негово лично доцнење, неколку пратеници да е можат да добијат време да си го постават своето пратеничко прашање до некој од носителите на ивршната вла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Кога влегов во салата и вие не бевте тука присутни, и после се пријавивте откога почна седницата за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Па не пошто кажа дека. . . </w:t>
      </w:r>
    </w:p>
    <w:p>
      <w:pPr>
        <w:pStyle w:val="Normal"/>
        <w:spacing w:before="60" w:after="0"/>
        <w:jc w:val="both"/>
        <w:rPr/>
      </w:pPr>
      <w:r>
        <w:rPr>
          <w:rFonts w:cs="Arial" w:ascii="Arial" w:hAnsi="Arial"/>
          <w:sz w:val="20"/>
          <w:lang w:val="mk-MK"/>
        </w:rPr>
        <w:t xml:space="preserve">Господине Јани Макрадули, вие сте потпретседател, а не сте адвокат на госпоѓа Бендевска Весн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Макрадули. </w:t>
      </w:r>
    </w:p>
    <w:p>
      <w:pPr>
        <w:pStyle w:val="Normal"/>
        <w:spacing w:before="60" w:after="0"/>
        <w:jc w:val="both"/>
        <w:rPr>
          <w:rFonts w:ascii="Arial" w:hAnsi="Arial" w:cs="Arial"/>
          <w:sz w:val="20"/>
          <w:lang w:val="mk-MK"/>
        </w:rPr>
      </w:pPr>
      <w:r>
        <w:rPr>
          <w:rFonts w:cs="Arial" w:ascii="Arial" w:hAnsi="Arial"/>
          <w:sz w:val="20"/>
          <w:lang w:val="mk-MK"/>
        </w:rPr>
        <w:t xml:space="preserve">Инаку за желбата за поставување на пратенички прашања. . . </w:t>
      </w:r>
    </w:p>
    <w:p>
      <w:pPr>
        <w:pStyle w:val="Normal"/>
        <w:spacing w:before="60" w:after="0"/>
        <w:jc w:val="both"/>
        <w:rPr>
          <w:rFonts w:ascii="Arial" w:hAnsi="Arial" w:cs="Arial"/>
          <w:sz w:val="20"/>
          <w:lang w:val="mk-MK"/>
        </w:rPr>
      </w:pPr>
      <w:r>
        <w:rPr>
          <w:rFonts w:cs="Arial" w:ascii="Arial" w:hAnsi="Arial"/>
          <w:sz w:val="20"/>
          <w:lang w:val="mk-MK"/>
        </w:rPr>
        <w:t xml:space="preserve">Без нервоза господине Макрадули, без нервоза, не ви доликува, сепак не сте само пратеник, туку сте и потпретседател на Собранието како што и јас истовремено сум и пратеник и претседател на Собранието и така треба да се однесувам и така се однесувам, за жал вие не се однесувате. 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ше процедурално. Јас морам да одговорам. Затоа што вие довикувате од место и не е културно да се довикува од место, кога јас на госпоѓа Бендевска Весна и одговарам.  </w:t>
      </w:r>
    </w:p>
    <w:p>
      <w:pPr>
        <w:pStyle w:val="Normal"/>
        <w:spacing w:before="60" w:after="0"/>
        <w:jc w:val="both"/>
        <w:rPr>
          <w:rFonts w:ascii="Arial" w:hAnsi="Arial" w:cs="Arial"/>
          <w:sz w:val="20"/>
          <w:lang w:val="mk-MK"/>
        </w:rPr>
      </w:pPr>
      <w:r>
        <w:rPr>
          <w:rFonts w:cs="Arial" w:ascii="Arial" w:hAnsi="Arial"/>
          <w:sz w:val="20"/>
          <w:lang w:val="mk-MK"/>
        </w:rPr>
        <w:t xml:space="preserve">Ве молам, да почнеме мирно, мислам дека треба да бидеме коректно. </w:t>
      </w:r>
    </w:p>
    <w:p>
      <w:pPr>
        <w:pStyle w:val="Normal"/>
        <w:spacing w:before="60" w:after="0"/>
        <w:jc w:val="both"/>
        <w:rPr/>
      </w:pPr>
      <w:r>
        <w:rPr>
          <w:rFonts w:cs="Arial" w:ascii="Arial" w:hAnsi="Arial"/>
          <w:sz w:val="20"/>
          <w:lang w:val="mk-MK"/>
        </w:rPr>
        <w:t xml:space="preserve">За желбата за поставување пратенички прашања јас не можам да влијаам на пример во пратеничката група на СДСМ колку ќе се пријават за посавување пратенички прашања. До вчера согласно Деловникот, се пријавија само 4 од пратеничката група на СДСМ да постават пратенички прашања. Можеле да се пријават и повеќе. Тоа е сепак ваша желба колку сакате да поставувате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Пошто госпоѓа Бендевска Весна вика многу малку се пријавиле, изгубиле желба за поставување пратенички прашања, јас не можам да влијаам на вашата желба. Секако вие кога имате желба, ќе се пријавите, согласно Деловникот 24 часа пред седницата и ние на координација, за жал вие не доаѓате,  но и без вас го одредуваме редоследот и по тој редоследо одиме за поставување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Да продолжиме понатаму господа ве молам, да продолжи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Вие си кажавте, јас кажав. . . </w:t>
      </w:r>
    </w:p>
    <w:p>
      <w:pPr>
        <w:pStyle w:val="Normal"/>
        <w:spacing w:before="60" w:after="0"/>
        <w:jc w:val="both"/>
        <w:rPr>
          <w:rFonts w:ascii="Arial" w:hAnsi="Arial" w:cs="Arial"/>
          <w:sz w:val="20"/>
          <w:lang w:val="mk-MK"/>
        </w:rPr>
      </w:pPr>
      <w:r>
        <w:rPr>
          <w:rFonts w:cs="Arial" w:ascii="Arial" w:hAnsi="Arial"/>
          <w:sz w:val="20"/>
          <w:lang w:val="mk-MK"/>
        </w:rPr>
        <w:t>Повелете госпоѓа Бендевска Весна, инаку јас го кажав фактот и тоа е, кога влегов не бевте тука, и сега? Дали има или нема врска  . .  .</w:t>
      </w:r>
    </w:p>
    <w:p>
      <w:pPr>
        <w:pStyle w:val="Normal"/>
        <w:spacing w:before="60" w:after="0"/>
        <w:jc w:val="both"/>
        <w:rPr>
          <w:rFonts w:ascii="Arial" w:hAnsi="Arial" w:cs="Arial"/>
          <w:sz w:val="20"/>
          <w:lang w:val="mk-MK"/>
        </w:rPr>
      </w:pPr>
      <w:r>
        <w:rPr>
          <w:rFonts w:cs="Arial" w:ascii="Arial" w:hAnsi="Arial"/>
          <w:sz w:val="20"/>
          <w:lang w:val="mk-MK"/>
        </w:rPr>
        <w:t xml:space="preserve">Ај извикајте се па да продолжиме. </w:t>
      </w:r>
    </w:p>
    <w:p>
      <w:pPr>
        <w:pStyle w:val="Normal"/>
        <w:spacing w:before="60" w:after="0"/>
        <w:jc w:val="both"/>
        <w:rPr>
          <w:rFonts w:ascii="Arial" w:hAnsi="Arial" w:cs="Arial"/>
          <w:sz w:val="20"/>
          <w:lang w:val="mk-MK"/>
        </w:rPr>
      </w:pPr>
      <w:r>
        <w:rPr>
          <w:rFonts w:cs="Arial" w:ascii="Arial" w:hAnsi="Arial"/>
          <w:sz w:val="20"/>
          <w:lang w:val="mk-MK"/>
        </w:rPr>
        <w:t xml:space="preserve">Завшивте.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сега можете да почнете има мир во салата. </w:t>
      </w:r>
    </w:p>
    <w:p>
      <w:pPr>
        <w:pStyle w:val="Normal"/>
        <w:spacing w:before="60" w:after="0"/>
        <w:jc w:val="both"/>
        <w:rPr>
          <w:rFonts w:ascii="Arial" w:hAnsi="Arial" w:cs="Arial"/>
          <w:sz w:val="20"/>
          <w:lang w:val="mk-MK"/>
        </w:rPr>
      </w:pPr>
      <w:r>
        <w:rPr>
          <w:rFonts w:cs="Arial" w:ascii="Arial" w:hAnsi="Arial"/>
          <w:sz w:val="20"/>
          <w:lang w:val="mk-MK"/>
        </w:rPr>
        <w:t xml:space="preserve">Повелете процедурално. </w:t>
      </w:r>
    </w:p>
    <w:p>
      <w:pPr>
        <w:pStyle w:val="Normal"/>
        <w:spacing w:before="60" w:after="0"/>
        <w:jc w:val="both"/>
        <w:rPr/>
      </w:pPr>
      <w:r>
        <w:rPr>
          <w:rFonts w:cs="Arial" w:ascii="Arial" w:hAnsi="Arial"/>
          <w:b/>
          <w:sz w:val="20"/>
          <w:lang w:val="mk-MK"/>
        </w:rPr>
        <w:t xml:space="preserve">Бендевска Весн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вин, да се заблагодарам на честа што заради мене не сте ја почнале седницата на време. </w:t>
      </w:r>
    </w:p>
    <w:p>
      <w:pPr>
        <w:pStyle w:val="Normal"/>
        <w:spacing w:before="60" w:after="0"/>
        <w:jc w:val="both"/>
        <w:rPr>
          <w:rFonts w:ascii="Arial" w:hAnsi="Arial" w:cs="Arial"/>
          <w:sz w:val="20"/>
          <w:lang w:val="mk-MK"/>
        </w:rPr>
      </w:pPr>
      <w:r>
        <w:rPr>
          <w:rFonts w:cs="Arial" w:ascii="Arial" w:hAnsi="Arial"/>
          <w:sz w:val="20"/>
          <w:lang w:val="mk-MK"/>
        </w:rPr>
        <w:t xml:space="preserve">Меѓутоа картицата ја пријавив во 10 часот и 30 минути, пола час пред почетокот на седницата, за разлика од претседателот на Владата кој доцни 50 минути. Затоа, да ве потсетам  барам од вас одлука овде да ја соопштите јавно, дека денес во текот на редовната пауза од 14,00 часот, 50 минути ќе го продолжиме работното време. Тоа беше барање на пратеничката група на Социјалдемократскиот сојуз. Малку ви е и навистина гола ви е потребата да се обидувате да дефокусирате. Ова е барање од најголемата опозициона груп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Авдија Пепиќ, да се произнесе по одговорот добиен од министерот за образоване и наука на прашањето што се однесува на печатење на учебници на босански јазик, односно согласно член 43 од Деловникот да го искористи правото и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вдија Пепиќ, повелете. </w:t>
      </w:r>
    </w:p>
    <w:p>
      <w:pPr>
        <w:pStyle w:val="Normal"/>
        <w:spacing w:before="60" w:after="0"/>
        <w:jc w:val="both"/>
        <w:rPr/>
      </w:pPr>
      <w:r>
        <w:rPr>
          <w:rFonts w:cs="Arial" w:ascii="Arial" w:hAnsi="Arial"/>
          <w:b/>
          <w:sz w:val="20"/>
          <w:lang w:val="mk-MK"/>
        </w:rPr>
        <w:t xml:space="preserve">Авдија Пеп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говорот на министерот за образование господинот Панче Кралев и немам дополнително прашање.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вдија Пепиќ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оран Сугаревски, да се произнесе по одговорот добиен од министерот за образование, наука на прашањето што се однесува на неисплаќањето на патите трошоци и на наставниците од општина Долнени, одно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ран Сугаревски,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општо не сум задоволен од одговорот кој што го добив од министерот за образование, исто така не се задоволни оние нормално кои комуницираа со мене, тоа се наставниците и наставничките од општина Прилеп, кои што работат во општина Долнени, жално е што вие господине министер ми  упатувате пратеничко прашање да поставам до градоначалникот на општина Долнен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е невиден преседан, вие сте ми го пишале тоа во одговорот. Ова мислам дека не е прв случај да градоначалникот на општина Долнени Абдула Бајрамовски ги злоупотребува законите во Република Македонија, да го злоупотребува Законот за основно образование, да злоупотребува средства од блок дотациите кои што од буџетот на Република Македонија се префрлаат во општина Долнени и ненаменски да ги троши. И што е најжалосно Министерството за финансии на Република Македонија, има испратено документ по негово известување во кое што вели имајќи во предвид горенаведеното, Министерството за финансии ви укажува дека износот на блок дотации не може да се зголеми, а недостатокот на средства за покривање на реалните трошоци за превоз на работниците треба да се обезбедат од други извори. </w:t>
      </w:r>
    </w:p>
    <w:p>
      <w:pPr>
        <w:pStyle w:val="Normal"/>
        <w:spacing w:before="60" w:after="0"/>
        <w:jc w:val="both"/>
        <w:rPr>
          <w:rFonts w:ascii="Arial" w:hAnsi="Arial" w:cs="Arial"/>
          <w:sz w:val="20"/>
          <w:lang w:val="mk-MK"/>
        </w:rPr>
      </w:pPr>
      <w:r>
        <w:rPr>
          <w:rFonts w:cs="Arial" w:ascii="Arial" w:hAnsi="Arial"/>
          <w:sz w:val="20"/>
          <w:lang w:val="mk-MK"/>
        </w:rPr>
        <w:t xml:space="preserve">Не ги обезбедува од друг извор, оваа одлука е донесена уште на 10.08.2010 година, значи две години тоа не го прави тој. Кога ќе појдат наставниците и наставничките да си ги побараат своите пари, бидејќи 2 до 4000 денари месечно трошат за таа потреба пат, знаете каков одговор им дава тој. За каурите нема патни трошоци, тоа им го вели градоначалникот на општина Долнени на наставниците кои доаѓаат од општина Прилеп, секојдневно кои доаѓаат. За пасат да купи возило, има средства, за да им исплати она што им следува 4000 илјади денари како еден кредит месечно да отплаќаат. Е тоа се случува и да гради трета куќа во селото Дебреште за тоа има пари. И затоа мислам дека вие не дека немате, вие имате и големи ингеренции према општина Долнени како министерство за образование, зошто еднаш не се дрзнете и не им ги земете ингеренциите во делот на образование. Па да видиме дали овој човек вака ќе ги злоупотребува средствата кои што заслужено треба да си ги добиваат наставничките и наставниците во општина Долнени, кои што секојдневно, а некои други и по 40 километри патуваат од општина Прилеп. Знаете 4000 денари колку е месечно да им скратите за таа работа и упорно, не е тоа еден месец или една година. Јас не знам дали постои друг ваков случај во Република Македонија. За жал вие како Министерство за образование и не преземете апсолутно ништо. И заради тоа јас и пратеничкото прашање го упатив до вас. </w:t>
      </w:r>
    </w:p>
    <w:p>
      <w:pPr>
        <w:pStyle w:val="Normal"/>
        <w:spacing w:before="60" w:after="0"/>
        <w:jc w:val="both"/>
        <w:rPr>
          <w:rFonts w:ascii="Arial" w:hAnsi="Arial" w:cs="Arial"/>
          <w:sz w:val="20"/>
          <w:lang w:val="mk-MK"/>
        </w:rPr>
      </w:pPr>
      <w:r>
        <w:rPr>
          <w:rFonts w:cs="Arial" w:ascii="Arial" w:hAnsi="Arial"/>
          <w:sz w:val="20"/>
          <w:lang w:val="mk-MK"/>
        </w:rPr>
        <w:t xml:space="preserve">Јас бев  свесен дека ако го упатам донего нема да добијам никаков одговор, затоа што тој за живи не ги смета тие луѓе кои што работат таму. </w:t>
      </w:r>
    </w:p>
    <w:p>
      <w:pPr>
        <w:pStyle w:val="Normal"/>
        <w:spacing w:before="60" w:after="0"/>
        <w:jc w:val="both"/>
        <w:rPr>
          <w:rFonts w:ascii="Arial" w:hAnsi="Arial" w:cs="Arial"/>
          <w:sz w:val="20"/>
          <w:lang w:val="mk-MK"/>
        </w:rPr>
      </w:pPr>
      <w:r>
        <w:rPr>
          <w:rFonts w:cs="Arial" w:ascii="Arial" w:hAnsi="Arial"/>
          <w:sz w:val="20"/>
          <w:lang w:val="mk-MK"/>
        </w:rPr>
        <w:t xml:space="preserve">Значи, претедателе не сум задоволен од одговорот бидејќи овој одговор сто пати им е даден на наставниците таму и нормално не се задоволни и наставниците таму.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кот Горан Сугаревски не е задоволен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бара процедурално,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 сакам да практикувам на седница за пратенички прашања да ја користам оваа законска можност, да барам процедурална интервенција, меѓутоа фактот што говорницата на парламентот се злоупотребува за манипулација со јавноста и тука се кажаа невистини, нешто што не е никаде потврдено, алудирајќи на градоначалникот на општина Долнени, господинот Сугаревски. . .. </w:t>
      </w:r>
    </w:p>
    <w:p>
      <w:pPr>
        <w:pStyle w:val="Normal"/>
        <w:spacing w:before="60" w:after="0"/>
        <w:jc w:val="both"/>
        <w:rPr>
          <w:rFonts w:ascii="Arial" w:hAnsi="Arial" w:cs="Arial"/>
          <w:sz w:val="20"/>
          <w:lang w:val="mk-MK"/>
        </w:rPr>
      </w:pPr>
      <w:r>
        <w:rPr>
          <w:rFonts w:cs="Arial" w:ascii="Arial" w:hAnsi="Arial"/>
          <w:sz w:val="20"/>
          <w:lang w:val="mk-MK"/>
        </w:rPr>
        <w:t xml:space="preserve">(Реакција на пратениците во сал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Што е процедуралното господине Џафери.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Процедурално е господине претседател што тука се злоупотребува говорницата на парламентот да се кажат невистини за градоначалник кој што нема можност тука да одговори за овие факти што се кажуваат на адреса на градоначалник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тетседател одговорот на пратеничкото прашање не може да се искористи да се кажат невистини кои што немаат врска со Парламен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Џафери ве мол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w:t>
      </w:r>
    </w:p>
    <w:p>
      <w:pPr>
        <w:pStyle w:val="Normal"/>
        <w:spacing w:before="60" w:after="0"/>
        <w:jc w:val="both"/>
        <w:rPr/>
      </w:pPr>
      <w:r>
        <w:rPr>
          <w:rFonts w:cs="Arial" w:ascii="Arial" w:hAnsi="Arial"/>
          <w:sz w:val="20"/>
          <w:lang w:val="mk-MK"/>
        </w:rPr>
        <w:t>Го молам пратеникот Изет Зеќири да се произнесе по одговорот добиен од министерот за образование и наука на прашањето што се однесува на реализација на проектот научи субвенции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претседател, почитувани пратеници, почитувани владини претставници.</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упатено до министерот за обраование и наука во однос на проектот за научни субвенции за научните работници кои што би објавувале свои научни тродови во списанијата со НП фактори, или пак фактор на влијание. Јас воопшто не сум задоволен од тој одговор даден од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евулуацијата на научниот потенцијал на една држава се прави токму врз основа на објавувањето на трудовите што ги имас таа држава. Да ве потсетам, Словенија има над 40 илјади научни трудови објавени, Грција има 150 илјади научни публикации. Вие во одговорот што ми го давате мене, сте субвенционирале само 48 автори по 15 илјади денари за публикации во списанија со НП фактот во 2011 година и само 55 поднесени пријави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Каков научен потенцијал има Република Македонија, а и овие средства не се исплатени. Повеќето професори не се исплатени, не им е надоместено за трошоците што ги имале за публикаци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с имам дополнително прашање за вас.Прашањето е следно. Колку професори и научници, доктори Албанци аплицирале за објавување со НП фактор, колку од нив се прифатени. Ова го правам затоа што ние имаме над илјада професори Албанци во универзитетските центри на секаде, во Тетово, Струга, Дебар, Кичево, Скопје и Куманово и над 180 студиски програми. </w:t>
      </w:r>
    </w:p>
    <w:p>
      <w:pPr>
        <w:pStyle w:val="Normal"/>
        <w:spacing w:before="60" w:after="0"/>
        <w:jc w:val="both"/>
        <w:rPr>
          <w:rFonts w:ascii="Arial" w:hAnsi="Arial" w:cs="Arial"/>
          <w:sz w:val="20"/>
          <w:lang w:val="mk-MK"/>
        </w:rPr>
      </w:pPr>
      <w:r>
        <w:rPr>
          <w:rFonts w:cs="Arial" w:ascii="Arial" w:hAnsi="Arial"/>
          <w:sz w:val="20"/>
          <w:lang w:val="mk-MK"/>
        </w:rPr>
        <w:t xml:space="preserve">Како вие господине министер со овие податоци и со овие средства што ги субвенционирате, ја субвенционирате науката и публикациите во списанијата со НП фактор може да го развивате научниот потенцијал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ие сте постигнале само на 40 автори да им доделите средства во 2011 година и сте постигнале 55 пријави да имате за 2012 година. Вие ја потценувате Република Македонија, ја потценувате науката со овие проекти затоа што не може меѓународни научни трудови да ја сметааат Македонија врз основа на факторот на евалуација на научниот потенцијал на една држава. Научниот потенцијал на една држава е преку публикациите, 48 во 2011 година и 55 пријави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Затоа, овој проект е популистички проект кој што не ја унапредува науката и научните публик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Изет Зеќири не е задоволен од одговорот и и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министер. </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Благодарам на пратеникот за неговото излагање и би сакал накратко да се осврнам на тоа што е моментално наведено во писмениот одговор на Министерството за образование и наука. </w:t>
      </w:r>
    </w:p>
    <w:p>
      <w:pPr>
        <w:pStyle w:val="Normal"/>
        <w:spacing w:before="60" w:after="0"/>
        <w:jc w:val="both"/>
        <w:rPr>
          <w:rFonts w:ascii="Arial" w:hAnsi="Arial" w:cs="Arial"/>
          <w:sz w:val="20"/>
          <w:lang w:val="mk-MK"/>
        </w:rPr>
      </w:pPr>
      <w:r>
        <w:rPr>
          <w:rFonts w:cs="Arial" w:ascii="Arial" w:hAnsi="Arial"/>
          <w:sz w:val="20"/>
          <w:lang w:val="mk-MK"/>
        </w:rPr>
        <w:t xml:space="preserve">Како што и самиот пратеник наведе во 2012 година до април поднесени се 150 апликации за сувенционирање на научно истражувачки трудови од кои комисиите имаат прифатено 48 апликации. На овие автори им се исплатени по 15 илјади денари за нивите објави. </w:t>
      </w:r>
    </w:p>
    <w:p>
      <w:pPr>
        <w:pStyle w:val="Normal"/>
        <w:spacing w:before="60" w:after="0"/>
        <w:jc w:val="both"/>
        <w:rPr/>
      </w:pPr>
      <w:r>
        <w:rPr>
          <w:rFonts w:cs="Arial" w:ascii="Arial" w:hAnsi="Arial"/>
          <w:sz w:val="20"/>
          <w:lang w:val="mk-MK"/>
        </w:rPr>
        <w:t xml:space="preserve">Со одлука на Владата овие средства за научно истражувачките трудови почнувајќи од април 2012 година се зголемени на 30 илјади денари, за објава во списанија со НП фактори. Донекаде можам да се согласам со констатацијата на пратеникот дека овие резултати не се задоволителни. Нас интересот секогаш ни бил и секогаш ќе биде да се зголеми научно истражувачкиот потенцијал, исто така да се зголемат и објавите во списанијата со НП фактор кои ги креира академската заедница. За таа цел почитуван пратеник можете да видите и од самиот одговор дека средствата кои Министерството за образование и наука ги доделува се зголемени од 15 илјади, дуплирани се, на 30 илјади денари за секој што ќе објави во ваков вид на списание. Од самата мотивација и споредбите кои ги правите со другите соседни земји не можам да тврдам дека тие бројки се точни. </w:t>
      </w:r>
    </w:p>
    <w:p>
      <w:pPr>
        <w:pStyle w:val="Normal"/>
        <w:spacing w:before="60" w:after="0"/>
        <w:jc w:val="both"/>
        <w:rPr/>
      </w:pPr>
      <w:r>
        <w:rPr>
          <w:rFonts w:cs="Arial" w:ascii="Arial" w:hAnsi="Arial"/>
          <w:sz w:val="20"/>
          <w:lang w:val="mk-MK"/>
        </w:rPr>
        <w:t xml:space="preserve">Еве, да претпоставиме дека е така, морате да имате предвид дека сите напори што се прават, дали кога станува збор за дуплирање на средствата што ги одвојуваме, дали кога станува збор за огромните инвестиции во лаборатории, сите универзитети во Република Македонија, дали кога станува збор за склучување голем број на договори за меѓусебна научен истражувачка работа со соседните земји и пошироко, дали со програмите во кои што учестуваме, што е сега нивната промоција итн, сите тие имаат уште една единствена цел, да се зголеми научно истражувачкиот потенцијал што го има Република Македонија. Така што, нашите напори се токму во таа насока. Значи ние не сме овде да тврдиме дека овие резултати се задоволителни и треба да бидеме среќни со тоа што е постигнато до сега, тие се средства кои се одвоени, кое е направено, меѓутоа не можете да тврдите дека станува збор за било каков популистчки проект. Напротив, ова е проект што има за цел точно да го направи тоа што самите го промовирате, а  тоа е на некој начин да ја подигне мотивацијата кај сите кои се дел од академската заедница, кај сите кои на директен или индиректен начин имаат контакт со научно истражувачката работа, да се приклучат во создавање и креирање  на објави во списанијата со инпакт фактор. Меѓутоа, како што и самите добро знаете, тоа е само еден дел од целата научно истражувачка работа што се одвива на универзитетите. Би сакал да повторам дека тоа е директно и индиректно поврзано како со тероретските истражувања, така и со апликативните, па во таа насока е многу важен самиот проект за набавка на лаборатории на сите универзитети во Република Македонија, дека се одвива тековно и за што до денеска се склучени договори за набавка на 85 лаборатории во Република Македонија. Фактот што денеска имаме толку мал број на објави во списанија е резултат на долгогодишното невложување во оваа сфера, немање соодветна опрема, мотивација итн, дали финансиска или друг вид мотивација и сите овие мерки што се превземаат од страна на Владата на Република Македонија се токму во оваа насока. Тоа што било резултат на години наназад невложување во овој сектор, да се исправи, за да можеме да имаме услови пред се за научно истражувачка дејност, а секако и академската заедница што ќе биде мотивирана истите тие лаборатории, истите тие преводи на книги и други напори што се прават од аспект на можности за соработка со земји од регионот, да бидат искористени токму во една таква насока, да го подигнеме бројот на објави што моментално ги има во нашата зем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д тој аспект се слични видувањата. Би сакал да истакнам дека во делот на вашиот говор, кога се осврнувате на албанаската академска заедница, податоците ќе ги добиете во писмена форма. Со тие во моментот не располагам, но Министерство за образование и наука и понатаму останува посветено на нашата заложба, преку овие различни механизми што ги спомнав, да биде дополнително мотивирано, да биде подигната и свеста, за да придонесеме сите заедно да има зголемен број на научно истражувачка дејност, но и зголемен број на објави во списанија со импакт фактор. Секако на тој начин да достигнеме ниво што го имаат и дел од европските земј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 молам пратеникот Изет Зеќири да се произнесе на одговорот добиен од министерот за образование и наука на прашањето што се однесува на доизградба на училишта во Арачиново и Сарај односно согласно член 43 од Деловникот да го искори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почитуван министер, моето прашање е во однос на три училишта и тоа училиштето Џерџ Кастриоти Скендер Бег во село Арачиново и двете средни училишта, ветени од страна на Владата, на Министерство за образование и наука, тоа е средното училиште во Арачиново и средното училиште во општина Сарај.</w:t>
      </w:r>
    </w:p>
    <w:p>
      <w:pPr>
        <w:pStyle w:val="Normal"/>
        <w:spacing w:before="60" w:after="0"/>
        <w:jc w:val="both"/>
        <w:rPr/>
      </w:pPr>
      <w:r>
        <w:rPr>
          <w:rFonts w:cs="Arial" w:ascii="Arial" w:hAnsi="Arial"/>
          <w:sz w:val="20"/>
          <w:lang w:val="mk-MK"/>
        </w:rPr>
        <w:t xml:space="preserve">Не сум задоволен од добиените одговори од Министерство за образование и наука, а не се огласувам ни со начинот  како го подржувате почетокот на овие проекти, со планската документација дека наводно се подготвува итн. Да почнам. Не сум задоволен од одговорот за училиштето во Арачиново. 2000 ученици, од кои 900 ученици воспитно образовниот процес го следаст во три училишни смени и немаат минимални услови за воспоставување на образованиот процес. Многу пати се ветувало дека оваа учебна година ќе почне да се гради ова училиште. </w:t>
      </w:r>
    </w:p>
    <w:p>
      <w:pPr>
        <w:pStyle w:val="Normal"/>
        <w:spacing w:before="60" w:after="0"/>
        <w:jc w:val="both"/>
        <w:rPr>
          <w:rFonts w:ascii="Arial" w:hAnsi="Arial" w:cs="Arial"/>
          <w:sz w:val="20"/>
          <w:lang w:val="mk-MK"/>
        </w:rPr>
      </w:pPr>
      <w:r>
        <w:rPr>
          <w:rFonts w:cs="Arial" w:ascii="Arial" w:hAnsi="Arial"/>
          <w:sz w:val="20"/>
          <w:lang w:val="mk-MK"/>
        </w:rPr>
        <w:t>Друго прашање е новото средно училиште во општина Арачиново и тука, како министер, иако со владината програма е кажано дека проектот ќе треба да почне 2012 година, сеуште сте во подготовка или изготвување на документацијата, планот, местото за поставување на камен темелник, но мислам дека ништо нема да се направи тука. И за средното училиште во Сарај нема ништо. И таму сте кај планската документација.</w:t>
      </w:r>
    </w:p>
    <w:p>
      <w:pPr>
        <w:pStyle w:val="Normal"/>
        <w:spacing w:before="60" w:after="0"/>
        <w:jc w:val="both"/>
        <w:rPr/>
      </w:pPr>
      <w:r>
        <w:rPr>
          <w:rFonts w:cs="Arial" w:ascii="Arial" w:hAnsi="Arial"/>
          <w:sz w:val="20"/>
          <w:lang w:val="mk-MK"/>
        </w:rPr>
        <w:t xml:space="preserve">Почитуван министер, бидејќи моето дополнително прашање е до вас, вие како Влада го следите проектот Градиме и обновуваме училишта. Со него сте ветила дека ќе го подобрите обрзованието, условите во образованието за 140 илјади ученици во Република Македонија. Години по ред сакате да градите, менувате покриви на училишта, затоплување, менување на прозорци, санација на прозорци, на санитарни јазли во 53 училишта, потоа ќе се купат 20 илјади клупи, 40 илјади столчиња. Барам одговор од вас што од тоа ќе имаат училиштата во Полошкиот регион, Тетово и Гостивар? Таму учениците учат во мизерни услови, 35 - 40 ученици во еден клас и што ќе направите вие и што оваа програма ќе опфати, кои училишта во тетовско - гостиварскиот региот ќе опф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министерот за образование и наука. </w:t>
      </w:r>
    </w:p>
    <w:p>
      <w:pPr>
        <w:pStyle w:val="Normal"/>
        <w:spacing w:before="60" w:after="0"/>
        <w:jc w:val="both"/>
        <w:rPr/>
      </w:pPr>
      <w:r>
        <w:rPr>
          <w:rFonts w:cs="Arial" w:ascii="Arial" w:hAnsi="Arial"/>
          <w:b/>
          <w:sz w:val="20"/>
          <w:lang w:val="mk-MK"/>
        </w:rPr>
        <w:t>Панче Крал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дополнителното прашање, на кратко би сакал да се осврнам прво на дадениот одговор, од аспект на поставеното прашање на пратеникот.</w:t>
      </w:r>
    </w:p>
    <w:p>
      <w:pPr>
        <w:pStyle w:val="Normal"/>
        <w:spacing w:before="60" w:after="0"/>
        <w:jc w:val="both"/>
        <w:rPr/>
      </w:pPr>
      <w:r>
        <w:rPr>
          <w:rFonts w:cs="Arial" w:ascii="Arial" w:hAnsi="Arial"/>
          <w:sz w:val="20"/>
          <w:lang w:val="mk-MK"/>
        </w:rPr>
        <w:t>Неговото прашање беше до каде е завршувањето на училиштата во Арачиново и новите средни училишта што до крајот на 2014 година треба да бидат изградени во Арачиново и Сарај. Прво од аспект на доградба на основното училште Џорџ Кастриот Скендер Бег во Арачиново. Се согласуваме со пратеникот, така беше и во изминатиот период кога беше поставувано ова прашање неколку пати, дека постои објективна потреба од обезбедување дополнителен училишен простор заради зголемениот број на ученици во ова училиште. По барање на општината Министерство за образование и наука, согласно програмата за изградба и реконструкција на училишта 2011 година обезбеди средства за доградба на училишниот објект на ова основно училиште во Арачиново. На првиот тендер што се објави на 9 март 2011 година за жал не се јави ниту еден економски оператор, па затоа тендерот е поништен.</w:t>
      </w:r>
    </w:p>
    <w:p>
      <w:pPr>
        <w:pStyle w:val="Normal"/>
        <w:spacing w:before="60" w:after="0"/>
        <w:jc w:val="both"/>
        <w:rPr/>
      </w:pPr>
      <w:r>
        <w:rPr>
          <w:rFonts w:cs="Arial" w:ascii="Arial" w:hAnsi="Arial"/>
          <w:sz w:val="20"/>
          <w:lang w:val="mk-MK"/>
        </w:rPr>
        <w:t>Вториот тендер што беше објавен на 15 септември 2011 година се јави само еден економски оператор кој не ги исполни условите барани со тендерската документација по што тендерската постапка мораше да биде поништена. Третиот тендер е објвен на 24 ноември 2011 година. Од пријавени 5 економски оператор на аукцијата беа повикани три економски оператор шт ги исполнуваа бараните услови. По завршување на аукцијата утведено е дека најниската понуда ја надмина проценетата вредност што со одлука за јавна набавка беше предвидена. Поради тоа Министерство за образование и наука мораше да достави повторно барање до Владата на Република Македонија за склучување на повеќе годишен договор со цел да се реализира оваа набавка. На ова барање од страна на Владата на Република Македонија беше позитивно одговорено при што се пристапи кон склучување на договор со економскиот оператор. Средствата што не биле предвидени со програмата од 2012 година да бидат обезбедени во 2013 година, се со цел изградбата на училиштето да започне. Договорот е склучен на 22 март 2012 година, работите се отпочнати на терен на 14 јуни 2012 година. Целта на моево подетално излагање секако беше да се увиди дека секогаш не само подготвеноста на Министерство за образование и наука и подготовките што ги правиме од аспект на обезбедување средства и сите други програми не можат да влијаат на економските оператор да преземат на себе една таква обврска. Се соочуваме со објективни проблеми, како што е случајот со Арачиново. Нашата одлука да пристапиме кон изградба на училишниот објект е евидентна, затоа што после неколу обиди најпосле успеавме да обезбедиме економски оператор кој ќе пристапи кон изградба. Самиот склучен договор налага дека училиштето ќе биде завршено.</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што се однесува до другите две училишта што ги напомна пратеникот, изградба на ново средно училиште во општина Арачиново и општина Сарај, за тоа во Арачиново е предвидено изготвување на проектна документација, основен проект за изградба на основно училиште, за жал во комуникација со општината, работиме да и помогнеме на општината да ја среди планската документација со што ќе се утврди место положбата, габаритот и висината на објектот каде што ќе биде изградено новото училиште. После тоа Министерство за образование и наука ќе може да пристапи кон изготвување на основен проект. Министерство за образование и наука не може да објави јавен повик за изградба на училиште колку и да сака без да ја има потербната проектна документација во овој случај основниот проект, ние сме свесни за фактот дека е потребно дел од општините некогаш да се соработува со нив, да им се помогне од аспект на подготовка на потребните документи и документации со цел да ги добиеме тие информации и да пристапиме кон изведба на основниот проект. Нашата заложба продолжува, фактот што веќе работиме  на една доградба во Арачиново ни овозможува комуникација со општината и веруваме дека овие податоци ќе бидат обезбедени во следниот период со што ќе можеме ние како министерство да го изработиме и основниот проект и веќе од следната година да ја разгледаме можноста да предвидиме во нашите програми, да обезбедиме средства итн, за да пристапиме кон изградба на овој објект. Така да не се согласувам со тезата дека не се работи, не се подготвува терен за изградба на ново училиште, напротив  од страна на Министерство за образование и наука се прават сите потребни за подготовка на изградбата на ова училишт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новото средно училиште во Сарај би сакал да истакнам дека тука веќе е во изработка основниот проект и тој основен проект го изработува Министерство за образование и наука. Основниот проект за изградба на ова училиште ќе биде завршен до 2012  година. Ние веќе сме во  интезивна комуникација и со општината и со градот Скопје, релевантните министерства од аспект на склучување или на одредување на финансиската конструкција која ќе помогне да почнеме со објавата на тендерот во најкраток можен рок со цел овој многу важен објект за општина Сарај да биде ставен во функција ден порано. Така да веруваме дека пред завршување на основниот проект и ќе имаме и некој вид на точно утврдена динамика како можеме да го реализираме од сите што се вклучени во овој проект, пак ќе повторам општина Сарај, Градот Скопје и Министерство за образование и наука и да најдеме начин во последниот период да започне со градба. Тоа е дел од програмата и ние секако нема да отстапиме од тоа во ниту еден момен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еконструкцијата на училиштата во Полошкиот регион, што пратеникот го напомна, би сакал да истакнам дека за ова ќе добијат детален писмен одговор во кое училиште, во која општина каков вид на реконструкција или каков вид на градежен зафат. Како што знаете од Програмата за реконструкција на училишта што ја објави Министерство за образование и наука се предвидени 45 милиони евра, со што ќе бидат превземани над 190 градежни зафати за подобрување на условите на училиштата во Република Македонија. Тука секако спаѓаат и училиштата во Полошкиот регион. Меѓутоа за кое училиште што точно е предвидено, согласно нивните потреби што беа објавени, пратеникот ќе добие детален одгово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 молам пратеникот Изет Зеќири да се произнесе на одговорот добиен од министерот за образование и наука на прашањето што се однесува на реализација на проектот Центри за образование на возрасни односно согласно член 43 од Деловникот да го искори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роектот Центри за образование на возрасни што всушност е јавна институција за образование на возрасни во Република Македонија, што има за цел придонес за зголемување на социоекономските потреби на граѓаните во Република Македонија, за исполнување на потребите на пазарот на труд и за нивниот личен развој и развој на циклична кариера, вие со вашиот проект Центри за образование на возрасни сте  предвиделе развој на овие центри во Прилеп, Штип, Куманово, Гази Баба, Струмица, Струга, Шуто Оризари, Чаир и други места каде што има потреба. </w:t>
      </w:r>
    </w:p>
    <w:p>
      <w:pPr>
        <w:pStyle w:val="Normal"/>
        <w:spacing w:before="60" w:after="0"/>
        <w:jc w:val="both"/>
        <w:rPr>
          <w:rFonts w:ascii="Arial" w:hAnsi="Arial" w:cs="Arial"/>
          <w:sz w:val="20"/>
          <w:lang w:val="mk-MK"/>
        </w:rPr>
      </w:pPr>
      <w:r>
        <w:rPr>
          <w:rFonts w:cs="Arial" w:ascii="Arial" w:hAnsi="Arial"/>
          <w:sz w:val="20"/>
          <w:lang w:val="mk-MK"/>
        </w:rPr>
        <w:t>Меѓутоа иако овој проект се раководи од еден албански кадар или кадар Албанец, сепак не ги остварува предвидените цели, поаѓајќи од фактот што над 60% од населението во Полошкиот регион се без основно образовение или немаат завршено средно училиште. Многу е битно овој центар да функционира, образува, или оспособува и подготвува население за да се соочи со предизвици на пазарот. Мислам дека овој центар не ја остварува својата мисија освен некој активности што вие тука ги посочувате во општините Чаир и Арачиново. Но, што се случува со другите општини? Молам да дадете објаснување во однос на овој центар, користејќи ја можноста што сте и министер за образование.</w:t>
      </w:r>
    </w:p>
    <w:p>
      <w:pPr>
        <w:pStyle w:val="Normal"/>
        <w:spacing w:before="60" w:after="0"/>
        <w:jc w:val="both"/>
        <w:rPr>
          <w:rFonts w:ascii="Arial" w:hAnsi="Arial" w:cs="Arial"/>
          <w:sz w:val="20"/>
          <w:lang w:val="mk-MK"/>
        </w:rPr>
      </w:pPr>
      <w:r>
        <w:rPr>
          <w:rFonts w:cs="Arial" w:ascii="Arial" w:hAnsi="Arial"/>
          <w:sz w:val="20"/>
          <w:lang w:val="mk-MK"/>
        </w:rPr>
        <w:t>Имам едно дополнително прашање, сакам да ми дадете одговор на следното прашање токму во областа на образованието, а тоа е учебници за учениц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дали оваа учебна година ќе се коригираат и ќе се повлечат од употреба навердувачките учебници за Албанците, почнувајќи од овој учебник по географија, кој, ако го отвориме и видиме, има доста научни невистини и навредувачки невистини за Албанците во Македонија. Мислам дека во Парламентот донесовме и закон што им дадовме зелено светло, вам како Министерство ви дадовме зелено светло да ги повлечете учебниците. До каде е проектот за повлекување учебници и дали можеби учениците од септември ќе почнат со нови коригирани од научите невистини и навреди што се прават на Албанците во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образование и наука, повелете.</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Едно од прашањата е поврзано со иницијалното прашање на пратеникот, второто е сосема ново прашање, но ќе се обидам да дадам краток предлог и одговор на двете прашања на пратеникот.</w:t>
      </w:r>
    </w:p>
    <w:p>
      <w:pPr>
        <w:pStyle w:val="Normal"/>
        <w:spacing w:before="60" w:after="0"/>
        <w:jc w:val="both"/>
        <w:rPr>
          <w:rFonts w:ascii="Arial" w:hAnsi="Arial" w:cs="Arial"/>
          <w:sz w:val="20"/>
          <w:lang w:val="mk-MK"/>
        </w:rPr>
      </w:pPr>
      <w:r>
        <w:rPr>
          <w:rFonts w:cs="Arial" w:ascii="Arial" w:hAnsi="Arial"/>
          <w:sz w:val="20"/>
          <w:lang w:val="mk-MK"/>
        </w:rPr>
        <w:t>Ќе почнам прво со центрите за образование на возрасни, нема да се осврнувам на податоците што ги изнесе пратеникот затоа што тоа се податоци до кои тој има дојдено од сопствени извори и не е тема на дебата, посебно од аспект на степенот на образование на дел од населението во одреден дел на нашата држава. Би сакал да се осврнам повеќе на активностите и целите кои ги има Центарот за образование на возрасни.</w:t>
      </w:r>
    </w:p>
    <w:p>
      <w:pPr>
        <w:pStyle w:val="Normal"/>
        <w:spacing w:before="60" w:after="0"/>
        <w:jc w:val="both"/>
        <w:rPr/>
      </w:pPr>
      <w:r>
        <w:rPr>
          <w:rFonts w:cs="Arial" w:ascii="Arial" w:hAnsi="Arial"/>
          <w:sz w:val="20"/>
          <w:lang w:val="mk-MK"/>
        </w:rPr>
        <w:t>Тоа е една институција која е креирана со цел да им овозможи на возрасните лица кои немале можност во изминатите години да се стекнат во формално образование, значи да им се организира формално образование во одредена струка и на тој начин да им се помогне да си го најдат своето место на пазарот на труд. Центрите за образование на возрасни почнаа како еден вид на пилот проект во општина Арачиново. Таму имаше одличен одзив, таму учат и посетуваат настава 263 лица, лица на кои за прв пат во нивниот живот ќе им се овозможи да се стекнат со формално образование, со некој вид на диплома што ќе можат да ја искористат да најдат работа некаде во компаниите во Република Македонија. Самиот успех на проектот кој започна во Арачиново не наведе да размислуваме истиот да биде проширен во што поголем број на општини во Република Македонија. Тоа е дел и од целите на мисијата за доживотно учење што ги спроведуваат не само Европската унија туку и поголем број развиени земји во светот и е една воспоставена пракса од аспект на овозможување на дополнителни можности за граѓаните кои немале можност или не сакале во минатото да се стекнат со одредено образование. Како што напоменав беше успешен проектот во општина Арачиново. Сега е предвидено тоа да започне во Прилеп, Штип, Куманово, Гази Баба, Струмица, Струга, Шуто Оризари и Чаир и е планирано тоа да се одвива во периодот од 2011 до 2015 година. Центарот за образование на возрасни веќе ги прави подготовките за започнување на вакви центри за образование на возрасни во општина  Чаир и општина Прилеп. Во моментот, во комуникацијата што Центарот ги има со овие општини се утврдуваат профилите односно струките за кои би имало најголем интерес од страна на овој специфичен сегмент на популацијата кои немале формално образование, значи што точно би можело да биде корисно за нив и за што постои интерес од нивна страна. Тоа веќе е комплетирано за општина Прилеп и Чаир. Веќе се објавени огласите за обучувачите. Значи проектот е во тек, а очекуваме дека истиот формално ќе започне и ќе може да се одвива наставата во општина Прилеп во текот на месец декември. Што се однесува до општина Чаир тоа ќе следува многу брзо, потоа најдоцна до месец октомври. На тој начин овие две општини, за прв пат ќе добијат некој вид на центри каде ќе можат возрасните да го дооформат своето образование или да се стекнат со една нова вештина.</w:t>
      </w:r>
    </w:p>
    <w:p>
      <w:pPr>
        <w:pStyle w:val="Normal"/>
        <w:spacing w:before="60" w:after="0"/>
        <w:jc w:val="both"/>
        <w:rPr>
          <w:rFonts w:ascii="Arial" w:hAnsi="Arial" w:cs="Arial"/>
          <w:sz w:val="20"/>
          <w:lang w:val="mk-MK"/>
        </w:rPr>
      </w:pPr>
      <w:r>
        <w:rPr>
          <w:rFonts w:cs="Arial" w:ascii="Arial" w:hAnsi="Arial"/>
          <w:sz w:val="20"/>
          <w:lang w:val="mk-MK"/>
        </w:rPr>
        <w:t>Во двете општини предвидено е да има место за по 100 учесници во самиот старт. Ние во комуникација со Центарот подготвени сме, доколку постои интерес, оваа бројка да се зголеми, а се надеваме дека ќе постои интерес, како што беше во случајот со општина Арачиново и на тој начин ќе можат овие центри да бидат успешни.</w:t>
      </w:r>
    </w:p>
    <w:p>
      <w:pPr>
        <w:pStyle w:val="Normal"/>
        <w:spacing w:before="60" w:after="0"/>
        <w:jc w:val="both"/>
        <w:rPr/>
      </w:pPr>
      <w:r>
        <w:rPr>
          <w:rFonts w:cs="Arial" w:ascii="Arial" w:hAnsi="Arial"/>
          <w:sz w:val="20"/>
          <w:lang w:val="mk-MK"/>
        </w:rPr>
        <w:t>За следната година се предвидени отворање на вакви центри во Штип, Куманово, Гази Баба, Струмица, Струга и Шуто Оризари. Тоа ќе оди со една динамика. Очекуваме дека следната година ќе бидат отворени барем три нови центри за образование на возрасни, понатаму во 2014 година уште два и на тој начин да се комплетира целиот список или листа на општини каде што е предвидено да се отворат овие центри. Пак ќе повторам, динамиката, според програмата и нашите планови е тоа да се случува во периодот од 2012 до 2015 година и на тој начин во сите овие општини да има еден ваков центар. Пак би сакал да повторам дека листата не е конечна. Ние постојано добиваме барање од голем број општини во Република Македонија да им се овозможи отворање на ваков центар затоа што на некој начин им помага односно придонесува своите граѓани да се стекнат со дополнително образование. Се надеваме дека листата нема да остане само на овие туку ќе се прошири, токму во периодот од 2012 и 2015 година, што ни е предвидено и во Програмата. Толку за ед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За другото дополнително прашање, би сакал да истакнам дека во однос на учебниците што ги напомена пратеникот, во тек е процес на разгледување на сите забелешки што официјално се стигнати до Министерството за образование и наука при што веруваме дека кога истите ќе бидат разгледани од стручни комисии кои се формирани за таа намена, ќе можеме да се произнесеме од аспект на начинот како ќе бидат направени одредени интервенции, доколку има потреба од интервенции и доколку има потреба да се оди со нови ракописи. Меѓутоа, тоа е еден процес кој не може да се заврши преку ноќ. Стигнати се за белешки од различни групи граѓани кои од одредени причини имаат забелешки на дел од учебниците, не само на тие што вие ги напомнавте туку и на другите јазици. Така што, потребна е една целосна анализа. Не можеме преку ноќ да одлучиме дали ќе направиме интервенција во одредне дел на текстот затоа што некој доставил написмено дека тоа не му се допаѓа. Мора да имаме некаква поткрепа за тоа. Така што кога ќе имаме став и конечен одговор, ќе биде доставе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министерот за образование и наука на прашањето што се однесува на реализација на проектот доделување на стипенди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нистер да се надоврзам на претходното прашање. Не се потребни аргументи, потребно е да се види оваа карта на која се гледа дека Македонија се граничи со Србија и за ова ви требаат аргументи.</w:t>
      </w:r>
    </w:p>
    <w:p>
      <w:pPr>
        <w:pStyle w:val="Normal"/>
        <w:spacing w:before="60" w:after="0"/>
        <w:jc w:val="both"/>
        <w:rPr>
          <w:rFonts w:ascii="Arial" w:hAnsi="Arial" w:cs="Arial"/>
          <w:sz w:val="20"/>
          <w:lang w:val="mk-MK"/>
        </w:rPr>
      </w:pPr>
      <w:r>
        <w:rPr>
          <w:rFonts w:cs="Arial" w:ascii="Arial" w:hAnsi="Arial"/>
          <w:sz w:val="20"/>
          <w:lang w:val="mk-MK"/>
        </w:rPr>
        <w:t>Што се однесува на другото прашање кое е во однос на стипендиите, да кажам дека во Република Македонија постојат три вида на стипендии што ги доделува Министерството за образование и наука и тип А и Б и тип В и тоа за студенти со просечен успех 9 и 4000 денари за 200 студенти, потоа се даваат за студенти за научни студии и социјални категории каде се даваат вкупно 1600 стипендии.</w:t>
      </w:r>
    </w:p>
    <w:p>
      <w:pPr>
        <w:pStyle w:val="Normal"/>
        <w:spacing w:before="60" w:after="0"/>
        <w:jc w:val="both"/>
        <w:rPr>
          <w:rFonts w:ascii="Arial" w:hAnsi="Arial" w:cs="Arial"/>
          <w:sz w:val="20"/>
          <w:lang w:val="mk-MK"/>
        </w:rPr>
      </w:pPr>
      <w:r>
        <w:rPr>
          <w:rFonts w:cs="Arial" w:ascii="Arial" w:hAnsi="Arial"/>
          <w:sz w:val="20"/>
          <w:lang w:val="mk-MK"/>
        </w:rPr>
        <w:t>Почитуван министер, овој одговор е скандалозен што вие го давате. Вие делувате против Законот за пристап до информации. Јас побарав од вас, за овие стипендии колку студенти од ЈЕИ аплицирале, колку добиле и колку студенти од ДУТ аплицирале и добиле стипендија. Вие велите Министерството за образование и наука не може да ви даде точен број колку од овие стипендии се дадени за студентите во ДУТ и за студентите ЈЕИ. Господине министер, зошто не ми го давате тој податок. Тоа е проект на Владата на Република Македонија и Министерството за образование и наука. Што има што не го давате овој податок. Вие го повредувате законот. Јас ќе покренам постапка против вас за неслободен пристап до информации за што вие треба да дадете информација. Зошто вие не ја давате оваа бројка, или можеби нема ниту еден.</w:t>
      </w:r>
    </w:p>
    <w:p>
      <w:pPr>
        <w:pStyle w:val="Normal"/>
        <w:spacing w:before="60" w:after="0"/>
        <w:jc w:val="both"/>
        <w:rPr>
          <w:rFonts w:ascii="Arial" w:hAnsi="Arial" w:cs="Arial"/>
          <w:sz w:val="20"/>
          <w:lang w:val="mk-MK"/>
        </w:rPr>
      </w:pPr>
      <w:r>
        <w:rPr>
          <w:rFonts w:cs="Arial" w:ascii="Arial" w:hAnsi="Arial"/>
          <w:sz w:val="20"/>
          <w:lang w:val="mk-MK"/>
        </w:rPr>
        <w:t>Господине министер, вие заедно со премиерот кога ги доделувате стипендиите излегувате и се фотографирате со студентите. Визуелно уште ми се пред мене сликите со студентите со кои се сликате на кои им доделувате мериторни стипендии затоа што се талентирани во определени науки.</w:t>
      </w:r>
    </w:p>
    <w:p>
      <w:pPr>
        <w:pStyle w:val="Normal"/>
        <w:spacing w:before="60" w:after="0"/>
        <w:jc w:val="both"/>
        <w:rPr>
          <w:rFonts w:ascii="Arial" w:hAnsi="Arial" w:cs="Arial"/>
          <w:sz w:val="20"/>
          <w:lang w:val="mk-MK"/>
        </w:rPr>
      </w:pPr>
      <w:r>
        <w:rPr>
          <w:rFonts w:cs="Arial" w:ascii="Arial" w:hAnsi="Arial"/>
          <w:sz w:val="20"/>
          <w:lang w:val="mk-MK"/>
        </w:rPr>
        <w:t>Моето дополнително прашање е зошто не ми давате одговор и зошто го прекршувате Законот за слободен пристап до информациите. Дајте ми информација зошто вие не давате информации по однос на тоа колку се тие студенти, дали се студенти на Република Македонија или можеби не се, што не ми давате информација. Според извештајот 7000 студенти има во ЈЕИ и над 10 илјади има во ДТУ, се работи за 17 илјади студенти кои имаат просек над 9,5. Зошто не давате информација за овој проект. До каде е реализа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и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образование и наука, Панче Кралев, повелете.</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во неговото излагање наведува дека нема пристап до информации итн. Меѓутоа како и самиот веројатно знае, сите студенти кои добиле стипендија од тип А и тип Б, кои се доделуваат по разни основи во Република Македонија, се јавно објавени. Значи тие знаат кои се стипендистите што ги имаат добиено стипендиите, тука нема ништо што не може да се види и да се провери на сајтот на Министерствот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Доколку интенцијата на пратеникот е да ја насочува дискусијата дека одредени универзитети се маргинализирани и слично, нема да дозволиме тоа да се случи затоа што стипендиите кои се доделуваат и се доделувале со години наназад, се доделуваат со јасно и јавно дефинирани критериуми. Секој кој ги исполнува тие критериуми добива стипендија. Ако сакате чисто да излезете на говорница и да  злоупотребите одреден факт дека одреден универзитет добил повеќе или помалку стипендии тоа е ваше право. Меѓутоа, да се повикувате дека немате пристап до јавни информации кога истите стипендисти се објавени јавно на сајтот на Министерството за образование и наука, е малку контрадикторно. Значи самиот факт што вие сте фокусирани на вашиот универзитет каде што предавате, тоа е во ред, веројатно сакате да видите колку од вашите стипендистите аплицирале, добиле итн, меѓутоа не треба да го гледате само податокот колку добиле, колку да го гледате податокот колку од нив аплицирале за стипендии, колку ги исполниле условите за стипендирање. Значи не е добро да се вадат податоци од контекст само за да се презентира една погрешна слика за еден проект кој функционира одлично и каде огромен број на стипендии се доделуваат на државните универзите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Ако пратеникот сака конкретно да види кои од неговите студенти добиле стипендија, тоа може да го направи на сајтот на Министерството за образование и наука, сите податоци ги има таму. Така што мислам дека нема потреба да се повикува на никакви прекршувања на законот и слично, затоа што пак можеме да му го посочиме сајтот на Министерството за образование и наука каде може да прове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 малам пратеникот Самка Ибраимовски да се произнесе по одговорот добиен од министерот без ресор во Владата на Република Македонија, господинот Неждет Мустафа на прашањето што се однесува на имплементација на ромската декада во времето кога домаќин е Република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ре без ресор, благодарам на вашиот одговор, меѓутоа вие го искористивте, што рече францускиот економист - илузорно е да се остане во политиката без политичка лага. Вие мене ме излажавте и не само мене, не знам дали читате Фејсбук или на Рома Форум, да видите кои реакции ги дава ромската заедница во врска со вашиот извештај и вашите укажувања. Веројатно не сте вклучени на Фејсбук, ниту пак го следите ромскиот Форум и затоа тука ни дадовте некои податоци што не се релевантни.</w:t>
      </w:r>
    </w:p>
    <w:p>
      <w:pPr>
        <w:pStyle w:val="Normal"/>
        <w:spacing w:before="60" w:after="0"/>
        <w:jc w:val="both"/>
        <w:rPr>
          <w:rFonts w:ascii="Arial" w:hAnsi="Arial" w:cs="Arial"/>
          <w:sz w:val="20"/>
          <w:lang w:val="mk-MK"/>
        </w:rPr>
      </w:pPr>
      <w:r>
        <w:rPr>
          <w:rFonts w:cs="Arial" w:ascii="Arial" w:hAnsi="Arial"/>
          <w:sz w:val="20"/>
          <w:lang w:val="mk-MK"/>
        </w:rPr>
        <w:t>Во едно се согласуваме во вашиот извештај дека Ромите се дискриминирани, сиромашни, исклучени од општествените активности во Република Македонија.  Впрочем тоа вчера го кажа и генералниот секретар на Обединетите нации дека постои дискриминација кај жената Ромка и во делот на Декадата, само ја спомнав, меѓутоа што е направено во таа Декада ние знаеме тука. Во тој дел ви реков дека се согласуваме.</w:t>
      </w:r>
    </w:p>
    <w:p>
      <w:pPr>
        <w:pStyle w:val="Normal"/>
        <w:spacing w:before="60" w:after="0"/>
        <w:jc w:val="both"/>
        <w:rPr>
          <w:rFonts w:ascii="Arial" w:hAnsi="Arial" w:cs="Arial"/>
          <w:sz w:val="20"/>
          <w:lang w:val="mk-MK"/>
        </w:rPr>
      </w:pPr>
      <w:r>
        <w:rPr>
          <w:rFonts w:cs="Arial" w:ascii="Arial" w:hAnsi="Arial"/>
          <w:sz w:val="20"/>
          <w:lang w:val="mk-MK"/>
        </w:rPr>
        <w:t>Во вториот дел каде што исто така се согласуваме, потврдувате дека, што јас континуирано од оваа говорница го кажувам, освен состаноци и конференции ништо друго немате направено. И самите кажувате во вашиот одговор дека имате направено пет конференции и два состаноци на управниот комитет на Декадата.</w:t>
      </w:r>
    </w:p>
    <w:p>
      <w:pPr>
        <w:pStyle w:val="Normal"/>
        <w:spacing w:before="60" w:after="0"/>
        <w:jc w:val="both"/>
        <w:rPr/>
      </w:pPr>
      <w:r>
        <w:rPr>
          <w:rFonts w:cs="Arial" w:ascii="Arial" w:hAnsi="Arial"/>
          <w:sz w:val="20"/>
          <w:lang w:val="mk-MK"/>
        </w:rPr>
        <w:t>Втора работа, во вашиот извештај кажувате колкав е буџетот на министерот без ресор и ми објаснувате во тој дел. Само за пример ќе ви кажам дека во Република Хрватска каде официјално бројот на Роми е 9000, за Декадата се одвојуваат  2 милиони евра, за активности на комплетната декада во Република Хрватска, а таму немаат ниту министер ниту заменик министер. Континуирано и вие и министерот за труд и социјална политика и заменикот постојано укажувате за таа инклузија на деца Роми, да ве предупредам дека та апочна во времето кога јас бев заменик министер, а вие тогаш бевте пратеник во ова Собрание и добро е тоа што добрите работи продолжуваат и натаму. Значи тука ништо ново не кажавте.</w:t>
      </w:r>
    </w:p>
    <w:p>
      <w:pPr>
        <w:pStyle w:val="Normal"/>
        <w:spacing w:before="60" w:after="0"/>
        <w:jc w:val="both"/>
        <w:rPr/>
      </w:pPr>
      <w:r>
        <w:rPr>
          <w:rFonts w:cs="Arial" w:ascii="Arial" w:hAnsi="Arial"/>
          <w:sz w:val="20"/>
          <w:lang w:val="mk-MK"/>
        </w:rPr>
        <w:t>Не сум задоволен од вашиот одговор и имам едно дополнително прашање. Кога  ќе почнете да ја спроведувате Резолуцијата на Комитетот на министри одржан во Стразбур и итните мерки што се предвидени во таа Резолуција, ако воопшто сте ја прочитале.  Значи да ми одговорите кога ќе ја спроведете Резолуцијата на Советот на минист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Самка Ибраимовски не е задоволен од одговорот и има дополнително прашање до министерот Неждет Мустафа. Повелете министре.</w:t>
      </w:r>
    </w:p>
    <w:p>
      <w:pPr>
        <w:pStyle w:val="Normal"/>
        <w:spacing w:before="60" w:after="0"/>
        <w:jc w:val="both"/>
        <w:rPr/>
      </w:pPr>
      <w:r>
        <w:rPr>
          <w:rFonts w:cs="Arial" w:ascii="Arial" w:hAnsi="Arial"/>
          <w:b/>
          <w:sz w:val="20"/>
          <w:lang w:val="mk-MK"/>
        </w:rPr>
        <w:t xml:space="preserve">Неждет Мустаф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Ибраимовски благодарам на вашите сугестии и реакции. Но било како ме изненадувате од она што го презентирате и ја користите оваа говорница за манипулација. Но, добро, вие сте во опозиција и имате обврска вака да постапувате, иако е тоа многу несериозно заради она што го постигнавме за овој сосема мал период за Ромите, за разлика од оние децениски години каде што не се мрднало за ромското прашање.</w:t>
      </w:r>
    </w:p>
    <w:p>
      <w:pPr>
        <w:pStyle w:val="Normal"/>
        <w:spacing w:before="60" w:after="0"/>
        <w:jc w:val="both"/>
        <w:rPr>
          <w:rFonts w:ascii="Arial" w:hAnsi="Arial" w:cs="Arial"/>
          <w:sz w:val="20"/>
          <w:lang w:val="mk-MK"/>
        </w:rPr>
      </w:pPr>
      <w:r>
        <w:rPr>
          <w:rFonts w:cs="Arial" w:ascii="Arial" w:hAnsi="Arial"/>
          <w:sz w:val="20"/>
          <w:lang w:val="mk-MK"/>
        </w:rPr>
        <w:t>Во однос на вашето конкретно прашање што работеше Декадата како домаќин. Ние бевме конкретни во однос на 14 држави кои беа присутни на конференциите и што дебатиравме и сумиравме во целост. Но гледам дека тоа прашање ве збуни по однос на вашата главна идеја. Еве, за да ве утешам вас, бидејќи овие податоци ги знаете, пред сосема мал период бевте на исто место и ги знаете сите податоци, само да ве потсетам дека како никогаш досега, од Декадата односно од овој состав на Влада го инициравме уште првата година целосното помагање на ромското образование, што и како можеме да постигнеме конкретни резултати.</w:t>
      </w:r>
    </w:p>
    <w:p>
      <w:pPr>
        <w:pStyle w:val="Normal"/>
        <w:spacing w:before="60" w:after="0"/>
        <w:jc w:val="both"/>
        <w:rPr>
          <w:rFonts w:ascii="Arial" w:hAnsi="Arial" w:cs="Arial"/>
          <w:sz w:val="20"/>
          <w:lang w:val="mk-MK"/>
        </w:rPr>
      </w:pPr>
      <w:r>
        <w:rPr>
          <w:rFonts w:cs="Arial" w:ascii="Arial" w:hAnsi="Arial"/>
          <w:sz w:val="20"/>
          <w:lang w:val="mk-MK"/>
        </w:rPr>
        <w:t>Господине Ибраимовски, оваа Влада на 600 ромски деца од прва до четврта година, во цела држава дава стипендии, со просек над 3. Како никогаш досега имаме таков коефициент на успех што можете тоа да го проверувате на веб сајтот на Министерството за образование и наука дека имаме исклучителни добри резултати, тоа е конкретен чекор во областа на образованието, од Декадата.</w:t>
      </w:r>
    </w:p>
    <w:p>
      <w:pPr>
        <w:pStyle w:val="Normal"/>
        <w:spacing w:before="60" w:after="0"/>
        <w:jc w:val="both"/>
        <w:rPr/>
      </w:pPr>
      <w:r>
        <w:rPr>
          <w:rFonts w:cs="Arial" w:ascii="Arial" w:hAnsi="Arial"/>
          <w:sz w:val="20"/>
          <w:lang w:val="mk-MK"/>
        </w:rPr>
        <w:t>Понатаму за да ве утешам, тоа што го знаете и повторно да ве потсетам дека заедно дискутиравме за тоа додека бевте во оваа коалиција дека во 17 градинки во 17 градови за прв пат Владата издвои средства, со помош на ромскиот едукативен фонд, каде лобирав и 309 деца се сместени во градинки со бесплатен дневен престој. Тоа до сега не било, грижата за ромските деца кои се надвор, ние се обидуваме постапно да ги прибираме ромските деца и да им обезбедиме бесплатен престој, дневен престој во 17 градови.</w:t>
      </w:r>
    </w:p>
    <w:p>
      <w:pPr>
        <w:pStyle w:val="Normal"/>
        <w:spacing w:before="60" w:after="0"/>
        <w:jc w:val="both"/>
        <w:rPr>
          <w:rFonts w:ascii="Arial" w:hAnsi="Arial" w:cs="Arial"/>
          <w:sz w:val="20"/>
          <w:lang w:val="mk-MK"/>
        </w:rPr>
      </w:pPr>
      <w:r>
        <w:rPr>
          <w:rFonts w:cs="Arial" w:ascii="Arial" w:hAnsi="Arial"/>
          <w:sz w:val="20"/>
          <w:lang w:val="mk-MK"/>
        </w:rPr>
        <w:t>Понатаму, самите знаете дека во  Република Македонија беше голем проблемот за фантом Ромите, за оние кои не се регистрирани. Токму за ова многу чувствително прашање отворивме 17 информативни центри во 17 градови каде повторно е финансиран од овој буџет. Овие 17 информативни центри имавме чувство дека не било задоволитно да бидат сместени во ромските невладини организации и сега ги сместивме во локалните самоуправа, за да може сите Роми да ги решаваат проблемите таму каде што им е местото. Ви гаранатуирам дека најголем дел од проблемите преку ромските информативни центри Ромите се задоволни затоа што  месечно одма во секој Ромски информативен центар за  да видам како функционира тоа и тие имаат обврска на секои три месеци да ја известат Владата за својата работа.</w:t>
      </w:r>
    </w:p>
    <w:p>
      <w:pPr>
        <w:pStyle w:val="Normal"/>
        <w:spacing w:before="60" w:after="0"/>
        <w:jc w:val="both"/>
        <w:rPr/>
      </w:pPr>
      <w:r>
        <w:rPr>
          <w:rFonts w:cs="Arial" w:ascii="Arial" w:hAnsi="Arial"/>
          <w:sz w:val="20"/>
          <w:lang w:val="mk-MK"/>
        </w:rPr>
        <w:t>Исто така би сакал да ве информирам дека мојот кабинет во континуитет е отворен за уписот на ромските деца со име и презиме. До колку  ве интересира ќе ви го доставам повторно во писмена форма за секоја уписна година и во средно и во високо образование, што значи дека ромските деца имаат отворена помош од кабинетот и ромските информативни центри. Она што е најчувствително, Ибраимовски, вие самите знаете дека со децении нема влезена машина во ромските маала, но за прв пат сега откако станав министер без ресор задолжен за имплементација за Декадата на ромите и стратегијата нема град каде што не е влезена машина да направи по некоја улица, по некој канализација, осветлување итн. Во едно се согласувам со тебве дека ова не е доволно и дека ромските проблеми се многу големи и децениски и дека постапно почнуваме да ги решаваме. Сите знаеме дека никој нема магично стапче за да ги реши со една две години проблемите 30-40 години. од тие причини сакам да ве утешам дека со оваа динамика ќе продолжиме уште поамбициозно и засилено да работиме, бидејжи го фативме теркот. Оваа Владата знае дека проблемите на Ромите не се решаваат на конфернција тука на акција   на терен и тоа го правиме со конкретни бројки и конкретни акции. Уште една утеха за вас, имено, за прв пат инициравме отворање Катедра по ромски јазик при Филозофскиот факултет и таа функционира веќе една година, таа е во функција и ова година ќе се прошири со ромски студенти што преставува голем чекор. Во локалната самоуправа Шуто Оризари засилено се завршува градбата на средното училиште во Шуто Оризари. Самите знаете дека таа идеја беше уште кога бев јас градоначлник и вие бевте тогаш до мене и таа ќе приврши, што значи дека програмата околу имплементацијата на ромските проблеми постепно се решава. Можеби не е задоволително заради децениските проблеми што се отворени, но ние почнуваме да ги решаваме. Се согласувам дека Ромите сеуште живеат во многу тешки услови, н о некој од нас требаше тоа да го почне, а ние да го продолжиме. Почнавме да ги решаваме проблемите во секој град. Се надевам дека ќе бидете задоволни од овие одговори иако знам дека ги знаете сите овие податоци, но ве молам барем бидете објективни дека нешто се прави за Ромите, не дека многу се прави и сите проблеми се решени  но се прави и имаме конкретни резулта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браимовски Самка, на дополнително пратеничко прашање добивате одговор и тука завршува приказната, без оглед дали сте задоволен или не. Поставете дополнително прашање писмено или усно кога ќе дојде време и тогаш повторно ќе ви одговори. Во однос на едно прашањеа се добива дополнителен одговор и толку, така е по Деловникот.</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азменд Алији да се произнесе  по одговорот добиен од министерот за локалната самоуправа на прашањето што се однесува на непочитување на Законот за децентрализација во развојните технолошки зони и во туристичките развојни зони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министри, на минатата седница на која се поставуваа пратенички прашања на министерот за локалната самоуправа господинот Невзат Бејта му поставив прашање во однос на патот кој го оди Македонија последниве 6 месеци со тоа што донесува закони кои тешко го повредуваат процесот на  децентрализација и тоа почнувајќи од Законот за градење, Законот за развојните технолошки зони и Законот за туристичките развојни зони. Првично бевме против и како партија и кога се промени седиште на Агенцијата за развој на туризмот од Струга во Скопје. тоа беше прв знак дека во Македонија не се прави на транспарентен начин децентрализацијата, туку всушност се прави централизација и се централизира власта во еден  центар во Скопје. тоа беше едниот чекор. Вториот чекор беше со Законот за градење кога во развојните технолошки зони Агенцијата за овие зони може сега без знаење на градоначалникот на општината да направи промена на урбанистичкиот план и да прави што сака развојните технолошки зони.</w:t>
      </w:r>
    </w:p>
    <w:p>
      <w:pPr>
        <w:pStyle w:val="Normal"/>
        <w:spacing w:before="60" w:after="0"/>
        <w:jc w:val="both"/>
        <w:rPr/>
      </w:pPr>
      <w:r>
        <w:rPr>
          <w:rFonts w:cs="Arial" w:ascii="Arial" w:hAnsi="Arial"/>
          <w:sz w:val="20"/>
          <w:lang w:val="mk-MK"/>
        </w:rPr>
        <w:t>Господине министер, во сите ваши изјави велите дека сте промотор на децентрализацијата, која е еден од условите или столбовите на Охридскиот рамковен договор, меѓутоа, сведоци сме дека во последните години оваа Влада не оди кон спроведување на децентрализацијата, туку оваа Влада  оди кон централизација и концетрација на сите власти во еден центар, значи во Скопје. што се случува сега? Се случува општините или единиците на локалната самоуправа ги губат сите надлежности од  урбанистички и од финансиски аспект и оние средства кои што требаше да се обезбедат од развојните технолошки зони и од туристичките развојни зони сега ќе ги добива Владата, значи ќе доаѓа во еден центар. Затоа јас мислам дека вие господине министер не се посветувате доволно на ова прашање, не дека Охридскиот рамковен договор сакате да го спроведувате туку го прекршувате токму кај столбот.</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Газменд Алиј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ордан Пачков  да се произнесе  по одговорот добиен од министерот за финансии на прашањето што се однесува на на маркоекономската состојба во Република Македонија и износот на странски инвестиции за тековните  6 месеци од годината,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шањето кое беше упатено до вицепремиерот на Република Македонија и министер за финансии беше во контекст на тоа  поминаат веќе 6 месеци од календарската година и изворно сакавме да знаеме односно се интересиравме каква е маркоекономската состојба во Република Македонија, колкав и износот на странските инвестиции и овој комплекс  на прашања ќе беше завршен и ќе се постави прашањето колку се предвидува, каква е проекцијата на Владата на Република Македонија во странски инвестиции и од каде ги очекува. Имајќи предвид дека на прашањето ми беше одговорено речиси на 4  страници, и тоа мошне опсежно, ги задоволува и моите потреби и потребите на нашите гласачи, нашите граѓани, со тоа констатирам дека сум задоволен од одговореното прашање и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Антонијо Милошоски  да се произнесе  по одговорот добиен од министерот за финансии на прашањето што се однесува на на работењето на стечајниот управник Драган Филиповски,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јо Милошоски,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о однос на пратеничкото прашање поставено во врска со работата со стечајниот управник Драган Филиповски од Гостивар за фирмите Кичево пром од Кичево, Кикотекс, Копачка, Жито Шар од Гостивар, Мермер од Гостивар, Сувенир Самоков, Песјак, Македонски Брод и Полет гледам дека Министерството за финасии доставила една темелна анализа во однос на платени и неуплатени, во однос на пресметани и непресметни даноци на додадена вредност и ги утврдило според податоциите кои им биле на располагање делот од  неподминирените даночни трошоци кои ќе бидат наплатени во буџетот на Република Македонија. исто така, даваат уверување во својот одговор, дека во однос на документацијата која сеуште не им е достапна ќе бидат во комуникација со останатите институции надлежни да ја обезбедат таа документација, судовите, агенциите, катастарот и слично и во следниот период ќе ја продолжат акцијата за уредно наплатување на Данокот на додадена вредност или за тајните или скриени даноци кои не биле подмирени од страна на стечајниот управител.</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 и очекувам во иднина да продолжи ваквата темелна работа во однос на даночната дисципл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нтонијо Милошоски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министерот земјоделство, шумарство и водостопанство  на прашањето што се однесува на Проектот за наводнување и одводнување, Хидросистем Полог (Равен-Речица),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пратеници, во однос на проектот Равен-Речица тоа е проект кој е во владината програма. Јас не сум задоволен од добиениот одговор од вас за Проектот за наводнување и одводнување, Хидросистем Полог (Равен-Речица), кој што е предвиденио да се реализира и кој што има за цел наводнуиање на полошко поле. Полошкото поле има 26 илјади плодно обработливо земјитште и многу  земјоделци од полошкиот регион не успеваат да ги наводнуваат и да го зголемат приносот на земјоделските производи поради немање можност да се наводнува земјоделското земјиште. Иако  во Република Македонија над 120 милиони евра сеинвестираат за разни хидросистеми, сепак не се успева да се инвестира барем со Хидросистемот Полог (Равен-Речица) за наводнување  на земјиштето во полошкиот регион да се подобри.</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во однос на тоа кои се чекорите за градење на овој хидросистем кој што всушност би помогнал и за елминирање на поплавите што се прават во таа зона, почнувајќи од реката Вардар  па до Вруток, па до Јегуновце, каде што сите оние села од појасот поврзани со реките и нивното земјиште страдаат од поплави. Мислам дека овој проект се планира да биде остварен во 2012 година, моето прашање е до каде се работите околу реализација на овој Хидросистемот Полог (Равен-Речица) во Полог тетовско и Гостива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за дополнителното прашање, иако дел од тоа прашање е даден во одговорот на пратеникот но сепак чувствувам за обврска да кажам дека согласно програмата за работа на Владата на Република Македонија 2011-2015 година во делот на стопанисувањето со водите предвидено е да се реализира проектот Хидросистемот Полог (Равен-Речица) во период од 2013 до  20016 година како дел од капиталните проекти на Владата на Република Македонија. со цел да се реализира предвидениот проект во програмата на Министерството за земјоделство, шумарство  и водостопанство во 2012 година се предвидени средства за финансирање на проектот во текот на оваа година и се преземени конкретни активности како почетокот за реализација на работите. имено во последниот квартал од минатата година извршена е теренска проспекција и набљудување со цел да се види состојбата на трасата на главниот канал која е планирана пред 30 години. Во тој период воошто ништо не се работело во делот на реализација на овој проект. Токму оваа Влада тоа го прави и започнува со реализацијата, па затоа беа нужни неколку постапки да се извршат во изминатиот период. На  трасата е констатирано дека и во поширокиот појас на предвидениот простор се изградени огромен број станбени и друг вид градежни објекти со што практично многу е тешко да се оневозможи користењето за оваа намена на овој простор, а со тоа понекогаш  и планираниот тип на техничко решение. Затоа Министерството избра концепт за реализација во неколку чекори. Прво изработка на студија за избор на трасата на главниот канал Равен-Речица и типот на техничкото решение, понатаму согледувајќи ги и утврдувајќи ги потребите за експропријација на земјиштето каде што ќе поминува каналот со оценка за изводливоста дали тоа воопшто е можно и до колку биде утвредено дека може да се спроведе експропријацијата, изработка на основен проект за главниот канал Равен-Речица. Ова го потврдува фактот дека во изминатите 30 години навистина многу работи се случувале на тој терен многу проблеми и од тие причини многу внимателно треба да ги правиме сите постапки за да дојдеме до конечното решение. Како трет чекор е решавање на експропријација на земјиштето, понатаму реализација и изградба на каналот Равен-Речица, изработка на проект и изградбата на мрежата за наводнување, заради тоа што тој канал кога ќе се изгради доволно е да се воспостави мрежа, до колку го сметаме него за примарен канал, значи канал мрежа за секундарни и терцијални канали кои понатаму ќе бидат обврска на локалната самоуправа согласно Законот за водостопанство.  За изработка на студијата повторно ќе напомнам дека се направени обемни подговтки и за тоа беше потребно подолго време и е објавен отворен повик за избор на изработувачот. Значи, ние сме веќе во фаза на почната документарна реализација на проектот. Ова е во тек, а крајниот рок за поднесување на понуди од заинтересираните понудувачи, односно изработувачи е токму на 1 август, о.г. Инаку, повторно ќе напоменам дека тендерската документација е објавена на електронскиот систем за јавни набавки и таа е секому достапна и Бирото за јавни набавки. Предвидувањата на Министерството за земјоделство, шумарство и водостопанство како инвеститор во случајов за што сакам да напоменам издвоивме значителни средства и во буџетот на Министерството за земјоделство, шумарство и водостопанство, но и предвидовме средства во делот на програмата за рурален развој, дека ќе може да се реши главниот проблем со експропријацијата на површините и со тоа проектот ќе може во целост да се реализира. Ние сметаме дека навистина има решение да се разрешат овие проблеми со експропријацијата кои што и самиот пратеник знае дека се навистина големи. Во таа смисла ги предвидовме и роковите за изработка на тоа. Значи, за изработка на студијата 90 дена, а заедно со прибирањето на сите потребни одлуки и усвојување на студијата вкупно пет месеци. Значи, треба уште 2 месеци дополнителна работа, вкупно пет месеци. Додека основниот проект каде што имам напоменато се предвидува да се изработи во рок од 4 месеци, при што некои работи ќе се изработуваат паралелно со изработката на студијата која што се однесува  на теренските работи за деловите каде што ќе биде решена експропријацијата. Ние имаме намера како што ја решаваме проблемтиката со експропријацијата, така паралелно да ја изработуваме и студијата. Со цел да добиеме во време за да се изработи во што пократок период. </w:t>
      </w:r>
    </w:p>
    <w:p>
      <w:pPr>
        <w:pStyle w:val="Normal"/>
        <w:spacing w:before="60" w:after="0"/>
        <w:jc w:val="both"/>
        <w:rPr>
          <w:rFonts w:ascii="Arial" w:hAnsi="Arial" w:cs="Arial"/>
          <w:sz w:val="20"/>
          <w:lang w:val="mk-MK"/>
        </w:rPr>
      </w:pPr>
      <w:r>
        <w:rPr>
          <w:rFonts w:cs="Arial" w:ascii="Arial" w:hAnsi="Arial"/>
          <w:sz w:val="20"/>
          <w:lang w:val="mk-MK"/>
        </w:rPr>
        <w:t xml:space="preserve">Повторно ќе напоменам, токму оваа Влада смогна сили и обезбеди средства за започнување како што верувам деак ќе се согласи пратеникот исклучително значаен проект за земјоделците од тој крај и точна е инфромацијата дека навистина во тој регион, полошкиот има од прилика толку голема земјоделска површина која се обработува и на тие земјоделци навистина им е потребен еден систем со кој што ќе можат на еден добар начин да ги наводнуваат своите површини на кои што одгледуваат земјоделски култури. Постојат и други проблеми за кои што подоцна ќе отвориме дискусија, а тоа е претпоставувам околу чистењето и причините за чистењето на одредени канали во овој реги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 молам пртеникот Изет Зеќири да се произнесе по одговорот добиен од министерот за земјоделство, шумарство и водостопанство, на прашањето што се однесува на годишно чистење на водотеците и мрежите за наводнување и одводнување, како и за заштита на земјоделските површини од поплавите, односно согласно член 43 од Деловникот да го искористи правото дас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 претседател, почитуван министер, вие за прашањето во однос на годишното чистење на каналите всушност сте ја опишале Програмата на Владата што остварила. Вие не ја знаете реалноста каква е сега. Сега по оваа седница јас и пратениците од Тетово ќе одиме во регионот на река Вардар и ќе видиме дека сите оние канали дали се исчистени, или не. Вие тука давате извештај и токму сте ја опишале владината програма. Велите вкупно во полошкиот регион од 2006 до 2011 година се исчистени 28.996 метри, или пак 28,9 км., реки, канали за наводнување во текот на 2012 година во тек се активностите за прочистување на 33.564 метри, или пак 33 километри, што вкупно со другиот дел изнесува 62,6 км.,Кој реализира овие? Одете и видете. Во овој регион ќе видите од Гостивар, од Вруток, од село Радиовце, село Милетина, село Челопек, село Брвеница, Сиричино и Јегуновце, ако има нешто исчистено, може да има некој механизам, меѓутоа нема исчистени канали како што велите вие. Можеби тендерите отишле некаде, парите се потрошиле, меѓутоа во реалност нема прочистување. Се прават напори во некои зони колку ради реда, меѓутоа бидете убедени дека треба да го посетите теренот и да го усогласите напишаното со објективната реалност во таа териториј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Изет Зеќири да се произнесе по одговорот добиен од министерот за земјоделство, шумарство и водостопнство на прашањето што се однесува на распределбата на субвенциите во земјоделието во последните три години по градови во Република Македонија, односно согласно член 43 од Деловникот да го искористи правото и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министр, оваа точка ќе биде малку жешка. Врз основа на извештајот Македонскиот центар за меѓународна соработка Сашо Клековски автор и Александар од Анкетата Перцепција на граѓаните, а господине министер, земјоделието ги искриминира граѓаните на Република Македонија и субвенциите. Врз основа на етничката припадност вие 53,1% од Албанците за вас велат, всушност велат дека се дискриминирани при субвенционирање, а 37,8% од Македонците велат дека се дискриминирани во секторите земјоделие. Јас ги анализирав субвенциите што ги доделувате вие и тука мора да признаете и овие анализи ќе ви ги дадам дека вие со субвенциите всушност субвенциите немаат развоен карактер во Република Македонија, туку имаат социјален карактер, затоа што ние ги зголемуваме субвенциите, меѓутоа се зголемува и увозот. Немаме производство на нова вредност. Господине министер, хектар површина обработливо земјиште има 264.388 хектари во Република Македонија. Вие треба пропорционално да ги доделувате субвенциите во сооднос со хектарите што ги имаат разните региони. Од мојата анализа произлегува дека вие всушност ги дискриминирате некои определени региони. Субвенциите не ги распределувате на пропорционален начин за да се развива земјоделието во сите региони во Македонија. Податоците велат дека во вардарскиот регион доделувате повеќе 109% во 2009 година, 132% во 2010 година, и110% во 2012 година. меѓутоа, во полошкиот регион давате помалку -27%, -29%, -30%. Во североисточниот регион давате -37%, -45%, -44%. И доколку ги гледате по региони, јас ќе се обидам да ви кажам за кумановскиот регион.Зошто кумановскиот регион со 40 илјади хектари обработливо земјиште да добива помалку субвенции, или пак полошкиот регион кој што исто така има 26 илјади хектари добива помалку. Да заокружам, затоа што нема време да ги дадам сите анализи, иако не сте ни дале оговор за средствата за рурален развој. Да рекапитулирам. Субвенциите имаат социјален и политички карактер. Се купуваат гласови со субвенциите господине министер. А вие треба да го развивате земјоделието со субвенции, а не тие да бидат социјални. И треба пропорционално да се равива цела Македонија во зависност од обработливото земјиште што потои според статистиката од 2002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мате дополнително прашањ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Имам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Мора да ми објасни како може оваа дискриминација по региони кога имаме различни хект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атеникот Изет Зеќири не е задоволен од одговорот. Има дополнително пратеничко прашање одговор ќе добиете од министерот за земјоделство, шумарство и водостопанство, повелете. </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 xml:space="preserve">Прво, морам да напоменам дека прашањето не е така конципирано. Министерството за земјоделство, шумарство и водостопанство политиките, односно креирањето на политиката во делот на субвенционирање воопшто не се раководи да биде тоа од регионот. Основата е Законот за земјоделство и рурален развој и Законот за работа на платежната агенција за финансиска поддршка на земјоделството и руралниот развој. Патем да кажам, дека е потребно малку да прошетате по теренот, да видите дека навистина се чистат каналите за што меѓу друго и државниот секретар и Бесник Јашари беше во обиколка токму заради вашето прашање да се убеди дека е така ова што го кажувам. Бидете сигурен дека доколку и вие како останатите  171 илјада земјоделци поднесете апликација, доколку ги исполнувате условите и вие ќе добиете субвенција. Но, овде изнесувате груби невистини  почитуван пратеник и сакате да импутирате дека се доделуваат субвенциите по некоја етничка основа, што е сосема погрешна теза, за жал. А меѓу другото сакам да ве убедам дека до толку внимаваме во Министерството и во сите подрачни единици што таму каде што живее доминантно население кое што не го зборува македонскиот јазик имаме одпечатено обрасци и на албански и на ромски и на турски и на сите останати јазици на кои што ќе можат земјоделците соодветно да аплицираат и со исправни апликации да ги добијат субвенциите.  Субвенциите почитуван пратеник, се навистина тема за една добра анализа која што сакам јас во овој период кој што ми следи накратко да ги елаборирам, колку што ми дозволува времето секако. Значи, иформацијата е направена за градови, како што вие сте побарале, а градовите ги темелиме врз основа на работењето на нашите подрачни единици 33 колку што се на број во склоп на Министерствот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а почнам со следниот податок, па ќе направиме една компарација и споредба. На пример во подрачната единица Гевгелија за 2011 година се исплатени 110 милиони 216 илјади и 798 денари. За подрачната единица Гостивар исплатени се 92 милиони 720 илјади и 150 денари. Со оглед на тоа што оваа општина, или населените места кои што ги покрива подрачната единица Гостивар не се занимават толку интензивно колку што се занимаваат граѓаните во регионот во Гевгелија. Ќе го земам и примерот за Дебар, 45 милиони 391 илјада и 32 денари. Но, да го напоменам и примерот на подрачната единица Демир Хисар каде што се добиени, односно исплатени 25 милиони 257 илјади и 716 денари. Значи, далеку помалу и од Дебар и од Гостивар. Она што го кажувате за Куманово. Во Куманово се исплатени за 2011 година 268 милиони  593 илјади и 44 денари, или вкупно за 2009, 2010 и 2011 година, заради тоа што вие такви податоци баравте исплатени се 12 милиони 656 илјади и 68 денари на сите апликанти кои што имаат поднесено барање до подрачната единица. Тоа барање понатаму се проследува до Платежната агенција, се врши контрола од страна на надлежната институција, во овој случај повторно платежната агенција и се врши одобрување односно се носи решение за одобрување за исплата на субвенци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пратеник, во Струга за 2011 година се исплатени 57 милиони 592 илјади и 882 денари. А за Тетово во 2011 година 224 милиони 601 илјада и 468 денари. Да бидам сликовит па да се задржам во Тетово за 2010 година се исплатени 2 милиони 715 илјади и 528,55 евра субвенции. Во 2010 година 3 милиони 92 илјади 804, 60 евра, а за 2011 година се и сплати 3 милиони 681 илјада 991, 27 евра. Што е ова, ако нема прогрес во исплатата и зголемување на исплатата. Зборуваме само за подрачна единица Тетово. Значи, правиме анализа спротивна на вашата, како што вие ја имате работено по региони. Да напоменам, вие не баравте во прашањето региони. И тоа ќе го направиме, нема никаков проблем. Значи, тоа се 9 милиони, околу 9,5 милиони евра за изминатие три години исплатени субвенции за Тетово. За Струмица почитуван пратеник во изинатите три години се исплатени 10 милиони 302 илјади евра и 825 евра. Немерливо е земјоделското произвоство во Теетово и во Струмица. Сакам да кажам дека апсолутно не потои никаква селекција по било кој основ за сите апликанти да ги добијат своите средства. </w:t>
      </w:r>
    </w:p>
    <w:p>
      <w:pPr>
        <w:pStyle w:val="Normal"/>
        <w:spacing w:before="60" w:after="0"/>
        <w:jc w:val="both"/>
        <w:rPr>
          <w:rFonts w:ascii="Arial" w:hAnsi="Arial" w:cs="Arial"/>
          <w:sz w:val="20"/>
          <w:lang w:val="mk-MK"/>
        </w:rPr>
      </w:pPr>
      <w:r>
        <w:rPr>
          <w:rFonts w:cs="Arial" w:ascii="Arial" w:hAnsi="Arial"/>
          <w:sz w:val="20"/>
          <w:lang w:val="mk-MK"/>
        </w:rPr>
        <w:t xml:space="preserve">Или сега за Куманово. Во изминатите три години во кумановската подрачна единица за апликантите се исплатени 12 милиони 656 илјади и 68 евра. Далеку повеќе отолку во Струмица, или пак во Кочани на пример, за изминатите три годии се исплатени 4 милиони 315 илјади и 950 евра. Дали овде гледате некаде било каква селективност по било која основа. Еве, да претпоставиме по регионална и нека биде на крај по етичка основа. Ве молам, немојте да импутирате такви работи заради тоа што не е вистина. Програмата за субвенционирање има навистина развојна компонента и развојна цел и тоа таа го остварува преку зголемувањето на површините кои што се обработуваат, преку зголемувањето на приносите кои што се обработуваат, преку зголемувањето на приносите кои што се добиваат, преку големувањето на вкупното проиводство на земјоделски проиводи и конечно преку зголемувањето на извозот на македонски земјоделски производи. И повторно ќе кажам, да не ги мешаме со додадена, или без додадена вредност заради тоа што станува збор за друга категорија на проиводи кои што се прхранбени производи. Јас зборувам за основни земјоделски произво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Јордан Пачков да се произнесе по одговорот добиен од министерот за земјоделство, шумарство и водостопанство на прашањето што се однесува на решавање на спорот меѓу кумановските претпријатија, кумановско, липковско поле и водовод, односно согласно член 43 од Деловникот да го искористи правото и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инистри во Владата на Република Македонија, почитувани колеги, почитувани медиуми, доволете ми да дадам само еден краток коментар без поставување на дополнително прашање до Министерството за земјоделство, шумарство и водостопанство од една проста причина. Земајќи во предвид дека во летните месеци секоја година проблемот со водоснабдување на општина Куманово се актуелизира и овој пат и покрај обилните дождови, условно кажано кои што ги наполнија двете акумулациони езера во кумановската општина, повторно се става под знак прашање да го доведат навременото водоснабдување од проста причина што од 25-те милиони литри колку што располагаат двете акумулациони езера, сега нивото на езерата е спаднато на 16 литри. Но земајќи предвид дека прашањето беше поставео токму до Министерството за земјоделство, шумарство и водостопанство со цел да ги инволвираме. Проблемот не е само во водата и во природниот фактор, туку проблемот е и помеѓу односот, односно на двете јавни претпријатија и тоа јавното претпријатие Кумановско-липковско поле и Водовод Куманово.  Земајќи во предвид дека сум задоволен од одговорот, опширниот одговор и опсежниот одговор од Министерството за земјоделство, шумарство и водостопанство само сакам да ја изразам благодарноста до Владата на Република Македонија која наиде сили и обезбеди околу 10 милиони денари да се обезбеди темелниот испустен вентил на липковскта брана, со што се надевам дека овој проблем барем до некаде ќе се надмине. И понатаму си земам за право во името на граѓаните на Куманово да го актуелизирам овој проблем затоа што како што реков, тој може да се реши само политич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на одговорот добиен од министерот за здравство  на прашањето што се однесува на реализација на проектот за инвестирање во реновирање на инфраструктурата во здравството  односно согласно член 43 од Деловникот да го искори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почитуван заменик министер, јас не сум задоволен од добиениот одговор воопшто за сите клиники. Вие сте ветиле 100 милиони евра инвестиции во  здравството. Имате набавка на здравствена опрема, која сте ја набавиле навистина со високи цени и кои што се денес по болничките ходници. Не се во функција затоа што многу болници, многу клиники нема ниту потреба за таквата опрема што вие сте ја набавиле.</w:t>
      </w:r>
    </w:p>
    <w:p>
      <w:pPr>
        <w:pStyle w:val="Normal"/>
        <w:spacing w:before="60" w:after="0"/>
        <w:jc w:val="both"/>
        <w:rPr>
          <w:rFonts w:ascii="Arial" w:hAnsi="Arial" w:cs="Arial"/>
          <w:sz w:val="20"/>
          <w:lang w:val="mk-MK"/>
        </w:rPr>
      </w:pPr>
      <w:r>
        <w:rPr>
          <w:rFonts w:cs="Arial" w:ascii="Arial" w:hAnsi="Arial"/>
          <w:sz w:val="20"/>
          <w:lang w:val="mk-MK"/>
        </w:rPr>
        <w:t>Моето дополнително прашање господине заменик министер е да ми одговорите кога ќе купите спетскен, што сте го ветиле, го вети Имер Селмани, го вети Бујар Османи, сте го ветиле и вие и сте рекле дека за прв пат Република Македонија ќе има спетскен. Тоа е најсуфистициран и најбрз апарат за рано откривање на тумори и метастази, које што го немаат ниту повеќето земји во регионот. Колку за ваша информација приватна болница во Тирана го има донесено овој апарат во Тирана, меѓутоа во Македонија ова е ставено во заборав.</w:t>
      </w:r>
    </w:p>
    <w:p>
      <w:pPr>
        <w:pStyle w:val="Normal"/>
        <w:spacing w:before="60" w:after="0"/>
        <w:jc w:val="both"/>
        <w:rPr/>
      </w:pPr>
      <w:r>
        <w:rPr>
          <w:rFonts w:cs="Arial" w:ascii="Arial" w:hAnsi="Arial"/>
          <w:sz w:val="20"/>
          <w:lang w:val="mk-MK"/>
        </w:rPr>
        <w:t>Знаете ли заменик министер, колку животи ќе спасите доколку ја напавите оваа набавка. Ова е прво. Мислам дека ветувањето е пет, шест години за купување на спецскен, меѓутоа не знам зошто сеуште не се остварува оваа набавка.</w:t>
      </w:r>
    </w:p>
    <w:p>
      <w:pPr>
        <w:pStyle w:val="Normal"/>
        <w:spacing w:before="60" w:after="0"/>
        <w:jc w:val="both"/>
        <w:rPr/>
      </w:pPr>
      <w:r>
        <w:rPr>
          <w:rFonts w:cs="Arial" w:ascii="Arial" w:hAnsi="Arial"/>
          <w:sz w:val="20"/>
          <w:lang w:val="mk-MK"/>
        </w:rPr>
        <w:t xml:space="preserve">За Клиничката болница во Тетово исто така е ветено апарат за кршење на камен во уринарниот систем, меѓутоа оваа болница сега е оставена без тој апарат, апарат кој што е земен од клиничката болница во Тетово и е однесен во болницата 8 Септември во Скопје. Одговорете ми, зошто овој апарат е земен од тетовската болница и е однесен во Скопје и сите три болници во Тетово, Штип и Битола, кои што имаат набавка на компјутеризирана томографија, магнетна резонанса или литотрипотол, во меѓувреме вистината е дека тетовската болница всушност нема литотриптол кој што е повеќе од потребен за оваа болница. Јас господине заменик министер, сакам да ми дадете одоговор за сите овие скапи набавки кои што не се во употреба и одговор за даденото ветување од пред 5, 6 години за апаратот за рано скенирање на тумор и метастазите на ра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здравство, повелете.</w:t>
      </w:r>
    </w:p>
    <w:p>
      <w:pPr>
        <w:pStyle w:val="Normal"/>
        <w:spacing w:before="60" w:after="0"/>
        <w:jc w:val="both"/>
        <w:rPr/>
      </w:pPr>
      <w:r>
        <w:rPr>
          <w:rFonts w:cs="Arial" w:ascii="Arial" w:hAnsi="Arial"/>
          <w:b/>
          <w:sz w:val="20"/>
          <w:lang w:val="mk-MK"/>
        </w:rPr>
        <w:t>Јовица Андовски:</w:t>
      </w:r>
      <w:r>
        <w:rPr>
          <w:rFonts w:cs="Arial" w:ascii="Arial" w:hAnsi="Arial"/>
          <w:sz w:val="20"/>
          <w:lang w:val="mk-MK"/>
        </w:rPr>
        <w:t xml:space="preserve"> Благодарам претседателе, благодарам за поставеното дополнително прашање и ќе се обидам накратко да одговорам.</w:t>
      </w:r>
    </w:p>
    <w:p>
      <w:pPr>
        <w:pStyle w:val="Normal"/>
        <w:spacing w:before="60" w:after="0"/>
        <w:jc w:val="both"/>
        <w:rPr>
          <w:rFonts w:ascii="Arial" w:hAnsi="Arial" w:cs="Arial"/>
          <w:sz w:val="20"/>
          <w:lang w:val="mk-MK"/>
        </w:rPr>
      </w:pPr>
      <w:r>
        <w:rPr>
          <w:rFonts w:cs="Arial" w:ascii="Arial" w:hAnsi="Arial"/>
          <w:sz w:val="20"/>
          <w:lang w:val="mk-MK"/>
        </w:rPr>
        <w:t>Со пуштање  во употреба на новата медицнска опрема ќе се овозможи подобрување на општата здравствена состојба на населението во цела Република Македонија, така да директно прашањето ви беше зошто апаратот за компјутерска томографија и другата опрема не е инсталирана, сакам да кажам најодговорно дека не е точно тоа што го кажавте.</w:t>
      </w:r>
    </w:p>
    <w:p>
      <w:pPr>
        <w:pStyle w:val="Normal"/>
        <w:spacing w:before="60" w:after="0"/>
        <w:jc w:val="both"/>
        <w:rPr>
          <w:rFonts w:ascii="Arial" w:hAnsi="Arial" w:cs="Arial"/>
          <w:sz w:val="20"/>
          <w:lang w:val="mk-MK"/>
        </w:rPr>
      </w:pPr>
      <w:r>
        <w:rPr>
          <w:rFonts w:cs="Arial" w:ascii="Arial" w:hAnsi="Arial"/>
          <w:sz w:val="20"/>
          <w:lang w:val="mk-MK"/>
        </w:rPr>
        <w:t xml:space="preserve">Цела опрема во клиничката болница во Тетово е инсталирана и е во функција освен компјутерската томографија која што моментално во тек се активностите за приклучување кон електричната мрежа. Истото важи и за магнетната резонанса. </w:t>
      </w:r>
    </w:p>
    <w:p>
      <w:pPr>
        <w:pStyle w:val="Normal"/>
        <w:spacing w:before="60" w:after="0"/>
        <w:jc w:val="both"/>
        <w:rPr>
          <w:rFonts w:ascii="Arial" w:hAnsi="Arial" w:cs="Arial"/>
          <w:sz w:val="20"/>
          <w:lang w:val="mk-MK"/>
        </w:rPr>
      </w:pPr>
      <w:r>
        <w:rPr>
          <w:rFonts w:cs="Arial" w:ascii="Arial" w:hAnsi="Arial"/>
          <w:sz w:val="20"/>
          <w:lang w:val="mk-MK"/>
        </w:rPr>
        <w:t xml:space="preserve">Другата опрема целосно, ако сакате ќе ви дадам и список на целосната опрема која што изнсува, ќе ви дадам список од опремата, за целата опрема и ќе видите дека целата опрема е во функција и со неа работат во клиничката болница во Тето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на одговорот добиен од министерот за здравство  на прашањето што се однесува на реализација на проектот за довршување на започнатите активности во болниците во Тетово, Струмица, Велес, Прилеп, Охрид, Куманово, Скопје, Кичево и останатите болници во Република Македонија односно согласно член 43 од Деловникот да го искори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почитуван заменик министер,</w:t>
      </w:r>
    </w:p>
    <w:p>
      <w:pPr>
        <w:pStyle w:val="Normal"/>
        <w:spacing w:before="60" w:after="0"/>
        <w:jc w:val="both"/>
        <w:rPr/>
      </w:pPr>
      <w:r>
        <w:rPr>
          <w:rFonts w:cs="Arial" w:ascii="Arial" w:hAnsi="Arial"/>
          <w:sz w:val="20"/>
          <w:lang w:val="mk-MK"/>
        </w:rPr>
        <w:t>Вие сте се обиделе да дадете опис на вашите напредувања за многу болници, опфаќајќи ја тука и тетовската болница, меѓутоа бидете убеден дека во тетовската болница дијагностичкиот центар никогаш нема да биде готов со овој износ на инвестиции, кој што со ребалансот на перманентен начин се скратуваат средствата за тетовската болница, а претпоставувам и на другите болници, во Охрид, Куманово итн. Јас господине заменик министер, имам дополнително прашање до вас.</w:t>
      </w:r>
    </w:p>
    <w:p>
      <w:pPr>
        <w:pStyle w:val="Normal"/>
        <w:spacing w:before="60" w:after="0"/>
        <w:jc w:val="both"/>
        <w:rPr/>
      </w:pPr>
      <w:r>
        <w:rPr>
          <w:rFonts w:cs="Arial" w:ascii="Arial" w:hAnsi="Arial"/>
          <w:sz w:val="20"/>
          <w:lang w:val="mk-MK"/>
        </w:rPr>
        <w:t xml:space="preserve">Министерот за здравство се заканил на сите лекари дека ќе се казнат лекарите кои што ги упатуваат пацинетите да купуваат лекови и материјали кои што не ги поседува болницата. Значи, јавно се заканил министерот дека сите оние лекари кои што ќе ги упатат пацинетите да купуваат лекарства кои што не ги поседува болницата ќе се казнат. Според упадот на Министерството за здравство во случај ако некој лек или материјал да не го поседува соодетната клиника тогаш лекарот што го третира пацинетот треба да се обрати на директорот на Клиниката и потоа директорот да се обрати на министерството со цел Министерството да го обезбеди потребниот лек во постапка што трае две недели. Дали знаете господине заменик министер, дека вие немате ниту Рефалган во тетовската болница за третирање на децата како и во другите боници. Што сакате вие детето да почине со температура од над 40 степени како резултат на немање на лекот и вие ова да го правите со процедура, со барање на лекарот до директорот, директорот до министерот, министерот до набавувачите и за две недели да се набави потребниот лек. Ова е скандалозно што вие го предлагате како критериум и заканите се неприфатливи. Значи, заканите на министерот кон лекарите кои што вие доколку сакате да ги имате потребните медикаменти тогаш Фондот за здравствено осигурување врз основа на здравствените осигуреници треба на професионалне начин да ги распределува финансиските средсва, а не на тетовската болница со 135 илјади здравствени осигуреници да се  издвојат само 3050 денари за еден пациент. Се разбира дека тогаш тетовската болница нема да има доволно средства за обезбедување на сите медикаменти за болните. Ова е навистина бирократска процедура што треба брзо да се уки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здравство, повелете.</w:t>
      </w:r>
    </w:p>
    <w:p>
      <w:pPr>
        <w:pStyle w:val="Normal"/>
        <w:spacing w:before="60" w:after="0"/>
        <w:jc w:val="both"/>
        <w:rPr/>
      </w:pPr>
      <w:r>
        <w:rPr>
          <w:rFonts w:cs="Arial" w:ascii="Arial" w:hAnsi="Arial"/>
          <w:b/>
          <w:sz w:val="20"/>
          <w:lang w:val="mk-MK"/>
        </w:rPr>
        <w:t>Јовица Анд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рам почитуван пратеник,</w:t>
      </w:r>
    </w:p>
    <w:p>
      <w:pPr>
        <w:pStyle w:val="Normal"/>
        <w:spacing w:before="60" w:after="0"/>
        <w:jc w:val="both"/>
        <w:rPr>
          <w:rFonts w:ascii="Arial" w:hAnsi="Arial" w:cs="Arial"/>
          <w:sz w:val="20"/>
          <w:lang w:val="mk-MK"/>
        </w:rPr>
      </w:pPr>
      <w:r>
        <w:rPr>
          <w:rFonts w:cs="Arial" w:ascii="Arial" w:hAnsi="Arial"/>
          <w:sz w:val="20"/>
          <w:lang w:val="mk-MK"/>
        </w:rPr>
        <w:t>На вториот дел од прашањето каде што кажавте дека министерот се заканувал на директорот сакам да ве исправам и да ви кажам дека тоа е предвидено. Тоа не е никаква закана туку е предвидено со новиот Закон за здравствена заштита.  Директорот е одговорен за клиниката и во клиниките да има се. Значи, доколку се случи некоја рефундација или немање на лек, пациентите да одат сами да го купуваат, тогаш за тоа е одговорен директорот на клиниката. И не само клиниката во Тетово, туку на директорите, на менаџерите на сите јавни здравствени уставнови.</w:t>
      </w:r>
    </w:p>
    <w:p>
      <w:pPr>
        <w:pStyle w:val="Normal"/>
        <w:spacing w:before="60" w:after="0"/>
        <w:jc w:val="both"/>
        <w:rPr/>
      </w:pPr>
      <w:r>
        <w:rPr>
          <w:rFonts w:cs="Arial" w:ascii="Arial" w:hAnsi="Arial"/>
          <w:sz w:val="20"/>
          <w:lang w:val="mk-MK"/>
        </w:rPr>
        <w:t>Што се однесува до прашањето за реконструкцијата на објектите на ЈЗУ накратко ќе ви го кажам следното, по болници. Во Тетово, јавна општа клиника Тетово, проектот за реконструкција го опфати хируршкото одделение и интерното одделение.</w:t>
      </w:r>
    </w:p>
    <w:p>
      <w:pPr>
        <w:pStyle w:val="Normal"/>
        <w:spacing w:before="60" w:after="0"/>
        <w:jc w:val="both"/>
        <w:rPr>
          <w:rFonts w:ascii="Arial" w:hAnsi="Arial" w:cs="Arial"/>
          <w:sz w:val="20"/>
          <w:lang w:val="mk-MK"/>
        </w:rPr>
      </w:pPr>
      <w:r>
        <w:rPr>
          <w:rFonts w:cs="Arial" w:ascii="Arial" w:hAnsi="Arial"/>
          <w:sz w:val="20"/>
          <w:lang w:val="mk-MK"/>
        </w:rPr>
        <w:t xml:space="preserve">Одделението за хирургија по завршување на работите на замена на оштетените подови изработени од виниум и ставање на нови ПВЦ подови, завршено е целосно реновирање на санитарните јазли и купатилата со вградување на подни и ѕидни плочки, менување на водовидната и одводната инсталација во хируршкото и интерното одделение. </w:t>
      </w:r>
    </w:p>
    <w:p>
      <w:pPr>
        <w:pStyle w:val="Normal"/>
        <w:spacing w:before="60" w:after="0"/>
        <w:jc w:val="both"/>
        <w:rPr/>
      </w:pPr>
      <w:r>
        <w:rPr>
          <w:rFonts w:cs="Arial" w:ascii="Arial" w:hAnsi="Arial"/>
          <w:sz w:val="20"/>
          <w:lang w:val="mk-MK"/>
        </w:rPr>
        <w:t>Потоа, завршени се електроинсталациите во хируршкото одделение. Завршена е инсталацијата на евиденцијата на работното време, односно завршени се поправките на оштетените делови на фасадата и бојадисувањето на фасадата на хируршкото одделение. На интерното одделение моментално се работи на замена на подовите, реконструкцијата на тоалети, вклучувајќи и поставување на подни и ѕидни плочки, водоводна и одводна каналзиација. Заврешни се поправките на оштетените делови на фасадата и бојадисувањето на фасадата. Во завршна фаза е изградба на медицинските гасови во интерното одделение. Се поставуваат држачите за водењето на гасовите. Во завршна фаза е и изградбата на инсталацијата за дојава на пожар, повик на медицинска сестра и компјутерската инсталација.</w:t>
      </w:r>
    </w:p>
    <w:p>
      <w:pPr>
        <w:pStyle w:val="Normal"/>
        <w:spacing w:before="60" w:after="0"/>
        <w:jc w:val="both"/>
        <w:rPr>
          <w:rFonts w:ascii="Arial" w:hAnsi="Arial" w:cs="Arial"/>
          <w:sz w:val="20"/>
          <w:lang w:val="mk-MK"/>
        </w:rPr>
      </w:pPr>
      <w:r>
        <w:rPr>
          <w:rFonts w:cs="Arial" w:ascii="Arial" w:hAnsi="Arial"/>
          <w:sz w:val="20"/>
          <w:lang w:val="mk-MK"/>
        </w:rPr>
        <w:t>Што се однесува до општата болница Гостивар, како што спомнавте, проектот за реконструкцаја ги опфаќа реконструкција на машко интерно одделение,  интезивна нега која се наоѓа на 4-от кат од болничката зграда, како и реконструкција на 4 лифови и реконструкција на инфективното одделение кое се наоѓа во посебен приземјен објект, во барка.</w:t>
      </w:r>
    </w:p>
    <w:p>
      <w:pPr>
        <w:pStyle w:val="Normal"/>
        <w:spacing w:before="60" w:after="0"/>
        <w:jc w:val="both"/>
        <w:rPr>
          <w:rFonts w:ascii="Arial" w:hAnsi="Arial" w:cs="Arial"/>
          <w:sz w:val="20"/>
          <w:lang w:val="mk-MK"/>
        </w:rPr>
      </w:pPr>
      <w:r>
        <w:rPr>
          <w:rFonts w:cs="Arial" w:ascii="Arial" w:hAnsi="Arial"/>
          <w:sz w:val="20"/>
          <w:lang w:val="mk-MK"/>
        </w:rPr>
        <w:t>На Интерното машко одделение за интезивна нега во тек се градежните работи за демонтажа на внатрешните врати, плочки, тавнаска конструкција, водоводна и одводна инсталација.</w:t>
      </w:r>
    </w:p>
    <w:p>
      <w:pPr>
        <w:pStyle w:val="Normal"/>
        <w:spacing w:before="60" w:after="0"/>
        <w:jc w:val="both"/>
        <w:rPr>
          <w:rFonts w:ascii="Arial" w:hAnsi="Arial" w:cs="Arial"/>
          <w:sz w:val="20"/>
          <w:lang w:val="mk-MK"/>
        </w:rPr>
      </w:pPr>
      <w:r>
        <w:rPr>
          <w:rFonts w:cs="Arial" w:ascii="Arial" w:hAnsi="Arial"/>
          <w:sz w:val="20"/>
          <w:lang w:val="mk-MK"/>
        </w:rPr>
        <w:t>На инфективното одделение гардежните работи се завршени и објектот е предаден во употреба.</w:t>
      </w:r>
    </w:p>
    <w:p>
      <w:pPr>
        <w:pStyle w:val="Normal"/>
        <w:spacing w:before="60" w:after="0"/>
        <w:jc w:val="both"/>
        <w:rPr/>
      </w:pPr>
      <w:r>
        <w:rPr>
          <w:rFonts w:cs="Arial" w:ascii="Arial" w:hAnsi="Arial"/>
          <w:sz w:val="20"/>
          <w:lang w:val="mk-MK"/>
        </w:rPr>
        <w:t>Што се однесува за другите јавни здравствени установи можам да ви кажам дека во ЈЗУ психијатриска болница Негорци со проектот за реконструција на дел од психијатриската болница се предвидени следните фази: Адаптација и реконструкција на постоечката зграда, женско одделение кое се состои од подрум, приземје и кат од 1500 метри квадратни. Опфатени се сите градежни работи, обработка на фасадата и замена на целата внатрешна и надворешна столарија. Реновирање на тоалети и на сите инсталации. Доградба на западната страна на одделото Ц - подрум, приземје и први кат, вклучително на сите градежно занаетчиски работи и приклучоци во доградбата се предвидени следните содржини. Кујна, трпезарија, скали за влез во постоечкиот објект и до болничките соби.  Сите градежни активности се завршени, извешени се потребните тестирања и потребните контроли и објектот е спремен за инспекција и предавање. Сите градежни занаетчиски работи се завршени и истите се спремни за финална инспекција и предавање. ЈЗУ Струмица, поектот за реконструкција на дел од општата болница е предвиден во следните фази. Санирање на оштетените делови на фасадата и изработка на термичка фасада. Демонтирање на стари и монтажа на нови врати и прозори од алуминиумски профили и изградба на кровната конструкција на инфективното одделение. Градежните активности изведени на реконструкција и покрив од пластифициран лим односно комплет со олуци на одделни делови од инфективни болести. Сакам да кажам заменити се околу 40% од прозорите со нови  амбулантски термо стакла, доработка на фронталниот дел од болницата е во завршна фаза, значи, во карабина е и во тек е комплетирање на кровот.  Во моментот се работи на малтерисување и доградба за припрема на занаетчиските работи. Во Струмица најмногу за месец ипол болницата ќе биде пуштена за употреба.</w:t>
      </w:r>
    </w:p>
    <w:p>
      <w:pPr>
        <w:pStyle w:val="Normal"/>
        <w:spacing w:before="60" w:after="0"/>
        <w:jc w:val="both"/>
        <w:rPr>
          <w:rFonts w:ascii="Arial" w:hAnsi="Arial" w:cs="Arial"/>
          <w:sz w:val="20"/>
          <w:lang w:val="mk-MK"/>
        </w:rPr>
      </w:pPr>
      <w:r>
        <w:rPr>
          <w:rFonts w:cs="Arial" w:ascii="Arial" w:hAnsi="Arial"/>
          <w:sz w:val="20"/>
          <w:lang w:val="mk-MK"/>
        </w:rPr>
        <w:t>Кога станува збор за другите болници, општа болница Прилеп, Велес во овие боници завршена е целата предвидена реконструкција и извршен е техничкиот прием на болниците.</w:t>
      </w:r>
    </w:p>
    <w:p>
      <w:pPr>
        <w:pStyle w:val="Normal"/>
        <w:spacing w:before="60" w:after="0"/>
        <w:jc w:val="both"/>
        <w:rPr/>
      </w:pPr>
      <w:r>
        <w:rPr>
          <w:rFonts w:cs="Arial" w:ascii="Arial" w:hAnsi="Arial"/>
          <w:sz w:val="20"/>
          <w:lang w:val="mk-MK"/>
        </w:rPr>
        <w:t>(реакција на партениците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го сослушаме, повелете.</w:t>
      </w:r>
    </w:p>
    <w:p>
      <w:pPr>
        <w:pStyle w:val="Normal"/>
        <w:spacing w:before="60" w:after="0"/>
        <w:jc w:val="both"/>
        <w:rPr/>
      </w:pPr>
      <w:r>
        <w:rPr>
          <w:rFonts w:cs="Arial" w:ascii="Arial" w:hAnsi="Arial"/>
          <w:b/>
          <w:sz w:val="20"/>
          <w:lang w:val="mk-MK"/>
        </w:rPr>
        <w:t>Јовица Андовски:</w:t>
      </w:r>
      <w:r>
        <w:rPr>
          <w:rFonts w:cs="Arial" w:ascii="Arial" w:hAnsi="Arial"/>
          <w:sz w:val="20"/>
          <w:lang w:val="mk-MK"/>
        </w:rPr>
        <w:t xml:space="preserve"> За реконструкција и адаптација на психијатриската болница Бардовци, одделение Психијатрија, урнати се сите преградни ѕидови, изградени се нови од тула и гипсени плочи.</w:t>
      </w:r>
    </w:p>
    <w:p>
      <w:pPr>
        <w:pStyle w:val="Normal"/>
        <w:spacing w:before="60" w:after="0"/>
        <w:jc w:val="both"/>
        <w:rPr/>
      </w:pPr>
      <w:r>
        <w:rPr>
          <w:rFonts w:cs="Arial" w:ascii="Arial" w:hAnsi="Arial"/>
          <w:sz w:val="20"/>
          <w:lang w:val="mk-MK"/>
        </w:rPr>
        <w:t>Одстранети се старите ѕидни и подни плочки. Поставена е цементна кошулица во тоалетите. Одстранета е целата внатрешна и надворешна столарија. Поставени се нови прозори, извршени се поправките на кровната конструција и заменет е стариот покрив со стари азбетски панели со бранивидни челични лимови. Изградени се две рамки за хендикепирани лица  на два влеза и тоа во блок А и во блок Б. Завршена е новата водоводна канализација, канализациона инсталација и поставени се сите електрични инсталации. Машинските инсталации за греење и вентилација и климатизација се во тек. Изработена е цементната кошулица, поставени се гибскартоните, кабловските плочи на ѕидовите и таваните. Околу 80% од санациите се во фаза на поставување. Изведени се и изводите кон надворешната фекална канализација. Поставена е хидроизолација на санитарии што моментално се работи на бандажирањето на нус појавите од гипс на картонски плочи на тавански и обични ѕидови. Извршена е последната контрола на водоводната инсталација и канализационата инсталација. Бетонирани се подовите на санитарните чворови, вградени се казанчиња санитарните чворови, во завршна фаза е инсталирањето и акредитација на електроинсталации. Така да скоро во сите ЈЗУ изградбата на здравствените установи оди според планот, некаде се веќе завршени, некаде се во завршна фаза, така да тврдењето дека не се работи, од едно место на друго  се работи не е коректно од ваша страна и јас не го прифаќ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 молам пратеникот Изет Зеќири да се произнесе на одговорот добиен од министерот за здравство  на прашањето што се однесува на реализација на проектот за „Амбуланти во руралните средини“  односно согласно член 43 од Деловникот да го искори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Не сум задоволен од одговорот затоа што овој проект за градење на Амбуланти во руралните средини е многу интересен и значителен затоа што Владата се фали дека за една амбуланта потрошила 100 илјади евра. доколку отидете и видете овие амбуланти, тие се толку мали и имаат толку трошоци што слободно можам да кажам дека според реалната вредност тие не чинат повеќеод 30 илјади евра. И што е уште полошо заменик министер овие амбуланти не се функционални. Еве, денес по седницата да отидеме во село Нерово општина Желина и да видите дали има лекар таму, дали има опрема воопшто, нема ништо. Или пак заедно да отидеме во Струшко Франгово и да видиме како таму функционира амбулантата. Дали има амбуланта, дали има  лекар или пак нема.  Или пак во Струшко Мисожешд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ие сте предвиделе градење со проектот во Катланово, во Црн Врв, Трсино, Калугерица- Радовиш и на други места, зошто  со овој проект овие министри од ДУИ не се заинтересирале  и во некои  други села да се изгради амбуланта, на пример во планиските села  како  што е селото бозовце, добро познато за вас, селото Герма,  селото Лисец, или пак во Дтрагомишта Кичевско, Брест, Малина, Танушевци итн.</w:t>
      </w:r>
    </w:p>
    <w:p>
      <w:pPr>
        <w:pStyle w:val="Normal"/>
        <w:spacing w:before="60" w:after="0"/>
        <w:jc w:val="both"/>
        <w:rPr>
          <w:rFonts w:ascii="Arial" w:hAnsi="Arial" w:cs="Arial"/>
          <w:sz w:val="20"/>
          <w:lang w:val="mk-MK"/>
        </w:rPr>
      </w:pPr>
      <w:r>
        <w:rPr>
          <w:rFonts w:cs="Arial" w:ascii="Arial" w:hAnsi="Arial"/>
          <w:sz w:val="20"/>
          <w:lang w:val="mk-MK"/>
        </w:rPr>
        <w:t xml:space="preserve">Зошто нема амбуланти на овие места. Мислам дека се направени трооци и амбулантите се всушност тотален  неуспех. Паёрите се потрошенио а нема успех. </w:t>
      </w:r>
    </w:p>
    <w:p>
      <w:pPr>
        <w:pStyle w:val="Normal"/>
        <w:spacing w:before="60" w:after="0"/>
        <w:jc w:val="both"/>
        <w:rPr>
          <w:rFonts w:ascii="Arial" w:hAnsi="Arial" w:cs="Arial"/>
          <w:sz w:val="20"/>
          <w:lang w:val="mk-MK"/>
        </w:rPr>
      </w:pPr>
      <w:r>
        <w:rPr>
          <w:rFonts w:cs="Arial" w:ascii="Arial" w:hAnsi="Arial"/>
          <w:sz w:val="20"/>
          <w:lang w:val="mk-MK"/>
        </w:rPr>
        <w:t xml:space="preserve">Сакам одговор  зото не се функционални и токму во овие села што ги спомнав зошто нема изградени амбуланти со овој проек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господинот Имер Алиу бара збор процедурално,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енес за  ажл бевме сведоци на една маскарада невидена  маскарада во овој парламент кога пратеник од опозицијата даде можност, многу добра можност на  ова Влада, националистичка Влада..</w:t>
      </w:r>
    </w:p>
    <w:p>
      <w:pPr>
        <w:pStyle w:val="Normal"/>
        <w:spacing w:before="60" w:after="0"/>
        <w:jc w:val="both"/>
        <w:rPr>
          <w:rFonts w:ascii="Arial" w:hAnsi="Arial" w:cs="Arial"/>
          <w:sz w:val="20"/>
          <w:lang w:val="mk-MK"/>
        </w:rPr>
      </w:pPr>
      <w:r>
        <w:rPr>
          <w:rFonts w:cs="Arial" w:ascii="Arial" w:hAnsi="Arial"/>
          <w:sz w:val="20"/>
          <w:lang w:val="mk-MK"/>
        </w:rPr>
        <w:t>Трајко Вељаноски: Ве молам вашите квалификации.., ве молам.</w:t>
      </w:r>
    </w:p>
    <w:p>
      <w:pPr>
        <w:pStyle w:val="Normal"/>
        <w:spacing w:before="60" w:after="0"/>
        <w:jc w:val="both"/>
        <w:rPr>
          <w:rFonts w:ascii="Arial" w:hAnsi="Arial" w:cs="Arial"/>
          <w:sz w:val="20"/>
          <w:lang w:val="mk-MK"/>
        </w:rPr>
      </w:pPr>
      <w:r>
        <w:rPr>
          <w:rFonts w:cs="Arial" w:ascii="Arial" w:hAnsi="Arial"/>
          <w:b/>
          <w:sz w:val="20"/>
          <w:lang w:val="mk-MK"/>
        </w:rPr>
        <w:t xml:space="preserve">Имер 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де добра  можност на оваа антиалбанска Влада да промовир непостоечки проекти во албанските простори, албанските населени места.</w:t>
      </w:r>
    </w:p>
    <w:p>
      <w:pPr>
        <w:pStyle w:val="Normal"/>
        <w:spacing w:before="60" w:after="0"/>
        <w:jc w:val="both"/>
        <w:rPr>
          <w:rFonts w:ascii="Arial" w:hAnsi="Arial" w:cs="Arial"/>
          <w:sz w:val="20"/>
          <w:lang w:val="mk-MK"/>
        </w:rPr>
      </w:pPr>
      <w:r>
        <w:rPr>
          <w:rFonts w:cs="Arial" w:ascii="Arial" w:hAnsi="Arial"/>
          <w:sz w:val="20"/>
          <w:lang w:val="mk-MK"/>
        </w:rPr>
        <w:t>Овој  пратеник зема право, се осмели , храброст што ја немаат пратениците на ДУИ затоа што се свесни дека нема што да промовираат што се однесува на проектите  во албанските предели. Ова е нешто што не се случило досега во Парламентот, сигурно  дека минатите недели упорно забележуваме како овој пратеник и оваа партија прави и кворум на парламентарното мнозинство, значи ги прави сите чекори за да биде  парламентарното мнозинство  и јас би се обидел  да се ориентираат кон ДУИ, меѓутоа се додека е Невзат Бејта тука  во ДУИ нема да можат да влезат, така што нека се наредат кај ВМРО-ДПМНЕ , нека бидат дел од ВМРО-ДПМНЕ, затоа што дефинитивно денешната тенденција за  да се промовираат непостоечки проекти во албанските простори и  населени места кога се знае колкава е инвестицијата, или пак која е  политиката на оваа Влада што се однесува до Албанците воп Македонија говори јасно за определбата  ан овој субјект и овој поединец.</w:t>
      </w:r>
    </w:p>
    <w:p>
      <w:pPr>
        <w:pStyle w:val="Normal"/>
        <w:spacing w:before="60" w:after="0"/>
        <w:jc w:val="both"/>
        <w:rPr>
          <w:rFonts w:ascii="Arial" w:hAnsi="Arial" w:cs="Arial"/>
          <w:sz w:val="20"/>
          <w:lang w:val="mk-MK"/>
        </w:rPr>
      </w:pPr>
      <w:r>
        <w:rPr>
          <w:rFonts w:cs="Arial" w:ascii="Arial" w:hAnsi="Arial"/>
          <w:sz w:val="20"/>
          <w:lang w:val="mk-MK"/>
        </w:rPr>
        <w:t>Се разбира дека  ние ќе ја преќинеме оваа маскарада. Сигурно дек аќе ја комбинираме и со барањето кое што месец дена ДПА го шпоставува  преку пратеничката група во Парламентот бидејки ние како  пратеници Албанци не ни се овозёможува нашите говори и дискусии да дојдат пред албанската јавност, наѓите гласачи на  нашиот мајчин јазик, туку се дублираат со превод на  македонски ајзик.</w:t>
      </w:r>
    </w:p>
    <w:p>
      <w:pPr>
        <w:pStyle w:val="Normal"/>
        <w:spacing w:before="60" w:after="0"/>
        <w:jc w:val="both"/>
        <w:rPr>
          <w:rFonts w:ascii="Arial" w:hAnsi="Arial" w:cs="Arial"/>
          <w:sz w:val="20"/>
          <w:lang w:val="mk-MK"/>
        </w:rPr>
      </w:pPr>
      <w:r>
        <w:rPr>
          <w:rFonts w:cs="Arial" w:ascii="Arial" w:hAnsi="Arial"/>
          <w:sz w:val="20"/>
          <w:lang w:val="mk-MK"/>
        </w:rPr>
        <w:t xml:space="preserve">Токму поради тоа јас барам пауза од еден ча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Момент.</w:t>
      </w:r>
    </w:p>
    <w:p>
      <w:pPr>
        <w:pStyle w:val="Normal"/>
        <w:spacing w:before="60" w:after="0"/>
        <w:jc w:val="both"/>
        <w:rPr>
          <w:rFonts w:ascii="Arial" w:hAnsi="Arial" w:cs="Arial"/>
          <w:sz w:val="20"/>
          <w:lang w:val="mk-MK"/>
        </w:rPr>
      </w:pPr>
      <w:r>
        <w:rPr>
          <w:rFonts w:cs="Arial" w:ascii="Arial" w:hAnsi="Arial"/>
          <w:sz w:val="20"/>
          <w:lang w:val="mk-MK"/>
        </w:rPr>
        <w:t>За волја на вистината месец дена точно господата  од ДПА бараа пауза, но бараа во 13 часот, денеска во 13,50 часот.</w:t>
      </w:r>
    </w:p>
    <w:p>
      <w:pPr>
        <w:pStyle w:val="Normal"/>
        <w:spacing w:before="60" w:after="0"/>
        <w:jc w:val="both"/>
        <w:rPr>
          <w:rFonts w:ascii="Arial" w:hAnsi="Arial" w:cs="Arial"/>
          <w:sz w:val="20"/>
          <w:lang w:val="mk-MK"/>
        </w:rPr>
      </w:pPr>
      <w:r>
        <w:rPr>
          <w:rFonts w:cs="Arial" w:ascii="Arial" w:hAnsi="Arial"/>
          <w:sz w:val="20"/>
          <w:lang w:val="mk-MK"/>
        </w:rPr>
        <w:t>Инаку јас како претседател на Собрание согласно Деловникот секој оној кој што ќе ми достави прашање на писмено го доставувам до министерствата и до Владата.  Кога ќе добијам одговор го доставувам до пратеникот и тоа било со години, каде што пратеникот потоа се произнесува дали е задоволен или не,  или дали иам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ше дополнителни пратенички прашања од пратеници од други пратенички групи, од опозицијата и имаме уште 5 пратенички  одговори, но господинот Имер Алиу бара саат време  пауза, јас и покрај тоа што сакам по 14  часот да го продолжам времето принуден сум да дадам саат време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Така е согласно Деловникот.</w:t>
      </w:r>
    </w:p>
    <w:p>
      <w:pPr>
        <w:pStyle w:val="Normal"/>
        <w:spacing w:before="60" w:after="0"/>
        <w:jc w:val="both"/>
        <w:rPr>
          <w:rFonts w:ascii="Arial" w:hAnsi="Arial" w:cs="Arial"/>
          <w:sz w:val="20"/>
          <w:lang w:val="mk-MK"/>
        </w:rPr>
      </w:pPr>
      <w:r>
        <w:rPr>
          <w:rFonts w:cs="Arial" w:ascii="Arial" w:hAnsi="Arial"/>
          <w:sz w:val="20"/>
          <w:lang w:val="mk-MK"/>
        </w:rPr>
        <w:t>(Господинот Изет Зекири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Во 15,00 часот ќе добиете збор процедурално, ве молам.</w:t>
      </w:r>
    </w:p>
    <w:p>
      <w:pPr>
        <w:pStyle w:val="Normal"/>
        <w:spacing w:before="60" w:after="0"/>
        <w:jc w:val="both"/>
        <w:rPr>
          <w:rFonts w:ascii="Arial" w:hAnsi="Arial" w:cs="Arial"/>
          <w:sz w:val="20"/>
          <w:lang w:val="mk-MK"/>
        </w:rPr>
      </w:pPr>
      <w:r>
        <w:rPr>
          <w:rFonts w:cs="Arial" w:ascii="Arial" w:hAnsi="Arial"/>
          <w:sz w:val="20"/>
          <w:lang w:val="mk-MK"/>
        </w:rPr>
        <w:t>Согласно Деловникот морам кога ќе побара пауза веднаш да преќинам, ве молам.</w:t>
      </w:r>
    </w:p>
    <w:p>
      <w:pPr>
        <w:pStyle w:val="Normal"/>
        <w:tabs>
          <w:tab w:val="clear" w:pos="720"/>
          <w:tab w:val="left" w:pos="4253" w:leader="none"/>
        </w:tabs>
        <w:spacing w:before="60" w:after="0"/>
        <w:jc w:val="both"/>
        <w:rPr/>
      </w:pPr>
      <w:r>
        <w:rPr>
          <w:rFonts w:cs="Arial" w:ascii="Arial" w:hAnsi="Arial"/>
          <w:sz w:val="20"/>
          <w:lang w:val="mk-MK"/>
        </w:rPr>
        <w:t>(Седницата прекина во 13,53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 да дадеме пауза по барање на пратеничката група на ДПА, застанавме како што знам на дополнителното прашање што беше упатено до господинот Изет Зеќири до заменикот министер за здравство.</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шање на господинот Изет Зеќири ќе добиете од заменикот министер за здравство, повелете.</w:t>
      </w:r>
    </w:p>
    <w:p>
      <w:pPr>
        <w:pStyle w:val="Normal"/>
        <w:spacing w:before="60" w:after="0"/>
        <w:jc w:val="both"/>
        <w:rPr/>
      </w:pPr>
      <w:r>
        <w:rPr>
          <w:rFonts w:cs="Arial" w:ascii="Arial" w:hAnsi="Arial"/>
          <w:b/>
          <w:sz w:val="20"/>
          <w:lang w:val="mk-MK"/>
        </w:rPr>
        <w:t xml:space="preserve">Јовица Анд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за дополнителното прашање на господинот пратеник.</w:t>
      </w:r>
    </w:p>
    <w:p>
      <w:pPr>
        <w:pStyle w:val="Normal"/>
        <w:spacing w:before="60" w:after="0"/>
        <w:jc w:val="both"/>
        <w:rPr>
          <w:rFonts w:ascii="Arial" w:hAnsi="Arial" w:cs="Arial"/>
          <w:sz w:val="20"/>
          <w:lang w:val="mk-MK"/>
        </w:rPr>
      </w:pPr>
      <w:r>
        <w:rPr>
          <w:rFonts w:cs="Arial" w:ascii="Arial" w:hAnsi="Arial"/>
          <w:sz w:val="20"/>
          <w:lang w:val="mk-MK"/>
        </w:rPr>
        <w:t xml:space="preserve">Првично прашањето беше поставено до каде е Програмата за Проектот Амбуланти во рурални средини, до каде е градбата. Потоа, во дополнителното прашање поставивте три потпрашања. </w:t>
      </w:r>
    </w:p>
    <w:p>
      <w:pPr>
        <w:pStyle w:val="Normal"/>
        <w:spacing w:before="60" w:after="0"/>
        <w:jc w:val="both"/>
        <w:rPr>
          <w:rFonts w:ascii="Arial" w:hAnsi="Arial" w:cs="Arial"/>
          <w:sz w:val="20"/>
          <w:lang w:val="mk-MK"/>
        </w:rPr>
      </w:pPr>
      <w:r>
        <w:rPr>
          <w:rFonts w:cs="Arial" w:ascii="Arial" w:hAnsi="Arial"/>
          <w:sz w:val="20"/>
          <w:lang w:val="mk-MK"/>
        </w:rPr>
        <w:t>Како прво констатиравте дека проектот не е добар и дека не биле добро изградени амбулантите. На ова можам конкретно и најодговорно да ви тврдам дека амбулантите се изградени според сите стандарди, тоа се број на жители што треба да ги опслужуваат.</w:t>
      </w:r>
    </w:p>
    <w:p>
      <w:pPr>
        <w:pStyle w:val="Normal"/>
        <w:spacing w:before="60" w:after="0"/>
        <w:jc w:val="both"/>
        <w:rPr>
          <w:rFonts w:ascii="Arial" w:hAnsi="Arial" w:cs="Arial"/>
          <w:sz w:val="20"/>
          <w:lang w:val="mk-MK"/>
        </w:rPr>
      </w:pPr>
      <w:r>
        <w:rPr>
          <w:rFonts w:cs="Arial" w:ascii="Arial" w:hAnsi="Arial"/>
          <w:sz w:val="20"/>
          <w:lang w:val="mk-MK"/>
        </w:rPr>
        <w:t>Второто потпрашање беше според кои критериуми се одбрани овие места. Да укажам дека целта на овој проект е да се развие системот на мрежа на примарна здравствена заштита и да се доближи здравствениот системо до населението. Со тоа ќе се оствари  општо прифатеното начело секому и секаде подеднакво достапна здравствена заштита, што произлегува од уставното начело за еднаквост на граѓаните. Со изградба нови амбуланти ќе се овозможи достапност на здравствена заштита на населенијата и од околните села. Конкретно на прашањето за критериумот ќе ви одговорам дека критериум за нивниот избор беше оддалеченост од најблиски здравствени установи како и проценетата популација што би ги користела овие здравствени услуги. Така што, според проценката се очекува здравствен бенефит, навремени и достапни услуги во примарната здравствена заштита да добијат жители помеѓу 35 и 40 илјади жители.</w:t>
      </w:r>
    </w:p>
    <w:p>
      <w:pPr>
        <w:pStyle w:val="Normal"/>
        <w:spacing w:before="60" w:after="0"/>
        <w:jc w:val="both"/>
        <w:rPr/>
      </w:pPr>
      <w:r>
        <w:rPr>
          <w:rFonts w:cs="Arial" w:ascii="Arial" w:hAnsi="Arial"/>
          <w:sz w:val="20"/>
          <w:lang w:val="mk-MK"/>
        </w:rPr>
        <w:t xml:space="preserve">Третото потпрашање односно констатација ви беше дека не се готови овие амбуланти. Проектот беше планиран за изградба на 17 рурални амбуланти, од што најодговорно тврдам дека сите амбуланти, а ќе ви ги набројам и сите се завршени, внатре со опрема, така што и до крајот на август се очекува технички прием и ќе можат да добијат концесија за работа. Единствено бевте во право, поради тоа што рековте дека не се изградени, точно е дека не е изградена само една, од планот да бидат изградени 17, изградени се 16, а тоа е амбуланта во населеното место Свети Стефан во Охрид. Таму не може да се гради, поради тоа што локалната самоуправа на Охрид, скоро две години не го донесе ДУП-от и поради тоа не може да биде издадена градежна дозвола за изградба на оваа амбулант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 молам пратеникот Изет Зеќири да се произнесе по одговорот добиен од министерот за здравство на прашањето што се однесува на продолжување на проектот за набавка и ставање во употреба на најсовремената медицинска опрем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немојте да се вознемирувате. Прашањето за продолжување со набавка и ставање во употреба на современата опрема, повторно ќе го изнесам мислењето за современата опрема во областа на медицината, дека се набавени без сооветна студија. Навистина е загуба за Република Македонија сите овие апарати да седат по болничките ходници и сите да не се ставаат во употреба. Значи, вие пишувате за Клиниката во Тетово за компјутеризиран томограф дека е монтиран, дека активностите се во тек, но нема електрична енергија. Господине заменик министер, апарат кој чини милиони евра да седи немонтиран поради немање електрична енергија тоа е неприфатливо. Значи дека парите се потрошени и функционалноста за употреба на современа опрема, со цел подобрување на квалитетот на здравствената состојба на населението, подобрување на квалитетот на здравствените услуги ги немат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ие треба, колку е можно побрзо како Министерство да го донесете апаратот за ПЕТ скенирање, што ќе ги открива ракот во рана фаза и метастазите. Нема држава што го нема овој апарат. На тој начин ќе помогнете на здравството.</w:t>
      </w:r>
    </w:p>
    <w:p>
      <w:pPr>
        <w:pStyle w:val="Normal"/>
        <w:spacing w:before="60" w:after="0"/>
        <w:jc w:val="both"/>
        <w:rPr>
          <w:rFonts w:ascii="Arial" w:hAnsi="Arial" w:cs="Arial"/>
          <w:sz w:val="20"/>
          <w:lang w:val="mk-MK"/>
        </w:rPr>
      </w:pPr>
      <w:r>
        <w:rPr>
          <w:rFonts w:cs="Arial" w:ascii="Arial" w:hAnsi="Arial"/>
          <w:sz w:val="20"/>
          <w:lang w:val="mk-MK"/>
        </w:rPr>
        <w:t>Што се однесува до јавните набавки, за болниците што таксативно сте ги наброиле во одговорот, мислам дека се само одговори на хартија, а остварувањето на правата на граѓаните во претставување на здравствените услуги е ретрограден процес. Намалувањето на цената и времето на чекање на граѓаните е многу големо. Нема подобрување. Намалување на трошоците за лекување на пациентите, грешите господине заменик министер. Трошоците за лекување на пациенти се драстично зголемени, за 50%. Денеска да одите во болница, нема да излезете од болница ако не платите минимум 20 евра. Каква болница имаме ние, каква приватизација, каков здравствен систем, кога просечните нето примања во една година се толку колку што се, а трошоците за здравствени услуги се многу високи. Мислам дека прашањето на апарати кои вие сте ги ветиле во износ од 100 милиони евра биле само перење пари и жално што овие апарати сеуште не се ставени во функција, да можат да го користат бенефитот граѓаните.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Изет Зеќири не е задоволен од одговорот и нема дополнително пратеничко прашање.</w:t>
      </w:r>
    </w:p>
    <w:p>
      <w:pPr>
        <w:pStyle w:val="Normal"/>
        <w:spacing w:before="60" w:after="0"/>
        <w:jc w:val="both"/>
        <w:rPr/>
      </w:pPr>
      <w:r>
        <w:rPr>
          <w:rFonts w:cs="Arial" w:ascii="Arial" w:hAnsi="Arial"/>
          <w:sz w:val="20"/>
          <w:lang w:val="mk-MK"/>
        </w:rPr>
        <w:t>Го молам пратеникот Изет Зеќири да се произнесе по одговорот добиен од министерот за здравство на прашањето што се однесува на реализација на проектот за отворање аптеки во руралните средини во Република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е заменик министер, проектот за апотеки за неколку места во руралните средини, таму каде што нема економски интерес за отворање на истите, добро е што Владата размислува за овие локации. Меѓутоа, неприфатливо е што Владата размислува за 8 локации, што вие ги одбравте и врз основа на кои критериуми сте одлучиле дека токму таму треба да се изградат апотеки, Старо Нагоричане, Карбинци, Конче, Богомила, Јегуновце, Маврови Анови, Вранештица и Другово. Кои биле критериумите за избор? Зошто на пример не е избрана општина Желино, со планински села што компаниите и граѓаните немаат интерес да отвораат апотеки. Зошто не го избравте селото Бозовци или Лисец или некоја друга општина. Врз кои критериуми сте оделе за Старо Нагоричане, Карбинци, Конче, Богомила, Јегуновце, Маврови Анови, Вранештица и Другово. Зошто во овој проект не се опфатени и други далечни места на пример Брест и Малино или Танушевци. Тие, за да дојдат до болница или апотека треба некој да почине па да се алармира јавноста. Како ќе се опреми со лекови? Затоа велиме дека овој проект е нерамноправен и вие треба да одговорите зошто со овој проект не се опфатени и други места, кои биле критериумите за ваше одлучување? Дали се политички, партиски, етнички или кои?</w:t>
      </w:r>
    </w:p>
    <w:p>
      <w:pPr>
        <w:pStyle w:val="Normal"/>
        <w:spacing w:before="60" w:after="0"/>
        <w:jc w:val="both"/>
        <w:rPr>
          <w:rFonts w:ascii="Arial" w:hAnsi="Arial" w:cs="Arial"/>
          <w:sz w:val="20"/>
          <w:lang w:val="mk-MK"/>
        </w:rPr>
      </w:pPr>
      <w:r>
        <w:rPr>
          <w:rFonts w:cs="Arial" w:ascii="Arial" w:hAnsi="Arial"/>
          <w:sz w:val="20"/>
          <w:lang w:val="mk-MK"/>
        </w:rPr>
        <w:t>Моето прашање е да одговорите, врз основа на кои критериуми и зошто во други региони, каде што има потреба, не сте предвиделе отворање на апоте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шање на господинот Изет Зеќири ќе добиете од заменикот министер за здравство, повелете.</w:t>
      </w:r>
    </w:p>
    <w:p>
      <w:pPr>
        <w:pStyle w:val="Normal"/>
        <w:spacing w:before="60" w:after="0"/>
        <w:jc w:val="both"/>
        <w:rPr/>
      </w:pPr>
      <w:r>
        <w:rPr>
          <w:rFonts w:cs="Arial" w:ascii="Arial" w:hAnsi="Arial"/>
          <w:b/>
          <w:sz w:val="20"/>
          <w:lang w:val="mk-MK"/>
        </w:rPr>
        <w:t xml:space="preserve">Јовица Анд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почитуван пратеник на дополнителното прашање. Јас ви одговорив и претходниот пат за критериумите врз кои се одбрани руралните места. Инаку, ова е проект од владината програма што до декември 2012 година е планирано да се отворат аптеки во руралните средини и тоа на повеќе локации, како што се, Старо Нагоричане, Карбинци, Конче, Богомила, Јегуновце, Маврови Анови, Вранештица и Другово. Отворени се поголем дел од овие планирани аптеки, отворени се аптеки во општините, Старо Нагоричане, Карбинци, Јегуновце, Вранештица и Другово. Во општина Конче се уште не е отворена, затоа што проектот трае до декември и таму ќе биде отворена. Ќе потсетам, согласно објавената Уредба за мрежа на здравствени установи во Република Македонија, приоритет при давањето коцесија за отворање аптеки сега, ќе бидат сите рурални населени места, што ги спомнав сите останати.</w:t>
      </w:r>
    </w:p>
    <w:p>
      <w:pPr>
        <w:pStyle w:val="Normal"/>
        <w:spacing w:before="60" w:after="0"/>
        <w:jc w:val="both"/>
        <w:rPr>
          <w:rFonts w:ascii="Arial" w:hAnsi="Arial" w:cs="Arial"/>
          <w:sz w:val="20"/>
          <w:lang w:val="mk-MK"/>
        </w:rPr>
      </w:pPr>
      <w:r>
        <w:rPr>
          <w:rFonts w:cs="Arial" w:ascii="Arial" w:hAnsi="Arial"/>
          <w:sz w:val="20"/>
          <w:lang w:val="mk-MK"/>
        </w:rPr>
        <w:t>Согласно Законот за здравствена заштита што сега беше усвоен и Правилникот за условите што е во постапка на донесување се предвидува можноста за отворање аптеки во одалечените места со минимален потребен простор и минимален кадар. Тоа е фармацевтски техничар. Така што очекуваме сите рурални места и општини да бидат покриени со аптеки, со што населението од сите овие места ќе им се овозможи достап до лековите што им се неопходни.</w:t>
      </w:r>
    </w:p>
    <w:p>
      <w:pPr>
        <w:pStyle w:val="Normal"/>
        <w:spacing w:before="60" w:after="0"/>
        <w:jc w:val="both"/>
        <w:rPr>
          <w:rFonts w:ascii="Arial" w:hAnsi="Arial" w:cs="Arial"/>
          <w:sz w:val="20"/>
          <w:lang w:val="mk-MK"/>
        </w:rPr>
      </w:pPr>
      <w:r>
        <w:rPr>
          <w:rFonts w:cs="Arial" w:ascii="Arial" w:hAnsi="Arial"/>
          <w:sz w:val="20"/>
          <w:lang w:val="mk-MK"/>
        </w:rPr>
        <w:t>Со Законот за здравствена заштита предвидено е здравствените домови да отворат и свои депоа односно мали аптеки каде дефиниран стручен кадар само за еден техничар и просторија од минимум 10 м2. За сите овие места што ги кажавте се максимално упростени условите да може да се отвори една ваква аптека, според новиот закон. Така на пример, здравствениот дом од Делчево ќе може да отвори депо односно мала аптека во с. Раловце или другите места како што ги кажавм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 молам пратеникот Амди Бајрам да се произнесе по одговорот добиен од министерот за култура на прашањето што се однесува на износот на средствата кои се искористени за Ромската декада за минатата година, како и колку средства има за оваа година и за што ќе бидат искористен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не е тука</w:t>
      </w:r>
    </w:p>
    <w:p>
      <w:pPr>
        <w:pStyle w:val="Normal"/>
        <w:spacing w:before="60" w:after="0"/>
        <w:jc w:val="both"/>
        <w:rPr>
          <w:rFonts w:ascii="Arial" w:hAnsi="Arial" w:cs="Arial"/>
          <w:sz w:val="20"/>
          <w:lang w:val="mk-MK"/>
        </w:rPr>
      </w:pPr>
      <w:r>
        <w:rPr>
          <w:rFonts w:cs="Arial" w:ascii="Arial" w:hAnsi="Arial"/>
          <w:sz w:val="20"/>
          <w:lang w:val="mk-MK"/>
        </w:rPr>
        <w:t>Го молам пратеникот Бехиџудин Шехаби да се произнесе по одговорот добиен од министерот за култура на прашањето што се однесува на рставрација на џамијата во Прилеп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хиџудин Шехаби, не е тука.</w:t>
      </w:r>
    </w:p>
    <w:p>
      <w:pPr>
        <w:pStyle w:val="Normal"/>
        <w:spacing w:before="60" w:after="0"/>
        <w:jc w:val="both"/>
        <w:rPr/>
      </w:pPr>
      <w:r>
        <w:rPr>
          <w:rFonts w:cs="Arial" w:ascii="Arial" w:hAnsi="Arial"/>
          <w:sz w:val="20"/>
          <w:lang w:val="mk-MK"/>
        </w:rPr>
        <w:t>Го молам пратеникот Изет Зеќири да се произнесе по одговорот добиен од министерот за култура на прашањето што се однесува на реализација на програмската поддршка на фестивалите „Денови на Наим Фрашери“ и „Денови на албанскиот театар“,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о министер, полчитувани пратеници, воопшто не сум задоволен од добиениот одговор од госпоѓата министер за парите што се издвоени за меѓународната програма „Денови на Наим Фрашери“ кој е национален преродбеник и неприфатливо е што целото ова министерство издвои само 250 илјади денари или 4000 евра за овој проект.</w:t>
      </w:r>
    </w:p>
    <w:p>
      <w:pPr>
        <w:pStyle w:val="Normal"/>
        <w:spacing w:before="60" w:after="0"/>
        <w:jc w:val="both"/>
        <w:rPr>
          <w:rFonts w:ascii="Arial" w:hAnsi="Arial" w:cs="Arial"/>
          <w:sz w:val="20"/>
          <w:lang w:val="mk-MK"/>
        </w:rPr>
      </w:pPr>
      <w:r>
        <w:rPr>
          <w:rFonts w:cs="Arial" w:ascii="Arial" w:hAnsi="Arial"/>
          <w:sz w:val="20"/>
          <w:lang w:val="mk-MK"/>
        </w:rPr>
        <w:t>Исто така, фестивалот „Албански театар“ во Македонија тоа е исто така многу битен фестивал и за овие два проекти имаме ангажирано над 20 меѓународни поети и уметници кои доаѓаат за „Денови на Наим Фрашери“ и „Албански театар“ во Македонија, што се организира во Дебар и е многу битен културен проект.</w:t>
      </w:r>
    </w:p>
    <w:p>
      <w:pPr>
        <w:pStyle w:val="Normal"/>
        <w:spacing w:before="60" w:after="0"/>
        <w:jc w:val="both"/>
        <w:rPr>
          <w:rFonts w:ascii="Arial" w:hAnsi="Arial" w:cs="Arial"/>
          <w:sz w:val="20"/>
          <w:lang w:val="mk-MK"/>
        </w:rPr>
      </w:pPr>
      <w:r>
        <w:rPr>
          <w:rFonts w:cs="Arial" w:ascii="Arial" w:hAnsi="Arial"/>
          <w:sz w:val="20"/>
          <w:lang w:val="mk-MK"/>
        </w:rPr>
        <w:t>Почитувана госпоѓо министер вие сте Министерство со најмногу пари во Буџетот. Во Министерството за култура имате 5.900.000 евра буџет, а финансирање на културна дејност е со 53.924 евра. Ете, за ваша информација имаме една анализа за перцепцијата за културата. Оваа анализа не сум ја направил јас туку Македонскиот центар за меѓународна соработка. Граѓаните мислат дека, посебно граѓаните Албанци, 53,8% мислат дека се дискриминирани во културата. Другото население 38,7% мисли така. Ова покажува дека сите Груевски граѓани гледаат дискриминација и финансирање на проектите од културата. Моето прашање е следно, бидејќи тука го имам дописот од Министерството за култура, знаете дека Собранието на Република Македонија донесе одлука за манифестацијата 100 години од  националното албанското знаме, за оваа манифестација, потпишана од вашиот заменик министер Драган Недељковиќ  вие велите дека нема ниту еден центар за манифестацијата и тоа манифестација со што ја потценувате одлуката на Парламентот, ги потценувате пратениците и институциите што треба да го организираат овој настан.</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министер, дали сте го смениле мислењето и дали имате испланирано финансиски срества за овој проект и дали мислите да го ревидирате ова мислење или оваа одлука, за на некој начин да ја афирмирате културата на сите народи кои живеат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култура, повелете.</w:t>
      </w:r>
    </w:p>
    <w:p>
      <w:pPr>
        <w:pStyle w:val="Normal"/>
        <w:spacing w:before="60" w:after="0"/>
        <w:jc w:val="both"/>
        <w:rPr/>
      </w:pPr>
      <w:r>
        <w:rPr>
          <w:rFonts w:cs="Arial" w:ascii="Arial" w:hAnsi="Arial"/>
          <w:b/>
          <w:sz w:val="20"/>
          <w:lang w:val="mk-MK"/>
        </w:rPr>
        <w:t>Елизабета Канческа Миле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 прашањето поставено од почитуваниот пратеник Изет Зеќири, беше многу јасно самото прашање до каде е реализацијата на програмската поддршка на „Денови на Наим Фрашери“ и на „Денови на Албанскиот театар“ во Македонија, морам да кажам дека пратеникот по се изгледа ја нема разгледано Годишната програма на Министерството за култура што е јавно објавена и во весниците и на веб страната на Министерството за култура. Морам да му укажам на пратеникот на неколку работи, а тоа е што Министерството за култура посветува особено внимание во стимулирање и охрабрување на сите припадници на заедниците кои имаат афинитети кон секој вид на културно изразување, да го негуваат својот сопствен културен идентитет. Не знам дали пратеникот е запознат, во Министерството за култура има посебна Управа за унапредување на малцинстава на сите заедници кои живеат во Република Македонија и континуирано се подржуваат голем број на проекти, се со цел да се промовира културата, да се промовираат сите проекти што се финансиски подржани од страна на Министерството за култура.</w:t>
      </w:r>
    </w:p>
    <w:p>
      <w:pPr>
        <w:pStyle w:val="Normal"/>
        <w:spacing w:before="60" w:after="0"/>
        <w:jc w:val="both"/>
        <w:rPr/>
      </w:pPr>
      <w:r>
        <w:rPr>
          <w:rFonts w:cs="Arial" w:ascii="Arial" w:hAnsi="Arial"/>
          <w:sz w:val="20"/>
          <w:lang w:val="mk-MK"/>
        </w:rPr>
        <w:t>Да го информирам почитуваниот пратеник дека Министерството за култура средствата ги распределува на многу транспарентен начин секоја година во јуни објавува конкурс, јавен, исто така транспарентно, во весници и на веб страната. Можете да проверите, во моментов тече конкурсот за следната година. Можност имаат да аплицираат не само националните институции од областа на културата туку и локалните институции, здруженија на граѓани, невладини организации со најразлични проекти, се со цел за унапредување и промоција на културата на сите заедници кои живеат во нашата држава и континуирано и од самата програма, така што сето она што се наоѓа во програмата на Министерството за култура, а е објавена, самиот пратеник ќе се демантира кога ќе ги види сите оние проекти што се наоѓаат, јас ќе кажам на сите заедници, не само на Албанците кои живеат во Република Македонија, туку на сите заедници кои живеат во нашата држава. Овие два проекти „Денови на Наим Фрашери“, финансиски е подржана од Министерството за финансии и се наоѓа во овогодишната програма за остварување на национален интерес во културата. Исто така и меѓународната културна манифестација „Денови на Наим Фрашери“, што доставија програма за 16-та едиција на меѓународниот фестивал на поезија што ќе се одржи во октомври 2012 година во Тетово, има своја динамика на реализација со најразлични програмски содржини. Фестивалот Албански театар во Република Македонија, што се одржува во Дебар, кој е основан во 2002 година е подржано од страна на Министерството за култура и Здружението на Фестивалот Албански театар ги најавува одржувањето на фестивалот од 4 до 10 октомври 2012 година. 500 илјади денари за еден ваков се повеќе од доволни, бидејќи Министерството за култура има и стручни комисии кои ги разгледуваат проектите и врз основа на струќноста и компентеноста на комисии се определваат и средствата врз основа на програмата која е доставена до Министерството за култура. значи се  цени самата програма, содржината е се доделуваат средствата согласно буџетот кој е одобрен во музичко сценската дејност. Инаку морам да ги потсетам пратеникот од сите инвестиции што ги спомна, да информирам дека некаде во септември дека ќе започне целосна  реконструкција на Албанскиот театар што е значење и на Театарот  и за програмата што ја продуцира истиот  кој и во оваа и во претходните години имаше богата програма. Тоа е еден национален театар кој има целосна финансиска подршка од страна на Министерството за култур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инвестициите ќе напоменам дека е Центарот за клутура во Тетово е целосно реновиран внатрешно, а веќе се завршува и надворешно. Во завршна фаза се и проектите за отпочнување на изградба на театар и библиетека. </w:t>
      </w:r>
    </w:p>
    <w:p>
      <w:pPr>
        <w:pStyle w:val="Normal"/>
        <w:spacing w:before="60" w:after="0"/>
        <w:jc w:val="both"/>
        <w:rPr>
          <w:rFonts w:ascii="Arial" w:hAnsi="Arial" w:cs="Arial"/>
          <w:sz w:val="20"/>
          <w:lang w:val="mk-MK"/>
        </w:rPr>
      </w:pPr>
      <w:r>
        <w:rPr>
          <w:rFonts w:cs="Arial" w:ascii="Arial" w:hAnsi="Arial"/>
          <w:sz w:val="20"/>
          <w:lang w:val="mk-MK"/>
        </w:rPr>
        <w:t>Како министер за култура мора да кажам дека сум многу задоволна од функционирањето на овие институции и сите тие позитивни импулси се реализираат и се прифатени од посетителите. Сега претседателе Албанскиот театар имаше една голема премиера на Фестивалот Охридско  лето. Така што континуираната подршка и од Владата и од Министерството за култура е видлива и таа може да се види од годишната програма која е објавена. Подршката ќе продолжи во континуитет. Ние како Министерството сме тука и се што е од национален интерес од  областа на културата да се подржи кај сите заедници, континуирано ја даваме таа подршката и преку Управата за  унпаредување на сите заедници преку сите проекти кои се подржуваат во годишната програма, така што инвестициите се големи и ќе продолжиме со работа и натаму.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кои ќе с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Согласно редоследот  утврден на координиција прв за поставување на пратенички прашања е господинот Тито Петковски.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Уште на почетокот изразувам разочарување  што ниту една четвртина од кабинетот на Владата не нашле за сходно да бидат денеска присутни.</w:t>
      </w:r>
    </w:p>
    <w:p>
      <w:pPr>
        <w:pStyle w:val="Normal"/>
        <w:spacing w:before="60" w:after="0"/>
        <w:jc w:val="both"/>
        <w:rPr>
          <w:rFonts w:ascii="Arial" w:hAnsi="Arial" w:cs="Arial"/>
          <w:sz w:val="20"/>
          <w:lang w:val="mk-MK"/>
        </w:rPr>
      </w:pPr>
      <w:r>
        <w:rPr>
          <w:rFonts w:cs="Arial" w:ascii="Arial" w:hAnsi="Arial"/>
          <w:sz w:val="20"/>
          <w:lang w:val="mk-MK"/>
        </w:rPr>
        <w:t>Имам предвидено три прашања за владиниот кабинет.</w:t>
      </w:r>
    </w:p>
    <w:p>
      <w:pPr>
        <w:pStyle w:val="Normal"/>
        <w:spacing w:before="60" w:after="0"/>
        <w:jc w:val="both"/>
        <w:rPr/>
      </w:pPr>
      <w:r>
        <w:rPr>
          <w:rFonts w:cs="Arial" w:ascii="Arial" w:hAnsi="Arial"/>
          <w:sz w:val="20"/>
          <w:lang w:val="mk-MK"/>
        </w:rPr>
        <w:t>Се разбира дека оваа Влада, новата Влада на ВМРО ДПМНЕ и ДУИ, веќе една година  излезена од изборите 2011 година односно Влада која продолжува да ја води земјата 4 години по ред. Сакам во кратки црти да ве потсетам што вие како Влада се оствариле, како политички субјект што се повикувате дека наводно ја застапувате волјата на албанскиот народ и ги застапувате нивните интереси. Уште пред да биде избрана новата  Влада вие по кратка постапка, повредувајќи ги сите демократски норми, без јавна и научна дебата прошверцувавте два главни закони што ги уредуваат фундаменталните права на Албанците, права гарантиеарани со Устав, правотот за употреба на албанскиот јазик и употреба на националното знаме. Со едниот закон вие не само што не го официјализиравте и го претворивте албанскиот јазик во работен јазик во оваа држава, туку донесовте закон за ограничување на употребата на тој јазик. Овие денови тој, претседателот на ДУИ Али Ахмети јавно призна дека има потреба уште еден мандат од народот за да  го официјализира албанскиот јазик, а го заборава фактот дека има уште три години за владеење. Со оваа реченица тој ја расветлува оваа голема лага што ја имаат сервирано Албанците 4 години со ред дека наводно го официјализирале албанскиот јазик. Со Законот за знамето вие себеси си дадовте право да играте со гордоста на народот, најсветиот симбол на Албанците националното знаме. Вие на знамето му ги намаливте димензиите и посегнавте по една од светите компоненти што ги има знамето, го намаливте за една третина во однос на државното знаме на Република Македонија, додавајќи го фактот дека ова знаме на АЛи Ахмети може да го употребат само оние општини   што се над 50% албанско население. Тој, претседателот на ДУИ Али Ахмети како свое лично постигнување што  го има остварено го спомнува автентичното толкување на Законот за амнестија, мислејќи дека себеси си има обезбедено релаксација и не следење. Меѓутоа тој заборава дека овој закон е донесен во 2002 година, гарантиран е и од меѓународниот фактор.</w:t>
      </w:r>
    </w:p>
    <w:p>
      <w:pPr>
        <w:pStyle w:val="Normal"/>
        <w:spacing w:before="60" w:after="0"/>
        <w:jc w:val="both"/>
        <w:rPr/>
      </w:pPr>
      <w:r>
        <w:rPr>
          <w:rFonts w:cs="Arial" w:ascii="Arial" w:hAnsi="Arial"/>
          <w:sz w:val="20"/>
          <w:lang w:val="mk-MK"/>
        </w:rPr>
        <w:t xml:space="preserve">Тој, претседателот на ДУИ Али Ахмети со оваа последна изјава ни даде до знаење колку вредат и колку тој ги прави пресметките за Албанците. Со оваа изјава тој ни даде на знаење зошто на Албанците им се сервира оваа назадна античовечка, антидемократска и антиалбанска власт. тој со неговата изјава ни даде на знаење зошто се објавува Македонската енциклопедија, зошто имаме учебници со навредувачка содржина кон историјата, културата, уметноста  и науката на Албанците. Одлуката македонскиот да се учи од прво одделение за децата Албанци, да ги гледаме и слушаме животинските извици на македонските навивачи спонзорирани од Владата на Република Македонија, тепањето на учениците Албанци, организираното тепање од самата Влада на Република Македонија. Од оваа едноставна изјава дознавме дека Проектот „Скопје 2014“ на екслузивен начин е неговата идеја подржана девет пати од државните буџети со кој до сега се потрошија над пола милијарда евра.  Тоа е монотенички антиалбански проект, со тенденција да се претвори во Даут пашиниот амамам во Скопје во православно. Понатаму, соочување со средновековни услови во алабанските предели без пат, вода, канализација, без спортски училишни објекти, без социјална и здравствена заштита, без соодветна застапеност. Продолжуваат 500 институции да немаат ниту еден Албанец а има и министерстава со симболична застапеност како што е Министерството за финасии, посебните единици во Министерството за внатрешни работи, НБМ, МАНУ и многу други. Ратификувавте закон за соработка со реформираната српска полиција. Од оваа едноставна изјава дознавме зошто се случи  енигматската егзекуција на Харун Алиу и неговите пријатели, дознавме за убиството на двајцата млади во Гостивар од страна на еден полицаец односно од раката на државата. </w:t>
      </w:r>
    </w:p>
    <w:p>
      <w:pPr>
        <w:pStyle w:val="Normal"/>
        <w:spacing w:before="60" w:after="0"/>
        <w:jc w:val="both"/>
        <w:rPr/>
      </w:pPr>
      <w:r>
        <w:rPr>
          <w:rFonts w:cs="Arial" w:ascii="Arial" w:hAnsi="Arial"/>
          <w:sz w:val="20"/>
          <w:lang w:val="mk-MK"/>
        </w:rPr>
        <w:t xml:space="preserve">За убуствтото на петте млади момчиња за што Владата на безкурпулозен начин тоа го искористи за следење и прогонување на   Албанците,  сега со еден нов пех, предавајќи го тоа на Албанците и на исламскиот радикализам и фундаментализам. Во име на борба против исламскиот радикализам вие мобилизиравте  800 специјалци  да интервенирате во повеќе стотици албански куќи, тепајќи ги и влечејќи го по земја нашите браќа, сестри и браќа. Од овие едноставни зборови на Али Ахмети  јасно дека не се донесоа 10 години по ред закон за приватниците  или пак за учеснивците во конфликтот во 20001 година. јасно ни е зошто се случвуваат монтирани случаи и дека затворите се полни со Албанци. Директно ни даде до знаење зошто граничните премини ни се полни со печалбари кои чекаат со десетици часови да дојдат во родниот крај. има случаи и конфискација на патните исправи на истите, ограбувајќи ги на посреден и непосреден начин, а од овие луѓе во Македонија  влегуваат речиси 2 милијарди евра. Наместо за нив величествен дочек, вие на организиран начин за нив сте обезбедиле пљачкање, малтретирани и навреди. Со оваа изјава вие дадовте до знаење зошто не го завршивте процесот на пописот, затоа што од вистината која ќе излезеше на виделина колку жители има во Република Македонија и колкав ќе беше вистинскиот сооднос на Албанците со Македонците, ќе се поразеше овој процес што се гради во оваа општество. Сега ни е јасно од оваа изјава на Али Ахмети зошто не престанмува егзодусот на Албанците од нивните огништа. Две години, поради вакви последици, меѓу нас не се над 50 илјади млади Албанци. </w:t>
      </w:r>
    </w:p>
    <w:p>
      <w:pPr>
        <w:pStyle w:val="Normal"/>
        <w:spacing w:before="60" w:after="0"/>
        <w:jc w:val="both"/>
        <w:rPr>
          <w:rFonts w:ascii="Arial" w:hAnsi="Arial" w:cs="Arial"/>
          <w:sz w:val="20"/>
          <w:lang w:val="mk-MK"/>
        </w:rPr>
      </w:pPr>
      <w:r>
        <w:rPr>
          <w:rFonts w:cs="Arial" w:ascii="Arial" w:hAnsi="Arial"/>
          <w:sz w:val="20"/>
          <w:lang w:val="mk-MK"/>
        </w:rPr>
        <w:t>Јас тоа прашање имав жалба да го поставам на вицепремиерот Муса Џафери, тој не е тука и сега ќе се обратам на еден друг министер господинот Невзат Бејта.</w:t>
      </w:r>
    </w:p>
    <w:p>
      <w:pPr>
        <w:pStyle w:val="Normal"/>
        <w:spacing w:before="60" w:after="0"/>
        <w:jc w:val="both"/>
        <w:rPr>
          <w:rFonts w:ascii="Arial" w:hAnsi="Arial" w:cs="Arial"/>
          <w:sz w:val="20"/>
          <w:lang w:val="mk-MK"/>
        </w:rPr>
      </w:pPr>
      <w:r>
        <w:rPr>
          <w:rFonts w:cs="Arial" w:ascii="Arial" w:hAnsi="Arial"/>
          <w:sz w:val="20"/>
          <w:lang w:val="mk-MK"/>
        </w:rPr>
        <w:t>Вие министре и вашата партија зошто учествувате во оваа Влада, чии интереси бранит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за Министерството за транспорт и врски и тоа во однос на градењето патниот правец Куманово-Белановце-Станчиќ односнос  коридор кој вие го нарекувате регионален пат, јас го нарекувам меѓународен пат што ќе имаше големи продобивки за тој регион и за  државата Република Македонија. овој проект 4 години се наоѓа во разни буџети, меѓутоа ниту еден денар не е инвестирано. </w:t>
      </w:r>
    </w:p>
    <w:p>
      <w:pPr>
        <w:pStyle w:val="Normal"/>
        <w:spacing w:before="60" w:after="0"/>
        <w:jc w:val="both"/>
        <w:rPr>
          <w:rFonts w:ascii="Arial" w:hAnsi="Arial" w:cs="Arial"/>
          <w:sz w:val="20"/>
          <w:lang w:val="mk-MK"/>
        </w:rPr>
      </w:pPr>
      <w:r>
        <w:rPr>
          <w:rFonts w:cs="Arial" w:ascii="Arial" w:hAnsi="Arial"/>
          <w:sz w:val="20"/>
          <w:lang w:val="mk-MK"/>
        </w:rPr>
        <w:t xml:space="preserve">Кога  мислите да почнете со работа на овој патен правец? </w:t>
      </w:r>
    </w:p>
    <w:p>
      <w:pPr>
        <w:pStyle w:val="Normal"/>
        <w:spacing w:before="60" w:after="0"/>
        <w:jc w:val="both"/>
        <w:rPr>
          <w:rFonts w:ascii="Arial" w:hAnsi="Arial" w:cs="Arial"/>
          <w:sz w:val="20"/>
          <w:lang w:val="mk-MK"/>
        </w:rPr>
      </w:pPr>
      <w:r>
        <w:rPr>
          <w:rFonts w:cs="Arial" w:ascii="Arial" w:hAnsi="Arial"/>
          <w:sz w:val="20"/>
          <w:lang w:val="mk-MK"/>
        </w:rPr>
        <w:t>Третото прашање е за премиерот.</w:t>
      </w:r>
    </w:p>
    <w:p>
      <w:pPr>
        <w:pStyle w:val="Normal"/>
        <w:spacing w:before="60" w:after="0"/>
        <w:jc w:val="both"/>
        <w:rPr>
          <w:rFonts w:ascii="Arial" w:hAnsi="Arial" w:cs="Arial"/>
          <w:sz w:val="20"/>
          <w:lang w:val="mk-MK"/>
        </w:rPr>
      </w:pPr>
      <w:r>
        <w:rPr>
          <w:rFonts w:cs="Arial" w:ascii="Arial" w:hAnsi="Arial"/>
          <w:sz w:val="20"/>
          <w:lang w:val="mk-MK"/>
        </w:rPr>
        <w:t>Господине премиер, каде е Муса Џафери, каде е Теута Арифи. Тие се ваште заменици и тие редовно ги бојкотираат седниците на пратеничките прашања кога пратениците имаат можност директно да им постават прашања. Институтот пратеничко прашање тука се злоупотребува на најбрутален начин. Да не случајно ги застапувате  и нив двајцата па не гледате за сходно да ги донесете и нив двајца тука, да ни дадат можност барем еднаш да им поставиме прашањ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рхан Ибраими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Првото пратеничко прашање е упатено до министерот з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локалната самоуправа, повелете министре.</w:t>
      </w:r>
    </w:p>
    <w:p>
      <w:pPr>
        <w:pStyle w:val="Normal"/>
        <w:spacing w:before="60" w:after="0"/>
        <w:jc w:val="both"/>
        <w:rPr/>
      </w:pPr>
      <w:r>
        <w:rPr>
          <w:rFonts w:cs="Arial" w:ascii="Arial" w:hAnsi="Arial"/>
          <w:b/>
          <w:sz w:val="20"/>
          <w:lang w:val="mk-MK"/>
        </w:rPr>
        <w:t>Невзат Бејта</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к, ваше право  и тоа го дозволува и демократијата, меѓутоа кога се злоупотребува демократијата, тогаш не е добро. За лидерот на ДУИ и овие невистини што вие ги кажувате навистина  се вознемирува и небото и земјата и Господ затоа што до колку сте заборавиле што направил Али Ахмети, за тоа има пишани документи. Меѓутоа сепак вас затоа што со уставните измени каде што стана составен дел и Охридскиот рамковен договор и со тоа Албанците постигнаа многу во Република Македонија и ќе продолжат да постигнуваат и верувам дека Албанците во Македонија ќе бидат рамноправни со граѓаните од македонската заедница. Вие денес тука говорите на албански јазик и затоа и ние сме во власта. </w:t>
      </w:r>
    </w:p>
    <w:p>
      <w:pPr>
        <w:pStyle w:val="Normal"/>
        <w:spacing w:before="60" w:after="0"/>
        <w:jc w:val="both"/>
        <w:rPr>
          <w:rFonts w:ascii="Arial" w:hAnsi="Arial" w:cs="Arial"/>
          <w:sz w:val="20"/>
          <w:lang w:val="mk-MK"/>
        </w:rPr>
      </w:pPr>
      <w:r>
        <w:rPr>
          <w:rFonts w:cs="Arial" w:ascii="Arial" w:hAnsi="Arial"/>
          <w:sz w:val="20"/>
          <w:lang w:val="mk-MK"/>
        </w:rPr>
        <w:t>Денес  министрите Албанци еве и јас говорам и комуницирам со вас на албански јазик. За прв пат по доаѓањето на ДУИ на власт се официјализираше првиот државен универзитет и албанските студенти учат на албански јазик. За прв пат се направи децентрализација до колку сте заборавиле и општините каде што Албанците се мнозинство паралелно со општините на македонската заедница каде што се Македонците мнозинство. Со почетокот на децентрализацијата и тие се развиваат и Албанците слободно го употребуваат државниот симбол и во многу области од животот се рамноправни. Сепак јас можам да спомнам многу работи, меѓутоа ете ќе ја издвојам областа образование. Почнувајќи од основното, до средното и високото образование сета настава се одвива на албански јазик. Потоа областа здравство, во оваа област пред да дојде ДУИ немаше ниту еден лекар Албанец во скопската клиника. Меѓутоа денес имате и натписи, имате и многу лекари Албанци вработени на скопската клиника, дури можам да кажам над 100-тина лекари Албанци и продолжува и понатаму нивното вработување врз основа на нивната специјалност во клиниката. Друго до колку сте заборавиле, а тоа  воопшто не сте го виделе можеби, во нашиот главен град во Скопје натписите се на албански јазик. До колку тоа не сте го виделе кога ќе излезете сега од Парламентот погледнете. И затоа ДУИ останува во власта, затоа што работи во интерес на Албанците и работи во интерес на сите граѓани на Република Македонија. И ние  работејќи во интерес на граѓаните сакаме нашата земја да има добра перспектива и да одиме напред. Меѓутоа не да кажуваме работи  кои што не се вистина и на емотивен начин не се добива ништо. Освен тоа ние сме во Собрание и законите што вие го донесувате, ги донесувате во интерес на граѓаните. Законите не се донесуваат за албанската заедница или пак македонската заедница или пак за другите заедници  што живеат во Република Македонија, туку се донесуваат закони кои што се корисни за сите граѓани на Република Македонија. Ќе продолжиме да остануваме на власт се додека ни го велат тоа Албанците.  Ние тука сме дојдени со слободниот глас на граѓаните Албанци, ќе продолжиме тука да остануваме истиот тој слободен глас на Албанците затоа што една  деценија работиме, се жртвуваме во интерес на граѓаните посебно во интерес на граѓаните Албан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Орхан Ибрахи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фактот за волјата на народот, немојте да заборавите дека одлуката на народот е категорија која се троши сега, народот за вас резервирал камења. Немојте да го заборавите тој момент, лошо ќе настрадата на изборите. За чудо, не знам дали ги посетувате, затоа што и така сте министр за локалната самоуправа, не знам дали ги посетувате албанските населени места. Тоа што го кажав претходно не било вистина? Дека Албанците се соочуваат со проблеми за пиење вода блиску до извори, со сите убавини и богатства, господ им подарил се што е можно, меѓутоа, истите не можат да ги искористат поради вашето лошо менаџирање, без канализација, школските објекти се од 50-тите години, без амбуланти, без здравствена заштита. Вие министре сеуште го заборавате фактот дека сте се осмалиле да покренете иницијатива за прашањето на борците на ОНА. Поминале 10 години, немојте да држите лекција на опозицијата и пратениците од опозицијата, нема потреба. Ние имаме потреба од вас, затоа што вие сте власт и владеете со сето богатство, со сиот човечки потенцијал, економски и друг, и тие треба да се управуваат праведно. Но, вие овие богатства ги злоупотребувате само за една тесна групација, за една мала хиерархија сте ги средиле индивидуално работите само за вас и воопшто не се интересирате за тоа како живее обичниот граѓанин или пак обичниот Албанец. Не случајно за два-три дена министре, заминаа 5 илјади Албанци. Последните бројки говорат за нови 50 илјади млади. Тие не одат од што им е ќеиф, одат за да не се враќаат. Крајната цел е, се чини, вашата, што се претворате дека сте албански. . . е токму таа да ги испразните албанските места, немате друга цел, затоа што за другите јас сум сигурен дека имаат други темни платформи и сето ова големо инвестирање во Проектот Скопје 2014 е токму тоа, дарданско Скопје да се претвори во Скоје на словените. 7 милиони евра само за жичарата, 20 милиони евра само за еден споменик со една украдена фигура, а ние немаме вода за пиење, немаме училишта. Далис те ги посетиле тие региони. Сте го посетиле ли Куманово, липковскиот регион личи на Каниста и на Хандахар господине. И така во Лојане имаш над илјада граѓани.Вие како Влада сте ги оставиле на милост на Господ. До денес имате илјада луѓе но не преземате ни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имате дополнително прашање?</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мате дополнително прашање, пратеникот не е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транспорт и врски, одговор ќе добиете од заменикот министер за транспорт и врск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почитуван пратеник за поставеното прашање и сакам да ви одговорам на прашањето дека Агенцијата за државни патишта е надлежна за градење и рехабилитација на патиштата во Република Македонија и во владината програма и во годишната програма на Агенцијата за државни патишта се опфатени неколку проекти кои се во однос на градење и реконструкција односно рехабилитација на патиштата во Република Македонија и во делови од Западна Македонија, меѓутоа, и во кумановската зона.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сакам да го истакнам фактот дека има неколку патни правци кои се во програмата на Агенцијата за државни патишта. Тука спаѓа рехабилитација на патот Скопје - Танушевци - Малино, договорени се работите за реконструкција на патот Танушевци - Малино, да ја направи ЈП Македонијапат, бидејќи се работи за инвестиција за овој патен правец и исто така и патот Белановце - Станчиќ, кој се предвидува да се заврши со проектирањето на овој пат. Тоа стои во владината програма но и во програмата на Агенцијата за државни патишта и тука се предвидени средства за завршувње на проектот Белановце-Станчиќ, кој се надоврзува на инвестицијата од ИПА фондовите за заеднички гранични премини меѓу Република Косово и Република Македонија. Тоа е многу видлива инвестиција која е во износ од 1.203.000 евра, па во оваа насока сакам да го истакнам фактот дека се предвидува патот Белановце - Станчиќ да почне со градење 2013 година по завршување на проектирањето за 2012 година. Во програмата на Агенцијата за државни патишта исто така е и патот Лојане Муратовци, веќе се работи на изградбата на овој пат со средства од Светската банка и мислам дека ќе има влијание врз подобрување на патната инфраструктура на овие три патни правци што се во овој дел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Орхан Ибрахими, повелет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Колку за ваша информација, вие проверете во вашите фиоки дали постои витален проект за патот Куманово - Белановци - Станчиќ. Во 2000 година се издвоени средства од Телеком, тогаш кога се продаде Телеком и за тој пат е објавен тендер за градење на истиот пат, меѓутоа, за жал поради настаните во 2001 година тие средства беа пренаменети за други проекти. Ова е голем факт кој што вие треба да го знаете како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Тоа што велите дека имате планови, знаеме дека постојат тие на хартија, но каде се реализирани, кажете ни само еден пат од регионален или меѓународен карактер во кој се инвестира во албанските зони откако сте вие заменик министер. Ова се факти, ова се докази, вие не сте направиле ништо. Патот што го спомнувам јас не е од нивото на Лојане - Миратовци, се разбира, и тоа е посебен случај затоа што поврзува 3-4 села и градот Куманово со Прешево, но овој пат наваму е многу битна артерија и а државата, меѓутоа и за регионот. Тоа е еден од најбитните коридори кој што ќе ја поврзе Турција со Косово и понатаму. Оваа визија треба да постои во Владата, оваа визија треба да постои за граѓаните во тој регион, за граѓаните Албанци, затоа што едно време тој регион функционирал како единствен регион на сите Албанци. Тие тргувале со нивните производи во Гнилане и на секаде во Косово по тој пат што се спомнува сега. Замислете, доколку оваа Влада би била сериозна и сериозно да пристапи на овој проект за да го реализира овој проект, наместо празните инвестиции што ги прави во Скопје, тоа ќе донесе не само приходи, туку ќе отвори и нови простори за граѓаните од регионот. Можат да продолжат да мислат да го остварат сонот во своето родно место, а не да бегаат од своето родно место. А бегаат само затоа што не гледаат никаква перспектива, затоа што државата не води сметка за своите граѓани. Така се инвестира, а не со празни зборови не со лаги. Ова се навистина лаги. Четири години по ред ги слушаме истите приказни дека ќе се инвестира тука, ќе се инвестира во патот - Скопје - Арачиово - Липково, ќе се подобри патот кон Танушевци, ќе се изведе коридорот на железницата Кичево-Струга, но Коридорот се прави онаму каде што го интересира Никола Гру евски, кон Бугарија, не со Албанците, ниту со Косово ниту со Албанија. Вие немате потенцијал, немате политичка моќ за да ги превенирате овие назадни иницијативи за граѓаните Албан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мате дополнително прашањ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Нем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ажете за да зн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рхан Ибрахими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врска со третото прашање јас немам информација за луѓето кои што ги посочи почитуваниот пратеник, веројтно имале некои неодложни работи, така што не можам да знам точно каде се и зошто не се ту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ет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теникот Орхан Ибврахими, повелет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пак, за одговорот и за директната навреда што ми ја нанесовте, не е прв пат што госпоѓата Теута Арифи не е тука, посебно вицепремиерот Муса Џафери кој не гледа за сходно никогаш да биде присутен на овие седници на кои се поставуваат пратенички прашања. Ве сфаќам вас, ова го велам сериозно, затоа што  вие сте презеле врз себе да си играте со Албанците во Република Македонија. Ова нема да биде можно, ова и го доволува ДУИ, Али Ахмети и оваа група на луѓе кои вие ги вртите околу вас. Албанците се соочиле со разни прдизвици во историјата, од Отоманската империја, Византиската и Римскта империја претходно, се до црвената диктатура, Тито и Слободан Милошевиќ. Оваа диктатура која што сега ни ја подарувате нам на Албанците нема да ви помине, бидете уверен. Колку побрзо го сфатите тоа, ја сфатите реалноста дека Македонија не може без Албанците, нема перспектива, не може да функционира концептот на државата, експлоатирајќи ги и ограбувајќи ги Албанците. Не може една држава да функционира, да се повикува на демократски норми тепајќи ги, убивајќи ги и малтретирајќи ги Албан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оа нема врска ни со прашањето ни со оговорот, ве молам.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Вие господине дозволете ми јас да си ги искажам мислењата, одговорот е токму то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огласно Деловникот треба да се искажете.</w:t>
      </w:r>
    </w:p>
    <w:p>
      <w:pPr>
        <w:pStyle w:val="Normal"/>
        <w:spacing w:before="60" w:after="0"/>
        <w:jc w:val="both"/>
        <w:rPr/>
      </w:pPr>
      <w:r>
        <w:rPr>
          <w:rFonts w:cs="Arial" w:ascii="Arial" w:hAnsi="Arial"/>
          <w:b/>
          <w:sz w:val="20"/>
          <w:lang w:val="mk-MK"/>
        </w:rPr>
        <w:t xml:space="preserve">Орхан Ибраихими: </w:t>
      </w:r>
      <w:r>
        <w:rPr>
          <w:rFonts w:cs="Arial" w:ascii="Arial" w:hAnsi="Arial"/>
          <w:sz w:val="20"/>
          <w:lang w:val="mk-MK"/>
        </w:rPr>
        <w:t>Врз основа на Деловникот за работа, премиерот Никола Груевски е премиер на сите граѓани, е премиер и на овој парламент и јас имам право да ги искажам своите убедувања за одговорот што го доб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 одговорот искажете с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За одговорот што го добив од премиерот зборувам.Тој ме навреди тешко тука. Причината е следната, ете, кажете поради ангажман не се тука, меѓутоа, каде е Муса Џафери, другиот вицепреиер. Тоа е тој стил, тоа е таа метода и тој пристап што се прави и кон пратениците Албанци воопшто, меѓутоа, тие не се во состојба да сфатат како се игра со албанскиот народ премиерот, затоа што сега веќе не ги застапуваат идеалите на Албанците, тој се игра со интересот на Албанците, тој се игра со граѓаните и на крајот на краиштата се игра со мене, затоа што јас сум претставник на тие граѓани, тоа е проблемот. Треба да биде целиот владин кабинет тука присутен.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според редоследот утврден на координација е господинот Антонијо Милошоски, повелете. </w:t>
      </w:r>
    </w:p>
    <w:p>
      <w:pPr>
        <w:pStyle w:val="Normal"/>
        <w:spacing w:before="60" w:after="0"/>
        <w:jc w:val="both"/>
        <w:rPr/>
      </w:pPr>
      <w:r>
        <w:rPr>
          <w:rFonts w:cs="Arial" w:ascii="Arial" w:hAnsi="Arial"/>
          <w:b/>
          <w:sz w:val="20"/>
          <w:lang w:val="mk-MK"/>
        </w:rPr>
        <w:t xml:space="preserve">Антонијо Милош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на Владата, почитувани министри, почитувани колеги пратенци, </w:t>
      </w:r>
    </w:p>
    <w:p>
      <w:pPr>
        <w:pStyle w:val="Normal"/>
        <w:spacing w:before="60" w:after="0"/>
        <w:jc w:val="both"/>
        <w:rPr>
          <w:rFonts w:ascii="Arial" w:hAnsi="Arial" w:cs="Arial"/>
          <w:sz w:val="20"/>
          <w:lang w:val="mk-MK"/>
        </w:rPr>
      </w:pPr>
      <w:r>
        <w:rPr>
          <w:rFonts w:cs="Arial" w:ascii="Arial" w:hAnsi="Arial"/>
          <w:sz w:val="20"/>
          <w:lang w:val="mk-MK"/>
        </w:rPr>
        <w:t>Дозволете ми да го искористам моето право и можност да поставам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то пратеничко прашање е до претседателот на Владата господинот Никола Груевски и се однесува на последната најава за странска грин филд инвестиција. Прашањето се однесува за белгиската компанија Ван Хол и мислам дека оваа компанија предизвика интерес и кај јавноста, па затоа прашањето е во таа насока да добиеме повеќе податоци. За колкава инвестиција станува збор, кој е моменталниот статус на односот меѓу странскиот инвеститор и Владата, дали можеме да добиеме податоци во однос на овој инвститор во кои земји, која конкуренција ја имала Република Македонија во рамките на инвститорот пред да се донесе одлуката за избор на Република Македонија како земја во која ќе се инвстира, дали некои земји од соседството биле во потесна конкукренција за избор, колку вработени предвидува инвестицијата на белгиската компанија Ван Хол, дали има рокови, во однос на почетните инветиции, дали има рокови во однос на ангажирањето на работна сила и кои пазари би биле пазари на кои производите од овој странски инвститор би биле упатувани односно продаван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го упатувам до министерот за земјоделство, шумарство и водостопанство Љупчо Димовски и се однесува на субвенциите кои се доделуваат во земјоделството. На претходните пратенички прашања колешката Ленче Николовска упати едно прашање и констатација дека субвенциите во земјоделството нема да бидат доделени, со тоа што ќе бидат доведени до работ на егзистенцијата, односно како што кажа таа ќе биде уништена перспективата на земјоделците во Република Македонија. Затоа сакав почитуван министер да ви поставам едно конкретно прашање, најпрво ќе ве молам да ми дадете еден одговор во однос на сумата на дадени субвенции во изминативе неколку месеци и потоа ќе ве замолам, бидејќи има интрес од земјоделци од повеќе градови во Република Македонија кои беа упатени како замолница до нашата пратеничка група да ми дадете споредбени податоци за исплатените субвенции во следните региони. Колку субвенции има исплатено Министерството за земјоделство, шумарство и водостопанство во битолскиот регион и дали моќе да направите споредба со субвенциите кои сте ги исплатиле во претходните години, за да видиме дали бројот на корисници на субвенции и самите субвенции се зголемуваат и дали со тоа можеме да очекуваме и поголеми приходи на самите земјоделци. Колку субвенции Министерството за земјоделство, шумарство и водостопанство има исплатено во валандовскиот регион и да ни дадете една споредба со претходит години, колку субвенции Министерството за земјоделство, шумарство и водостопанство има исплтено во прилепскиот регион со соодветна споредба и колку субвенции Министерството за земјоделство, шумарство и водостопанство има исплтено во струмичкиот и радовишкиот регион. Знам дека многу повеќе региони се во прашање кога станува збор за субвенциите, но сепак сметам дека во однос на овие региони за кои добивме замолница од нашите гласачи би било добро да ги добиеме бројките, а со тоа можеме да оцениме преку вашиот одговор кој е трендот во земјоделието, дали има повеќе субвенции за земјоделците денес, или има помалку субвенции и дали се исплаќат субвенциите за оние што се занимаваат со земјоделие или не се исплаќаат како што има различи тврдеа од различни политички фактори. </w:t>
      </w:r>
    </w:p>
    <w:p>
      <w:pPr>
        <w:pStyle w:val="Normal"/>
        <w:spacing w:before="60" w:after="0"/>
        <w:jc w:val="both"/>
        <w:rPr>
          <w:rFonts w:ascii="Arial" w:hAnsi="Arial" w:cs="Arial"/>
          <w:sz w:val="20"/>
          <w:lang w:val="mk-MK"/>
        </w:rPr>
      </w:pPr>
      <w:r>
        <w:rPr>
          <w:rFonts w:cs="Arial" w:ascii="Arial" w:hAnsi="Arial"/>
          <w:sz w:val="20"/>
          <w:lang w:val="mk-MK"/>
        </w:rPr>
        <w:t xml:space="preserve">Ја користам приликата третото прашање да го упатам до министерот за образование и наука Панче Кралев и се однесува на високото образование поврзано со 100-те најдобри универзитети во светот. Знаеме дека во Република Македонија за жал сеуште немаме универзитет кој е рангиран на таа листа, но тоа не треба да биде оправдание или пречка за да не им се овозможува на студенти од Република Македонија кои имаат капацитет да студираат на најдобрите светски универзитети да ја добијат таа прилика. </w:t>
      </w:r>
    </w:p>
    <w:p>
      <w:pPr>
        <w:pStyle w:val="Normal"/>
        <w:spacing w:before="60" w:after="0"/>
        <w:jc w:val="both"/>
        <w:rPr>
          <w:rFonts w:ascii="Arial" w:hAnsi="Arial" w:cs="Arial"/>
          <w:sz w:val="20"/>
          <w:lang w:val="mk-MK"/>
        </w:rPr>
      </w:pPr>
      <w:r>
        <w:rPr>
          <w:rFonts w:cs="Arial" w:ascii="Arial" w:hAnsi="Arial"/>
          <w:sz w:val="20"/>
          <w:lang w:val="mk-MK"/>
        </w:rPr>
        <w:t xml:space="preserve">Затоа, моето прашање е што прави Министерството за образование и наука за да овозможи на студентите од Република Македонија да имаат пристап на стоте најдобри светски уиверзитети, во однос на додипломските студии, постдипломските студии и докторските студии на овие универзитети. Сметам дека придобивките од студирањето на овие универзитети се големи не само за студентите на кои што ќе им се овозможи студирање на најдобро рангираните светски универзитети, туку придобивките се и после завршувањето на студиите се и за Република Македонија, а и за создавањето на една мрежа на комуникации со луѓе кои ќе се ангажираат понатаму во стопанскиот, политичкиот, културниот или друг живот и во Република Македонија, но и надвор од неа, а кои што веќе завршиле на овие универзитети. Ќе ве молам детално да ми објасните, дали во програмата на Министерство за образование и наука има ставка и има средства кои што се користат за оваа намена и да ми дадете доколку располагате со информации која е бројката на студенти на Република Македонија кои до сега, или сега ја користат оваа прилика да студираат на стоте најдобри универзитети во све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нтонио Милошоски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 Одговор ќе добиете од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ето на господинот пратеник за компанијата од Белгија Ван Ху. Ван Ху е познат европски производител на автобуси. По долги разговори со нив убедувања во однос на предноста што Македонија дава за привлекување на странски инвестиции средби меѓу кои што беше и она кога бевме на роуд шоу во Брисел, претставување на Македонија пред инвеститори во Брисел каде што се организираше средба со компанијата Ван Ху, нивни доаѓања во Македонија, одење на министерот Самак на средби во Брисел, на потпретседателот Пешевски, на промоторот кој што работи на оваа држава. Сите напори кои ги вложивме по неколку годишен период, или поточно 5 години од моментот кога прв пат им пристапивме со идејата да инвестираат во Македонија, компанијата се одлучи да започне инвестиција во Република Македонија и тоа и самиот сопственик на компанијата го извести на неодамнешното започнување на градба на оваа нова фабрика која што се гради во технолошката развојна зона Скопје 1. Самиот тој кажа дека кога прв пат бил контактиран од претствник на Владата, си помислил на почеток каде е оваа земја, тоа било пред 5 години, за подоцна со тек на контакти, разговори да дојде до ситуација да донесен конечна одлука за инвестирање токму во Република Македонија. Од она што инвеститорите го имат изјавено, станува збор за капацитет во кој што ќе ивнестираат околу 20 милиони евра и рокот на градба планираат да биде околу 15 месеци, некаде во ноември  следната година би требало да биде завршен и да започне со производство. Планираат кога целосно ќе се исполни капацитетот да се вработат 400 до 500 луѓе и тоа се директни вработувања. Се разбира секој капацитет има и индиректни вработувања, но ние на тоа не се фокусираме во смисла колкав е тој број, бидејќи тешко е однапред да се оцени. Но директните вработувања ќе бидат минимум 400 во еден полн капацитет како што тој кажа во разговорот што го имавме, можат да достигнат и до 500 вработувања. Исто така, кога капацитетот ќе биде целосноискористен планираат да имаат производство со извоз во вредност од над 100 милиони долари. За сега имаат веќе склучено договор за продажба на 300 автобуси на северно американскиот континент, поточно во САД, а во длабоки преговори се за склучување на уште еден договор за дополнителни 200 автобуси, исто така за САД. Но, како што во разговорот ни укажа претставникот на компанијата, односно сопственикот на компанијата, тоа е семејна компанија која што има подолга традиција. Тие работат и на европскиот пазар да обезбедат договори за продажба на поголем број на автобуси, така што сосема е извесно дека компанијата е добро позната во светот на оваа индустрија, добро етаблиранасо својот квалитет, со поволни цени, со генараци постои и е компанија која што ветува на некој начин со своето минато дека ќе биде една од подобрите и поквалитетни брендови извозници од Република Македонија. Се разбира тоа ќе има свое влијание и на извозот, на внесот на девизни резерви и се разбира на развој на овие технологии, знаење, пренесување обуки, тренинзи за вработените кои ќе имаат дополнителни обуки за да можат да го достигнат квалитетот на производство кој е потербен за овој бренд на производство на автобуси на компанијата Ван Ху. </w:t>
      </w:r>
    </w:p>
    <w:p>
      <w:pPr>
        <w:pStyle w:val="Normal"/>
        <w:spacing w:before="60" w:after="0"/>
        <w:jc w:val="both"/>
        <w:rPr>
          <w:rFonts w:ascii="Arial" w:hAnsi="Arial" w:cs="Arial"/>
          <w:sz w:val="20"/>
          <w:lang w:val="mk-MK"/>
        </w:rPr>
      </w:pPr>
      <w:r>
        <w:rPr>
          <w:rFonts w:cs="Arial" w:ascii="Arial" w:hAnsi="Arial"/>
          <w:sz w:val="20"/>
          <w:lang w:val="mk-MK"/>
        </w:rPr>
        <w:t xml:space="preserve">Инаку, нивната селекција на држави во смисла во која држава да инвестираат траеше подолг период, мислам повеќе од 2 или 3 години и во конкуренција беа повеќе држави, поголем број држави, мислам дека започнаа од 7, 8 држави, постепено ги елиминираа, обично така одат мултинационалните поголеми компании, почнуват од поголем број држави, една по една ги елиминираат и доаѓаат до две, или три за кое што треба да донесат конечна одлука. Според моите информации во потесен круг беа две држави, потоа остана само уште една држава, мислам дека последниот конкурент што беше како држава во однос на овој проект беше соседна Србија, по што по неколку месечо истражување, дополнително истражување компанијата Ван Ху ја донесе конечната одлука да ја избере Република Македонија како своја дестинација. Како што кажа и самиот сопственик за време на своето излагање, за време на камен темелникот, затоа што Македонија нуди најдобри услови, влева сигурност во однос на соработката и со Владата и со државата влева сигурност, се разбира во однос на иднината на државата, условите кои што ги нудиме како на финансиски план, така на секаков друг план што е важен за компанијата во смисла на обезбедување електрична енергија, цени на електрична енергија, други видови на приклучоци што се даваат за гас итн. Во оваа технолошко индустриска развојна зона. Така што тоа е една од сериите инвестиции кои што започнаа во Република Македонија и кои што ќе имаат свое влијание како на вработеноста, така и на донесување нови технологии и ново знаење. Сите тие работници што таму ќе работат ќе бидат дополнително обучувани и нивното знаење ќе остане кај нив и секогаш ќе го носат со себе во смисла дека дури и некогаш да променат работно место, тие веќе ќе бидат со една ново додадена вредност во своето знаење. </w:t>
      </w:r>
    </w:p>
    <w:p>
      <w:pPr>
        <w:pStyle w:val="Normal"/>
        <w:spacing w:before="60" w:after="0"/>
        <w:jc w:val="both"/>
        <w:rPr>
          <w:rFonts w:ascii="Arial" w:hAnsi="Arial" w:cs="Arial"/>
          <w:sz w:val="20"/>
          <w:lang w:val="mk-MK"/>
        </w:rPr>
      </w:pPr>
      <w:r>
        <w:rPr>
          <w:rFonts w:cs="Arial" w:ascii="Arial" w:hAnsi="Arial"/>
          <w:sz w:val="20"/>
          <w:lang w:val="mk-MK"/>
        </w:rPr>
        <w:t xml:space="preserve">Со оваа инвестиција на некој начин Македонија се повеќе гради имиџ на држава и станува привлечна за повеќе сектори меѓутоа, особено  за секторот изработка на автомобилски делови. Еве сега и автобуси, склопување на автобуси кое што е од една сродна дејност. Така што заедно со претходните инвестиции кои што беа на други компании на Џонсон Мети, на Џонсон Контролс, на Кенет Електроникс, на компанијата на Драксер Маер и сите останати. Практично се гради една традиција на производство на делови на автомобилска индустрија, склопување на автобуси и развој  на една таква индустрија која што привлекува многу вработувања, носи знаења, носи технологии, носи брендови и дава еден добар имиџ на државата, бидејќи овие компании не одат во било која држава доколку немаат добри услови, доколу немаат стабилност, доколку немаат соодветна иднина која што ја посакуваат. Така што од тој аспект секоја ваква компанија вклучувајќи ја и компанијата Ван Ху на некој начин ни дава за во иднина дополнителна препорака, бидејќи кога ние пристапуваме на нови инвеститори, независно дали тоа го правам јас со моите соработници од Владата кога одиме на претставување на земјата во повеќе држави на роуд шоуа, или пак кога го прават нашите промотори, имаме развиена мрежа на промотори во нешто помаку од 30-тина земји, или пак го прават министрите специјализирани за привлекување на инвестиции, ни дава аргумент повеќе пред крупните компании, објаснувајќи и информирајќи кои се компании веќе донеле одлука да инвестираат во Република Македонија и тоа нив дополнително ги охрабрува, дополнителни им влева надеж дека тоа е земја каде што може да се инвестира. Ако инвестирале Џонсон Мети, ако инвестирал Џонсон Контролс, ако инвестирал Драксер Маер или Кенет електроникс или Мадерсон, или оваа компанија Ван Ху добро позната во светот на индустријата на производство на автобуси, тоа ги уверува дека и тие можат да направат инвестиција. Се разбира, тие секако ќе си ги проверат работите. Но, веќе има еден почетен позитивен импулс кога ќе слушнат кои се инвестираат во Република Македонија што е прилично различно од минатото. На почетокот ни беше многу тешко, бидејќи немавме вакви компании и кога ќе им пристапевме на потенцијалните инвеститори практично немавме пример да им дадеме со кои што тие лично можат да разговараат и лично да ги прашаат како се задоволни од инвестираното во Македонија. Сега со вакви фабрики тоа може да се напра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јо Милошоски, повелете.</w:t>
      </w:r>
    </w:p>
    <w:p>
      <w:pPr>
        <w:pStyle w:val="Normal"/>
        <w:spacing w:before="60" w:after="0"/>
        <w:jc w:val="both"/>
        <w:rPr/>
      </w:pPr>
      <w:r>
        <w:rPr>
          <w:rFonts w:cs="Arial" w:ascii="Arial" w:hAnsi="Arial"/>
          <w:b/>
          <w:sz w:val="20"/>
          <w:lang w:val="mk-MK"/>
        </w:rPr>
        <w:t xml:space="preserve">Антонијо Милошоски: </w:t>
      </w:r>
      <w:r>
        <w:rPr>
          <w:rFonts w:cs="Arial" w:ascii="Arial" w:hAnsi="Arial"/>
          <w:sz w:val="20"/>
          <w:lang w:val="mk-MK"/>
        </w:rPr>
        <w:t xml:space="preserve"> Прво би сакал да дадам еден краток коментар по однос на одговорот, сметам дека треба да биде особено поздравена информацијата дека Република Македонија ја добила, или се изборила за оваа инвестиција во конкуренција со повеќе земји. Значи, инвеститорите не носат одлука да инвестираат само во една земја, туку прават проценка во кои земји нивните услови за инвестирање се најповолни. И тоа што во однос на повеќе земји меѓу кои на крајот се одбирало помеѓу соседна Србија и Република Македонија, избрана е нашата држава. Сметам дека говори за неколку работи. Прво, по однос на понудата за инфраструктура, пристапност услови за градење, одредена подршка по однос на инвестицијата. Тоа значи дека инвеститорот одлучил дека инфраструктурните услови во Република Македонија се подобри од оние во соседните земји. Второ, сметам дека и самиот концепт на технолошко индустриските развојни зони е концепт кој што се покажува дека има своја компетитивност. Третиот фактор кој што претпоставувам бил дел од факторот на убедување или уверливост кај секој потенцијален странски инвеститор е даночниот систем. Важно е за секој инвесторот да знае дека има помали даночни оптоварувања за да може да смета дека инвестицијата може во одреден временски период да му биде исплатлива, или добиената добивка дас ја реинвестира во дополнително производство. И она што сметам дека е најважно и за странските инвеститори, а во случајот  е добра вест и за Република Македонија кога еден инвестотор од земја членка и земја основач на Европската унија се одлучува да инвестира во нашата држава е факторот на правната сигурност. Секој инветитор има приоритет, правната сигурност во земјата во која што инвестира да е обезбедена, за да може и својата  инвестиција и производството и работните односи, засновањето на односи со други субјекти  да ги темели на таа правна сигурност. </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w:t>
      </w:r>
    </w:p>
    <w:p>
      <w:pPr>
        <w:pStyle w:val="Normal"/>
        <w:spacing w:before="60" w:after="0"/>
        <w:jc w:val="both"/>
        <w:rPr>
          <w:rFonts w:ascii="Arial" w:hAnsi="Arial" w:cs="Arial"/>
          <w:sz w:val="20"/>
          <w:lang w:val="mk-MK"/>
        </w:rPr>
      </w:pPr>
      <w:r>
        <w:rPr>
          <w:rFonts w:cs="Arial" w:ascii="Arial" w:hAnsi="Arial"/>
          <w:sz w:val="20"/>
          <w:lang w:val="mk-MK"/>
        </w:rPr>
        <w:t xml:space="preserve">Имам дополнително пратеничко прашање, а тоа е дали оваа инвестиција и оние кои што претходно имавме можност да ги слушнеме Кенет електроникс, Мадерсон груп, Протект груп, Драксер Маер, реинвестираните инвестиции на Џонсон Мети и на Џонсон Контролс го оправдуваат концептот на имање на министри за привлекување на странски инвестиции и го оправдуваат концептот на промотори  за привлекување на странски инвестиции. Бидејќи во јавноста во последниве години често се шпекулира, или девалвира дека овој концепт е неисплатлив и не ефикасен. Кое е вашето согледување за ефикасноста на овој применет коцеп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ото пратеничко прашање ќе добиете од претседателот на Владата господиот Никола Груе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икола Груевски: </w:t>
      </w:r>
      <w:r>
        <w:rPr>
          <w:rFonts w:cs="Arial" w:ascii="Arial" w:hAnsi="Arial"/>
          <w:sz w:val="20"/>
          <w:lang w:val="mk-MK"/>
        </w:rPr>
        <w:t xml:space="preserve"> Благодарам на прашањето на пратеникот. Можам да одговорам дека концептот на ангажирање на министри, некои ги нарекуваат министри ловци на инвестиции, на министри без ресор задолжени за приоѓање на странски инвеститори, разговор, убедување, донесување во Македонија, нивно помагање додека се во Македонија, додека да почнат да градат фабрика  па се до крајот и додека почнат да произведуваат и секогаш кога им  е тоа потребно како и замислата да имаме една мрежа на промотори низ поголем број држави низ светот се покажаа не само за успешни, туку и за одличен потег, затоа што донесоа многу компании. Само во последната година имаме над десетина компании кои што се резултат на овие активности на промоторите, на министрите без ресор задолжени за странски инвестиции, и се разбира на роуд шоуата што ги прави Владата ви повеќе држави. И не само што влегуваат повеќе инвестиции, туку и се разговара со поголем број други кои што се во фаза на донесување одлука, на селекција на држави каде што ние сме влезени во некој потесен круг. Тоа го немаше во минатото. Ние можеме да земеме пример, ретко кога имаше гринфилд инвестиција, а особено пак немаше од мултинационална копанија како што се Дракстер Маер која што најави дека ќе вработи 4 илјади луѓе во пелагонискиот регион и која што ќе инвестира значителна сума од околу 35 милиони евра која што ќе има сериозен извоз од над 130 милиони евра, кога ќе почне со производство и кога ќе го искористи целокупниот свој капацитет или да кажеме компанијата Технохозе која што наскоро треба да почне со производство. Колку што знам веќе се во пробно производство кои што се во слободната економска зона Скопје 1, или можеби компанијата Кенет електроникс кои што исто така ќе вработат околу 500 луѓе, ќе планираат извоз од околу 70 милиони долари годишно. Исто така, имаат една значајна инвестиција од околу 25 милиони евра. Значи еден сериозен износ кој што носи нови технологии, нови знаења. И други компании, да речеме Кромберд и Шуберт. Претходно, се извинувам, за Драксер Маер реков во Пелагонискиот, мислев на Кавадаречкиот, Тиквешкиот регион, додека во Пелагонискиот регион е компанијата Кромберд и Шуберт која што најави вработување на околу 2500 луѓе во Пелагонискиот регион која што инвестира околу 25 милиони долари и кај која што има исто така сериозен извоз од околу 100 милиони евра годишно што директно ќе влијае на нашите биланси на надворешни финансиски биланси и директно ќе влијае на  врботувањата. Тоа се само директни вработувања што ги исполнува плус ќе има и многу индиректни вработувања. Тука се и руската Протект Груп која што ќе има извоз од околу 6 милиони која што ќе има инвестиција од 5 милиони евра и која што ќе вработи исто така една бројка на луѓе во една специфична индустрија за производство на хомеопатски производи, значи дел од фармацевската индустрија и која што планира да вработи околу 130 луѓе. Понатаму, Џонсон Контролс кој што ќе има инвестиција, ќе има вработување вкупно значајни во двете фабрики од околу можеби 1500  луѓе во новата инвестција сега во Штип што ја прават  значи 1427 ако точно се сеќавам нови вработувања плус инвестицијата во Скопје која што компанија Џонсон Контролс во Штип ќе има извоз од над 100 милиони евра, а ќе има исто така и инвестиција од над 15 милиони евра. Значи, се се тоа значајни мултинационални компании некои од Америка, некои од Русија, некои од Англија како што е Џонсон Мети кој што веќе почнаа да градат и втора фабрика. На пример, само извозот на Џонсон Мети во 2011 година беше 650 милиони долари. Кога ќе дојде втората фабрика тој ќе се дуплира и ќе биде околу 1 милијарда и 300. Значи на претходен извоз од 3, 4 милијарди евра годишно од Република Македонија сега веќе имаме само една компанија која што ќе има извоз од милијарда и триста милиони долари, што е сериозен импут во извозот на Македонија, во влез на девизни приходи,  во платниот биланс на државата, во вработувањ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што спомнав компанијата Џонсон Мети ќе има сериозен број на вработувања, така што се на се, можам да кажам дека сите овие, не ги набројав сите, тука е и Стил ком холандско македонска инвестиција, тука е и вчера или завчера објавената концесија што се даде на рудникот Иловица во струмичкиот регион што ќе почне со подготвителни работи, а ќе траат неколку години, според нивниот план во 2017 година ќе отворат рудник, ќе ионвестирааат речиси 700 милиони евра, ќе вработат значаен број на луѓе. Сега зборувам повеќе за овие грин филд инвестиции. Инаку, ако навлезам во делот на суровини, рудници итн, има и повеќе. Или пак инвестиции од типот на градба на висококатници во Скопје, во кои само ќе има околу 300 милиони евра инвестиција во наредните две и пол години. Станува збор за сериозен резултат од она што се добива од ангажманот, како на министрите специјализирање на привлекување на инвестиции, така и на промоторите кои ги поделивме во повеќе држави, кои секојдневно работат, даваат месечни извештаи а тоа колку средби имале, со кого имале, во која фаза се нивните разговори. Два пати годишно се повикувани во Македонија на разговори, на давање дополнителни упатства, се следи нивното работење, кај некои од нив дојде и до замена каде што немаше задоволувачки резултати и мислам дека оваа стратегија и поматаму ќе даде резултати. Ние ќе продолжиме со нашите напори, ќе продолжиме и со презентацијата пред странски инвеститори во различни земји преку организирани роуд шоуа. Промоторите имаат дури добиено норми по колку компании треба да посетат, да ја презентираат државата. Имаат норми во однос на тоа колку се очекува да убедат инвеститори кои ќе ја посетат Македонија, а понатаму работата ја преземаат домашни институции. Нивно е на некој начин да ги убедат во предностите и на некој начин да ги доведат во ситуација да донесат одлука да ја посетат земјата. Откако ќе ја посетат, домашните институции ја преземаат работата, така што имаме еден организирам систем што веќе дава многу конкретни резултати. Тие конкретни резултати понатаму почнуваат да се дистрибуираат низ земјата. Не се концентрирани само во Скопје. Гледаме има сериозна инвестиција со 4000 вработувања во тиквешкиот регион,  2,5 илјади вработувања во пелагонискиот регион, има најави и за други во различни региони на државата, има најави за тетовскиот регион, за струшко-охридскиот регион, но додека тие не одлучат нешто да се објави ние не можеме да објавиме додека тие не ја донесат конечната одлука. Само во последната година, практично, преку овие компании што инвестираа во грин филд инвестиции се отвораат околу 10 илјади работни места. Зборувам само за последната година од грин филд инвестиции што започнаа да се градат во Република Македонија. Зборувам за поголемите. Помалите тука не ги сметам. Околу 10 илјади вработувања извоз од околу 1 милијарда и 800 милиони евра што ќе биде откако сите овие ќе бидат со полн капацитет, ќе работат и ќе извезуаат и само овие 10-тина, 11 компании ќе инвестираат околу 200 милиони евра. Тука не ги сметам помалите, туку за покрупните. Не ги сметам ни 300-те милиони инвестиции со изградба на висококатниците, не сметам крупни и домашни компании како што е инвестицијата на Пекабеско, сериозен износ од 15-тина милиони евра и дополнителни вработувања и многу други такви. Зборувам само 10-11 покрупни која ја избраа Македонија за конечна дестинац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нтонио Милошоски второто пратенички прашање го упати до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за поставеното прашање. Свесен сум дека земјоделстовото кај секој граѓанин во Република Македонија побудува особено внимание, а такво должно внимание го има земјоделството и во самата влада, особено заради фактот на знањето на секторот земјоделство од економски, стопански, финансиски и секако социјален аспект. Особено тоа што Владата ги гледа земјоделците како партнер во земјоделието, а не како обични извршители.</w:t>
      </w:r>
    </w:p>
    <w:p>
      <w:pPr>
        <w:pStyle w:val="Normal"/>
        <w:spacing w:before="60" w:after="0"/>
        <w:jc w:val="both"/>
        <w:rPr/>
      </w:pPr>
      <w:r>
        <w:rPr>
          <w:rFonts w:cs="Arial" w:ascii="Arial" w:hAnsi="Arial"/>
          <w:sz w:val="20"/>
          <w:lang w:val="mk-MK"/>
        </w:rPr>
        <w:t>Пред месец дена бевме прозвани дека нема да ги исплатиме субвенциите, за што сме обврзани согласно Законот за земјоделство и рурален развој. Не е само законот обврска кон Владата, туку обврска е и дадениот збор. Токму и овој партнерски однос што го имаме со земјоделците. Затоа во рок од 30 дена, како никогаш до сега од страна на Владата на Република Македонија беа исплатени 63 милиони евра за само 30 дена на сметките на индивидуалните земјоделски производители. Да напомнам дека на сметка на тутунопроизводителите, иако согласно законот немавме обврска да ги исплатиме субвенциите, Владата донесе одлука да се исплатат 19.738.598 евра на сметка на тутунопроизводителите за реколтата од 2011 година, што би требале да ја исплатиме во текот на оваа година, до законскиот рок јуни следната година. Обврските што ги имаме кон земјоделците не определија за сите овие чекори. Што се однесува до Програмата за финансиска поддршка на земјоделието, но не и за Програмата за рурален развој, исплатени се вкупно 124.890.491 евро во текот на минатата и оваа година по основ на Програмата од 2011 година и исплатата на обврските за 2012 година, за тутунопроизводителите, како што кажав. Или, без средствата за  тутунопроизводителите се исплатени 105.151.893 евра на сметка на земјоделците по основ на субвенции.</w:t>
      </w:r>
    </w:p>
    <w:p>
      <w:pPr>
        <w:pStyle w:val="Normal"/>
        <w:spacing w:before="60" w:after="0"/>
        <w:jc w:val="both"/>
        <w:rPr>
          <w:rFonts w:ascii="Arial" w:hAnsi="Arial" w:cs="Arial"/>
          <w:sz w:val="20"/>
          <w:lang w:val="mk-MK"/>
        </w:rPr>
      </w:pPr>
      <w:r>
        <w:rPr>
          <w:rFonts w:cs="Arial" w:ascii="Arial" w:hAnsi="Arial"/>
          <w:sz w:val="20"/>
          <w:lang w:val="mk-MK"/>
        </w:rPr>
        <w:t>Знаете дека Владата на Република Македонија од 2006 година воведе агресивна поддршка кон земјоделскиот сектор и дека во тој период од обичните 5 милиони евра што беа предвидени исплативме 20 милиони. Па 25 следната година 40, па 70, па 100, па 115 милиони евра и сега предвидените 130 милиони евра, тоа е износ од 500 милиони евра на сметка на земјоделците и за следниот квартал дополнителни 450 милиони евра за земјоделците. Сакам да кажам дека субвенциите имаат компонента што треба да го поттикне развојот на земјоделството. Од тие причини, самата програма за исплата на субвенции, финансиска поддршка во земјоделството е расчленета на неколку основи. Директни плаќања за растително производтво, да напомнам дека само по овој основ се исплатени 3.731.072.034 денари, или 61.165.115 евра. Потоа исплаќање дирекни плаќања за сточарско производство, исплатени се 1.791.613.108 денари или 29.370.706 евра. Исплатени се 59.181.029 денари или околу 970.000 евра за органско производство. Вкупно 105.151.893 евра на сметка на земјоделците по основ на програмата за финансиска поддршка за 2011 година.</w:t>
      </w:r>
    </w:p>
    <w:p>
      <w:pPr>
        <w:pStyle w:val="Normal"/>
        <w:spacing w:before="60" w:after="0"/>
        <w:jc w:val="both"/>
        <w:rPr>
          <w:rFonts w:ascii="Arial" w:hAnsi="Arial" w:cs="Arial"/>
          <w:sz w:val="20"/>
          <w:lang w:val="mk-MK"/>
        </w:rPr>
      </w:pPr>
      <w:r>
        <w:rPr>
          <w:rFonts w:cs="Arial" w:ascii="Arial" w:hAnsi="Arial"/>
          <w:sz w:val="20"/>
          <w:lang w:val="mk-MK"/>
        </w:rPr>
        <w:t>Тоа се дела на оваа влада, тоа е обврската што ја има, тоа е воспоставениот партнерски однос и однос на взаемна доверба и почитување на двете страним, помеѓу Владата преку Министерството и сојузите, федерациите, асоцијациите, синдикати итн на земјоделците, од една страна, а од друга страна реалните делувања што ги има во оваа програма.</w:t>
      </w:r>
    </w:p>
    <w:p>
      <w:pPr>
        <w:pStyle w:val="Normal"/>
        <w:spacing w:before="60" w:after="0"/>
        <w:jc w:val="both"/>
        <w:rPr/>
      </w:pPr>
      <w:r>
        <w:rPr>
          <w:rFonts w:cs="Arial" w:ascii="Arial" w:hAnsi="Arial"/>
          <w:sz w:val="20"/>
          <w:lang w:val="mk-MK"/>
        </w:rPr>
        <w:t xml:space="preserve">Ме прашавте за распоред на средствата за субвенции по подрачни единици. Ќе ми дозволите на кратко во подрачната единица Битола се евидентирани 336.625.904 денари исплатени субвенции во 2009 година. Во 2010 година 349.990.163 денари, а во 2011 година, зборуваме за овие средства исплатени во изминативе 12 месеци 418.037.583 денари. Имаме рапидно зголемување на исплата на субвенциите. Валандово, за 2009 година исплатени 62.470.832 денари, за 2010 година 66.676.497, за 2011 година 75.716.720 денари. За Прилеп, подрачна единица за 2010 година исплатени 208.975.212 денари, а во 2011 година 221.662.665 денари. Подрачна единица Радовиш за 2009 година исплатени 75.412.183 денари, за 2010 година 92.672.792 денари, а за 2011 година 96.782.314 денари. Конечно подрачна единица Струмица за 2009 година исплатени 171.705.527 денари, за 2010 година 191.232.848 денари, а за 2011 година 265.533.989 денари нето исплатени средства на трансакционите сметки на апликантите. Ова е доказ за рационално и домаќинско трошење на буџетските средства од Владата на Република Македонија, заради тоа што како аргумент на сето ова можам да кажам дека во изминатите шест години имаме објавени огласи за поделба на 47.000 ха на 6200 апликанти. За разлика од претходниот период кога имавме поделба на 95.000 ха на само 420 субјекти. Сега имаме далеку поправедна и поправична распределба на државно земјоделско земјиште со што овозможивме да го прошириме обработливото земјиште, да го подигнеме приносот, да го зголемиме производството. По тој основ да го зголемиме и извозот на македонски земјоделски производи надвор од пазарот на Република Македонија. Ако 2006 година сме имале 242 милиони евра извоз на македонски земјоделски производи, 2011 година имавме износ од 469 милиони евра македонски земјоделски производи. Оваа година, 2012, според индикаторите од првото тромесечје, најверојатно ќе достигнеме износ над 500 милиони евра. Ова се резултати од политиката на Владата во аграрот, ова се резултати од трудот на земјоделците, ова е политиката на Владата на Република Македонија во делот на земјоделството, преку субвенционирање на земјоделското производство. Благодарам.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очитуваниот министер за земјоделие. Би сакал да дадам еден кус коментар, а тоа е дека бројките што ги слушнавме во одговорот се многу поуверливи од политичката реторика преку што некој сака да го претстави земјоделието и политиките во неа на различен начин. </w:t>
      </w:r>
    </w:p>
    <w:p>
      <w:pPr>
        <w:pStyle w:val="Normal"/>
        <w:spacing w:before="60" w:after="0"/>
        <w:jc w:val="both"/>
        <w:rPr>
          <w:rFonts w:ascii="Arial" w:hAnsi="Arial" w:cs="Arial"/>
          <w:sz w:val="20"/>
          <w:lang w:val="mk-MK"/>
        </w:rPr>
      </w:pPr>
      <w:r>
        <w:rPr>
          <w:rFonts w:cs="Arial" w:ascii="Arial" w:hAnsi="Arial"/>
          <w:sz w:val="20"/>
          <w:lang w:val="mk-MK"/>
        </w:rPr>
        <w:t>Тоа што особено ме радува е тоа што дадените субвенции во земјоделието го зголемуваат извозот на земјоделски производи од Република Македонија. Тоа значи е основниот и најзначаен параметар на исправно потрошениот буџетски денар што Владата на Република Македонија го одвојува и секоја година се повеќ за подршка на земјоделците. Растењето на извозот значи дека и конкурентноста на македонските земјоделски производи од година во година е се подобро во пазарот во регионот и Европа, онаму каде што може да се пласира македонскиот производ. Тоа што исто така е важно да се истакне од тоа што го кажавте, би издвоил дека одвоената сума за сточарство и субвенции навистина е добар показател што истата расте и што имаме 25 милиони евра веќе дадени субвенции за поддршка и развој на сточарство. Особено ми е драго што бројот на искористени субвенции и сумата на искористени субвенции расте во сите региони каде има развиено земјоделие. Тука посебно би го истакнал прилепскиот регион и навистина задоволство е да се слушне дека во 2011 година или за 2011 година во Прилеп и прилепско се дадени субвенции во износ од 3.600.000 евра. Тоа е конкретна поддршка за секој кој се занимава со земјоделие. Во битолскиот регион скоро 7 милиони евра субвенции за земјоделците од пелагонискиот крај.</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и имам дополнително прашање што е од интерес на земјоделците посебно од палагонискиот регион.Има голем број на земјоделци кои беа на мислење дека концесијата за користење државно земјиште можеле да ја платат со пребивање на субвенцијата, сметале дека можат да задоцнат. Дали постои таа можност и што со оние земјоделци кои не ја платиле концесијата за користење на државно земјиште, дали Владата ќе им овозможи во одреден период, ако задоцниле, да ја подмират таа своја обврс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теничко прашање ќе добието од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рашањето од почитуваниот пратеник Милошоски. Сметам дека е многу битно и навистина сакам да дадам прецизен одговор, затоа што и ние имаме интерес, исто така од страна на земјоделците, а ова е добар начин тоа да го соопштиме за мерките што ги презедовме.</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на предлог на Министерството за земјоделство, шумарство и водостопанство донесе Програма за изменување на Програмата за финансиска поддршка во земјоделството за 2012 година и Уредба за изменување и дополнување на Уредбата за поблиските критериуми за директни плаќања во 2012 година. Со ова се пролонгира рокот за поднесување на барања за субвенции и наместо до 31 јули, земјоделците барањата за субвенции ќе мора да ги поднесат до 30 септември 2012 година. Продолжениот рок за поднесување на барањата за субвенции ќе придонесе за целосен опфат на земјоделските стопанства во процесот на поднесување на барањата и ние се одлучивме на овој чекор на барање на сите организирани здружувања на земјоделците. Со ова сакаме да им излеземе во пресрет, без особени нервозни ситуации, да можат во една добра атмосвера да ги поднесат сите документи до Министерството односно подрачните единици. Истовремено, со посебни заложи и во соработка со Платежната агенција да ги обработиме и да се донесе решение за одобрување или одбивање на апликантите за доделување на субвенција.</w:t>
      </w:r>
    </w:p>
    <w:p>
      <w:pPr>
        <w:pStyle w:val="Normal"/>
        <w:spacing w:before="60" w:after="0"/>
        <w:jc w:val="both"/>
        <w:rPr>
          <w:rFonts w:ascii="Arial" w:hAnsi="Arial" w:cs="Arial"/>
          <w:sz w:val="20"/>
          <w:lang w:val="mk-MK"/>
        </w:rPr>
      </w:pPr>
      <w:r>
        <w:rPr>
          <w:rFonts w:cs="Arial" w:ascii="Arial" w:hAnsi="Arial"/>
          <w:sz w:val="20"/>
          <w:lang w:val="mk-MK"/>
        </w:rPr>
        <w:t>Она што сакам  да го напоменам е следното: ние веќе предвидовме законска измена во Законот за земјоделство и рурален развој кој што пред извесно време  и во оваа иста сала напоменав дека основа за креирање на политиката во земјоделието односно програмата за финансиска подршка на земјоделието, со што сакаме на земјоделците да им овозможиме, кои сметале дека врз основа на антикризните мерки од 2010 година кога им беше овозможено да извршуваат компензација или пребивање на нивните обврски за плаќање на концесијата за закуп на државното земјиште односно за користењето на поволностите што ги нудиме за набавка на механизација по основ на таканаречената јапонска помош. И оваа година, но само уште оваа година да им овозможиме такво пребивање да се изврши. Значи ова е последен пат, последна можност што Владата им излегува во пресрет на земјоделците да може, заради нивна неинформираност, иако јас на подруг начин тоа би ги искоментирал, да можеме да им овозможиме да се изврши ова пребивање но само уште оваа година. Во иднина ќе инстистирам секој да си ги почитува обврските како што Министерството односно Владата ги почитува своите обврски и дадениот збор за исплата на субвенциите, очекуваме и од другата страна да се почитуваат обврските за плаќање на концесијата за користење на државно земјоделско земјиште, за кое морам да кажам дека со измените на Законот за земјоделско земјиште,  ги намаливме цените за закупнина со прифатливо ниво, понатаму концесијата за користење на пасишта, за наводнување со јапонската помош итн. Сметам дека тоа е добра вест за земјоделците кои на некој начин сето тоа не го знаеле, па еве уште една можност да се изврши тоа пребивање, но ќе напоменам тоа важи исклучиво за оваа година, а од следната година ќе се применуваат обврските што го имаат и двете страни. Владата односно Министерството ќе си го почитува тоа што го има дадено како обврска за исплата на субвенциите, но од другата страна очекувамем максимално почитување на обврските на земјоделците и нивно  плаќање на обврските што ги имаат по сите овие категории и услуги што ги добиваат од држав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и упатено до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образование и наука. Повелете министре.</w:t>
      </w:r>
    </w:p>
    <w:p>
      <w:pPr>
        <w:pStyle w:val="Normal"/>
        <w:spacing w:before="60" w:after="0"/>
        <w:jc w:val="both"/>
        <w:rPr/>
      </w:pPr>
      <w:r>
        <w:rPr>
          <w:rFonts w:cs="Arial" w:ascii="Arial" w:hAnsi="Arial"/>
          <w:b/>
          <w:sz w:val="20"/>
          <w:lang w:val="mk-MK"/>
        </w:rPr>
        <w:t>Панче Крал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Се согласувам со наодите кои беа истакнати дека со цел да овозможиме на студентите од Република Македонија една можност да студираат на најдобро рангираните универзитети во светот, потребно е ангажман и конкретни иницијативи од страна на владините институции затоа што сепак станува збор за универзитети кои само  по себе носат одредени трошоци што не се во можност сите да ги покријат.</w:t>
      </w:r>
    </w:p>
    <w:p>
      <w:pPr>
        <w:pStyle w:val="Normal"/>
        <w:spacing w:before="60" w:after="0"/>
        <w:jc w:val="both"/>
        <w:rPr>
          <w:rFonts w:ascii="Arial" w:hAnsi="Arial" w:cs="Arial"/>
          <w:sz w:val="20"/>
          <w:lang w:val="mk-MK"/>
        </w:rPr>
      </w:pPr>
      <w:r>
        <w:rPr>
          <w:rFonts w:cs="Arial" w:ascii="Arial" w:hAnsi="Arial"/>
          <w:sz w:val="20"/>
          <w:lang w:val="mk-MK"/>
        </w:rPr>
        <w:t xml:space="preserve">Конкретно од аспект на прашањето за овозможување на наши студенти да се запишат на најреномираните  универзитети во светот поточно за стоте најдобри универзитети во светот, би сакал да истакнам дека Министерството за образование и наука уште ви јануари распиша повик за стипендирање, комплетно покрување на трошците на сите студенти кои ќе успеат да се запишат  на еде н од стоте најдобри рангирани универзитети во светот, а од областа на техничките науки за сит студенти кои ќе се запишат на првите 200 најдобри рангирани универзитети во светот. Тој повик траеше до мај и на него се пријави 30-тина кандидати. Значи стипендијата значеше комплетно покривање на сите трошоци, здравствено осигурување, сметсувачки трошоци, трошоци на школарина и трошоци на живот, според трошокот кој е предвиден на секој  од  овие универзитети. Секој универзитет во својот информативен дел наведува колкави се просечните трошоци на живот и сместување за време на траење на студиите. Значи од страна на Министерството беше распишан овој повик, како што кажав 30 кандитати, беше составена надворешна Комисија со член од стопанските комори, претставниците од академскиот сектор и еден претставник од Министерството за образование и наука, со цел  да се евалуираат  пристигнатите апликации. </w:t>
      </w:r>
    </w:p>
    <w:p>
      <w:pPr>
        <w:pStyle w:val="Normal"/>
        <w:spacing w:before="60" w:after="0"/>
        <w:jc w:val="both"/>
        <w:rPr>
          <w:rFonts w:ascii="Arial" w:hAnsi="Arial" w:cs="Arial"/>
          <w:sz w:val="20"/>
          <w:lang w:val="mk-MK"/>
        </w:rPr>
      </w:pPr>
      <w:r>
        <w:rPr>
          <w:rFonts w:cs="Arial" w:ascii="Arial" w:hAnsi="Arial"/>
          <w:sz w:val="20"/>
          <w:lang w:val="mk-MK"/>
        </w:rPr>
        <w:t>Во првата селекција беа избрани 12 стипендисти кои целосно ги исполнија условите од јавниот повик и за почетокот на следната академска година на нив им се доделени целосни стипендии  за покривање на трошците на студирање.</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стигнати се и неколку приговори до Министерството за образование и наука кои се разгледуваат од страна на Комисијата, деновиве ќе биде заземен конечен став. Таа бројка од 12 стипендисти може да порасне за некој студент плус, што е наш интерес за поголем број на македонски граѓани да се запишат на овие најдобри рангирани универзитети во светот. </w:t>
      </w:r>
    </w:p>
    <w:p>
      <w:pPr>
        <w:pStyle w:val="Normal"/>
        <w:spacing w:before="60" w:after="0"/>
        <w:jc w:val="both"/>
        <w:rPr>
          <w:rFonts w:ascii="Arial" w:hAnsi="Arial" w:cs="Arial"/>
          <w:sz w:val="20"/>
          <w:lang w:val="mk-MK"/>
        </w:rPr>
      </w:pPr>
      <w:r>
        <w:rPr>
          <w:rFonts w:cs="Arial" w:ascii="Arial" w:hAnsi="Arial"/>
          <w:sz w:val="20"/>
          <w:lang w:val="mk-MK"/>
        </w:rPr>
        <w:t>Ние на ова гледаме не само како една можност студентите да се стекнат со знаење од страна на врвни стручњаци од областите каде ќе студираат, тоа е една можност да се оформи мрежа на контакти која во иднина ќе им служи како на нив, така и за унапредување на академскиот кадар и  конкуретната п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бврската за секој од овие студенти е по завршувањето да студиите  за секоја година помината во странство, на универзитети, да поминат две години во Република Македонија. мора да бидат  6 месесци на располагање на државните институции. Потоа до колку не им се обезбеди работно место може да побараат работа во приватниот сектор.</w:t>
      </w:r>
    </w:p>
    <w:p>
      <w:pPr>
        <w:pStyle w:val="Normal"/>
        <w:spacing w:before="60" w:after="0"/>
        <w:jc w:val="both"/>
        <w:rPr>
          <w:rFonts w:ascii="Arial" w:hAnsi="Arial" w:cs="Arial"/>
          <w:sz w:val="20"/>
          <w:lang w:val="mk-MK"/>
        </w:rPr>
      </w:pPr>
      <w:r>
        <w:rPr>
          <w:rFonts w:cs="Arial" w:ascii="Arial" w:hAnsi="Arial"/>
          <w:sz w:val="20"/>
          <w:lang w:val="mk-MK"/>
        </w:rPr>
        <w:t>Една основна и мн огу важна новина  беше воведена за прв пат за овие стипендисти, а тоа можноста, до колку  по завршувањето на студиите најдат работно место во една од 500 најдобри компании во светот имаат право да останат таму три години додека се стекнат со работно искуство кое  понатаму кога ќе се вратат во Република Македонија можат да ги пренесат во работната средина и пошироко во Република Македонија. Така што оваа бројка можеби е добар почеток. Ние и во следниот период ќе работиме на анимирање на студентите веќе за следна година, очекуваме дека следната година многу ќе се зголеми интерсот затоа што, како што знаете, овој проект беше почнат во јануари и најавено беше дека ќе трае и следните години, така што тоа влијае и на студентите и на учениците кои се подготвуваат или се во процес на завршување на своите студии, истото треба да ги направат и следната година.</w:t>
      </w:r>
    </w:p>
    <w:p>
      <w:pPr>
        <w:pStyle w:val="Normal"/>
        <w:spacing w:before="60" w:after="0"/>
        <w:jc w:val="both"/>
        <w:rPr>
          <w:rFonts w:ascii="Arial" w:hAnsi="Arial" w:cs="Arial"/>
          <w:sz w:val="20"/>
          <w:lang w:val="mk-MK"/>
        </w:rPr>
      </w:pPr>
      <w:r>
        <w:rPr>
          <w:rFonts w:cs="Arial" w:ascii="Arial" w:hAnsi="Arial"/>
          <w:sz w:val="20"/>
          <w:lang w:val="mk-MK"/>
        </w:rPr>
        <w:t>Од апсект на докторскит студии, повикот за стипендирање на докторски студии на стоте најдобри рангирани универзитети во светот е распишана пред неколку дена од страна на Министерството за образование и наука. Тоа ќе биде отворен повик, нема да има рокови за аплицирање затоа што докторските студии се малку од подруг вид и истото не е секогаш поврзано со рокови туку да се идентификува соодветен ментор  на овие универзитети, да се прифати темата на која ќе се врши истражувањето итн. и не е поврзано со рокови за аплицирање. Повикот од наша страна е отворен и очекувам ќе има интерес за истиот.</w:t>
      </w:r>
    </w:p>
    <w:p>
      <w:pPr>
        <w:pStyle w:val="Normal"/>
        <w:spacing w:before="60" w:after="0"/>
        <w:jc w:val="both"/>
        <w:rPr>
          <w:rFonts w:ascii="Arial" w:hAnsi="Arial" w:cs="Arial"/>
          <w:sz w:val="20"/>
          <w:lang w:val="mk-MK"/>
        </w:rPr>
      </w:pPr>
      <w:r>
        <w:rPr>
          <w:rFonts w:cs="Arial" w:ascii="Arial" w:hAnsi="Arial"/>
          <w:sz w:val="20"/>
          <w:lang w:val="mk-MK"/>
        </w:rPr>
        <w:t>За специјализацијата на врвните 100 најдобри рангирани универзитети во светот исто така е отворен. Тука спаѓаат и докторатите од областа на медицината, тука се условите поспецифични за критериумите што треба да ги исполни кандидатот,  бидејќи должината на овие студии е поголема кога станува збор за науки од областа на медицината, времетраењето кое тие треба да го поминат кога ќе се вратат во Република Македонија, пропишано е да биде минимум 9 години, да бидат достапни во јавните здравствени установи во Република Македонија. Така што веруваме дека и овој нов момент што го овозможува Владата и Министерството за образование и наука ќе биде максимално искористе од сите студенти во Република Македонија и на тој начин истите ќе се охрабрат да студираат на најдобри рангирани универзитети во светот.</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од до сега пристигнатите или избраните кандидати има неколку кандидати што веќе имаат обезбедено свое место, имаат добиено и стипендиите за некои од првите 30 најдобри рангирани универзитети во светот, што посебно не радува. Меѓутоа ќе кажам  наша основна цел во следниот период е да ја пренесеме пораката преку различни методи до сите потенцијални студенти во Република Македонија, што значи да се биде стипендист и да учи на овие универзитети и да ја зголемиме заинтерисираност кај нив да учат и да се запишуваат на вакви универзитети.</w:t>
      </w:r>
    </w:p>
    <w:p>
      <w:pPr>
        <w:pStyle w:val="Normal"/>
        <w:spacing w:before="60" w:after="0"/>
        <w:jc w:val="both"/>
        <w:rPr>
          <w:rFonts w:ascii="Arial" w:hAnsi="Arial" w:cs="Arial"/>
          <w:sz w:val="20"/>
          <w:lang w:val="mk-MK"/>
        </w:rPr>
      </w:pPr>
      <w:r>
        <w:rPr>
          <w:rFonts w:cs="Arial" w:ascii="Arial" w:hAnsi="Arial"/>
          <w:sz w:val="20"/>
          <w:lang w:val="mk-MK"/>
        </w:rPr>
        <w:t>Освен стипендиите што ги нуди Министерството за образование и наука имаме голем стипендии да основа на билатералните проекти и договори со земјите од регионот и пошироко, како што се Словенија, Русија, Кина итн. каде добиваме огромен број стипендии преку овие договори за нашите студенти кои сакаат да студираат во овие земји. истите се објавуваат редовно. Има  и посебен сајт на Министерството за образование и наука токму со оваа цел да обезбедува повеќе и подостапни информции за заинтересираните за студирање надвор од Република Македонија. Во следниот период ќе работиме дополнително на промоција на овие можности со цел зголемување на заинтересираноста кај овие студнети. Сега за сега добиваме една апликација за една стипендија што кажува дека интересот можеби не е на соодветно ниво. Наша цел е да ги охрабриме сите студенти да аплицираат и да добијат можност да студираат во земјите надвор од Република Македонија што не е само академско искуство туку им овозможува да се запознаат со други земји, начинот на живеење, културата итн. и на тој начин да придонесеме на нашите студенти, меѓутоа и нашето општество да биде поконкуретно во идн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оговорот односно дали сака да постави дополнително пратеничкот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јо Милошоски,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министре на одговорот.</w:t>
      </w:r>
    </w:p>
    <w:p>
      <w:pPr>
        <w:pStyle w:val="Normal"/>
        <w:spacing w:before="60" w:after="0"/>
        <w:jc w:val="both"/>
        <w:rPr>
          <w:rFonts w:ascii="Arial" w:hAnsi="Arial" w:cs="Arial"/>
          <w:sz w:val="20"/>
          <w:lang w:val="mk-MK"/>
        </w:rPr>
      </w:pPr>
      <w:r>
        <w:rPr>
          <w:rFonts w:cs="Arial" w:ascii="Arial" w:hAnsi="Arial"/>
          <w:sz w:val="20"/>
          <w:lang w:val="mk-MK"/>
        </w:rPr>
        <w:t>Сега прво би кажал неколку коментари во врска со дадените податоци. Имено сметам дека тоа е приграма и проект кој заслужува подршка и програма која ќе има долгорочна исплатливост. Тоа не е проект чии ефекти може да се увидат во  две години, тоа треба да има континутитет најмалку 5,10,15 години за да ги видиме позитивните ефекти.</w:t>
      </w:r>
    </w:p>
    <w:p>
      <w:pPr>
        <w:pStyle w:val="Normal"/>
        <w:spacing w:before="60" w:after="0"/>
        <w:jc w:val="both"/>
        <w:rPr>
          <w:rFonts w:ascii="Arial" w:hAnsi="Arial" w:cs="Arial"/>
          <w:sz w:val="20"/>
          <w:lang w:val="mk-MK"/>
        </w:rPr>
      </w:pPr>
      <w:r>
        <w:rPr>
          <w:rFonts w:cs="Arial" w:ascii="Arial" w:hAnsi="Arial"/>
          <w:sz w:val="20"/>
          <w:lang w:val="mk-MK"/>
        </w:rPr>
        <w:t>Она што би земал за право да го дадам како совет за подобрување на ефектите на овој проект, сметам дека треба да се направат  напори да се зголеми интересот на студенти кои ќе конкурираат за вавките програми за студирање на стоте најдобри рангирани универзитети во светот.</w:t>
      </w:r>
    </w:p>
    <w:p>
      <w:pPr>
        <w:pStyle w:val="Normal"/>
        <w:spacing w:before="60" w:after="0"/>
        <w:jc w:val="both"/>
        <w:rPr>
          <w:rFonts w:ascii="Arial" w:hAnsi="Arial" w:cs="Arial"/>
          <w:sz w:val="20"/>
          <w:lang w:val="mk-MK"/>
        </w:rPr>
      </w:pPr>
      <w:r>
        <w:rPr>
          <w:rFonts w:cs="Arial" w:ascii="Arial" w:hAnsi="Arial"/>
          <w:sz w:val="20"/>
          <w:lang w:val="mk-MK"/>
        </w:rPr>
        <w:t>Моето мислење е дека оние студенти од додипломски, пост дипломски и докторски студии кои ќе се вратат како завршени во Република Македонија, треба токму тие да бидат вклучени во промотивна активност на оваа програма. Според мене, еден студент кој студира меѓународно право на Хардвард или еден студент кој студира економија на Лондонски економист итн. тие и таквите стиденти треба да бидат вклучени во нашите универзитети за да можат своето лично искуство да го споделат со македонските студенти и да тој начин да ја охрабрат конкуренцијата и мотивацијата македонските студенти да ги искорстат овие можности што се нудат од Министерствот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говорот и имам дополнително прашање, а се однесува на странските студенти кои студираат во Република Македонија. Значи  што прави Министерството за образование и наука за да привлече студенти од странство да студираат на нашите универзитети во Скопје, Штип, Тетово, Битола и особено сум заинтересиран кој е интересот за студирање на Универзитетот  за информатичка технологија  во кој се инвестираше многу и какви се вашите впечатоци и  интереси до сег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говор на поставеното прашање ќе добиете од министерот за образование и наука. Повелете министре.</w:t>
      </w:r>
    </w:p>
    <w:p>
      <w:pPr>
        <w:pStyle w:val="Normal"/>
        <w:spacing w:before="60" w:after="0"/>
        <w:jc w:val="both"/>
        <w:rPr/>
      </w:pPr>
      <w:r>
        <w:rPr>
          <w:rFonts w:cs="Arial" w:ascii="Arial" w:hAnsi="Arial"/>
          <w:b/>
          <w:sz w:val="20"/>
          <w:lang w:val="mk-MK"/>
        </w:rPr>
        <w:t>Панче Крал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Од апсект на промотивната активност за студентите кои имаат завршено овој вид на студии, секако треба да се земат во предвид нивните искуства и истите ќе бидат искористени за промовирање на оваа програма во иднина. Тоа планираме да го спроведема по пат на таканаречените.... кој би оделе по универзитетите и тв станиците за да може да споделат искуствата од студирањето, што значи да се биде студент на еден од најдобри рангирани универзитети во светот.</w:t>
      </w:r>
    </w:p>
    <w:p>
      <w:pPr>
        <w:pStyle w:val="Normal"/>
        <w:spacing w:before="60" w:after="0"/>
        <w:jc w:val="both"/>
        <w:rPr>
          <w:rFonts w:ascii="Arial" w:hAnsi="Arial" w:cs="Arial"/>
          <w:sz w:val="20"/>
          <w:lang w:val="mk-MK"/>
        </w:rPr>
      </w:pPr>
      <w:r>
        <w:rPr>
          <w:rFonts w:cs="Arial" w:ascii="Arial" w:hAnsi="Arial"/>
          <w:sz w:val="20"/>
          <w:lang w:val="mk-MK"/>
        </w:rPr>
        <w:t>Од аспект на можносите кои ги нудиме студенти од странство оваа година за прв пат се нудат стипендии за студенти од странство од нај 30-тина земји од странство кои сакаат да студираат во  Република Македонија на македонски јазик, со обврска на универзитети да обезбедат курсеви за изучување на македонскиот јазик. Тоа е по примерот на Универзитетот Гоце Делчев од Штип каде одреден број студенти од земјите од соседтвото го изучуваат македонскиот јазик одреден период и потоа се вклучуваат на студиите. По тој принцип планираме да обезбедиме пристап и студирање на студенти од 30-тина земји од светот.</w:t>
      </w:r>
    </w:p>
    <w:p>
      <w:pPr>
        <w:pStyle w:val="Normal"/>
        <w:spacing w:before="60" w:after="0"/>
        <w:jc w:val="both"/>
        <w:rPr>
          <w:rFonts w:ascii="Arial" w:hAnsi="Arial" w:cs="Arial"/>
          <w:sz w:val="20"/>
          <w:lang w:val="mk-MK"/>
        </w:rPr>
      </w:pPr>
      <w:r>
        <w:rPr>
          <w:rFonts w:cs="Arial" w:ascii="Arial" w:hAnsi="Arial"/>
          <w:sz w:val="20"/>
          <w:lang w:val="mk-MK"/>
        </w:rPr>
        <w:t>Во делот на стипендиите кои се нудат за студенти кои сакаат да изучуваат програми на англиски јазик секако се тие  што ги нудиме за универзитетот во Охрид. Таму минатата година беа поделени 50-тина стипенди за студенти за над 6 земји во светот. Таа програма продолжува и оваа година. се надеваме дека интересот и оваа година ќе биде на исто ниво. Планираме 50-тина стипендии да бидат доделени на овој вид студенти.</w:t>
      </w:r>
    </w:p>
    <w:p>
      <w:pPr>
        <w:pStyle w:val="Normal"/>
        <w:spacing w:before="60" w:after="0"/>
        <w:jc w:val="both"/>
        <w:rPr>
          <w:rFonts w:ascii="Arial" w:hAnsi="Arial" w:cs="Arial"/>
          <w:sz w:val="20"/>
          <w:lang w:val="mk-MK"/>
        </w:rPr>
      </w:pPr>
      <w:r>
        <w:rPr>
          <w:rFonts w:cs="Arial" w:ascii="Arial" w:hAnsi="Arial"/>
          <w:sz w:val="20"/>
          <w:lang w:val="mk-MK"/>
        </w:rPr>
        <w:t>За остатокот од универзитети обврска е и дел од нив самите пројавуваат интерес за создавање заеднички студии со другите универзитети или студиски програми на англиски јазик. Наша интенција е да има студии на англиски јазик, согласно законот и веруваме дека оваа година ќе почнат таков вид на студиски програми на нашите универзитети и истите ќе бидат достапни за сите студенти од земјата и странство. Дел од тие стипендии кои се достапни ќе можат да бидат искористени на овие универзитети. На тој начин ќе може да се дојде до одредна група на студенти од соседните земји и пошироко. Тоа ќе  помогне за обезбедување на еден вид диферцификација на знаењето на нашите универзитети и креираање на мултинационална средина  која може да има само позитивно влијание на високо образовниот проц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е според редоследот утврден на координација е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сподине Груевски, имате ли појма како изгледате пред јавноста додека глумите фарсично и давате одговори, долги одговори на однапред познати прашања поставени од ваши пратеници. Срамно, ме уби вашиот срам, за тоа излегов надвор. Ајде сега да видиме како ќе одговарате на еден друг тип прашања. </w:t>
      </w:r>
    </w:p>
    <w:p>
      <w:pPr>
        <w:pStyle w:val="Normal"/>
        <w:spacing w:before="60" w:after="0"/>
        <w:jc w:val="both"/>
        <w:rPr>
          <w:rFonts w:ascii="Arial" w:hAnsi="Arial" w:cs="Arial"/>
          <w:sz w:val="20"/>
          <w:lang w:val="mk-MK"/>
        </w:rPr>
      </w:pPr>
      <w:r>
        <w:rPr>
          <w:rFonts w:cs="Arial" w:ascii="Arial" w:hAnsi="Arial"/>
          <w:sz w:val="20"/>
          <w:lang w:val="mk-MK"/>
        </w:rPr>
        <w:t xml:space="preserve">Денес имам три прашања, сите до вас и сите се на една иста тема, се однесуваат на битолската или ако повеќе милувате после се што се случи таму бугарската шеќерана. Затоа првото прашање го насловив како манипулација, манипулација со правдата, но и со човечкото достоинство. Добро го знаете примерот. Откако уредно согласно закон си организираа штрајк вработените стапија во штрајк во ноември месец 2008 година. По една недела седнаа со бугарскиот газда и потпишаа спогодба, со која истиот се обврзува да ги прифати нивните барања. Замислете, на спогодбата како гарант е потпишан и Живко Митревски, тогаш претседател на регионалниот сојуз на синдикати, а тоа е исто како волк да ставите во трло да ги чува јагнињата. Првиот што им го сврте грбот и првиот што им овозможи на бугарите да ги малтретираат 2,5 години овие работници е токму тој Живко Митревски. Изгледа токму заради овој случај тој доби таква партиска поддршка од ВМРО ДПМНЕ да стане претседател на Сојузот на синдикатие. Сеедно, после долги и мачни денови, јуни месец 2011 година, Врховниот суд донесе конечна одлука сите да ги врати на работа. И мислите дека правдата е задоволена. Господине премиер ден денес сите се исфрлени на улица, спротивно на одлуката на највисокиот суд во Република Македонија. Не постои орган и институција што ќе може на бугарскиот газда да му нареди спроведување на одлука на Врховниот суд. </w:t>
      </w:r>
    </w:p>
    <w:p>
      <w:pPr>
        <w:pStyle w:val="Normal"/>
        <w:spacing w:before="60" w:after="0"/>
        <w:jc w:val="both"/>
        <w:rPr>
          <w:rFonts w:ascii="Arial" w:hAnsi="Arial" w:cs="Arial"/>
          <w:sz w:val="20"/>
          <w:lang w:val="mk-MK"/>
        </w:rPr>
      </w:pPr>
      <w:r>
        <w:rPr>
          <w:rFonts w:cs="Arial" w:ascii="Arial" w:hAnsi="Arial"/>
          <w:sz w:val="20"/>
          <w:lang w:val="mk-MK"/>
        </w:rPr>
        <w:t xml:space="preserve">Затоа, моето прво прашање е што ќе напрвите вие за да ги натерате државните институции да спроведат одлука на  Врховниот суд. Патем речено неспроведување на ваква одлука е казниво дело што се казнува со казна затвор од една до три години. Шеќеранци не веруваат дека ќе мрднете со малото прсте. Тие велат подобро да се жалевме кај Врховниот суд на Бугарија, таму повеќе ќе ја најдовме правдата. Затоа сега нивниот предмет е во Стразбур, велат нема правда во Република Македонија додека на власт се груевци и затоа правдата ја чекаат од надвор. </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го поднасловив како криминал. </w:t>
      </w:r>
    </w:p>
    <w:p>
      <w:pPr>
        <w:pStyle w:val="Normal"/>
        <w:spacing w:before="60" w:after="0"/>
        <w:jc w:val="both"/>
        <w:rPr>
          <w:rFonts w:ascii="Arial" w:hAnsi="Arial" w:cs="Arial"/>
          <w:sz w:val="20"/>
          <w:lang w:val="mk-MK"/>
        </w:rPr>
      </w:pPr>
      <w:r>
        <w:rPr>
          <w:rFonts w:cs="Arial" w:ascii="Arial" w:hAnsi="Arial"/>
          <w:sz w:val="20"/>
          <w:lang w:val="mk-MK"/>
        </w:rPr>
        <w:t xml:space="preserve">Откако вработените во 2002 година, точно во периодот после победата на септемврските избори на СДСМ, до 1 ноември додека се конституираше Владата, сите вработени, мнозинскиот пакет акции му го продадоа на бугарската компанија Литекс. Погодете кој беше тогаш претседател на Државната комисија за хартии од вредност - министрот за финансии во заминување, вие господине Груевски. 52% стекнаа сопственост Бугарите, а 46% Република Македонија, државата. Еве како изгледа државниот капитал, ќе ви ги оставам сликите. Снег врне внатре. Страшно, срамно, навистина не знам, 46% државен капитал. Меѓутоа, сега ќе ве прашам нешто како магистер по економски науки. Сте ги виделе ли годишните завршни сметки на оваа компанија, компанија што на годишно ниво врти 16 милиони евра и редовно прикажува добивка од 5 илјади евра. Оваа компанија што е рангирана на 21-во место на топ 50 увозници, годишен обрт 16 милиони евра, 5 илјади евра добивка, за која плаќа 500 евра данок во буџет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ниту УЈП влегува, ниту финансиска полиција, а државниот повереник не бил на ниту едно собрание, на ниту една седница на Собрание на акционери да го штити државниот капитал. </w:t>
      </w:r>
    </w:p>
    <w:p>
      <w:pPr>
        <w:pStyle w:val="Normal"/>
        <w:spacing w:before="60" w:after="0"/>
        <w:jc w:val="both"/>
        <w:rPr>
          <w:rFonts w:ascii="Arial" w:hAnsi="Arial" w:cs="Arial"/>
          <w:sz w:val="20"/>
          <w:lang w:val="mk-MK"/>
        </w:rPr>
      </w:pPr>
      <w:r>
        <w:rPr>
          <w:rFonts w:cs="Arial" w:ascii="Arial" w:hAnsi="Arial"/>
          <w:sz w:val="20"/>
          <w:lang w:val="mk-MK"/>
        </w:rPr>
        <w:t xml:space="preserve">Прашувам, моето второ прашање, дали знаете дека експертите тврдат дека просечна нето добивка на оваа компанија е 6 милиони евра. 36 милиони евра неоданочени имате, имате даночно затајување од блиску 40 милиони евра и никој од македонските институции не може да му стапне на сенката. Кој висок функционер од ВМРО ДПМНЕ го штити бугарскиот газда е моето второ прашање.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го нареков ликвидација. </w:t>
      </w:r>
    </w:p>
    <w:p>
      <w:pPr>
        <w:pStyle w:val="Normal"/>
        <w:spacing w:before="60" w:after="0"/>
        <w:jc w:val="both"/>
        <w:rPr>
          <w:rFonts w:ascii="Arial" w:hAnsi="Arial" w:cs="Arial"/>
          <w:sz w:val="20"/>
          <w:lang w:val="mk-MK"/>
        </w:rPr>
      </w:pPr>
      <w:r>
        <w:rPr>
          <w:rFonts w:cs="Arial" w:ascii="Arial" w:hAnsi="Arial"/>
          <w:sz w:val="20"/>
          <w:lang w:val="mk-MK"/>
        </w:rPr>
        <w:t xml:space="preserve">На 12 јануари 2010 година господине Груевски Шеќерана носи одлука на седница на собранието, со која бара и зема кредит од 4 милиони евр погодете од која банка. Од Унибанка, банката наследник на Балканска банка. Ми се чини едно време и вие самиот бевте вработен. Да ве потсетам од Балканска банка, која заедно со Македонска банка во 2002 година им овозможивте со огромен дисконт да купат 70% од капиталот на Националната платежна картичка. Тоа е оној скандал што верно како верна сенка ве следи и оди зад вас и се враќа. Унибанка дава 4 милиони евра на седница на Собрание на која повторно државниот повереник не присуствувал да го штити 46% државен капитал. Сам си одлучува и го става под хипотека цел имот, кој патем речено е проценет на 3,5 милиони евра, згради, опрема, машини с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она што е многу чудно и што вреди да бидете запознат, иако не се сомневам дека добро знаете и имиња и презимиња и се таму што се случува, а се случува следото. На една недела откако ја формиравте вашата Влада во 2006 година, чудно но вистинито, Шеќерана бугарскиот газда потпишува обичен договор за услуги со една нова фирма РУТ 1 ДООЕЛ за услуги. Ова е фирмата преку која со Шеќерана работеа сезонски работници, работници на определено време и штрајк брехери кои госкршија спротиво на законот легитимниот штрјк на вработените. РУТ 1 како фирма што е формирана со 5 илјади евра капитал, ако побарате докази кој е основач на оваа фирма, повторо ќе видите тоа се бугарските газди на Шеќераната 4 Ноември од Битола. Пред една недела оваа фирма отиде во ликвидација, сите врботени во РУТ 1, се дома и да е уште пострашо сите редовно врботени се на принуден одмор, газдата вели во криза сме. </w:t>
      </w:r>
    </w:p>
    <w:p>
      <w:pPr>
        <w:pStyle w:val="Normal"/>
        <w:spacing w:before="60" w:after="0"/>
        <w:jc w:val="both"/>
        <w:rPr>
          <w:rFonts w:ascii="Arial" w:hAnsi="Arial" w:cs="Arial"/>
          <w:sz w:val="20"/>
          <w:lang w:val="mk-MK"/>
        </w:rPr>
      </w:pPr>
      <w:r>
        <w:rPr>
          <w:rFonts w:cs="Arial" w:ascii="Arial" w:hAnsi="Arial"/>
          <w:sz w:val="20"/>
          <w:lang w:val="mk-MK"/>
        </w:rPr>
        <w:t>Затоа, моето трето прашање ќе биде:Кој тоа намерно го обезвреднува имотот на еден субјект во кој државата има 46% акции. Сега веќе не се 46%, во април месец Фондот за ПИОМ со дисконт од 50% ги продаде приоритетните акции, погодувате, на бугарскиот гада за 50% пониска сума. Замислете 4 месеци тоа сеуште не е согласно закон евидентирано во Централниот регистар на Република Македонија кој вели во рок од 30 дена доколку се смени сопственичката сруктура тоа ќе мора јавно да се објави.</w:t>
      </w:r>
    </w:p>
    <w:p>
      <w:pPr>
        <w:pStyle w:val="Normal"/>
        <w:spacing w:before="60" w:after="0"/>
        <w:jc w:val="both"/>
        <w:rPr>
          <w:rFonts w:ascii="Arial" w:hAnsi="Arial" w:cs="Arial"/>
          <w:sz w:val="20"/>
          <w:lang w:val="mk-MK"/>
        </w:rPr>
      </w:pPr>
      <w:r>
        <w:rPr>
          <w:rFonts w:cs="Arial" w:ascii="Arial" w:hAnsi="Arial"/>
          <w:sz w:val="20"/>
          <w:lang w:val="mk-MK"/>
        </w:rPr>
        <w:t xml:space="preserve">Затоа, моето трето прашање е што се случува околу овој систем, кој висок функционер на ВМРО ДПМНЕ му прави пат, да бидам попрецизна автопат на некој нов газда што одвај чека да ја купи по многу ниска цена веќе обезвреднета битолска шежерана, некогаш битолска гордост од која живееја над 300 вработени, над 3000 кооперанти кои садеа шеќерна репка, а сега се сите надвор на улица и без свој сопстен бизнис. Дали се точни се погласните информации дека се работи за овозможување на поволна бизнис клима на вашиот, сега веќе омилен инвеститор Орце Камчев, кој во последо врме како новопечен земјопоседник и заинтерсиран корисник на субвенции во земјоделието му се намерачил да ни дојде на Широк Сока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постави три пратенички прашања, сит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ото прашање одговор ќе добиете од претседателот на Владат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прашањата. </w:t>
      </w:r>
    </w:p>
    <w:p>
      <w:pPr>
        <w:pStyle w:val="Normal"/>
        <w:spacing w:before="60" w:after="0"/>
        <w:jc w:val="both"/>
        <w:rPr>
          <w:rFonts w:ascii="Arial" w:hAnsi="Arial" w:cs="Arial"/>
          <w:sz w:val="20"/>
          <w:lang w:val="mk-MK"/>
        </w:rPr>
      </w:pPr>
      <w:r>
        <w:rPr>
          <w:rFonts w:cs="Arial" w:ascii="Arial" w:hAnsi="Arial"/>
          <w:sz w:val="20"/>
          <w:lang w:val="mk-MK"/>
        </w:rPr>
        <w:t xml:space="preserve">Ќе поверувам дека станува збор за грижа за вработените и за државниот капитал, да не беа така малициозни и би рекол злонамерно потавени и со цел да се нанесе штета на мене и на луѓето што се во власта, меѓутоа, како што е редот, ќе одговорам на секоја поединечно.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беше дека штрајкувале работници, дека подоцна се договориле со газдата ако добро интерпретирам дека добиле на суд, но дека газдата не ги враќал вработените на работа, иако имале судска одлука. Што ќе направиме ние за да ги вратиме беше прашањето и редица цитати на непознати вработени кои не се именувани дека кажувале дека ќе одат во Стразбур, додека оваа Влада е на власт не очекувале ништо и слично. Класично исполитизирано прашање, но јас ќе одговорам како да е прашањето неполитизирано, односно ќе се потрудам да навлезам во суштината на проблемот. </w:t>
      </w:r>
    </w:p>
    <w:p>
      <w:pPr>
        <w:pStyle w:val="Normal"/>
        <w:spacing w:before="60" w:after="0"/>
        <w:jc w:val="both"/>
        <w:rPr>
          <w:rFonts w:ascii="Arial" w:hAnsi="Arial" w:cs="Arial"/>
          <w:sz w:val="20"/>
          <w:lang w:val="mk-MK"/>
        </w:rPr>
      </w:pPr>
      <w:r>
        <w:rPr>
          <w:rFonts w:cs="Arial" w:ascii="Arial" w:hAnsi="Arial"/>
          <w:sz w:val="20"/>
          <w:lang w:val="mk-MK"/>
        </w:rPr>
        <w:t xml:space="preserve">Можам да одговорам за ова прашање дека ќе ја информирам Владата и министерот за труд преку кој ќе побарам преку надлежната инспекција да ги провери работите и сите други министри преку надлежните инспекции да ги проверат работите и во рамките на ингеренциите што ги има Владата да се проверат вашите кажувања. Доколку има неспроведување на законот, за што Владата има ингеренции да го спроведе или на било кој начин да помогне во неговото реализирање, бидете сигурни дека од наша страна тоа ќе биде завршено. Доколку има таква ситуација, би сакале да им помогнеме на вработените, се разбира во рамките на законските можности што ни се дадени на располаг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на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али е исполитизирано или не прашањето не сте коректен спрема тие што навистина страдаат во сопствената земја, бидејќи сопствените државни институции платени и од нивни даноци не ги заштитуваа од самоволието на бугарскиот газда. На 14 септември 2009 година делегација од штрајкувачите беа кај вас во Влдата на Илинденска бб, беа примени од вашиот вицепремиер Пешевски. Тој не ве информираше дека институциите затајуваат? Сега вие после 2,5 години најдовте сила на пратеничко прашање според вас злонамерно и не знам какво за да бидете навредени и омаловажени? Не е така, луѓето страдаат. Бугарскиот газда ја изманипулира одлуката на Врховниот суд и ги испрати со траен отказ на улица. </w:t>
      </w:r>
    </w:p>
    <w:p>
      <w:pPr>
        <w:pStyle w:val="Normal"/>
        <w:spacing w:before="60" w:after="0"/>
        <w:jc w:val="both"/>
        <w:rPr>
          <w:rFonts w:ascii="Arial" w:hAnsi="Arial" w:cs="Arial"/>
          <w:sz w:val="20"/>
          <w:lang w:val="mk-MK"/>
        </w:rPr>
      </w:pPr>
      <w:r>
        <w:rPr>
          <w:rFonts w:cs="Arial" w:ascii="Arial" w:hAnsi="Arial"/>
          <w:sz w:val="20"/>
          <w:lang w:val="mk-MK"/>
        </w:rPr>
        <w:t xml:space="preserve">За да ми поверувате господине Груевски дека предметите се пред Стразбур еве, Институтот за човекови права му доделува правна помош да ги застапува адвокатот Филип Медарски пред судот во Стразбур. Судот во Стразбур немајте никаква дилема ќе заклучи дека навистина станува збор не за Република Македонија туку за Апсурдистан, единствена земја во која што апелационен суд со одлука забрани штрајк, нема втор пример во Европа и бидете сигурни дека ќе го поддржи и почитува уставно загарантираното право на организирање на штајк, бидејќи тоа е се разбира и дел од сите меѓународни конвенции на кои Република Македонија ставила свој потпис. Сега ќе ве прашам, откако ќе пресуди Стразбур на 36 лица Република Македонија ќе треба да им исплати отштета. На крајот сите ние од својот џеб како донатори во буџетот ќе го платиме безумието односно неефикасноста на државните институции раководени од вас господине претседател на Владата. Има ли правда. А инаку дека не веруваат во правдата после 3,5 години голгота, кај вас беа не ги примивте, Пешевски ги прими на кратко и апсолутно не мрдна со прст, затоа и се одлучив да ви кажам работата дојде до крај, сега и тие што не штрајкуваат и тие се на улица. Битола загуби еден од најдобрите стопански субјекти, фабрика за производство за шеќер единстве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лно прашање, одговорите сите ги знаеме. Благода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д одговорот на прашањето пратеничката не е задоволна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исто така е упатено до претседатлот на Владата господинот Груевски Никола, повелете. </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прашање пратеничката кажа дека фабриката земала кредит од Унибанка, при што дава хипотека, својот имот, односно тоа е третото прашање, се извинувам. </w:t>
      </w:r>
    </w:p>
    <w:p>
      <w:pPr>
        <w:pStyle w:val="Normal"/>
        <w:spacing w:before="60" w:after="0"/>
        <w:jc w:val="both"/>
        <w:rPr>
          <w:rFonts w:ascii="Arial" w:hAnsi="Arial" w:cs="Arial"/>
          <w:sz w:val="20"/>
          <w:lang w:val="mk-MK"/>
        </w:rPr>
      </w:pPr>
      <w:r>
        <w:rPr>
          <w:rFonts w:cs="Arial" w:ascii="Arial" w:hAnsi="Arial"/>
          <w:sz w:val="20"/>
          <w:lang w:val="mk-MK"/>
        </w:rPr>
        <w:t xml:space="preserve">Во второто прашање укажа дека мнозинството акции, над 50% ги има странскиот инвеститор а дека државата имала 46%, подоцна ги продала и тие, не кажа сега колку има. Во секој случај, очигледно е дека Владата има малцински пакет на акции. Таа укажа дека добивката на компанијата неколку години по ред била 5 илјади евра и во што колку што можам да разберам таа се сомнева и тоа го разбирам на еден начин како укажување дека станува збор за даночно затајување. За ова укажување ако добро сум го разбрал исто ака ќе ја информирам Владата и преку институциите на државата, веројатно преку Министерството за финансии односно УЈП ќе се провери ова укажување дали во минатите години имало такво нешто како што укажува пратеничката, а тоа е затајување на данок на добивка, со оглед на тоа што кажа дека според некои нејзини проценки нето добивката на  компанијата била 6 милиони евра, а биле пријавени 5 илјади евра. Инаку, беше поставено и прашање кој висок функционер го штител сопственикот, јас можам да кажам дека никој не го штити или барем јас не знам дека било кој некого штити.Ние не штитиме никого, работиме согласно закон, работиме под еднакво кон сите. Секој треба да си ги плаќа даноците согласно даноците како и во секоја држава. Оваа Влада до сега никого нема штитено, можеби некоја друга Влада во минатото, на која вие сте биле блиска штитела некого, па вие сте навикнати од тој период дека некој може некого да штити. Во овој период ниеникого не штитиме и доколку некој го прекршил законот и за тоа се обезбедат докази секако дека ќе биде процесуирано во судска постапка, никој нема да биде поштеден од тоа. Можам да кажам дека врз основа на ова укажување на госпоѓа Бендевска ќе ги пренесам работите на седница на Влада и ќе побарам институциите да проверат дали нејзиото тврдење е основано или неоснова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Ќе ми дозволите господине Груевски апсолутно да се посомневам во вашата добра намера да го истражите овој случај. Доказ -  во 2010 година истото прашање го постави пратеникот Андреј Жерновски. Ако имавте навистина волја ии сила тогаш овој проблем ќе беше разрешен две години претходно и во буџетот ќе се слееа, освен непријавените добивки, ќе се слееше и казната за непријавување добив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вашите инспекциски органи од УЈП влегоа во секое маалско дуќанче, во секое рурално место каде што нема поеќе од 500 евра стока, изрекуваа казни од 5 до 10 илјади евра. Еден куп такви дуќанчиња се затворени заради како што милувате да кажете данолчната дисциплина која ја најавивте уште со самото стапување на власт. Како да ви верувам? Единствено УЈП 6 години не гледаше што се случува во непријавените коцкарници од кои буџетот и те како страдаше и дополнително битолската шеќерана. Како да ви верувам на искрената желба и вам. Тоа значи според мене дека повторно, иако морам да искоментирам, упорно и квалитетно по 10 минути одговаравте на дополнително прашање на Милошоски, а за мене потрошивте одвај 2,5 минути. Затоа, не само што немам дополнително прашање, веќе е јасно дека бугарскиот газда длабоко навлегол со рацете во медот, својот приход, наместо данокот да го уплати во буџетот го поделил со некој висок функционер од кај вас. Знаете што, каде што има чад, има и оган велат. Во битолскта чаршија и тоа како се говори кој од високите функционери на ВМРО ДПМНЕ стои зад ова. Затоа се надевам дека ќе ја разрешиме дилемата на одговорот на моето трето прашање. Еве, Бонева чека едвам за да може да го прими, еден куп функционери нема да стигнат пред правдата се додека партизираното судство и обвинителство на Груевски е на власт, ама бидете убедени правдата ќе ги стигне за многу кртко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чката Весна Бендевск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исто така е упатено до претседателот на Владата на  Република Македонија. Одговорот ќе го добиете од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ето.</w:t>
      </w:r>
    </w:p>
    <w:p>
      <w:pPr>
        <w:pStyle w:val="Normal"/>
        <w:spacing w:before="60" w:after="0"/>
        <w:jc w:val="both"/>
        <w:rPr>
          <w:rFonts w:ascii="Arial" w:hAnsi="Arial" w:cs="Arial"/>
          <w:sz w:val="20"/>
          <w:lang w:val="mk-MK"/>
        </w:rPr>
      </w:pPr>
      <w:r>
        <w:rPr>
          <w:rFonts w:cs="Arial" w:ascii="Arial" w:hAnsi="Arial"/>
          <w:sz w:val="20"/>
          <w:lang w:val="mk-MK"/>
        </w:rPr>
        <w:t>Веќе е очигледно дека пратеничката на некој начин на маката на некои луѓе кои што биле вработени во Шекерана, а сега не се, сака да освои политички поени обвинувајќи не нас дека сме нешто виновни околу тоа, креирајќи разни шпекулации, дека некакви бизнисмени именувани и неименувани дека стојат зад ова и дека прават некаков пат од еден приватен сопственик компанијата да помине на друг приватен сопственик. Колку што јас ги рабирам работите, ако некој приватен сопственик сака да си ја продаде компанијата не му треба ниту државата да ја обезвреднува, ниту тој да ја обезвреднува, бидејќи е нејзин сопственик и може да ја продаде на кого сака. Не станува збор за државна компанија па да се обезвреднува како што тоа се правеше во 90-тите години кога беше приватизацијата кога тогашните директори блиски до СДСМ мораа да ги обезвреднат компаниите за да ги приватизираат по ниски цени, односно тие да имаат ниска вредност за тие за многу малку, односно симболични суми да ги купат. И така и направија, се приватизираше капитал кој што е вреден над 4 до 5 милијарди евра за симболични износи државната, буџетската каса остана празна наместо да се наполни со значителни средства кои што ќе се инвестираа во нови инвестициски проекти во државата, кои што ќе отвореа нови работни места за нашите граѓани. Тие останаа во џебовите на директорите кои што за симболични суми ги приватизираа фирм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ата пратеничка веројатно направила превид дека овде не станува збор за државна фирма, таа е приватизирана веројатно повеќе од десетина години, туку станува збор за приватна фирма. И оттука никој не може да разбере како и зошто некој треба да обезвредни некоја приватна фирма за да таа приватна фирма се продаде на некој друг приватник. Сосема е нелогично тоа и самиот вовед во прашањето е прилично нелогичен затоа што ни објаснуваше фирмата од кого земала кредит и што заложила, што е работа секако на една приватна фирма дека кога зема кредит нешто ќе заложи, па сето тоа го поврза во банка во која што јас сум работел пред околу 17 години кога беа и други сопственици на банката, сакајќи сето тоа да го доведе во некаков контекст со мене. И злонамерноста и малициозноста и обидот на грбот на група луѓе кои што ја загубиле работата да се испоентира политички и да се добијат нивни гласови, или нивна подршка е толку очигледен што почитувана пратеничке не само што нема да ги добиете гласовите, туку препознавајќи го вашето лицемерие ќе сфатат дека вие ги злоупотребувате. И тие што сакале да гласаат за вас, ќе ја изгубат вербата во вас и нема да гласаат. Најдете работи кои што навистина може да им помогнат на луѓето и не ги злоупотребувајте нивните маки кога имаат некоја мака. Луѓето сакаат да им се помогне, ама не сакаат на грбот на нивната мака некој да злоупотребува и да гради сопствена политичка кариера. Да измислувате шпекулации дека некоја фирма ќе се обезвреднува за да не кој друг ја купи, а таа фирма е приватна се со цел да се додворите до гласачите е потценување нивно, затоа што тие добро разбираат што се случува околу нив. Очигледно е од ова што го кажувате дека има некој некаков проблем таму, верувам дека има некој некаков проблем, меѓутоа толку многу тоа го злоупотребувате и толку многу се обидувате сите нас да не инволиврате во сето тоа, а вие да се претставите како некаков нивни бранител, како некаков спасител и толку карикатурално тоа го правите што многу повеќе ќе изгубите гласови отколку што ќе добиете. Така што јас уште еднаш ќе ви одговорам дека непознавам никој што намерно обезвреднува приватен капитал за да го препродаде на друг приватник и не познавам никакви такви шпекулации за кои вие кажувате во вашето зборување и во нашите ставови и во вашет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Ќе бидам искрена и без намера да ве навредам. Ако моето прашање ви изгледаше карикатурално, мене вашиот одговор ми изгледа одговор на очајник фатен на дело. Господине Груевски, претседателе на Државна комисија на хартии од вредност го чекавте периодот 2002 пред да се формира Владата на СДСМ по добиените избори за да ја направите блок трансакцијата кон Литекс. Тоа е пат број еден и од тоа не можете да побегнете. Како тоа сега вие говорите дека станува збор за приватна компанија за која ви велам 2010 12 јануари денот кога е земен кредит повисок од вкупната вредност на имотот на претпријатието. Претставникот на државата со во раце овластување за 46% пола имот е на државата во 2010 година. Отсуствува и спротивно на закон бугарскиот газда под хипотека става се. Па државата има без малку 50% и тоа вас не ве секира? Да ве потсетам, кога истото прашање ви го постави Андреј Жерновски за неприсуство на ополномоштениот државен повереник, вие го кажавте истиот одговор, па што, и да бил таму нема право на одлучување. Ама има право и должност да го штити државниот капитал. Се согласуваме до овде. Вака државниот капитал во 2010 останал да биде бранет како село без кучиња. Бугаринот затоа си дозволил да не почитува дури ниту одлука на Врховен суд кога ниту државни институции, ниту инспекциски надзори, ниту еден орган не влегол кај него да исконтролира што прави. А за тоа да може во ваков амбиент кој го наложувате вие преку Управата за јавни приходи, Министерство за внатрешни работи и слично дозволете никој не ви верува, најмалку не ви веруваат вработените во Шекерана, не само оние што се на улица заради тоа што штрајкуваа и тие што не штрајкуваа и беа редовно вработени повторно ќе ви кажам, се упатени на принуден годишен одмор затоа што газдата ги убедува дека фирмата е во тешка финансиска криза и дека навистина не знае дали ќе опстане.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ама имам дополнителен совет од вас. Не направивте ништо за битолска Шекерана. Затоа сметам дека ваквото однесување кон битолчани се должи на одличниот резултат. Битола опозиционо беше настроена на 5 јуни. Немојте да им се светите на битолчани. Битолчани се чуден народ, доаѓаат до своето без оглед дали станува збор за Груевски, или 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 уште 9 минути до 18 часот. Јас би замолил согласно она што го имаме како договор, после 18 часот да работиме 5-10 минути најмногу заради одредени обичаи кои што ги имаат пратениците од муслиманска вероисповест. </w:t>
      </w:r>
    </w:p>
    <w:p>
      <w:pPr>
        <w:pStyle w:val="Normal"/>
        <w:spacing w:before="60" w:after="0"/>
        <w:jc w:val="both"/>
        <w:rPr>
          <w:rFonts w:ascii="Arial" w:hAnsi="Arial" w:cs="Arial"/>
          <w:sz w:val="20"/>
          <w:lang w:val="mk-MK"/>
        </w:rPr>
      </w:pPr>
      <w:r>
        <w:rPr>
          <w:rFonts w:cs="Arial" w:ascii="Arial" w:hAnsi="Arial"/>
          <w:sz w:val="20"/>
          <w:lang w:val="mk-MK"/>
        </w:rPr>
        <w:t>Јас би ве замолил следниот што е за поставување пратенички прашања госпоѓа Билјана Казанџиска доколку би можеле да се договориме барем едно пратеничко прашање за да може да добие одговор до кого што е поставено и да завршиме до 18 часот.</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ите пратенички прашања ќе бидат кратки и децидни. За истите барам краток одговор и мислам дека ќе биде во склопот со времето за работа за кое се имаме договорено. </w:t>
      </w:r>
    </w:p>
    <w:p>
      <w:pPr>
        <w:pStyle w:val="Normal"/>
        <w:spacing w:before="60" w:after="0"/>
        <w:jc w:val="both"/>
        <w:rPr>
          <w:rFonts w:ascii="Arial" w:hAnsi="Arial" w:cs="Arial"/>
          <w:sz w:val="20"/>
          <w:lang w:val="mk-MK"/>
        </w:rPr>
      </w:pPr>
      <w:r>
        <w:rPr>
          <w:rFonts w:cs="Arial" w:ascii="Arial" w:hAnsi="Arial"/>
          <w:sz w:val="20"/>
          <w:lang w:val="mk-MK"/>
        </w:rPr>
        <w:t>Првото пратеничко прашање ми е упатено кон министерот за финансии. Врз оснива на добиениот заем на Република Македонија од Меѓународната банка за обнова и развој за Проектот на подобрување на општинските услуги дел од средствата  на заемот се примени за плаќање според договор за набавка на градежни работи за уредување на централното градско подрачје на општина Штип, односно за регулација на речното корито и околните подрачја на реката Отиња од мостото Свети Никола до Медицинскиот центар. Тргнувајќи од оваа можност општината Штип и градоначалникот Зоран Алексов доставија покана за понуди во која покана се наведува дека надавање ќе се спроведува преку меѓународен тендер, процедури кои се наведени во упатствата на светска банка. Значи, еве ги упатствата, еве го јавниот повик. Меѓутоа, како и секоја започната работа од страна на овој градоначалник, особено на овој градоначалник и ова ја пропратија  низа скандали. За ова доказ е информацијата за спроведување на евалуација, за постапката за набавка на градежни работи, за уредување на централното градско подрачје во општина Штип, доставена од Министерство за финансии. Во информацијата Министерство за финансии констатира дека постојат сериозони неправилности во изготвување на документацијата и дека не се следени и не се применувани за дадените пост квалификациски  критериуми наведени во тендерската документација согласно правилата на Светска банка. Имено, Комисијата за евалуација во извештајот наведува дека АД Бетон Штип ги исполнува сите зададени критериуми. Додека според извршениот увид во доставената понуда е констатирано дека не се исполнети условите за избраната фирм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вештајот доставен од страна на општината Штип на ден 27.02.2012 година Министерство за финансии, во однос на содржината се изјаснило негативно и истиот го одбива како неправилен.  Бидејќи министерот како што гледам не е овде, ќе ви се обратам вам премиере. Кога планирате и како планирате да постапите за да го отстраните овој срам што градоначалникот на општина Штип им го нанесе на штипјани. И што планирате да направите и какви мерки да преземете за да го расчистите овој невиден криминал, еден од многуте на овој градоначалник на општина Штип.  Притоа да ве информирам дека оваа второизбраната, неправилно избраната фирма на господинот Алексов, бугарската фирма веќе си ја повлече својата целокупна механизација и веќе не работи на она за што има земено средства, односно која успеала да го добие тендеро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ми е до министерката за внатрешни работи. Веќе подолг период екипите на мобилните оператори и медиумите кои имаат свои антени на пунктот на ЈП МРД на врвот на планината Социн, значи тоа е некаде околу кичевско, немаат пристап до објектот за да ги вршат своитередовни сервиси, но и поправки  на своите антени. Жителите на селото Кладник од каде што минува патот, го ограбиле местото и го блокирале патот со своја сопствена наплатна рампа. Од страна на претседателот на месната заедница е барано да се уплаќаат одредена сума на пари наводно за изградба на некој манастир доколку некои од сопствениците сакаат да дојде до пункот. Полицијата од Кичево или е глува, или е немоќна да го реши проблемот бидејќи и тогаш кога на операторот ОНЕ му била украдена опремата не и било дозволено на полицијата да направи увид на местото на случувањето. Пред извесно време била нападната и екипата на еден од мобилните оператори при што имало и вербални расправии и повреди нанесени со ладно оружје, но и тогаш полицијата не сакала да испрати свои екипи на теренот, кога истите барале да дојдат во Кичево за да се пријави настанот, госпоѓо министерке ве прашувам дали планирате да воспоставите контрола во овој регион и во целата држава и дали сеуште постојат региони каде што Министерство за внатрешни работи, полицијата не смее да влезе и да ги заштити граѓаните како и сопствениците на објектите. </w:t>
      </w:r>
    </w:p>
    <w:p>
      <w:pPr>
        <w:pStyle w:val="Normal"/>
        <w:spacing w:before="60" w:after="0"/>
        <w:jc w:val="both"/>
        <w:rPr>
          <w:rFonts w:ascii="Arial" w:hAnsi="Arial" w:cs="Arial"/>
          <w:sz w:val="20"/>
          <w:lang w:val="mk-MK"/>
        </w:rPr>
      </w:pPr>
      <w:r>
        <w:rPr>
          <w:rFonts w:cs="Arial" w:ascii="Arial" w:hAnsi="Arial"/>
          <w:sz w:val="20"/>
          <w:lang w:val="mk-MK"/>
        </w:rPr>
        <w:t>Моето трето прашање е кратко, ќе биде до министерот за обрзование. Но, и министерот го нема, бидејќи заменик министерот веќе го знае проблемот, мислев во оваа прилика да го прашам и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Господине министер, третото прашање исто така е поврзано со градоначалникот на општина Штип. Не знам дали сте информирани, а верувам дека сте за случувањата во основното училиште Ванчо Прке во Штип каде директорката издаде решенија за јавни службеници пред да биде донесен Законот. Тогаш вие ја разрешивте, односно собран таквиот бран од ВМРО-ДПМНЕ ја зафати и истата директорка на ова основно училиште. Ја разрешивте заради не совесно работење. Градоначалникот чија роднина е директорката пак ја назначи директорката, значи со своите ингеренции се стави повисоко од вашите ингеренции господине министер. И истата оваа директорка ја назначи за в.д. Ме интересиран господине министер, бидејќи долго време сум во образование, еве сега и на Комисијата редовно го работиме Законот за основно и средно образование, никаде не можам да најдам член, па сакам вие да ми одговорите, по кој член од Законот градоначалникот се става над министерот со своите ингеренции, разрешена директорка заради несовесно работење од ваша стрна во рок од 8 дена ја назначува за в.д. директор на истото училиште од кое е разреше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Билјана Казанџиска постави три парашања, јас би замолил доколку може писмено да и се одговори, доколку некој сака може и усмено да и одговори што може пократко за да завршиме во предвиденото време.</w:t>
      </w:r>
    </w:p>
    <w:p>
      <w:pPr>
        <w:pStyle w:val="Normal"/>
        <w:spacing w:before="60" w:after="0"/>
        <w:jc w:val="both"/>
        <w:rPr>
          <w:rFonts w:ascii="Arial" w:hAnsi="Arial" w:cs="Arial"/>
          <w:sz w:val="20"/>
          <w:lang w:val="mk-MK"/>
        </w:rPr>
      </w:pPr>
      <w:r>
        <w:rPr>
          <w:rFonts w:cs="Arial" w:ascii="Arial" w:hAnsi="Arial"/>
          <w:sz w:val="20"/>
          <w:lang w:val="mk-MK"/>
        </w:rPr>
        <w:t>Првото прашање беше упатено до министерот за финансии. Поради службено отсуство прашањето го пренасочив кон претседателот на Владата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Со оглед на тоа дека не сум запознаен за ваквите работи што ги кажа пратеничката, Министерство за финансии ќе одговори писм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добиете писмен одговор на ова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ката за внатрешни работи, повелете.</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 xml:space="preserve"> Во интерес на договорот кој го имате постигнато заради почитување на потребите на пратениците од исламска вероисповест, ќе се обидам многу кратко да одговорам на поставеното прашање и да се вклопам во временската рамка која е договорена. Почитуваната госпоѓа пратеник тезите кои ги изнесе на собраниската говорница одамна се депласирани. Можеби таа сеуште живее во времето кога Хари Костов преговараше како премиер на СДСМ каде смее, а каде не смее да се движи во Република Македонија, или кога во времето на Црвенковски Кондово беше под опсада и се преговараше дали  полицијата може или не може, смее, или не смее да спроведе полициска акција, веќе одамна од 2006 година наваму нема ниту еден милиметар од територијата на Република Македонија каде што полицијата не може да ги спроведе своите активности, непротив ако внимателно го следите работењето на Министерство за внатрешни работи и вам, а посебно на граѓаните на Република Македонија им е повеќе од јасно дека овие негативни искуства од минатото, од времето на владеењето на СДСМ за среќа се веќе подалечно минатои денес правната држава функционира на секој милиметар од територијата на Република Македонија. Инаку, госпоѓо Казнџиска вие и сами кажавте дека граѓаните биле упатени својата поплака, или пријава не можев точно да разберам од вашето излагање да ја пријават во надлежната полициска станица на соодветното подрачје каде што се случил настанот. И Министерство за внатрешни работи без исклучок на тоа кој е пријавител и на територијата на кое станично подрачје е пријавен настанот, постапува и ги известува станките. Не знам дали вие сте странка по некои од овие предмети. Но, доколку тоа е случај секако дека ќе добиете одговор по однос на прогресот на расчистувањето на случајот за кој зборувавте или по однос на спроведените активности поврзани со конкретен предм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ѓо министерке, очекував дека ќе бидете по коректни во одговорот, но секогаш кога немате аргументи настапувате вака. Секогаш кога сте немоќни најнапред ќе навредувате, а никогаш не давате концизен и презицен одговор на поставените прашања. Госпоѓо министер, ова не се случува ниту во времето на Хари Костов, нити во времето на Бранко Црвенковски, ова се случи пред седум дена. Не ќе е лошо да подигнете глава за да ги погледнете фотографиите. Факт е со ова признавте дека сте немоќни, дека има територии во нашата држава каде што не смеете ниту да помислите да пристапите, а не да ја вршите својата работа за која сте избрани од народот. А дали сум јас странка, тоа воопшто нека не ви е грижа, бидејќи овде сум избрана од народот и овие прашања се од народот, а не лично од мене бидејќи не сум засегната за истите. И доколку сакате да го решите проблемот на овие луѓе, ќе се заземете, полицијата да си ја врши работата и излегува на местото каде што се случуваат настаните, каде што вие сте немоќни да воспоставите контрол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 сум задоволна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образование и наука. </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 Во интерес на времето јас ќе се обидам да бидам краток. Бидејќи и сами велите дека доаѓате од образованието сигурно знаете дека директор на едно основно училиште општинско основно училиште назначува и разрешува градоначалникот. Така што прашањето претпоставувам ви беше во насока тоа како градоначалникот се ставил над министеро, или нешто слично. Меѓутоа, морам да ви кажам дека за одлуката негова за разрешување на овој директор, причините и сите понатамошни информации треба да ги барате од него. Значи, од страна на Министерството значи јас како министер со процесот на децентрализација немам овластување да разрешувам директори освен по налог на Државниот просветен инспектор. За конкретниот случај не знам дали постои налог. Значи, можеме дополнително писмено да се изјасниме за тоа. Меѓутоа, постапката за разрешување и именување на директори јасно е опиша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Оваа директорка е разрешена од вас, не од градоначалникот, заради несовесно работење. Она што го рековте за Државниот просеветн инспектор, да ве потсетам дека таа и е сестра. Ве прашав децидно, по кој член од законот доколку директор биде разрешен од министер истиот може да биде назначен од својот зет, градоначалник на општината. Немате одговор на прашањето. Испитете го случајот и уверете се во непотизмот и криминалот што го работи овој градоначалник во општина Штип. Благодарам.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Не сум задоволна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чката не е задоволна од одо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ука ја заклучувам 38-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во 18,05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2:00Z</dcterms:created>
  <dc:creator>lbozinovska</dc:creator>
  <dc:description/>
  <cp:keywords/>
  <dc:language>en-US</dc:language>
  <cp:lastModifiedBy>pnastoska</cp:lastModifiedBy>
  <cp:lastPrinted>2012-07-26T14:23:00Z</cp:lastPrinted>
  <dcterms:modified xsi:type="dcterms:W3CDTF">2012-07-27T12:51:00Z</dcterms:modified>
  <cp:revision>3</cp:revision>
  <dc:subject/>
  <dc:title>STENOGRAFSKI BELE[KI</dc:title>
</cp:coreProperties>
</file>