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en-US"/>
        </w:rPr>
        <w:t>40-</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 xml:space="preserve">10 септември </w:t>
      </w:r>
      <w:r>
        <w:rPr>
          <w:rFonts w:cs="Arial" w:ascii="Arial" w:hAnsi="Arial"/>
          <w:sz w:val="20"/>
        </w:rPr>
        <w:t>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Четириесе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 xml:space="preserve">Пратениците  Љубисав Иванов Ѕинго, Фиат Цаноски, Мевмет Џамајловски, Ленче Николовска, Ердоган Сарач, Милорад Додовски, Антонио Милошоски, Ристо Манчев, Авдија Пепиќ, Кенан Хасипи, Али Ахмети,  Мендух Тачи, Гордан Георгиев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Народниот правобранител.</w:t>
      </w:r>
    </w:p>
    <w:p>
      <w:pPr>
        <w:pStyle w:val="Normal"/>
        <w:spacing w:before="60" w:after="0"/>
        <w:jc w:val="both"/>
        <w:rPr>
          <w:rFonts w:ascii="Arial" w:hAnsi="Arial" w:cs="Arial"/>
          <w:sz w:val="20"/>
          <w:lang w:val="mk-MK"/>
        </w:rPr>
      </w:pPr>
      <w:r>
        <w:rPr>
          <w:rFonts w:cs="Arial" w:ascii="Arial" w:hAnsi="Arial"/>
          <w:sz w:val="20"/>
          <w:lang w:val="mk-MK"/>
        </w:rPr>
        <w:t>Записникот од 38 седница на Собранието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забелешки на записникот? </w:t>
      </w:r>
    </w:p>
    <w:p>
      <w:pPr>
        <w:pStyle w:val="Normal"/>
        <w:spacing w:before="60" w:after="0"/>
        <w:jc w:val="both"/>
        <w:rPr>
          <w:rFonts w:ascii="Arial" w:hAnsi="Arial" w:cs="Arial"/>
          <w:sz w:val="20"/>
          <w:lang w:val="mk-MK"/>
        </w:rPr>
      </w:pPr>
      <w:r>
        <w:rPr>
          <w:rFonts w:cs="Arial" w:ascii="Arial" w:hAnsi="Arial"/>
          <w:sz w:val="20"/>
          <w:lang w:val="mk-MK"/>
        </w:rPr>
        <w:t>Бидејќи нема забелешки на записникот констатирам дека записникот од 38-та седница на Собранието е усвоен без забелешки.</w:t>
      </w:r>
    </w:p>
    <w:p>
      <w:pPr>
        <w:pStyle w:val="Normal"/>
        <w:spacing w:before="60" w:after="0"/>
        <w:jc w:val="both"/>
        <w:rPr>
          <w:rFonts w:ascii="Arial" w:hAnsi="Arial" w:cs="Arial"/>
          <w:sz w:val="20"/>
          <w:lang w:val="mk-MK"/>
        </w:rPr>
      </w:pPr>
      <w:r>
        <w:rPr>
          <w:rFonts w:cs="Arial" w:ascii="Arial" w:hAnsi="Arial"/>
          <w:sz w:val="20"/>
          <w:lang w:val="mk-MK"/>
        </w:rPr>
        <w:t>Констатирам дека врз основа на 152 став 1 алинеја 4 од Изборниот законик на починатиот колега пратеник Арбен Џафери му престанува мандатот на пратеник во Собранието на Република Македонија. Бидејќи пратеникот Арбен Џафери беше избран од листата на кандидати, потребно е Државна изборна комисија да ги извести Собранието за кандидатот од оваа листа, на кој треба да му се верифицира мандатот за пратеник врз основа на член 153 од Изборниот законик.</w:t>
      </w:r>
    </w:p>
    <w:p>
      <w:pPr>
        <w:pStyle w:val="Normal"/>
        <w:spacing w:before="60" w:after="0"/>
        <w:jc w:val="both"/>
        <w:rPr>
          <w:rFonts w:ascii="Arial" w:hAnsi="Arial" w:cs="Arial"/>
          <w:sz w:val="20"/>
          <w:lang w:val="mk-MK"/>
        </w:rPr>
      </w:pPr>
      <w:r>
        <w:rPr>
          <w:rFonts w:cs="Arial" w:ascii="Arial" w:hAnsi="Arial"/>
          <w:sz w:val="20"/>
          <w:lang w:val="mk-MK"/>
        </w:rPr>
        <w:t>Госпоѓа Ермира, пријавени сте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Ермира Мехме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министри, претставници од медиумите.</w:t>
      </w:r>
    </w:p>
    <w:p>
      <w:pPr>
        <w:pStyle w:val="Normal"/>
        <w:spacing w:before="60" w:after="0"/>
        <w:jc w:val="both"/>
        <w:rPr>
          <w:rFonts w:ascii="Arial" w:hAnsi="Arial" w:cs="Arial"/>
          <w:sz w:val="20"/>
          <w:lang w:val="mk-MK"/>
        </w:rPr>
      </w:pPr>
      <w:r>
        <w:rPr>
          <w:rFonts w:cs="Arial" w:ascii="Arial" w:hAnsi="Arial"/>
          <w:sz w:val="20"/>
          <w:lang w:val="mk-MK"/>
        </w:rPr>
        <w:t xml:space="preserve">Ќе почнам со малку цинизам. Дозволете ми да констатирам дека ќе продолжам таму каде што застанав пред 6 месеци, кај меѓуетничките тензии, кај опасноста од меѓуетнички судири и опасноста од нарушување на мултиетничкиот концепт на државата. Во продолжение сакам да ги истакнам причините зошто пратеничката група на ДУИ ќе гласа против законот за кој што сите чекаме денес да знаеме, да знаат кој ќе биде нашиот став, тоа е законот за поранешните безбедносни сили и ќе се обидам да ги дадам сите аргументи така како што сме правеле до денес, на аргументиран начин политички оправдан, образложен, меѓутоа уште повеќе правно и процедурално образложен. </w:t>
      </w:r>
    </w:p>
    <w:p>
      <w:pPr>
        <w:pStyle w:val="Normal"/>
        <w:spacing w:before="60" w:after="0"/>
        <w:jc w:val="both"/>
        <w:rPr>
          <w:rFonts w:ascii="Arial" w:hAnsi="Arial" w:cs="Arial"/>
          <w:sz w:val="20"/>
          <w:lang w:val="mk-MK"/>
        </w:rPr>
      </w:pPr>
      <w:r>
        <w:rPr>
          <w:rFonts w:cs="Arial" w:ascii="Arial" w:hAnsi="Arial"/>
          <w:sz w:val="20"/>
          <w:lang w:val="mk-MK"/>
        </w:rPr>
        <w:t>За почетокот за тие што не споредуваат со Фидел Кастро, Енвер Хоџа или пак оној другиот од една друга држава од Јужна Африка сакам да ве уверам вас  и јавноста ДУИ има маратонци како што има и спринтери. Ние сме шампиони во двете категории.</w:t>
      </w:r>
    </w:p>
    <w:p>
      <w:pPr>
        <w:pStyle w:val="Normal"/>
        <w:spacing w:before="60" w:after="0"/>
        <w:jc w:val="both"/>
        <w:rPr>
          <w:rFonts w:ascii="Arial" w:hAnsi="Arial" w:cs="Arial"/>
          <w:sz w:val="20"/>
          <w:lang w:val="mk-MK"/>
        </w:rPr>
      </w:pPr>
      <w:r>
        <w:rPr>
          <w:rFonts w:cs="Arial" w:ascii="Arial" w:hAnsi="Arial"/>
          <w:sz w:val="20"/>
          <w:lang w:val="mk-MK"/>
        </w:rPr>
        <w:t>Сакам повторно да ве потсетам дека ова е битка на Парламентот и парламентарците и затоа ако се каже дека Владата, институциите функционираат, ние велиме дека сме тука за да ја водиме парламентарната битка. Ние ќе гласаме против овој закон, затоа што овој закон го нарушува консензусот како основен постулат и загрозува да воспостави повторно арбитрарност во политичкото одлучување. Ова е во директна спротивставеност со духот на Охридскиот рамковен договор, односно со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 кога сме кај Уставот, еве неколку причини зошто гласаме прптив, затоа што овој закон во формата како е дојден на дневен ред или како е наметнат за дебата директно се заканува на институтот вето, воспоставен во Охридскиот рамковен договор или бадентеровиот принцип и загрозува да се враќа повторно мајоризацијата или надгласувањето. Овој закон апсолутно е против Уставот, затоа што членот 9 од Уставот говори за недискриминација, додека пак членот 10 од Предлог законот е исклучителен, значи е дискриминирачки. Ова се некои од причините зошто ние ќе гласаме против овој предлог закон и не сме подготвена да дадема наша подршка, иако како што беше кажано овој закон не е против интересите на Албанците или пак како што беше кажано не е против Охридскиот рамковен договор. Ние сме тука за да докажеме дека е токму против Охридскиот рамковен договор, против Уставот и против интересите на меѓуетничкиот соживот и етничката кохезија.</w:t>
      </w:r>
    </w:p>
    <w:p>
      <w:pPr>
        <w:pStyle w:val="Normal"/>
        <w:spacing w:before="60" w:after="0"/>
        <w:jc w:val="both"/>
        <w:rPr>
          <w:rFonts w:ascii="Arial" w:hAnsi="Arial" w:cs="Arial"/>
          <w:sz w:val="20"/>
          <w:lang w:val="mk-MK"/>
        </w:rPr>
      </w:pPr>
      <w:r>
        <w:rPr>
          <w:rFonts w:cs="Arial" w:ascii="Arial" w:hAnsi="Arial"/>
          <w:sz w:val="20"/>
          <w:lang w:val="mk-MK"/>
        </w:rPr>
        <w:t>На крајот прочитајте ги насловите на весниците во минатата недела и се ќе биде јасно.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вде не видов ништо процедурално, туку само истакнување на сопствени ставови.</w:t>
      </w:r>
    </w:p>
    <w:p>
      <w:pPr>
        <w:pStyle w:val="Normal"/>
        <w:spacing w:before="60" w:after="0"/>
        <w:jc w:val="both"/>
        <w:rPr>
          <w:rFonts w:ascii="Arial" w:hAnsi="Arial" w:cs="Arial"/>
          <w:sz w:val="20"/>
          <w:lang w:val="mk-MK"/>
        </w:rPr>
      </w:pPr>
      <w:r>
        <w:rPr>
          <w:rFonts w:cs="Arial" w:ascii="Arial" w:hAnsi="Arial"/>
          <w:sz w:val="20"/>
          <w:lang w:val="mk-MK"/>
        </w:rPr>
        <w:t>Согласно Деловникот и процедурата сеуште не сме навлезени во дневниот ред, не е ни предложен дневниот ред. Откако ќе биде предложен дневниот ред, ако имате свои забелешки по одредена точка ќе можете да кажете. Да бидеме коректни, да кажеме дека сега сеуште не сме ни во фаза на предлог на дневен ред, за да може да се каже дали по одредена точка имате свои забелешки или немате забелешки. јас би рекол да побарате и барате процедурално за досегашната постапка во делот на отворање на оваа седница. До сега дали имаше нешто процедурално, а не по дневен ред кој уште не ни предложен. Затоа би ве замоли да се фокусираме на она што не навистина деловнички, а за политичките прашања сепак има место кога да се каже.</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мер Алиу исто така бара процедурално и би ве замолил да продолжиме после процедуралното согласно редовниот тек на досегашните седници. </w:t>
      </w:r>
    </w:p>
    <w:p>
      <w:pPr>
        <w:pStyle w:val="Normal"/>
        <w:spacing w:before="60" w:after="0"/>
        <w:jc w:val="both"/>
        <w:rPr/>
      </w:pPr>
      <w:r>
        <w:rPr>
          <w:rFonts w:cs="Arial" w:ascii="Arial" w:hAnsi="Arial"/>
          <w:b/>
          <w:sz w:val="20"/>
          <w:lang w:val="mk-MK"/>
        </w:rPr>
        <w:t>Имер Алиу</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Целта на мојата процедурална забелешка е во однос на вистинска процедурална забелешка и требаше да излезам пред донесувањето на дневниот ред, кога ќе говориме за дневниот ред и посебните точки на дневниот ред, што би било и наше барање Законот за припадниците на безбдносните сили или бранители да се симне од дневниот ред затоа што е во спротивност со Деловникот, во спротивност со Уставот и во спротивност што треба да ја застапува оваа земја.</w:t>
      </w:r>
    </w:p>
    <w:p>
      <w:pPr>
        <w:pStyle w:val="Normal"/>
        <w:spacing w:before="60" w:after="0"/>
        <w:jc w:val="both"/>
        <w:rPr>
          <w:rFonts w:ascii="Arial" w:hAnsi="Arial" w:cs="Arial"/>
          <w:sz w:val="20"/>
          <w:lang w:val="mk-MK"/>
        </w:rPr>
      </w:pPr>
      <w:r>
        <w:rPr>
          <w:rFonts w:cs="Arial" w:ascii="Arial" w:hAnsi="Arial"/>
          <w:sz w:val="20"/>
          <w:lang w:val="mk-MK"/>
        </w:rPr>
        <w:t xml:space="preserve">Но еве, госпоѓа Ермира Мехмети успеа да биде побрза, сигурно е поодморна и во суштина ни укажа на нешто. Ни укажа дека ДУИ денес се предадени. Пратеничката на ДУИ денес говори за гласање, не говори за спречување, блокирање, за превенирање, не говорат за напуштање на Владата. Денес ДУИ говори за парламентарна битка, со што констатира дека владината битка веќе е изгубена. Тие лица кои ги имаат избрано овие кои сеуште се во Влада со истото име како ДУИ се предадени, а сега остана парламентарната битка. Според констатациите на госпоѓа Ермира доаѓаме до заклучок дека и парламентарната битка е изгубена бидејќи денес таа и пратеничката група на ДУИ говорат за гласање ,дека ќе гласаат против. Ве молам, се работи за закон кој е внесен во парламентарна постапка, се работи за парламентарно мнозинство кое е актуелно во власта. Од друга страна, имаме една подршка од албанската опозиција ДПА, која бланко ја даде подршката со цел да се спречи овој закон. По се изгледа ние или вие не сакате да разберете што подразбираме под спречување. Спречување подразбира блокирање на донесувањето на овој закон. спречување подразбира да се оствари најавата на ДУИ да ја напушти Владата со цел овој закон да не се донесе. На овој начин и во ова форма како што е денешниот пристап на пратеничката група на ДУИ можам да констатирам само едно, а тоа е дека тоа е предавање, по министрите кои ги  имаат во Владата  сега доаѓа и предавањето на пратеничката група на ДУИ. </w:t>
      </w:r>
    </w:p>
    <w:p>
      <w:pPr>
        <w:pStyle w:val="Normal"/>
        <w:spacing w:before="60" w:after="0"/>
        <w:jc w:val="both"/>
        <w:rPr/>
      </w:pPr>
      <w:r>
        <w:rPr>
          <w:rFonts w:cs="Arial" w:ascii="Arial" w:hAnsi="Arial"/>
          <w:sz w:val="20"/>
          <w:lang w:val="mk-MK"/>
        </w:rPr>
        <w:t>Почитуван претседателе, официјално во име на ДПА барам законот за бранителите како што се нарекува да се симне од дневен ред. Значи овој закон да се симне од дневен ред затоа е што во спротивност како прво со Деловникот за работа на Собранието во однос на финансиските средства потребни за имплементација на истиот закон. Оценките се дека имплементацијата на овој закон подразбира стотици милиони евра, ак оваа држава и Влада со празна каса не може ова да ги спроведе.</w:t>
      </w:r>
      <w:r>
        <w:rPr>
          <w:rFonts w:cs="Arial" w:ascii="Arial" w:hAnsi="Arial"/>
          <w:sz w:val="20"/>
        </w:rPr>
        <w:t xml:space="preserve"> </w:t>
      </w:r>
      <w:r>
        <w:rPr>
          <w:rFonts w:cs="Arial" w:ascii="Arial" w:hAnsi="Arial"/>
          <w:sz w:val="20"/>
          <w:lang w:val="mk-MK"/>
        </w:rPr>
        <w:t>Другиот дел е во однос на тоа дека овој закон е во спротивност со Уставот на оваа земја.</w:t>
      </w:r>
    </w:p>
    <w:p>
      <w:pPr>
        <w:pStyle w:val="Normal"/>
        <w:spacing w:before="60" w:after="0"/>
        <w:jc w:val="both"/>
        <w:rPr>
          <w:rFonts w:ascii="Arial" w:hAnsi="Arial" w:cs="Arial"/>
          <w:sz w:val="20"/>
          <w:lang w:val="mk-MK"/>
        </w:rPr>
      </w:pPr>
      <w:r>
        <w:rPr>
          <w:rFonts w:cs="Arial" w:ascii="Arial" w:hAnsi="Arial"/>
          <w:sz w:val="20"/>
          <w:lang w:val="mk-MK"/>
        </w:rPr>
        <w:t>Поради тоа барам овој закон да се повлече или симне од дневниот ред и некои нешта да ни бидат појас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и овде не видов нешто повеќе процедурално. Би ве замолил да се држиме согласно Деловникот, сеуште не е предложен дневниот ред. Да не бидем брзи во постапување по нешта што веројатно очекувате да направите. Откако јас како претседател  на Собрание ќе го предложем дневниот ред, тогаш се знае кој закон, кој број на точка ќе биде и тогаш ќе се пријавите согласно Деловникот и ќе побарате одредена точка дали да се симне или премести на друго место. Тоа е ваше право. Затоа не можам да го ставам барањето на господинот Имер Алију, затоа што е спротивно на Деловникот, не е предложен дневниот ред.</w:t>
      </w:r>
    </w:p>
    <w:p>
      <w:pPr>
        <w:pStyle w:val="Normal"/>
        <w:spacing w:before="60" w:after="0"/>
        <w:jc w:val="both"/>
        <w:rPr>
          <w:rFonts w:ascii="Arial" w:hAnsi="Arial" w:cs="Arial"/>
          <w:sz w:val="20"/>
          <w:lang w:val="mk-MK"/>
        </w:rPr>
      </w:pPr>
      <w:r>
        <w:rPr>
          <w:rFonts w:cs="Arial" w:ascii="Arial" w:hAnsi="Arial"/>
          <w:sz w:val="20"/>
          <w:lang w:val="mk-MK"/>
        </w:rPr>
        <w:t>Да продолжиме понатаму.</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култур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култура, повелете.</w:t>
      </w:r>
    </w:p>
    <w:p>
      <w:pPr>
        <w:pStyle w:val="Normal"/>
        <w:spacing w:before="60" w:after="0"/>
        <w:jc w:val="both"/>
        <w:rPr>
          <w:rFonts w:ascii="Arial" w:hAnsi="Arial" w:cs="Arial"/>
          <w:sz w:val="20"/>
          <w:lang w:val="mk-MK"/>
        </w:rPr>
      </w:pPr>
      <w:r>
        <w:rPr>
          <w:rFonts w:cs="Arial" w:ascii="Arial" w:hAnsi="Arial"/>
          <w:b/>
          <w:sz w:val="20"/>
          <w:lang w:val="mk-MK"/>
        </w:rPr>
        <w:t>Драган Недељк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зменувањето на Законот за култура произлезе од потребата за пропишување на правен основ со кој ќе биде утврдена надлежноста на Државна комисија за одлучување во управна постапка и постапката од работен однос во втор степен да решава против решенија донесени од страна на Министерството за култура.</w:t>
      </w:r>
    </w:p>
    <w:p>
      <w:pPr>
        <w:pStyle w:val="Normal"/>
        <w:spacing w:before="60" w:after="0"/>
        <w:jc w:val="both"/>
        <w:rPr/>
      </w:pPr>
      <w:r>
        <w:rPr>
          <w:rFonts w:cs="Arial" w:ascii="Arial" w:hAnsi="Arial"/>
          <w:sz w:val="20"/>
          <w:lang w:val="mk-MK"/>
        </w:rPr>
        <w:t xml:space="preserve">До донесувањето на Законот за основање на Државна комисија за одлучување во управна постапка и постапката од работен однос во втор степен, Службен весник на Република Македонија 51/11, жалбите поднесени против решение на министерот за култура ги решаваше Комисија за решавање во втор степен во областа на образованието, науката и културата при Владата на Република Македонија. Со овој закон е регулирано дека надлежност на Државната комисија е да решава по жалби против решенија донесени во управна постапка во прв степен од страна на Министерството, други органи на државната управа и организации утврдени со законот и други државни органи утврдени  со посебни закони, односно со материјалните закони во кои е уредена определена област, во која овие органи и организации имаат јавно овластувања кон трети лица. </w:t>
      </w:r>
    </w:p>
    <w:p>
      <w:pPr>
        <w:pStyle w:val="Normal"/>
        <w:spacing w:before="60" w:after="0"/>
        <w:jc w:val="both"/>
        <w:rPr/>
      </w:pPr>
      <w:r>
        <w:rPr>
          <w:rFonts w:cs="Arial" w:ascii="Arial" w:hAnsi="Arial"/>
          <w:sz w:val="20"/>
          <w:lang w:val="mk-MK"/>
        </w:rPr>
        <w:t>Имајќи предвид дека Законот за култура како материјален закон регулира област во која Министерството за култура има јавни овластувања кон трети лица не се содржани одредби кои упатуваат на надлежноста за решавање по жалби, односно не е утврдено правото на жалба, се предлага измена и дополнување на Законот за клутура. Со членот 1 се менува член 11-б од Законот за култура, даден е правен основ за право на жалба против решенија на министерот за култура за доделување на месечен надоместок на уметникот односно стручниот работник од  областа на заштита на културното наследство кога остварува право на пензија и е добитник на државната награда 11 Октомври за животно дело или државна награда 11 Октомври за долгодишно остварување во кулутурата, уметноста или државната награда Свети Климент Охридски за долгогодишни остварувања во културата и уметноста, или државната награда 23 Октомври.</w:t>
      </w:r>
    </w:p>
    <w:p>
      <w:pPr>
        <w:pStyle w:val="Normal"/>
        <w:spacing w:before="60" w:after="0"/>
        <w:jc w:val="both"/>
        <w:rPr>
          <w:rFonts w:ascii="Arial" w:hAnsi="Arial" w:cs="Arial"/>
          <w:sz w:val="20"/>
          <w:lang w:val="mk-MK"/>
        </w:rPr>
      </w:pPr>
      <w:r>
        <w:rPr>
          <w:rFonts w:cs="Arial" w:ascii="Arial" w:hAnsi="Arial"/>
          <w:sz w:val="20"/>
          <w:lang w:val="mk-MK"/>
        </w:rPr>
        <w:t>Со членот 2 се менува членот 16. Даден е правен основ со право на жалба против решение за стекнување на право на месечен надомест на самостојниот уметник.</w:t>
      </w:r>
    </w:p>
    <w:p>
      <w:pPr>
        <w:pStyle w:val="Normal"/>
        <w:spacing w:before="60" w:after="0"/>
        <w:jc w:val="both"/>
        <w:rPr>
          <w:rFonts w:ascii="Arial" w:hAnsi="Arial" w:cs="Arial"/>
          <w:sz w:val="20"/>
          <w:lang w:val="mk-MK"/>
        </w:rPr>
      </w:pPr>
      <w:r>
        <w:rPr>
          <w:rFonts w:cs="Arial" w:ascii="Arial" w:hAnsi="Arial"/>
          <w:sz w:val="20"/>
          <w:lang w:val="mk-MK"/>
        </w:rPr>
        <w:t>Со членот 5 со кој се менува членот 67 од Законот за култура е даден правен основ за право на жалба против годишна програма за финансирање на национален интерес во културата. Донесувањето на закон по скратена постапка   произлегува од  потребата за давање на правген основ за второстепност по актите на министерот за култура. со предложените измени и дополнувања на законот ќе се зголеми ефикасноста и ефективноста во постапките за решавање на барањата на странките кои ќе можат на побрз и поефикасен начин да ги оставарат правата утвредени со зако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култур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00 пратеници. Од нив за предлогот гласаа 50, воздржани нема, 50 против.</w:t>
      </w:r>
    </w:p>
    <w:p>
      <w:pPr>
        <w:pStyle w:val="Normal"/>
        <w:spacing w:before="60" w:after="0"/>
        <w:jc w:val="both"/>
        <w:rPr>
          <w:rFonts w:ascii="Arial" w:hAnsi="Arial" w:cs="Arial"/>
          <w:sz w:val="20"/>
          <w:lang w:val="mk-MK"/>
        </w:rPr>
      </w:pPr>
      <w:r>
        <w:rPr>
          <w:rFonts w:cs="Arial" w:ascii="Arial" w:hAnsi="Arial"/>
          <w:sz w:val="20"/>
          <w:lang w:val="mk-MK"/>
        </w:rPr>
        <w:t>Констарирам дека предлогот на Владата  да биде ставен по скратена постапка не е усвое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филмскиот фон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култура, повелете.</w:t>
      </w:r>
    </w:p>
    <w:p>
      <w:pPr>
        <w:pStyle w:val="Normal"/>
        <w:spacing w:before="60" w:after="0"/>
        <w:jc w:val="both"/>
        <w:rPr/>
      </w:pPr>
      <w:r>
        <w:rPr>
          <w:rFonts w:cs="Arial" w:ascii="Arial" w:hAnsi="Arial"/>
          <w:b/>
          <w:sz w:val="20"/>
          <w:lang w:val="mk-MK"/>
        </w:rPr>
        <w:t>Драган Недељк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зменувањето и дополнувањето   на Законот за филмскиот фонд на Република Македонија произлезе од потребата за потпишување на правен основ со кој ќе биде утврдена надлежност на Државна комисија за одлучување во управна постапка и постапката од работен однос во втор степен да решава по правни средства употребени против одлука донесена по јавен конкурс за финансирање на проекти од филмската продукција. Во таа насока е потребно е прецизирање на одредбата со која се регулира одлучување на Управниот одбор за дозволување на средства за проекти од јавен конкурс. До донесување закон за основање државна комисија за одлучување во управна постапка Службен весник на Република Македонија број 51/11 жалбите поднесени по одлука донесена по јавен конкурс за финансирање проекти од филмската продукција ги решаваше Комисија за решавање во втор степен од областа на образование и наука и култура при Владата на Република. Имајќи предвид дека законот за филмски фонд на Република Македонија кој како материјален закон регулира област  од која филмскиот фонд Република Македонија има јавни овластувања преку трети лица содржани одредби кои упатуваат на надлежност на решавање по жалбите и се предлага измена за дополнување на Законот за филмскиот фонд на Република Македонија. Наведено решение во функција на поефикасно и побрзо решавање на барањето од странк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Филмскиот фонд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00 пратеници. Од нив за предлогот гласаа 50, воздржани нема, 50 против.</w:t>
      </w:r>
    </w:p>
    <w:p>
      <w:pPr>
        <w:pStyle w:val="Normal"/>
        <w:spacing w:before="60" w:after="0"/>
        <w:jc w:val="both"/>
        <w:rPr>
          <w:rFonts w:ascii="Arial" w:hAnsi="Arial" w:cs="Arial"/>
          <w:sz w:val="20"/>
          <w:lang w:val="mk-MK"/>
        </w:rPr>
      </w:pPr>
      <w:r>
        <w:rPr>
          <w:rFonts w:cs="Arial" w:ascii="Arial" w:hAnsi="Arial"/>
          <w:sz w:val="20"/>
          <w:lang w:val="mk-MK"/>
        </w:rPr>
        <w:t>Констарирам дека предлогот на Владата  да биде ставен по скратена постапка не е усвое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земјоделство и рурален развој.</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Министерството за земјоделство, шумарство и водостопанство, повелете.</w:t>
      </w:r>
    </w:p>
    <w:p>
      <w:pPr>
        <w:pStyle w:val="Normal"/>
        <w:spacing w:before="60" w:after="0"/>
        <w:jc w:val="both"/>
        <w:rPr>
          <w:rFonts w:ascii="Arial" w:hAnsi="Arial" w:cs="Arial"/>
          <w:sz w:val="20"/>
          <w:lang w:val="mk-MK"/>
        </w:rPr>
      </w:pPr>
      <w:r>
        <w:rPr>
          <w:rFonts w:cs="Arial" w:ascii="Arial" w:hAnsi="Arial"/>
          <w:b/>
          <w:sz w:val="20"/>
          <w:lang w:val="mk-MK"/>
        </w:rPr>
        <w:t>Зоран Коњ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 другите измени на овој закон ќе разговарам кога ќе отвориме материјална расправа по законот, а за итноста би образложил сега во овој момент. Голем дел од земјоделците не ја искористија законската можност до 30 јуни да ја остварат право на субвенции затоа што немаа платено закупнина за државното земјоделско земјиште. сега со овие измени се предлага да може да се направи компензација помеѓу неплатениот долг за земјоделско земјиште и субвенциите и затоа е битно по итна постапка да помине овој закон во Собрание за да можат земјоделците што е можно побрзо да си ги добијат субвенци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земјоделско рурален развој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100 пратеници. Од нив за предлогот гласаа 76, воздржани нема, 24 против.</w:t>
      </w:r>
    </w:p>
    <w:p>
      <w:pPr>
        <w:pStyle w:val="Normal"/>
        <w:spacing w:before="60" w:after="0"/>
        <w:jc w:val="both"/>
        <w:rPr/>
      </w:pPr>
      <w:r>
        <w:rPr>
          <w:rFonts w:cs="Arial" w:ascii="Arial" w:hAnsi="Arial"/>
          <w:sz w:val="20"/>
          <w:lang w:val="mk-MK"/>
        </w:rPr>
        <w:t>Констарирам дека предлогот на Владата  да биде ставен по скратена постапк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јата.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со оглед на тоа дека два закона се предложени и не поминаа на Собрание да се стават по скратена постапка, Владата ќе биде известена за тоа дека Собранието одлучи да не се носат тие закони по скратена постапка и ќе може да бидат доставени до Собранието по редов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w:t>
      </w:r>
      <w:r>
        <w:rPr>
          <w:rFonts w:cs="Arial" w:ascii="Arial" w:hAnsi="Arial"/>
          <w:bCs/>
          <w:sz w:val="20"/>
          <w:szCs w:val="20"/>
          <w:lang w:val="mk-MK"/>
        </w:rPr>
        <w:t xml:space="preserve">Предлог </w:t>
      </w:r>
      <w:r>
        <w:rPr>
          <w:rFonts w:cs="Arial" w:ascii="Arial" w:hAnsi="Arial"/>
          <w:color w:val="000000"/>
          <w:sz w:val="20"/>
          <w:szCs w:val="20"/>
          <w:lang w:val="mk-MK"/>
        </w:rPr>
        <w:t xml:space="preserve">на одлука за </w:t>
      </w:r>
      <w:r>
        <w:rPr>
          <w:rFonts w:cs="Arial" w:ascii="Arial" w:hAnsi="Arial"/>
          <w:sz w:val="20"/>
          <w:szCs w:val="20"/>
          <w:lang w:val="mk-MK"/>
        </w:rPr>
        <w:t>објавување јавен оглас за избор на еден член на Државниот совет за превенција на малолетничко престапништво, поднесен од пратеникот Илија Димовски;</w:t>
      </w:r>
    </w:p>
    <w:p>
      <w:pPr>
        <w:pStyle w:val="Normal"/>
        <w:spacing w:before="60" w:after="0"/>
        <w:jc w:val="both"/>
        <w:rPr>
          <w:rFonts w:ascii="Arial" w:hAnsi="Arial" w:cs="Arial"/>
          <w:bCs/>
          <w:sz w:val="20"/>
          <w:szCs w:val="20"/>
          <w:lang w:val="mk-MK"/>
        </w:rPr>
      </w:pPr>
      <w:r>
        <w:rPr>
          <w:rFonts w:cs="Arial" w:ascii="Arial" w:hAnsi="Arial"/>
          <w:sz w:val="20"/>
          <w:szCs w:val="20"/>
          <w:lang w:val="mk-MK"/>
        </w:rPr>
        <w:t xml:space="preserve">2. </w:t>
      </w:r>
      <w:r>
        <w:rPr>
          <w:rFonts w:cs="Arial" w:ascii="Arial" w:hAnsi="Arial"/>
          <w:bCs/>
          <w:sz w:val="20"/>
          <w:szCs w:val="20"/>
          <w:lang w:val="mk-MK"/>
        </w:rPr>
        <w:t>Предлог за разрешување на заменик на народниот правобрани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3.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Република Македонија и Државата Кувајт за одбегнување на двојното оданочување и за заштита од фискална евазија по однос на даноците на доход и на капитал;</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4. </w:t>
      </w:r>
      <w:r>
        <w:rPr>
          <w:rFonts w:cs="Arial" w:ascii="Arial" w:hAnsi="Arial"/>
          <w:sz w:val="20"/>
          <w:szCs w:val="20"/>
          <w:lang w:val="mk-MK" w:eastAsia="en-US"/>
        </w:rPr>
        <w:t>Предлог на закон за ратификација на Договорот меѓу Владата на Република Македонија и Советот на министри на Република Албанија за порамнување на долгот на Република Албанија кон Република Македонија во врска со порамнувањето на износите на сметките во рамките на стоковата размена меѓу Република Албанија и поранешна Социјалистичка Федеративна Република Југослав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5.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Република Молдова за соработка во областа на здравството и медицинските науки;</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6.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за соработка во областа на културата меѓу Владата на Република Македонија и Владата на Република Литва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7.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помеѓу Владата на Република Македонија и Владата на Република Азербејџан за соработка и взаемна помош по царински праш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8.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Црна Гора за условите за патувања на државјани на двете земји;</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9.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Црна Гора за реадмисија (враќање и прифаќање) на лица кои се без дозвола за прест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адвокатур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Царинската управ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2. </w:t>
      </w:r>
      <w:r>
        <w:rPr>
          <w:rFonts w:cs="Arial" w:ascii="Arial" w:hAnsi="Arial"/>
          <w:sz w:val="20"/>
          <w:szCs w:val="20"/>
          <w:lang w:val="mk-MK" w:eastAsia="en-US"/>
        </w:rPr>
        <w:t xml:space="preserve">Дополнет предлог на закон </w:t>
      </w:r>
      <w:r>
        <w:rPr>
          <w:rFonts w:cs="Arial" w:ascii="Arial" w:hAnsi="Arial"/>
          <w:sz w:val="20"/>
          <w:szCs w:val="20"/>
          <w:lang w:val="mk-MK"/>
        </w:rPr>
        <w:t>за изменување и дополнување на Законот за следење на комуникациите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w:t>
      </w:r>
      <w:r>
        <w:rPr>
          <w:rFonts w:cs="Arial" w:ascii="Arial" w:hAnsi="Arial"/>
          <w:sz w:val="20"/>
          <w:szCs w:val="20"/>
          <w:lang w:val="mk-MK" w:eastAsia="en-US"/>
        </w:rPr>
        <w:t xml:space="preserve">Дополнет предлог на закон за изменување и дополнување на Законот за внатрешни работи </w:t>
      </w:r>
      <w:r>
        <w:rPr>
          <w:rFonts w:cs="Arial" w:ascii="Arial" w:hAnsi="Arial"/>
          <w:sz w:val="20"/>
          <w:szCs w:val="20"/>
          <w:lang w:val="mk-MK"/>
        </w:rPr>
        <w:t>(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4. </w:t>
      </w:r>
      <w:r>
        <w:rPr>
          <w:rFonts w:cs="Arial" w:ascii="Arial" w:hAnsi="Arial"/>
          <w:sz w:val="20"/>
          <w:szCs w:val="20"/>
          <w:lang w:val="mk-MK" w:eastAsia="en-US"/>
        </w:rPr>
        <w:t xml:space="preserve">Дополнет предлог на закон за изменување и дополнување на Законот за безбедност на сообраќајот на патиштата </w:t>
      </w:r>
      <w:r>
        <w:rPr>
          <w:rFonts w:cs="Arial" w:ascii="Arial" w:hAnsi="Arial"/>
          <w:sz w:val="20"/>
          <w:szCs w:val="20"/>
          <w:lang w:val="mk-MK"/>
        </w:rPr>
        <w:t>(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5. </w:t>
      </w:r>
      <w:r>
        <w:rPr>
          <w:rFonts w:cs="Arial" w:ascii="Arial" w:hAnsi="Arial"/>
          <w:sz w:val="20"/>
          <w:szCs w:val="20"/>
          <w:lang w:val="mk-MK" w:eastAsia="en-US"/>
        </w:rPr>
        <w:t xml:space="preserve">Дополнет предлог на закон </w:t>
      </w:r>
      <w:r>
        <w:rPr>
          <w:rFonts w:cs="Arial" w:ascii="Arial" w:hAnsi="Arial"/>
          <w:sz w:val="20"/>
          <w:szCs w:val="20"/>
          <w:lang w:val="mk-MK"/>
        </w:rPr>
        <w:t>за изменување и дополнување на Законот за вработување и осигурување во случај на невработеност</w:t>
      </w:r>
      <w:r>
        <w:rPr>
          <w:rFonts w:cs="Arial" w:ascii="Arial" w:hAnsi="Arial"/>
          <w:sz w:val="20"/>
          <w:szCs w:val="20"/>
          <w:lang w:val="mk-MK" w:eastAsia="en-US"/>
        </w:rPr>
        <w:t xml:space="preserve"> </w:t>
      </w:r>
      <w:r>
        <w:rPr>
          <w:rFonts w:cs="Arial" w:ascii="Arial" w:hAnsi="Arial"/>
          <w:sz w:val="20"/>
          <w:szCs w:val="20"/>
          <w:lang w:val="mk-MK"/>
        </w:rPr>
        <w:t>(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16. </w:t>
      </w:r>
      <w:r>
        <w:rPr>
          <w:rFonts w:cs="Arial" w:ascii="Arial" w:hAnsi="Arial"/>
          <w:sz w:val="20"/>
          <w:szCs w:val="20"/>
          <w:lang w:val="mk-MK" w:eastAsia="en-US"/>
        </w:rPr>
        <w:t>Предлог на закон за изменување и дополнување на Законот за земјоделство и рурален развој, по скратена постапка;</w:t>
      </w:r>
    </w:p>
    <w:p>
      <w:pPr>
        <w:pStyle w:val="Normal"/>
        <w:spacing w:before="60" w:after="0"/>
        <w:jc w:val="both"/>
        <w:rPr>
          <w:rFonts w:ascii="Arial" w:hAnsi="Arial" w:cs="Arial"/>
          <w:bCs/>
          <w:sz w:val="20"/>
          <w:szCs w:val="20"/>
          <w:lang w:val="mk-MK"/>
        </w:rPr>
      </w:pPr>
      <w:r>
        <w:rPr>
          <w:rFonts w:cs="Arial" w:ascii="Arial" w:hAnsi="Arial"/>
          <w:sz w:val="20"/>
          <w:szCs w:val="20"/>
          <w:lang w:val="mk-MK"/>
        </w:rPr>
        <w:t xml:space="preserve">17. </w:t>
      </w:r>
      <w:r>
        <w:rPr>
          <w:rFonts w:cs="Arial" w:ascii="Arial" w:hAnsi="Arial"/>
          <w:bCs/>
          <w:sz w:val="20"/>
          <w:szCs w:val="20"/>
          <w:lang w:val="mk-MK"/>
        </w:rPr>
        <w:t>Предлог на завршна сметка на Буџетот на Република Македонија за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18. </w:t>
      </w:r>
      <w:r>
        <w:rPr>
          <w:rFonts w:cs="Arial" w:ascii="Arial" w:hAnsi="Arial"/>
          <w:sz w:val="20"/>
          <w:szCs w:val="20"/>
          <w:lang w:val="mk-MK" w:eastAsia="en-US"/>
        </w:rPr>
        <w:t>Предлог на закон за минерални суровини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19.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изменување и дополнување на Законот за возила </w:t>
      </w:r>
      <w:r>
        <w:rPr>
          <w:rFonts w:cs="Arial" w:ascii="Arial" w:hAnsi="Arial"/>
          <w:sz w:val="20"/>
          <w:szCs w:val="20"/>
          <w:lang w:val="mk-MK" w:eastAsia="en-US"/>
        </w:rPr>
        <w:t>(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20. </w:t>
      </w:r>
      <w:r>
        <w:rPr>
          <w:rFonts w:cs="Arial" w:ascii="Arial" w:hAnsi="Arial"/>
          <w:sz w:val="20"/>
          <w:szCs w:val="20"/>
          <w:lang w:val="mk-MK" w:eastAsia="en-US"/>
        </w:rPr>
        <w:t>Предлог на закон за Геолошки Завод на Република Македонија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21.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изменување и дополнување на Законот за туристичка дејност </w:t>
      </w:r>
      <w:r>
        <w:rPr>
          <w:rFonts w:cs="Arial" w:ascii="Arial" w:hAnsi="Arial"/>
          <w:sz w:val="20"/>
          <w:szCs w:val="20"/>
          <w:lang w:val="mk-MK" w:eastAsia="en-US"/>
        </w:rPr>
        <w:t>(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22.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изменување и дополнување на Законот за угостителска дејност </w:t>
      </w:r>
      <w:r>
        <w:rPr>
          <w:rFonts w:cs="Arial" w:ascii="Arial" w:hAnsi="Arial"/>
          <w:sz w:val="20"/>
          <w:szCs w:val="20"/>
          <w:lang w:val="mk-MK" w:eastAsia="en-US"/>
        </w:rPr>
        <w:t>(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23.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дополнување на Законот за приватизација на државниот капитал </w:t>
      </w:r>
      <w:r>
        <w:rPr>
          <w:rFonts w:cs="Arial" w:ascii="Arial" w:hAnsi="Arial"/>
          <w:sz w:val="20"/>
          <w:szCs w:val="20"/>
          <w:lang w:val="mk-MK" w:eastAsia="en-US"/>
        </w:rPr>
        <w:t>(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24.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дополнување на Законот за трансформација на претпријатијата со општествен капитал </w:t>
      </w:r>
      <w:r>
        <w:rPr>
          <w:rFonts w:cs="Arial" w:ascii="Arial" w:hAnsi="Arial"/>
          <w:sz w:val="20"/>
          <w:szCs w:val="20"/>
          <w:lang w:val="mk-MK" w:eastAsia="en-US"/>
        </w:rPr>
        <w:t>(прво читање);</w:t>
      </w:r>
    </w:p>
    <w:p>
      <w:pPr>
        <w:pStyle w:val="Normal"/>
        <w:spacing w:before="60" w:after="0"/>
        <w:jc w:val="both"/>
        <w:rPr/>
      </w:pPr>
      <w:r>
        <w:rPr>
          <w:rFonts w:cs="Arial" w:ascii="Arial" w:hAnsi="Arial"/>
          <w:sz w:val="20"/>
          <w:szCs w:val="20"/>
          <w:lang w:val="mk-MK"/>
        </w:rPr>
        <w:t xml:space="preserve">25.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изменување и дополнување на Законот за ветеринарно здравство </w:t>
      </w:r>
      <w:r>
        <w:rPr>
          <w:rFonts w:cs="Arial" w:ascii="Arial" w:hAnsi="Arial"/>
          <w:sz w:val="20"/>
          <w:szCs w:val="20"/>
          <w:lang w:val="mk-MK" w:eastAsia="en-US"/>
        </w:rPr>
        <w:t>(прво читање);</w:t>
      </w:r>
    </w:p>
    <w:p>
      <w:pPr>
        <w:pStyle w:val="Normal"/>
        <w:spacing w:before="60" w:after="0"/>
        <w:jc w:val="both"/>
        <w:rPr/>
      </w:pPr>
      <w:r>
        <w:rPr>
          <w:rFonts w:cs="Arial" w:ascii="Arial" w:hAnsi="Arial"/>
          <w:sz w:val="20"/>
          <w:szCs w:val="20"/>
          <w:lang w:val="mk-MK"/>
        </w:rPr>
        <w:t xml:space="preserve">26. </w:t>
      </w:r>
      <w:r>
        <w:rPr>
          <w:rFonts w:cs="Arial" w:ascii="Arial" w:hAnsi="Arial"/>
          <w:sz w:val="20"/>
          <w:szCs w:val="20"/>
          <w:lang w:val="mk-MK" w:eastAsia="en-US"/>
        </w:rPr>
        <w:t>Предлог на закон за изменување и дополнување на Законот за комуналните такси (прво читање);</w:t>
      </w:r>
    </w:p>
    <w:p>
      <w:pPr>
        <w:pStyle w:val="Normal"/>
        <w:spacing w:before="60" w:after="0"/>
        <w:jc w:val="both"/>
        <w:rPr/>
      </w:pPr>
      <w:r>
        <w:rPr>
          <w:rFonts w:cs="Arial" w:ascii="Arial" w:hAnsi="Arial"/>
          <w:sz w:val="20"/>
          <w:szCs w:val="20"/>
          <w:lang w:val="mk-MK"/>
        </w:rPr>
        <w:t xml:space="preserve">27. </w:t>
      </w:r>
      <w:r>
        <w:rPr>
          <w:rFonts w:cs="Arial" w:ascii="Arial" w:hAnsi="Arial"/>
          <w:sz w:val="20"/>
          <w:szCs w:val="20"/>
          <w:lang w:val="mk-MK" w:eastAsia="en-US"/>
        </w:rPr>
        <w:t>Предлог на закон за изменување и дополнување на Законот за Народната банка на Република Македонија (прво читање);</w:t>
      </w:r>
    </w:p>
    <w:p>
      <w:pPr>
        <w:pStyle w:val="Normal"/>
        <w:spacing w:before="60" w:after="0"/>
        <w:jc w:val="both"/>
        <w:rPr/>
      </w:pPr>
      <w:r>
        <w:rPr>
          <w:rFonts w:cs="Arial" w:ascii="Arial" w:hAnsi="Arial"/>
          <w:sz w:val="20"/>
          <w:szCs w:val="20"/>
          <w:lang w:val="mk-MK"/>
        </w:rPr>
        <w:t xml:space="preserve">28.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дополнување на Законот за високото образование </w:t>
      </w:r>
      <w:r>
        <w:rPr>
          <w:rFonts w:cs="Arial" w:ascii="Arial" w:hAnsi="Arial"/>
          <w:sz w:val="20"/>
          <w:szCs w:val="20"/>
          <w:lang w:val="mk-MK" w:eastAsia="en-US"/>
        </w:rPr>
        <w:t>(прво читање):</w:t>
      </w:r>
    </w:p>
    <w:p>
      <w:pPr>
        <w:pStyle w:val="Normal"/>
        <w:spacing w:before="60" w:after="0"/>
        <w:jc w:val="both"/>
        <w:rPr/>
      </w:pPr>
      <w:r>
        <w:rPr>
          <w:rFonts w:cs="Arial" w:ascii="Arial" w:hAnsi="Arial"/>
          <w:sz w:val="20"/>
          <w:szCs w:val="20"/>
          <w:lang w:val="mk-MK"/>
        </w:rPr>
        <w:t xml:space="preserve">29. </w:t>
      </w:r>
      <w:r>
        <w:rPr>
          <w:rFonts w:cs="Arial" w:ascii="Arial" w:hAnsi="Arial"/>
          <w:sz w:val="20"/>
          <w:szCs w:val="20"/>
          <w:lang w:val="mk-MK" w:eastAsia="en-US"/>
        </w:rPr>
        <w:t>Предлог на закон за изменување и дополнување на Законот за продажба на деловните згради и деловните простории на Република Македонија (прво читање);</w:t>
      </w:r>
    </w:p>
    <w:p>
      <w:pPr>
        <w:pStyle w:val="Normal"/>
        <w:spacing w:before="60" w:after="0"/>
        <w:jc w:val="both"/>
        <w:rPr/>
      </w:pPr>
      <w:r>
        <w:rPr>
          <w:rFonts w:cs="Arial" w:ascii="Arial" w:hAnsi="Arial"/>
          <w:sz w:val="20"/>
          <w:szCs w:val="20"/>
          <w:lang w:val="mk-MK"/>
        </w:rPr>
        <w:t xml:space="preserve">30. </w:t>
      </w:r>
      <w:r>
        <w:rPr>
          <w:rFonts w:cs="Arial" w:ascii="Arial" w:hAnsi="Arial"/>
          <w:sz w:val="20"/>
          <w:szCs w:val="20"/>
          <w:lang w:val="mk-MK" w:eastAsia="en-US"/>
        </w:rPr>
        <w:t xml:space="preserve">Предлог на закон </w:t>
      </w:r>
      <w:r>
        <w:rPr>
          <w:rFonts w:cs="Arial" w:ascii="Arial" w:hAnsi="Arial"/>
          <w:sz w:val="20"/>
          <w:szCs w:val="20"/>
          <w:lang w:val="mk-MK"/>
        </w:rPr>
        <w:t xml:space="preserve">за изменување и дополнување на Законот за полиција </w:t>
      </w:r>
      <w:r>
        <w:rPr>
          <w:rFonts w:cs="Arial" w:ascii="Arial" w:hAnsi="Arial"/>
          <w:sz w:val="20"/>
          <w:szCs w:val="20"/>
          <w:lang w:val="mk-MK" w:eastAsia="en-US"/>
        </w:rPr>
        <w:t>(прво читање);</w:t>
      </w:r>
    </w:p>
    <w:p>
      <w:pPr>
        <w:pStyle w:val="Normal"/>
        <w:spacing w:before="60" w:after="0"/>
        <w:jc w:val="both"/>
        <w:rPr>
          <w:rFonts w:ascii="Arial" w:hAnsi="Arial" w:cs="Arial"/>
          <w:bCs/>
          <w:sz w:val="20"/>
          <w:szCs w:val="20"/>
          <w:lang w:val="mk-MK"/>
        </w:rPr>
      </w:pPr>
      <w:r>
        <w:rPr>
          <w:rFonts w:cs="Arial" w:ascii="Arial" w:hAnsi="Arial"/>
          <w:sz w:val="20"/>
          <w:szCs w:val="20"/>
          <w:lang w:val="mk-MK"/>
        </w:rPr>
        <w:t xml:space="preserve">31. </w:t>
      </w:r>
      <w:r>
        <w:rPr>
          <w:rFonts w:cs="Arial" w:ascii="Arial" w:hAnsi="Arial"/>
          <w:sz w:val="20"/>
          <w:szCs w:val="20"/>
          <w:lang w:val="mk-MK" w:eastAsia="en-US"/>
        </w:rPr>
        <w:t xml:space="preserve">Предлог на закон </w:t>
      </w:r>
      <w:r>
        <w:rPr>
          <w:rFonts w:cs="Arial" w:ascii="Arial" w:hAnsi="Arial"/>
          <w:sz w:val="20"/>
          <w:szCs w:val="20"/>
          <w:lang w:val="mk-MK"/>
        </w:rPr>
        <w:t>за посебните права на припадниците на безбедносните сили на Република Македонија и на членовите на нивните семејства</w:t>
      </w:r>
      <w:r>
        <w:rPr>
          <w:rFonts w:cs="Arial" w:ascii="Arial" w:hAnsi="Arial"/>
          <w:sz w:val="20"/>
          <w:szCs w:val="20"/>
          <w:lang w:val="mk-MK" w:eastAsia="en-US"/>
        </w:rPr>
        <w:t xml:space="preserve"> (прво читање)</w:t>
      </w:r>
      <w:r>
        <w:rPr>
          <w:rFonts w:cs="Arial" w:ascii="Arial" w:hAnsi="Arial"/>
          <w:sz w:val="20"/>
          <w:szCs w:val="20"/>
          <w:lang w:val="mk-MK"/>
        </w:rPr>
        <w:t xml:space="preserve">, поднесен од пратениците: </w:t>
      </w:r>
      <w:r>
        <w:rPr>
          <w:rFonts w:cs="Arial" w:ascii="Arial" w:hAnsi="Arial"/>
          <w:bCs/>
          <w:sz w:val="20"/>
          <w:szCs w:val="20"/>
          <w:lang w:val="mk-MK"/>
        </w:rPr>
        <w:t>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евски, Михаило Џолонга, Светлана Карапетрова, Славе Гошев, Стефче Трп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ски, Борислав Стојменов</w:t>
      </w:r>
      <w:r>
        <w:rPr>
          <w:rFonts w:cs="Arial"/>
          <w:bCs/>
          <w:sz w:val="20"/>
          <w:szCs w:val="20"/>
          <w:lang w:val="mk-MK"/>
        </w:rPr>
        <w:t xml:space="preserve"> </w:t>
      </w:r>
      <w:r>
        <w:rPr>
          <w:rFonts w:cs="Arial" w:ascii="Arial" w:hAnsi="Arial"/>
          <w:bCs/>
          <w:sz w:val="20"/>
          <w:szCs w:val="20"/>
          <w:lang w:val="mk-MK"/>
        </w:rPr>
        <w:t>и Иван Стоилковиќ;</w:t>
      </w:r>
    </w:p>
    <w:p>
      <w:pPr>
        <w:pStyle w:val="Normal"/>
        <w:spacing w:before="60" w:after="0"/>
        <w:jc w:val="both"/>
        <w:rPr/>
      </w:pPr>
      <w:r>
        <w:rPr>
          <w:rFonts w:cs="Arial" w:ascii="Arial" w:hAnsi="Arial"/>
          <w:bCs/>
          <w:sz w:val="20"/>
          <w:szCs w:val="20"/>
          <w:lang w:val="mk-MK"/>
        </w:rPr>
        <w:t xml:space="preserve">32. </w:t>
      </w:r>
      <w:r>
        <w:rPr>
          <w:rFonts w:cs="Arial" w:ascii="Arial" w:hAnsi="Arial"/>
          <w:sz w:val="20"/>
          <w:szCs w:val="20"/>
          <w:lang w:val="mk-MK" w:eastAsia="en-US"/>
        </w:rPr>
        <w:t xml:space="preserve">Предлог на закон за </w:t>
      </w:r>
      <w:r>
        <w:rPr>
          <w:rFonts w:cs="Arial" w:ascii="Arial" w:hAnsi="Arial"/>
          <w:sz w:val="20"/>
          <w:szCs w:val="20"/>
          <w:lang w:val="mk-MK"/>
        </w:rPr>
        <w:t xml:space="preserve">изменување </w:t>
      </w:r>
      <w:r>
        <w:rPr>
          <w:rFonts w:cs="Arial" w:ascii="Arial" w:hAnsi="Arial"/>
          <w:sz w:val="20"/>
          <w:szCs w:val="20"/>
          <w:lang w:val="mk-MK" w:eastAsia="en-US"/>
        </w:rPr>
        <w:t>на Законот за здравственото осигурување (прво читање)</w:t>
      </w:r>
      <w:r>
        <w:rPr>
          <w:rFonts w:cs="Arial" w:ascii="Arial" w:hAnsi="Arial"/>
          <w:sz w:val="20"/>
          <w:szCs w:val="20"/>
          <w:lang w:val="mk-MK"/>
        </w:rPr>
        <w:t xml:space="preserve">,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3. </w:t>
      </w:r>
      <w:r>
        <w:rPr>
          <w:rFonts w:cs="Arial" w:ascii="Arial" w:hAnsi="Arial"/>
          <w:bCs/>
          <w:sz w:val="20"/>
          <w:szCs w:val="20"/>
          <w:lang w:val="mk-MK"/>
        </w:rPr>
        <w:t>Информација за нарушување и загрозување на образовниот процес како резултат на огромните долгови на Владата на Република Македонија кон единиците на локална самоуправа, поднесена од пратениците: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pPr>
      <w:r>
        <w:rPr>
          <w:rFonts w:cs="Arial" w:ascii="Arial" w:hAnsi="Arial"/>
          <w:sz w:val="20"/>
          <w:szCs w:val="20"/>
          <w:lang w:val="mk-MK"/>
        </w:rPr>
        <w:t>Дали има некој предлози за изменување и дополнување на предложениот Дневен ред, 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лиу Имер,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говориме малку за процедурата, ќе повторам пратеничката група на Демократска партија на Албанците бара овој Дневен ред предложен за оваа пленарна седница да се измени со тоа што законот за бранителите да се симне од Дневен ред, еве ги процедуралните причини з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Деловникот за работа што е во однос на содржината на Предлог законот член 135 став 1, Предлог законот содржи назив на законот ќе читам, премина во мода да се чита законот за да помине времето. Значи, во ставот 1 пишува предлог на закон, содржина на законот, во овој текст на одредбите на закон и образложение. Став 2, воведот содржи оцена на состојбата во областа што треба да се уреди со законот и причините за донесување на законот. Алинеа 2, целите, начелата и основните решенија на предлогот на закон. Алинеа 3, оцена на финансиските последици од предлогот на закон врз Буџетот и другите јавни финансиски средства. Значи, колку пари се потребни за овој закон да се спроведува? Ова не го содржи Предлог законот кој што е предложен пред пратениците. Член 136 за претседателот на Парламентот, ако предлогот на законот не е подготвен во согласност со одредбите на овој Деловник, претседателот на Собранието пред да го достави на пратениците ќе побара од предлагачот да го усогласи со одредбите на овој Деловник. Првиот дел од членот 136 од Деловникот за работа на Собранието на овој Парламент гласи на овој начин. Ова не го направил претседателот на Парламентот, иако процедурата во согласност со Деловникот за работа на Собранието од мигот кога еден материјал се предава во архивот на Парламентот и додека се подели на пратениците не е почитувана таа процедура, поминати се повеќе од три дена и ќе беше во ред доколку овој период се искористеше со цел усогласување, кажано условно на овој Предлог закон на одредби што се во спротивно со Деловникот, меѓутоа тоа не се случило. Другиот дел од членот 136 што важи за претседателот на Парламентот, ако предлагачот не го дополни предлогот на законот во рок од 15 дена од барањето на претседателот на Собранието, се смета дека предлогот на законот не е поднесен воопшт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е можноста овој закон да се гласа против ставање на овој Предлог закон на Дневен ред на седницата. Значи, нашата поддршка за спречување на овој Предлог закон продолжува. Ние гласаме заедно против и овој закон да не се донесе никогаш, да не помине во следните собраниски постапки, а не да чекаме да се гласа против на крај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атеникот Имер Алиу предлага точка 31, </w:t>
      </w:r>
      <w:r>
        <w:rPr>
          <w:rFonts w:cs="Arial" w:ascii="Arial" w:hAnsi="Arial"/>
          <w:sz w:val="20"/>
          <w:szCs w:val="20"/>
          <w:lang w:val="mk-MK" w:eastAsia="en-US"/>
        </w:rPr>
        <w:t xml:space="preserve">Предлог на закон </w:t>
      </w:r>
      <w:r>
        <w:rPr>
          <w:rFonts w:cs="Arial" w:ascii="Arial" w:hAnsi="Arial"/>
          <w:sz w:val="20"/>
          <w:szCs w:val="20"/>
          <w:lang w:val="mk-MK"/>
        </w:rPr>
        <w:t>за посебните права на припадниците на безбедносните сили на Република Македонија и на членовите на нивните семејства</w:t>
      </w:r>
      <w:r>
        <w:rPr>
          <w:rFonts w:cs="Arial" w:ascii="Arial" w:hAnsi="Arial"/>
          <w:sz w:val="20"/>
          <w:szCs w:val="20"/>
          <w:lang w:val="mk-MK" w:eastAsia="en-US"/>
        </w:rPr>
        <w:t xml:space="preserve"> (прво читање) да биде тргнат од Дневен рен.</w:t>
      </w:r>
    </w:p>
    <w:p>
      <w:pPr>
        <w:pStyle w:val="Normal"/>
        <w:spacing w:before="60" w:after="0"/>
        <w:jc w:val="both"/>
        <w:rPr/>
      </w:pPr>
      <w:r>
        <w:rPr>
          <w:rFonts w:cs="Arial" w:ascii="Arial" w:hAnsi="Arial"/>
          <w:sz w:val="20"/>
          <w:szCs w:val="20"/>
          <w:lang w:val="mk-MK" w:eastAsia="en-US"/>
        </w:rPr>
        <w:t xml:space="preserve">Предлогот го ставам на гласање, </w:t>
      </w: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102 пратеници, за предлогот беа 21, 1 воздржан, против 80.</w:t>
      </w:r>
    </w:p>
    <w:p>
      <w:pPr>
        <w:pStyle w:val="Normal"/>
        <w:spacing w:before="60" w:after="0"/>
        <w:jc w:val="both"/>
        <w:rPr>
          <w:rFonts w:ascii="Arial" w:hAnsi="Arial" w:cs="Arial"/>
          <w:sz w:val="20"/>
          <w:lang w:val="mk-MK"/>
        </w:rPr>
      </w:pPr>
      <w:r>
        <w:rPr>
          <w:rFonts w:cs="Arial" w:ascii="Arial" w:hAnsi="Arial"/>
          <w:sz w:val="20"/>
          <w:lang w:val="mk-MK"/>
        </w:rPr>
        <w:t>Констатирам дека не е прифатен предлогот на пратеникот Имер Алиу.</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е, почитувани колеги пратеници.</w:t>
      </w:r>
    </w:p>
    <w:p>
      <w:pPr>
        <w:pStyle w:val="Normal"/>
        <w:spacing w:before="60" w:after="0"/>
        <w:jc w:val="both"/>
        <w:rPr/>
      </w:pPr>
      <w:r>
        <w:rPr>
          <w:rFonts w:cs="Arial" w:ascii="Arial" w:hAnsi="Arial"/>
          <w:sz w:val="20"/>
          <w:szCs w:val="20"/>
          <w:lang w:val="mk-MK"/>
        </w:rPr>
        <w:t xml:space="preserve">Исто така и пратениците на НДП, бараме </w:t>
      </w:r>
      <w:r>
        <w:rPr>
          <w:rFonts w:cs="Arial" w:ascii="Arial" w:hAnsi="Arial"/>
          <w:sz w:val="20"/>
          <w:szCs w:val="20"/>
          <w:lang w:val="mk-MK" w:eastAsia="en-US"/>
        </w:rPr>
        <w:t xml:space="preserve">Предлог законот </w:t>
      </w:r>
      <w:r>
        <w:rPr>
          <w:rFonts w:cs="Arial" w:ascii="Arial" w:hAnsi="Arial"/>
          <w:sz w:val="20"/>
          <w:szCs w:val="20"/>
          <w:lang w:val="mk-MK"/>
        </w:rPr>
        <w:t>за посебните права на припадниците на безбедносните сили на Република Македонија и на членовите на нивните семејства</w:t>
      </w:r>
      <w:r>
        <w:rPr>
          <w:rFonts w:cs="Arial" w:ascii="Arial" w:hAnsi="Arial"/>
          <w:sz w:val="20"/>
          <w:szCs w:val="20"/>
          <w:lang w:val="mk-MK" w:eastAsia="en-US"/>
        </w:rPr>
        <w:t xml:space="preserve"> да се симне од дневниот ред, бидејќи има процедурална повреда во врска со овој Предлог закон. Процедуралната повреда е членот 35, точка 2, при што во овој Предлог закон како што се предлага од пратениците на ВМРО-ДПМНЕ нема оценка на финансиски средства кои требаат за остварување и спроведување на овој закон. Според една пресметка со метода на приближување за овој закон треба некаде над 340 милиони евра за спроведување на истиот, при услови при што 30% од Буџетот на Република Македонија и затоа овој закон е неприфатлив и затоа не е во ред законот со импликации на буџетски импликации да нема објаснување за финансиската импликација на истиот закон. Исто така бараме овој закон да се симне, бидејќи е во спротивно со Уставот на Република Македонија, слободата и основните граѓански права и слободи. Граѓаните на Република Македонија се еднакви во слободата и павата независно од полот, расата, бојата на кожата, националното и социјалното потекло, политичкото и верското верување, имотната и општествената положб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прочитајте го во овој Предлог закон членот 10, при што овој Предлог закон таксативно ги повредува правата и слободите и тоа се вели со овој закон се уредува прашањето на бројните, другиот дел на граѓаните значи, не се опфаќа и овој закон ги исклучува сите припадници, помошните или соработниците на вооружените екстремистички и паравоени групации, како и членовите на нивните семејства што е нешто неприфатливо. Овој закон треба да се повлече, бидејќи е во спротивност со Охридскиот до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чка 2, прекин на непријателства, при што вели дека разоружување на вооружените етнички албански групации, не екстремистички групации и паравоени грпуации, затоа е во спротивност и со Охридскиот рамковен договор, при што се вели по донесување на одлука и гаранција од НАТО и другите меѓународни механизми, сите отворени прашања ќе се решаваат со политички средства, а не со средства на доминирање на една партија која е на власт за да го предлага овој закон.</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Што предлагате господине Изет Зеќири?</w:t>
      </w:r>
    </w:p>
    <w:p>
      <w:pPr>
        <w:pStyle w:val="Normal"/>
        <w:spacing w:before="60" w:after="0"/>
        <w:jc w:val="both"/>
        <w:rPr/>
      </w:pPr>
      <w:r>
        <w:rPr>
          <w:rFonts w:cs="Arial" w:ascii="Arial" w:hAnsi="Arial"/>
          <w:b/>
          <w:sz w:val="20"/>
          <w:szCs w:val="20"/>
          <w:lang w:val="mk-MK" w:eastAsia="en-US"/>
        </w:rPr>
        <w:t>Изет Зеќири:</w:t>
      </w:r>
      <w:r>
        <w:rPr>
          <w:rFonts w:cs="Arial" w:ascii="Arial" w:hAnsi="Arial"/>
          <w:sz w:val="20"/>
          <w:szCs w:val="20"/>
          <w:lang w:val="mk-MK" w:eastAsia="en-US"/>
        </w:rPr>
        <w:t xml:space="preserve"> Предлагам да се симне од Дневен ред.</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Која точка?</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Точка 31.</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бидеме прецизни за да го ставам предлогот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Ние веќе еднаш гласавме по точка 31. Не гледам што е предметно повторно да гласаме, кога еднаш гласавме по точка 31. Имаше предлог од пратеник.</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Дополнително да се гла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огласно дополнителните аргументи на пратеникот Изет Зеќири, предлогот точка 31 да се симне од Дневниот ред,</w:t>
      </w:r>
      <w:r>
        <w:rPr>
          <w:rFonts w:cs="Arial" w:ascii="Arial" w:hAnsi="Arial"/>
          <w:sz w:val="20"/>
          <w:szCs w:val="20"/>
          <w:lang w:val="mk-MK" w:eastAsia="en-US"/>
        </w:rPr>
        <w:t xml:space="preserve"> го ставам на гласање, </w:t>
      </w: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на Изет Зеќири точката 31 да се симне од Дневниот ред, вкупно гласаа 99 пратеници, за гласаа 21, воздржан 1, против 77.</w:t>
      </w:r>
    </w:p>
    <w:p>
      <w:pPr>
        <w:pStyle w:val="Normal"/>
        <w:spacing w:before="60" w:after="0"/>
        <w:jc w:val="both"/>
        <w:rPr>
          <w:rFonts w:ascii="Arial" w:hAnsi="Arial" w:cs="Arial"/>
          <w:sz w:val="20"/>
          <w:lang w:val="mk-MK"/>
        </w:rPr>
      </w:pPr>
      <w:r>
        <w:rPr>
          <w:rFonts w:cs="Arial" w:ascii="Arial" w:hAnsi="Arial"/>
          <w:sz w:val="20"/>
          <w:lang w:val="mk-MK"/>
        </w:rPr>
        <w:t>Констатирам дека не е прифатен предлогот на господинот Изет Зеќири, точка 31 да се тргне од Денвниот ред.</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во рамките на деловничките овластувања што ги имате ќе треба да размислите како ги имплементирате, бидејќи согласно членот 70 став 1 од Деловниот на Собранието на Република Македонија предлагам на оваа седница да се внесе нова точка на Дневен ред, Предлог декларација за осуда на говорот на омраза. Знам дека ова ќе ви изгледа тривијално, во услови на вакво време-невреме, но тој материјал господине претседателе го поднесов до архивата на Собранието на 17 ју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топирајте го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он Величковски, вие можете согласно член 77 да предлагате измени или дополнувања на Дневниот ред, а согласно член 70 тоа можевте да го направите пред јас да го предложам дневниот ред. Ги измешавте членовите, затоа ве молам, јас побарав дали има некој предлог за изменување и дополнување на Дневниот ред согласно член 77 и затоа имате една минута во која што може да се образложи тоа. Ве молам,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Можеби не сте ме слушнале добро во цитирањето на членот, но како и да е ви благодарам на корекцијата ако мислите дека не треба да се уважи. </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документ го поднесов до архивата на Собранието на 17 јули и тој е примен со број 073344/1. Со писмо ги известив координаторите на пратеничките групи за истиот, повикувајќи на предлози за дополнување како би дошле до консензуален текст што ќе одрази подготвеноста на Собранието да осуди говор на омраза што не ретко ја загадува нашата реторика и во општеството, па дури и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ретседателе го упативте коректно во електронска форма до пратениците согласно Деловниот истиот предлог со број 072702. Јавната поддршка за Предлог декларацијата ја дадоа сите опозициски партии и пратенички групи во Собранието и тие истакнаа веднаш по добивањето на предлог декларацијата. Кон него истиот ден се приклучи и колешката Лилјана Поповска. </w:t>
      </w:r>
    </w:p>
    <w:p>
      <w:pPr>
        <w:pStyle w:val="Normal"/>
        <w:spacing w:before="60" w:after="0"/>
        <w:jc w:val="both"/>
        <w:rPr>
          <w:rFonts w:ascii="Arial" w:hAnsi="Arial" w:cs="Arial"/>
          <w:sz w:val="20"/>
          <w:szCs w:val="20"/>
          <w:lang w:val="mk-MK"/>
        </w:rPr>
      </w:pPr>
      <w:r>
        <w:rPr>
          <w:rFonts w:cs="Arial" w:ascii="Arial" w:hAnsi="Arial"/>
          <w:sz w:val="20"/>
          <w:szCs w:val="20"/>
          <w:lang w:val="mk-MK"/>
        </w:rPr>
        <w:t>На 15 август Владата на Република Македонија утврди мислење со кое потсетува согласно уставните и деловничките одредби Собранието може да ја донесе декларацијата и индиректно имплицираше став по предлогот дека тој е прифатлив. Имајќи предвид дека ниту една пратеничка група не изрази несогласување со потребата до донесување на ваквата предлог декларација која е заснована и на праксата на Европскиот суд за човекови права и на препораките на Комитетот на министри на Советот на Европа и на конвенциите по ова прашање што сме ги потпишале како држава и националната стратегија за ХИВ сида донесена во ова Собрание. Сметам дека неоправдано ја изоставивте предлог декларацијата за осуда на говорот на омраза од дневниот ред и предлагам на денешната седница таа да стане составен дел од нашата Агенд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и колеги со вашата одлука да не ја предложите оваа деловнички уставно усогласена материја на дневниот ред го доведувате во прашање не само вашиот и демократскиот капацитет на мнозинството, туку и на Собранието во целост. И во овие моменти на драмолетка што мнозинството ни ја стави на репертоарот, верувам дека ќе биде многу корисно ако самите си поставиме повисоки стандарди на сопственото изразување пред да ја трауматизираме целокупната јавност во земјата. Затоа, бидејќи и опозиционите пратеници и пратеник од мнозинството, а очигледно и Владата го поддржува носењето на предлог декларацијата, сега вие и мнозинството какво и да е сте на потег. Дали ќе прифатите точката да се најде на дневен ред или неприфаќајки ја точката ќе потврдите дека вие немате намера да го осудите говорот на омраза и истиот го алиментирате и го поддржувате и во медиумите и во секојдневната политичка и јавната пракса парт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он Величковски, се извинувам, за да можам да го ставам предлогот на гласање, вие требаше да кажете која точка да биде и за да може да гласаме. Ако се прифати, тогаш јас согласно вашиот предлог ќе го ставам на дневен ред.</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Во моментов го имате Дневниот ред со 33 точки, предлагам потоа да дојде и оваа деклар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34 точка.</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обро.</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ако може да гласаме господине Села Зијадин, па потоа. Добро.</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т Села Зијадин,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д има на пратеничката група на Демократската партија на Албанците, поради сега веќе познатите причини, затоа што Албанците во Република Македонија се надгласуваат многу лесно кога треба да се повлече или симне некој закон од дневен ред, а од друга страна не само што се надласуваат, туку и оние зборови што ги кажуваат тука во Парламентот на Република Македонија до увото на граѓанинот Албанец одат на дуплиран начин. Веќе неколку месеци пратеничката група на ДПА го проблематизира ова прашање и во форма на протест затоа што нам не ни се овозможува да говориме директно со граѓаните Албанци, секогаш меѓу нас има еден преведуваш кој што се слуша, а не се слуша нашиот збор изворно и во име на задоцнување на овој предлог закон за уште еден час што вие го ставате на дневен ред, барам еден час пауза од име на Д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навлегувам во аргументите ваши, ваше е правото да побарате еден час пауза и со оглед на тоа дека барате еден час пауза, од име на пратеничката група на ДПА давам пауза од еден час. Продолжуваме во 13,22 часот.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Имаме предлог официјално од пратеникот Ивон Величковски како точка 34 да биде Декларација за осуда на говорот на омраз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по предлогот гласаа 71, за гласаа 26,  воздржани нема, против 45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е е усвоен.</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ѓа Ермира Мехмети.</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д да се премине на гласање, повторно да ве потсетам дека Демократската унија за интеграција ќе гласа против сите точки од дневниот ред на оваа седница, затоа што на овој дневен ред се наоѓа и Предлог законот за припадниците на безбедносните сили поради едно едноставно елементарно прашање. Се работи за принципи, за начела и принципите или начелата се универзални. Ние истите не можеме да ги прекршувам и во зависност од интересите, или пак позициите да гласаме на принципиелен, или непринципиелен начин. Принципите треба да функционираат универзално. Ќе гласаме против дневниот ред и против законот, затоа што повторно ќе нагласам дека овој Предлог закон всушност на арбитрарен начин го повредува духот на консензусот кој што со многу напори и енергија сме го инсталирале во нашето мултиетничко општество и држава. Ќе гласаме против затоа што како што видовте и претходно се гласаше во однос на етнички поделби, се поделија блоковите и повторно дојдовме во позиција да бидеме мајоризирани. Меѓутоа, знаете што? Албанците не се плашат од оваа мајоризација. Времето кога ние се плашевме од мајоризација, надгласување, или пак слични ситуации, овие се барем 10 години стари. Тука сме денес за да ве потсетиме дека точката 1.4. од Охридскиот рамковен договор вели дека една современа демократска држава во својот природен тек на развој и создавање треба постојано да обезбедува, или осигурува нејзиниот Устав, значи Уставот целосно да ги исполнува потребите на сите свои граѓани. Ова со други зборови треба да значи дека во секоја држава и во развојот на секоја држава Уставот како институција, или пак како еластичен механизам, а не пластичен механизам треба да биде на располагање или во диспозиција да ги рефлектира само барањата на граѓан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и претставници на јавното мислење знаете што се случи денес. Ова е прв пат Македонците, етничките Македонци ја водат државата кон промена на Уставот. Ова веќе не е барање на Албанците, ова денес е одлука на пратениците Македонци. И ние сме подготвени, така како што рековме, ќе повторам, ние сме подготвени за долгата предизвикувачка и политички атрактивна битка да се соочиме, справиме и да аргументираме како што почнавме во Комисијата за труд и социјална политика. Значи, ќе гласаме против, ќе нагласам, за дневниот ред и за точката на дневен ред против Законот за поранешните припадници на безбедносните сил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видов ништо овде што е процедурално и ве молам да не го злоупотребувате процедуралното. По деловникот треба да кажете што е процедурално.</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100 пратеника, од нив за гласаа 78, воздржани нема, 22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од една минута поотвора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на одлука за објавување јавен оглас за избор на еден член на Државниот совет за превенција на малолетничко претстапништво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0 пратеници. Од нив за Предлогот на одлуката гласаа 80, воздржани нема, 20 пратеници против.</w:t>
      </w:r>
    </w:p>
    <w:p>
      <w:pPr>
        <w:pStyle w:val="Normal"/>
        <w:spacing w:before="60" w:after="0"/>
        <w:jc w:val="both"/>
        <w:rPr/>
      </w:pPr>
      <w:r>
        <w:rPr>
          <w:rFonts w:cs="Arial" w:ascii="Arial" w:hAnsi="Arial"/>
          <w:sz w:val="20"/>
          <w:szCs w:val="20"/>
          <w:lang w:val="mk-MK"/>
        </w:rPr>
        <w:t>Констатирам дека Собранието ја донесе одлуката за објавување јавен оглас</w:t>
      </w:r>
      <w:r>
        <w:rPr>
          <w:rFonts w:cs="Arial" w:ascii="Arial" w:hAnsi="Arial"/>
          <w:b/>
          <w:sz w:val="20"/>
          <w:szCs w:val="20"/>
          <w:lang w:val="mk-MK"/>
        </w:rPr>
        <w:t xml:space="preserve"> </w:t>
      </w:r>
      <w:r>
        <w:rPr>
          <w:rFonts w:cs="Arial" w:ascii="Arial" w:hAnsi="Arial"/>
          <w:sz w:val="20"/>
          <w:szCs w:val="20"/>
          <w:lang w:val="mk-MK"/>
        </w:rPr>
        <w:t>за избор на еден член на Државниот совет за превенција на малолетничко претстапниш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за разрешување на заменик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разрешување на заменикот на Народниот правобранител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согласно член 5 став 3 од Законот за Народниот правобранител Собранието избира и разрешува заменик на Народниот правобранител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предлагачот Народниот правобранител, повелете.</w:t>
      </w:r>
    </w:p>
    <w:p>
      <w:pPr>
        <w:pStyle w:val="Normal"/>
        <w:spacing w:before="60" w:after="0"/>
        <w:jc w:val="both"/>
        <w:rPr/>
      </w:pPr>
      <w:r>
        <w:rPr>
          <w:rFonts w:cs="Arial" w:ascii="Arial" w:hAnsi="Arial"/>
          <w:b/>
          <w:sz w:val="20"/>
          <w:szCs w:val="20"/>
          <w:lang w:val="mk-MK"/>
        </w:rPr>
        <w:t xml:space="preserve">Иџет Мемет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во предвид и почитувајќи го барањето на заменикот Народен правобранител госпоѓа Невенка Крушароска на Парламентот му предлагам да го разреши заменик Народниот правобранител госпоѓа Невенка Крушароска со образложение дека ги исполнува законските услови за пензионирањ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Невенка Крушароска да биде разрешена од функцијата заменик н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1 пратеник. Од нив за Предлогот гласаа 81, воздржани нема, 20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од вкупно 35 пратеници кои припаѓаат на заедниците кои не се мнозинство во Република Македонија за предлогот гласаа само 6, воздржани нема, против 2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венка Крушароска не е разрешена од функцијата заменик на Народниот правобранител поради исполнување на услови за старосна пензија.</w:t>
      </w:r>
    </w:p>
    <w:p>
      <w:pPr>
        <w:pStyle w:val="Normal"/>
        <w:spacing w:before="60" w:after="0"/>
        <w:jc w:val="both"/>
        <w:rPr>
          <w:rFonts w:ascii="Arial" w:hAnsi="Arial" w:cs="Arial"/>
          <w:sz w:val="20"/>
          <w:lang w:val="mk-MK"/>
        </w:rPr>
      </w:pPr>
      <w:r>
        <w:rPr>
          <w:rFonts w:cs="Arial" w:ascii="Arial" w:hAnsi="Arial"/>
          <w:sz w:val="20"/>
          <w:szCs w:val="20"/>
          <w:lang w:val="mk-MK"/>
        </w:rPr>
        <w:t>Колеги пратеници ве молам јас согласно Деловникот морам да го почитувам барањето од Народниот правобранител да го ставам на гласање, а дали некој двојното гласање ќе го употреби или злоупотреби мислам дека оставаме на тие што си гласаа затоа што испаѓа ние вака дека со сила ја тераме да работи а има законско право согласно Законот за работни односи да одиме во пензија. Ве молам тоа е сепак на тие што гласале оставаме на нив и ве молам да продолжиме.</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господинот Џафери Талат,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оцедурално затоа што во образложението што го дадовте вие констатирате дека од нас се прави злоупотреба на процедурите кои што се предвидени со Устав, со Деловник и закон во Република Македонија. Заради фактот што со закон е уредено прашањето на разрешување, или пак именување на лицето да се прави со двојно мнозинство. Ние не го злоупотребуваме тој инструмент, ние бевме транспарентни уште на почетокот на оваа седница од принципиелен аспект на оваа седница сите точки од дневниот ред заради фактот што Демократската унија за интеграција е против една од предложените точки на овој дневен ред и ќе гласаат против дневниот ред од принципиелен аспект. Секоја точка која што е на дневен ред на оваа пленарна седница, ќе нагласам повторно не злоупотребувајќи го воспоставениот инструмент со Охридскиот рамковен договор, со измена на Уставот, туку употребувајќи го тој инструмент како принципиелно прашање затоа што некои работи во Парламентот од 2002 година и наваму да не се уредуваат од аспект на волјата на тој што вели дека  јас имам мнозинство, туку да биде тоа принцип, или начело на духот на соработка, принцип на партнерството во владеењето во оваа држава и тој инструмент е воспоставен во сите законски норми во највисокиот Устав на Република Македонија, или начело на двојно гласање. Затоа и јас и вие како претседател на парламентарниот состав и секој парламентарен состав тој ринцип, тоа начело до крај е уставен принцип  и треба да го почитуваат до крај.</w:t>
      </w:r>
    </w:p>
    <w:p>
      <w:pPr>
        <w:pStyle w:val="Normal"/>
        <w:spacing w:before="60" w:after="0"/>
        <w:jc w:val="both"/>
        <w:rPr>
          <w:rFonts w:ascii="Arial" w:hAnsi="Arial" w:cs="Arial"/>
          <w:sz w:val="20"/>
          <w:lang w:val="mk-MK"/>
        </w:rPr>
      </w:pPr>
      <w:r>
        <w:rPr>
          <w:rFonts w:cs="Arial" w:ascii="Arial" w:hAnsi="Arial"/>
          <w:sz w:val="20"/>
          <w:lang w:val="mk-MK"/>
        </w:rPr>
        <w:t>Јас ќе повторам ДУИ не е против потребата од решавање на прашањето на статусот на тие што настрадале во 2001 година, туку е против селективниот начин на решавање на тој проблем, заради фактот што Република Македонија преживува десетгодишен период од 2001 година наваму има воспоставено многу стандарди во духот на приближување кон   Европската унија и зачленувањето во НАТО. Не може да се толерира и да се дозволи една постапка која што ја враќа 10 години Република Македонија назад и граѓаните на Република Македонија. Поради овој аспект одлуката во овој случај на немнозинските пратеници тука во случајот Албанци тие што дадоа поддршка не спаѓаат на припадноста на мнозинството е уставно начело. И затоа би ве замолил да ја повлечете вашата констатација дека ова е злоупотреба на уставниот инструмент за спречување и превенирање на надгласување како демократска можност. Ние знаеме многу од демократијата, затоа што во парламентарната демократија мнозинството е тоа што одлучува. Меѓутоа, не случајно во Република Македонија прашањето на мнозинството било уредено со закон како што е уреде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Талат Џафери дали е употребено и злоупотебено ќе си цени јавноста. Вие имате свој став, другите имаат свој став, а сепак има законско право некој да оди во пензија. Затоа мислам дека јавноста најдобро ќе оцени дали е употребено, или злоупотребено.</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на закон за ратификација на Договорот меѓу Република Македонија и државата Кувајт за одбегнување на двојно оданочување и за заштита од фискална евазија по однос на даноците на доход и на капитал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Ермира Мехмети, повелете.</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Почитуван претседател, само да кажам дека пратеничката група на ДУИ ќе гласа против овој Предлог закон, затоа што поради сега веќе познатите причини ние не сакаме да станеме политички субјект кој што се позиционира и гласа поинаку во одредени моменти, потоа ги менува своите политички ставови. Затоа ќе повторам, се работи за универзални начела и оди во име на заштита на токму овие универзални начела. Ние ќе гласаме против овој Предлог на закон. Причината е многу едноставна. Духот на договорот, духот на партнерите и принципот на функционирање на политичката и етничката кохезија во рамките на тие што владеат заедно треба да е овде постулат кој што не се повредува во ниту една ситуација. И посебно кога се работи за партнерите меѓу разните етнички групи што всушност е столбот, или темелот на функционирање на ова општество. Затоа ќе гласаме против.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pPr>
      <w:r>
        <w:rPr>
          <w:rFonts w:cs="Arial" w:ascii="Arial" w:hAnsi="Arial"/>
          <w:sz w:val="20"/>
          <w:lang w:val="mk-MK"/>
        </w:rPr>
        <w:t xml:space="preserve">Со оглед </w:t>
      </w:r>
      <w:r>
        <w:rPr>
          <w:rFonts w:cs="Arial" w:ascii="Arial" w:hAnsi="Arial"/>
          <w:sz w:val="20"/>
          <w:szCs w:val="20"/>
          <w:lang w:val="mk-MK"/>
        </w:rPr>
        <w:t>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5 пратеници, Од нив за Предлогот на Законот гласаа 80, нема воздржани, 1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Република Македонија и Државата Кувајт за одбегнување на двојното оданочување и за заштита од фискална евазија по однос на даноците на доход на даноците на доход и на капитал.</w:t>
      </w:r>
    </w:p>
    <w:p>
      <w:pPr>
        <w:pStyle w:val="Normal"/>
        <w:spacing w:before="60" w:after="0"/>
        <w:jc w:val="both"/>
        <w:rPr/>
      </w:pPr>
      <w:r>
        <w:rPr>
          <w:rFonts w:cs="Arial" w:ascii="Arial" w:hAnsi="Arial"/>
          <w:b/>
          <w:sz w:val="20"/>
          <w:szCs w:val="20"/>
          <w:lang w:val="mk-MK"/>
        </w:rPr>
        <w:t xml:space="preserve">Минуваме на 4 точка - </w:t>
      </w:r>
      <w:r>
        <w:rPr>
          <w:rFonts w:cs="Arial" w:ascii="Arial" w:hAnsi="Arial"/>
          <w:b/>
          <w:sz w:val="20"/>
          <w:szCs w:val="20"/>
          <w:lang w:val="mk-MK" w:eastAsia="en-US"/>
        </w:rPr>
        <w:t>Предлог на закон за ратификација на Договорот меѓу Владата на Република Македонија и Советот на министри на Република Албанија за порамнување на долгот на Република Албанија кон Република Македонија во врска со порамнувањето на износите на сметките во рамките на стоковата размена меѓу Република Албанија и поранешна Социјалистичка Федеративна Република Југославија, второ и трето читање</w:t>
      </w:r>
    </w:p>
    <w:p>
      <w:pPr>
        <w:pStyle w:val="Normal"/>
        <w:spacing w:before="60" w:after="0"/>
        <w:jc w:val="both"/>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Јакупи Неџати, повелете.</w:t>
      </w:r>
    </w:p>
    <w:p>
      <w:pPr>
        <w:pStyle w:val="Normal"/>
        <w:spacing w:before="60" w:after="0"/>
        <w:jc w:val="both"/>
        <w:rPr/>
      </w:pPr>
      <w:r>
        <w:rPr>
          <w:rFonts w:cs="Arial" w:ascii="Arial" w:hAnsi="Arial"/>
          <w:b/>
          <w:sz w:val="20"/>
          <w:szCs w:val="20"/>
          <w:lang w:val="mk-MK" w:eastAsia="en-US"/>
        </w:rPr>
        <w:t>Јакупи Неџат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во име на пратеничката група на ДУИ да го потврдам нашиот став, нашата група ќе гласа против овој Предлог закон за начелата кои претходно ги елабораа колешката Ермира Мехмети и координаторот на пратеничката група на Талат Џафери и токму поради тоа дека овој закон доаѓа од Комисијата за надворешна политика. Овој Парламент треба да рефлектира став и во однос на надворешната политика така  како што се донесе и Охридскиот рамковен договор и самиот Устав  и измените кои следеа од Охридскиот рамковен договор и дека во начело со Предлог законот за посебните права на припадниците на безбедносните сили се прекршуваа начелото со кое се донесе Охридскиот рамковен договор и да наиде на подршката на целата меѓународна заедница меѓу Европска унија, НАТО, САД и сега вградуваме еден модел на прекршување и лош пример како не се имплементира Охридскиот рамковен договор, како се прекршува Уставот токму од Собранието како највисок законодавен дом и ова начело нема да го дозволиме да се вгради. Ќе гласаме и понатаму за сите точки од дневниот ред на оваа седница, против.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pPr>
      <w:r>
        <w:rPr>
          <w:rFonts w:cs="Arial" w:ascii="Arial" w:hAnsi="Arial"/>
          <w:sz w:val="20"/>
          <w:lang w:val="mk-MK"/>
        </w:rPr>
        <w:t xml:space="preserve">Со оглед </w:t>
      </w:r>
      <w:r>
        <w:rPr>
          <w:rFonts w:cs="Arial" w:ascii="Arial" w:hAnsi="Arial"/>
          <w:sz w:val="20"/>
          <w:szCs w:val="20"/>
          <w:lang w:val="mk-MK"/>
        </w:rPr>
        <w:t>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ци, Од нив за Предлогот на Законот гласаа 76, нема воздржани, 15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Законот за ратификација </w:t>
      </w:r>
      <w:r>
        <w:rPr>
          <w:rFonts w:cs="Arial" w:ascii="Arial" w:hAnsi="Arial"/>
          <w:sz w:val="20"/>
          <w:szCs w:val="20"/>
          <w:lang w:val="mk-MK" w:eastAsia="en-US"/>
        </w:rPr>
        <w:t>на Договорот меѓу Владата на Република Македонија и Советот на министри на Република Албанија за порамнување на долгот на Република Албанија кон Република Македонија во врска со порамнувањето на износите на сметките во рамките на стоковата размена меѓу Република Албанија и поранешна Социјалистичка Федеративна Република Југослав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тука ја прекинувам  седницата, да дадеме пауза, ве мол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во 15,30 часот со оглед на тоа дека јас како претседател на Собрание, пот претседателите и координаторите имаме обврска надвор од Собранието, продолжуваме во 15,3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По Паузат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Продолжуваме со работа.</w:t>
      </w:r>
    </w:p>
    <w:p>
      <w:pPr>
        <w:pStyle w:val="Normal"/>
        <w:spacing w:before="60" w:after="0"/>
        <w:jc w:val="both"/>
        <w:rPr/>
      </w:pPr>
      <w:r>
        <w:rPr>
          <w:rFonts w:cs="Arial" w:ascii="Arial" w:hAnsi="Arial"/>
          <w:b/>
          <w:sz w:val="20"/>
          <w:szCs w:val="20"/>
          <w:lang w:val="mk-MK" w:eastAsia="en-US"/>
        </w:rPr>
        <w:t xml:space="preserve">Минуваме на 5 точка - Предлог на закон </w:t>
      </w:r>
      <w:r>
        <w:rPr>
          <w:rFonts w:cs="Arial" w:ascii="Arial" w:hAnsi="Arial"/>
          <w:b/>
          <w:sz w:val="20"/>
          <w:szCs w:val="20"/>
          <w:lang w:val="mk-MK"/>
        </w:rPr>
        <w:t xml:space="preserve">за </w:t>
      </w:r>
      <w:r>
        <w:rPr>
          <w:rFonts w:cs="Arial" w:ascii="Arial" w:hAnsi="Arial"/>
          <w:b/>
          <w:sz w:val="20"/>
          <w:szCs w:val="20"/>
          <w:lang w:val="mk-MK" w:eastAsia="en-US"/>
        </w:rPr>
        <w:t>ратификација на Спогодбата меѓу Владата на Република Македонија и Владата на Република Молдова за соработка во областа на здравството и медицинските науки, второ и трето читање</w:t>
      </w:r>
    </w:p>
    <w:p>
      <w:pPr>
        <w:pStyle w:val="Normal"/>
        <w:spacing w:before="60" w:after="0"/>
        <w:jc w:val="both"/>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szCs w:val="20"/>
          <w:lang w:val="mk-MK" w:eastAsia="en-US"/>
        </w:rPr>
        <w:t>За збор се јави и има збор</w:t>
      </w:r>
      <w:r>
        <w:rPr>
          <w:rFonts w:cs="Arial" w:ascii="Arial" w:hAnsi="Arial"/>
          <w:b/>
          <w:sz w:val="20"/>
          <w:szCs w:val="20"/>
          <w:lang w:val="mk-MK" w:eastAsia="en-US"/>
        </w:rPr>
        <w:t xml:space="preserve"> </w:t>
      </w:r>
      <w:r>
        <w:rPr>
          <w:rFonts w:cs="Arial" w:ascii="Arial" w:hAnsi="Arial"/>
          <w:sz w:val="20"/>
          <w:szCs w:val="20"/>
          <w:lang w:val="mk-MK" w:eastAsia="en-US"/>
        </w:rPr>
        <w:t>господинот Шехаби Бехиџудин,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Пратеничката група на ДУИ ќе гласа  против донесувањето на овој Предлог закон што е на дневен ред поради принципиелни мотиви како што е против донесувањето на законот за посебните права на припадниците на безбедносните сили, затоа што како што беше кажано и од претходните говорници  во принцип ние не сме против ваквите закони. Меѓутоа еден закон кој што на таков таен, без најава начин се става во собраниска постапка пред се е закон кој што е античовечки, антидемократски, непринципиелен и пред  се и антиалбански. Затоа наше мислење дека овој закон е и пристрасен како што беше истакнато и е во спротивност со политичкиот концепт на ДУИ и политиката која што ја води ДУИ во Македонија, која што на политичката сцена дојде како нова партија во 2002 година и со концепт кој што подржува пред се развој на интегрирачките политички процеси во земјата што значи зачленување во Европска унија и НАТО Како гаранција за силен развој во идниот период, меѓутоа и за интегрирањето на етничките заедници како рамноправни субјекти во водењето на оваа држава и во добивањето на одговорности, меѓутоа исто така и на привилегии. До колку се добивате привилегии за посебните единици, еден друг закон повеќе од 10 години чека на усвојување. Ова значи дека ова флагратно прекршување на правата на човекот дека е антидемократска постапка и затоа ние од историска дистанца немаме желба да ја преземеме оваа одговорност врз себе и затоа поради оваа причина ќе гласаме и за овој Предлог закон кој е на дневен ред, меѓутоа и за другите закони ќе гласаме против.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pPr>
      <w:r>
        <w:rPr>
          <w:rFonts w:cs="Arial" w:ascii="Arial" w:hAnsi="Arial"/>
          <w:sz w:val="20"/>
          <w:lang w:val="mk-MK"/>
        </w:rPr>
        <w:t xml:space="preserve">Со оглед </w:t>
      </w:r>
      <w:r>
        <w:rPr>
          <w:rFonts w:cs="Arial" w:ascii="Arial" w:hAnsi="Arial"/>
          <w:sz w:val="20"/>
          <w:szCs w:val="20"/>
          <w:lang w:val="mk-MK"/>
        </w:rPr>
        <w:t>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3 пратеници, Од нив за Предлогот на Законот гласаа 79, нема воздржани, 14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ратификација</w:t>
      </w:r>
      <w:r>
        <w:rPr>
          <w:rFonts w:cs="Arial" w:ascii="Arial" w:hAnsi="Arial"/>
          <w:b/>
          <w:sz w:val="20"/>
          <w:szCs w:val="20"/>
          <w:lang w:val="mk-MK" w:eastAsia="en-US"/>
        </w:rPr>
        <w:t xml:space="preserve"> </w:t>
      </w:r>
      <w:r>
        <w:rPr>
          <w:rFonts w:cs="Arial" w:ascii="Arial" w:hAnsi="Arial"/>
          <w:sz w:val="20"/>
          <w:szCs w:val="20"/>
          <w:lang w:val="mk-MK" w:eastAsia="en-US"/>
        </w:rPr>
        <w:t>на Спогодбата меѓу Владата на Република Македонија и Владата на Република Молдова за соработка во областа на здравството и медицинските науки</w:t>
      </w:r>
      <w:r>
        <w:rPr>
          <w:rFonts w:cs="Arial" w:ascii="Arial" w:hAnsi="Arial"/>
          <w:b/>
          <w:sz w:val="20"/>
          <w:szCs w:val="20"/>
          <w:lang w:val="mk-MK" w:eastAsia="en-US"/>
        </w:rPr>
        <w:t>.</w:t>
      </w:r>
    </w:p>
    <w:p>
      <w:pPr>
        <w:pStyle w:val="Normal"/>
        <w:spacing w:before="60" w:after="0"/>
        <w:jc w:val="both"/>
        <w:rPr/>
      </w:pPr>
      <w:r>
        <w:rPr>
          <w:rFonts w:cs="Arial" w:ascii="Arial" w:hAnsi="Arial"/>
          <w:b/>
          <w:sz w:val="20"/>
          <w:szCs w:val="20"/>
          <w:lang w:val="mk-MK" w:eastAsia="en-US"/>
        </w:rPr>
        <w:t xml:space="preserve">Минуваме на 6 точка - Предлог на закон </w:t>
      </w:r>
      <w:r>
        <w:rPr>
          <w:rFonts w:cs="Arial" w:ascii="Arial" w:hAnsi="Arial"/>
          <w:b/>
          <w:sz w:val="20"/>
          <w:szCs w:val="20"/>
          <w:lang w:val="mk-MK"/>
        </w:rPr>
        <w:t xml:space="preserve">за </w:t>
      </w:r>
      <w:r>
        <w:rPr>
          <w:rFonts w:cs="Arial" w:ascii="Arial" w:hAnsi="Arial"/>
          <w:b/>
          <w:sz w:val="20"/>
          <w:szCs w:val="20"/>
          <w:lang w:val="mk-MK" w:eastAsia="en-US"/>
        </w:rPr>
        <w:t>ратификација на Договорот за соработка во областа на културата меѓу Владата на Република Македонија и Владата на Република Литваниј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а преставник ни од Министерството за надворешни работи ни од Министерството за култу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замолувам од службите да се јават да дојде некој преставн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службите да викнат преставник од Министерството за надворешни работи и од Министерството за култура или министерот или заменикот министер за да можеме да продолж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ме известија од службите дека заменикот министерот од култура треба да дојд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продолжиме за 15 минути, мала пауз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со 16 часот и 15 минути. Се надевам дека тогаш ќе има преставник.</w:t>
      </w:r>
    </w:p>
    <w:p>
      <w:pPr>
        <w:pStyle w:val="Normal"/>
        <w:spacing w:before="60" w:after="0"/>
        <w:jc w:val="both"/>
        <w:rPr/>
      </w:pPr>
      <w:r>
        <w:rPr>
          <w:rFonts w:cs="Arial" w:ascii="Arial" w:hAnsi="Arial"/>
          <w:b/>
          <w:sz w:val="20"/>
          <w:lang w:val="mk-MK"/>
        </w:rPr>
        <w:t>(По паузата седницата продолжи во 16</w:t>
      </w:r>
      <w:r>
        <w:rPr>
          <w:rFonts w:cs="Arial" w:ascii="Arial" w:hAnsi="Arial"/>
          <w:b/>
          <w:sz w:val="20"/>
        </w:rPr>
        <w:t>,</w:t>
      </w:r>
      <w:r>
        <w:rPr>
          <w:rFonts w:cs="Arial" w:ascii="Arial" w:hAnsi="Arial"/>
          <w:b/>
          <w:sz w:val="20"/>
          <w:lang w:val="mk-MK"/>
        </w:rPr>
        <w:t>33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ќе добиете само да кажам. Прекинавме во делот затоа што немаше претставник и од Министерство за надворешни работи и од Министерство за култура, се создадоа деловнички можности да продолжиме со работа и тука е присутен заменикот министер за култура.</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процедурално бар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до вас лично и за начинот на кој што ја водите, поточно не ја водите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от вие сте тој кој што се грижи за достоинството, за редот и поредокот и за ефикасноста на работата на овој Парламент, кој што за воља на вистината од почетокот до сега во ниту еден момент немаше проблем со кворум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ваша задача е претставниците на Владата да се присутни во салата и на службите и да внимавате дали се тие тука или не,  да ги образлагаат или да ги бранат законите. Во вашето барање цитирам „на 15 минути пауза за да дојде претставникот на Владата“, претставникот дојде во рок од 3 минути, и заедно со него ве чекаме веќе 25 минута во салата. Ако ви е ова начинот на водење на седницата мора да признаам дека е ефтин и недостоинствен. Ако ова ви е целта да купувате време за нешто и за некого, многу ефтино. И ве молам дозволете седницата и бараме да ја водите според Деловникот. И да, од сега натаму ако имаме уште еден ваков прекин, затоа што наводно претставникот на Владата не бил тука, а негова обврска му е и за воља на вистината тој беше присутен во салата, веќе 20 минути заедно со него ве чекаме, да не ја превземате вие улогата во нечие сценарио ако воопшто постои такво.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ако не можете да ја водите седницата, имате заменици, дајте тројца имате, може некој наместо вас да ја води. Во интерес на ефикасноста и работата на оваа седница тука ќе застанам и ќе апелирам да постапувате согласно Деловникот, а не како досега да правите непотребни долги и чести пауз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rPr>
      </w:pPr>
      <w:r>
        <w:rPr>
          <w:rFonts w:cs="Arial" w:ascii="Arial" w:hAnsi="Arial"/>
          <w:sz w:val="20"/>
          <w:lang w:val="mk-MK"/>
        </w:rPr>
        <w:t xml:space="preserve">Јас мислам дека работам согласно Деловникот, во моментот немаше претставник од Владата. Кога некогаш продолжуваме вие се буните и вие и другите, зошто работиме без претставник, што е сосема оправдано и сега дали ние требаше да седиме тука 10-15 минути со уклучени камери да чекаме да дојде претставник од Владата. Јас мислам дека тогаш не е достоинствено. Сите 123 пратеници да чекаме да дојде. Ако мислите дека така треба да се прави, следниот пат еве јас обеќавам, следниот пат кога ќе нема претставник на Владата со уклучени камери цело време ќе чекаме да влезе. Да дојде. И чим влезе одма во спринт ќе продолжиме со седницата, ако мислите дека на тој начин сме поефикасни. Мислам дека не е достоинствено. </w:t>
      </w:r>
    </w:p>
    <w:p>
      <w:pPr>
        <w:pStyle w:val="Normal"/>
        <w:spacing w:before="60" w:after="0"/>
        <w:jc w:val="both"/>
        <w:rPr>
          <w:rFonts w:ascii="Arial" w:hAnsi="Arial" w:cs="Arial"/>
          <w:sz w:val="20"/>
          <w:lang w:val="mk-MK"/>
        </w:rPr>
      </w:pPr>
      <w:r>
        <w:rPr>
          <w:rFonts w:cs="Arial" w:ascii="Arial" w:hAnsi="Arial"/>
          <w:sz w:val="20"/>
          <w:lang w:val="mk-MK"/>
        </w:rPr>
        <w:t>Сега 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6 точка - Предлог на закон за Ратификација на Договорот за соработка во областа на културата меѓу Владата на Република Македонија и Владата на Република Литваниј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Салиу Сузан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Владат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е подразбира дека ние пратениците на ДУИ ќе гласаме против и овој закон, затоа што и понатаму сме овде за да ги браниме начелата на правната држава, овде сме за да ги браниме начелата на рамноправност на граѓаните. Законот за привилегии само на безбедносните сили го цениме како дескриминаторски проект, нехуман, античовечки, навредлив, провокативен, и над се како проект против Охридскиот договор и против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енес сите ние сме сведоци дека овој Предлог направи длабока етничка поделба и оваа длабока етничка поделба фрла сенка врз надежите на едно мултиетничко општество кое целиме да го градиме во овие десет години. Денес оваа длабока етничка поделба фрла црна дамка врз надежите на нашите граѓани. Благодарам.</w:t>
      </w:r>
    </w:p>
    <w:p>
      <w:pPr>
        <w:pStyle w:val="Normal"/>
        <w:spacing w:before="60" w:after="0"/>
        <w:jc w:val="both"/>
        <w:rPr/>
      </w:pPr>
      <w:r>
        <w:rPr>
          <w:rFonts w:cs="Arial" w:ascii="Arial" w:hAnsi="Arial"/>
          <w:b/>
          <w:sz w:val="20"/>
          <w:lang w:val="mk-MK"/>
        </w:rPr>
        <w:t>Трајко Велј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по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9 пратеници, од нив за Предлогот на законот гласаа 75 пратеници. Од гласањето не се воздржа никој, против гласаа 14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за соработка во областа на културата меѓу Владата на Република Македонија и Владата на Република Литванија. </w:t>
      </w:r>
    </w:p>
    <w:p>
      <w:pPr>
        <w:pStyle w:val="Normal"/>
        <w:spacing w:before="60" w:after="0"/>
        <w:jc w:val="both"/>
        <w:rPr>
          <w:rFonts w:ascii="Arial" w:hAnsi="Arial" w:cs="Arial"/>
          <w:b/>
          <w:b/>
          <w:sz w:val="20"/>
          <w:lang w:val="mk-MK"/>
        </w:rPr>
      </w:pPr>
      <w:r>
        <w:rPr>
          <w:rFonts w:cs="Arial" w:ascii="Arial" w:hAnsi="Arial"/>
          <w:b/>
          <w:sz w:val="20"/>
          <w:lang w:val="mk-MK"/>
        </w:rPr>
        <w:t>Минуваме на 7 точка: Предлог на закон за Ратификација на Спогодбата помеѓу Владата на Република Македонија и Владата на Република Азербејџан за соработка и взаемна помош по царински прашањ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но работно тело и Законодавно-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Мехмети Нуредини Вјолца, повелете.</w:t>
      </w:r>
    </w:p>
    <w:p>
      <w:pPr>
        <w:pStyle w:val="Normal"/>
        <w:spacing w:before="60" w:after="0"/>
        <w:jc w:val="both"/>
        <w:rPr/>
      </w:pPr>
      <w:r>
        <w:rPr>
          <w:rFonts w:cs="Arial" w:ascii="Arial" w:hAnsi="Arial"/>
          <w:b/>
          <w:sz w:val="20"/>
          <w:lang w:val="mk-MK"/>
        </w:rPr>
        <w:t xml:space="preserve">Вјолца Мехмети Нуредин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Уште еднаш ќе го нагласам ставот на Пратеничката група на ДУИ дека ќе гласаме против оваа точка од дневниот ред  и тоа поради начелни причини, начела кои ќе ги почитуваме за сите точки од дневниот ред. Уште при донесување на дневниот ред на оваа пленарна седница, пратениците на овој парламентарен состав денес се поделија во два блока. И тоа, во два етнички блокови. И за жал Албанскиот блок се надваса од Македонскиот блок, бидејќи оваа ситуација  не придонесува во изградбата на иднината на оваа држава, не придонесува во порастот на меѓуетничката доверба и што е во спротивност со самиот Устав на Република Македонија и Охридскиот рамковен договор. Пратеничката група на ДУИ ќе гласа против за секоја точка од дневниот ред на оваа пленарна седниц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Вкупно гласаа 88 пратеници, од нив за Предлогот на законот гласаа 73, воздржани нема, против гласаа 15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Спогодбата помеѓу Владата на Република Македонија и Владата на Република Азербејџан за соработка и взаемна помош по царински прашања.</w:t>
      </w:r>
    </w:p>
    <w:p>
      <w:pPr>
        <w:pStyle w:val="Normal"/>
        <w:spacing w:before="60" w:after="0"/>
        <w:jc w:val="both"/>
        <w:rPr>
          <w:rFonts w:ascii="Arial" w:hAnsi="Arial" w:cs="Arial"/>
          <w:b/>
          <w:b/>
          <w:sz w:val="20"/>
          <w:lang w:val="mk-MK"/>
        </w:rPr>
      </w:pPr>
      <w:r>
        <w:rPr>
          <w:rFonts w:cs="Arial" w:ascii="Arial" w:hAnsi="Arial"/>
          <w:b/>
          <w:sz w:val="20"/>
          <w:lang w:val="mk-MK"/>
        </w:rPr>
        <w:t>Минуваме на 8 точка: Предлог на закон за Ратификација на Спогодбата помеѓу Владата на Република Македонија и Владата на Црна Гора за условите за патување на државјани на двете земј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правната комисија ви се доставени. 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Мисими Хајрие, повелете.</w:t>
      </w:r>
    </w:p>
    <w:p>
      <w:pPr>
        <w:pStyle w:val="Normal"/>
        <w:spacing w:before="60" w:after="0"/>
        <w:jc w:val="both"/>
        <w:rPr/>
      </w:pPr>
      <w:r>
        <w:rPr>
          <w:rFonts w:cs="Arial" w:ascii="Arial" w:hAnsi="Arial"/>
          <w:b/>
          <w:sz w:val="20"/>
          <w:lang w:val="mk-MK"/>
        </w:rPr>
        <w:t>Хајрие Мисим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е пријавив за збор со цел да ви укажам дека ние како пратеничка група ДУИ ќе гласаме против и оваа точка од дневниот ред, поради начелни причини. Ова го велам поради принципиелни прашања, затоа што неначелно е тоа што денес се случи на оваа пленарна седница. Значи утврдување на дневен ред со точка за бранителите, нешто што беше во спротивност, значи се работи за еднонационален закон, тенденциозен, а што е уште позначајно не придонесува воопшто во развојот на мултиетичноста, но напротив го урива тоа што сме се труделе полни десет години да го градиме како пратеничка груп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88 пратеници, од нив за Предлогот на законот гласаа 74, воздржани нема, против гласаа 1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Спогодбата меѓу Владата на Република Македонија и Владата на Црна Гора, за условите за патување на државјани на двете земји.</w:t>
      </w:r>
    </w:p>
    <w:p>
      <w:pPr>
        <w:pStyle w:val="Normal"/>
        <w:spacing w:before="60" w:after="0"/>
        <w:jc w:val="both"/>
        <w:rPr>
          <w:rFonts w:ascii="Arial" w:hAnsi="Arial" w:cs="Arial"/>
          <w:b/>
          <w:b/>
          <w:sz w:val="20"/>
          <w:lang w:val="mk-MK"/>
        </w:rPr>
      </w:pPr>
      <w:r>
        <w:rPr>
          <w:rFonts w:cs="Arial" w:ascii="Arial" w:hAnsi="Arial"/>
          <w:b/>
          <w:sz w:val="20"/>
          <w:lang w:val="mk-MK"/>
        </w:rPr>
        <w:t>Минуваме на 9 точка: Предлог на закон за Ратификација меѓу Владата на Република Македонија и Владата на Црна Гора за реатмисија, враќање и прифаќање на лица кои се без дозвола за престој,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но работно тело и Законодавно-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иле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Љабеништа Арбен.</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 почитувани колеги пратеници, почитувани претставници на Владата.</w:t>
      </w:r>
    </w:p>
    <w:p>
      <w:pPr>
        <w:pStyle w:val="Normal"/>
        <w:spacing w:before="60" w:after="0"/>
        <w:jc w:val="both"/>
        <w:rPr>
          <w:rFonts w:ascii="Arial" w:hAnsi="Arial" w:cs="Arial"/>
          <w:b/>
          <w:b/>
          <w:sz w:val="20"/>
        </w:rPr>
      </w:pPr>
      <w:r>
        <w:rPr>
          <w:rFonts w:cs="Arial" w:ascii="Arial" w:hAnsi="Arial"/>
          <w:sz w:val="20"/>
          <w:lang w:val="mk-MK"/>
        </w:rPr>
        <w:t xml:space="preserve">Демократската унија за интеграција, како и претходно и сега сме убедени дека и политиката има свој морал. Почитувањето на договорите склучени од две или повеќе страни, верувам дека е најдобар показател и сведоштво на потписниците на еден договор за да се докаже и да се обезбеди взаемно разбирање и да се отвори патот кон добри и прогресивни односи за одредени проблеми од одредени проблеми. За жал во последно време ние се соочуваме со една загриженост за непочитување на договор и уште повеќе кога се говори за договори кои се однесуваат директно на меѓуетничките односи, кои го сочинуваат главниот основ и темел на една мултиетничка држава, значи , говорам за Законот за бранителите кој на некоректен и неначелен начин се предложи во Парламентот, кршејќи еден Договор помеѓу коалиционите партнери. И како што реков претходно се работи за закон кој не не приближува, туку е Предлог-закон кој не ја зголемува довербата, се работи за селективен Предлог закон и еднонационален, кој вистина ја оштетува иднината на мултиетничката држава. И денес Пратеничката група на ДУИ на јасен и дециден начин побаравме овој Предлог закон да се симне од дневниот ред и ние гласавме против овој дневен ред. Секако дека како што сме биле одлучни, ќе продолжиме да бидеме одлучни во нашата битка  која ја отпочнавме, за да овој Предлог закон не се донесе во Парламентот.  Уверени сме дека оваа битка ќе ја добиеме, затоа што вистината и правото е на наша страна. Уште еднаш сакам да подвлечам. Како што реков претходно како што рекоа и моите колеги во своите излгања, ние сме начелни и за начелни прашања ќе продолжиме точките од оваа седница од пратеничката група на ДУИ да ги гласаме против. И за оваа точка од дневниот ред ќе гласаме против, со една разумна логика, бидејќи сакаме сите пратеници, но и тие министри во Владата, но и нашето општество, еднаш за секогаш да разбере дека почитувањето на договорите, а посебно договори кои се однесуваат со меѓуетничките односи е гаранција и показател за еден соживот и разбирање и зголемување на довербата меѓу нас за да ги отвориме нашите патеки, нашата држава да се развива вистински со мултиетнички начела кои ДУИ ги суди толку значајни за напредокот на државата и за неговата интеграција во НАТО и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Имено поради овие причини ДУИ пратеничката група ќе гласаме против и за оваа точка од дневниот ред, така ќе продолжиме и со наредните точки од дневниот ред. Ви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каонот во целина го ставам на гласање и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2 пратеници. Од нив за предлогот на законот гласаа 69, воздржани нема, против 13 пратеника. </w:t>
      </w:r>
    </w:p>
    <w:p>
      <w:pPr>
        <w:pStyle w:val="Normal"/>
        <w:spacing w:before="60" w:after="0"/>
        <w:jc w:val="both"/>
        <w:rPr>
          <w:rFonts w:ascii="Arial" w:hAnsi="Arial" w:cs="Arial"/>
          <w:sz w:val="20"/>
          <w:lang w:val="mk-MK"/>
        </w:rPr>
      </w:pPr>
      <w:r>
        <w:rPr>
          <w:rFonts w:cs="Arial" w:ascii="Arial" w:hAnsi="Arial"/>
          <w:sz w:val="20"/>
          <w:lang w:val="mk-MK"/>
        </w:rPr>
        <w:t xml:space="preserve">Консатирам дека Собранието го донесе Законот за ратификација на спогодбата меѓу Владата на Република Македонија и Владата на Црна Гора за враќање, прифаќање на лица кои се без дозвола за престој.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 - Предлог на закон за изменување и дополнување на Законот за адвокатур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0 пратеници. Од нив за предлогот на законот гласаа 67, воздржани нема, против 13 пратеника. </w:t>
      </w:r>
    </w:p>
    <w:p>
      <w:pPr>
        <w:pStyle w:val="Normal"/>
        <w:spacing w:before="60" w:after="0"/>
        <w:jc w:val="both"/>
        <w:rPr>
          <w:rFonts w:ascii="Arial" w:hAnsi="Arial" w:cs="Arial"/>
          <w:sz w:val="20"/>
          <w:lang w:val="mk-MK"/>
        </w:rPr>
      </w:pPr>
      <w:r>
        <w:rPr>
          <w:rFonts w:cs="Arial" w:ascii="Arial" w:hAnsi="Arial"/>
          <w:sz w:val="20"/>
          <w:lang w:val="mk-MK"/>
        </w:rPr>
        <w:t xml:space="preserve">Консатирам дека Собранието го донесе Законот за изменување и дополнување на Законот за адвокатур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1 - Предлог на закон за изменување и дополнување на Законот за царинската управ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4 пратеници. Од нив за предлогот на законот гласаа 69, воздржани нема, 15 пратеници гласаа против. </w:t>
      </w:r>
    </w:p>
    <w:p>
      <w:pPr>
        <w:pStyle w:val="Normal"/>
        <w:spacing w:before="60" w:after="0"/>
        <w:jc w:val="both"/>
        <w:rPr>
          <w:rFonts w:ascii="Arial" w:hAnsi="Arial" w:cs="Arial"/>
          <w:sz w:val="20"/>
          <w:lang w:val="mk-MK"/>
        </w:rPr>
      </w:pPr>
      <w:r>
        <w:rPr>
          <w:rFonts w:cs="Arial" w:ascii="Arial" w:hAnsi="Arial"/>
          <w:sz w:val="20"/>
          <w:lang w:val="mk-MK"/>
        </w:rPr>
        <w:t>Консатирам дека Собранието го донесе Законот за изменување и дополнување на Законот за царинската управ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2 - Дополнет предлог на закон за изменување и дополнување на Законот за следење на комуникациит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одбрана и безбедност како матично работно тело и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1 од амандманот 19 на Уставот на Република Македонија, овој закон се донесува со двотретинск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1, 31 и 36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11, 31 и 36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гачот и пратениците кои сакаат да говорат по членовите 11, 31 и 36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Николовски Александар, повел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претседастеле.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го искажам ставот по однос на предложениот закон кој што претставува дел од нашите обврски преземени во процесот на приближување кон Европската унија и во исто време би сакал да изразам на самиот почеток и моја желба но и надеж дека овој закон имајќи во предвид дека се работи за Закон за кој што е потребно квалификувано, односно двотретинско мнозинство дека ќе биде поддржан од сите пратенички групи во Собранието на Република Македонија имајќи предвид дека овој закон е еден од клучните во патоказот за приближување кон Европската унија и се надевам кон еден позитивен резултат кој што би го имале во месец декември по однос на датум за преговори. </w:t>
      </w:r>
    </w:p>
    <w:p>
      <w:pPr>
        <w:pStyle w:val="Normal"/>
        <w:spacing w:before="60" w:after="0"/>
        <w:jc w:val="both"/>
        <w:rPr>
          <w:rFonts w:ascii="Arial" w:hAnsi="Arial" w:cs="Arial"/>
          <w:sz w:val="20"/>
          <w:lang w:val="mk-MK"/>
        </w:rPr>
      </w:pPr>
      <w:r>
        <w:rPr>
          <w:rFonts w:cs="Arial" w:ascii="Arial" w:hAnsi="Arial"/>
          <w:sz w:val="20"/>
          <w:lang w:val="mk-MK"/>
        </w:rPr>
        <w:t xml:space="preserve">Со решенијата кои што се содржани во предлогот на законот за изменување и дополнување на Законот за следење на комуникациите, како што рекков се врши усогласување на одредбите на Законот за следење на комуникации, со новиот закон за кривична постапка и се постапува согласно забелешките на Европската комисија констатирани во извештајот за напредокот на Република Македонија за 2010 година. Во однос на улогата на министерот за внатрешни работи, во постапката за следење на комуникации. Понатака се врши прифаќање на усните укажувања и сугестии изнесени на консултативните состаноци со претставници од Европската комисија во Брисел, особено околу прашањето на определување на лице кое поднесува предлог до јавниот обвинител за поднесување барање за донесување наредба за следење на комуникаиции која јавниот обвинител по нејзиното донесувањеј повторно ја доставува до ова лице, како и надминување на одредени проблеми констатирани при практичната имплементација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Она што е значајно да се каже тука е дека постоеја сериозни забелешки во изминатиот период, кои што беа насочени кон улогата на министерот за внатрешни работи во однос на овој дел и како што јас кажав и при дискусијата во првата фаза, во првото читање на овој закон. Овој закон е секогаш атрактивна тема, односно секогаш е атрактивна тема секогаш кога се говори за зачувување на човековите права и секогаш ког се дискутира за овој закон или за закони од овој тијп, може да се обвинува владеачката партија или власта дека сака да го злоупотреби. Навистина јас сум изненаден што освен пратеникот Изет Зеќири, нема пријавено други пратеници од опозицијата да опонираме на овој дел. Имајќи предвид дека во првото читање навистина имаше крупни забелешки, се надевам дека сфатија дека намерата беше навистина искрена, а тоа е недоразбирањата, надоумициците кои што се појавија во првото читање, во кои што се тврдеше дека е возможно било кој службеник од Министерството за внатрешни работи да има овластување да издава следење на комуникации, се отфрлени заради тоа што многу јасно пишува во Законот дека тоа го прави јавниот обвинител кој што поднесува барање за следење на комуникации, а тоа го прави врз основа на предлог кој што е поднесен од службеник во Министерството за внатрешни работи. Значи, не го прават тоа службениците во Министерството за внатрешни работи, туку тоа го прави јавниот обвинител. </w:t>
      </w:r>
    </w:p>
    <w:p>
      <w:pPr>
        <w:pStyle w:val="Normal"/>
        <w:spacing w:before="60" w:after="0"/>
        <w:jc w:val="both"/>
        <w:rPr>
          <w:rFonts w:ascii="Arial" w:hAnsi="Arial" w:cs="Arial"/>
          <w:sz w:val="20"/>
          <w:lang w:val="mk-MK"/>
        </w:rPr>
      </w:pPr>
      <w:r>
        <w:rPr>
          <w:rFonts w:cs="Arial" w:ascii="Arial" w:hAnsi="Arial"/>
          <w:sz w:val="20"/>
          <w:lang w:val="mk-MK"/>
        </w:rPr>
        <w:t xml:space="preserve">Така да легислативата на Република Македонија со закон за следење на комуникациите кој што прввично беше донесен во 2006 година и потоа со измена во 2008. Се уредуваат прашањата што се однесуваат на условите и постапката за следење на комуникациите, начинот на постапување, чување и користење на добиената информација и податоци, со примена на Законот како и контрола на законитоста за следењето на комуникациите. </w:t>
      </w:r>
    </w:p>
    <w:p>
      <w:pPr>
        <w:pStyle w:val="Normal"/>
        <w:spacing w:before="60" w:after="0"/>
        <w:jc w:val="both"/>
        <w:rPr>
          <w:rFonts w:ascii="Arial" w:hAnsi="Arial" w:cs="Arial"/>
          <w:sz w:val="20"/>
          <w:lang w:val="mk-MK"/>
        </w:rPr>
      </w:pPr>
      <w:r>
        <w:rPr>
          <w:rFonts w:cs="Arial" w:ascii="Arial" w:hAnsi="Arial"/>
          <w:sz w:val="20"/>
          <w:lang w:val="mk-MK"/>
        </w:rPr>
        <w:t xml:space="preserve">Тука морам да укажам дека законот предвидува поголема улога на надлежната комисија во Собрнаието, која што е задолжена за следење на работата на дирекцијата за безбедност и контра разузнавање, како и на Агенцијата за разузнавање, заради тоа што Комисијата сега добива навистина една проширена улога да може во поголема мера да ја следи нивната работа, што сметам дека е добро и допринесува кон поголема отчетност и контрола на ови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што кажав Законот претставува и усогласување со Законот за кривична постапка. Имено Законот беше донесен во 2010 година и во посебната глава 19 во делот на посебни истражни мерки, покрај останатото одредени се и прашањата во врска со целта и видовите на посебните истражни мерки во членот 252 како и кривичните дела за кои може да се определат посебни истражни мерки тоа е членот 253. Понатака, органот овластен за наредување на посебните истражни мерки член 256 за што во првото читање како што споменав имаше наистина опсежна дискусија. Потоа, за содржината на наредбата во членот 257. Овластениот орган за спроведување на посебните истражни мерки, за што исто така имаше дискусии членот 258, како и времетраењето на примената на мерките од членот 260. </w:t>
      </w:r>
    </w:p>
    <w:p>
      <w:pPr>
        <w:pStyle w:val="Normal"/>
        <w:spacing w:before="60" w:after="0"/>
        <w:jc w:val="both"/>
        <w:rPr>
          <w:rFonts w:ascii="Arial" w:hAnsi="Arial" w:cs="Arial"/>
          <w:sz w:val="20"/>
          <w:lang w:val="mk-MK"/>
        </w:rPr>
      </w:pPr>
      <w:r>
        <w:rPr>
          <w:rFonts w:cs="Arial" w:ascii="Arial" w:hAnsi="Arial"/>
          <w:sz w:val="20"/>
          <w:lang w:val="mk-MK"/>
        </w:rPr>
        <w:t xml:space="preserve">Со цел усогласување на овие два закона, значи Законот за кривична постапка како и законот кој што денес го гласаме, а тоа е Законот за следење на комуникациите, предмет на уредување на Законот за следење на комуникациите не се повеќе условите за спроведување на посебната мерка снимање на телефонските и другите електронски комуникации, бидејќи истите се уредени со Законот за кривична  постапка поради што се пристапи за бришење на членот 2 од Законот, како и на сите останати одредби кои регулираат прашањата сега што се предмет на уредување на Законот за кривич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Во контекст на ова што го кажав согледливо е новото терминолошко дефинирање на оваа посебна истражна мерка и на засегнатите субјекти за нејзино спроведување, а се со цел на успешна, практична имплементација на одредбите на овој закон се пристапува кон дефинирање и терминолошко усогласување на определените изрази употребени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о оваа смисла во членот 5 од Предлогот на законот, редефинирани се поимите на комуникација, следење на комуникациите, средства за следење на  комуникациите и телекомуникациска улога при што терминот комуникација се однесува на сите видови на телефонски и други електронски комуникации, како интернет, протокол, говор преку интернет протокол интернет страница и електронска пошта. Ова е особено значајно имајќи предвид дека со технолошкиот развој и со овозможувањето на нови начини на комуникација на кој што од ден во ден се зголемуваат. Имате бројни апликации во моментов кој што овозможуваат бесплатен говор доколку имате пристап на интернет бесплатни СМС пораки, содржини итн., потребно е зај потребите на истрагата да и овие мерки бидат опфатени во делот на следење на комуникациите, како би можело да се избегне и тоа се почесто се прави класичниот начин на комуницирање, така што се јавуваат бројни програми кои што во овој момент овозможуваат комуникација различна од класичната комуникација која што до сега ја познававме преку писма или преку телефон. </w:t>
      </w:r>
    </w:p>
    <w:p>
      <w:pPr>
        <w:pStyle w:val="Normal"/>
        <w:spacing w:before="60" w:after="0"/>
        <w:jc w:val="both"/>
        <w:rPr>
          <w:rFonts w:ascii="Arial" w:hAnsi="Arial" w:cs="Arial"/>
          <w:sz w:val="20"/>
          <w:lang w:val="mk-MK"/>
        </w:rPr>
      </w:pPr>
      <w:r>
        <w:rPr>
          <w:rFonts w:cs="Arial" w:ascii="Arial" w:hAnsi="Arial"/>
          <w:sz w:val="20"/>
          <w:lang w:val="mk-MK"/>
        </w:rPr>
        <w:t xml:space="preserve">Така што сметам дека е ова едно значајно и добро подобрување, кое што ќе овозможи навистина да се подобри функцијата која што ја имаат надлежнтие истражни органи. </w:t>
      </w:r>
    </w:p>
    <w:p>
      <w:pPr>
        <w:pStyle w:val="Normal"/>
        <w:spacing w:before="60" w:after="0"/>
        <w:jc w:val="both"/>
        <w:rPr>
          <w:rFonts w:ascii="Arial" w:hAnsi="Arial" w:cs="Arial"/>
          <w:sz w:val="20"/>
          <w:lang w:val="mk-MK"/>
        </w:rPr>
      </w:pPr>
      <w:r>
        <w:rPr>
          <w:rFonts w:cs="Arial" w:ascii="Arial" w:hAnsi="Arial"/>
          <w:sz w:val="20"/>
          <w:lang w:val="mk-MK"/>
        </w:rPr>
        <w:t xml:space="preserve">Исто така е извршено и прецизирање на поимите давател на комуникациски услуги, како и овластени органи за следење на комуникациите, каде се предидени јавниот обвинител, Министерството за внатрешни работи, Управата за финансиска полиција и царинската управа. Добро е и значајно што покрај Министерството за внатрешни работи, се дава посебна улога на Управата за финансиска полиција и на царинската управа имајќи предвид дека значаен дел од она што се случува како финансиски криминал, е и во рамки на надлежностите и одговорностите на царинската управа како и Управата за финансиска полиција и на овој начин ќе им се овозможи работата за целосно откривање на регулаторностите кои што се случуваат. </w:t>
      </w:r>
    </w:p>
    <w:p>
      <w:pPr>
        <w:pStyle w:val="Normal"/>
        <w:spacing w:before="60" w:after="0"/>
        <w:jc w:val="both"/>
        <w:rPr>
          <w:rFonts w:ascii="Arial" w:hAnsi="Arial" w:cs="Arial"/>
          <w:sz w:val="20"/>
          <w:lang w:val="mk-MK"/>
        </w:rPr>
      </w:pPr>
      <w:r>
        <w:rPr>
          <w:rFonts w:cs="Arial" w:ascii="Arial" w:hAnsi="Arial"/>
          <w:sz w:val="20"/>
          <w:lang w:val="mk-MK"/>
        </w:rPr>
        <w:t xml:space="preserve">Суштински, измена на Законот за следење на комуникациите исто така се однесува на минување на забелешките кои што беа изнесени во извештајот на Европската комисија за напредокот на Република Македонија во 2010 година. Согласно на писмото кое што беше испратено до министерството, кое што јас во првото читање го цитирав и во кое што јасно пишува дека во однос на овој закон, се прифатени забелешките и дека тие се вградени во текстот кој што го имаме пред нас. </w:t>
      </w:r>
    </w:p>
    <w:p>
      <w:pPr>
        <w:pStyle w:val="Normal"/>
        <w:spacing w:before="60" w:after="0"/>
        <w:jc w:val="both"/>
        <w:rPr>
          <w:rFonts w:ascii="Arial" w:hAnsi="Arial" w:cs="Arial"/>
          <w:sz w:val="20"/>
          <w:lang w:val="mk-MK"/>
        </w:rPr>
      </w:pPr>
      <w:r>
        <w:rPr>
          <w:rFonts w:cs="Arial" w:ascii="Arial" w:hAnsi="Arial"/>
          <w:sz w:val="20"/>
          <w:lang w:val="mk-MK"/>
        </w:rPr>
        <w:t xml:space="preserve">Имено во овие забелешки беше констатирана дирктна вмешаност на министерот за внатрешни работи при одобрувањето на посебна истражна мерка. Имено, согласно досегашната законска регулатива, наредбата за следење на комуникациите надлежниот јавен обвинител веднаш ја доставува до министерот за внатрешни работи, а врз основа на доставената наредба министерот за внатрешни работи со решение определува овлстено службено лице, одговорно за спроведување на издадената наредба.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ото решение најнапред е определено барањето за доставување на наредба до обвинителот да оди по сопствена иницијатива или на предлог на полициски службеник, а не директно на министерот за внатрешни работи со што директно се ислучува улогата на министерот за внатрешни работи, што сметам дека е од исклучително значење и затоа кажав дека на состанокот кој што се одржа во периодот 18 и 19 јуни 2012 година, помеѓу Министерството за внатрешни работи и претставниците на Европската комисија од Брисел, беше изразена поддршка во оваа насока, во насока дека се прифатени измените и затоа мислам дека треба заеднички да го поддржиме законот сите пратенички груп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Ѓорчев Владимир,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на Собранието, почитувани колеги пратеници, пиочитуван претставник на Владата. </w:t>
      </w:r>
    </w:p>
    <w:p>
      <w:pPr>
        <w:pStyle w:val="Normal"/>
        <w:spacing w:before="60" w:after="0"/>
        <w:jc w:val="both"/>
        <w:rPr>
          <w:rFonts w:ascii="Arial" w:hAnsi="Arial" w:cs="Arial"/>
          <w:sz w:val="20"/>
          <w:lang w:val="mk-MK"/>
        </w:rPr>
      </w:pPr>
      <w:r>
        <w:rPr>
          <w:rFonts w:cs="Arial" w:ascii="Arial" w:hAnsi="Arial"/>
          <w:sz w:val="20"/>
          <w:lang w:val="mk-MK"/>
        </w:rPr>
        <w:t xml:space="preserve">Денес треба да дискутираме за овој закон и овој закон за измените за следење на комуникациите. Законот го разгледувавме на седницата на Комисијата за одбрана и безбедност и во тој контекст би кажал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На двете читања, редовно ги помина двете читања и во тој дел мислам дека како парламентарно мнозинство треба да ги поддржиме овие измени на Законот. Во легислативата на Република Македонија со Законот за следење на комуникациите, Службен весник на Република Македонија број 121/06 и 110/08, се уредуваат прашањата што се однесуваат на условите и постапката за следење на комуникаци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значи постапување, чување и користење на добиените информации и податоци со примената на овој закон и контролата на законитоста на следењето на комуникациите. Имено, во Глвата 2 од овој  закон уредени се условите и постапката за следење на комуникациите. За откривање и гонење на сторителите на кривични дела. Во Главата 3, уредени се условите и постапката за следење на комуникициите заради заштита на безбедноста и одбраната на земјата. </w:t>
      </w:r>
    </w:p>
    <w:p>
      <w:pPr>
        <w:pStyle w:val="Normal"/>
        <w:spacing w:before="60" w:after="0"/>
        <w:jc w:val="both"/>
        <w:rPr>
          <w:rFonts w:ascii="Arial" w:hAnsi="Arial" w:cs="Arial"/>
          <w:sz w:val="20"/>
          <w:lang w:val="mk-MK"/>
        </w:rPr>
      </w:pPr>
      <w:r>
        <w:rPr>
          <w:rFonts w:cs="Arial" w:ascii="Arial" w:hAnsi="Arial"/>
          <w:sz w:val="20"/>
          <w:lang w:val="mk-MK"/>
        </w:rPr>
        <w:t xml:space="preserve">А, во Главата 4 уредени се прашањата за вршење надзор и контрола на спроведувањето на мерките предвидени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то на Законот за кривична постапка Службен весник нас Република Македонија број 150/10 во поглавјата 19- Посебни истражни мерки, покрај  останатото уредени се прашањата во врска со целта и видовите на посебните истражни мерки член 252.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рганот овластен за наредување на посебните истражни мерки член 256, понатаму содржината на наредбата член 257 како и овластениот орган за спроведување на посебните истражни мерки член 256 понатаму содржината на наредбата член 257 како и овластениот орган за спроведување на посебните истражни мерки член 258 како и времетраењето на примената на мерк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се работи за солидно решение, решение како што има во голем број на европски земји и дека Република Македонија во тој дел време е да ги донесе овие законски решенија. Исто така со цел на надминување на забелешките изнесени во Извештајот на Европската комисија за напредокот на Република Македонија за 2011 година во кое е констатирано дека цитирам - директна вмешаност на министерот за вратрешни работи при одобрување на следење останува во сила и Законот за следење комуникации допрва треба да се измени, затворен цитат. Утврдена е потреба од изменување на членот 17 од Законот за следење на комуникациите со кое е определено дека наредбата за следење на комуникациите од членот 16 на овој закон надлежниот јавен обвинител веднаш ја доставува до министерот за внатрешни работи, а врз основа на доставената наредба. Министерот за внатрешни работи со решение определува овластено службено лице одговорно за спроведување на издадената наредба. За таа цел се пристапи кон соодветни интервенции во Законот за следење на комуникациите во насока на ревидирање на наведеното решение на начин на кој се предвидува 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 понатаму надлежниот јавен обвинител и издадената наредба да ја достави до 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а го води случајот. Наведената интервенција од членот 17 имплицира и соодветно изменување на решението во однос на барањето за донесување на наредба за следење на комуникациите. Согласно предложеното решение барање за донесување на наредба за следење на комуникациите до надлежниот судија поднесува надлежниот јавен обвинител по сопствена иницијатива или по предлог на овластено лице на  Министерството за внатрешни работи на Република Македонија односно припадникот на Управата за финансиска полиција на Република Македонија, односно со закон овластеното лице на Царинската управа кое го води случајот. Во оваа смисла со Предлогот на законот за изменување и дополнување на Законот за следење на комуникациите ќе се изврши усовршување на одредбите на Законот за следење на комуникации со новиот Закон за кривична постапка, а паралелно ќе се постапи согласно забелешките на Европската комисија констирани во Извештајот на Република Македонија за 2010 година во однос на улогата на министерот за внатрешни работи по постапка за следење на комуникации и ќе се надминат определени проблеми констатирани при практичната имплементација на овој закон. Во тој контекст треба да се земат и трите последни позитивни извештаи на Европската комисија со кои што се препорачува почеток на преговори за Република Македонија за пристапување кон Европската унија и тие позитивни извештаи се резултат на работењето на оваа Влада. Претходните влади на Република Македонија односно владата на Социјалдемократскиот сојуз не успеа, повторувам не успеа да обезбеди позитивна препорака за отпочнување на преговори на Република Македонија. Во тој контекст треба да се земе и една работа која што е најконкретна а се однесува за нешто што може да го почитуваат граѓаните на Република Македонија во делот на укинувањето на визите и визниот режим работа која што претходно ја немаше со години. Со исполнувањето на трите услови, а тоа е реад мисија, биометриски пасоши и интегрирано гранично обезбедување, работа која што е имплементирана од владините институции за време на овој мандат односно претходните мандати на оваа гарнитура. Во процесот на изведување на предложениот закон покрај консултираните компаративни искуства во предметната област земени се предвид, укажувањата и забелешките изнесени од страна на претставниците на Европската комисија во Брисел, на техничкиот состанок одржан во Министерствата за внатрешни работи на Република Македонија во периодот 18 - 19 јуни 2002 година. Во таа насока, покрај неведените интервенции со кои  се наменуваат забелешките на Европската комисија изнесени во однос на инволвираноста на министерот за внатрешни работи во постапката за следење на комуникациите извршени се интервенции во однос на рокот за одлучување на студијата на претходната постапка за барањето за следење на комуникац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безбедување на законска гаранција за Комисијата на Собранието на Република Македонија во вршење на надзорот на спроведувањето на посебната истражна мерка на следење на комуникациите од страна на Министерството за внатрешни реботи, Управата на финасиската полиција, Царинската управа и Министерството за одбрана на Република Македонија, со овозможуање на истата во полн состав и без претходна најава. Повторувам, со овозможување на истата во полн состав и без претходна најава да има право на пристап до просториите на органите овластени за следење на комуникациите и до информациите поврзани со следењето на комуникац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видување на контрола на спроведуањето на посебната истражна мерка, следење на комуникациите која ја  врши надлежниот Јавен обвинител согласно посебен закон. Зголемување на глобата предвидена за правно лице, доколку произведува, нуди на продажба, продава, врши увоз, извоз, реекспорт или држи средства за следење на комуникации, без одобрение на Министерството за внатрешни работи на Република Македонија како и предвидување на глоба за физичко лице, ако произведува, нуди на продажба, продава, врши увоз, врши извоз за реекспорт или држи средства за следење на комуникациите, без одобрение од Министерството за внатрешни работи на Република Македонија. Исто така, треба да се нагласи дека претседателот на опозиционата Нова социјалдемократска партија, господинот Тито Петковски, како претседател на Комисијата која што го раководи од редот на опозицијата за надзор врз работата на тајните служби има можност заедно со својата Комисија секогаш во полн состав да изврши увид во работата и во следењето на комуникациите, но за жал од негова страна имаме политиканство, посебна употребана на опозицијата во Комисијата и тоа не смее да користи во делот на успадните надлежности и закони, туку напротив за обичен политички маркетинг. Благод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Трајанов Павле, повелете.</w:t>
      </w:r>
    </w:p>
    <w:p>
      <w:pPr>
        <w:pStyle w:val="TextBodyIndent"/>
        <w:spacing w:before="60" w:after="0"/>
        <w:ind w:left="0" w:hanging="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заменик министе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се води една доста опширна долга расправа околу промените на Законот за следење на комуникации, во која што учествуваме повеќе пратеници, имаше ескперткси мислења, ставови изнесени во јав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мојот став го искажав околу нивото на тие што иницираат да се применат посебни истражни мерки, значи припадници на полицијата, финансискта полиција, Управата за јавни приходи, Министерството за внатрешни работи, или самото Јавно обвинителство кое се јавува во двојна улога и да иницира и да предлага односно, бара да се донесе одлука од страна на судот за да се применат посебни истражни мерки, во овој случај исклучување на средствата за комуник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кажав дека многу ретко во другите држави има множности, финансиската полиција и Управата за јавниот приход, да иницира прислушување на средствата за комуникации, дека на тој начин се создаваат основани сомневања дека може да се кршат основните човекови права и слободи, бидејќи преку овие системи се навлегува во приватноста на граѓаните. Ако не друго мислам дека треба да се разграничи за кои кривични дела Финансиската полиција може да иницира и да се примени ваква посебна истражна мер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Управата за јавни приходи исто така, не за сите дела, но за некои како што е и самата финансиска полиција. Се на се, мислам дека ќе има многу голем број на барања, ќе се зголемат и потребите за техничко опремување на останатите иницијатори, и во основа оперативните служби, детекторите ќе се ослонуваат на инфромации, добиени преку системите за прислушкување, а многу помалку ќе работат на обезбедување на други докази кои што се битни за ефиксано водење на одредена кривична постапка. Мислам јасни се укажувањата, сосема јасен  е и ставот на позицијата и на опозицијата, бидејќи овие измени првенствено се иницирани од страна на партиите од опозицијата, кој што во бројните настапи и контактите со претставници на Европската комисија, иницираа ваков вид на промени и овие промени се подготвени од Владата, расправавме, така да, еве сега, доаѓа кога треба Парламентот да ја превземе одговорноста дали ќе го донесе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повторно сакам да ги повикам посебно пратениците од опозицијата ако веќе иницираа вакви промени и да ги подржат, бидејќи се знае дека ако сакаме да помине овој закон, треба да се изјаснат најмалку 82 пратеника, а колку што гледам, денеска нема доволен број на пратеници. Можеби е добро СДСМ и нивните коалициони партнери уште еднаш да размислат дали ќе обезбедат доволен број на пратеници 82 и дали ќе подржат законски решенија кои што тие ги иницираа и кои што сега се една од мерките кои што Владата на Република Македонија и Република Македонија во целина треба да ги спроведат мерките кои што се сугерирани од страна на Европската комисија и се дел од пакетот на добивање на позитивен извештај за напредокот на Македонија кон евроинтеграц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сите опции се отворени, но за секој случај како држава, бидејќи сме иницирале и превзеле ваква врска, треба ваквите решенија да бидат подржани и од тие што ги иницираа и од опозицијата. Благод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аздов Павле,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почитувани претставници на Влада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акал само да дадам еден краток осврт на Предлог законот за измена на Законот за следење на комуникации со последните измени и дополнување усвоени на Комисијата за одбрана и безбед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со Законот за следење на комуникациите, се доведуваат прашањата што се однесуваат на условите и постапката за следење на комуникациите, начинот на постапување, чување и користење на добиените информации и податоци со примената на овој закон и контролата на законитоста за следење на комуникациите, а воедно со донесувањето на Законот за кривична постапка во Глава 19 каде што се уредени посебните истражни мерки, покрај останатото, уредени се и прашања во врска со целта и видовите на посебните истражни мерки, кривичните дела за кои можат да се определат посебни истражни мерки, органот овластен за наредување на посебните истражни мерки и содржината на наредбата, овластениот орган за спроведување на посебните истражни мерки, како и време траењето на примената на мерките од овој закон. Значи, голем дел од измените на Законот за следење на комуникации, се токму, усогласување со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о цел на менување на забелешките изнесени во Извештајот на Европската комисја за напредокот на Република Македонија за 2011 година е констатирано дека директната вмешаност на министерот за внатрешни работи, при одоборување на следењето останува во сила и Законот за следење на комуникациите допрва треба да се измени, така што утврдена е потреба од изменување на членот 17 од Законот за следење на комуникации, со кој е определено дека наредбата за следење на комуникациите е во членот 16, на истиот закон, надлежниот Јавен обвинител веднаш ја доставува до министерот за внатрешни работи, а врз основа на доставената нарадба, министерот за внатрешни работи со решение определувал овластено службено лице одговорно за спроведување на издадената наред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таа цел, министерството за внатрешни работи, пред неколку месеци, како овластен предлагач пристапи кон соодветни интервенции на Законот за следење на комуникации во насока на ревидирање на наведеното рашени на начин на кој што се предвидува 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 надлежниот јавен обвинител, издадената наредба да ја достави до полицискиот службеник на Министерството за внатрешни работи, односно припадникот на управата на финансиката полиција или со закон овластено лице на царинската управа кое во овој случај, наместо тоа да биде министе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едената интервенција во членот 112, имплицира и соодветно изменување на решението  во однос на барањето за донесување на наредба за следење на комуникац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напоменам дека овие измени беа разгледани на различни работни тела, како и на Комисијата надлежна за надзор врз спроведување на меркита за следење на комуникациите, согласно предложеното решение и барањето за донесување наредба за следење на коминикации. Надлежниот судија поднесува надлежниот Јавен обвинител по сопствена иницијатива и во предлог на овластеното лице на Министерството за внатрешни работи, односно припадник на Управата за финансиска полиција, или со закон овластено лице на Царинската управа која го води случајот, а измена која што беше подржана на сите работни тела, каде што овој закон се разгледуваше. Во оваа смисла со предлогот на законот за изменување и дополнување на Законот за следење на комуникации, како што кажав се врши со усогласување на одредбите на Законот за следење на комуникации, со новиот Закон за кривична постапка, а паралелно се пристапува и со забелешките на Европската комисија, констатирани во Извештајот за напредокот на Репбулика Македонија за 2011 година во однос на улогата на министерот за внатрешни работи, во постапката за следење на комуникац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кажам, дека мене посебно ме радува тоа што во процесот на изготвување на предложениот закон, покрај компаративните искуства во оваа предметна област, земени се во предвид укажувања и забелешки изнесени од страна на претставници на Европската комисија во Брисел. Ние бевме информирани од Министерот дека се одржале неколку технички состаноци. За таа цел и во таа насока, покрај наведените интервенции со кои што се надминуваат забешките на Европската комисија изнесени во однос на инволвираноста на Министерот за внатрешни работи, во постапката за следење на комуникациите, извршени се интервенции во однос на рокот за одлучување на судијата на постапката, за барање за следење на комуникации, обезбедување закон со гаранција за Комисијата на Собранието на Република Македонија во вршењето на надзорот на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со овозможување на истата или поединечно од Комисијата без претходна најава да има право на пристап до просториите на органите овластени за следење на комуникациите и до информациите, а поврзани со следењето на комуникациите, предвидување контрола над спроведувањето на посебната истражна мерка следење на комуникациите кои ја врши надлежниот јавен обвинител согласно посебен закон, зголемување на глобата предвидена за правни лица доколку произведува, нуди на продажба, продава, врши увоз, извоз, реекспорт или држи средства за следење на комуникации без одобрение на  Министерството за внатрешни работи како и произведување глоба за физичко лице ако предвидува, нуди на продажба, продава, врши увоз, извоз, реекспорт или држи средства за следење на комуникациите  без одобрение на  Министерството за внатрешни работи. Новина која се воведува со предлог измените на Законот за следење на комуникации и следењето на интернет комуникација сведоци сме дека голем број апликации се направени со цел да се олесни комуникацијата меѓу луѓето и дека може овие апликации да се злоупотребуваат со цел извршување на криминални дејствија или планирање за извршување криминални дејствија. Како пратеник кој доаѓа од дијаспората јас самиот користам огромен број апликации за комуникација со моите сограѓани во Северна Америка во иселеништвото и можам да претпоставам дека бројот на луѓе кои користат апликации за говорна комуникација преку интернет е огромна. Тука исто така треба да се земе во предвид технологијата наречена војп или глас преку АИПИ кој исто така е застапена во огромен број домаќинства и ја користат огромен број на лица ширум светот. Оваа новина која што се воведува е одлична бидејќи на овој начин ќе може и овие комуникации да бидат следени кога за тоа ќе има основно сомнение. За овој закон се дебатираше долго време. Имаше јавна расправа одржана во ова Собрание така што текстот кој што го имаме пред нас е еден сеопфатен закон кој ги има земено во предвид сите мислења и ставови како на опозицијата така и на позицијата и на експертската јавност. Имајќи го во предвид наведеното сметам дека овој закон треба да добие подршка од сите партии бидејќи е во интерес на Република Македонија и на процесот на пристапување на Република Македонија кон Европската униј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Бидејќи е исцрпена листата на пријавени за збор констатирам дека претресот по членовите 11, 31 и 36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1 од Амандманот 19 на Уставот на Република Македонија овој закон се донесува со 2/3 мнозинство гласови од вкупниот број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нема доволен број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Координаторите на пратеничките групи земаа обврска да се обезбеди двотретинско мнозинство.</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да пратеници, овој закон е многу важен по патоказот и мислам дека треба да го изгласаме. </w:t>
      </w:r>
    </w:p>
    <w:p>
      <w:pPr>
        <w:pStyle w:val="Normal"/>
        <w:spacing w:before="60" w:after="0"/>
        <w:jc w:val="both"/>
        <w:rPr>
          <w:rFonts w:ascii="Arial" w:hAnsi="Arial" w:cs="Arial"/>
          <w:sz w:val="20"/>
          <w:lang w:val="mk-MK"/>
        </w:rPr>
      </w:pPr>
      <w:r>
        <w:rPr>
          <w:rFonts w:cs="Arial" w:ascii="Arial" w:hAnsi="Arial"/>
          <w:sz w:val="20"/>
          <w:lang w:val="mk-MK"/>
        </w:rPr>
        <w:t>Еве пет минути даваме пауза да се присоберат пратеници  за да можат да гласаме.</w:t>
      </w:r>
    </w:p>
    <w:p>
      <w:pPr>
        <w:pStyle w:val="Normal"/>
        <w:spacing w:before="60" w:after="0"/>
        <w:jc w:val="both"/>
        <w:rPr>
          <w:rFonts w:ascii="Arial" w:hAnsi="Arial" w:cs="Arial"/>
          <w:sz w:val="20"/>
          <w:lang w:val="mk-MK"/>
        </w:rPr>
      </w:pPr>
      <w:r>
        <w:rPr>
          <w:rFonts w:cs="Arial" w:ascii="Arial" w:hAnsi="Arial"/>
          <w:sz w:val="20"/>
          <w:lang w:val="mk-MK"/>
        </w:rPr>
        <w:t>Да не чекаме ве молам и ги замолувам коориднаторите на пратеничките групи да ги повикаат пратениците за да можеме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ислам дека и овој закон е усогласен заедно со опозицијата и ќе обезбедиме двотретинско мнозинство.</w:t>
      </w:r>
    </w:p>
    <w:p>
      <w:pPr>
        <w:pStyle w:val="Normal"/>
        <w:spacing w:before="60" w:after="0"/>
        <w:jc w:val="both"/>
        <w:rPr>
          <w:rFonts w:ascii="Arial" w:hAnsi="Arial" w:cs="Arial"/>
          <w:sz w:val="20"/>
          <w:lang w:val="mk-MK"/>
        </w:rPr>
      </w:pPr>
      <w:r>
        <w:rPr>
          <w:rFonts w:cs="Arial" w:ascii="Arial" w:hAnsi="Arial"/>
          <w:sz w:val="20"/>
          <w:lang w:val="mk-MK"/>
        </w:rPr>
        <w:t>За пет минути продолжувам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да обезбедиме двотретинско мнозинство.</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7,40 часот)</w:t>
      </w:r>
    </w:p>
    <w:p>
      <w:pPr>
        <w:pStyle w:val="Normal"/>
        <w:jc w:val="both"/>
        <w:rPr/>
      </w:pPr>
      <w:r>
        <w:rPr>
          <w:rFonts w:cs="Arial" w:ascii="Arial" w:hAnsi="Arial"/>
          <w:b/>
          <w:sz w:val="20"/>
          <w:lang w:val="mk-MK"/>
        </w:rPr>
        <w:t xml:space="preserve">Трајко Вељаноски: </w:t>
      </w:r>
      <w:r>
        <w:rPr>
          <w:rFonts w:cs="Arial" w:ascii="Arial" w:hAnsi="Arial"/>
          <w:sz w:val="20"/>
          <w:lang w:val="mk-MK"/>
        </w:rPr>
        <w:t>Колеги пратеници ве молам, сепак ова е многу значаен закон, дел од патоказот.</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гледам не може да се обезбеди 82 пратеници, ве молам ќе добиете процедурално. Во ред. Да се докажам, без довикување. Јас имам одговорност како претседател на Собранието за овој значаен закон кој е дел од патоказот да обезбедиме мнозинство со 82 пратеници да се изгласа. Тоа е обврска и моја, но и на сите пратеници од пратеничките групи. Јас како што знам има подршка од пратеничката група на СДСМ, НСДП и дригите пратеници од опозицијата кои дадоа на Комисијата за одбрана при второто читање и мислам дека е добро да обезбедиме 82 пратеника да се гласа и да се изгласа и да го исполниме еден од основните критериум за патоказот во однос на Извештајот кој ќе биде за Република Македонија и самото Собрание.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бара процедурално,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како велите знаете кој како го подржува законот претпоставувам ги читате извештаите од работните тел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оа е моја обврска.</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Овој закон е предлог на Владата на Република Македонија и него го подржаа меѓу останатото и другите пратенички групи во Собранието. Вашата задача господине претседателе е ништо повеќе освен да го следите Деловникот. Деловникот вели има ли во оваа повеќе од 82 пратеника. Има. Должни сте да го ставите законот на гласање, не да не пребројувате, едни, втори, трети. Тоа не е ваша работа. Пратеничките групи имаат свој став, јавно го кажале, го соопштиле од што се плашите да го ставите законот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пристапите кон гласање, како што велите на исклучително важниот закон. Во оваа сала во овој момент има повеќе од потребниот број пратеници за двотретинско гласање. Не ве видов дека ги пребројувате пратениците во претходните закони. Што се уплашивте сега одеднаш. Ставете го законот на гласање, точка. Тоа не е ваша задача како ќе гласаат останатите. Тоа е задача на нас пратениците и на пратеничките групи. И со оглед на Деловникот господине претседателе дозволете во ова едно процедурално јавување да побарам од вас согласно востановената пракса што вие ја наметнавте како претседател на Собранието на Република Македонија да побарам ова Собрание да работи и по 18,00 часот, согласно Деловникот, сега сме 20 минути до 18 часот, вие претседателе секој ден кога сме работеле сте велеле еден час пауза на една пратеничка група сте надокнадувале плус еден час, па вие доцневте еднаш, па претставниците на Владата, ова Собрание сакаме да работи ефикасно и да го одработи она за што граѓаните не плаќаат. Ваше е деловничкото право да го донесете ова решение и во име на пратеничката група барам да работиме и по 18,00 часот еве како предлог до 19,00 часот, за да оној еден час пауза за кој што вие друг пат без да не прашате сте го надокнадувале после 18,00 часот. Се надевам дека ќе бидете принципиелни и коректни и како што Трајко Вељаноски претседател правел претходно кога имало еден час пауза, да го надокнади овој еден час пауза и по завршување на официјалното работно време и пак ќе апелирам јавноста треба да знае дека има доволен број пратеници да работиме. Не разбирам зошто не го ставате законот на глас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сепак како претседател на Собранието одговорно ќе се однесувам за овој чувствителен закон. Инаку, секогаш кога некоја пратеничка група бара до одредено време во одреден ден да се работи, така сум постапувал, во вторник јас како што знам вие секогаш баравте да работите до 18,00 часот и јас сум го почитувал тоа. </w:t>
      </w:r>
    </w:p>
    <w:p>
      <w:pPr>
        <w:pStyle w:val="Normal"/>
        <w:spacing w:before="60" w:after="0"/>
        <w:jc w:val="both"/>
        <w:rPr>
          <w:rFonts w:ascii="Arial" w:hAnsi="Arial" w:cs="Arial"/>
          <w:sz w:val="20"/>
          <w:lang w:val="mk-MK"/>
        </w:rPr>
      </w:pPr>
      <w:r>
        <w:rPr>
          <w:rFonts w:cs="Arial" w:ascii="Arial" w:hAnsi="Arial"/>
          <w:sz w:val="20"/>
          <w:lang w:val="mk-MK"/>
        </w:rPr>
        <w:t>Јас имам одредени обврски после 18,00 часот и плус координаторот на пратеничката група на ДПА дојде и кажа дека и тие имаат обврски после 18,00 часот и затоа мислам дека треба да бидеме коректни во таа ситуација. Инаку, јас ќе го почитувам, господине Игор Ивановски послушајте ме, јас ќе го почитувам Деловникот, во Деловникот пишува кога јас закажувами ја прекинувам седницата. Јас мислам дека треба да се прекине сега и утре да продолжиме со седницата да обезбедиме 82 пратеници за да го изгласаме, а не само да си играме да гласаме.</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утр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4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7:00Z</dcterms:created>
  <dc:creator>lbozinovska</dc:creator>
  <dc:description/>
  <cp:keywords/>
  <dc:language>en-US</dc:language>
  <cp:lastModifiedBy>pnastoska</cp:lastModifiedBy>
  <cp:lastPrinted>2012-09-10T17:43:00Z</cp:lastPrinted>
  <dcterms:modified xsi:type="dcterms:W3CDTF">2012-12-10T12:12:00Z</dcterms:modified>
  <cp:revision>3</cp:revision>
  <dc:subject/>
  <dc:title>STENOGRAFSKI BELE[KI</dc:title>
</cp:coreProperties>
</file>