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рвото продолжение на Четири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1</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3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0-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Љубисав Иванов Ѕинго, Кенан Хасипи, Милорад Додовски, Антонио Милошевски, Ристо Манчев, Дишира Имери, Али Ахмети, Мендух Тачи, Гордан Ѓорѓие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12 точка - Дополнет предлог на закон за изменување и дополнување на Законот за следење на комуникациите, второ читање</w:t>
      </w:r>
    </w:p>
    <w:p>
      <w:pPr>
        <w:pStyle w:val="Normal"/>
        <w:spacing w:before="60" w:after="0"/>
        <w:jc w:val="both"/>
        <w:rPr>
          <w:rFonts w:ascii="Arial" w:hAnsi="Arial" w:cs="Arial"/>
          <w:sz w:val="20"/>
          <w:lang w:val="mk-MK"/>
        </w:rPr>
      </w:pPr>
      <w:r>
        <w:rPr>
          <w:rFonts w:cs="Arial" w:ascii="Arial" w:hAnsi="Arial"/>
          <w:sz w:val="20"/>
          <w:lang w:val="mk-MK"/>
        </w:rPr>
        <w:t>Претресот по членовите 11, 31 и 36 на Дополнителниот предлог е завршен.</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бројот на присут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присуството на пратениците)</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74 пратеници, а потребно е минимум да има 82 за да може да се глас по овој закон.</w:t>
      </w:r>
    </w:p>
    <w:p>
      <w:pPr>
        <w:pStyle w:val="Normal"/>
        <w:spacing w:before="60" w:after="0"/>
        <w:jc w:val="both"/>
        <w:rPr>
          <w:rFonts w:ascii="Arial" w:hAnsi="Arial" w:cs="Arial"/>
          <w:sz w:val="20"/>
          <w:lang w:val="mk-MK"/>
        </w:rPr>
      </w:pPr>
      <w:r>
        <w:rPr>
          <w:rFonts w:cs="Arial" w:ascii="Arial" w:hAnsi="Arial"/>
          <w:sz w:val="20"/>
          <w:lang w:val="mk-MK"/>
        </w:rPr>
        <w:t>Ги замолувам коориднаторите на пратеничките групи да ги повикаат пратениците за да можеме да гласаме.</w:t>
      </w:r>
    </w:p>
    <w:p>
      <w:pPr>
        <w:pStyle w:val="Normal"/>
        <w:spacing w:before="60" w:after="0"/>
        <w:jc w:val="both"/>
        <w:rPr>
          <w:rFonts w:ascii="Arial" w:hAnsi="Arial" w:cs="Arial"/>
          <w:sz w:val="20"/>
          <w:lang w:val="mk-MK"/>
        </w:rPr>
      </w:pPr>
      <w:r>
        <w:rPr>
          <w:rFonts w:cs="Arial" w:ascii="Arial" w:hAnsi="Arial"/>
          <w:sz w:val="20"/>
          <w:lang w:val="mk-MK"/>
        </w:rPr>
        <w:t>Давам пауза 25 минути.</w:t>
      </w:r>
    </w:p>
    <w:p>
      <w:pPr>
        <w:pStyle w:val="Normal"/>
        <w:spacing w:before="60" w:after="0"/>
        <w:jc w:val="both"/>
        <w:rPr>
          <w:rFonts w:ascii="Arial" w:hAnsi="Arial" w:cs="Arial"/>
          <w:sz w:val="20"/>
          <w:lang w:val="mk-MK"/>
        </w:rPr>
      </w:pPr>
      <w:r>
        <w:rPr>
          <w:rFonts w:cs="Arial" w:ascii="Arial" w:hAnsi="Arial"/>
          <w:sz w:val="20"/>
          <w:lang w:val="mk-MK"/>
        </w:rPr>
        <w:t>Продолжуваме во 13,00 часот.</w:t>
      </w:r>
    </w:p>
    <w:p>
      <w:pPr>
        <w:pStyle w:val="Normal"/>
        <w:spacing w:before="60" w:after="0"/>
        <w:jc w:val="both"/>
        <w:rPr>
          <w:rFonts w:ascii="Arial" w:hAnsi="Arial" w:cs="Arial"/>
          <w:sz w:val="20"/>
          <w:lang w:val="mk-MK"/>
        </w:rPr>
      </w:pPr>
      <w:r>
        <w:rPr>
          <w:rFonts w:cs="Arial" w:ascii="Arial" w:hAnsi="Arial"/>
          <w:sz w:val="20"/>
          <w:lang w:val="mk-MK"/>
        </w:rPr>
        <w:t>Ги замолувам координаторите на пратеничките групи да ги повикаат пратениците за да може да се изгласа овој двотретински закон кој што е многу битен за показателот на Европската унија.</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продолжуваме во 13,00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ледам  дека нема пратеници за кворум.</w:t>
      </w:r>
    </w:p>
    <w:p>
      <w:pPr>
        <w:pStyle w:val="Normal"/>
        <w:spacing w:before="60" w:after="0"/>
        <w:jc w:val="both"/>
        <w:rPr>
          <w:rFonts w:ascii="Arial" w:hAnsi="Arial" w:cs="Arial"/>
          <w:sz w:val="20"/>
          <w:lang w:val="mk-MK"/>
        </w:rPr>
      </w:pPr>
      <w:r>
        <w:rPr>
          <w:rFonts w:cs="Arial" w:ascii="Arial" w:hAnsi="Arial"/>
          <w:sz w:val="20"/>
          <w:lang w:val="mk-MK"/>
        </w:rPr>
        <w:t>Процедурално бара пратеник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Поради партиски обврски на пратеничката група на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ма пречки во преводот ве молам ако може од почеток мислам дека сега е во ред.</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Ако е во ред со преводот уште еднаш ќе кажам, поради обврските на пратеничката група на ДУИ и партиски активности, а за самиот факт дека јавната администрација треба да се подготвам за продолжение на работата на Комисијата за труд и социјална политика барам еден час пауза во име на пратеничката група на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огласно Деловникот, ве молам секој има право на пауза, некој бара секој ден пауза, ве молам да бидеме коректни. Како што секој има право согласно Деловникот, координаторот на пратеничката група на ДУИ бара еден час пауза, согласно Деловникот давам еден час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 исто времено ја користиме и редовната пауза.</w:t>
      </w:r>
    </w:p>
    <w:p>
      <w:pPr>
        <w:pStyle w:val="Normal"/>
        <w:spacing w:before="60" w:after="0"/>
        <w:jc w:val="both"/>
        <w:rPr>
          <w:rFonts w:ascii="Arial" w:hAnsi="Arial" w:cs="Arial"/>
          <w:sz w:val="20"/>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6,3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еве два пати направивме пауза се со обид да овозможиме да има 82 пратеници кои би гласале за законот, кој што е еден многу битен закон и дел од патоказот за Извешатајот за Република Македонија од страна на Европската унија кој што го очекуваме во октомври месец. Јас ги правам сите напори за да се обезбеди и да се изгласа овој закон. </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бројот на присутните пратеници во салата.</w:t>
      </w:r>
    </w:p>
    <w:p>
      <w:pPr>
        <w:pStyle w:val="Normal"/>
        <w:spacing w:before="60" w:after="0"/>
        <w:jc w:val="both"/>
        <w:rPr/>
      </w:pPr>
      <w:r>
        <w:rPr>
          <w:rFonts w:cs="Arial" w:ascii="Arial" w:hAnsi="Arial"/>
          <w:sz w:val="20"/>
          <w:lang w:val="mk-MK"/>
        </w:rPr>
        <w:t>(Службите го утврдуваат точниот број на  присутни пратеници.)</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71 пратеник, замолувам пратениците да влезат во салата.</w:t>
      </w:r>
    </w:p>
    <w:p>
      <w:pPr>
        <w:pStyle w:val="Normal"/>
        <w:spacing w:before="60" w:after="0"/>
        <w:jc w:val="both"/>
        <w:rPr/>
      </w:pPr>
      <w:r>
        <w:rPr>
          <w:rFonts w:cs="Arial" w:ascii="Arial" w:hAnsi="Arial"/>
          <w:sz w:val="20"/>
          <w:lang w:val="mk-MK"/>
        </w:rPr>
        <w:t>Колеги пратеници сакам да ви кажам дека и за  заменикот претседател на Собранието и за вас исто така е многу битен овој закон бидејќи се усогласи текстот на законот и мислам дека е многу значајно да се изгласа овој закон.</w:t>
      </w:r>
    </w:p>
    <w:p>
      <w:pPr>
        <w:pStyle w:val="Normal"/>
        <w:spacing w:before="60" w:after="0"/>
        <w:jc w:val="both"/>
        <w:rPr>
          <w:rFonts w:ascii="Arial" w:hAnsi="Arial" w:cs="Arial"/>
          <w:sz w:val="20"/>
          <w:lang w:val="mk-MK"/>
        </w:rPr>
      </w:pPr>
      <w:r>
        <w:rPr>
          <w:rFonts w:cs="Arial" w:ascii="Arial" w:hAnsi="Arial"/>
          <w:sz w:val="20"/>
          <w:lang w:val="mk-MK"/>
        </w:rPr>
        <w:t>Јас ќе ги направам сите напори за да дојдеме во ситуација да гласаме и да го изгласме, не само да гласаме туку и да го изгласаме бидејќи овој е двотретински закон.</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претседателе, веќе втор ден правите лакридија од највисоката институција во оваа држава. Вие лично, вашата партија ВМРО-ДПМНЕ и коалициониот партнер ДУИ на Предлог на закон на Владата, значи ова е Предлог на закон на Владата, вие си играте мајтап. Сега е 20 минути до 17 часот или 16,39 часот, ги потрошивте парите на граѓаните во паузи, вас ве чекаме 90 минути како се криете во вашиот кабинет, 90 минути Трајко Вељаноски го нема во ова Собрание. Го направивте Собранието крпа за миење под и бришење, дрско, мизерно, безобразно. Целата пратеничка група на СДСМ и на коалиционите партнери и на Демократската партија на Албанците и на останатата албанска опозициона партија се присутни НДП, каде се вашите пратеници господине претседателе Трајко Вељаноски од ВМРО-ДПМНЕ што беа присутни, а сега ги нема. Каде се пратениците што ве седнаа на тоа столче и ви ја дадоа довербата да бидете претседател. Каде се пратениците што ја гласаа Владата, каде се? И тие се кријат како вас во вашиот кабинет. До каде ќе оди уништувањето на оваа институција од ваша страна, не заслужувате да го водите ова Собрание, не само што не знаете, не ни сакате. Денеска седиме од 12,00 часот за да ги слушнеме вашите барања за паузи и процедурални забелешки и едвај чекате да дадете пауза и уште еден ден од вашата драмолетка да го купите мислејќи дека сте свршиле голема работа. </w:t>
      </w:r>
    </w:p>
    <w:p>
      <w:pPr>
        <w:pStyle w:val="Normal"/>
        <w:spacing w:before="60" w:after="0"/>
        <w:jc w:val="both"/>
        <w:rPr/>
      </w:pPr>
      <w:r>
        <w:rPr>
          <w:rFonts w:cs="Arial" w:ascii="Arial" w:hAnsi="Arial"/>
          <w:sz w:val="20"/>
          <w:lang w:val="mk-MK"/>
        </w:rPr>
        <w:t>Господине претседателе сакам точно да се утврди бројот на присутни пратеници на опозицијата и на тие на власта, за да јавноста види дека закон за кој што вие велите дека е исклучително значаен за Европската унија за вас не вреди ни пет пари, за вас вредат фотелјите и тепачката и пазарите. Па ова што го правите и денес и вчера на пазар нема ваков пазар. И сакам јавноста да знае колку има пратениците на ВМРО-ДПМНЕ во моментов, колку има од ДУИ бидејќи вие го предложивте овој закон како Влада и не може да си играте мајтап опозицијата да ви го прави кворумот и да очекувате од нас да бидеме статисти. Пред да го кажам процедуралното мое барање ве молам да утврдиме точно колку има пратеници од вас и од опози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Колеги пратеници, секогаш кога ќе побара било кој координатор пауза согласно Деловникот, јас не дали сакам или не сакам, јас секогаш сум должен да ја дадам таа саат време пауза. Тоа се случило не само сега, стално се случувало и скоро секој ден. Одредени координатори тоа го прават од одредени свои политички прашања го бараат секој ден кој што јас го дозволувам. Денес го побара координаторот на пратеничката група на ДУИ и јас го дозволив тоа. Мислам дека е коректно. Сепак јас би сакал да бидеме поодговорни, не само да работиме туку и да сработиме за интересите на Република Македонија. </w:t>
      </w:r>
    </w:p>
    <w:p>
      <w:pPr>
        <w:pStyle w:val="Normal"/>
        <w:spacing w:before="60" w:after="0"/>
        <w:jc w:val="both"/>
        <w:rPr/>
      </w:pPr>
      <w:r>
        <w:rPr>
          <w:rFonts w:cs="Arial" w:ascii="Arial" w:hAnsi="Arial"/>
          <w:sz w:val="20"/>
          <w:lang w:val="mk-MK"/>
        </w:rPr>
        <w:t>Јас ја прекинувам седницата, продолжуваме утре во 12 часот со истата оваа седница.</w:t>
      </w:r>
    </w:p>
    <w:p>
      <w:pPr>
        <w:pStyle w:val="Normal"/>
        <w:spacing w:before="60" w:after="0"/>
        <w:jc w:val="both"/>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Седницата прекина со работа во 16,46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4:00Z</dcterms:created>
  <dc:creator>lbozinovska</dc:creator>
  <dc:description/>
  <cp:keywords/>
  <dc:language>en-US</dc:language>
  <cp:lastModifiedBy>pnastoska</cp:lastModifiedBy>
  <cp:lastPrinted>2012-09-12T10:41:00Z</cp:lastPrinted>
  <dcterms:modified xsi:type="dcterms:W3CDTF">2012-09-13T09:05:00Z</dcterms:modified>
  <cp:revision>3</cp:revision>
  <dc:subject/>
  <dc:title>STENOGRAFSKI BELE[KI</dc:title>
</cp:coreProperties>
</file>