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lang w:val="mk-MK"/>
        </w:rPr>
        <w:t xml:space="preserve">од Второто продолжение на </w:t>
      </w:r>
      <w:r>
        <w:rPr>
          <w:rFonts w:cs="Arial" w:ascii="Arial" w:hAnsi="Arial"/>
          <w:b/>
          <w:sz w:val="20"/>
          <w:szCs w:val="20"/>
        </w:rPr>
        <w:t>40-</w:t>
      </w:r>
      <w:r>
        <w:rPr>
          <w:rFonts w:cs="Arial" w:ascii="Arial" w:hAnsi="Arial"/>
          <w:b/>
          <w:sz w:val="20"/>
          <w:szCs w:val="20"/>
          <w:lang w:val="mk-MK"/>
        </w:rPr>
        <w:t xml:space="preserve">тата седница </w:t>
      </w:r>
    </w:p>
    <w:p>
      <w:pPr>
        <w:pStyle w:val="Normal"/>
        <w:jc w:val="center"/>
        <w:rPr>
          <w:rFonts w:ascii="Arial" w:hAnsi="Arial" w:cs="Arial"/>
          <w:b/>
          <w:b/>
          <w:sz w:val="20"/>
          <w:szCs w:val="20"/>
          <w:lang w:val="mk-MK"/>
        </w:rPr>
      </w:pPr>
      <w:r>
        <w:rPr>
          <w:rFonts w:cs="Arial" w:ascii="Arial" w:hAnsi="Arial"/>
          <w:b/>
          <w:sz w:val="20"/>
          <w:szCs w:val="20"/>
          <w:lang w:val="mk-MK"/>
        </w:rPr>
        <w:t>на Собранието на Република Македонија, одржана на 12 септември 2012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се одржа во Собранието на Република Македонија, сала 1, со почеток во 12,29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иваме со работа по Четириесеттата седница на Собранието на Република Македонија.</w:t>
      </w:r>
    </w:p>
    <w:p>
      <w:pPr>
        <w:pStyle w:val="Normal"/>
        <w:spacing w:before="60" w:after="0"/>
        <w:jc w:val="both"/>
        <w:rPr/>
      </w:pPr>
      <w:r>
        <w:rPr>
          <w:rFonts w:cs="Arial" w:ascii="Arial" w:hAnsi="Arial"/>
          <w:sz w:val="20"/>
          <w:lang w:val="mk-MK"/>
        </w:rPr>
        <w:t xml:space="preserve">Пратениците Љубисав Иванов Ѕинго, Кенан Хасипи, Јани Макрадули, Гордан Георгиев, Антонио Милошоски, Ристо Манчев, Дешира Имери, Али Ахмети, </w:t>
      </w:r>
      <w:r>
        <w:rPr>
          <w:rFonts w:cs="Arial" w:ascii="Arial" w:hAnsi="Arial"/>
          <w:sz w:val="20"/>
        </w:rPr>
        <w:t>M</w:t>
      </w:r>
      <w:r>
        <w:rPr>
          <w:rFonts w:cs="Arial" w:ascii="Arial" w:hAnsi="Arial"/>
          <w:sz w:val="20"/>
          <w:lang w:val="mk-MK"/>
        </w:rPr>
        <w:t>илорад Додевски, Газменд Алији, Мендух Тачи,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sz w:val="20"/>
          <w:lang w:val="mk-MK"/>
        </w:rPr>
        <w:t xml:space="preserve">Продолжуваме со општата расправа по </w:t>
      </w:r>
      <w:r>
        <w:rPr>
          <w:rFonts w:cs="Arial" w:ascii="Arial" w:hAnsi="Arial"/>
          <w:b/>
          <w:sz w:val="20"/>
          <w:lang w:val="mk-MK"/>
        </w:rPr>
        <w:t>12-та точка од дневниот ред - Дополнет предлог на закон за изменување и дополнување на  Законот за следење на комуникациите - второ читање.</w:t>
      </w:r>
    </w:p>
    <w:p>
      <w:pPr>
        <w:pStyle w:val="Normal"/>
        <w:spacing w:before="60" w:after="0"/>
        <w:jc w:val="both"/>
        <w:rPr>
          <w:rFonts w:ascii="Arial" w:hAnsi="Arial" w:cs="Arial"/>
          <w:sz w:val="20"/>
          <w:lang w:val="mk-MK"/>
        </w:rPr>
      </w:pPr>
      <w:r>
        <w:rPr>
          <w:rFonts w:cs="Arial" w:ascii="Arial" w:hAnsi="Arial"/>
          <w:sz w:val="20"/>
          <w:lang w:val="mk-MK"/>
        </w:rPr>
        <w:t>Претресот по членовите 11, 31 и 36 на дополнетиот предлог е завршен.</w:t>
      </w:r>
    </w:p>
    <w:p>
      <w:pPr>
        <w:pStyle w:val="Normal"/>
        <w:spacing w:before="60" w:after="0"/>
        <w:jc w:val="both"/>
        <w:rPr>
          <w:rFonts w:ascii="Arial" w:hAnsi="Arial" w:cs="Arial"/>
          <w:sz w:val="20"/>
          <w:lang w:val="mk-MK"/>
        </w:rPr>
      </w:pPr>
      <w:r>
        <w:rPr>
          <w:rFonts w:cs="Arial" w:ascii="Arial" w:hAnsi="Arial"/>
          <w:sz w:val="20"/>
          <w:lang w:val="mk-MK"/>
        </w:rPr>
        <w:t>Господинот Џафери Талат бара процедурално, повелете.</w:t>
      </w:r>
    </w:p>
    <w:p>
      <w:pPr>
        <w:pStyle w:val="Normal"/>
        <w:spacing w:before="60" w:after="0"/>
        <w:jc w:val="both"/>
        <w:rPr>
          <w:rFonts w:ascii="Arial" w:hAnsi="Arial" w:cs="Arial"/>
          <w:sz w:val="20"/>
        </w:rPr>
      </w:pPr>
      <w:r>
        <w:rPr>
          <w:rFonts w:cs="Arial" w:ascii="Arial" w:hAnsi="Arial"/>
          <w:b/>
          <w:sz w:val="20"/>
          <w:lang w:val="mk-MK"/>
        </w:rPr>
        <w:t>Талат Џафер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rPr>
        <w:t xml:space="preserve">Се </w:t>
      </w:r>
      <w:r>
        <w:rPr>
          <w:rFonts w:cs="Arial" w:ascii="Arial" w:hAnsi="Arial"/>
          <w:sz w:val="20"/>
          <w:lang w:val="mk-MK"/>
        </w:rPr>
        <w:t>пријавив процедурално за да објаснам, определам и го нагласам ставот на Демократската унија за интеграција по однос на текот на работата на оваа пленарна седница на кој составен дел е и Предлог законот за посебните права на припадниците на безбедносните сили на Република Македонија. Во оваа насока сакам уште еднаш да подвлечам дека Демократската унија за интеграција целиот свој интелектуален потенцијал политички и човечки го стави за блокирање и исклучување секоја можност Предлог законот за посебните права на припадниците на безбедносните сили да се донесе во овој Парламент. Демократската унија за интеграција ќе ги искористи сите можни институции кои ги предвидува Деловникот, Законот за Собранието и Уставот на Република Македонија на институционален начин да го спречиме и исклучиме можност на донесување на закон толку лош кој ги одвојува ги продлабочува заедниците и ги нарушува мостовите со еден закон кој дирекно ја загрозува евроинтеграцијата на Македонија. Демократската унија за интеграција во својата определба за да го сочува достоинството, толеранцијата и взаемната доверба меѓу заедниците докажа што е во состојба да направи. Ние гласавме во Собранието на Република Македонија против предлог закони на министри на Демократската унија за интеграција со што проследивме порака дека со нашите определби нема игра. Демократската унија за интеграција уште еднаш докажува дека е локомотива и и промотор на евроатланските процеси и на патот на Република Македонија кон НАТО и Европската унија. Демократската унија за интеграција нема да дозволи да се создадат лажни алиби дека причина и ставот против така наречен Предлог законот за бранители се загрозува позитивниот однос на Европската комисија за Република Македонија. Затоа во име на пратеничката група на Демократската унија за интеграција ве известувам дека ние ќе продолжиме да гласаме за преостанатите закони на оваа седница со посебен нагласок уште еднаш ние ќе искористиме се што е можно на институционален пат да го спречиме донесување на спорниот закон и за ова ги уверуваме сите граѓан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зет Зеќири бара процедурално,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Се работи за Законот за следење на комуникациите. За овој закон ние како НДП имавме над 10 предложени амандмани со кои баравме овој закон да биде во согласност со сите европски стандарди. Имено тие амандмани се одбија од пратеникот Талат Џафери. Ни еден амандман за следење на комуникациите не се усвои иако ние судиме дека Законот за следење на комуникациите не е прецизиран, не е јасен, не дефинира кои институции за колку време според кои правила ќе прават прислушување и овој закон треба да се обработи и понатаму. </w:t>
      </w:r>
    </w:p>
    <w:p>
      <w:pPr>
        <w:pStyle w:val="Normal"/>
        <w:spacing w:before="60" w:after="0"/>
        <w:jc w:val="both"/>
        <w:rPr>
          <w:rFonts w:ascii="Arial" w:hAnsi="Arial" w:cs="Arial"/>
          <w:sz w:val="20"/>
          <w:lang w:val="mk-MK"/>
        </w:rPr>
      </w:pPr>
      <w:r>
        <w:rPr>
          <w:rFonts w:cs="Arial" w:ascii="Arial" w:hAnsi="Arial"/>
          <w:sz w:val="20"/>
          <w:lang w:val="mk-MK"/>
        </w:rPr>
        <w:t>На почетокот на оваа седница за заштита на достоинството и рамноправноста на припадниците во конфликтот 2001, имено Демократската унија за интеграција рече дека ние нема да гласаме ни еден закон. Не знам која е причината, сега вие пропуштате. Можеби министерот за евроинтеграции ви дал пораки треба да гласате дека го има предзнакот на Европската унија. Мислам дека се работи за игра. Ако вие сакате овој закон да не се донесе како што рековте вие треба да ја блокирате седницата на која се разгледува Законот за безбедносните сили на Република Македонија. Мислам дека е опасна и штетна игра и за демократската клима но и за самите граѓани на Република Македонија.</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Колеги пратеници ве молам да видиме што е процедурално. Ако нешто имате меѓу себе можете измеѓу сала 3 и 4 таму се новинарите да си ги кажете своите ставови.</w:t>
      </w:r>
    </w:p>
    <w:p>
      <w:pPr>
        <w:pStyle w:val="Normal"/>
        <w:spacing w:before="60" w:after="0"/>
        <w:jc w:val="both"/>
        <w:rPr>
          <w:rFonts w:ascii="Arial" w:hAnsi="Arial" w:cs="Arial"/>
          <w:sz w:val="20"/>
          <w:lang w:val="mk-MK"/>
        </w:rPr>
      </w:pPr>
      <w:r>
        <w:rPr>
          <w:rFonts w:cs="Arial" w:ascii="Arial" w:hAnsi="Arial"/>
          <w:sz w:val="20"/>
          <w:lang w:val="mk-MK"/>
        </w:rPr>
        <w:t>Господинот Ивановски Игор има процедурално, повелете.</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огласно процедуралните забелешки на моите колеги координатори барем досега, дозволете да го соопштам ставот на пратеничката група на СДСМ и на коалиционите партнери да побарам дополнително објаснување од координаторот на пратеничката група на ДУИ секако ако тој не удостои со тоа, со оглед на тоа дека јавноста беше сведок дека во изминативе два дена оваа седница е класичен циркус и дневниот ред на оваа седница не беше донесен со поддршка на владините коалициони партнери туку со поддршка на опозицијата. Кворумот на оваа седница и вчера и завчера го правеше СДСМ и коалиционите партнери, значи на Владата ВМРО-ДПМНЕ и ДУИ туку опозицијата. Тоа е нашиот коректен и конструктивен пристап за државните интереси на Република Македонија. На оваа седница има 33 точки од кои што 19 плус 10  се веќе поминати или вкупно 29 точки се владини, предложени од министрите на ВМРО-ДПМНЕ и ДУИ. Во првиот  ден едниот коалиционен партнер ДУИ гласаше против овие закони. Вториот коалиционен партнер за овие закони. Вчера СДСМ повторно ви го правеше 2/3 кворум, ВМРО-ДПМНЕ го паѓаше кворумот. Вадеше пратеници надвор од оваа сала за да  не е 82. Бидејќи станува се поеклатантен хаосот конфузијата за употребата на институциите, стабилни се сега за сега само вашите фотелји. Ме интересира и барам јавно, прецизно и децидно објаснување од координаторот на ДУИ господинот Талат Џафери дали ќе ги подржат преостанатите 19 точно закони кои што се предложени од страна на Владата вклучително и овој кој што е 2/3 закон. Бидејќи не го разбравме координаторот на ДУИ најсериозно бараме да знаеме како ќе се одвива седницата, бидејќи тие блокираа првиот ден, вториот ден не беа присутни, ако смета, а мислам дека смета, (ве молам да ги смирите нервозните пратеници ВМРО-ДПМНЕ) да го чуеме ставот на пратеничката група на ДУИ децидно а не овака соопштено нешто криво па на ќоше и за овој закон и за останатите 19. Од тоа ќе зависи понатаму како ќе функционира и работи овој Парламен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и пратеници, ние имаме редовни координации. На тие координации доаѓаат координаторите и тука може да се поставуваат прашања и одговори и тука е местото на поставување прашања и одговори.</w:t>
      </w:r>
    </w:p>
    <w:p>
      <w:pPr>
        <w:pStyle w:val="Normal"/>
        <w:spacing w:before="60" w:after="0"/>
        <w:jc w:val="both"/>
        <w:rPr>
          <w:rFonts w:ascii="Arial" w:hAnsi="Arial" w:cs="Arial"/>
          <w:sz w:val="20"/>
          <w:lang w:val="mk-MK"/>
        </w:rPr>
      </w:pPr>
      <w:r>
        <w:rPr>
          <w:rFonts w:cs="Arial" w:ascii="Arial" w:hAnsi="Arial"/>
          <w:sz w:val="20"/>
          <w:lang w:val="mk-MK"/>
        </w:rPr>
        <w:t>Преминуваме на гласање.</w:t>
      </w:r>
    </w:p>
    <w:p>
      <w:pPr>
        <w:pStyle w:val="Normal"/>
        <w:spacing w:before="60" w:after="0"/>
        <w:jc w:val="both"/>
        <w:rPr/>
      </w:pPr>
      <w:r>
        <w:rPr>
          <w:rFonts w:cs="Arial" w:ascii="Arial" w:hAnsi="Arial"/>
          <w:sz w:val="20"/>
          <w:lang w:val="mk-MK"/>
        </w:rPr>
        <w:t>Ве молам господине Игор Ивановски да бидеме корекни. Вие имате право на процедурално, полека ве молам, ве молам слушајте ме. Вие си поставувавте прашања ако сака некој ќе ви одговори.</w:t>
      </w:r>
    </w:p>
    <w:p>
      <w:pPr>
        <w:pStyle w:val="Normal"/>
        <w:spacing w:before="60" w:after="0"/>
        <w:jc w:val="both"/>
        <w:rPr>
          <w:rFonts w:ascii="Arial" w:hAnsi="Arial" w:cs="Arial"/>
          <w:sz w:val="20"/>
          <w:lang w:val="mk-MK"/>
        </w:rPr>
      </w:pPr>
      <w:r>
        <w:rPr>
          <w:rFonts w:cs="Arial" w:ascii="Arial" w:hAnsi="Arial"/>
          <w:sz w:val="20"/>
          <w:lang w:val="mk-MK"/>
        </w:rPr>
        <w:t>(Пратеникот Игор Ивановски дофрлува од место)</w:t>
      </w:r>
    </w:p>
    <w:p>
      <w:pPr>
        <w:pStyle w:val="Normal"/>
        <w:spacing w:before="60" w:after="0"/>
        <w:jc w:val="both"/>
        <w:rPr>
          <w:rFonts w:ascii="Arial" w:hAnsi="Arial" w:cs="Arial"/>
          <w:sz w:val="20"/>
          <w:lang w:val="mk-MK"/>
        </w:rPr>
      </w:pPr>
      <w:r>
        <w:rPr>
          <w:rFonts w:cs="Arial" w:ascii="Arial" w:hAnsi="Arial"/>
          <w:sz w:val="20"/>
          <w:lang w:val="mk-MK"/>
        </w:rPr>
        <w:t>Добро ќе добиете, полека само не викајте без нервоза ве молам ќе ги завршиме сите работи без нервоза, ве молам. Јас кажав пошто си поставувавте вие прашања не добивте одговор. На редовните координации ако доаѓате можете да поставувате прашања, да побарате одговори од еден координатор од друг, истовремено и други ќе поставуваат прашања до вас и тогаш е најдобро да се расчистат многу работи. И затоа ве повикувам и вас и другите координатори кои што не доаѓаат на координација да доаѓате на редовните координации и на другите координации во кои што можеме, ќе добиете, ве молам не довикувајте од место. Оставете го господинот Игор Ивановски сам си побара сам си се доби не му треба помош ве молам да довршам. Доаѓајте на редовните координации и на тие редовни координации сите работи ги расчистуваме. Ве молам и ве замолувам понатаму за интересите на Република Македонија да доаѓате на координациите за да направиме уште попозитивен чекор што треба да го направиме з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Еве јавно ве замолувам и вас и другите координатори она што е законска обврска по Законот за Собрание да доаѓате на редовните координации во понеделник.</w:t>
      </w:r>
    </w:p>
    <w:p>
      <w:pPr>
        <w:pStyle w:val="Normal"/>
        <w:spacing w:before="60" w:after="0"/>
        <w:jc w:val="both"/>
        <w:rPr>
          <w:rFonts w:ascii="Arial" w:hAnsi="Arial" w:cs="Arial"/>
          <w:sz w:val="20"/>
          <w:lang w:val="mk-MK"/>
        </w:rPr>
      </w:pPr>
      <w:r>
        <w:rPr>
          <w:rFonts w:cs="Arial" w:ascii="Arial" w:hAnsi="Arial"/>
          <w:sz w:val="20"/>
          <w:lang w:val="mk-MK"/>
        </w:rPr>
        <w:t>Повелете да видиме што е сега плус процедурално. Имавте процедурално три минути ги искористивте да видиме што е.</w:t>
      </w:r>
    </w:p>
    <w:p>
      <w:pPr>
        <w:pStyle w:val="Normal"/>
        <w:spacing w:before="60" w:after="0"/>
        <w:jc w:val="both"/>
        <w:rPr>
          <w:rFonts w:ascii="Arial" w:hAnsi="Arial" w:cs="Arial"/>
          <w:sz w:val="20"/>
          <w:lang w:val="mk-MK"/>
        </w:rPr>
      </w:pPr>
      <w:r>
        <w:rPr>
          <w:rFonts w:cs="Arial" w:ascii="Arial" w:hAnsi="Arial"/>
          <w:b/>
          <w:sz w:val="20"/>
          <w:lang w:val="mk-MK"/>
        </w:rPr>
        <w:t xml:space="preserve">Игор Ивановски: </w:t>
      </w:r>
      <w:r>
        <w:rPr>
          <w:rFonts w:cs="Arial" w:ascii="Arial" w:hAnsi="Arial"/>
          <w:sz w:val="20"/>
          <w:lang w:val="mk-MK"/>
        </w:rPr>
        <w:t>За координациите во друг наврат може? Бидејќи таму останавте само вие со вашето ....</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За вас се може само да ...</w:t>
      </w:r>
    </w:p>
    <w:p>
      <w:pPr>
        <w:pStyle w:val="Normal"/>
        <w:spacing w:before="60" w:after="0"/>
        <w:jc w:val="both"/>
        <w:rPr>
          <w:rFonts w:ascii="Arial" w:hAnsi="Arial" w:cs="Arial"/>
          <w:sz w:val="20"/>
          <w:lang w:val="mk-MK"/>
        </w:rPr>
      </w:pPr>
      <w:r>
        <w:rPr>
          <w:rFonts w:cs="Arial" w:ascii="Arial" w:hAnsi="Arial"/>
          <w:b/>
          <w:sz w:val="20"/>
          <w:lang w:val="mk-MK"/>
        </w:rPr>
        <w:t xml:space="preserve">Игор Ивановски: </w:t>
      </w:r>
      <w:r>
        <w:rPr>
          <w:rFonts w:cs="Arial" w:ascii="Arial" w:hAnsi="Arial"/>
          <w:sz w:val="20"/>
          <w:lang w:val="mk-MK"/>
        </w:rPr>
        <w:t>Господине претседателе, знам дека од вчера сте нервозен. 90 минути се криевте во кабинетот. Со оглед на тоа што ова е парламентарна демократија и баравме најкоректно, не знам зашто сте нервозни и возбудени, да го чуеме ставот дециден и формален на една пратеничка група што вчера не беше присутна во оваа сала. Од тие причини господине претседателе барам еден час пауза во име на пратеничката група на СДС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ги ве молам, ве молам јас не дадов пауза, не знам ...</w:t>
      </w:r>
    </w:p>
    <w:p>
      <w:pPr>
        <w:pStyle w:val="Normal"/>
        <w:spacing w:before="60" w:after="0"/>
        <w:jc w:val="both"/>
        <w:rPr>
          <w:rFonts w:ascii="Arial" w:hAnsi="Arial" w:cs="Arial"/>
          <w:sz w:val="20"/>
          <w:lang w:val="mk-MK"/>
        </w:rPr>
      </w:pPr>
      <w:r>
        <w:rPr>
          <w:rFonts w:cs="Arial" w:ascii="Arial" w:hAnsi="Arial"/>
          <w:sz w:val="20"/>
          <w:lang w:val="mk-MK"/>
        </w:rPr>
        <w:t>Ве молам колеги да се почитуваме и ве молам. Јас давам овде пауза. Да бидеме коректни јас уште не завршив и не дадов пауза, ве молам. Слободно излезете јас не можам да ве запрам. Но, бидете коректни сослушајте ме мене дали ќе дадам пауза или нема да дадам, ве молам. Јас сум претседател на Собранието и ве молам да почитувате. Вашиот координатор не ви дава пауза, ве молам. Јас давам пауза, тој може само да побара, ве молам да бидеме коректни. Добро, слободно излезете, слободно излезете, ве молам.</w:t>
      </w:r>
    </w:p>
    <w:p>
      <w:pPr>
        <w:pStyle w:val="Normal"/>
        <w:spacing w:before="60" w:after="0"/>
        <w:jc w:val="both"/>
        <w:rPr>
          <w:rFonts w:ascii="Arial" w:hAnsi="Arial" w:cs="Arial"/>
          <w:sz w:val="20"/>
          <w:lang w:val="mk-MK"/>
        </w:rPr>
      </w:pPr>
      <w:r>
        <w:rPr>
          <w:rFonts w:cs="Arial" w:ascii="Arial" w:hAnsi="Arial"/>
          <w:sz w:val="20"/>
          <w:lang w:val="mk-MK"/>
        </w:rPr>
        <w:t>Колеги пратеници за интересите на Република Македонија секогаш како што и вчера побараа координаторите на пратеничките група пауза, така и денеска имаат право да го искористат. Јас како претседател на Собрание ќе го овозможам тоа не дека ми е должност по Деловникот, туку и јас сакам тоа да го направам за дополнителни координации за да можеме сепак да излеземе со некои позитивни чекори што треба да ги направиме. Се надевам дека после саат време пауза ќе се соберат пак повеќе од 90 пратеници и ќе дадат поддршка за овој закон кој што е исклучително значаен за извештајот за Република Македонија.</w:t>
      </w:r>
    </w:p>
    <w:p>
      <w:pPr>
        <w:pStyle w:val="Normal"/>
        <w:spacing w:before="60" w:after="0"/>
        <w:jc w:val="both"/>
        <w:rPr/>
      </w:pPr>
      <w:r>
        <w:rPr>
          <w:rFonts w:cs="Arial" w:ascii="Arial" w:hAnsi="Arial"/>
          <w:sz w:val="20"/>
          <w:lang w:val="mk-MK"/>
        </w:rPr>
        <w:t>Сега може да одите. Тие што заминаа, благодарам што заминаа и што го послушаа господинот Игор Ивановски, наместо претседателот на Собрание кој што дава пауза.</w:t>
      </w:r>
    </w:p>
    <w:p>
      <w:pPr>
        <w:pStyle w:val="Normal"/>
        <w:spacing w:before="60" w:after="0"/>
        <w:jc w:val="both"/>
        <w:rPr>
          <w:rFonts w:ascii="Arial" w:hAnsi="Arial" w:cs="Arial"/>
          <w:sz w:val="20"/>
          <w:lang w:val="mk-MK"/>
        </w:rPr>
      </w:pPr>
      <w:r>
        <w:rPr>
          <w:rFonts w:cs="Arial" w:ascii="Arial" w:hAnsi="Arial"/>
          <w:sz w:val="20"/>
          <w:lang w:val="mk-MK"/>
        </w:rPr>
        <w:t>Саат време пауза, продолжуваме во 13,42 часот. Се надевам дека другите координатори нема да го искористат правото за саат време пауза за сепак да го донесеме овој закон. Доколку сметаат можат да побараат но не е добро з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одолжуваме во 13,4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кажав претресот по членовите 11, 31 и 36 од Дополнетиот предлог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дека е потребно двотретинско мнозинство за изгласување на овој исклучително важен закон од патоказот кој што е за Европската унија за Извештајот на Република Македонија, ги повикув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секој на своите мес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65 пратеника. Значи согласно Деловникот не може ни да се стави Законот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од опозицијата кои што не присутни тука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колеги во ред, знам дека се надвор, не довикувајте, знам дека се надвор пред сала тука. Ве молам не треба да ми кажувате мене, тука се знам, кога влегов беа тука. Затоа ги повикувам пратениците за овој исклучително важен закон кој што делумно го пишуваме со нашето гласање или негласање Извештајот за Република Македонија, овој усогласен текст на закон кој што помина заеднички на Комисијата за одбрана и безбедност како Дополнет предлог со прифаќање на амандманите  и со давање подршка на овој закон, ги повикувам пратениците да влезат за да предјеме на гласање. Гледа јавноста, не мора да довикувате дека  од опозиција не се присутни, гледа јавноста. Да бидеме коректни, колешке Бонева да бидеме коректни.</w:t>
      </w:r>
    </w:p>
    <w:p>
      <w:pPr>
        <w:pStyle w:val="Normal"/>
        <w:spacing w:before="60" w:after="0"/>
        <w:jc w:val="both"/>
        <w:rPr/>
      </w:pPr>
      <w:r>
        <w:rPr>
          <w:rFonts w:cs="Arial" w:ascii="Arial" w:hAnsi="Arial"/>
          <w:sz w:val="20"/>
          <w:szCs w:val="20"/>
          <w:lang w:val="mk-MK"/>
        </w:rPr>
        <w:t>Ги повикувам пратениците да влезат во салата, ги замолувам лично од мене како претседател на Собрание за интересите на Република Македонија да влезат во салата за да прејдеме на гласање.</w:t>
      </w:r>
    </w:p>
    <w:p>
      <w:pPr>
        <w:pStyle w:val="Normal"/>
        <w:spacing w:before="60" w:after="0"/>
        <w:jc w:val="both"/>
        <w:rPr/>
      </w:pPr>
      <w:r>
        <w:rPr>
          <w:rFonts w:cs="Arial" w:ascii="Arial" w:hAnsi="Arial"/>
          <w:sz w:val="20"/>
          <w:szCs w:val="20"/>
          <w:lang w:val="mk-MK"/>
        </w:rPr>
        <w:t>Повторно ги замолувам колегите да влезат во салата за да можеме да гласаме по оваа точка, затоа што има потреба 82, не само да бидат присутни туку и да гласаат за овој закон.</w:t>
      </w:r>
      <w:r>
        <w:rPr>
          <w:rFonts w:cs="Arial" w:ascii="Arial" w:hAnsi="Arial"/>
          <w:sz w:val="20"/>
          <w:szCs w:val="20"/>
        </w:rPr>
        <w:t xml:space="preserve"> </w:t>
      </w:r>
      <w:r>
        <w:rPr>
          <w:rFonts w:cs="Arial" w:ascii="Arial" w:hAnsi="Arial"/>
          <w:sz w:val="20"/>
          <w:szCs w:val="20"/>
          <w:lang w:val="mk-MK"/>
        </w:rPr>
        <w:t>Очигледно дека не се има желба да се влезе барем денеска, со оглед на сето ова јас мислам дека најдобро е да го оставиме гласањето за утре во 11 по оваа точка. Затоа согласно член 165 од Деловникот гласањето по оваа точка ќе го извршиме утре во 11 часот.</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3 - Дополнет предлог на закон за изменување и дополнување на Законот за внатрешни работи - второ читање</w:t>
      </w:r>
    </w:p>
    <w:p>
      <w:pPr>
        <w:pStyle w:val="Normal"/>
        <w:spacing w:before="60" w:after="0"/>
        <w:jc w:val="both"/>
        <w:rPr/>
      </w:pPr>
      <w:r>
        <w:rPr>
          <w:rFonts w:cs="Arial" w:ascii="Arial" w:hAnsi="Arial"/>
          <w:sz w:val="20"/>
          <w:szCs w:val="20"/>
          <w:lang w:val="mk-MK"/>
        </w:rPr>
        <w:t xml:space="preserve">Допол Дополнетиот предлог на Комисијата за одбрана и безбедност како матично работно тело и на Законодавно правната комисиј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ќе добиетео процведурално само да допрочитам ве молам.</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вите 40 што е изменет со амандман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Во меѓувреме влезе координаторот на пратеничката група на ДПА бара процедурално, веројатно знаете што, но тоа е моја должност.</w:t>
      </w:r>
    </w:p>
    <w:p>
      <w:pPr>
        <w:pStyle w:val="Normal"/>
        <w:spacing w:before="60" w:after="0"/>
        <w:jc w:val="both"/>
        <w:rPr/>
      </w:pPr>
      <w:r>
        <w:rPr>
          <w:rFonts w:cs="Arial" w:ascii="Arial" w:hAnsi="Arial"/>
          <w:b/>
          <w:sz w:val="20"/>
          <w:szCs w:val="20"/>
          <w:lang w:val="mk-MK"/>
        </w:rPr>
        <w:t xml:space="preserve">Имер Алиу: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ногу добро знаете  која е причината за процедуралното. По се изгледа за сите е јасно оваа глетка која денес овие изминати 10 минути ја видовме, ова не важи за вас.  Вие си ја терате вашата работа согласно ветувањата и вашите изјавите проблемот е во другиот дел. </w:t>
      </w:r>
    </w:p>
    <w:p>
      <w:pPr>
        <w:pStyle w:val="Normal"/>
        <w:spacing w:before="60" w:after="0"/>
        <w:jc w:val="both"/>
        <w:rPr>
          <w:rFonts w:ascii="Arial" w:hAnsi="Arial" w:cs="Arial"/>
          <w:sz w:val="20"/>
          <w:szCs w:val="20"/>
          <w:lang w:val="mk-MK"/>
        </w:rPr>
      </w:pPr>
      <w:r>
        <w:rPr>
          <w:rFonts w:cs="Arial" w:ascii="Arial" w:hAnsi="Arial"/>
          <w:sz w:val="20"/>
          <w:szCs w:val="20"/>
          <w:lang w:val="mk-MK"/>
        </w:rPr>
        <w:t>Во понеделникот оваа пратеничка група на ДУИ гласаше против дневниот ред на оваа седница. Вчера оваа пратеничка група од ДУИ не влезе воопшто во салава и се беше во ред согласно определбите кои тие сами ги искажаа дека ќе ја блокираат работата на оваа седница со цел да не дојде Законот за бранителите на дневен ред и да не се донесе истиот. Но најавата за гласање против на госпоѓа на сите ни укажа кој ќе биде патот на оваа партија и на оваа пратеничка група на оваа седница. Ова е целосно компромитирање. Еднаш рековте ќе ја блокирате работата, потоа рековте ќе гласате против, а денес влегувате во салата и се гледа кој ја блокира работата и кој е кооперативен за оваа седница со цел што побрзо да дојде законот за бранителите. Рековте дека ги употребите сите методи за блокирање, единствена метода за да се блокира овој закон кој е антиалбански е еднонационален, еднострано е да ја напуштите оваа Владата. Има само една метода има.  Од сите други методи ретерирате, отстапувате и секојдневно се приближуваме од времето кога овој закон треба да се донесе. И затоа напуштете ја Владата сега. Гласањето против овој закон не е блокирање. Гласањето против законот го видовме во минативе денови што подразбира. Македонската страна има мнозинство и донесува закон кој е дневен ред. Ние Албанците не можеме да ги блокираме со гласање против. Оваа ваша определба и вашите методи се некорисни. Ако сте дале некое ветување или некоја фрлена коска од Груевски, некој теднер, не важи, не вреди за оваа метода и потклекнување кое го правите денес за што страдаат сите Албанц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понатам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дов дека е процедурално, јас мислев дека ќе побара саат време пауза.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ехмети Ермира бара процедурално, повелете.</w:t>
      </w:r>
    </w:p>
    <w:p>
      <w:pPr>
        <w:pStyle w:val="Normal"/>
        <w:spacing w:before="60" w:after="0"/>
        <w:jc w:val="both"/>
        <w:rPr/>
      </w:pPr>
      <w:r>
        <w:rPr>
          <w:rFonts w:cs="Arial" w:ascii="Arial" w:hAnsi="Arial"/>
          <w:b/>
          <w:sz w:val="20"/>
          <w:szCs w:val="20"/>
          <w:lang w:val="mk-MK"/>
        </w:rPr>
        <w:t>Ермира Мехмет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Асполутно немав намера да се занимавам со господинот Имер Алиу, но се почувствував повикана со име и презиме. Не сум овде за да ви реплицирам на нивото кое вие го употребивте. Стилот е нешто  во што не интервенирам и го почитувам. Овде сум за да ви кажам уште еднаш јавно дека и покрај тоа ние остануваме доследни на нашата благодарност кон вас како пратеничка група што изразивте спремност да не подржите во нашата етничка битка, не политичка, етничка, албанска битка за да го спречиме законот. Вие господине Имер Алиу како и целата јавност дека напуштањето на Владата не спречува закон за кој имаме најави дека ќе се гласа етнички. Тие кои денес, значи вашите коалициони партнери кои денес не се присутни во салава поради нивни политички калкулации ќе го подржат овој закон и така како што вашето барање во понеделникот се надгласа, се мајоризиравме, така ќе не надгласаат повторно. Значи благодарам што не подржавте. Посакувам да не ни се обраќате на ова навредливо ниво, бидејќи ова ниво овој пристап не помага на нашата заедничка кауза, а тоа да ја продолжиме битката за законот. а тие кои имаат дилеми, ќе ве потсетам уште еднаш дека нашата политичката битка против овој закон не е предадена. Грешат тие што мислат дека денес можат да се чувствуваат супериорни бидејќи ние сме во салата и тие исто така грешат. Затоа сме овде поради нашата европска агенда како  партија определена за евроатланските интеграции. Но битката почна, ќе продолжи и нема да заврши со позитивен резултат од аспект на донесување на овој закон. Таму каде трчаме маратон и ве повикувам да ни се придружите во работата на Комисијата за труд и социјална политика. ве поканувам и ве се заблагодарувам уште еднаш и посакувам да продолжи вашата подршка и барам од вас културен начин, да не употребувате речник на вакви изрази што не ни одат во чест, не не прават достоинствени како Албанци во овој Парламент. Ние продолжуваме и понатаму. Благодарам уште еднаш, овде сме да докажеме дека битката против законот продолжува. Албанската јавност, Македонците  на сите да им биде јасно ДУИ нема да дозволи да се донесе овој закон. Нема да дозволиме. Ова е јасно, изрично и кристално чист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Имер Алиу ве молам сега, да бидеме коректни. Вие имавте процедурално и го кажавте своето. Госпоѓа Ермира Мехмети имаше процедурално го кажа, да не ја оптеретуваме говорницата помеѓу вас двајца, ве молам. И плус е 14,05 минути и така е редовна пауза. Ве молам да бидеме коректни, по вас што ќе правиме, ќе се јават други и што ќе правиме. Од кај вас нема да се јават. Исклучете ги сите од кај него. Ајде да видиме. Ве молам да бидете кратки поради тоа што е време за пауза.</w:t>
      </w:r>
    </w:p>
    <w:p>
      <w:pPr>
        <w:pStyle w:val="Normal"/>
        <w:spacing w:before="60" w:after="0"/>
        <w:jc w:val="both"/>
        <w:rPr/>
      </w:pPr>
      <w:r>
        <w:rPr>
          <w:rFonts w:cs="Arial" w:ascii="Arial" w:hAnsi="Arial"/>
          <w:b/>
          <w:sz w:val="20"/>
          <w:szCs w:val="20"/>
          <w:lang w:val="mk-MK"/>
        </w:rPr>
        <w:t>Имер Алиу</w:t>
      </w:r>
      <w:r>
        <w:rPr>
          <w:rFonts w:cs="Arial" w:ascii="Arial" w:hAnsi="Arial"/>
          <w:sz w:val="20"/>
          <w:szCs w:val="20"/>
          <w:lang w:val="mk-MK"/>
        </w:rPr>
        <w:t xml:space="preserve">: Госпоѓа Ермира, до пред неколку дена актуелна беше, пред олимпијдата, знаеш за што говорам иако вие сте шампиони во тие категории што ги спомнавте. Вие сте само во таа параолимпијада. Вие сте  осакатени и нема потреба да ми се заблагодарувате. Зошто вие од ВМРО ДПМНЕ реагирате, Силвана зошто реагирате? Ниедно потценување или навреда за припадниците на параолимпијадата. Тие се најсмелите луѓе во све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продолжам, немојте да ни се заблагодарувате за подршката. Не ве подржуваме вас како ДУИ, како пратеници на ДУИ, туку  како Албанци ве подржуваме. Ова треба да ви биде јасно. Денес вие за нас не сте Талат Џафери пратеник на ДУИ, едноставно е Талат Џафери Албанец. Тука е проблемот. Вие говорите за конзистентност. Вчера односно завчера рековте дека ќе гласате против секој закон, сите пратеници по ред и тие кога никогаш не зема збор, рекоа дека ставот на пратеничката група на ДУИ е дека ќе гласаат против сите точки од оваа седница. А денес ни говорите дека за сосема поинаков став. Вие рековте дека ќе продолжиме да ја блокираме работата. Од каде да сме сигурни дека вие немате да ретерирате од овој став затоа што отстапивте. Завчера рековте дека ќе гласате против, а денес рековте на почеток дека ќе ја блокирате, а потоа ќе гласате против, а денес сите сте тука и правите кворум за да се донесе Законот. Нашата подршка ќе продолжи се додека забележиме, во суштината забележуваме дека не сте сериозни, но од аспект на време кога гледаме дека се приближува кој донесување на законот и продолжувате со овие остапки, ќе ве нападнеме и ќе  се зачудите сите. Нема  да дозволиме ние, ќе ја блокираме работата. Тогаш ќе видите како се блокира работата на Парламент, со оваа говорница, со овој претседател на Парламент, со ова пратеничка група, со оваа антиалбанска држава. Ние ќе ја блокираме. Ова што го правите не е блокирање секојдневно, го приближувате донесувањето на тој закон. ова е правото и реалноста. Значи нашата подршка продолжува и понатаму. но кога ќе забележите дека се приближува гласањето, тогаш ќе видите што значи блокирање. Тогаш ќе дојде на површина ДП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вам еден час пауза, редовната пауза, не оваа што ја бараат координаторите на пратеничките груп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во 15,10 минути. </w:t>
      </w:r>
    </w:p>
    <w:p>
      <w:pPr>
        <w:pStyle w:val="Normal"/>
        <w:spacing w:before="60" w:after="0"/>
        <w:jc w:val="both"/>
        <w:rPr/>
      </w:pPr>
      <w:r>
        <w:rPr>
          <w:rFonts w:cs="Arial" w:ascii="Arial" w:hAnsi="Arial"/>
          <w:b/>
          <w:sz w:val="20"/>
        </w:rPr>
        <w:t>(</w:t>
      </w:r>
      <w:r>
        <w:rPr>
          <w:rFonts w:cs="Arial" w:ascii="Arial" w:hAnsi="Arial"/>
          <w:b/>
          <w:sz w:val="20"/>
          <w:lang w:val="mk-MK"/>
        </w:rPr>
        <w:t>По паузата седницата продолжи во 15</w:t>
      </w:r>
      <w:r>
        <w:rPr>
          <w:rFonts w:cs="Arial" w:ascii="Arial" w:hAnsi="Arial"/>
          <w:b/>
          <w:sz w:val="20"/>
        </w:rPr>
        <w:t>,</w:t>
      </w:r>
      <w:r>
        <w:rPr>
          <w:rFonts w:cs="Arial" w:ascii="Arial" w:hAnsi="Arial"/>
          <w:b/>
          <w:sz w:val="20"/>
          <w:lang w:val="mk-MK"/>
        </w:rPr>
        <w:t>12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т 40 на дополнетиот предлог.</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т 40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претресот по членот 40 е завршен.</w:t>
      </w:r>
    </w:p>
    <w:p>
      <w:pPr>
        <w:pStyle w:val="Normal"/>
        <w:spacing w:before="60" w:after="0"/>
        <w:jc w:val="both"/>
        <w:rPr>
          <w:rFonts w:ascii="Arial" w:hAnsi="Arial" w:cs="Arial"/>
          <w:sz w:val="20"/>
          <w:lang w:val="mk-MK"/>
        </w:rPr>
      </w:pPr>
      <w:r>
        <w:rPr>
          <w:rFonts w:cs="Arial" w:ascii="Arial" w:hAnsi="Arial"/>
          <w:sz w:val="20"/>
          <w:lang w:val="mk-MK"/>
        </w:rPr>
        <w:t>Процедурално бара господинот Села Зијадин, повелете.</w:t>
      </w:r>
    </w:p>
    <w:p>
      <w:pPr>
        <w:pStyle w:val="Normal"/>
        <w:spacing w:before="60" w:after="0"/>
        <w:jc w:val="both"/>
        <w:rPr/>
      </w:pPr>
      <w:r>
        <w:rPr>
          <w:rFonts w:cs="Arial" w:ascii="Arial" w:hAnsi="Arial"/>
          <w:b/>
          <w:sz w:val="20"/>
          <w:lang w:val="mk-MK"/>
        </w:rPr>
        <w:t>Зијадин Сел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Мојата процедурална се однесува за пратеничката група на ДУИ посебно по вчерашната седница која беше предвидена да се одржи на Советот за Собранискиот канал на која требаше да се дискутира проблемот на употребата на албанскиот јазик во Парламентот во Република Македонија, седница која се бојкотира од членовите и пратениците на ДУИ, седница која не се одржа. Мојата забелешка и во однос на тоа да извлечат поука како се блокираат некои прашања. Тие секогаш ги блокираат прашањата кои ги засегаат Албанците и пратениците Албанци. А кога станува збор за блокирање на предлог закони кои се антиалбански тие велат дека ќе гласаме против и ако се свесни на овој начин не се блокираат истите закони. Во оваа ситуација зачудува и тоа што откако има инструментиализирана криза од мнозинството овде се присутни само пратениците на ДУИ кои ги бранат законите, а министрите на ВМРО-ДПМНЕ не се никаде, замислете, каква валкана игра игра парламентарното мнозинство. Но како и да е барам процедурално за да побарам еден час пауза и по ова барање ќе бидеме доследни се додека ова наше барање на ДПа не стане како што е предвидено со закон. Никој нема право да не стави во нашата комуникација со граѓаните помеѓу нас еден преведувач и ние да не се слушаме директно со граѓаните. Не знам зошто треба да се одложи толку ова прашање кога законите се јасни и јас не сакам да ги повторувам истите. Законите се јасни, пратениците Албанци имаат право да се обратат на албански јазик на пленарни седници. Ние се обраќаме на албански на седници, а од друга страна се преведува од преведувачите на Парламентот и до граѓаните не допираме со албанскиот јазик.</w:t>
      </w:r>
    </w:p>
    <w:p>
      <w:pPr>
        <w:pStyle w:val="Normal"/>
        <w:spacing w:before="60" w:after="0"/>
        <w:jc w:val="both"/>
        <w:rPr>
          <w:rFonts w:ascii="Arial" w:hAnsi="Arial" w:cs="Arial"/>
          <w:sz w:val="20"/>
          <w:lang w:val="mk-MK"/>
        </w:rPr>
      </w:pPr>
      <w:r>
        <w:rPr>
          <w:rFonts w:cs="Arial" w:ascii="Arial" w:hAnsi="Arial"/>
          <w:sz w:val="20"/>
          <w:lang w:val="mk-MK"/>
        </w:rPr>
        <w:t xml:space="preserve">Затоа во име на пратеничката група на ДПА и во име на начелото кое сега три, четири месеци сме рекле дека секој ден ќе бараме пауза и нема да ги менуваме ставовите како што направи ДУИ за два дена, барам 1 час пауза поради недозволување на слободниот збор на пратениците Албанци во Парламентот на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поред Деловникот, заменикот координатор, а не координаторот на пратеничката група на ДПА бара саат време пауза. Јас како што тоа го бараа и другите координатори и вчера и завчера го одобрувам затоа што секако е должност согласно Деловникот.</w:t>
      </w:r>
    </w:p>
    <w:p>
      <w:pPr>
        <w:pStyle w:val="Normal"/>
        <w:spacing w:before="60" w:after="0"/>
        <w:jc w:val="both"/>
        <w:rPr>
          <w:rFonts w:ascii="Arial" w:hAnsi="Arial" w:cs="Arial"/>
          <w:sz w:val="20"/>
          <w:lang w:val="mk-MK"/>
        </w:rPr>
      </w:pPr>
      <w:r>
        <w:rPr>
          <w:rFonts w:cs="Arial" w:ascii="Arial" w:hAnsi="Arial"/>
          <w:sz w:val="20"/>
          <w:lang w:val="mk-MK"/>
        </w:rPr>
        <w:t>Тука ја прекинувам, продолжуваме во 16,15 часот.</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ауза)</w:t>
      </w:r>
    </w:p>
    <w:p>
      <w:pPr>
        <w:pStyle w:val="Normal"/>
        <w:spacing w:before="60" w:after="0"/>
        <w:jc w:val="both"/>
        <w:rPr/>
      </w:pPr>
      <w:r>
        <w:rPr>
          <w:rFonts w:cs="Arial" w:ascii="Arial" w:hAnsi="Arial"/>
          <w:sz w:val="20"/>
          <w:lang w:val="mk-MK"/>
        </w:rPr>
        <w:t>(По паузата седницата продолжи во 16</w:t>
      </w:r>
      <w:r>
        <w:rPr>
          <w:rFonts w:cs="Arial" w:ascii="Arial" w:hAnsi="Arial"/>
          <w:sz w:val="20"/>
        </w:rPr>
        <w:t>,</w:t>
      </w:r>
      <w:r>
        <w:rPr>
          <w:rFonts w:cs="Arial" w:ascii="Arial" w:hAnsi="Arial"/>
          <w:sz w:val="20"/>
          <w:lang w:val="mk-MK"/>
        </w:rPr>
        <w:t>18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е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w:t>
      </w:r>
    </w:p>
    <w:p>
      <w:pPr>
        <w:pStyle w:val="Normal"/>
        <w:spacing w:before="60" w:after="0"/>
        <w:jc w:val="both"/>
        <w:rPr>
          <w:rFonts w:ascii="Arial" w:hAnsi="Arial" w:cs="Arial"/>
          <w:sz w:val="20"/>
          <w:lang w:val="mk-MK"/>
        </w:rPr>
      </w:pPr>
      <w:r>
        <w:rPr>
          <w:rFonts w:cs="Arial" w:ascii="Arial" w:hAnsi="Arial"/>
          <w:sz w:val="20"/>
          <w:lang w:val="mk-MK"/>
        </w:rPr>
        <w:t>Ги замолувам службите  да го утврдат точниот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го утврдуваат бројот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62 пратеници,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Од нив за Предлогот на законот гласаа  сите 62,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внатрешни работи.</w:t>
      </w:r>
    </w:p>
    <w:p>
      <w:pPr>
        <w:pStyle w:val="Normal"/>
        <w:spacing w:before="60" w:after="0"/>
        <w:jc w:val="both"/>
        <w:rPr>
          <w:rFonts w:ascii="Arial" w:hAnsi="Arial" w:cs="Arial"/>
          <w:sz w:val="20"/>
          <w:lang w:val="mk-MK"/>
        </w:rPr>
      </w:pPr>
      <w:r>
        <w:rPr>
          <w:rFonts w:cs="Arial" w:ascii="Arial" w:hAnsi="Arial"/>
          <w:b/>
          <w:sz w:val="20"/>
          <w:lang w:val="mk-MK"/>
        </w:rPr>
        <w:t>Минуваме на точка 14 -  Дополнет предлог на закон за изменување и дополнување на Законот за безбедност на сообраќајот на патиштата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законот на Комисијата за одбрана и безбедност како матично работно тело и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е потсе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т 8 што се изменети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т 8 од Дополнетиот предлог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т 8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членот 8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е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Ве потсе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Од нив за Предлогот на законот гласаа  сите 63,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Ги молам пратеиците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16 пратеници. Од нив за Предлогот на законот гласаа  сите 63,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w:t>
      </w:r>
      <w:r>
        <w:rPr>
          <w:rFonts w:cs="Arial" w:ascii="Arial" w:hAnsi="Arial"/>
          <w:b/>
          <w:sz w:val="20"/>
          <w:lang w:val="mk-MK"/>
        </w:rPr>
        <w:t xml:space="preserve"> </w:t>
      </w:r>
      <w:r>
        <w:rPr>
          <w:rFonts w:cs="Arial" w:ascii="Arial" w:hAnsi="Arial"/>
          <w:sz w:val="20"/>
          <w:lang w:val="mk-MK"/>
        </w:rPr>
        <w:t>безбедност на сообраќајот на патиштата.</w:t>
      </w:r>
    </w:p>
    <w:p>
      <w:pPr>
        <w:pStyle w:val="Normal"/>
        <w:spacing w:before="60" w:after="0"/>
        <w:jc w:val="both"/>
        <w:rPr>
          <w:rFonts w:ascii="Arial" w:hAnsi="Arial" w:cs="Arial"/>
          <w:sz w:val="20"/>
          <w:lang w:val="mk-MK"/>
        </w:rPr>
      </w:pPr>
      <w:r>
        <w:rPr>
          <w:rFonts w:cs="Arial" w:ascii="Arial" w:hAnsi="Arial"/>
          <w:b/>
          <w:sz w:val="20"/>
          <w:lang w:val="mk-MK"/>
        </w:rPr>
        <w:t>Минуваме на точка 15 -  Дополнет предлог на закон за изменување и дополнување на Законот за вработување и осигурување во случај на невработеност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законот на Комисијата за труд и социјална политика, како матично работно тело и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т 4 што се изменети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т 4 од Дополнетиот предлог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т 4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членот 4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е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5 пратеници. Од нив за Предлогот на законот гласаа 63, нема воздржани, 2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w:t>
      </w:r>
      <w:r>
        <w:rPr>
          <w:rFonts w:cs="Arial" w:ascii="Arial" w:hAnsi="Arial"/>
          <w:b/>
          <w:sz w:val="20"/>
          <w:lang w:val="mk-MK"/>
        </w:rPr>
        <w:t xml:space="preserve"> </w:t>
      </w:r>
      <w:r>
        <w:rPr>
          <w:rFonts w:cs="Arial" w:ascii="Arial" w:hAnsi="Arial"/>
          <w:sz w:val="20"/>
          <w:lang w:val="mk-MK"/>
        </w:rPr>
        <w:t>вработување и осигурување во случај на невработеност.</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16 -  Предлог на закон за изменување и дополнување на Законот за земјоделство и рурален развој, по скратена постапка, второ и трето читање </w:t>
      </w:r>
    </w:p>
    <w:p>
      <w:pPr>
        <w:pStyle w:val="Normal"/>
        <w:spacing w:before="60" w:after="0"/>
        <w:jc w:val="both"/>
        <w:rPr>
          <w:rFonts w:ascii="Arial" w:hAnsi="Arial" w:cs="Arial"/>
          <w:sz w:val="20"/>
          <w:lang w:val="mk-MK"/>
        </w:rPr>
      </w:pPr>
      <w:r>
        <w:rPr>
          <w:rFonts w:cs="Arial" w:ascii="Arial" w:hAnsi="Arial"/>
          <w:sz w:val="20"/>
          <w:lang w:val="mk-MK"/>
        </w:rPr>
        <w:t>Овој Предлог на закон ќе го разгледаме штом ќе се создадат деловнички можности.</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7 - Предлог на завршна сметка на Буџетот на Република Македонија за 2012 година - втор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вршна сметка на Буџетот на Република Македонија за 2012, Извештајот на Комисијата за финансирање и буџет како матично работно тело,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вршната сметк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и има збор господинот Фазлиу Беким,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 xml:space="preserve">Почитувани колеги, завршната сметка за Буџетот за мене подразбира и поднесување сметка на оваа Влада за тоа каде и за што ги има потрошено парите на граѓаните во случајот за 2012 година. Иако овие пари се веќе потрошени и не можеме да ја смениме нивната судбина сепак повторно со поднесувањето сметка  ќе можеме да увидиме колку оваа Влада била одговорна, совесна или во конкретниот случај колку била неодговорна со управувањето со парите на граѓаните. Со завршната сметка на Буџетот за 2011 година може многу лесно да ја знаеме и судбината на парите на граѓаните за оваа година за 2012 година, затоа што се работи за истата Влада, за истите партнери во коалицијата за истите политички програми каде што едниот од партнерите ги остварува и ги троши парите на граѓаните на никакви проекти, а другиот партнер од коалицијата само ветува и не реализира ниту еден проект. Дури е и главниот виновник за дискриминацијата што се прави на граѓаните Албанци при трошењето на парите од државниот буџет. Од овој аспект ќе биде и мојата дискусија за завршната сметка за Буџетот на Република Македонија за 2011. Според завршната сметка на Буџетот за 2011 година имаме приходи од 137 милијарди и 166 милиони денари или некаде околу 2.230.000.000 евра, а расходите имаат износ од 148.649.000.000 денари или пак некаде околу 2.400.000.000 евра. Оваа Влада за 2011 година овие 2.400.000.000 евра ги има потрошено како  што следи за плати и придонеси 376 милиони евра, за стоки и услуги над 520 милиони евра. Тука се и договорни дела каде што и вообичаено се прават големите злоупотреби или проневери за тековни трансфери, за тековни трансфери, за општините над 200 милиони евра, тука се донации, дотации од ДДВ и други блок дотации. За субвенции и трансфери во 2011 година од Буџетот на државата се потрошени околу 150 милиони евра, тука се подразбираат и субвенциите што се дадени на јавните претпријатија, на приватните претпријатија, на разните невладини организации итн. Социјални бенифиции од Буџетот на 2011 година се потрошени над 800 милиони евра итн. </w:t>
      </w:r>
    </w:p>
    <w:p>
      <w:pPr>
        <w:pStyle w:val="Normal"/>
        <w:spacing w:before="60" w:after="0"/>
        <w:jc w:val="both"/>
        <w:rPr/>
      </w:pPr>
      <w:r>
        <w:rPr>
          <w:rFonts w:cs="Arial" w:ascii="Arial" w:hAnsi="Arial"/>
          <w:sz w:val="20"/>
          <w:lang w:val="mk-MK"/>
        </w:rPr>
        <w:t>Ако направиме анализа за тоа каде се Албанците во овој буџет ќе следи ова, ако се работи за приходи во Буџетот Албанците се многу активни всушност се првите што придонесуваат во полнењето на Буџетот со пари. Според многу стручњаци кои што се занимаваат со оваа област Албанците придонесуваат со околу 40% во полнењето на Буџетот. Меѓутоа кога гледаме кај трошењето на парите од Буџетот е па тука се менува работата многу. Во трошењето Албанците имаат минорна улога, дури и занемарлива. На пример платите за Буџетот за 2011 година за плати се потрошени 376 милиони евра, ако се земат како прецизни податоците од владините претставници дека Албанците се застапени во администрацијата со 15%, ако земеме уште една друга вистина дека Албанците во овие институции каде се застапени со 90% сеуште имаат звања млади соработници со минимални плати тогаш математиката произлегува дека од ресорите кои се направени за Албанците од 370 милиони добиле само 10% или пак 37 милиони евра.</w:t>
      </w:r>
      <w:r>
        <w:rPr>
          <w:rFonts w:cs="Arial" w:ascii="Arial" w:hAnsi="Arial"/>
          <w:sz w:val="20"/>
        </w:rPr>
        <w:t xml:space="preserve"> </w:t>
      </w:r>
      <w:r>
        <w:rPr>
          <w:rFonts w:cs="Arial" w:ascii="Arial" w:hAnsi="Arial"/>
          <w:sz w:val="20"/>
          <w:lang w:val="mk-MK"/>
        </w:rPr>
        <w:t>Кај стоки и услуги имаме над 150 милиони евра, тука Албанците се исклучени само освен функционерите кои што направиле некоја злоупотреба некој тендер каде што се обогатиле само тие и нивните блиски. Тука еден или два проценти имале бенефиција, или пак привилегија Албанците со трансфери по општини и тука имаме дискриминација што се нанесува на албанските општини од 220 милиони евра што се трошоци за овие трансфери за албанските општини се потрошени само 30 милиони евра. Што се доделени на јавните претпријатија, на приватните претпријатија, на разните невладини организации, а што имаат износ од над 150 милиони евра, тука Албанците се речиси целосно исклучени. Интересно е дека и кај социјалнтие привилегии или фреквенции каде што се искористени 800 милиони евра дека Албанците се најдискри</w:t>
        <w:softHyphen/>
        <w:t xml:space="preserve">минирани. Иако се најсиромашни како категорија сепак најмалку ги користат тие социјални помоши или бенифиции. Албнците имаат и пониски пензии, дури и разни други медицински помоши кои што ги добиваат за здравствена помош. Од овие бенефиции Албнците искористиле од бу џетот само 5%. Истата работа и за социјалнтие трошоци од 290 милиони евра, за Албанците се инвестирани 2-3%. Сите други инвестиции биле празни инвестиции на вашиот партнер од ВМРО ДПМНЕ. Од оваа завршна сметка се гледа јасно дека Албанците само 4-5% се потрошени од овој буџет и дека ова е вистина сега ќе ви илустрирам со конкретни примери, анализирајќи како се направени трошоците во министерствата во 2011 година кои што не се разликуваат многу од тоа како се однесуваат и во оваа година. </w:t>
      </w:r>
    </w:p>
    <w:p>
      <w:pPr>
        <w:pStyle w:val="Normal"/>
        <w:spacing w:before="60" w:after="0"/>
        <w:jc w:val="both"/>
        <w:rPr>
          <w:rFonts w:ascii="Arial" w:hAnsi="Arial" w:cs="Arial"/>
          <w:sz w:val="20"/>
          <w:lang w:val="mk-MK"/>
        </w:rPr>
      </w:pPr>
      <w:r>
        <w:rPr>
          <w:rFonts w:cs="Arial" w:ascii="Arial" w:hAnsi="Arial"/>
          <w:sz w:val="20"/>
          <w:lang w:val="mk-MK"/>
        </w:rPr>
        <w:t xml:space="preserve">Министерството за економија 16 милиони  евра буџет, инвестирала само за проекти во Македонско село 800 илјади евра, во индустриските зони 5 милиони евра, а кога се работи за албанските проекти, во слободната економска зона во Тетово нула денари и во албанските населени места инвестициите во албанските зони се исто така нула денари од ова министерство. </w:t>
      </w:r>
    </w:p>
    <w:p>
      <w:pPr>
        <w:pStyle w:val="Normal"/>
        <w:spacing w:before="60" w:after="0"/>
        <w:jc w:val="both"/>
        <w:rPr>
          <w:rFonts w:ascii="Arial" w:hAnsi="Arial" w:cs="Arial"/>
          <w:sz w:val="20"/>
          <w:lang w:val="mk-MK"/>
        </w:rPr>
      </w:pPr>
      <w:r>
        <w:rPr>
          <w:rFonts w:cs="Arial" w:ascii="Arial" w:hAnsi="Arial"/>
          <w:sz w:val="20"/>
          <w:lang w:val="mk-MK"/>
        </w:rPr>
        <w:t xml:space="preserve">Министерството за животна средина 6 милиона евра буџет за 2011 година, за каскадите на реката Вардар се доделени над 700 илјади евра, за Дојран исто така, меѓутоа за каналот во Арачиново само 25 илјади евра. Министерството за транспорт и врски 35 милиони евра за социјални станови. 300 илјади евра од државниот буџет и од позајмиците што се земени над 1,5 милиони евра. За купување на автобуси 9 милиони евра, инвестиции во железницата не е во коридорот 8 туку коридорот 10 се 7 милиони евра, за жичарата до Водно 5 милиони евра, а за Албанците не наоѓате ниту еден цент инветиција. </w:t>
      </w:r>
    </w:p>
    <w:p>
      <w:pPr>
        <w:pStyle w:val="Normal"/>
        <w:spacing w:before="60" w:after="0"/>
        <w:jc w:val="both"/>
        <w:rPr>
          <w:rFonts w:ascii="Arial" w:hAnsi="Arial" w:cs="Arial"/>
          <w:sz w:val="20"/>
          <w:lang w:val="mk-MK"/>
        </w:rPr>
      </w:pPr>
      <w:r>
        <w:rPr>
          <w:rFonts w:cs="Arial" w:ascii="Arial" w:hAnsi="Arial"/>
          <w:sz w:val="20"/>
          <w:lang w:val="mk-MK"/>
        </w:rPr>
        <w:t xml:space="preserve">Министерството за земјоделие, за субвенциите во земјоделието, Албанците не се никаде претставени или пак симболично добиваат субвенции. Имаме инвестиции за хидросистемот системот Злетовица Лисиче 450 милиони денари, инвестиции за јужна долина на реката Вардар 7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Министерството за образование 183 милиони евра буџет, а во високото образование се издвојува 80 милиони евра, а за Албанците за државниот универзитет во Тетово, само 9 милиони евра, а за скопскиот универзитет 51 милион евра. За Битола, 9600 илјади евра, за Штип 8 милиони евра итн. </w:t>
      </w:r>
    </w:p>
    <w:p>
      <w:pPr>
        <w:pStyle w:val="Normal"/>
        <w:spacing w:before="60" w:after="0"/>
        <w:jc w:val="both"/>
        <w:rPr>
          <w:rFonts w:ascii="Arial" w:hAnsi="Arial" w:cs="Arial"/>
          <w:sz w:val="20"/>
          <w:lang w:val="mk-MK"/>
        </w:rPr>
      </w:pPr>
      <w:r>
        <w:rPr>
          <w:rFonts w:cs="Arial" w:ascii="Arial" w:hAnsi="Arial"/>
          <w:sz w:val="20"/>
          <w:lang w:val="mk-MK"/>
        </w:rPr>
        <w:t xml:space="preserve">И кога сме кај Министерството за култура на Паско Кузман во 2011 година му се доделини 3 милиони евра, на Институтот за културно и духовно наследство на Албанците во Македонија нула денари. За хармонијата 48 милиони денари, за старииот театар 300 милиони денари, за Тоше Проевски 130 милиони денари, а за Албанскиот театар во Скопје, само 6 милиони денари. </w:t>
      </w:r>
    </w:p>
    <w:p>
      <w:pPr>
        <w:pStyle w:val="Normal"/>
        <w:spacing w:before="60" w:after="0"/>
        <w:jc w:val="both"/>
        <w:rPr>
          <w:rFonts w:ascii="Arial" w:hAnsi="Arial" w:cs="Arial"/>
          <w:sz w:val="20"/>
          <w:lang w:val="mk-MK"/>
        </w:rPr>
      </w:pPr>
      <w:r>
        <w:rPr>
          <w:rFonts w:cs="Arial" w:ascii="Arial" w:hAnsi="Arial"/>
          <w:sz w:val="20"/>
          <w:lang w:val="mk-MK"/>
        </w:rPr>
        <w:t xml:space="preserve">Театарот и библиотеката во Тетово само 5 илјади евра. Стариот мост во Желино само 3000 евра. А за реконструкција на Центарот за култура и Домот за култура во Тетово, тоа ви е буџетска ставка, знаете колку сте издвоиле пари, нула денари. За музејот на ВМРО 456 милиони денари, а за музејот на азбуката само 1 милион денари. </w:t>
      </w:r>
    </w:p>
    <w:p>
      <w:pPr>
        <w:pStyle w:val="Normal"/>
        <w:spacing w:before="60" w:after="0"/>
        <w:jc w:val="both"/>
        <w:rPr>
          <w:rFonts w:ascii="Arial" w:hAnsi="Arial" w:cs="Arial"/>
          <w:sz w:val="20"/>
          <w:lang w:val="mk-MK"/>
        </w:rPr>
      </w:pPr>
      <w:r>
        <w:rPr>
          <w:rFonts w:cs="Arial" w:ascii="Arial" w:hAnsi="Arial"/>
          <w:sz w:val="20"/>
          <w:lang w:val="mk-MK"/>
        </w:rPr>
        <w:t xml:space="preserve">Субвенции и трансфери во ова Министерство над 12 милиони евра и сите овие завршиле во проектот Скопје 2014. И за тоа за на крај ние како пратеничка група не мислиме да дадеме поддршка на овој Предлог завршна сметка на буџетот на Република Македонија за 2011 година, не сакаме со нашиот глас да ја легализираме дискриминацијата и кражбата која што се прави на Албанците во 2011 година. Благодарим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идејќи е исцрпена листата на пријавени за збор, констатирам дека општиот претресот по Предлогот на завршната сметка е завршен.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финансирање и буџет како матично работно тело не поднесе дополнет предлог на Завршна сметка бидејќи на нејзината седница не беа усвоени амандмани што е услов за изготвување на Дополнет предлог на завршната сметка.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вршна сметка на кој може да се поднесуваат амандмани на седницата на Собранието, преминуваме на одлучување по Предлогот на завршната сметка во целина. </w:t>
      </w:r>
    </w:p>
    <w:p>
      <w:pPr>
        <w:pStyle w:val="Normal"/>
        <w:spacing w:before="60" w:after="0"/>
        <w:jc w:val="both"/>
        <w:rPr>
          <w:rFonts w:ascii="Arial" w:hAnsi="Arial" w:cs="Arial"/>
          <w:sz w:val="20"/>
          <w:lang w:val="mk-MK"/>
        </w:rPr>
      </w:pPr>
      <w:r>
        <w:rPr>
          <w:rFonts w:cs="Arial" w:ascii="Arial" w:hAnsi="Arial"/>
          <w:sz w:val="20"/>
          <w:lang w:val="mk-MK"/>
        </w:rPr>
        <w:t>Предлогот на завршната сметка на Буџетот на Република Македонија за 2011 година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4 пратеници. Од нив за предлогот на Завршната сметка гласаа 62, воздржани нема, 2 пратеници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ја донесе Завршната сметка на Буџетот5 на Република Македонија за 2011 година.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18 - Предлог на закон за минерални суровини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Комисијата за Европски прашања не го разгледа Предлогот на законот, не го ќе го разгледаме откако Комисијата ќе одржи седница. </w:t>
      </w:r>
    </w:p>
    <w:p>
      <w:pPr>
        <w:pStyle w:val="Normal"/>
        <w:spacing w:before="60" w:after="0"/>
        <w:jc w:val="both"/>
        <w:rPr>
          <w:rFonts w:ascii="Arial" w:hAnsi="Arial" w:cs="Arial"/>
          <w:sz w:val="20"/>
          <w:lang w:val="mk-MK"/>
        </w:rPr>
      </w:pPr>
      <w:r>
        <w:rPr>
          <w:rFonts w:cs="Arial" w:ascii="Arial" w:hAnsi="Arial"/>
          <w:sz w:val="20"/>
          <w:lang w:val="mk-MK"/>
        </w:rPr>
        <w:t xml:space="preserve">Преминуваме на наредната точка. </w:t>
      </w:r>
    </w:p>
    <w:p>
      <w:pPr>
        <w:pStyle w:val="Normal"/>
        <w:spacing w:before="60" w:after="0"/>
        <w:jc w:val="both"/>
        <w:rPr>
          <w:rFonts w:ascii="Arial" w:hAnsi="Arial" w:cs="Arial"/>
          <w:b/>
          <w:b/>
          <w:sz w:val="20"/>
          <w:lang w:val="mk-MK"/>
        </w:rPr>
      </w:pPr>
      <w:r>
        <w:rPr>
          <w:rFonts w:cs="Arial" w:ascii="Arial" w:hAnsi="Arial"/>
          <w:b/>
          <w:sz w:val="20"/>
          <w:lang w:val="mk-MK"/>
        </w:rPr>
        <w:t>19 точка - Предлог на закон за изменување и дополнување на Законот за возила - прво читање.</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Комисијата за Европски прашања не го разгледа Предлогот на законот, не го ќе го разгледаме откако Комисијата ќе одржи седница. </w:t>
      </w:r>
    </w:p>
    <w:p>
      <w:pPr>
        <w:pStyle w:val="Normal"/>
        <w:spacing w:before="60" w:after="0"/>
        <w:jc w:val="both"/>
        <w:rPr>
          <w:rFonts w:ascii="Arial" w:hAnsi="Arial" w:cs="Arial"/>
          <w:sz w:val="20"/>
          <w:lang w:val="mk-MK"/>
        </w:rPr>
      </w:pPr>
      <w:r>
        <w:rPr>
          <w:rFonts w:cs="Arial" w:ascii="Arial" w:hAnsi="Arial"/>
          <w:sz w:val="20"/>
          <w:lang w:val="mk-MK"/>
        </w:rPr>
        <w:t xml:space="preserve">Преминуваме на наредната точка. </w:t>
      </w:r>
    </w:p>
    <w:p>
      <w:pPr>
        <w:pStyle w:val="Normal"/>
        <w:spacing w:before="60" w:after="0"/>
        <w:jc w:val="both"/>
        <w:rPr>
          <w:rFonts w:ascii="Arial" w:hAnsi="Arial" w:cs="Arial"/>
          <w:b/>
          <w:b/>
          <w:sz w:val="20"/>
          <w:lang w:val="mk-MK"/>
        </w:rPr>
      </w:pPr>
      <w:r>
        <w:rPr>
          <w:rFonts w:cs="Arial" w:ascii="Arial" w:hAnsi="Arial"/>
          <w:b/>
          <w:sz w:val="20"/>
          <w:lang w:val="mk-MK"/>
        </w:rPr>
        <w:t>20 точка - Предлог на закон за Геолошки завод на Република Македонија  - прво читање.</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економски прашања како матично работно тело и Законодавно-правн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економски прашања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Геолошки завод на Република Македонија е прифатлив и може да се даде на 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цата на Собранието да се достави до Комисијата за економски прашања и Законодавно-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3 пратеници. Од нив за предложениот заклучок гласаа 62, воздржани нема, 1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21 - Предлог на закон за изменување и дополнување на Законот за туристичка дејност - прво читање.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економски прашања како матично работно тело и на Законодавно-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економски прашања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изменување и дополнување на Законот за туристичка дејнсот е прифатлив и може да се даде на 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цата на Собранието да се достави до Комисијата за економски прашања и Законодавно-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2 пратеници. Од нив за предложениот заклучок гласаа 62,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22 - Предлог на закон за изменување и дополнување на Законот за угостителска дејност - прво читање.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економски прашања како матично работно тело и на Законодавно-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 има збор господинот Села Зијадин, повелете. </w:t>
      </w:r>
    </w:p>
    <w:p>
      <w:pPr>
        <w:pStyle w:val="Normal"/>
        <w:spacing w:before="60" w:after="0"/>
        <w:jc w:val="both"/>
        <w:rPr/>
      </w:pPr>
      <w:r>
        <w:rPr>
          <w:rFonts w:cs="Arial" w:ascii="Arial" w:hAnsi="Arial"/>
          <w:b/>
          <w:sz w:val="20"/>
          <w:lang w:val="mk-MK"/>
        </w:rPr>
        <w:t xml:space="preserve">Зијадин Сел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риродно дека е Закон за кој што вреди да се дискутира. Јас се чудам зошто и пратениците од албанската етничка припадност, меѓутоа и другите од другите етнички припадности не се јавија за збор. Овој закон опфаќа неколку термини и концепти во себе кои што не се убаво објаснети. </w:t>
      </w:r>
    </w:p>
    <w:p>
      <w:pPr>
        <w:pStyle w:val="Normal"/>
        <w:spacing w:before="60" w:after="0"/>
        <w:jc w:val="both"/>
        <w:rPr>
          <w:rFonts w:ascii="Arial" w:hAnsi="Arial" w:cs="Arial"/>
          <w:sz w:val="20"/>
          <w:lang w:val="mk-MK"/>
        </w:rPr>
      </w:pPr>
      <w:r>
        <w:rPr>
          <w:rFonts w:cs="Arial" w:ascii="Arial" w:hAnsi="Arial"/>
          <w:sz w:val="20"/>
          <w:lang w:val="mk-MK"/>
        </w:rPr>
        <w:t xml:space="preserve">Јас би сакал министерот за економија господинот Сарачини да ми реплицира и да ми даде некои објаснувања, не мене, туку  на јавноста.Пред се затоа што таму се спомнуваат многу елементи кои што не се убаво изјаснети. </w:t>
      </w:r>
    </w:p>
    <w:p>
      <w:pPr>
        <w:pStyle w:val="Normal"/>
        <w:spacing w:before="60" w:after="0"/>
        <w:jc w:val="both"/>
        <w:rPr>
          <w:rFonts w:ascii="Arial" w:hAnsi="Arial" w:cs="Arial"/>
          <w:sz w:val="20"/>
          <w:lang w:val="mk-MK"/>
        </w:rPr>
      </w:pPr>
      <w:r>
        <w:rPr>
          <w:rFonts w:cs="Arial" w:ascii="Arial" w:hAnsi="Arial"/>
          <w:sz w:val="20"/>
          <w:lang w:val="mk-MK"/>
        </w:rPr>
        <w:t xml:space="preserve">Се вели дека персоналот кој што служи во рестораните треба да носи национална носија. Меѓутоа од друга страна не се објаснува каква национална носија се мисли. Затоа што доколку на министерот за економија не му е познато, меѓутоа и сите оние други кои што гласале за овој закон, треба да знаат дека во Македонија живеат повеќе од една националност. И, такви законски празнини, честопати се случува во Македнија да се создадат недоразбирања и многу е битно да се знае, да се подразбира дека овие ресторани, национална носија подразбираат доколку сопственикот е Албанец, ќе имаат албанска национална носија или пак, ќе бидат во национална носија за која што ќе одлучи со  правилник Владата на Република Македонија на чело со премиерот господинот Никола Груевски и така како што се одлучува за Законот за бранители каде што се опфаќа само еден дел од учесниците во конфликтот, на истиот начин и со истата логика може да се опфати само националната носија која што ќе се предодреди или пак ќе се утврди од Владата или од овој пратенички состав. И тоа, што паѓа во очи за прв пат и кое што мора да се каже тука, вие треба да кажете дека и овој закон треба да се гласа со двојно мнозинство. </w:t>
      </w:r>
    </w:p>
    <w:p>
      <w:pPr>
        <w:pStyle w:val="Normal"/>
        <w:spacing w:before="60" w:after="0"/>
        <w:jc w:val="both"/>
        <w:rPr>
          <w:rFonts w:ascii="Arial" w:hAnsi="Arial" w:cs="Arial"/>
          <w:sz w:val="20"/>
          <w:lang w:val="mk-MK"/>
        </w:rPr>
      </w:pPr>
      <w:r>
        <w:rPr>
          <w:rFonts w:cs="Arial" w:ascii="Arial" w:hAnsi="Arial"/>
          <w:sz w:val="20"/>
          <w:lang w:val="mk-MK"/>
        </w:rPr>
        <w:t xml:space="preserve">Затоа што националната носија над се е и култура. Националната носија го претставува идентитетот и како таква се разбира најавувам, ќе биде добро да и Комитетот да дискутира за ова прашање, за потребата на гласови на овој закон со двојно мнозинство. Така како што неубаво објаснетиот концепт кај овој закон, е и музиката која што ќе се пушта, или пак која што ќе се свири по овие ресторани. Таму пишува чалгиска музика, јас не знам како да го преведам тоа, можеби Недим ќе знае тоа да ми го преведе поубаво. Во традицијата, може би и ќе погрешам, албанскиот јазик, ние немаме чалгиска музика и како таква испаѓа дека ние и немаме како да ја прилагодиме нашата музика, било да е со чифтелија или пак со јужни мотиви, или пак со сета полифонија, но сепак немаме како да ја прилагодиме и да ја направиме да биде чалгиска музика. </w:t>
      </w:r>
    </w:p>
    <w:p>
      <w:pPr>
        <w:pStyle w:val="Normal"/>
        <w:spacing w:before="60" w:after="0"/>
        <w:jc w:val="both"/>
        <w:rPr>
          <w:rFonts w:ascii="Arial" w:hAnsi="Arial" w:cs="Arial"/>
          <w:sz w:val="20"/>
          <w:lang w:val="mk-MK"/>
        </w:rPr>
      </w:pPr>
      <w:r>
        <w:rPr>
          <w:rFonts w:cs="Arial" w:ascii="Arial" w:hAnsi="Arial"/>
          <w:sz w:val="20"/>
          <w:lang w:val="mk-MK"/>
        </w:rPr>
        <w:t xml:space="preserve">Што подразбира тоа. Ова е прашање кое што не е дефинирано убаво во Законот и затоа јас мислам дека овој закон се додека не се дефинирани убаво овие прашања, добро е да се врати повторно, да се дефинираат овие работи, прецизно, со цел потоа да нема место за недоразбирања, како што се случува секогаш. Затоа што повторно тие што ќе настрадаат од донесувањето на еден  ваков закон, ќе бидат трговците, посебно трговците Албанци. Пред се затоа што тие нема да дозволат во нивните локали да служат кенлери кои што се облечени во национална носија која што е поинаква од таа која што е на народот на кој што припаѓаат. И како такви ќе бидат луѓе, кои што секој ден ќе им одат инспектори и ќе ги казнуваат за тоа. </w:t>
      </w:r>
    </w:p>
    <w:p>
      <w:pPr>
        <w:pStyle w:val="Normal"/>
        <w:spacing w:before="60" w:after="0"/>
        <w:jc w:val="both"/>
        <w:rPr>
          <w:rFonts w:ascii="Arial" w:hAnsi="Arial" w:cs="Arial"/>
          <w:sz w:val="20"/>
          <w:lang w:val="mk-MK"/>
        </w:rPr>
      </w:pPr>
      <w:r>
        <w:rPr>
          <w:rFonts w:cs="Arial" w:ascii="Arial" w:hAnsi="Arial"/>
          <w:sz w:val="20"/>
          <w:lang w:val="mk-MK"/>
        </w:rPr>
        <w:t xml:space="preserve">И второ, нема да дозволат во нивните локали да се пушта музика и  ЦД изготвени од Владата на Република Македонија, чалгиска музика, која што се наметнува со овој закон. И повторно како такви ќе бидат експонирани пред казни кои што со задоволство Владата на Република Македонија кога се работи за трговец Албанец им ги изречува. И затоа јас, очекувам министерот да ми објасни, доколку се ова некои пропусти да го повлчече законот, тој и самиот е тука присутен и повторно нека го врати, нека го поднесе дефиниран, прецизно за кои национални носии се мисли. </w:t>
      </w:r>
    </w:p>
    <w:p>
      <w:pPr>
        <w:pStyle w:val="Normal"/>
        <w:spacing w:before="60" w:after="0"/>
        <w:jc w:val="both"/>
        <w:rPr>
          <w:rFonts w:ascii="Arial" w:hAnsi="Arial" w:cs="Arial"/>
          <w:sz w:val="20"/>
          <w:lang w:val="mk-MK"/>
        </w:rPr>
      </w:pPr>
      <w:r>
        <w:rPr>
          <w:rFonts w:cs="Arial" w:ascii="Arial" w:hAnsi="Arial"/>
          <w:sz w:val="20"/>
          <w:lang w:val="mk-MK"/>
        </w:rPr>
        <w:t xml:space="preserve">Друго, сакам прецизно да дефинирам што е тоа чалгиска музика. И дали ние имаме во нашата национална традиција таква чалгиска музика. </w:t>
      </w:r>
      <w:r>
        <w:rPr>
          <w:rFonts w:cs="Arial" w:ascii="Arial" w:hAnsi="Arial"/>
          <w:sz w:val="20"/>
          <w:szCs w:val="20"/>
          <w:lang w:val="mk-MK"/>
        </w:rPr>
        <w:t xml:space="preserve">Затоа што целта е прилагодување на тие ресторани со средината во која што тие работат и со тоа да се стимулира и туризмот и да станат туристичка атракција. Очекувам одговор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министерот за економија Ваљон Сараќини, повелте.</w:t>
      </w:r>
    </w:p>
    <w:p>
      <w:pPr>
        <w:pStyle w:val="Normal"/>
        <w:spacing w:before="60" w:after="0"/>
        <w:jc w:val="both"/>
        <w:rPr/>
      </w:pPr>
      <w:r>
        <w:rPr>
          <w:rFonts w:cs="Arial" w:ascii="Arial" w:hAnsi="Arial"/>
          <w:b/>
          <w:sz w:val="20"/>
          <w:szCs w:val="20"/>
          <w:lang w:val="mk-MK"/>
        </w:rPr>
        <w:t xml:space="preserve">Ваљон Сараќини: </w:t>
      </w:r>
      <w:r>
        <w:rPr>
          <w:rFonts w:cs="Arial" w:ascii="Arial" w:hAnsi="Arial"/>
          <w:sz w:val="20"/>
          <w:szCs w:val="20"/>
          <w:lang w:val="mk-MK"/>
        </w:rPr>
        <w:t xml:space="preserve">Ви благодарам почитуван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осподине пратеник Села, ви благодарам на поставеното прашање. Тоа е прашање навистина на место,ќе се обидам да одговорам јасно и прецизно и да ги образложам сите овие прашања кои што вие ги отвори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рувајте, на почетокот доколку е така како што велите вие, тој закон ниту ќе беше доставен или поднесен во владина постапка, ниту пак ќе дојдеше во Парламентарна постапка.Меѓутоа, доколку го прочитате убаво Предлог законот ќе можевте да констатирате дека министерот за економија со посебен правилник ќе ги дефинира критериумите за тоа како сопствениците на рестораните ќе можат да добијат сертификат или пак ознака да може да носат име национален рестора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доколку го имате убаво анализирано законот, во ниту еден миг не пишува дека се работи за Македонски национален ресторан, како што било претходно. Тука е национален ресторан или меани.Ова било и тема на дискусија во Владата, каде што сите се согласивме дека критериумите да бидат и да се направат во соработка со сите хотелиери и угостители во Република Македонија. Колку за ваша информација, мојата прва средба сум ја имал со сопствениците на ресторани од Тетовскиот регион, и многу сме дискутирале за тоа, како да вклучиме и албански лимит во правилникот кој што се изготвува од страна на Министерството за економија. Предлозите се добиени, критериумите се изготвуваат, истото ќе го направиме и со другите региони. Што значи, Министерството за економија или пак Министерот за економија ќе ги утврди критериумите за националниот ресторан каде што ви давам до знаење и ви ветувам,тука пред сите дека тоа таму ќе се рефлектира и  Албанската култура, Македонската, Турската култура, и сите други етникуми кои што живеат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што е познато секој угостител треба да даде предлози до Министерството за економија, каде што 80% од менито треба да биде нивен сопствен предлог, меѓутоа да биде оброк кој што се подготвува во место, во земјата и ја рефлектира културата на тој регион. Истото ќе се случува и со нос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торно ви ветувам и ви давам до знаење дека воопшто не се работи за македонска национална носија, туку се работи за носија која што ги рефлектира сите култури во Република Македонија. Основната цел на овој закон е повеќе да работиме во насока на подобрување на состојбата и на туризмот во земјата. Да направиме ресторани каде што ќе рефлектираат културите на сите кои што живеат во Република Македонија. Значи, утре доколку дојде некој турист и сака да вкуси наше традиционално албанско јадење ќе посети некој  ресторан во Тетово. Благод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ела Зијадин има контра реплика, повелете. </w:t>
      </w:r>
    </w:p>
    <w:p>
      <w:pPr>
        <w:pStyle w:val="Normal"/>
        <w:spacing w:before="60" w:after="0"/>
        <w:jc w:val="both"/>
        <w:rPr/>
      </w:pPr>
      <w:r>
        <w:rPr>
          <w:rFonts w:cs="Arial" w:ascii="Arial" w:hAnsi="Arial"/>
          <w:b/>
          <w:sz w:val="20"/>
          <w:szCs w:val="20"/>
          <w:lang w:val="mk-MK"/>
        </w:rPr>
        <w:t>Села Зијадин</w:t>
      </w:r>
      <w:r>
        <w:rPr>
          <w:rFonts w:cs="Arial" w:ascii="Arial" w:hAnsi="Arial"/>
          <w:sz w:val="20"/>
          <w:szCs w:val="20"/>
          <w:lang w:val="mk-MK"/>
        </w:rPr>
        <w:t>: Министерот сето ова што го кажа ништо не е напишано во законот. Јас тоа го велам. Значи, се ова што го кажа треба да биде напишано во законот и тогаш јас нема да имам ниту една забелеш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меѓувреме, практиката за приватизација за тоа што се нарекува национално има многу. Вие како министер за економија секој ден издвојува пари за мекедонско село. Како да не живеат Албанци во Република Македонија. Како да не постои албанско село. Иста е тенденцијата со овој закон, и како таков ние ќе мора да гласаме против, се додека не се дефинирани јасно овие работи. Не е дефинирано воопшто, како ќе изгледа таа носија. Вие ќе правите некаква комбин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слушнав, имајте култура  и слушајте ме. Немој да ми навлегуваш во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има некоја мешана носија, некоја мутација од носија, ќе видиме? Нема да биде како што велите, не за да се спречат овие работи, подобро повлечете го законот. Дефинирајте ги и овие прашања како што треба и потоа поднесете го тука, ќе го гласаме и ние. Нема проблем. Вака може да се претвори во Закон кој што ќе биде многу дескриминаторски за Албанците. Благод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рп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економски прашање како матично работно тело и законо давно 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Предлогот  на Закон за изменување и дополнување на Законот за угостителска дејност е прифатлив и може да се даде на натамошно, односно на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Овој заклучок заедно со стенографските белешки од седницата на Собранието да се достави до Комисијата за економски прашање и законодавно правнат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Благод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5 пратеници, од нив за предложениот заклучок гласаа 62, воздржани нема, 3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23 точка - Предлог на закон за дополнување на Законот за приватизација на државниот капитал,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и Извештаите на Комисијата за економски прашања како матично работо тело и законодавно правната комисија,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а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ата расправа по предлог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економски прашања како матично работно тело и законодавно правната комисија расправата на седницата на Собранието, на Собранието му предлагам да го усови след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Предлогот на законот за дополнување на Закон за приватизација на државниот капитал е прифатилив и може да се даде на натамошно, односно на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2.Овој заклучок заедно со стенографските белешки од седницата на Собранието да се достави до Комисијата за економски прашање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5 пратеници, од нив за предложениот заклучок гласаа 62, воздржани нема, 3 пратеници се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pPr>
      <w:r>
        <w:rPr>
          <w:rFonts w:cs="Arial" w:ascii="Arial" w:hAnsi="Arial"/>
          <w:b/>
          <w:sz w:val="20"/>
          <w:szCs w:val="20"/>
          <w:lang w:val="mk-MK"/>
        </w:rPr>
        <w:t>Минуваме на 24 точка - Предлог на закон за дополнување на Закон за трансформација на претпријатијата со општествен капитал, прво читање</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економски прашања како матично работно тело и законодавно правната ком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а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ите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о за збор,конста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на економски прашањ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Предлогот на закон за дополнување на Законот за трансформација на претпријатијата со општествен капитал е прифатлив и може да се даде на натамошно, односно на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Овој заклучок, заедно со стенографските белешки од седницата на Собранието да се достави до Комисијата за економски прашања и законодавно правнат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4 пратеници, од нив за предложениот заклучок гласаа 62, воздржани нема, 2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25 точка - Предлог на закон за изменување и дополнување на Законот за ветеринарно здравство,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и извештаите на Комисијата за земјоделство, шумарство и водостопанство, како матично работно тело и законодавно правната комисија, ви се доставени, односно ви се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а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ите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о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земјоделство, шумарство и водостопанство како матично работно тело и законодавно правната комисија расправата на седницата на Собранието, на Собранието му предлагам да го усов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Предлогот на законот за изменување, дополнување на Законот за ветеринарното здравство е прифатлив и може да се даде на тамошно, односно на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2.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5 пратеници. Од нив за предложениот заклучок гласаа 62, воздржани нема, 3 пратеници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26 точка - Предлог на закон за изменување, дополнување на Законот за комуналните такси,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и Извештаите на Комисијата за финансирање буџет како матично работно тело и законодавно правната комисија, ви се доставени, односно ви се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а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ата расправа по предлогот з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о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на финансирање на буџет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Предлогот на закон за изменување и дополнување на Законот за комуналните таски е прифатилив и може да се даде на тамошно, односно на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Овој заклучок заедно со стенографските белешки од седницата на Собранието да се достави до Комисијата за финансирање буџет и законодавно правнат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предложениот заклучок гласаа 59, воздржани нема, 3 пратеници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pPr>
      <w:r>
        <w:rPr>
          <w:rFonts w:cs="Arial" w:ascii="Arial" w:hAnsi="Arial"/>
          <w:b/>
          <w:sz w:val="20"/>
          <w:szCs w:val="20"/>
          <w:lang w:val="mk-MK"/>
        </w:rPr>
        <w:t xml:space="preserve">Минуваме на 27 точка - Предлог на закон за изменување и дополнување на Законот за Народната Банка на Република Македонија,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и Извештаите на Комисијата за финансирање на буџет како матично работно тело и законодавно правната комисија ви се доставени, односно ви се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а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о за збор,конста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финансирање буџет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Предлогот на Закон за изменување и дополнување на Законот за Народната Банка на Република Македонија е прифатлив и може да се даде на тамошно, односно на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Овој заклучок заедно со стенографските белешки од седницата на Собранието да се достави до Комисијата за финансирање буџет и законодавно правнат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1 пратеник. Од нив за предложениот заклучок гласаа 58, воздржани нема, 3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пратениците да бидат тука присутни кога гласаме. Ве мол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Во моментот, сега во салата има 64 пратеници, 1 пратеник сега влезе. Значи, во моментот на гласањето имаше 63, полноважно 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од вкупно 61 пратеник што гласаа, за беа 58, воздржани нема, 3 пратеници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pPr>
      <w:r>
        <w:rPr>
          <w:rFonts w:cs="Arial" w:ascii="Arial" w:hAnsi="Arial"/>
          <w:b/>
          <w:sz w:val="20"/>
          <w:lang w:val="mk-MK"/>
        </w:rPr>
        <w:t>Минуваме на 28 точка-Предлог на закон за дополнување на Законот за високото образование</w:t>
      </w:r>
      <w:r>
        <w:rPr>
          <w:rFonts w:cs="Arial" w:ascii="Arial" w:hAnsi="Arial"/>
          <w:b/>
          <w:sz w:val="20"/>
        </w:rPr>
        <w:t xml:space="preserve"> -</w:t>
      </w:r>
      <w:r>
        <w:rPr>
          <w:rFonts w:cs="Arial" w:ascii="Arial" w:hAnsi="Arial"/>
          <w:b/>
          <w:sz w:val="20"/>
          <w:lang w:val="mk-MK"/>
        </w:rPr>
        <w:t xml:space="preserve">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образование, наука и спор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 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Ако може само да извршиме гласање, па ќе добиете процедурално.</w:t>
      </w:r>
    </w:p>
    <w:p>
      <w:pPr>
        <w:pStyle w:val="Normal"/>
        <w:spacing w:before="60" w:after="0"/>
        <w:jc w:val="both"/>
        <w:rPr>
          <w:rFonts w:ascii="Arial" w:hAnsi="Arial" w:cs="Arial"/>
          <w:sz w:val="20"/>
          <w:lang w:val="mk-MK"/>
        </w:rPr>
      </w:pPr>
      <w:r>
        <w:rPr>
          <w:rFonts w:cs="Arial" w:ascii="Arial" w:hAnsi="Arial"/>
          <w:sz w:val="20"/>
          <w:lang w:val="mk-MK"/>
        </w:rPr>
        <w:t>Ве молам, пратениците кои се тука во салата, ве молам да бидеме тук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образование, наука и спорт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Предлогот на закон за дополнување на Законот за високото образование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Овој заклучок заедно со стенографските белешки од седницата на Собранието, да се достави до Комисијата за образование, наука и спорт и Законодавно-правната комисија на Собранието на Република Македонија.</w:t>
      </w:r>
    </w:p>
    <w:p>
      <w:pPr>
        <w:pStyle w:val="Normal"/>
        <w:spacing w:before="60" w:after="0"/>
        <w:jc w:val="both"/>
        <w:rPr/>
      </w:pPr>
      <w:r>
        <w:rPr>
          <w:rFonts w:cs="Arial" w:ascii="Arial" w:hAnsi="Arial"/>
          <w:sz w:val="20"/>
          <w:lang w:val="mk-MK"/>
        </w:rPr>
        <w:t>Предложениот заклучок го ставам на гласање</w:t>
      </w:r>
      <w:r>
        <w:rPr>
          <w:rFonts w:cs="Arial" w:ascii="Arial" w:hAnsi="Arial"/>
          <w:sz w:val="20"/>
        </w:rPr>
        <w:t>.</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од нив за предложениот заклучок гласаа сите 62,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Процедурално бараше господинот Џафери Талат, повелете.</w:t>
      </w:r>
    </w:p>
    <w:p>
      <w:pPr>
        <w:pStyle w:val="Normal"/>
        <w:spacing w:before="60" w:after="0"/>
        <w:jc w:val="both"/>
        <w:rPr/>
      </w:pPr>
      <w:r>
        <w:rPr>
          <w:rFonts w:cs="Arial" w:ascii="Arial" w:hAnsi="Arial"/>
          <w:b/>
          <w:sz w:val="20"/>
          <w:lang w:val="mk-MK"/>
        </w:rPr>
        <w:t xml:space="preserve">Талат Џафери: </w:t>
      </w:r>
      <w:r>
        <w:rPr>
          <w:rFonts w:cs="Arial" w:ascii="Arial" w:hAnsi="Arial"/>
          <w:sz w:val="20"/>
          <w:lang w:val="mk-MK"/>
        </w:rPr>
        <w:t>Благодарам господине претседател. Побарав процедурално затоа што Пратеничката група на ДУИ има партиски обврски кои што не</w:t>
      </w:r>
      <w:r>
        <w:rPr>
          <w:rFonts w:cs="Arial" w:ascii="Arial" w:hAnsi="Arial"/>
          <w:sz w:val="20"/>
        </w:rPr>
        <w:t xml:space="preserve"> </w:t>
      </w:r>
      <w:r>
        <w:rPr>
          <w:rFonts w:cs="Arial" w:ascii="Arial" w:hAnsi="Arial"/>
          <w:sz w:val="20"/>
          <w:lang w:val="mk-MK"/>
        </w:rPr>
        <w:t>може да ги одложи, бараме еден час пауза да може да ги завршиме овие обврск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Ве молам сослушајте ме колеги. Тоа е ваше легитимно право согласно Деловникот да побарате и ќе добиете. Но и без тоа, со оглед на тоа дека 18-тата, 19-тата, 29-та, 30-та и 31-ва точка не се разгледани и немаме извештаи од надлежните матични комисии, не можат да се гледаат. А, додека за 32-та и 33-та точка, нема овластени предлагачи кои што се од страна на пратениците кои ги предлагаат. И без оглед на тоа, јас должен сум да ви дадам еден час пауза, но, сакам да знам дека нема деловнички можности да се продолжи по тие точки, па затоа ги замолувам претседателите на комисиите да ги завршат своите работи и да достават извештаи по надлежните точки, за да може Собранието утре да си ја заврши работата.</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 и по барање на координаторот на ратеничката група на ДУИ и со оглед на Деловникот, продолжуваме, ве замолувам вака. Продолжуваме утре во 11 часот со истава оваа седница. Ги замолувам сите координатори на пратеничките групи , утре во 11 часот продолжуваме прво со гласање по многу важниот закон, тоа е точката 12-Дополнет предлог на закон  за изменување и дополнување на Законот за следење на комуникации, второ читање. Тој е усогласен закон од сите пратенички групи, се гласа со двотретинско мнозинство и многу е битно да се изгласа согласно патоказот што е од Европската Унија.</w:t>
      </w:r>
    </w:p>
    <w:p>
      <w:pPr>
        <w:pStyle w:val="Normal"/>
        <w:spacing w:before="60" w:after="0"/>
        <w:jc w:val="both"/>
        <w:rPr>
          <w:rFonts w:ascii="Arial" w:hAnsi="Arial" w:cs="Arial"/>
          <w:sz w:val="20"/>
          <w:lang w:val="mk-MK"/>
        </w:rPr>
      </w:pPr>
      <w:r>
        <w:rPr>
          <w:rFonts w:cs="Arial" w:ascii="Arial" w:hAnsi="Arial"/>
          <w:sz w:val="20"/>
          <w:lang w:val="mk-MK"/>
        </w:rPr>
        <w:t xml:space="preserve">Ги замолувам утре , точно да бидеме во 11 часот, и да обезбедиме двотретинско мнозинство.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Тука ја прекинувам, продолжуваме утре во 11 часот, со истава оваа седница. 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7,24 часот)</w:t>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40-2/</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40-2/</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 w:hAnsi="Macedonian Helv" w:eastAsia="Arial Unicode MS" w:cs="Arial Unicode MS"/>
      <w:b/>
      <w:bCs/>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Univers" w:hAnsi="Univers" w:cs="Univer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6">
    <w:name w:val=" Char Char6"/>
    <w:basedOn w:val="DefaultParagraphFont"/>
    <w:qFormat/>
    <w:rPr>
      <w:rFonts w:ascii="MAC C Swiss" w:hAnsi="MAC C Swiss" w:cs="MAC C Swiss"/>
      <w:sz w:val="24"/>
      <w:szCs w:val="24"/>
    </w:rPr>
  </w:style>
  <w:style w:type="character" w:styleId="CharChar5">
    <w:name w:val=" Char Char5"/>
    <w:basedOn w:val="DefaultParagraphFont"/>
    <w:qFormat/>
    <w:rPr>
      <w:rFonts w:ascii="MAC C Swiss" w:hAnsi="MAC C Swiss" w:cs="MAC C Swiss"/>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CharChar2">
    <w:name w:val=" Char Char2"/>
    <w:basedOn w:val="DefaultParagraphFont"/>
    <w:qFormat/>
    <w:rPr>
      <w:rFonts w:ascii="MAC C Swiss" w:hAnsi="MAC C Swiss" w:cs="MAC C Swiss"/>
      <w:sz w:val="24"/>
      <w:szCs w:val="24"/>
    </w:rPr>
  </w:style>
  <w:style w:type="character" w:styleId="CharChar3">
    <w:name w:val=" Char Char3"/>
    <w:basedOn w:val="DefaultParagraphFont"/>
    <w:qFormat/>
    <w:rPr>
      <w:rFonts w:ascii="Macedonian Helv" w:hAnsi="Macedonian Helv" w:cs="Macedonian Helv"/>
      <w:sz w:val="24"/>
      <w:szCs w:val="24"/>
    </w:rPr>
  </w:style>
  <w:style w:type="character" w:styleId="CharChar7">
    <w:name w:val=" Char Char7"/>
    <w:basedOn w:val="DefaultParagraphFont"/>
    <w:qFormat/>
    <w:rPr>
      <w:rFonts w:ascii="Macedonian Helv" w:hAnsi="Macedonian Helv" w:eastAsia="Arial Unicode MS" w:cs="Arial Unicode MS"/>
      <w:b/>
      <w:bCs/>
      <w:sz w:val="24"/>
      <w:szCs w:val="24"/>
    </w:rPr>
  </w:style>
  <w:style w:type="character" w:styleId="CharChar4">
    <w:name w:val=" Char Char4"/>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04:00Z</dcterms:created>
  <dc:creator>lbozinovska</dc:creator>
  <dc:description/>
  <cp:keywords/>
  <dc:language>en-US</dc:language>
  <cp:lastModifiedBy>pnastoska</cp:lastModifiedBy>
  <cp:lastPrinted>2012-11-30T15:51:00Z</cp:lastPrinted>
  <dcterms:modified xsi:type="dcterms:W3CDTF">2012-12-11T13:05:00Z</dcterms:modified>
  <cp:revision>3</cp:revision>
  <dc:subject/>
  <dc:title>STENOGRAFSKI BELE[KI</dc:title>
</cp:coreProperties>
</file>