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Третото продолжение на </w:t>
      </w:r>
      <w:r>
        <w:rPr>
          <w:rFonts w:cs="Arial" w:ascii="Arial" w:hAnsi="Arial"/>
          <w:sz w:val="20"/>
          <w:lang w:val="en-US"/>
        </w:rPr>
        <w:t>40-</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3</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Четири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Љубисав Иванов Ѕинго, Ивон Величковски, Јани Макрадули, Дивна Јовковска Евтимовска, Антонио Милошоски, Ристо Манчев,  Дишира Имери, Али Ахмети, Милорад Додовски, Мендух Тачи, Кенан Хасип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 - Дополнет предлог на закон за изменување и дополнување на Законот за следење на комуникациит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членовите 11, 31 и 36 на дополнетиот предлог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гласање процедурално бара господинот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а го соопштам ставот на пратеничката група на СДСМ по овој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вчера видовме дека коалиционите партнери ВМРО-ДПМНЕ и ДУИ конечно се усогласија околу владините закони на оваа Четириесетта седница и прилично, ефикасно во нивен стил без дебата, без дискусија за еден саат, усвоија преку десетина  владини закони. Констатираме дека тие постигнале заеднички договор и во таа смисла како што и рековме конструктивно и принципиелно, ние се вративме во салата за да продолжиме да работиме на оваа седница. Во таа смисла сакам да кажам дека пратеничката група на СДСМ секогаш, така и овој пат ќе ги гласа законите кои што се нужни и приоритетни за евроатланската интеграција на Република Македонија и ќе го подржиме овој закон. И вие и јавноста треба да знае дека овој закон ќе биде донесен само заради нашата вистинска цврста определба Македонија да прогресира кон европската унија. Инаку ако останеше само на вас тоа немаше да биде случајно. На крајот како што вчера видовме дека ВМРО-ДПМНЕ и ДУИ имаат заеднички договор за овие закони на оваа седница се надеваме дека ВМРО-ДПМНЕ и ДУИ  постигнале некаков договор и за Законот за бранителите кој што исто така се наоаѓа на дневниот ред на оваа седница. Благодарам.</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Колеги да се сослушаме. Јас лично како претседател на Собранието ви благодарам што се вративте и што заеднички ќе го изгласаме овој битен и многу значаен закон за Република Македонија кој што е дел од патоказот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Мисовски има процедурално,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тставници на медиумите, режираниот трилер во Собранието на Република Македонија во текот на вчерашниот ден заврши со љубовна драма помеѓу ВМРО - ДПМНЕ и ДУИ.  Бидејќи ништо конкретно во изминатиот период, ниту ВМРО - ДПМНЕ, ниту ДУИ немаат што да понудат на граѓаните на Република Македонија и ВМРО - ДПМНЕ и ДУИ, одлучија да заиграат на црвената линија на национализмот.  И додека Фатмир Бесими, Министерот за одбрана од ДУИ, како се поклонуваше таму каде што не требаше да се поклонува, а Премиерот Никола Груевски како не се поздравуваше со него со министер каде што требаше да се поздрави, тоа можете да го проверите, сите тендери во Министерството  за одбрана братски си ги поделија. Во овој момент граѓаните на Република Македонија додека вие фингирате криза, живеат се посиромашно. Македонија живее во мизерија. ВМРО-ДПМНЕ продолжи со погубната политика, да брцаат во џебовите на граѓаните за тие да можат да живеат удобен живот, онаков каков што го живеат во следните години. ВМРО-ДПМНЕ е спремна да даде се само да ги сочува фотељите, ама ДУИ  колку бил во право еден колумнист кога напишал во неговата последна колумна дека во овој момент на  ДУИ многу поважен од Скендер бег им е тендер бег. </w:t>
      </w:r>
    </w:p>
    <w:p>
      <w:pPr>
        <w:pStyle w:val="Normal"/>
        <w:spacing w:before="60" w:after="0"/>
        <w:jc w:val="both"/>
        <w:rPr/>
      </w:pPr>
      <w:r>
        <w:rPr>
          <w:rFonts w:cs="Arial" w:ascii="Arial" w:hAnsi="Arial"/>
          <w:sz w:val="20"/>
          <w:lang w:val="mk-MK"/>
        </w:rPr>
        <w:t xml:space="preserve">Што се однесува до Законот за следење на комуникациите, почитувани колеги пратеници, пратеничката група на Нова Социјал демократската и Либералната партија ќе го подржи ова законско решение не само затоа што тоа е од европскиот патоказ, затоа што почитувани колеги пратеници ние дадовме збор, членови на комисијата од опозицијата беа потписници на амандманите кои што ги услогласивме заедно со Владата. </w:t>
      </w:r>
    </w:p>
    <w:p>
      <w:pPr>
        <w:pStyle w:val="Normal"/>
        <w:spacing w:before="60" w:after="0"/>
        <w:jc w:val="both"/>
        <w:rPr>
          <w:rFonts w:ascii="Arial" w:hAnsi="Arial" w:cs="Arial"/>
          <w:sz w:val="20"/>
          <w:lang w:val="mk-MK"/>
        </w:rPr>
      </w:pPr>
      <w:r>
        <w:rPr>
          <w:rFonts w:cs="Arial" w:ascii="Arial" w:hAnsi="Arial"/>
          <w:sz w:val="20"/>
          <w:lang w:val="mk-MK"/>
        </w:rPr>
        <w:t xml:space="preserve">Вторпат ми се случува како пратеник во ова Собрание претседател на Собрание да се крие три часа, никаде да го нема, истото тоа се случуваше со Законот за стечајните работници и претседателот на Собрание за владин закон да дава налог неговите пратеници да бегаат од салата. Претседателе, еден од нашите колеги ќе се истепаше таму на излезот. </w:t>
      </w:r>
    </w:p>
    <w:p>
      <w:pPr>
        <w:pStyle w:val="Normal"/>
        <w:spacing w:before="60" w:after="0"/>
        <w:jc w:val="both"/>
        <w:rPr/>
      </w:pPr>
      <w:r>
        <w:rPr>
          <w:rFonts w:cs="Arial" w:ascii="Arial" w:hAnsi="Arial"/>
          <w:sz w:val="20"/>
          <w:lang w:val="mk-MK"/>
        </w:rPr>
        <w:t>Почитувани колеги  пратеници, уште еднаш сакам да го потврдам тоа што како опозиција постојано го говоревме овие денови, а  што граѓаните на Република Македонија го открија, тендерската влада помеѓу ВМРО-ДПМНЕ и ДУИ продолжува да функционира, се било фингирано само во интерес на парите.</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Колеги пратеници ве молам, мора да каже нешто зошто се враќа, верувајте. Од вчера до денеска зошто се враќа мора да каже нешто. Инаку јас и на господинот Горан Мисовски на Нова социјалдемократска партија, ве молам сослушајте ме наместо честитки да примате, ве молам, лично јас како претседател на Собрание на Нова социјалдемократска партија и на Либерална партија која што не е сега тука во моментот, ви благодарам што се вративте и што ќе дадете подршка за овој значаен закон кој што е 2/3 и кој што е многу битен за патоказот за извештајот за Република Македонија. Ви благодарам многу. </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pPr>
      <w:r>
        <w:rPr>
          <w:rFonts w:cs="Arial" w:ascii="Arial" w:hAnsi="Arial"/>
          <w:sz w:val="20"/>
          <w:lang w:val="mk-MK"/>
        </w:rPr>
        <w:t xml:space="preserve">Господинот Џафери Талат има процедурално. Ве молам колеги сите давате поддршка дајте да го гласаме ве молам. Ако давате поддршка дајте да го гласаме, ве молам. </w:t>
      </w:r>
    </w:p>
    <w:p>
      <w:pPr>
        <w:pStyle w:val="Normal"/>
        <w:spacing w:before="60" w:after="0"/>
        <w:jc w:val="both"/>
        <w:rPr>
          <w:rFonts w:ascii="Arial" w:hAnsi="Arial" w:cs="Arial"/>
          <w:sz w:val="20"/>
          <w:lang w:val="mk-MK"/>
        </w:rPr>
      </w:pPr>
      <w:r>
        <w:rPr>
          <w:rFonts w:cs="Arial" w:ascii="Arial" w:hAnsi="Arial"/>
          <w:b/>
          <w:sz w:val="20"/>
          <w:lang w:val="mk-MK"/>
        </w:rPr>
        <w:t xml:space="preserve">Талат Џафе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сакам да ја поздравам одлуката на опозицијата, односно СДСМ во однос на тоа дека го сфатиле значењето на овој закон и да се вратат во постапката за гласање. Таа поддршка што ја дадоа на законот и во претходните постапки да го докажат и со обезбедување 2/3 гласање но со едно објаснување за самиот факт што од мене и во вчерашниот ден но во неможност да можам да одговорам на вашите барање можам да ви укажам дека ние докажавме дека имаме капацитет да ја блокираме работата. Ние го оправдавме тоа и пред нашето гласачко тело, но напротив одговорите дали може опозицијата не за нас туку за своето гласачко тело да објасни кој беше договорот меѓу СДСМ и ВМРО-ДПМНЕ за да се оправда постапката опозицијата да створи мнозинство на закони на Владата на која не и припаѓа. Ова е како прво. </w:t>
      </w:r>
    </w:p>
    <w:p>
      <w:pPr>
        <w:pStyle w:val="Normal"/>
        <w:spacing w:before="60" w:after="0"/>
        <w:jc w:val="both"/>
        <w:rPr>
          <w:rFonts w:ascii="Arial" w:hAnsi="Arial" w:cs="Arial"/>
          <w:sz w:val="20"/>
          <w:lang w:val="mk-MK"/>
        </w:rPr>
      </w:pPr>
      <w:r>
        <w:rPr>
          <w:rFonts w:cs="Arial" w:ascii="Arial" w:hAnsi="Arial"/>
          <w:sz w:val="20"/>
          <w:lang w:val="mk-MK"/>
        </w:rPr>
        <w:t>Второ, ова од самиот факт што од четри годишната парламентарна пракса во овој состав како мнозинско ДУИ и ВМРО-ДПМНЕ од оваа говорница е изразено нетрпение и тоа длабоко помеѓу опозицијата и позицијата во македонскиот блок. Не велам за нас туку за своето гласачко тело треба да објасните кој беше договорот или кој беше дилог за една таква постапка да гласате предлог предложен од мнозинството кое со толку гнев го напаѓавте овие четри години посебно субјектот од македонскиот блок кој е на власт. Ова е прашање кое треба да му го објасните на вашето гласачко тело, а не на мене. Затоа мило ми е уште еднаш што добро свативте тоа што тенденција ви беше во вашата спремност да го гласате со 2/3  мнозинство без припадниците Албанци во овој Парламент добро е што не сте го направиле тоа, односно добро е што сте го  сватиле тоа и не сте го направиле, а тоа е инструментот и фактот што нема да може да се обезбедат други мнозинства а посебно едно национално мнозинство за проектите кои ви се од општ интерес посебно за граѓаните на Република Македонија да не говорам за институциите. Затоа како што реков и вчера го подржуваме овој Предлог закон. Благодарам.</w:t>
      </w:r>
    </w:p>
    <w:p>
      <w:pPr>
        <w:pStyle w:val="Normal"/>
        <w:spacing w:before="60" w:after="0"/>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јас навистина би ве замолил да продолжиме со работа еве уште тројца има пријавено и би сакал да од зборови на дело да преминеме да го гласаме, ве молам. </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процедурално,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Сакам да го поздравам враќањето на опозцијата во собраниските клупи. Исто така на СДСМ</w:t>
      </w:r>
      <w:r>
        <w:rPr>
          <w:rFonts w:cs="Arial" w:ascii="Arial" w:hAnsi="Arial"/>
          <w:sz w:val="20"/>
          <w:szCs w:val="20"/>
        </w:rPr>
        <w:t xml:space="preserve"> </w:t>
      </w:r>
      <w:r>
        <w:rPr>
          <w:rFonts w:cs="Arial" w:ascii="Arial" w:hAnsi="Arial"/>
          <w:sz w:val="20"/>
          <w:szCs w:val="20"/>
          <w:lang w:val="mk-MK"/>
        </w:rPr>
        <w:t xml:space="preserve">и на политичките партии од македонскиот блок и сакам да добие одговор не само парламентарно мнозинство туку и севкупната македонска јавност зошто вчера го напуштија Парламентот на Република Македонија кога декларативно се за Европска унија. Зошто кога видоа дека во Собранието на Република Македонија влезе ДУИ како преставник на најголемиот број на албанските гласачи во Република Македонија СДСМ веднаш ја напушти собраниската сала. Должите одговор. Дали ви пречеше тоа што не успеавте да ги подгреете меѓуетничките тензии и да направите меѓуетничка криза и дали ви пропадна сонот почитувани колеги да падне ова парламентарно мнозинство и неможејќи да си ги додржите емоциите направивте лудост пред граѓаните на Република Македонија покажувајќи си го вистинското лице, а тоа е дека воопшто не ви е гајле за европските интеграции туку само сакате да креирате тензии во Република Македонија. Тоа вчера го докажавте, со вашето емотивно излегување од собраниската сала, истиот момент кога сфативте дека ќе биде изгласан европскиот закон вие ја направивте  најголемата грешка. Си го откривте лицето  пред граѓаните на Република Македонија. Должите одговор зошто бегавте од гласање на европски закон во момент кога сите политички партии и од албанскиот блок и од македонскиот блок и од сите етнички заедници бее внатре во Собранието на Република Македонија. Дали целта ви беше претходно креирање меѓуетнички тензии, паѓање на Владата на парламентарно мнозинство. Им должите одговор на севкупната македонск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не знам дали целта ви била таа или не, меѓутоа должите објаснување на севкупната македонската јавност. Како што вчера поставувавте прашања сега сте должни да им дадете одговор на сите граѓани на Република Македонија, вие што се китите со европскиот предзна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мирете ма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ве замоли да прејдеме на работа да го изгласаме. Господата од СДСМ, НСДП, ја напуштија салата, не Собранието и редно беше да кажат зошто се враќаат.  Добро дали вие сте разбрале или не јавноста ќе разбере дали и зошто се враќаат. Не гледам зошто другите на пример зошто се јавуваат за процедурално, навистина ве молам. Вчера беше и господинот Зеќири Изет тука, господинот Села Зијадин, работевме ние, не знам сега зошто процедурално. Ако сакате ќе работиме цел ден со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процедурално,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пратеници, сега е веќе евидентно дека во големите зборови се кријат посебни интриги. Тие големи зборови кои ги кажаа пратениците на ДУИ ги голтнаа во низа на обработка од страна на неговиот коалиционен партнер ВМРО ДПМНЕ. ДУИ и ВМРО ДПМНЕ ги зголемуваат меѓуетничките тензии како резултат на една логична политика која  ја прави оваа коалиција во последно време, која како формула за долгорочно останување на власт, тоа го прави преку меѓуетнички тензии. Се работи за провидна игра но за жал со долгорочни последици во однос на меѓуетничките однос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процедуралното.</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Значи процедуралната забелешка е некозистентниот став почитуван  претседателе. Ова е Парламент кој постапува според закони и Деловник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Не е по Деловникот, секој си има свој став.</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Е па ќе го блокирам јас, ајде работ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о мода е да се блокира Парламентот?</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Ќе ги блокирам. Мора да ми дадете можност јас да се доискаж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ие сте фрустрирани и не блокира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Не сум фрустриран господине претседателе. Е па јас не се симнувам од говорница. Имам право на три минути да кажам зошто јас треба да гласам или да не гласам з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Не е процедурално ама кажете 3 минут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Значи болна е оваа игра, овој план за игра и оваа стратегија која ја игра ВМРО ДПМНЕ заедно со ДУИ. Жалам дека ВМРО ДПМНЕ институционално ја игра оваа игра, а ДУИ ја игра на приватен и неиституционален начин. ВМРО ДПМНЕ ја игра оваа игра на институционален начин и презема конкретни мерки. Како што се Македонски енциклопедија, учебници, наталитетот, Проектот „Скопје 2014“ Монструм и други. ДУИ презема симбилични чекори и приватни и вонинституционални и со тоа сакаат да ги провоцира Македонците како што ВМРО ДПМНЕ ги провоцира чувствата на Албанците. Но вие ги провицирате на приватен начин, отстранувајќи незаконски. Зошто не  предложите закон за основно и средно образование и да се уредите ова прашање со закон, туку одите на швајцарски начин, ги отстранувате натписите од училиштата. Ова е дволично. Затоа мислам дека договорот кој го имате помеѓу вас и ВМРО ДПМНЕ е на штета на албанските интерес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нема врска со процедурално и не можам да одговорам на процедурално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процедурално,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о е во однос на овој двоен пристап како претседател на пратениците им го одземате зборот кога се јавуваат за процедурално, а Талат Ермира и сите други од ДУИ можат да говорат колку сакаат и кога се враќаат на место ќе им кажете пола збор, ова не беше процедурална забелешка. Ова не важи само во Парламентот туку  и во Комисијата за труд и социјална политика важи истото. Пратеникот  Талат Џафери има право да го прекине говорот и да оди каде сака и овде не се прекржува Деловникот и не разбирам зошто овој пристап во однос на ДУИ од ваш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забелешка е во однос на начелата на ДУИ кои денес се заменети со евроагендата начело кое од денот кога најавија не им верував дека во ова својство беше последователните говори на пратениците од ДУИ дека наводно нема да гласаат ниеден закон и ова јасно говори дека беше автосугестија која тие сакаат да си направат себеси, затоа што кога се говори  за начела тука нема ги најдете никогаш, ниту вие на оваа пленарна седница, ниту народот нема да ги најде истите начела. Ако имаше начела состојбата на Албанците поодамна требаше да се уреди бидејќи токму тие се тие кои се најодговорни за бедната состојба на Албанците затоа што еве 10 години имаат легитимитет. Бидејќи Трајко Вељаноски се брза да ги изгласа овие двотретински закони да ви дадам еден час  пауза на пратениците на ДУИ да ги вратат своите начела. Значи барам еден час пауза во име на пратеничката група на ДП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го прават секој ден што ве чуди, веќе се навиканавм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координатор на пратеничката група на ДПА, не координаторот заменик координаторот бара согласно Деловникот саат вр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2,5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процедурално се јави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медиуми. Би сакал и јас да изнесам една процедурална забелешка по однос на овој закон и гласањето на нашата пратеничка група и при тоа сакам да нагласам дека за жал четврти ден претседателот на Собранието, го стави во заложништво Собранието на Република Македонија како највисок законодавен дом во дневно политички пазарења кои можат донесат ненадоместливи штети за државата. Ние како Партија за европска иднина и Санџачката лига не сакаме да бидеме дел од една ваква неодговорна политика која ја диктираат ВМРО-ДПМНЕ и ДУИ.</w:t>
      </w:r>
    </w:p>
    <w:p>
      <w:pPr>
        <w:pStyle w:val="Normal"/>
        <w:spacing w:before="60" w:after="0"/>
        <w:jc w:val="both"/>
        <w:rPr>
          <w:rFonts w:ascii="Arial" w:hAnsi="Arial" w:cs="Arial"/>
          <w:sz w:val="20"/>
          <w:lang w:val="mk-MK"/>
        </w:rPr>
      </w:pPr>
      <w:r>
        <w:rPr>
          <w:rFonts w:cs="Arial" w:ascii="Arial" w:hAnsi="Arial"/>
          <w:sz w:val="20"/>
          <w:lang w:val="mk-MK"/>
        </w:rPr>
        <w:t>Национализмот и класичната делба на ова општество на два блока, верувајте е сигурен пат во уништувањето на сето тоа што макотрпно го создавале генерации наназад.  Во Република Македонија живеат и многу други етнички заедници, поразлични од овие два блока, тука мислам на сите кои тие што се набројани во Уставот, тука мислам и на тие кои што не се набројани во Уставот на Република Македонија, вклучувајќи ги и Торбешите. Ако не разберете дека само сите заедно јаки и сплотени не допринесуваме за просперитетот на државата, тоа ќе значи само остварување на тесно партиски цели и ставање во заложништво на сите граѓани на Република Македонија. ПЕИ, но и целата пратеничка група нема да дозволат на бидат заложници на погубните политики на ВМРО-ДПМНЕ и ДУИ. Затоа, не само сега, туку и секогаш остро и многу конкретно ќе се спротивстватуваме на погрешните политики кои прават поделби и ненадоместливи штети за државата и нејзините граѓани. Ние бевме тие, тука мислам на опозицијата која што три дена го правеа кворумот во ова Собрание и кога беа создадени сите деловнички услови за гласање на овој конкретен закон, кој само претседателот на на Собранието од негови разбирливи причини, не знам зошто не го стави да се гласа. Засега, госпоѓата Бонева, координаторот на пратеничката група на ВМРО-ДПМНЕ, повторно да ни дели лекции за патриотизам и ЕУ Агенда. Опозицијата ја немало во Собранието. Каде бевте овие три дена? Зошто бегавте, или бегањето е продукт на вашиот договор. И на крај основата на Партијата за европска иднина е нашиот основен курс, а тоа се евроинтеграциите. Затоа, Партијата за европска иднина не отстапува од овој курс и по тој основ ние и за овој закон, но и за сите закони кои што ги нудат ЕУ перспектива на Република Македонија ќе дадат поддрш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на вас господине Рејхан Дурмиши што се вративте да го изгласаме овој закон. Јас вчера не можев да го ставам законот затоа што имаше 62 пратеници, вие ја напуштивте салата, да имаше 82.</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 ве молам.</w:t>
      </w:r>
    </w:p>
    <w:p>
      <w:pPr>
        <w:pStyle w:val="Normal"/>
        <w:spacing w:before="60" w:after="0"/>
        <w:jc w:val="both"/>
        <w:rPr>
          <w:rFonts w:ascii="Arial" w:hAnsi="Arial" w:cs="Arial"/>
          <w:sz w:val="20"/>
          <w:lang w:val="mk-MK"/>
        </w:rPr>
      </w:pPr>
      <w:r>
        <w:rPr>
          <w:rFonts w:cs="Arial" w:ascii="Arial" w:hAnsi="Arial"/>
          <w:sz w:val="20"/>
          <w:lang w:val="mk-MK"/>
        </w:rPr>
        <w:t>Претходно службите да утврдат точен број на присутни пратеници во салата и ќе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99 пратеници, може полноважно да се гласа и да се одлучува по овој закон.</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отсетувам дека врз основа на точка 1 од амандманот 19 на Уставот на Република Македонија овој закон се донесува со двотретинск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Од 99 присутни пратеника, вкупно гласаа 96, од нив за Предлогот на законот гласаа сите 9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ледење на комуникациите.</w:t>
      </w:r>
    </w:p>
    <w:p>
      <w:pPr>
        <w:pStyle w:val="Normal"/>
        <w:spacing w:before="60" w:after="0"/>
        <w:jc w:val="both"/>
        <w:rPr>
          <w:rFonts w:ascii="Arial" w:hAnsi="Arial" w:cs="Arial"/>
          <w:sz w:val="20"/>
          <w:lang w:val="mk-MK"/>
        </w:rPr>
      </w:pPr>
      <w:r>
        <w:rPr>
          <w:rFonts w:cs="Arial" w:ascii="Arial" w:hAnsi="Arial"/>
          <w:sz w:val="20"/>
          <w:lang w:val="mk-MK"/>
        </w:rPr>
        <w:t>Се извинувам само за една минута доаѓа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Пред да продолжиме, процедурално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Додека го чекаме претставникот на Владата сакам процедурално само да поставам едно прашање на дилема што мислам дека создава недоразбирање не само овде во Собранието на кој начин се функционира во Република Македонија, на кој начин функционира Владата, на кој начин функционира ова Собрание и дали на еден ваков начин на функционирање ние ќе покажеме една сериозност каква што треба да ја покажеме во ова Собрание пре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што се работи имено. Сега пред малку добиваме писмо дека Владата на Република Македонија го повлекува од собраниска процедура Предлог законот за изменување и дополнување на Зконот продажба на деловните згради и деловни простории на Република Македонија, што јас не го спорам од деловнички аспект дека тоа е можно. Меѓутоа, ве прашувам дали коалиционата Влада помеѓу ДУИ и ВМРО-ДПМНЕ функционира. Утрово се одржуваат комисии, доаѓа заменик министерот од редовите на ДУИ и го брани овој закон пред законодавниот дом и пред пратениците, се гласа законското решение и сега добиваме писмо од господинот Зоран Ставрески дека законот се повлекува. Јас не знам дали вчера вечер Владата заседаваше и го донесе ставот да го повлече овој закон и утворо доаѓаат министрите без да знаат кој е ставот на Владата, бранат закони пред македонското Собрание и за два часа потоа праќа Ставрески писмо, познат по такви писма, дајте сега ќе го повлечеме законот, а ќе даваме изјави како супер функционираме во Република Македонија, се е идеално и се е добро, добро работите и вие во Собранието. Меѓутоа ова навистина претставува циркус. Циркус во работењето. И ќе ве молам, јас навистина сметам дека во моменти кога се носи некаков став на Влада, тие кои што доаѓаат во Собранието, претставници од Владата барем нека ги знаат ставовите на Владата што и зошто се предлага, или што и зошто се повлекува. Инаку, реков од деловнички аспект јас не го спорам ова, меѓутоа спорам со начинот на кој што се организира работата во Собранието и од начинот на кој што Владата на Република Македонија го потценува Собранието. Значи, се одржуваат ова утро две седници на Комисијата за транспорт и врски и Законодавно правната комисија, законот се брани од страна на заменик министерот, а претходно донесен став дека овој закон ќе биде повлечен. Тоа е нон сенс во однесувањето на парламентарното мнозинство и мислам дека вие како претседател на Собрание треба да овозможите да немаме дисфункција помеѓу двете институции, помеѓу Владата и помеѓу Собранието на Република Македо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Како што и самите кажавте од деловнички аспект нема ништо погрешно, секое писмо кое што стигнува од овластен предлагач јас го доставувам до вас, пратениците. Во истиот момент кога го добив тоа писмо од Владата јас го доставив до вас.</w:t>
      </w:r>
    </w:p>
    <w:p>
      <w:pPr>
        <w:pStyle w:val="Normal"/>
        <w:spacing w:before="60" w:after="0"/>
        <w:jc w:val="both"/>
        <w:rPr>
          <w:rFonts w:ascii="Arial" w:hAnsi="Arial" w:cs="Arial"/>
          <w:sz w:val="20"/>
          <w:lang w:val="mk-MK"/>
        </w:rPr>
      </w:pPr>
      <w:r>
        <w:rPr>
          <w:rFonts w:cs="Arial" w:ascii="Arial" w:hAnsi="Arial"/>
          <w:sz w:val="20"/>
          <w:lang w:val="mk-MK"/>
        </w:rPr>
        <w:t>Се согласувам дека трба да има сепак одредена координација внатре во делот на функционирањето на министерствата, а мое е она што пристигнува, по него да постапувам и да ви го поделам на вас како пратеници.</w:t>
      </w:r>
    </w:p>
    <w:p>
      <w:pPr>
        <w:pStyle w:val="Normal"/>
        <w:spacing w:before="60" w:after="0"/>
        <w:jc w:val="both"/>
        <w:rPr/>
      </w:pPr>
      <w:r>
        <w:rPr>
          <w:rFonts w:cs="Arial" w:ascii="Arial" w:hAnsi="Arial"/>
          <w:b/>
          <w:sz w:val="20"/>
          <w:lang w:val="mk-MK"/>
        </w:rPr>
        <w:t>Минуваме на 18 точка</w:t>
      </w:r>
      <w:r>
        <w:rPr>
          <w:rFonts w:cs="Arial" w:ascii="Arial" w:hAnsi="Arial"/>
          <w:sz w:val="20"/>
          <w:lang w:val="mk-MK"/>
        </w:rPr>
        <w:t xml:space="preserve"> </w:t>
      </w:r>
      <w:r>
        <w:rPr>
          <w:rFonts w:cs="Arial" w:ascii="Arial" w:hAnsi="Arial"/>
          <w:b/>
          <w:sz w:val="20"/>
          <w:lang w:val="mk-MK"/>
        </w:rPr>
        <w:t>– Предлог на закон за минерални суровини (прво читање)</w:t>
      </w:r>
      <w:r>
        <w:rPr>
          <w:rFonts w:cs="Arial" w:ascii="Arial" w:hAnsi="Arial"/>
          <w:sz w:val="20"/>
          <w:lang w:val="mk-MK"/>
        </w:rPr>
        <w:t>.</w:t>
      </w:r>
    </w:p>
    <w:p>
      <w:pPr>
        <w:pStyle w:val="Normal"/>
        <w:spacing w:before="60" w:after="0"/>
        <w:jc w:val="both"/>
        <w:rPr/>
      </w:pPr>
      <w:r>
        <w:rPr>
          <w:rFonts w:cs="Arial" w:ascii="Arial" w:hAnsi="Arial"/>
          <w:sz w:val="20"/>
          <w:lang w:val="mk-MK"/>
        </w:rPr>
        <w:t xml:space="preserve">Предлогот на законот и извештаите на </w:t>
      </w:r>
      <w:r>
        <w:rPr>
          <w:rFonts w:cs="Arial" w:ascii="Arial" w:hAnsi="Arial"/>
          <w:sz w:val="20"/>
          <w:szCs w:val="20"/>
          <w:lang w:val="mk-MK"/>
        </w:rPr>
        <w:t>Комисијата за економски прашања, како матично работно тело и Законодавно правната комисија и на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министерот за економија за една минута треба да пристигне, да почекаме, па потоа да отвориме расправа. Ве замолувам малку за трпение.</w:t>
      </w:r>
    </w:p>
    <w:p>
      <w:pPr>
        <w:pStyle w:val="Normal"/>
        <w:spacing w:before="60" w:after="0"/>
        <w:jc w:val="both"/>
        <w:rPr>
          <w:rFonts w:ascii="Arial" w:hAnsi="Arial" w:cs="Arial"/>
          <w:sz w:val="20"/>
          <w:szCs w:val="20"/>
          <w:lang w:val="mk-MK"/>
        </w:rPr>
      </w:pPr>
      <w:r>
        <w:rPr>
          <w:rFonts w:cs="Arial" w:ascii="Arial" w:hAnsi="Arial"/>
          <w:sz w:val="20"/>
          <w:szCs w:val="20"/>
          <w:lang w:val="mk-MK"/>
        </w:rPr>
        <w:t>Еве го министерот е тук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Пауновски Стојко, повелете господин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вратиме во нормална работа на Собранието и она што сигурно треба да го расправаме тоа се економските теми, бидејќи тука државата изгледа ни е најслаба, а никој не го врти погледо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го искажам во името на претеничката група на СДСМ и на Комисијата за економија и денес ќе гласаме за овој закон, не само поради тоа што има европско знаменце, јас би рекол и сите други закони без разлика дали имаат европско знаменце кога се работени заедно со бизнис заедницата, кога се работени заедно со оние кои што треба да го спроведуваат тој закон, сигурно дека законот ќе испадне онака како што треба. Во овој случај повикани на јавната расправа беа само луѓето од бизнис заедницата кои што и учествувале во целото формирање и оформурање на ова предлог законоско решение. Она што го слушнавме од сите нив, беше дека се задоволни од законот, дека имаат одредени забелешки кои што ги набројаа во три фази и дека сигурно како пратеници при разгледувањето и читањето на овој закон и ние редно е, бидејќи сме претставници не на само на бизнис заедницата, туку и претставници на народот да го искажеме мислењето и на оние кои што денес извршуваат ваква дејност користат концесии и користат суровини од природните богатств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дека она што беше дадено како забелешка, ни останаа впечаток забелешките кои се однесуваа пред се на начинот на добивање на концесиите, начинот на добивање на проширување на концесии оние кои што веќе ги имаа концесиите, она што значеше геолошки истражувања кои што се вметнати во овој закон и сигурно она што ги тиштеше посебно бизнис заедницата, енормните казни кои што се предвидени за неисполнување и на било една точка кои што се предвидени во овие казнени мерки. Сигурно дека почитувани пратеници знаете дека во Република Македонија се уште концесиите се делат по партиска основа и сведоци сме на она дека одредени фирми и претпријатија кои што веќе имаат концесија, кои што веќе користат концесии и кои што вршат експлоатација на минерални суровини, при нивното барање за проширување на концесиите на истите кои што веќе и вложиле во сета инфраструктура од машини, опрема, вработувале луѓе на такви претпријатија и фирми не им се доделуваат проширување на концесии, а за сметка на тоа на друг барател кој што воопшто не се занимавал со таква дејност имаме да му се додели концесија.</w:t>
      </w:r>
    </w:p>
    <w:p>
      <w:pPr>
        <w:pStyle w:val="Normal"/>
        <w:spacing w:before="60" w:after="0"/>
        <w:jc w:val="both"/>
        <w:rPr/>
      </w:pPr>
      <w:r>
        <w:rPr>
          <w:rFonts w:cs="Arial" w:ascii="Arial" w:hAnsi="Arial"/>
          <w:sz w:val="20"/>
          <w:szCs w:val="20"/>
          <w:lang w:val="mk-MK"/>
        </w:rPr>
        <w:t xml:space="preserve">Она што треба да не загрижува е, иако во Предлог законот се предвидени дека при издавањето на концесиите, покрај Министерството за економија улогата ќе ја има и локалната самоуправа и Министерството за животна средина. Напоменувам дека онаму од каде што доаѓам во најголем број случаи имаме точно барањата од населението дека воопшто не се гледа на животната средина, воопшто не се гледа на населението кое што живее во близина на тие концесии. Такви случаи имавме, сигурно знаете кога беше издадена концесија непосредно во близина на населеното место Косоврасти, кога населението се побуни, а веќе концесијата била доделена. Имаме давано концесии во населени места и на други места во Западна Македонија кои што имаат поплаки преку месните заедници, давано до Министерството за економија, бидејќи сите знаеме најголемиот број на концесии во Република Македонија се издавани токму за она што значи експлоатација на камен и глина и она што се случува со минирањето на тие простори, кога нивните куќи се тресат со самото минирање и експлоатација на тие минерални суровини нивните барања и мислења кои што ги бараат од Министерството за економија и преку локалната самоуправа воопшто ниту се разгледуваат, ниту нешто се през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треба да го знаеме, а требало да биде вметнато во законот, бидејќи кажано е дека за ваквите минерални суровини, а посебно за оние што се песок, чакал и глина дека тука го ограничувате за другиве триесет години со напомена дека може уште следните десет да ја користат концесијата, оние кои што се занимаваат со вадење на чакал, песок и глина имаат право само на пет години, без да се каже дали истите кои што вложиле во експлоатација на такви суровини ќе можат и понатаму да ги користат истите. Ова го кажувам од проста причина што исто имаме во Гостивар, циглана која што мака мачи со изнаоѓање на глина, со изнаоѓање на концесии, а знаеме веќе дека фабриката постои, дека фабриката опстојува и дека фабриката има вработени луѓе кои што треба да работат. </w:t>
      </w:r>
    </w:p>
    <w:p>
      <w:pPr>
        <w:pStyle w:val="Normal"/>
        <w:spacing w:before="60" w:after="0"/>
        <w:jc w:val="both"/>
        <w:rPr/>
      </w:pPr>
      <w:r>
        <w:rPr>
          <w:rFonts w:cs="Arial" w:ascii="Arial" w:hAnsi="Arial"/>
          <w:sz w:val="20"/>
          <w:szCs w:val="20"/>
          <w:lang w:val="mk-MK"/>
        </w:rPr>
        <w:t>Понатаму имаме барања од претпријатија кои што се жалат на енормните казни, а вие, бидејќи е тука министерот ги гледаше и забелешките на самите претставници на бизнис заедницата. Казните кои што некаде достигнуваат и до 250 илјади евра. Сметајте дека со самото изгласување на законот, а без да бидат земени во предвид сите оние забелешки кои што ги стави бизнис заедницата, за кои што повторно ќе кажам министерот образложи дека во вид на амандмани дел од нив ќе бидат прифатени, меѓутоа за казните не беше изречено и кажано дали истите соодветствуваат на она што значи експлоатација на камен и експлоатација на минерални суровини. Сметам дека она што е и што се случува во Република Македонија каде што се наведени услвоите за одземање на концесијата, условите кои што еден услов ако нема исполнето самото правно лице, па дури и одговорното лице на самите тие фирми може да биде казнето, па може дури и да му биде одземена концесијата. Сметам дека сепак оние кои се занимаваат со такви работи, со експлоатација на минерални суровини тоа е тешка и макотрпна работа и едно е да се прават законите од кабинет и од одредени министерства, друго е да се излезе на терен и со истите тие проблеми да се соочуваат. И врз сето тоа доколку еден од овие услови кога ќе дојдат инспектори и ги воочат дека не се исполнети, а ги има преку 38 услови кои што треба да ги исполнуваат, сметаме дека она што значи казнена политика во овој дел треба да се преиспита и она што значи одземање на концесијата за оние веќе кои што нормално работат, а за некои минимални работи и услови кои што нема да ги исполнат не треба и да се толку ригорозни. Сметам дека имаше пропусти и тие беа кажани</w:t>
      </w:r>
      <w:r>
        <w:rPr>
          <w:rFonts w:cs="Arial" w:ascii="Arial" w:hAnsi="Arial"/>
          <w:sz w:val="20"/>
          <w:szCs w:val="20"/>
        </w:rPr>
        <w:t xml:space="preserve"> од дел од пратениците</w:t>
      </w:r>
      <w:r>
        <w:rPr>
          <w:rFonts w:cs="Arial" w:ascii="Arial" w:hAnsi="Arial"/>
          <w:sz w:val="20"/>
          <w:szCs w:val="20"/>
          <w:lang w:val="mk-MK"/>
        </w:rPr>
        <w:t xml:space="preserve"> каде што имаме ископ на песок и чакал од приватно земјиште односно од земјоделско земјиште кое што повторно треба да се направи да се искористи песокот и повторно да се доведе да биде истото земјоделско земјиште. Она што е  дадено во законот е фирма таа која што треба истото барање за вадење на таков песок да го достави. Меѓутоа, сметајте дека најголемиот број на случаи се физички лица кои што ги даваат сопствените ниви, се вади песокот и повторно истото треба да им биде доведено во првобитна положба а тоа се простор од неколку декари кои што не влегуваат во она што значи колкава да биде најмалата површина за која што ќе бараат концесија за вадење песок. Сметајте дека расцепканоста на нивите пред се е толку мала и ситна во Република Македонија за да делот од ова законско решение не може целосно ниту да се примени ниту пак може реално преку законско решение и преку барање до Министерство за економија да побараат и истото да им биде удоволено како барање и да им биде одобрено. Сметам дека иако ова предлог законско решение ќе биде подржано деловите и амандманите односно забелешките кои што ќе бидат доставени дел од пратениците, а дел од бизнис заедницата и по ветувањето на министерот дека ќе се состане повторно со бизнис заедницата кои што се бават со оваа дејност, сметаме дека законот ќе биде не само добар туку и оние кои што се бават со ова ќе можат да здивнат освен за она што значи казнување и одземање на концеси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економија има реплика, повелете.</w:t>
      </w:r>
    </w:p>
    <w:p>
      <w:pPr>
        <w:pStyle w:val="Normal"/>
        <w:spacing w:before="60" w:after="0"/>
        <w:jc w:val="both"/>
        <w:rPr/>
      </w:pPr>
      <w:r>
        <w:rPr>
          <w:rFonts w:cs="Arial" w:ascii="Arial" w:hAnsi="Arial"/>
          <w:b/>
          <w:sz w:val="20"/>
          <w:szCs w:val="20"/>
          <w:lang w:val="mk-MK"/>
        </w:rPr>
        <w:t xml:space="preserve">Ваљон Сараќин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и пратеници, знаете дека овој закон се предлага по барање на бизнис заедницата. Неколку пати досега сме дискутирале и сме имале и јавни расправи во однос на</w:t>
      </w:r>
      <w:r>
        <w:rPr>
          <w:rFonts w:cs="Arial" w:ascii="Arial" w:hAnsi="Arial"/>
          <w:sz w:val="20"/>
          <w:szCs w:val="20"/>
        </w:rPr>
        <w:t xml:space="preserve"> овој закон</w:t>
      </w:r>
      <w:r>
        <w:rPr>
          <w:rFonts w:cs="Arial" w:ascii="Arial" w:hAnsi="Arial"/>
          <w:sz w:val="20"/>
          <w:szCs w:val="20"/>
          <w:lang w:val="mk-MK"/>
        </w:rPr>
        <w:t xml:space="preserve"> битен за стопанството во земјата. На матичната комисија каде што бевте присутен и вие господине пратеник, дискутиравме повеќе од четири часа во во врска со Предлог законот за минерални суровини. Се согласивме да имаме и посебна седница со претставниците од бизнис заедницата со цел овој закон не добар, не многу добар, туку да биде одличен. Сите предлози на бизнис заедницата не еднаш туку неколку пати по ред беа прифатени од Министерство за економија и верувам дека при второто читање ќе се согласиме дека барањата кои што извираат или доаѓаат од претставниците на најголемите компании и нивните забелешки сега се веќе инкорпорирани во новиот Предлог закон. Тоа што беше елаборирано од ваша страна дека се работи за закон кој што можеби со некои посебни членови ќе биде биде негативно врз економскиот развој на земјата или пак ќе ги оштети компаниите кои што се занимаваата со оваа дејност, сака да ви дадам до знаење дека новиот Предлог закон во многу аспекти е подобрен од минатиот закон и поедноставени се административните постапки за стекнување или добивање концесија. Доколку со актуелниот закон една компанија треба да изгуби некаде 45 до 60 дена за добивање мислење од Министерство за економија или пак другите министерства кои што се вклучени во овој процес на издавање на дозвола сега истото ќе се прави од 8 до 15 ден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авањето под концесија во рок од 30 години и вашата забелешка зошто да не биде една нова можност за продолжување на договорот за дополнителни 30 години и тоа е прифатено и сега наместо дополнувањето на договорот да биде за 10 години ќе биде за дополнителни 30 години. Исто така, главниот дел од овој закон ќе биде и локалниот развој што значи дека тарифата за концесија што ќе ја плаќаат компаниите 78% од средствата ќе се излеваат во локалниот буџет или буџетот на општините, а 22% ќе се влеваат во централниот буџет. Доколку продолжиме понатаму да дискутираме во оваа насока ќе согледаме дека во Предлог законот има навистина многу процедури или постапки кои евидентно се поедноставени, упростени се во насока да се помогне на компаниите. Што се однесува на казните што ги спомнавте и тука дискутиравме и отворивме разни прашања, меѓутоа сите казни се во насока на заштита на животната средина каде што последиците можат да бидат многу поголе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ни спомнав она што вие сега го спомнавте за 78% дека одат од приходите во општините. Тоа беше добро и ние истото го слушнавме од вас и на Комисијата. Она што го споменавте за 15 дена па во рок од три дена ако не се одговори на барање за концесии што сега го споменавте таму пишува ако не му одговорите ќе се смета дека позитивно ќе биде неговото барање. Сметате ли дека ако повеќемина поднесат такви барање и не им одговорите сите ќе можат да сметаат дека барањето им е позитивно. И она што најповеќе сакав да ви го пренесам точно дека бизнис заедницата го прифати законот. Точно е тоа дека бизнис заедницата имаше забелешки и тие забелешки вие ветивте дека во наредна средба истите ќе ги разгледате и на некој начин реализирате. Меѓутоа се работи за населението каде што се отвораат погони и во населени места кои што создаваат прашина и не може нормално да се живее во тие населени места. Тоа ми беше да се мисли малку и на населението каде што се користат овие минерални суровин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инерални сурови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9 пратеници, од нив за предложениот заклучок гласаа сите 69,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19 - </w:t>
      </w:r>
      <w:r>
        <w:rPr>
          <w:rFonts w:cs="Arial" w:ascii="Arial" w:hAnsi="Arial"/>
          <w:b/>
          <w:sz w:val="20"/>
          <w:szCs w:val="20"/>
          <w:lang w:val="mk-MK" w:eastAsia="en-US"/>
        </w:rPr>
        <w:t xml:space="preserve">Предлог на закон </w:t>
      </w:r>
      <w:r>
        <w:rPr>
          <w:rFonts w:cs="Arial" w:ascii="Arial" w:hAnsi="Arial"/>
          <w:b/>
          <w:sz w:val="20"/>
          <w:szCs w:val="20"/>
          <w:lang w:val="mk-MK"/>
        </w:rPr>
        <w:t xml:space="preserve">за изменување и дополнување на Законот за возила </w:t>
      </w:r>
      <w:r>
        <w:rPr>
          <w:rFonts w:cs="Arial" w:ascii="Arial" w:hAnsi="Arial"/>
          <w:b/>
          <w:sz w:val="20"/>
          <w:szCs w:val="20"/>
          <w:lang w:val="mk-MK" w:eastAsia="en-US"/>
        </w:rPr>
        <w:t>-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rPr>
        <w:t>Бидејќи нем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за Законот за возил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пратеник, од нив за предложениот заклучок гласаа сите 5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71 пратеник, полноважно е гласање.</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29 - </w:t>
      </w:r>
      <w:r>
        <w:rPr>
          <w:rFonts w:cs="Arial" w:ascii="Arial" w:hAnsi="Arial"/>
          <w:b/>
          <w:sz w:val="20"/>
          <w:szCs w:val="20"/>
          <w:lang w:val="mk-MK" w:eastAsia="en-US"/>
        </w:rPr>
        <w:t xml:space="preserve">Предлог на закон </w:t>
      </w:r>
      <w:r>
        <w:rPr>
          <w:rFonts w:cs="Arial" w:ascii="Arial" w:hAnsi="Arial"/>
          <w:b/>
          <w:sz w:val="20"/>
          <w:szCs w:val="20"/>
          <w:lang w:val="mk-MK"/>
        </w:rPr>
        <w:t>за изменување и дополнување на Законот за продажба на</w:t>
      </w:r>
      <w:r>
        <w:rPr>
          <w:rFonts w:cs="Arial" w:ascii="Arial" w:hAnsi="Arial"/>
          <w:sz w:val="20"/>
          <w:szCs w:val="20"/>
          <w:lang w:val="mk-MK" w:eastAsia="en-US"/>
        </w:rPr>
        <w:t xml:space="preserve"> </w:t>
      </w:r>
      <w:r>
        <w:rPr>
          <w:rFonts w:cs="Arial" w:ascii="Arial" w:hAnsi="Arial"/>
          <w:b/>
          <w:sz w:val="20"/>
          <w:szCs w:val="20"/>
          <w:lang w:val="mk-MK" w:eastAsia="en-US"/>
        </w:rPr>
        <w:t>деловните згради и деловните простории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ладата на Република Македонија го повлече Предлогот на закон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30 - Предлог на закон за изменување и дополнување на Законот за полициј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eastAsia="en-US"/>
        </w:rPr>
        <w:t xml:space="preserve">Џељаљ Бајрам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дозволете ми во кратки црти да го образложам текстот на Предлог законот за изменување и дополнување на Законот за полиција. Со Предлог законот се регулираат правно полициската организација, полициските овластувања и правата и обврските што произлегуваат од работниот однос на полициските службеници кои права и обврски не можат да бидат предмет на регулирање на Законот за внатрешни работи, истите се регулираат со Законот за полиција. Поаѓајќи од начелото на конзистентност во правниот систем кој предвидува усогласување на позитивните одредби се наметната потребата од измени и дополнување на Законот за полиција во насока на прецизирање и проширување на одредбите на овој закон кон усогласување со Законот за кривична постапка, закон кој е донесен од Парламентот на Република Македонија и поголем дел од одредбите на овој закон стапуваат во сила од декември 2013 година. Измените предложени во законот имаат за цел усогласување на овој закон со Законот за кривична постапка. Некои измени и дополнувања се прават и за прецизирање на неколку одредби од Законот како и поради надминувањена практичните проблеми при имплементацијата на овој закон со кој се соочуваа полициските службеници. Со цел усогласување на овој закон со Законот за кривична постапка како позначајни би можеле да се издвојат одредби на Предлго законот што се однесуваат на уредувањето односно разработката на институтот криминалистичко истражување. Во суштина со Предлог законот за прв пат се регулира начинот кога и на кој начин полицијата врши криминалистичко истражување. Ова би рекол е едно од клучните прашања со справување со криминалот од страна на полицијата. Како основна содржина на овие одредби за нас беше од исклучително значење и искуството на хрватската полиција односно Законот за полиција на Хрватска бидејќи при изготвувањето на текстот на законот за измени и дополнувања на Законот за полиција го искористивме искуството од Законот за полиција од Хрватска како држава која ги има исполнето сите критериуми да биде полноправна членка на Европската унија каде што стреми и нашата држ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ите и дополнувањата на Законот се предвидуваат и неколку полициски овластувања кои до сега не беа уредени во Законот за полиција туку беа дел од други закони како што е Законот за кривична постапка. Тие полициски овластувања кои сега ќе се предвидат во Законот за полиција се лишење од слобода, прикриено полициско дејствување, влегување во туѓ дом и други затворени простории, препознавање и полиграфско тестирање. Некои од овие одредби се материја на регулирање и во Законот за кривична постапка, но регулирањето во овој закон беше причина сите инволвирани институции во справување со криминалот да ги преиспитаат нивните правни одредби наспроти постапувањето на полицијата.</w:t>
      </w:r>
    </w:p>
    <w:p>
      <w:pPr>
        <w:pStyle w:val="Normal"/>
        <w:spacing w:before="60" w:after="0"/>
        <w:jc w:val="both"/>
        <w:rPr/>
      </w:pPr>
      <w:r>
        <w:rPr>
          <w:rFonts w:cs="Arial" w:ascii="Arial" w:hAnsi="Arial"/>
          <w:sz w:val="20"/>
          <w:szCs w:val="20"/>
          <w:lang w:val="mk-MK" w:eastAsia="en-US"/>
        </w:rPr>
        <w:t>Друга измена која треба да се нагласи е и полициската евиденција бидејќи при спроведувањето на Законот за полиција се забележаа неколку слабости и недоречености кои ги содржеше полициската евиденција. Со цел отстранување на тие слабости сме изготвиле речиси сосема нов текст во оваа насока и за изготвувањето на овој текст исто така се употребени односно се направени компарации и искористени искуствата на Законот за полиција на една друга држава членка на Европската унија. Ова е главно содржината на Предлог законот за измени и дополнувања на Законот за полиција. Треба пред вас да признаам и да ве уверам дека при изготвувањето на овој текст на законот за измени и дополнувања на Законот за полиција вклучени беа и други институции кои на еден начин се однесуваа со спроведувањето на овој закон како што е Јавното обвинителство. Потоа имаше претставници од Управата за заштита на лични податоци каде се обработува делот на полициската евиденција, затоа што исто така измените во таа област беа и со препорака на Управата за лични податоци. Исто така имаше член и од академската област во однос на безбедноста и сигурноста. При изготвувањето на овој Предлог закон се потрудивме да ги прифатиме сугестиите кои се предложени сугестии и забелешки од сите овие институции како од Јавното обвинителство, Управата за лични податоци итн, и се надевам дека ова што е проследено до Парламентот преку Владата ги дополнува потребите на Законот за полиција со цел истито да биде што пофункционален и неговото спроведување во пракса да биде што поуспешно. Поради јавноста и поради пратениците треба да признаам дека вчера во просториите на Парламентот се организира и јавна расправа во однос на предметниот Закон за полиција. Некои забелешки кои се укажаа на таа расправа од експертите на оваа област ние во  Министерството за внатрешни работи ги разгледуваме со голема сериозност и очекуваме при второто читање кога ќе дојде време сите тие забелешки кои се искажаа при јавната расправа да се поднесат и во вид на амандмани и доколку се аргументирани и издржани секако за  Министерството за внатрешни работи ќе бидат и прифатливи но повторно остануваат забелешките кои се упатија</w:t>
      </w:r>
      <w:r>
        <w:rPr>
          <w:rFonts w:cs="Arial" w:ascii="Arial" w:hAnsi="Arial"/>
          <w:sz w:val="20"/>
          <w:lang w:val="mk-MK"/>
        </w:rPr>
        <w:t xml:space="preserve"> да се дадат и во вид на амандмани и до колку се прифатливи за нас ние секако ќе се произнесеме позитивно, но на крајот останува пратениците да го имаат последниот збор во оваа насо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јавив за реплика на самиот почеток поради тоа што станува збор за исклучително значаен закон   и во развиените и западните демократија секогаш кога се дебатира и се носат измени или дополнувања на Закон за полиција се предизвикуваат сериозни јавни дебати.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таму каде што застана заменикот министер, а тоа е последната јавна расправа за овој закон во организација на Национален совет за евроинтерграции на кој што беа искажани серија на критики на овој закон и речиси ниту еден потврден или пофален збор за овие конкретни законски решенија. Самиот факт што вие не само денеска во континуитет го браните ова Собрание во ова прво читање законот,  а не Гордана Јанкуловска покажува дека таа се обидува да побегне од дебатата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Број два, во најмала рака некои решенија во овој закон се контраверзни. Ако ги дефинираме најмалку како контраверзни замислете какви се проблеми и злоупотреби во функционирањето на партиските преставници и припадници на Министерството за внатрешни работи туку намерно правам дистинкција помеѓу чесните професионалци и партиските луѓе во Министерството за внатрешни работи, а такви за жал во овие 6 години во Министерството за внатрешни работи ги има многу ќе се случи на терен. Со овој закон за полиција, во ваква форма, само реторички, декларативно ќе каже дека се усогласува со Законот за кривична постапка. Во суштини вие ќе ги смените концептот на фунционирањето на полицијата. И  со постоечките законски решенија радикално е зголемен бројот на злоупотреби на службените лица, оние партиски кои што до вчера обезбедувале кафани, а денеска имаат значка и пиштол. Радикално се зголемени прекршувања на човековите права и слободи за што говорат преставките до Јавниот правобранител, а во некој случај и до Судот за човекови права во Стразбур. Ако таков систем постои, а постои, не заради чесните професионалци, туку заради криминализираните и партиски структури во Министерството за внатрешни работи со овој закон, во ваква форма и на ваков  начин само ќе им се зголемат методите и механизмите на партиските војници во Министерството за внатрешни работи да ја злоупотребуваат значката и пиштолот и да не служат за заштита на безбедноста на граѓаните, туку во злоупотреба за своите партиски и бизнис интереси.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ако добро ја следевте вчера јавната расправа преку вас бараме Владата да го повлече овој закон и да го доработи. Ако сте чесни и искрени во намерите или ќе го повлечете или во второто не реторички ќе прифатиме забелешки, драстично треба да се промени овој конкретен текст на законот и заради тоа, завршувам, нема да ја добиете во оваа фаза подршката на опозицијата за овој текст на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пасовски Оливер има збо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почитуван претседател,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Се надевам господине заменик министер дека нема да стигне некое писмо во меѓувреме со кое што ќе се повлече овој закон, да вие како заменик министер не сте известени за став на Владата како што беше претходно, мала дигрес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дна ваква дебата во однос на клучно законско решение како што е изменувањето  и дополнувањето на Законот за полиција требаше да се отвори сериозна дебата,  научна и стручна, претходно уште во работна верзија на ова законско решение се со цел да имаме квалитетни норми кои што ќе гарантираат зголемување на нивото на демократија во  Република Македонија и законски норми и преку кои јасно ќе се види дека Република Македонија сака и има намера да ги почитува човековите права и да ги унапредува во понатамошниот период. За жал како и многу пати до сега и со ова законско решение Владата  на Република Македонија односно парламентарно мнозинство кое што го сочинуваат ВМРО ДПМНЕ и ДУИ се одлучија повторно да се направи законска измена на Законот за полиција иако е суштинска, без при тоа да се разговара, да се отвори широка дебата, да покренеме одредени прашања, да споделиме одредени дилеми, да понудиме одредени одговори на одредени прашања на кои што верувајте не само што ги поставуваат граѓаните туку ги поставуваат и припадниците на полицијата во Република Македонија бидејќи е законско решение кое се однесува на нив. Да ги сослушаме сите страни и со еден ваков сериозен пристап да влеземе во собраниска расправа по однос на овој закон. Тоа беше причината зошто членовите на Комисијата за одбрана и безбедност не учествувавме во расправата, затоа што сметаме дека претходно во работна верзија онака како што и впрочем е договорено пред се и за законските решенија кои што треба да значат и усогласување со директивите на Европска унија да се разговара и на тој начин да постигнеме одреден консензус, ако може така да се каже или постигнување на поголем степен на согласност помеѓи политичките партии и со тоа директно да ја покажеме намерата или политичката волја на овој законодавен дом дека ќе се движиме во рамките на овие определби кои што ги реков за зголемување на демократијата во државата и зачувањето и  унапредувањето на човековите права и слободи. </w:t>
      </w:r>
    </w:p>
    <w:p>
      <w:pPr>
        <w:pStyle w:val="Normal"/>
        <w:spacing w:before="60" w:after="0"/>
        <w:jc w:val="both"/>
        <w:rPr>
          <w:rFonts w:ascii="Arial" w:hAnsi="Arial" w:cs="Arial"/>
          <w:sz w:val="20"/>
          <w:lang w:val="mk-MK"/>
        </w:rPr>
      </w:pPr>
      <w:r>
        <w:rPr>
          <w:rFonts w:cs="Arial" w:ascii="Arial" w:hAnsi="Arial"/>
          <w:sz w:val="20"/>
          <w:lang w:val="mk-MK"/>
        </w:rPr>
        <w:t xml:space="preserve">Кога се говори за измена на Законот за полиција мора да кажеме дека ова законско решение да изготви  врз основа на три принципи кои што ги има предлагачот на законот. Првичната намера која што и вие ја давате во образложението постои, додека другите две ги има или воопшто ги нема. Едното е усогласување на Законот за полиција со Законот за кривична постапка. Меѓутоа сериозна е обврската на овој законодавен дом и на Владата на Република Македонија ова законско решение да го усогласува со ЕУ директивите што воопшто не е направено и на крајот користењето на компаративното искуство на кое што се повикуваме, на користење на компаративно искуство од Хрватска, Словенија се гледа дека и таму докрај не се испочитувани начелата на кои се темели ова законско решение, подоцна ќе кажам и зошто тоа сметам дека е така. Заради сето ова што го кажав  однапред сметав дека ваквото нетранспаретно носење на ова законско решение и сега може да кажете дека поголема транспаретност нема од Собранието, меѓутоа јас не се согласувам заради тоа што реков претходно би требало да учествуваат многу луѓе кои што се засегнати со носење на ова законско решение за да ги гарантираме овие постулати.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Министерството за внатрешни работи одредени овластувања што ги има во делот на Законот за полиција и повторно си ги презема со ова законско решение додека обврските кои што треба да ги прифати, а обврски доаѓаат пред се со усогласувањето  на еу директивите, обврски кои што треба да ги преземе и според Законот за кривичната постапка, не се преземаат со предложеното законско решение за полиција и од тој аспект сметам дека требаше, а не е доцна тоа да го направи и Собранието на Република Македонија. Впрочем тоа произлезе и од јавната расправа која што вчера ја организираше Национален совет за евроинтерграции, ако не ја организираше веројатно ќе немаше расправа и ќе се дојде овде во Собранието повторно паушално образложение кое е напишано на една страна, да ги читате пред македонските граѓани и да кажеме дека тоа се ситни козметички измени заради тоа што се усогласува законот со Законот за кривична постапка. Реков дека е заклучок од таа јавна дебата која вчера на имавме во Национален совет за евроинтерграции да се направи одредена работна група дури и во Собранието за да можеме да ги гледаме законските решенија кои што се меѓусебно поврзани од кои што мора да постојат усогласувања на сите одредени законски решенија за да создадеме можности за соодветна примена и да кажеме дека и Законот за полиција, меѓутоа и Законот за кривична постапка и Законот за финансова полиција итн. можат да бидат усогласени еден со друг. Вака мислам дека и тоа ги искажаа дури и луѓето кои учествувале во изготвување на Законот за кривична постапка кои што не знам од кои причини сега не сме ги поканиле да земат учество во изготвување на ова законско решение, да ни понудат помош, да ни дадат соодветни предлози кои  што треба да ги вградиме, и пред се да ја оствариме улогата за која што се залагаме.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ставот на одредени дискутанти кои што учестуваа во јавната расправа, дека за ова  законско решение мора да има подлабинска и посистемска анализа на секој одредба поединечно и да се види што во суштина да се види што значи практичната примена на ова законско решение. Има многубројни примери во кои што дури припадниците на полицијата не знаат или не се доволно јасни одредбите врз основа на кои што треба да постапуваа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еу директивите, има две еу директиви кои што се донесени, кои што се во сила и за кои што комотно можеше со носење на ова законско решение да го усогласиме со еу директивите и да покажеме еден директен сигнал дека опстојуваме на патот кон европски интеграции. Тоа пред се  однесува на еу директивата за правата на толкувач и преведувач и еу директивата за правата на адвокат односно бранител. </w:t>
      </w:r>
    </w:p>
    <w:p>
      <w:pPr>
        <w:pStyle w:val="Normal"/>
        <w:spacing w:before="60" w:after="0"/>
        <w:jc w:val="both"/>
        <w:rPr>
          <w:rFonts w:ascii="Arial" w:hAnsi="Arial" w:cs="Arial"/>
          <w:sz w:val="20"/>
          <w:lang w:val="mk-MK"/>
        </w:rPr>
      </w:pPr>
      <w:r>
        <w:rPr>
          <w:rFonts w:cs="Arial" w:ascii="Arial" w:hAnsi="Arial"/>
          <w:sz w:val="20"/>
          <w:lang w:val="mk-MK"/>
        </w:rPr>
        <w:t xml:space="preserve">Исто така да си ги преземе обврските односно да ги превземе Владата на Република Македонија обврските кои стојат и кои произлегуваат од Законот за кривична постапка и од целите и принципите врз основа на кои што се носи ова законско решение, а кои се однесуваат на бесплатна правна помош и на лекарската помош и на правото на храна на оние кои се лишени од слобода, приведени, задржани итн. Сега сме сведоци дека често пати ова законско решение, оваа определба во Законот за кривична постапка ако не го вградиме во овој закон за полиција се соочуваат со проблем да немаат бесплатна правна помош заради тоа што и нема организирана дежурна шема на бранители заради тоа што не се плаќаат надоместоците, па ниту ако гледате споредбено да направиме анализа и со ангажирање на бранител по службена должност во судовите се заостанува со плаќањата, како и се впрочем во Република Македонија што заостанува. Исто така не може да станува збор дека се користи правото на лекарска помош која што ја има секој од приведените лица и научна фантастика на Република Македонија е да го остварува правото на храна. Ако поразговарате со припадните на полицијата, нормално оние кои што се соочуваат со проблеми на терен ќе ви кажат дека немаат соодветни простории. Јас имав прилика како учесник односно како член на Комисијата кои што одевме во казнено поправните домови во Република Македонија и во полициските станици да видиме дека нема никакви хумани услови во просториите каде што се приведуваат луѓето. А да не говориме за тоа да се обезбеди посебна просторија во која што ќе може да се изврши советувањето со бранител. Најчесто тоа се прави заедно или во присуство на полицајците што е далеку од секаква човечка неправна логика во носењето на една таква постапка. </w:t>
      </w:r>
    </w:p>
    <w:p>
      <w:pPr>
        <w:pStyle w:val="Normal"/>
        <w:spacing w:before="60" w:after="0"/>
        <w:jc w:val="both"/>
        <w:rPr>
          <w:rFonts w:ascii="Arial" w:hAnsi="Arial" w:cs="Arial"/>
          <w:sz w:val="20"/>
          <w:lang w:val="mk-MK"/>
        </w:rPr>
      </w:pPr>
      <w:r>
        <w:rPr>
          <w:rFonts w:cs="Arial" w:ascii="Arial" w:hAnsi="Arial"/>
          <w:sz w:val="20"/>
          <w:lang w:val="mk-MK"/>
        </w:rPr>
        <w:t xml:space="preserve">Кога се говори за лекарската помош се тоа се правда дека државата нема финансиски средства, меѓутоа тие луѓе имаат неопходно потреба од лекарска помош. </w:t>
      </w:r>
    </w:p>
    <w:p>
      <w:pPr>
        <w:pStyle w:val="Normal"/>
        <w:spacing w:before="60" w:after="0"/>
        <w:jc w:val="both"/>
        <w:rPr>
          <w:rFonts w:ascii="Arial" w:hAnsi="Arial" w:cs="Arial"/>
          <w:sz w:val="20"/>
          <w:lang w:val="mk-MK"/>
        </w:rPr>
      </w:pPr>
      <w:r>
        <w:rPr>
          <w:rFonts w:cs="Arial" w:ascii="Arial" w:hAnsi="Arial"/>
          <w:sz w:val="20"/>
          <w:lang w:val="mk-MK"/>
        </w:rPr>
        <w:t xml:space="preserve">Ако прашате за користење на правото на храна ќе ви кажат дека или приведеното лице сам ја купува храната, му ја носи некој од семејството или има случаи кога тоа го прават самите полицајци. </w:t>
      </w:r>
    </w:p>
    <w:p>
      <w:pPr>
        <w:pStyle w:val="Normal"/>
        <w:spacing w:before="60" w:after="0"/>
        <w:jc w:val="both"/>
        <w:rPr>
          <w:rFonts w:ascii="Arial" w:hAnsi="Arial" w:cs="Arial"/>
          <w:sz w:val="20"/>
          <w:lang w:val="mk-MK"/>
        </w:rPr>
      </w:pPr>
      <w:r>
        <w:rPr>
          <w:rFonts w:cs="Arial" w:ascii="Arial" w:hAnsi="Arial"/>
          <w:sz w:val="20"/>
          <w:lang w:val="mk-MK"/>
        </w:rPr>
        <w:t>Така да сметам дека ако е сериозно е пристапено кон ова законско решение, ако сериозно сме ги погледнале сите еу директиви, ако сериозно ги погледнеме сите одредби од овие сет закони кои што ги наведов, а се однесуваат на кривично правната материја, тогаш ќе можеше да направиме еден исчекор напред и да понудиме нешто ново во овој закон. Така да не само оние овластувања кои што ви одговараат на вас како полиција да ви остануваат, а се друго што треба да се преземе како обврска постојано да укажуваме дека тоа не е така.</w:t>
      </w:r>
    </w:p>
    <w:p>
      <w:pPr>
        <w:pStyle w:val="Normal"/>
        <w:spacing w:before="60" w:after="0"/>
        <w:jc w:val="both"/>
        <w:rPr>
          <w:rFonts w:ascii="Arial" w:hAnsi="Arial" w:cs="Arial"/>
          <w:sz w:val="20"/>
          <w:lang w:val="mk-MK"/>
        </w:rPr>
      </w:pPr>
      <w:r>
        <w:rPr>
          <w:rFonts w:cs="Arial" w:ascii="Arial" w:hAnsi="Arial"/>
          <w:sz w:val="20"/>
          <w:lang w:val="mk-MK"/>
        </w:rPr>
        <w:t>Ќе наведам два конкретни примери за кои што сметам дека овој закон може да има сериозни проблеми во примената или сериозни злоупотреби. Тоа ќе бидат одредби кои немаат да имаат употреба, туку ќе имаат злоупотреба. Едната се однесува на членот 50-а, дека полицискиот службеник може да задржи лице лишено од слобода кое е под дејство на алкохол или други психотропни субстанци под услови утврдени со посебен закон при што задржувањето може  да  трае најмногу 8 часа. Едно од одредбите која што сериозно може да се злоупотребува во секојдневниот живот, може дури да се злоупотреби ако сакате и во политчкиот живот, меѓутоа тоа го тргаме на страна, од хуман аспект оваа норма треба да се доуреди, да се каже дека е потребна согласност од лекар, да се види дали тоа лице има потреба од лекарска помош, дали може да остане тука 8 часа или треба да биде сместена во некоја од другите установи. Значи одредба за која што од апсолутен хуман аспект немате соодветно размислено.</w:t>
      </w:r>
    </w:p>
    <w:p>
      <w:pPr>
        <w:pStyle w:val="Normal"/>
        <w:spacing w:before="60" w:after="0"/>
        <w:jc w:val="both"/>
        <w:rPr>
          <w:rFonts w:ascii="Arial" w:hAnsi="Arial" w:cs="Arial"/>
          <w:sz w:val="20"/>
          <w:lang w:val="mk-MK"/>
        </w:rPr>
      </w:pPr>
      <w:r>
        <w:rPr>
          <w:rFonts w:cs="Arial" w:ascii="Arial" w:hAnsi="Arial"/>
          <w:sz w:val="20"/>
          <w:lang w:val="mk-MK"/>
        </w:rPr>
        <w:t xml:space="preserve">Второ, во постапката на собирање на информации или мерка на на прикриено полициско дејствување се остава можност директорот на Бирото за јавна безбедност или од него овластен работник тоа да го прави со негова издадена наредба. Исто така сметам дека на тој начин сериозно се загрозуваат човековите права и една од мерките за злоупотреба, пред се сметам дека ќе има политичка злоупотреба заради тоа што знаеме дека овие институции, односно овие луѓе кои што се раководители на Бирото  за јавна безбедност се поставуваат исклучиво по партиски или политички клуч.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евиденцијата за која што изнесовте и овде пред Собранието дека е усогласување со Законот за полиција во Словенија. Точно е дека имаме одредени норми со словенечкиот закон за полиција. Точно е дека таа евиденција и сега ја вршела Министерството за внатрешни работи и до сега, меѓутоа основна пречка или основен проблем се поставува начинот на кој што се чуваат тие информации и колку време треба да се чуваат тие информации кои што ги има во евиденцијата се со цел да се почитуваат правата на човекот  и на граѓанинот во смисла на заштита на личните податоци. Како пример ќе наведем никаде во словенечкиот Закон за полиција не може да видите трајно чување на одредена евиденција. Има чување на одредена евиденција, меѓутоа тука под 4-5 точки има трајно чување на одредени податоци за кои што сме сметам дека не треба. Така да заради сите овие причини СДСМ ќе се воздржи од гласање во оваа фаза дополнително  заради тоа што сметам дека вашата изјава дека ќе го подобриме законот во второто читање, имајќи во  предвид како постапивте со Законот за безбедност на сообраќајот ви го руши кредибилитетот  како заменик министе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внатрешни работи има реплика,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Немав намера да му реплицирам на почитуваниот пратеник во однос на неговото излагање, во однос на содржината на текстот на законот затоа што и во моето воведни излагање реков дека ќе оставиме простор при второто читање кога ќе дојде време на поднесување на амандмани да ги видиме аргументите со кои ако евентуално се предложат амандмани, кои би биле аргументите за да можат да не уверат и да оставиме простор за расправа.</w:t>
      </w:r>
      <w:r>
        <w:rPr>
          <w:rFonts w:cs="Arial" w:ascii="Arial" w:hAnsi="Arial"/>
          <w:sz w:val="20"/>
        </w:rPr>
        <w:t xml:space="preserve"> </w:t>
      </w:r>
      <w:r>
        <w:rPr>
          <w:rFonts w:cs="Arial" w:ascii="Arial" w:hAnsi="Arial"/>
          <w:sz w:val="20"/>
          <w:lang w:val="mk-MK"/>
        </w:rPr>
        <w:t xml:space="preserve">Но сакам да му реплицирам во делот кога не се направени заложеби или не се транспонирани директивите на Европската унија во однос на оваа материја. Ние денес имавме работа, седница на Комисија за европски прашања. И таму дадов образложение зошто не е напрапвено транспонирањето на овие директиви, како што е директивата за правото на толкувач и преведувач, за сите лица инволвирани, односно осомничени лица во кривичната постапка. Не е направено транспонирање на оваа директива, затоа што оваа материја се регулира во Законот за кривична постапка кој е системски закон и ја уредува кривичната постапка и правата на осомничените лица во кривична постапка. И на крајот на краиштата, оваа директива има рок за да се вгради во легислативата во земјите кандидати кои што сакаат да се зачленат во Европската унија како што сме ние до 27 октомври 2013 е рокот. </w:t>
      </w:r>
    </w:p>
    <w:p>
      <w:pPr>
        <w:pStyle w:val="Normal"/>
        <w:spacing w:before="60" w:after="0"/>
        <w:jc w:val="both"/>
        <w:rPr>
          <w:rFonts w:ascii="Arial" w:hAnsi="Arial" w:cs="Arial"/>
          <w:sz w:val="20"/>
          <w:lang w:val="mk-MK"/>
        </w:rPr>
      </w:pPr>
      <w:r>
        <w:rPr>
          <w:rFonts w:cs="Arial" w:ascii="Arial" w:hAnsi="Arial"/>
          <w:sz w:val="20"/>
          <w:lang w:val="mk-MK"/>
        </w:rPr>
        <w:t xml:space="preserve">Имаме уште време за да се направи ова транспонирање, оваа директива во домашната легислатива. Во однос на втората директива, која е директива за правото за информирање на лицата осомничени во кривична постапка и тука е истата причина, ние цениме дека како министерство исто така и работната група која го изготви овој текст на Предлог закон, дека оваа директива  треба да се транспонира првенствено во Законот за кривична постапка како системски закон кој ги уредува кривичната постапка и правата на лицата осомничени во оваа постапка, а потоа може и ќе има простор истата директива да се транспортира и во Законот за полиција. А во однос на оваа директива, рокот даден од Европската унија за транспонирање на оваа директива во домашните легислативи е 2 јуни 2014 година.Значи верувам дека сеуште е мал број на тие земји кои ја имаат транспонирано оваа директива во домашната легислатива поради тоа ние не сме го направиле ние ова транспонри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пасовски Оливер има контра реплика,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Токму заради тоа и говорев на почетокот, ако одевме по една транспарентна постапка во која што претходно во работната верзија ќе се разговараше во однос на овој закон за полиција, сметам дека ќе направевме подобри усогласувања со Законот за кривична постапка каде што сега имаме одредени недоследности, ќе започнеме и со примената на овие директиви, заради тоа што никој нема да ни забележи ако превземеме од една директива која што е донесена и пред рокот кој што истекува за земјите членки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Тоа е првата и основна задача. Точно е дека Законот за кривична постапка е системски закон, меѓутоа, усогласувањата мора да бидат со Законот за полиција, заради тоа што овде во Законот за полиција имате одредени термини кои што не се предвидени во Законот за кривична постапка и за кои што треба да си преземете обврска.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ви кажувам дека кредибилитетот во делот на ветување дека нешто можете да прифатите, ви е тенок. Вие знаете како ветувавте за Законот за безбеност во сообраќајот, за возачките дозволи. Дајте ги забелешките ќе ви ги прифатиме, ништо не привативте и направивте против уставен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тставници на Владата, заменик министер ,господине Спасовски. </w:t>
      </w:r>
    </w:p>
    <w:p>
      <w:pPr>
        <w:pStyle w:val="Normal"/>
        <w:spacing w:before="60" w:after="0"/>
        <w:jc w:val="both"/>
        <w:rPr>
          <w:rFonts w:ascii="Arial" w:hAnsi="Arial" w:cs="Arial"/>
          <w:sz w:val="20"/>
          <w:lang w:val="mk-MK"/>
        </w:rPr>
      </w:pPr>
      <w:r>
        <w:rPr>
          <w:rFonts w:cs="Arial" w:ascii="Arial" w:hAnsi="Arial"/>
          <w:sz w:val="20"/>
          <w:lang w:val="mk-MK"/>
        </w:rPr>
        <w:t xml:space="preserve">Вие континуирано еве веќе наназад неколку месеци имате усвоено еден збор и велите во нетранспарентна постапка, во нетранспарет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Што ви значи тоа во нетранспарентна постапка. Еве јавно држиме седница и зборуваме за Законот. Вие, 15 минути зборувавте за законот, што е нетранспарентно и што може да биде повеќе транспарентно од пренос во живо, измените на Законот се на интернет. Податоците се  јавни. Поминато е на комисија, што потранспарентно од тоа. Ве молам бирајте ги термините со кои што дискутираме тука. Ако за вас е нетранспарентно било што, со што СДСМ не се согласдува, тогаш поинаку дефинирајте ја работата. Значи, велите немало доволно инклузивна вкученост на институциите. Министерството за внатрешни работи заедно со сите оддели кои што ги  има се вклучени во целата работа. Управата за заштита на лични подастоци исто така. Јавното обвинителство исто така. Академската заедница исто така. Имаме вклкученост на институциите во целата оваа работа. А вие постојано нетранспарентно па нетранспарентно. Што ви значи тоа. Има директен пренос на телевизија и на веб страници, во комисии поминато, дадено, расправано и тука зборуваме за тоа. </w:t>
      </w:r>
    </w:p>
    <w:p>
      <w:pPr>
        <w:pStyle w:val="Normal"/>
        <w:spacing w:before="60" w:after="0"/>
        <w:jc w:val="both"/>
        <w:rPr>
          <w:rFonts w:ascii="Arial" w:hAnsi="Arial" w:cs="Arial"/>
          <w:sz w:val="20"/>
          <w:lang w:val="mk-MK"/>
        </w:rPr>
      </w:pPr>
      <w:r>
        <w:rPr>
          <w:rFonts w:cs="Arial" w:ascii="Arial" w:hAnsi="Arial"/>
          <w:sz w:val="20"/>
          <w:lang w:val="mk-MK"/>
        </w:rPr>
        <w:t>Не станува тука збор за некаква квази нетранспарентност затоа што овој закон согласно сите законски прописи во Република Македонија и согласно Уставот, единствено тоа што вас не ви е по волја. Многу едноставна е работата. Во ред е, дискутирајте, критикувајте, давајте предлози се е во ред. Но, ко га давате квалификации или дисквалификации барем да бидат адекватни. Тоа е, а во врска со Законот повеќе ќе кажам во дискусијата која што ја им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Нетранспарентно е господине Ѓорчев што ќе ги склопите законите така како што ќе ви одговараат, без притоа да вршите усогалсување, без при тоа да чуете никој и ќе ги пратите во Собранието - тоа е нетранспарентно. </w:t>
      </w:r>
    </w:p>
    <w:p>
      <w:pPr>
        <w:pStyle w:val="Normal"/>
        <w:spacing w:before="60" w:after="0"/>
        <w:jc w:val="both"/>
        <w:rPr>
          <w:rFonts w:ascii="Arial" w:hAnsi="Arial" w:cs="Arial"/>
          <w:sz w:val="20"/>
          <w:lang w:val="mk-MK"/>
        </w:rPr>
      </w:pPr>
      <w:r>
        <w:rPr>
          <w:rFonts w:cs="Arial" w:ascii="Arial" w:hAnsi="Arial"/>
          <w:sz w:val="20"/>
          <w:lang w:val="mk-MK"/>
        </w:rPr>
        <w:t xml:space="preserve">Не транспарентно е вие како претседател на Комисијата за одбрана и безбедност, да не сте заинтересирани воопшто за ова законско решение, да организирате ниту една јавна расправа барем во собраниска процедура или пак, кога има организирано јавна расправа, вчера на Националниот совет за евроинеграции да присуствува само еден член на Комисијата за одбрана и безбедност. Тоа е нетранспарентно. Тоа е непокажување интерес од страна на владеачката гарнитура, да се направи, односно немање политичка волја да се направи соодветно законско решение кое што ќе знае за демократијата на човековите права и слободи. Поминете по полициски станици.Погледнете во какви нехумани услови се задржуваат тие луѓе траму. Погледнете начин на кој што се однесува вашата партиска полиција ко ја што ја поставувате. И тогаш, навистина ќе барате уште поскратена постапка од ова ко ја што ја имате. Наместо да побарате јавна расправа и закон кој што ќе биде применл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15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Господине претседателе, ви благодарам. Земав за збор под процедурално за да барам во име на пратеничката група на ДУИ еден час пауза. </w:t>
      </w:r>
    </w:p>
    <w:p>
      <w:pPr>
        <w:pStyle w:val="Normal"/>
        <w:spacing w:before="60" w:after="0"/>
        <w:jc w:val="both"/>
        <w:rPr>
          <w:rFonts w:ascii="Arial" w:hAnsi="Arial" w:cs="Arial"/>
          <w:sz w:val="20"/>
          <w:lang w:val="mk-MK"/>
        </w:rPr>
      </w:pPr>
      <w:r>
        <w:rPr>
          <w:rFonts w:cs="Arial" w:ascii="Arial" w:hAnsi="Arial"/>
          <w:sz w:val="20"/>
          <w:lang w:val="mk-MK"/>
        </w:rPr>
        <w:t>Ова го правам поради тоа што во исто време, како што се одвива пленарна седница се одвива и Комисијата за труд  и социјална политика. Ова е во спротивно со добрата пракса, воспоставена во Собранието. Секогаш кога има пленарна седница да нема со работа Комисиите, односно работните тела. Тоа што дебатата во таа комисија е од поголемо значење за нас, како патеничка група и како етничка заедница, бараме да ни се овозможи како пратеничка група, да ни се овозможи да присуствуваме на таа седница и исто времено барам од вас, како претседател на Собрание да ги повикате координаторите на координација да се донесе ред во развојот на работите во Собранието. Да нема спротивности, односно, било тие да се пленарни седници или на работни тела.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ДУИ побара еден час пауза по Деловникот.</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6,30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вле Трајанов,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 Почитуван претседателе, почитувани пратеници, заменик министер,</w:t>
      </w:r>
    </w:p>
    <w:p>
      <w:pPr>
        <w:pStyle w:val="Normal"/>
        <w:spacing w:before="60" w:after="0"/>
        <w:jc w:val="both"/>
        <w:rPr/>
      </w:pPr>
      <w:r>
        <w:rPr>
          <w:rFonts w:cs="Arial" w:ascii="Arial" w:hAnsi="Arial"/>
          <w:sz w:val="20"/>
          <w:lang w:val="mk-MK"/>
        </w:rPr>
        <w:t xml:space="preserve">Започна расправата по измените на Законот за полицијата. Имаше расправа во Комисиите, имаше расправа јавна расправа на Нацоналниот совет за евроинтеграции и во основа мислам дека има решенија кои што се прифатливи, кои ќе бидат во функција на поефикасна работа на Министерството за внатрешни работи. Меѓу другото може да се види дека сите евиденции што до сега Министерство за внатрешни работи ги водеше сега по разни основи се разрешени тие прашања со правилници. Сега тоа се става во законот. Меѓутоа, мислам дека треба една посериозна подлабинска анализа на делот од решенијата што се предлагаат, бидејќи сметам дека во основа по некој од нив се навлегува во човековите права и слободи, или се создаваат претпостави законски за кршање на основните човекови права и слободи. </w:t>
      </w:r>
    </w:p>
    <w:p>
      <w:pPr>
        <w:pStyle w:val="Normal"/>
        <w:spacing w:before="60" w:after="0"/>
        <w:jc w:val="both"/>
        <w:rPr>
          <w:rFonts w:ascii="Arial" w:hAnsi="Arial" w:cs="Arial"/>
          <w:sz w:val="20"/>
          <w:lang w:val="mk-MK"/>
        </w:rPr>
      </w:pPr>
      <w:r>
        <w:rPr>
          <w:rFonts w:cs="Arial" w:ascii="Arial" w:hAnsi="Arial"/>
          <w:sz w:val="20"/>
          <w:lang w:val="mk-MK"/>
        </w:rPr>
        <w:t xml:space="preserve">Едно од неповредливите права, тое е правото на стан. Тука мислам дека треба да се отвори расправа и да ги разгледаме овие решенија сега што се предлгаат од сите аспекти, посебно од аспект на тоа дали овие решенија кои што се дозволува на полициските службеници да влегуваат во туѓ стан, без одлука на суд, дали овие решенија се во согласност со Уставот на Република Македонија. Правејќи вака една анализа, решенијата што се предлагаат во Законот за полиција, во измените, тие се и логични, па дури и оправдани во некоја смисла, може да се каже, но се под директна коалиција во директна спротивност со Уставот на Република Македонија со член 26, каде што децидно е наведено дека во туѓ стан може да се влезе само со одлука на суд и тоа во три случаи, и тоа за откривање на кривични дела, за спречување на кривични дела или од причини на заштита на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Сега во измените на Законот за полиција се предлагаат седум, во седум случаи, во седум решенија кога може полицијата самостојно без писмена наредба, без одлука на суд да се влезе во туѓ стан. Од тој аспект мислам дека треба многу по детално, повнимателно да ги разгледаме овие решенија. </w:t>
      </w:r>
    </w:p>
    <w:p>
      <w:pPr>
        <w:pStyle w:val="Normal"/>
        <w:spacing w:before="60" w:after="0"/>
        <w:jc w:val="both"/>
        <w:rPr>
          <w:rFonts w:ascii="Arial" w:hAnsi="Arial" w:cs="Arial"/>
          <w:sz w:val="20"/>
          <w:lang w:val="mk-MK"/>
        </w:rPr>
      </w:pPr>
      <w:r>
        <w:rPr>
          <w:rFonts w:cs="Arial" w:ascii="Arial" w:hAnsi="Arial"/>
          <w:sz w:val="20"/>
          <w:lang w:val="mk-MK"/>
        </w:rPr>
        <w:t xml:space="preserve">Инаку, еве да речеме, меѓудругото може да влезе припадник на полицијата од причина на заштита на здравјето без наредба. Во Уставот е сосема јасно дека такво влегување може да биде само со одлука на суд, а тука законот сега предвидува сосема друго решени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акви некои слични решнија кои што се вградени во Законот за кривична постапка, не можат да бидат сега основа, ние сега тие решенија да ги превземеме како право на полицијата. Претпоставка дека поради пожар е загрозен животот и здравјето на луѓето и сега кој треба да интервенира, веројатно треба од единиците за заштита од пожари да влезат или ако некој бара помош, здравствена, не треба сега законско решение дека треба полицијата да влезе без налог, тоа сигурно треба да го направат да влезат докторите и итн. </w:t>
      </w:r>
    </w:p>
    <w:p>
      <w:pPr>
        <w:pStyle w:val="Normal"/>
        <w:spacing w:before="60" w:after="0"/>
        <w:jc w:val="both"/>
        <w:rPr>
          <w:rFonts w:ascii="Arial" w:hAnsi="Arial" w:cs="Arial"/>
          <w:sz w:val="20"/>
          <w:lang w:val="mk-MK"/>
        </w:rPr>
      </w:pPr>
      <w:r>
        <w:rPr>
          <w:rFonts w:cs="Arial" w:ascii="Arial" w:hAnsi="Arial"/>
          <w:sz w:val="20"/>
          <w:lang w:val="mk-MK"/>
        </w:rPr>
        <w:t xml:space="preserve">Има решенија или во оваа насока, дека ако се фати сторител на кривичо дело кои извршува во тој момент кривично дело што не е спорно, но спротивно е на уставот. Затоа мислам дека ако останат вакви решенија се дава голема можност за злоупотреба на припадниците на полицијата да влегуваат и да имаат законски основи за тоа. Никој не спори дека ако се бара помош, ако сопственикот на домот го отвори домот за и тој да може да побара било кој да му влезе, полиција, доктори, против пожарна единица и други, но Уставот ја гарантира неговата не повредливост, тогаш кога тој не сака, дека не може да влезе во туѓ стан, припадник на полицијата, ако за тоа нема судска одлука или судска наредба. </w:t>
      </w:r>
    </w:p>
    <w:p>
      <w:pPr>
        <w:pStyle w:val="Normal"/>
        <w:spacing w:before="60" w:after="0"/>
        <w:jc w:val="both"/>
        <w:rPr>
          <w:rFonts w:ascii="Arial" w:hAnsi="Arial" w:cs="Arial"/>
          <w:sz w:val="20"/>
          <w:lang w:val="mk-MK"/>
        </w:rPr>
      </w:pPr>
      <w:r>
        <w:rPr>
          <w:rFonts w:cs="Arial" w:ascii="Arial" w:hAnsi="Arial"/>
          <w:sz w:val="20"/>
          <w:lang w:val="mk-MK"/>
        </w:rPr>
        <w:t xml:space="preserve">Така да мислам дека, Парламентот носи голема одговорност, доколку не ги разгледа овие сите детално, овие одредби. Веројатно, Комисиите веќе ги разгледале и Законодавно правната комисија, но мислам дека треба уште еднаш и во оваа расправа да проговориме, поготово што и да останат вака решенијата нема обврска припадникот на полицијата никого да извести и да бара, да речеме, проценка. Во оваа ситуација можно е ако не друго, припадниот на полицијата да го извести Јавниот обвинител, и тој да процени дали влегувањето во стан било оправдано или било класична злоупотреба. Така да, јас само сакам да посочам неколку случаи кога, припадниците на полицијата влегуваа во туѓи станови, по наводно заради откривање на кривични дела, кога припадници на полицијата во полна борбена опрема ги вознемируваа семејствата, дури ги редеа на ѕид,вклучително и деца, малолетни деца, со образложение дека ќе извршува службени дејствија. Праксата покажува дека можни се злоупотреби, затоа инстистирам преку амандмани во втората фаза, во второто читање да ги корегираме оние решенија кои што оставаат простор за злоупотреба на ваквите законски овластувања кои што сега ги даваме на полицијата.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мислам дека можеби и бројни експерти кои што се вклучувале, кои што беа за или против, не доволно ја познаваат праксата и мислам дека е спротивно на директивите на Европската унија, околу заштитата на основните права и слободи. Повикувањето на некои решенија во Хрватска, Словенија, кои што се вадат веројатно од контекстот на суштината на намерата на законодавците на тие држави, не може да биде аргумент дека Република Македонија, споредбено гледајќи ги примерите ги предлга ваквите решенија. </w:t>
      </w:r>
    </w:p>
    <w:p>
      <w:pPr>
        <w:pStyle w:val="Normal"/>
        <w:spacing w:before="60" w:after="0"/>
        <w:jc w:val="both"/>
        <w:rPr>
          <w:rFonts w:ascii="Arial" w:hAnsi="Arial" w:cs="Arial"/>
          <w:sz w:val="20"/>
          <w:lang w:val="mk-MK"/>
        </w:rPr>
      </w:pPr>
      <w:r>
        <w:rPr>
          <w:rFonts w:cs="Arial" w:ascii="Arial" w:hAnsi="Arial"/>
          <w:sz w:val="20"/>
          <w:lang w:val="mk-MK"/>
        </w:rPr>
        <w:t xml:space="preserve">Сакам да се задржам за ушт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Тое а можноста за собирање на информација на граѓани, значи, полицијата, овластените службени лица, лица можат да повикаат граѓани на разговор, доколку сметаат дека има некакви информации за откривање или спречување на кривично дело, што во основа не е спорно, меѓутоа доколку стои таму дека може уште еднаш да го повика, треба и оваа одредба внимателно да се проучи, бидејќи најсилни критики и во јавноста и од Меѓународната заедница имаше дека во Република Македонија се применува еден институт, информативен разговор, сега му даваме законска тежина, законско решение, кое исто така може да биде предмет на злоупотреба. Може би тука теба одредено дотекрување на ова законско решение во насока на тоа дека тој се разбира има решение дека ако се сложи, но не сум сигурен дека кога ќе биде повикан во полициска станица дека ќе има можност да одбие да разговара со припадниците на полицијата. </w:t>
      </w:r>
    </w:p>
    <w:p>
      <w:pPr>
        <w:pStyle w:val="Normal"/>
        <w:spacing w:before="60" w:after="0"/>
        <w:jc w:val="both"/>
        <w:rPr>
          <w:rFonts w:ascii="Arial" w:hAnsi="Arial" w:cs="Arial"/>
          <w:sz w:val="20"/>
          <w:lang w:val="mk-MK"/>
        </w:rPr>
      </w:pPr>
      <w:r>
        <w:rPr>
          <w:rFonts w:cs="Arial" w:ascii="Arial" w:hAnsi="Arial"/>
          <w:sz w:val="20"/>
          <w:lang w:val="mk-MK"/>
        </w:rPr>
        <w:t xml:space="preserve">Треба, можеби решение во смилс на тоа дека има право да повика, бидејќи тоа е решено во некои други закони, права на адвокат, затоа што ако ги решаваме овде интегрално овде, некои решенија, содржини треба целосно да ги решиме, а да не си повикуваме решенија во некој друг закон, бидејќи овде сега создаваме некои одредби кои што во голема мера можат да бидат предмет на злоупотреба. </w:t>
      </w:r>
    </w:p>
    <w:p>
      <w:pPr>
        <w:pStyle w:val="Normal"/>
        <w:spacing w:before="60" w:after="0"/>
        <w:jc w:val="both"/>
        <w:rPr>
          <w:rFonts w:ascii="Arial" w:hAnsi="Arial" w:cs="Arial"/>
          <w:sz w:val="20"/>
        </w:rPr>
      </w:pPr>
      <w:r>
        <w:rPr>
          <w:rFonts w:cs="Arial" w:ascii="Arial" w:hAnsi="Arial"/>
          <w:sz w:val="20"/>
          <w:lang w:val="mk-MK"/>
        </w:rPr>
        <w:t xml:space="preserve">Во основа мислам дека, тука се спорните моменти. Во јавната расправа и во дискусиите на другите пратеници, сигурно дека ќе има и други дилеми, и затоа мислам дека предлагачот, Министерството за внатрешни работи ќе треба детално да ги разгледа сите овие решенија. Сите овие идеја и предлози и доколку има потреба да учествува активно во градењето на амандманите кои што ќе бидат прифатени се со цел да не создадеме можности, законски можности, за злоупотреба на овластувањата, а после тоа да немаме шанса како тие работи да ги корегираме. </w:t>
      </w:r>
    </w:p>
    <w:p>
      <w:pPr>
        <w:pStyle w:val="Normal"/>
        <w:spacing w:before="60" w:after="0"/>
        <w:jc w:val="both"/>
        <w:rPr>
          <w:rFonts w:ascii="Arial" w:hAnsi="Arial" w:cs="Arial"/>
          <w:sz w:val="20"/>
          <w:lang w:val="mk-MK"/>
        </w:rPr>
      </w:pPr>
      <w:r>
        <w:rPr>
          <w:rFonts w:cs="Arial" w:ascii="Arial" w:hAnsi="Arial"/>
          <w:sz w:val="20"/>
          <w:lang w:val="mk-MK"/>
        </w:rPr>
        <w:t>Многу подобро е да нема одредено решение, незнам ако некој бара помош, за заштита и итн, да се направи престап, отколку секое влегување во туѓ стан од страна на полицијата да биде практично легализиран. Благодарам.</w:t>
      </w:r>
    </w:p>
    <w:p>
      <w:pPr>
        <w:pStyle w:val="Normal"/>
        <w:spacing w:before="60" w:after="0"/>
        <w:jc w:val="both"/>
        <w:rPr/>
      </w:pPr>
      <w:r>
        <w:rPr>
          <w:rFonts w:cs="Arial" w:ascii="Arial" w:hAnsi="Arial"/>
          <w:b/>
          <w:sz w:val="20"/>
          <w:lang w:val="mk-MK"/>
        </w:rPr>
        <w:t>Тре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пчо има реплика, повелете. </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Трајанов, внимателно го слушав вашето излагање за и околу предлог Законот, од кое што заклучив дека, иако во привиот дел велите дека самиот предлог закон нути решенија, кои ќе допринесат да имаме поефикасна работа на Министерството за внатрешни работи и тука во еден дел и ние се согласуваме, меѓутоа не се согласуваме во делот кој што и вие го потврдивмте, вклучително во текот на вашата дискусија. Дека ние како земја пропуштаме една прилика да ја осовремениме фактички политичката регулатива. Во тој дел, под превезот на усогласување на Законот за полиција, со Законот за кривична постапка, имаме носење на закон на еден нетранспарентен начин, на брзина и без соодветна подготовка во смисла на повикување на компаративни искуства или други истражувања. Верувам дека ќе се сложите господине Трајанов, да при носењето на вакви закони, чувствителни, мора да им претходат и јавни, стручи и научни расправи, затоа што се неопходни од причини што со ваквите закони и законски решенија, неминовно доаѓа до зголемување или ограничуваењ на основните слободи и права на еден граѓанин. Вие посебно во делот на вашето излагање го третиравте правото на стан. Има голем дел на пропусти, вклучително тука станува збор за правто на живот, забрана за мачење, нехуман и деградирачки третман, право на слободна на движење, слобода и безбедност на личноста, приватноста, фер судење, почитување на правото на пресфункција на невиност и да не набројувам. Сметам дека на вас, ви е причично позната оваа материја и не случајно дадовте вака сериозен осврт на истата. За сериозноста на самата материја, на сериозноста на самиот предлог закон, убеден сум дека е подготвен да ја забележи истата сериозност и заменик министерот, меѓутоа не знам од кои причини, едноставно на власта не и одговара да закони кои што се со вака чувствителна природа се носат на малку по транспарентен начин со значително една научна анализа која што секако ќе донесе поквалитетно законско реше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Ние сите се повикуваме или тоа станува пракса, да се повикуваме на експерти. За жал во Република Македонија има многу малку експерти кои што не се политички определени, така да, ако викнете експерти кои што се приврзани на власта ќе ви тврдат и ќе ви аргументираат дека се е во ред. Ако викнете експерти од опозицијата тие обратно. Значи, на нас ни треба експертиза од луѓе со авторитет, а докажани во науката во професијата кои што ќе зборуваат согласно нивните знаења, а не да презентираат политички ставови или да бранат политички ставови. Овие јавни расправи покажаат дека има поделеност кај експертите, бидејќи ние ги викаме оние што се наклонети на едната или на другата страна, а многу помалку кои што се експерти во обласитете кои што се неутрални и можеби не доволно познати за јавно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вски Митре има реплика, повелете. </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 претседателе. Почитуван пратеник, со одмерен, учтив и тон и речник говоревте десет минути. Од она што го говоревте наједноставно, доколку човек се обиде да заклучи, заклучокот е поразителен за Законот за полиција. </w:t>
      </w:r>
    </w:p>
    <w:p>
      <w:pPr>
        <w:pStyle w:val="Normal"/>
        <w:spacing w:before="60" w:after="0"/>
        <w:jc w:val="both"/>
        <w:rPr>
          <w:rFonts w:ascii="Arial" w:hAnsi="Arial" w:cs="Arial"/>
          <w:sz w:val="20"/>
          <w:lang w:val="mk-MK"/>
        </w:rPr>
      </w:pPr>
      <w:r>
        <w:rPr>
          <w:rFonts w:cs="Arial" w:ascii="Arial" w:hAnsi="Arial"/>
          <w:sz w:val="20"/>
          <w:lang w:val="mk-MK"/>
        </w:rPr>
        <w:t xml:space="preserve">Толку внимателно ве слушав што вие дефинитивно она што е најсуштинско, најспорно, она што е најконтра дикторно, она што е скриената намера на власта, вие го предочивте. Но, не на драматичне начин, но со убаво одмерени зборови. Вие кажавте дека овој закон е неуставен, во делот на овластувањата на полицијата во седум случаи да влезе во стан на граѓанин, наспроти случите кои се утврдени во уставот кога и како може полицијата да влезе во стан. Има ли потреба понатаму да разговараме за овој закон. Власта ја остварила својата цел. Овој закон да биде уште едно орудие за присила на неистомисленици. Воопшто понатаму не треба да дискутираме. </w:t>
      </w:r>
    </w:p>
    <w:p>
      <w:pPr>
        <w:pStyle w:val="Normal"/>
        <w:spacing w:before="60" w:after="0"/>
        <w:jc w:val="both"/>
        <w:rPr>
          <w:rFonts w:ascii="Arial" w:hAnsi="Arial" w:cs="Arial"/>
          <w:sz w:val="20"/>
          <w:lang w:val="mk-MK"/>
        </w:rPr>
      </w:pPr>
      <w:r>
        <w:rPr>
          <w:rFonts w:cs="Arial" w:ascii="Arial" w:hAnsi="Arial"/>
          <w:sz w:val="20"/>
          <w:lang w:val="mk-MK"/>
        </w:rPr>
        <w:t xml:space="preserve">Свето право е слободата и човековите права, ако тоа се загрози и ако тоа ни е со закон го дозволиме, понатаму е без предметно да разговараме. Мислам дека вие, најдобро од сите нас овде, тоа го согледувате како човек  кој бил во полицијата како човек кој и со постојното законско решение се соочувал со стотици примери на злоупотреба, со стотици примери на трауматизирани деца, чии родители во четри, пети или шест часот наутро, полицајци во полна борбена готовост влегуваат и тоа со рестриктивен закон како што беше тој до сега во делот на слободите на полицијата, кога и како може да влезе во станот. Мислам дека луѓе, демократи, луѓе кои се залагаат за Демократска Република Македонија, понатаму не треба да разговараат. </w:t>
      </w:r>
    </w:p>
    <w:p>
      <w:pPr>
        <w:pStyle w:val="Normal"/>
        <w:spacing w:before="60" w:after="0"/>
        <w:jc w:val="both"/>
        <w:rPr>
          <w:rFonts w:ascii="Arial" w:hAnsi="Arial" w:cs="Arial"/>
          <w:sz w:val="20"/>
          <w:lang w:val="mk-MK"/>
        </w:rPr>
      </w:pPr>
      <w:r>
        <w:rPr>
          <w:rFonts w:cs="Arial" w:ascii="Arial" w:hAnsi="Arial"/>
          <w:sz w:val="20"/>
          <w:lang w:val="mk-MK"/>
        </w:rPr>
        <w:t xml:space="preserve">Треба дефинитивно овде во овој дел и во делот кој вие го посочивте, во делот на информативниот разговор, доколку ова законсо решение остане вака, не смее да поми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многу пати ги кажувате забелешките, но искрено да ви кажам, доколку гласате, а  во амандманската расправа овие суштински работи не се променат, а гласате за, тогаш искрено да ви кажам, повеќе апсолутно, на ниту еден збор нема да верува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ниот Павле Трајанов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Сакам да укажам околу тоа како ние се изјаснуваме. Значи, јас отварам расправа како и многу други пратеници, и не одам на аргументација.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е битно дали Павле Трајанов, ќе гласа за или против, бидејќи секогаш се оди кон проценка на тоа дали со гласот се менува нешто или не се менува. Јас, сега искрено да ви кажам дека бев, најгласен противник, против промените во Законот за следење на телекомуникациите, каде што бев против тоа за царина и финансиска полиција   и уште други три институции да имаат можност, право да прислушкуваат. Меѓутоа, вие сите до еден, некој од нив и против тоа, меѓутоа сите до еден гласавте, ниту еден не беше против, така да таквите обвинувања, закани, дека нема да верувате. Ваше право е дали ќе верувате на тоа што го зборам јас или не. За секој случај јас нудам аргументи за тоа што го зборувам. Благод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вски има репли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Трајанов, вие како еден поранешен министер, кој доаѓа од Министерството за внатрешни работи, добро е што укажувате на некои работи и вие подобро ја знаете полицијата, сигурно од било кој од нас тука. Се согласувам со вас дека се даваат многу големи ингиренции на полицијата. Затоа што, јас можам слободно да кажам дека сега има пропусти во интервенциите на полицијата од многу причини. Вие наведовте неколку причини, неколку интервенции. Јас ќе наведам некои мои согледувања. Мислам дека нашата полиција се уште не е едукативно зрела да постапува со едни вакви законски решенија. Треба уште малку подолго време да се едуцираат нашите, нашата полиција, од икс многу причини. Еден од причините што мислам дека треба да се прифати мојата сугестија, укажување на вас почитуван пратениче, е дека уште постои дискриминација во делот на полицијата кон етничките заедници во Република Македонија. Сакам да укажам дека едуцираноста, дека треба да носиме европски закони да, меѓутоа, немаме такви спремни луѓе кои можат да интервенираат во полицијата онака како што треба.Мислам дека избрзана работа е ова и треба уште малку повеќе да се направи едена добра анализа, посебно ЗПК, да направи анализа дали треба да се дадат толку големи ингеренции на нашата полиција без судски налог да влегува во било која куќа, или во било кое физичко лице. Затоа реков дека се согласувам со вашите укажувања. Еве јас ќе ви кажам само еден пример што се случи пред неколку месеци во Прилеп. Затворен Ром за една општа тепачка, шест месеци се наоѓа во притвор во Шутка. За една општа тепачка. И замислете сега, осуден на четири години затвор, за една општа тепачка во Прилеп, осуден е човекот. И уште го држат во притвор, а тој таксистот што бил тука, наводно нападнат од лева страна, тврди дека не е тој соучесник во таа група. Човекот го осудуваат, замислете каква, значи тоа зависи од пријавата што ја дала полицијата до Обвинителството. Погрешен член од Кривичниот законик, давање на погрешен член и затоа го осудиле дечкото четири години затвор. И ден денеска, сега во овој момент се наоѓа во притвор. И замислете нашето судство на база на пријавата што ја дала полицијата го осудува четири години затвор. Да не го земаме примерот Шутка , како што беше., Може да се случи уште поголема катастрофа, ако имаше полицијата такви ингеренции. Ќе се затвореа куп луѓе кога беше таа општа тепачка во Прилеп.</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Господине Ибраимовски, затоа треба ние пратениците да преземеме дел од одговорноста кога се носат закони, бидејќи никој нема да се повикува на решенија дека тие се донесени од министерот, не знам, за економија, за транспорт или Владата, сите викаат дека тие решенија ги гласаше Парламентот, пратениците. И затоа отвараме расправа, отвараме дилеми. Инаку само да се доискажам тоа што го започнав дека во Парламентот има многу пратениците што, тоа е честа пракса опозицијата која жестоко зборуваат за одредени законски решенија, а после тоа гласаат, во интерес на европските интегративни процеси и не знам и од некои други причини . Околу тоа прашање мислам дека многу добро се познаваат работ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колешки, почитуван Трајанов, јас навистина ги делам вашите дилеми, особено што признавам дека понекогаш теоријата треба во голема мера да го слуша и мислењето на практичарите. Оние кои на дело ги применувале законите од областа на полицијата. Затоа овие дилеми сакам да ги поделам и со јавноста во Република Македонија, ќе повторам за мене е светиња неовластено некој да влезе во некоја друга куќа. Од тоа поголемо човеково право навистина не постои. И така неовластено секому како што ќе му текне да влезе во куќа и да го наруши мирот во сопствениот дом, навистина е недозволено и треба да се огранички тоа дискреционо право или правото на службениците во таа смисла на зборот, мора да биде поткрепена со судско решение или со налози кои во понатамошната постапка не ќе можат да се оспорат. </w:t>
      </w:r>
    </w:p>
    <w:p>
      <w:pPr>
        <w:pStyle w:val="Normal"/>
        <w:spacing w:before="60" w:after="0"/>
        <w:jc w:val="both"/>
        <w:rPr>
          <w:rFonts w:ascii="Arial" w:hAnsi="Arial" w:cs="Arial"/>
          <w:sz w:val="20"/>
          <w:lang w:val="mk-MK"/>
        </w:rPr>
      </w:pPr>
      <w:r>
        <w:rPr>
          <w:rFonts w:cs="Arial" w:ascii="Arial" w:hAnsi="Arial"/>
          <w:sz w:val="20"/>
          <w:lang w:val="mk-MK"/>
        </w:rPr>
        <w:t>Во оваа консталација на работите и на политичка прегреаност во Република Македонија, кога немаме очигледно доверба во одредени области, во институциите на системот, да се овозможи ваков третман на полицијата е навистина недозволено и за мене зачудувачки. И од тие причини сметам дека овој закон не треба да се носи набрзина, но точно треба да се слушнат сите страни и експертските анализи, и после тоа да се донесе закон со кој полициските службеници ќе ги вршат своите работи. Исто така, вие не спомнавте, но мене ме загрижува дискреционото право на првиот човек на Бирото за јавна безбедност. Мислам дека, во ваква консталација, ќе повторам на развојот на политичките односи во земјата, постои голема веројатност да се употребат. Флагрантно кршење на човековите права и слободи, а со тоа се разбира да бидеме на дното на практичното користење на правото и слободите што се гарантирани со Уставот на Република Македонија. Од тука, навистина постои страв за злоупотребата за задржување на лицата во полициската страница. Е тука немаме некои посебни решенија и од тука мислам дека навистина заслужува овој закон внимание. Се разбира треба големи амандмански интервенции за да се поправи текстот и квалитетот на законот.Инаку во оваа состојба навистина за мене е неприфатливо. Затоа сакам и од овде да ви се заблагодарам, вие сте од ретките пратеници од позицијата, кој понекогаш навистина објективно ги читаат зако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 Трајанов Павле има контрареплика,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Господине Сарач, значи искуството во Република Македонија и во другите држави комунистички, имаше крешење на човековите права токму од страна на полицијата и на другите овластени работници со влегување во туѓ стан. Во Република Македнија, веќе 20 години се создава пракса дека секој граѓанин, ако сака да му влезе некој полицаец во станот, бара судски налог. Сега тоа нема да биде пракса, бидејќи нема да има потреба за да влезе. Инаку, вие знаете дека во Законот за внатрешни работи истите овластувања ќе ги имаат и припадниците на Управата за безбедност и контраразузнавање. Значи тука треба затоа многу внимателно да се градат овие одредби, кои што може, сосема друго е ако влезе полицаец во униформа, сосема друго е ако ти дојдат од тајните служби, а го користат истиот законски осно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збор,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xml:space="preserve">Извинете претседателе. Почитувани колеги пратеници, не знам дали се сеќавате на приказната за Пенелопа, која како добра и верна жена, на која што јавноста и правела притисок да најде нов маж, бидејќи мажот Одисеј заминал на пат и 10 години не можел да се врати од војните, применила еден едноставен трик. Ветила дека ќе најде нов маж, тогаш кога ќе ја заврши таписеријата која што ја почнала. Преку ден плетела, ја правела таписеријата, ноќе ја расплеткувала. Мислам дека овој закон покажува пенелопа ефекти кои што ги применува Македонската влада, кога работи или само зборува за реформите во правдата и внатрешните работи и за реформите во правосудниот систем. Што сакам да кажам, со Законот за кривична постапка оваа иста Влада, глуми и најавува и усвојува реформи, како Пенелопа ја прави таписеријата, а со Законот за полиција ја отправа таписеријата и практично обезбедува се да остане исто како и порано, ама значката за реформи обезбедена со Законот за кривична постапка да си ја зачува на својот ревер.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вака чувствителна област, играчки политики не функционираат. И вчерашаната јавна расправа која што ја организираше Националниот совет, откако ни Министерството, ни Владата, ни матичната Комисија не се одлучи тоа да го прави, покажа дека во Македонија владее консензус,помеѓу експертите и познавачите во оваа област. А тоа е дека ваквото носење на закон за полиција, со ваква содржина, со ваков концепт е катастрофа. И мислам дека навистина треба ова Собрание да биде врвен аутист за да не ги чуе овие коментари. Две генерални забелешки беа кажани. Прво, полицијата и Министерството за внатрешни работи кои што биле изготвувачи на законот, се однесуваат како Законот за кривична постапка да е драгстор, влегуваш , сакаш прашак за перење ќе си земеш, ако не сакаш брашно нема да си земеш. Така Министерството за внатрешни работи во наводници го усогласува Законот за полиција со Законот за кривична постапка. Типично алиби кое го видовме и во некои други закони, ама овде тоа алиби е карикатура. Значи не можете да кажете дека Законот се менува за да се усогласи со Законот за кривична постапка, а притоа во Законот за полиција да погазите и да поништите се што е вистинска реформа предвидена со Законот за кривична постапка. И ако не ми верувате мене, мислам дека добро е да ги пречуете коментарите на луѓето кои биле ангажирани од оваа Влада, за да им помогнат во изготвување за Законот за кривична постапка. Тие луѓе вака кажаа. Законот за кривична постапка можеме да земеме и да го скинема, бидејќи со ваков закон за полиција, тој нема да функционира. Џабе, попусто се фалиме, попусто трошевме пари за да го донесеме законот, паѓа во вода. И за жал продолжува трендот, кој е присутен и во други министерства, сите да си ги третираат законите како нивни закони, како да не се тоа закони на Република Македонија. И затоа кога ќе зборите со луѓе од Правда, тие ќе ви го цитираат Законот за кривична постапка, ама ќе отидете во првата полициска станица и кога ќе го прашате полицискиот службеник, зошто не се применува Законот за кривична постапка, кој и нив ги обврзува, како што ме обврзува и мене, како што ја обврзува и колешката Светлана, сите, и заменик министерот. Тие ќе ви кажат, а тој не е наш закон, наш ресорен закон, си е закон за полиција. Кога ваквото сваќање го слушате од страна на институција која можеби е најчувствителна на овие теми, тогаш јасно ви станува дека во Македонија човековите права е заборавен концепт, правдата, внатрешните работи, владеењето на правото, се тоа паѓа во вода. И мислам дека со ваквиот Предлог на закон за полиција, Владата станува ороводец во таквиот однос. Значи буквално од ЗКП тоа што им се свиѓа си го зело Министерството, претпоставувам дек другите министерства, многу, многу не се ни насекирале, се знае во Владата кои носи одлуки, па претпоставувам дека Министерот за правда не ни имал сила, ниту интерес да се спротивстави на Министерот за внатрешни и притоа Законот за кривична постапка со тој, толку се фалиме дека значи најголема реформа, иако ја одложивме за една година, комплетно го поништуваме. </w:t>
      </w:r>
    </w:p>
    <w:p>
      <w:pPr>
        <w:pStyle w:val="Normal"/>
        <w:spacing w:before="60" w:after="0"/>
        <w:jc w:val="both"/>
        <w:rPr>
          <w:rFonts w:ascii="Arial" w:hAnsi="Arial" w:cs="Arial"/>
          <w:sz w:val="20"/>
          <w:lang w:val="mk-MK"/>
        </w:rPr>
      </w:pPr>
      <w:r>
        <w:rPr>
          <w:rFonts w:cs="Arial" w:ascii="Arial" w:hAnsi="Arial"/>
          <w:sz w:val="20"/>
          <w:lang w:val="mk-MK"/>
        </w:rPr>
        <w:t xml:space="preserve">Вториот генерален коментар кој сакам да го кажам е апропро еден, една сугестија на колегите, дека не треба многу да брзаме со донесувањето на европските закони. Колеги пратеници, најодговорно ви соопштува дека овој закон не е европски закон. И не е случајно тоа што нема европско знаменце, иако беше најавен во Националната програма за усвојување на европско право. Владата до толку не можела да излаже. Па ни знаменцето више не го злоупотребувала, доволно било да го злоупотребата Законот за кривична постапка. Во овој закон не само што не се земени предвид некои од директивите кои можеле да ги земат во предвид, туку се оди директно спротивно на директивите кои со име и презиме ни беа цитирани на јавната расправа. Не сакам да навлегувам во техничка дебата. Е сега сето ова можеби ќе звучи барање на мана во еден процес. Меѓутоа, ако почнете да ги читате членовите во законот, ќе видите дека овој закон тешко дека ќе го поправиме и во амандманска расправа. Ќе пробаме ама јас не сум сигурна. Ова буквално како што стоеше еден наслов во весниците, на овој закон му треба пластична хирургија за да преживее, односно, за да преживеат човековите пра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ги погледнете членовите кои што се однесуваат на сериозни ширења на полициските ингиренции кои што директно задираат во човековите права. Ако ги погледнете членовите кои што се однесуваат на лишување од слобода, различните термини кои што се користат и во таа смисла, ако го погледнете членот 50-а, 51-а итн. итн., членот 7-а, ќе видите дека буквално со овој закон Министерството за внатрешни работи и полицијата како негов дел, сака да се устоличи како држава во држава. Ние имаме автономна покраина Министерство за внатрешни работи, каде што не важи Законот за кривична постапка, каде што Јавниот обвинител за кого сите сечевте вени дека наеднаш ќе стане главната фигура , никаде го нема и каде што повторно, ако сакате нешто да се сработи, ќе треба да барате амин на двајца или тројца во структурата. Кај нив се сите овластувања, кај нив е стапот, кај нив е морковот. И колеги пратеници, бидејќи стапот има два краја сите треба да бидеме заинтересирани, стапот така лесно да не го користат оние кои што не се познати баш по толку љубење на човековите права. Јас прифаќам аргументација која не ја чув вчера на јавната расправа, ама често пати се дискутира и во европските држави, дека понекогаш треба и одредено ограничување на слободите кои до вчера сме ги сметале за свети, за да се бориме против новите типови на криминал. И претпоставувам дека ако некогаш некој од Министерството или од Владата се труди да го брани законот, ќе каже , знаете нас ни треба силна полиција, ни треба закон со кој полицијата ќе може да ги гони криминалците. Ќе ни треба полиција која е силна за да обезбеди докази итн. и вака на прв поглед ќе изгледа добро. И јас сакам да се чувствувам мирно навечер. И јас сакам да не ми е страв кога се шетам по улица. Да не ми е страв дека државата ја крадат криминалци. Ама колеги пратеници, со вакво пишување на законот, со вакво комплетно заборавање на Законот за кривична постапка, нема да се спасиме ние од криминалците, туку ќе се спасат богатите и моќни криминалци од правната држава, затоа што вака пишувани закони во кои секој си го толкува членот како што сака, е одличен инструмент, кога ќе дојде некој близок до власта, близок до бизнис структури, близок до полициски структури, лично, професионално, било каде. Со доволно пари, да ги изигра точните членови, бидејќи ќе го има најдобриот адвокат, пари да потплати, да ги изигра членовите и да си излезе на слобода. Данокот како и секогаш ќе го плаќаат оние кои што останале со куси ракави. Не се криминалци, не ги имаат парите, ама никој не дава во Министерството пет пари за нивните човекови прав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човекови права се ваши, наши, права на секој граѓанин во Македонија. И не знаете кога некој наш , близок, вие, граѓанин кој не заслужува, ќе испадне жртва на едно министерство кое реално не ги почитува човековите права. </w:t>
      </w:r>
    </w:p>
    <w:p>
      <w:pPr>
        <w:pStyle w:val="Normal"/>
        <w:spacing w:before="60" w:after="0"/>
        <w:jc w:val="both"/>
        <w:rPr>
          <w:rFonts w:ascii="Arial" w:hAnsi="Arial" w:cs="Arial"/>
          <w:sz w:val="20"/>
          <w:lang w:val="mk-MK"/>
        </w:rPr>
      </w:pPr>
      <w:r>
        <w:rPr>
          <w:rFonts w:cs="Arial" w:ascii="Arial" w:hAnsi="Arial"/>
          <w:sz w:val="20"/>
          <w:lang w:val="mk-MK"/>
        </w:rPr>
        <w:t>И последно, кога зборувавме за Законот за кривична постапка, се кажа дека Јавниот обвинител ќе ги има сите конци во рацете. Сите конци кои ги дадовме во рацете на Јавниот обвинител со Законот за кривична постапка, денеска многу стручно стануваат конци во рацете на луѓето кои дрмаат во Министерството за внатрешни работи. Вашиот глас за ваков закон, ќе биде гласање против реформите во кривичната постапка и за злоупотребите во МВР.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b/>
          <w:sz w:val="20"/>
        </w:rPr>
        <w:t xml:space="preserve"> </w:t>
      </w:r>
      <w:r>
        <w:rPr>
          <w:rFonts w:cs="Arial" w:ascii="Arial" w:hAnsi="Arial"/>
          <w:sz w:val="20"/>
          <w:lang w:val="mk-MK"/>
        </w:rPr>
        <w:t xml:space="preserve">Благодарам претседателе. Почитувани колеги пратеници, господине заменик министер, ќе се надоврзам на она што колешката Радмила Шеќеринска го кажа претходно, значи станува збор за, жал ми е што морам вака да кажам, меѓутоа, исклучително овој закон се надоврзува на она што, ние не бевме во сала,меѓутоа,  се донесе вчера или не знам, мислам дека вчера, а тоа е Законот за внатрешни работи. Ако гледавме некое позитивно искуство во носењето на Законот за кривична постапка , мислам дека се вие што предлагате од Министерството за внатрешни работи апсолутно е катастрофално, затоа што дури и читајќи го по неколку пати законот, видов дека има и низа на елементарни, дали се свесно тоа, вие веројатно најдобро знаете, елементарни грашки кои што се внесени во законот. И за тој дел сакам посебно да дискустирам. </w:t>
      </w:r>
    </w:p>
    <w:p>
      <w:pPr>
        <w:pStyle w:val="Normal"/>
        <w:spacing w:before="60" w:after="0"/>
        <w:jc w:val="both"/>
        <w:rPr>
          <w:rFonts w:ascii="Arial" w:hAnsi="Arial" w:cs="Arial"/>
          <w:sz w:val="20"/>
          <w:lang w:val="mk-MK"/>
        </w:rPr>
      </w:pPr>
      <w:r>
        <w:rPr>
          <w:rFonts w:cs="Arial" w:ascii="Arial" w:hAnsi="Arial"/>
          <w:sz w:val="20"/>
          <w:lang w:val="mk-MK"/>
        </w:rPr>
        <w:t xml:space="preserve">Меѓутоа, ако зборуваме во делот на правото на живот, правото на морален и физички интегритет и итн., се она што во подоцнежниот период ќе значи фер судење итн., очигледно е дека со овој закон кој што Министерството за внатрешни работи ни го нуди во ова Собрание и ова Собрание најверојатно ќе го изгласа, мислам дека не сме ја постигнале целта. </w:t>
      </w:r>
    </w:p>
    <w:p>
      <w:pPr>
        <w:pStyle w:val="Normal"/>
        <w:spacing w:before="60" w:after="0"/>
        <w:jc w:val="both"/>
        <w:rPr>
          <w:rFonts w:ascii="Arial" w:hAnsi="Arial" w:cs="Arial"/>
          <w:b/>
          <w:b/>
          <w:sz w:val="20"/>
        </w:rPr>
      </w:pPr>
      <w:r>
        <w:rPr>
          <w:rFonts w:cs="Arial" w:ascii="Arial" w:hAnsi="Arial"/>
          <w:sz w:val="20"/>
          <w:lang w:val="mk-MK"/>
        </w:rPr>
        <w:t>Прво, гледајќи го членот 4, вие знам дека сте правник и мислам дека ги разбирате овие работи,  и не знам како предлагач, бидејќи вие доаѓате тука, тоа поминало а вие да не реагирате. Вели вака, полицискиот службеник по службена должност или по наредба на јавниот обвинител, суд или друг орган кога е утврдено, превзема мерки, применува полициски овластувања што се однесуваат на откривање на казниво дело и вели, гонење на неговиот сторител кога постојат основи за сомневање дека се подготвува, во тек или извршено кривично дело. Како господине заменик министер гонење полицијата. Кој орган гони во Република Македонија, согласно сите закони. Нели е тоа Јавното обвинителство, зошто полициски службеник да гони. И сега некој ќе каже, знаете пишете амандман ќе го разгледаме. Ова не треба ниту во основната ситуација да поминува. Да открива, основи и сомневања сето тоа е во ред полицијата да прави, ама да гони сторители мислам дека оваа работа не смее да помине најмалце кај вас во Министерството. Катастрова. Гонењето има еден орган што го прави во Република Македонија, а тоа е Јавното обвинителство. Согласно она што вие како закон го предлагате, ако гледаме дека во една нормална демократска европаска држава се очекува полициските овластувања со кои што се ограничуваат основните човекови права, треба нормално и темелно да бидат јасно уредени, да се знае заради што може да дојде до ограничување до тој дел на политичките, на граѓанските итн, на тие права. За жал, мислам дека тие ограничувања полицијата дали со недоволен капацитет или со одредена недоверба тоа за жал не е направено. Еве сега да земам сакам само еден пример екваклантен. Никој во оваа држава, претпоставувам може уште не знам колку научни расправи, стручни да се направат. Ако тие научни расправи не превземете вие нешто, не земете едноставно ги одмолчите, никаков ефект тие расправи немаат. Да, опозицијата ќе бара расрпави, ќе се одржат тие, ќе си кажат експертите, Министерство за внатрешни работи молчи, нема никаков ефект. Оди на амандмански, нешто техничка ќе направите и нема да помине. Ме интересира чисто зошто не се определува зборот, што значи зборот полициски работи. Многу ми е матен поимот, премногу ми е матен и ми заличува на некое, можеби некое искуство имате од Хрватска, ама освен од Хрватска од никаде друго нема. Што се подразбира под зборот полициски работи затоа велам на авторитарно нешто, на режим, на полициска држава на тоа ме асоцира тој збор и ако тука го гледаме јасно и Законот за внатрешни работи и Законот за полиција јасно се гледа дека воопшто, мислам постои едно двојство кое што се јавува помеѓу Бирото за јавна безбедност и полицијата. И сега што вели, дека во организацијата, мислам дека е лош елемент во организацијата на Министерство за внатрешни работи директорот на Бирото и директор на полицијата. Е сега тоа има двојство тука, може еднио облик од другиот да се разграничи или само се јавува како некоја посебна, не ми е јасно.</w:t>
      </w:r>
    </w:p>
    <w:p>
      <w:pPr>
        <w:pStyle w:val="Normal"/>
        <w:spacing w:before="60" w:after="0"/>
        <w:jc w:val="both"/>
        <w:rPr>
          <w:rFonts w:ascii="Arial" w:hAnsi="Arial" w:cs="Arial"/>
          <w:sz w:val="20"/>
          <w:lang w:val="mk-MK"/>
        </w:rPr>
      </w:pPr>
      <w:r>
        <w:rPr>
          <w:rFonts w:cs="Arial" w:ascii="Arial" w:hAnsi="Arial"/>
          <w:sz w:val="20"/>
          <w:lang w:val="mk-MK"/>
        </w:rPr>
        <w:t>Понатаму велите дека во главното образложени кое што го давате велите дека овој закон се носи заради усогласување со Законот за кривична постапка и мислам дека со новиот закон за кривична постапка темелно се менува не само моделот на казнената политика туку апсолутно се воспоставуваат нови односи помеѓу главните актери на казнено поправниот систем, односите помеѓу полицијата и Јавното обвинителство. И сега тука се прави нејасна селекција, кој какви одредби презема, што е потребно, што не е потребно, мислам дека исто има едуцирање на различни закони ако го погледнеме Законот за внатрешни работи со Законот за полиција и она што во еден дел госпоѓата Шекеринска го зборуваше, она што мислам дека колку и ние да се обидуваме, но тоа е реторички, декларативно. Да кажеме дека главниот орган во спроведувањето, на истрагата, Јавното обвинителство со Законот за полиција кој што ние ни го давате тука и со она што со оние предлози кои што е содражни во законот за полиција јасно и гласно покажуваат дека полицијата сака да го превземе она што е надлежност на Јавното обвинителство. Низа на примери и одредби може овде да цитирам, меѓутоа тоа нема ни времето да ми го дозволува, меѓутоа факт е дека вие како орган кој што учествувате во предистражната постапка и тука никој не го спори тоа, сакате да бидете главни во споредба со Јавното обвинителство. Такви одредби овде постојат. А согласно она што го има и во Законо за внатрешни работи мислам дека јасно дуплирање има на тој дел. Понатаму, велиме правосудната полиција не е никаква засебна институција и должностите на правосудната полиција во смисла на законот за кривична постапка ги вршат организациони единици на Министерство за внатрешни работи, финансовата полиција и Царинската управа и ислам дека се споменува во измените и дополнувањата и на Законот за внатрешни работи. Ова барем го има така, дополнително мислам дека Законот за полиција воопшто не ги регистрира ниту старешините и службениците на правосудната полиција од новиот Закон за кривична постапка што е обид за една појасна и пофункционална релација помеѓу полицијата и обвинителството отколку што е до сега. И затоа постојатно се навраќаме со истата терминологија и претходно колегите пратеници постојано го потенцираа. Превземањето на ингеренции, додавањето на ингеренции, додавањето на ингеренции, прави во оваа држава да биде полициска, не да биде демократска каде што нормално полицијата ќе поднесе пријава, обвинителството согласно новиот закон за кривична постапка ќе изврши истрага и врз база на таа истрага ќе поднесе обвинителен акт или предлог до судство и ќе има едно фер судење. Не, овде се бара начин како полицијата да биде главна во целокупната постапка и затоа извинете вака, но минатото покажало дека без број лоши катастрофални кривични пријави се поднесуваат до обвинителствата и тие Обвинителството вака простете ги отфрла од страна на полицијата. И затоа, вие се можете се да напишете во законот, хартијата трпи се, меѓутоа мислам дека во многу начела на она што имав прилика да гледам, значи го предлагаат експертите тоа е на кој начин треба да се донесе Законот за полиција, кои одредби и овластувања, кои полициски овластувања се треба да ги има Министерство за внатрешни работи и до каде да  ги има, претходно и колегата Трајанов зборуваше затоа што многу е тенка линијата помеѓу она што значи ограничување на овластувањето кои што ги имаат со делот на ограничувањата во човековите слободи и права. Тоа барем Уставот на Република Македонија јасно го кажува и имаме ситуации каде што имаме против уставно влегување во приватни станови, итн, и да не завлегувам во други примери. Значи основната цел на она и експертите го зборуваа и денес опозицијата се обидува, ние сме овде малцинство и веројатно овој закон ќе помине во ова Собрание. Вие повторно ќе не упатите амандмански каде што можеби нешто, ама мислам дека ќе биде тоа само од технички аспект колку да се каже еве сте прифатиле, нема да се случи она како што се случи со законот за кој беа две третирни каде што реално беа прифатени амандмани од страна на опозцијата и на тој начин мислам дека ќе си ја постигнете вие целта. Меѓутоа кој што добива од таа работа. Дали Република Македонија бидејќи претходно како што беше кажано ниту европски закон, ние се обидуваме да некоја работа и она што кај оваа власт најмногу ме нервира е тоа што кога нешто се прикажува дека е важно за Република Македонија  и дека е некакво усогласување со Законот за кривична постапка внесувате уште десет други работи кои што апсолутно немаат никаква врска со Законот за кривична постапка. И затоа мислам  дека промената и начинот на кој што се обидувате да ја извртите тезата дека ова го правите само заради усогласување со Законот за кривична постапка не е точна. Да, ќе се согласам дека има делумна работа таква, но тоа во целост не го правите. Инфилтрирате одредби кои што, извинете вака, ама ќе им се удрат на народот на Република Македонија. И затоа во неколку наврати колку и вие тоа да не го прифаќате мислам дека вие како власт и Република Македонија како држава е инзвонредна шанса со овие два закони за внатрешни работи и полиција пропуштаме да направиме навистина современа полициска регулатива. Меѓутоа очигледно е дека немате намера вие да дадете никаков коментар по ова и претпоставувам дека вака на сила на мускули бидејќи мнозинство има власта ќе биде донесен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Николовски Александар не е ту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енес го разгледуваме Предлог законот за изменување на Законот за полиција, ако се анализира законот како целина е несериозен, непрофесионален, нестручен кој има сериозни пропусти и кој во неколку прашања е во спротивност и со самиот Устав. Мислам дека Министерството требаше да направи една подлабока анализа и да ревидира многу прашања на начин да имаме еден закон кој ќе биде во согласност до директивите на Европската унија посебно со Директивата 2010/64 и со Директивата 2012/13 во однос на директивите за информирање во полициска постапка и правото за толкувач и преведувач во кривична постапка. Овој закон во многу елементи е во спротивност за заштитата на правата и слободите на граѓаните во една модерна демократска држава како што претендира да биде Република Македонија треба да има такви полициски надлежности кои нема да ги ограничуваат слободата и правата на граѓаните. Ќе се дефинираат јасно кога полицијата може да искористи посебни истражни мерки или посебни овластувања и земајќи го за основ нивото на полицијата и стручноста на полицијата во Република Македонија мислам дека не е на ниво на стандардите и надлежностите за да имаме вакви измени и дополнувања на Законот за полиција. Не се дефинирани јасно должностите овластувањата за приведување на граѓани, прашањето во однос на прибирање на информации кога полицијата на пример се сомнева за криминал да разговара со граѓаните на улица, на работно место да прибира податоци и да ги повикува граѓаните во полиција, значи сите овие нешта се во спротивност на членот 12 од Уставот на Република Македонија. Сите овие се во спротивност на членот 12 при што  во членот 12 се вели, слободата на човекот е неприкосновена, никому не може да му биде ограничена слободата освен со одлука на судот и во случаи и во постапка утврдена со закон. Лицето повикано, приведено или лишено од слобода мора веднаш да биде запознато со причините за неговото повикување и приведување или лишување од слобода и со неговите права утврдени со закон и од него не може да се бара изјава. Лицето има право на бранител во полициската или судската постапка ако се анализираат одредбите од законот се во спротивност на член 12 од Уставот. Тоа што е значајно да се нагласи во овој закон е дека овој Предлог закон граѓаните ги прави како полициски информатори. Измените во Предлог законот за полиција ги става граѓаните во неповолна ситуација, ова од причина што ако граѓанинот е сведок за некое кривично или било какво друго незаконско дејание со Предлог закон се обврзува да соработува со полицијата. Ако постојат основи за сомнежи дека е направено кривично дело кое се гони или се подготвува остварување на тоа дело, а полицијата не може да ги открие, спречи или да докаже. Полицајците можат да прибираат од граѓаните како тајни извори на податоци, тоа го прави со наредба на јавен обвинител или судот согласно со законот како што е утврдено со Предлог законот. Или членот 50-а кој предвидува полицискиот службеник може да задржи лице кое е под влијание на алкохол или други психотропни супстанци при што задржувањето може да трае најмногу 8 часа. Мислам дека е добро ова да се преиспита и следно членот 42 спорниот дел на Предлог законот во однос на, ако постои основ на сомнеж дека е извршено кривично дело на едно дело кое се гони кривично или се подготвува вршење на тоа дело, а полицијата не може да го открие, спречи, докаже да има врска со одредени потешкотии, полициските службеници можат да прибираат информации од граѓаните како таен извор на податоци. Со закон се вели дека полицискиот службеник прибира и информации по наредба на јавниот обвинител и судот согласно со закон. Полицискиот службеник во врска со казнивите дела прибира информација и од државните органи и други правни лица. Сите овие одредби водат кон тоа дека овој закон требаше да се обработи уште повеќе за да имаме предлог закон кој ќе биде конпатибилен со меѓународна споредба, не само со Хрватска туку со многу други земји од Европската унија и со директивите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Вие господине заменик министер, претендирате со овие измени и дополнување на законот да спречите да правите криминалистички истражувања и да го намалите криминалот во Република Македонија што е потполно во право. Но податоците говорат дека наспроти заложбите кои ги правите како институција степенот на криминалот во Република Македонија е во пораст. Ако се анализира стапката на кримналот за 1000 жители од 2001 до крајот на 2011 година имаме голем пораст. Во 2001 година степенот на криминалот за 1000 жители беше 840,7, во 2002 година - 904, во 2003 година е зголемен на 1110, во 2004 година - 1113, а до 2008 година  - 1382, 2009 година - 1330, 2010 година - 1400, итн. Ова укажува дека степенот на криминал на 1000 жители бележи рапиден пораст и наспроти тоа вие перманентно ги менувате законите. Не е работата само до законите туку до ефикасноста на полицијата да постапува за да се намали стапката на криминалот. Освен кримиалот,  кривични дела исто така бележат раст и тоа порастот е исклучително голем. Ако во 2001 година сме имале 15.760 кривични дела, денес во 2011 година во 2012 година е над 22 илјади квирични дела и тоа од младите 1300, над 18 илјади се од повозрасни граѓани. И наспроти законските измени кои перманентно се трудите да ги унапредите, вие како Министерство немате резултати во справувањето со криминалот и борбата против многу други девијантни елементи и кривични дела кои постојат во Република Македонија. Затоа ефикасноста не се мери само со измената на нормативната законска основа и само со усогласувањето што го правите со Европската унија, но зависи тоа колку институциите ги спроведуваат законите кои ќе дадат резултат во намалување на криминалот и намалувањето на кривичните де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внатрешни работи има реплика,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знам дека како пратеник на опозициска партија можеби треба и некогаш да критикувате, секој предлог закон кој се предлог закон кој се предлага од страна на Владата за да се донесе во Парламентот, но би сакал кога ќе упратувате критики да ги упатувате со здрав разум. Да се констатира од говорницата дека е во спротивност предлог законот за полиција со уставните одредби мислам дека не е сериозен пристап, а за тоа дека е во спротивност или не е со Уставот на Република Македонија односно дали се овие одредби на законот се во спротивност со Уставот. Мислам дека ќе дојде време и ќе се уверите и вие и јавноста дека нема никаква одредба која содржи и ако во спротивно со одредбите на Уставот на Република Македонија, уште помалку уставниот член кој го цитиравте од оваа говорница, укажавте дека слободата на протокот на луѓето не може да се ограничи од никој, освен во утврдена постапка со закон. Токму, ние се повикуваме на таа постапка, во постапката на Законот за кривична постапка. </w:t>
      </w:r>
    </w:p>
    <w:p>
      <w:pPr>
        <w:pStyle w:val="Normal"/>
        <w:spacing w:before="60" w:after="0"/>
        <w:jc w:val="both"/>
        <w:rPr>
          <w:rFonts w:ascii="Arial" w:hAnsi="Arial" w:cs="Arial"/>
          <w:sz w:val="20"/>
          <w:lang w:val="mk-MK"/>
        </w:rPr>
      </w:pPr>
      <w:r>
        <w:rPr>
          <w:rFonts w:cs="Arial" w:ascii="Arial" w:hAnsi="Arial"/>
          <w:sz w:val="20"/>
          <w:lang w:val="mk-MK"/>
        </w:rPr>
        <w:t>Исто така, споменавте и нетранспонирањето на директивите на Европската унија, Директива 2010/64, во однос на правото за информирање на осомнителни лица во кривична постапка и Директивата во однос на правото од преведувач и толкувач за лицата кои се осомничени во кривична постапка. И претходно, но и денес на Комисијата за европски прашања образложив зошто не се транспонирани овие директиви во овој Закон за полиција, а тоа е едноставна причина, затоа што овие директиви треба да се транпонираат во Законот за кривична постапка, како првенствено затоа што тој е системски закон, кој ги регулира правата на осомнителни лица во кривична постапка, после треба да се транпоснира и во Законот за полиција.</w:t>
      </w:r>
    </w:p>
    <w:p>
      <w:pPr>
        <w:pStyle w:val="Normal"/>
        <w:spacing w:before="60" w:after="0"/>
        <w:jc w:val="both"/>
        <w:rPr>
          <w:rFonts w:ascii="Arial" w:hAnsi="Arial" w:cs="Arial"/>
          <w:sz w:val="20"/>
          <w:lang w:val="mk-MK"/>
        </w:rPr>
      </w:pPr>
      <w:r>
        <w:rPr>
          <w:rFonts w:cs="Arial" w:ascii="Arial" w:hAnsi="Arial"/>
          <w:sz w:val="20"/>
          <w:lang w:val="mk-MK"/>
        </w:rPr>
        <w:t>И на самиот крај, рокот за да се транпонираат овие директиви на Европската унија во лигислативите, за едната е 20 октомври 2013, а за другата директива 2 јуни 2014 година. Значи, овој аргумент воопшто не ви држ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Овие забелешки кои ги укажав не се само мои забелешки, се од независни избори. Ова е Хелсиншкиот комитет, Извештајот на Хелсиншкиот, вели таксативно, значи спротивно со член 12 од Уставот на Република Македонија. Исто така и други институции независни имаат сериозни забелешки во однос на овој закон. Вие треба да го повлечете законот, да го обработите уште еднаш и да биде во согласност со стандардите и директивите на ЕУ и во согласност со условите и капацитетот на Министерството за внатрешни работи или на Полицијата на Република Македонија. Вие треба да се борите со криминалот, а не да градите законски основи и правни само никогаш да не се спроведат зако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Ѓорчев Владимир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под:</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олиција е прифатлив,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о гласањето на оваа точка ќе прекинеме со седница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жениот заклучок гласаа 53, воздржани нема, 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43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0-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0-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7:00Z</dcterms:created>
  <dc:creator>lbozinovska</dc:creator>
  <dc:description/>
  <cp:keywords/>
  <dc:language>en-US</dc:language>
  <cp:lastModifiedBy>pnastoska</cp:lastModifiedBy>
  <cp:lastPrinted>2011-07-13T14:44:00Z</cp:lastPrinted>
  <dcterms:modified xsi:type="dcterms:W3CDTF">2012-12-12T11:28:00Z</dcterms:modified>
  <cp:revision>3</cp:revision>
  <dc:subject/>
  <dc:title>STENOGRAFSKI BELE[KI</dc:title>
</cp:coreProperties>
</file>