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lang w:val="mk-MK"/>
        </w:rPr>
        <w:t>о</w:t>
      </w:r>
      <w:r>
        <w:rPr>
          <w:rFonts w:cs="Arial" w:ascii="Arial" w:hAnsi="Arial"/>
          <w:sz w:val="20"/>
        </w:rPr>
        <w:t>д</w:t>
      </w:r>
      <w:r>
        <w:rPr>
          <w:rFonts w:cs="Arial" w:ascii="Arial" w:hAnsi="Arial"/>
          <w:sz w:val="20"/>
          <w:lang w:val="mk-MK"/>
        </w:rPr>
        <w:t xml:space="preserve"> Четвртото продолжение на 40-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lang w:val="mk-MK"/>
        </w:rPr>
      </w:pPr>
      <w:r>
        <w:rPr>
          <w:rFonts w:cs="Arial" w:ascii="Arial" w:hAnsi="Arial"/>
          <w:sz w:val="20"/>
          <w:lang w:val="mk-MK"/>
        </w:rPr>
        <w:t xml:space="preserve">17септември </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иваме со работа по Четири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Љубисав Иванов Ѕинго, Фиат Цаноски, Мевмед Џамајлоски, Кенан Хасипи, Иван Стоилковиќ, Горан Мисовски, Ристо Манчев, Цена Матевска Дуза, Авдија Пепиќ, Милорад Додевски, Антонио Милошоски, Али Ахмети,  Дешира Имер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Точките 16 и 31 ќе се разгледаат штом се создадат деловнички можности.</w:t>
      </w:r>
    </w:p>
    <w:p>
      <w:pPr>
        <w:pStyle w:val="Normal"/>
        <w:spacing w:before="60" w:after="0"/>
        <w:jc w:val="both"/>
        <w:rPr>
          <w:rFonts w:ascii="Arial" w:hAnsi="Arial" w:cs="Arial"/>
          <w:bCs/>
          <w:sz w:val="20"/>
          <w:szCs w:val="20"/>
          <w:lang w:val="mk-MK"/>
        </w:rPr>
      </w:pPr>
      <w:r>
        <w:rPr>
          <w:rFonts w:cs="Arial" w:ascii="Arial" w:hAnsi="Arial"/>
          <w:b/>
          <w:sz w:val="20"/>
          <w:lang w:val="mk-MK"/>
        </w:rPr>
        <w:t xml:space="preserve">Минуваме на точка 32 - Предлог на закон за изменување на Законот за здравственото осигурување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pPr>
      <w:r>
        <w:rPr>
          <w:rFonts w:cs="Arial" w:ascii="Arial" w:hAnsi="Arial"/>
          <w:bCs/>
          <w:sz w:val="20"/>
          <w:szCs w:val="20"/>
          <w:lang w:val="mk-MK"/>
        </w:rPr>
        <w:t>Предлогот на законот и извештаите на Комисијата за здравство</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ластен претставник на предлагачите е господинот Менде Дине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Диневски Менде, повелете.</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ред вас е Законот за изменување на Законот за здравствено осигурување, закон кој е предложен од опозицијата, а се однесува на остварување на правото на задолжително здравствено осигурување во рамките на обемот иправата утврдени со законот врз основа на електронската картичка за здравствено осигурување. Со законот е утврдена обврската за замена на постојните здравствени легитимации со  електронската картичка за здравствено осигур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во 2007 година со доаѓањето на ВМРО-ДПМНЕ се промовираше донесувањето на електронската картичка. Во 2009 година кога се потпиша договорот за изработка на оваа картичка тогашниот министер за здравство објави дека ќе бидат изработени 2,3 милиони картички за што ќе бидат потрошени 7,5 милиони евра пари обезбедени од Буџетот на Република Македонија. На електронската здравствена картичка ќе се наоѓаат сите здравствени и лични податоци, болести, крвна група, алергии и истата потенцирам беше нагласено дека ќе чини 170 денари. Во 2010 година оваа здравствена картичка и нејзиното профункционирање односно ставање на товар на Министерството за здравство вклучително Буџетот на Република Македонија се донесе во членот 27-а каде што стои дека трошоците за издавање на електронската картичка за здтавствено осигурување се на товар на осигурениците освен трошоците за првото издавање на електронската картичка за здравствено осигурување кои се на товар на средствата на Министерството за здравство. Што се случи почитувани колеги пратеници за истата оваа Влада истото ова Министерство само две години подоцна да предложи дека оваа здравствена електронска картичка повеќе нема да биде на товар на Министерството за здравство односно Буџетот на Република Македонија и истата предложивте и изгласавте да биде на товар на граѓанит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ве потсетам дека во овој парламентарен состав има пратеници кои при донесувањето на измените и дополнувањата на Законот за здравствено осигурување кога се носеше токму оваа измена со која се предвидуваше здравствена електронска картичка да биде на товар на Министерството за здравство ја посочија и ја потенцираа како врвна реформа во македонското здравство и сето тоа што го прави Министерството за здравство односно Владата на ВМРО-ДПМНЕ го прави во интерес на граѓаните на Република Македонија. Што се случи после две години? Истите тие пратеници, истото ова парламентарно мнозинство денес ќутат и немаат одговор зошто Министерството за здравство посегна по овој потег. Зошто Министерството за здравство предвиде и донесе предложи закон, а ВМРО-ДПМНЕ го усвои да секој граѓанин во Република Македонија плаќа по 250 денари за добивање на ваквата здравствена електронска картичка освен исклучокот кој се прави во законот за кој после тешки натегања и убедувања на тогашната Комисија за здравство, Министерството за здравство и парламентарното мнозинство прифатија одредени категории граѓани не ја плаќаат оваа здравствена електронска картич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почетокот сакам само да ви напоменам што сте се ветиле во изминатиот период и со што се сте излегле и со кои рокови пред граѓаните на Република Македонија дека со добивањето на власта и добивањето на функционирањето во Министерството за здравство ќе ги реализирате вашите ветувања. Ветивте целосна компјутеризација на здравствениот систем со краен рок на имплементација јуни 2010 година. Ветивте формирање на центар за здравствени информации како централна база на податоци, рокот беше 2008 година. Ветивте компјутеризирање на сите здравствени установи и нивно вмрежување со Министерството за здравство, Фондот за здравствено осигурување и со Националниот институт за јавно здравје декември 2009 година. Ветивте замена на здравствените книшки со нови електронски картички рокот беше декември 2010 година. Од сето тоа ветување што го дадовте пред граѓаните на Република Македонија денес немаме ништо односно имаме само едно а тоа е оваа здравствена електронска картичка да биде на товар на  граѓаните на Република Македонија.</w:t>
      </w:r>
      <w:r>
        <w:rPr>
          <w:rFonts w:cs="Arial" w:ascii="Arial" w:hAnsi="Arial"/>
          <w:sz w:val="20"/>
          <w:szCs w:val="20"/>
          <w:lang w:val="en-US" w:eastAsia="en-US"/>
        </w:rPr>
        <w:t xml:space="preserve"> Проектот ИЗИС кој е тесно поврзан со воведувањето со пофункционирањето на </w:t>
      </w:r>
      <w:r>
        <w:rPr>
          <w:rFonts w:cs="Arial" w:ascii="Arial" w:hAnsi="Arial"/>
          <w:sz w:val="20"/>
          <w:szCs w:val="20"/>
          <w:lang w:val="mk-MK" w:eastAsia="en-US"/>
        </w:rPr>
        <w:t>електронската здравствена картичка е прекинат. Никој од парламентарното мнозинство ниту пак Министерството за здравство не дава одговор каде се потрошени 6,3 милиони евра пари на граѓаните на Република Македонија кога во овој период од неколку буџетски години се одвоени токму за оваа намена. Што се случи со тие пари? Никој од ВМРО-ДПМНЕ ниту од Министерството за здравство не дава одговор што се случи од тоа да здравствената електронска картичка согласно договорот на фирмата која требаше да ја изработи чини односно требаше а чини околу 170 денари за истата денес кога треба граѓаните на Република Македонија да ја плаќаат да чини 250 денари. Затоа почитувани колеги денес пред вас го предложивме овој закон кој претставува уште една анти кризна мерка во ионака тешката економска состојба во која се наоѓаат граѓаните на Република Македонија, а тоа е она истото што сте го ветиле ние сме го подржале здравствената електронска картичка да биде на товар на Министерството за здравство односно на Буџетот на Република Македонија и за истата да се изработат 2,3 милиони картички кои ќе бидат направени во наредниот период, иако ги пробивте сите рокови и заклучно со 2014 година секој граѓанин во Република Македонија согласно реформите за кои вие тврдите дека ги правите во интерес на граѓаните на Република Македонија истата ќе може да ја има и да ја добие. Затоа сите образложенија кои ќе ги давате во наредниот период и сите оние изјави кои сте ги давале во изминиот период вклучително и Комисијата за здравство претставуваат само едно лицемери, само едно бегање од проблемите со кои се соочуваат граѓаните и само и исклучиво покажавте дека функционирате на дневна основа односно на дневна основа тоа што ќе ви го сервира Владата вие или го подржувате а после тоа кога ќе ви сервира нешто друго кое не е во интерес на граѓаните повторно истото го подржув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јас нема да должам повеќе по однос на здравствената електронска картичка, ќе дадам шанса на пратениците на ВМРО-ДПМНЕ во наредниот период заедно со коалиционите партнери бидејќи овој проект го почна токму министерот предложен од ДУИ да се обидеме и да го прифатите законското решение со кое ќе ја вратиме пружената односно одземената шанса граѓаните на Република Македонија добијат здравствена електронска картичка која ќе биде на товар на Министерството за здравство. Не можете да не убедите во ова Собрание дека можете секојдневно се повеќе и повеќе финансиски средства да издвојувате за непродуктивни трошоци, се повеќе и повеќе да гледаме споменици, златни коњи, врби, златни огради по мостовите, а да не убедувате дека тешко се живее и граѓаните на Република Македонија треба дополнително од својот џеб за едно четиричлено семејство да издвојат минимум илјада денари. Ако сте навистина Влада која се грижи за граѓаните, која работи во интерес на граѓаните ваквото законско решение денес ќе го подржите.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Господинот Пачков Јордан има реплика, повелете.</w:t>
      </w:r>
    </w:p>
    <w:p>
      <w:pPr>
        <w:pStyle w:val="Normal"/>
        <w:spacing w:before="60" w:after="0"/>
        <w:jc w:val="both"/>
        <w:rPr/>
      </w:pPr>
      <w:r>
        <w:rPr>
          <w:rFonts w:cs="Arial" w:ascii="Arial" w:hAnsi="Arial"/>
          <w:b/>
          <w:bCs/>
          <w:sz w:val="20"/>
          <w:szCs w:val="20"/>
          <w:lang w:val="mk-MK"/>
        </w:rPr>
        <w:t xml:space="preserve">Јордан Пачков: </w:t>
      </w:r>
      <w:r>
        <w:rPr>
          <w:rFonts w:cs="Arial" w:ascii="Arial" w:hAnsi="Arial"/>
          <w:bCs/>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bCs/>
          <w:sz w:val="20"/>
          <w:szCs w:val="20"/>
          <w:lang w:val="mk-MK"/>
        </w:rPr>
        <w:t xml:space="preserve">Почитувани ние за оваа проблематика дискутиравме во многу наврати. Најпрво кога Министерството за здравство т.е. Владата на Република Македонија ни предложи измени и дополнувања на Законот за здравствено осигурување за кој што дискутиравме односно го покренавме тој не би рекол најголема реформа во здравствениот систем туку најголем реформски потфат кој што Владата на Република Македонија го понуди за граѓанството и кое што сепак можам да кажам и да признаам дека во мандатот на ВМРО-ДПМНЕ истиот се донесе. Дека е тој величенствен или поточно речено дека е многу битен само ќе ви спомнам дека и тоа го кажав и го потенцирав и на Комисијата за здравство. Што всушност претставува електронската здравствена картичка. Зелените или ако сакате плавите здравствени книшки на овој начин заминуваат во историја. Ја одиграа својата улога но за разлика од нив значи добиваме </w:t>
      </w:r>
      <w:r>
        <w:rPr>
          <w:rFonts w:cs="Arial" w:ascii="Arial" w:hAnsi="Arial"/>
          <w:sz w:val="20"/>
          <w:szCs w:val="20"/>
          <w:lang w:val="mk-MK" w:eastAsia="en-US"/>
        </w:rPr>
        <w:t>здравствена електронска картичка која што најмногу ќе им помогне пред се не на самите осигуреници туку ќе им помогне и на лекарите односно тие што ја спроведуваат здравствената заштита во Република Македонија со мноштво информации кои што, мора да признаете дека во една здравствена картичка не може да бидат сите внесени. Имајќи во предвид дека станува збор и за популација која што има хронични заболувања тогаш ќе ви кажам дека за еден краток период истата бива испишана, зборувам за здравствените книшки и истата повторно мора да се замени со нова. Ако здравствените книшки ги купувавме сами и ако тие здравствени книшки кај хроничните заболувања или воопшто кај граѓаните се истрошени повторно се партиципира со сума од 100 денари или 150 денари, сега не ме земајте за збор, и истите претставуваат товар на буџетот на самите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Диневски, вие заборавивте да кажете дека здравствената електронска картичка од партиципацијата за здравствената електронска картичка се ослободени ранливите социјални категории што е многу битно, затоа  ако едно четиричлено семејство како што вие велите треба да даде 1000 денари за четири електронски картички. Тоа нема да даде ни денар затоа што таквите семејства спаѓаат во групата на социјалата и Владата на Република Македонија размислуваше го прифати заедничкиот предлог истата таргет група да биде ослободена од проста причина што всушност мислам дека на Комисијата донесовме комисиски амандман кој што Владата на Република Македонија или Министерството за здравство го прифат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Диневски Менде има контра репл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Почитуван колега не одговоривте на две конкретни прашања. Првото прашање беше каде отидоа 6,3 милиони евра кои се издвоени во Буџетот на Република Македонија во изминатите неколку години за изработка на здравствената електронска картичка и за проектот ИЗИЗ кои се взаемно поврзани и еден без друг не можат да функционир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не одговоривте на прашањето и се обидовте да го избегнете одговорот за тоа како од 2009 година кога е потпишан договорот оваа здравствена електронска картичка чинела 170 денари, а денес чини истата 250 денари. Впрочем и вие самите можете да го видите дописот кој е стигнат до вас. И уште една работа. Министерството за здравство и ВМРО-ДПМНЕ кога се носеше Предлог измените на законот немаа предвидено за корисниците на социјална парична помош и членовите на нивните семејства или листата на корисници на постојана парична помош да бидат вградени во законот. Оваа одредба во постоечкиот закон се вгради токму на инсистирање и на амандман на опозицијат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Господинот Јакупи Неџати има реплика, повелете.</w:t>
      </w:r>
    </w:p>
    <w:p>
      <w:pPr>
        <w:pStyle w:val="Normal"/>
        <w:spacing w:before="60" w:after="0"/>
        <w:jc w:val="both"/>
        <w:rPr>
          <w:rFonts w:ascii="Arial" w:hAnsi="Arial" w:cs="Arial"/>
          <w:bCs/>
          <w:sz w:val="20"/>
          <w:szCs w:val="20"/>
          <w:lang w:val="mk-MK"/>
        </w:rPr>
      </w:pPr>
      <w:r>
        <w:rPr>
          <w:rFonts w:cs="Arial" w:ascii="Arial" w:hAnsi="Arial"/>
          <w:b/>
          <w:bCs/>
          <w:sz w:val="20"/>
          <w:szCs w:val="20"/>
          <w:lang w:val="mk-MK"/>
        </w:rPr>
        <w:t xml:space="preserve">Неџати Јакупи: </w:t>
      </w:r>
      <w:r>
        <w:rPr>
          <w:rFonts w:cs="Arial" w:ascii="Arial" w:hAnsi="Arial"/>
          <w:bCs/>
          <w:sz w:val="20"/>
          <w:szCs w:val="20"/>
          <w:lang w:val="mk-MK"/>
        </w:rPr>
        <w:t>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очитуван колега Диневски, не сакам да говорам повеќе за значењето или за реформата што ја правиме со вградувањето на електронската картичка во здравството, бидејќи станува збор за извонредно комплексно прашање самиот факт дека вие претварате еден систем кој траеше речиси 60 години на идентификација и евиденција на податоците на пациентите во здравствениот систем во хат копи или со зелените или плавите книшки. Сега овој систем го електрифицирате земајќи ја во предвид сеопфатноста на сите институции, сите пациенти и сите услуги, вградување на сите бројки од диерџито од поранешните податоци и сегашни податоци и нивното абдејтирање, вградување на софтверот и производство на овие картички. Сакам да ве потсетам и да ви дадам еден пример. Имплементацијата на овој систем во Словенија, ќе повторам вградувње во употреба траеше речиси 10 години. Знаеме за каков систем станува збор и во системот на поранешна југославија, словенскиот систем беше еден од понапредните и информатичкиот систем е меѓу првите земји кој е имплементиран во Европа, но имплементацијата на овој систем траеше 10 години. Ние и Владата во Законот предлагаме за три години да се имплементира овој закон бидејќи текот течеше до оваа фаза и вклучувајќи го само процесот на софтверот течеше добро и мислам дека овој систем ќе се спроведе а прашањето на покривањето или надоместокот е постапка одлучена не само за ова прашање но и за другите постапки при што граѓаните се снабдуваат било со лични карти или со други документи кои им служат во нивното секојдневие. Прашањето на здравствената електронска картичка има таква судбина и мислам само ние можеме да посакаме добар тек на овој процес и поздравен акт за сите граѓани, а да не говорам за значајните ефекти во здравството. Благодарам. </w:t>
      </w:r>
    </w:p>
    <w:p>
      <w:pPr>
        <w:pStyle w:val="Normal"/>
        <w:spacing w:before="60" w:after="0"/>
        <w:jc w:val="both"/>
        <w:rPr>
          <w:rFonts w:ascii="Arial" w:hAnsi="Arial" w:cs="Arial"/>
          <w:bCs/>
          <w:sz w:val="20"/>
          <w:szCs w:val="20"/>
          <w:lang w:val="mk-MK"/>
        </w:rPr>
      </w:pPr>
      <w:r>
        <w:rPr>
          <w:rFonts w:cs="Arial" w:ascii="Arial" w:hAnsi="Arial"/>
          <w:b/>
          <w:bCs/>
          <w:sz w:val="20"/>
          <w:szCs w:val="20"/>
          <w:lang w:val="mk-MK"/>
        </w:rPr>
        <w:t>Трајко Вељаноски:</w:t>
      </w:r>
      <w:r>
        <w:rPr>
          <w:rFonts w:cs="Arial" w:ascii="Arial" w:hAnsi="Arial"/>
          <w:bCs/>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Динев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ите рокови што ги даде Владата на Република Македонија се пробиени. Впрочем, вие сте дел од таа Влада. Како може овој проект да има добар тек, кога со ребалансот на буџетот вие средствата ги преполовивте на половина од 100 на 50 милиони денари. Како може да има добар тек кога интегрираниот здравствен информатички систем кое услов за да профункционира оваа здравствена електронска картица има во 2011 и во 2012 година стафката ја сведувате на нула денар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борувате за искуствата на другите земји. Еве ќе ви кажам што  кажа екс директорот на Фондот за здравствено осигурување Јанес Јелникар, по однос на овој проект. Изјавувам: Овој принцип го предложив немколку пати, но никој не ме слуша. Од Словенија дури имаме и понуда бесплатно да се користат автоматите, затоа што тие преминаа на онлајн користе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е приоритетот на ВМРО ДПМНЕ воведување на здравствена електронска картичка. Приоритет на ВМРО ДПМНЕ е да го краде и го осиромашува народот и да гради споме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етров Андреј, благодарам.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ка Социјалдемократскиот сојуз на Македонија заедно со останатите партии со кои на неколку пратенички групи во опозиција, со кој имаме заеднички настап, предлага во Собранието на Република Македонија да се донесе нов закон, практично да се измени Законот за здравствено осигурување, со што се воведува можноста на граѓаните на Република Македонија да користат бесплатни здравствени картички. Ако една од главните пароли на оваа Влада беше да се воведе беспластно здравство за граѓаните, нешто што е очигледно дека го нема, тогаш е неразбирливо, нејасно, зошто им се товари на граѓаните на нивниот грб да плаќаат здравствена картичка електронска, која само пред две години министер на истата оваа Влада, излезе во јавноста со бомбастична најава дека граѓаните ќе добијат бесплатна здравствена картичка. Ова е само уште еден од показателите. Дека кај оваа Влада често пати владее тотална конфузија и она што се прогласува за реформа, сега, после две години обратното од ова ќе биде прогласено за реформа. </w:t>
      </w:r>
    </w:p>
    <w:p>
      <w:pPr>
        <w:pStyle w:val="Normal"/>
        <w:spacing w:before="60" w:after="0"/>
        <w:jc w:val="both"/>
        <w:rPr>
          <w:rFonts w:ascii="Arial" w:hAnsi="Arial" w:cs="Arial"/>
          <w:sz w:val="20"/>
          <w:lang w:val="mk-MK"/>
        </w:rPr>
      </w:pPr>
      <w:r>
        <w:rPr>
          <w:rFonts w:cs="Arial" w:ascii="Arial" w:hAnsi="Arial"/>
          <w:sz w:val="20"/>
          <w:lang w:val="mk-MK"/>
        </w:rPr>
        <w:t xml:space="preserve">Политика на реформи и контра реформи, како што своевремено имаше политика на револуции и контра револуции. Пред две години кажуваме, ќе ви дадеме бесплатна здравствена картичка, излезе министерот во оваа Влада, не сакам да верувам дека и тоа се должи помеѓу другото на разликите помеѓу коалиционите партнери во Владата. Денеска имаме ситуација каде што овој министер, исто така на истата Влада на ВМРО ДПМНЕ и ДУИ кажува нешто сосема спротивно. Законот за здравствена картичка или онака како што е формулиран Предлог законот за изменување на Законот за здравствено осигурување, им нуди на граѓаните на Република Македонија наместо да плаќаат по едно семејство просечно околу 1000 денари, што во денешни услови, кога сите цени отидоа нагоре, кога поскапе струјата, поскапе парното, кога поскапуваат прехранбените артикли, кога не можат луѓето крај со крај да врзат, барем овој трошок да падне на товар на државата. Се работи за сума на пари заради јавноста, верувам дека колегите од Парламентот тоа го знаат ние веќе сме го дискутирале повеќе пати 6 милиони евра. Пазете 6 милиони евра со што ќе им помогнеме на сите граѓани на Република Македонија, пари, кои отидоа само во неколку споменици во центарот на Скопје. Затоа, ако зборуваме за тоа што се приоритетите на Социјалдемократскиот сојуз приоритет е оваа сложена економска ситуација, каде што државата влезе во рецесија, каде што имаме пад на целата економија, каде што луѓето не можат да ги подмират секојдневните трошоци на живот, имате еден предлог од нас кој очекуваме да го поддржите и да заеднички покажеме неко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дека Парламентот е тој што ги носи одлуките, што ги носи законите и дека не работи како истурена експозитура на Владата и од втора страна дас покажете како владеачко мнозинство капацитет да прифатите некој од законите на опозицијата. Често пати, во минатото беше зборувано што прави опозицијата која само критикува. Еве ова опозиција, не само критикува, понуди во изминатиот период од 6 до 9 месеци околу 20-тина закони. Закони во Собранието кои пред се немаат врска со политиката, туку имаат врска со живеачката на луѓето, со реалниот живот, со стандардот, со економијата. Ова е уште еден од нашите обиди да интервенираме во една деликатна сфера за луѓето да имаат можност да се лекуваат, да имаат можност да одат на операција, да имаат можност да се грижат за сопственото здравје. </w:t>
      </w:r>
    </w:p>
    <w:p>
      <w:pPr>
        <w:pStyle w:val="Normal"/>
        <w:spacing w:before="60" w:after="0"/>
        <w:jc w:val="both"/>
        <w:rPr>
          <w:rFonts w:ascii="Arial" w:hAnsi="Arial" w:cs="Arial"/>
          <w:sz w:val="20"/>
          <w:lang w:val="mk-MK"/>
        </w:rPr>
      </w:pPr>
      <w:r>
        <w:rPr>
          <w:rFonts w:cs="Arial" w:ascii="Arial" w:hAnsi="Arial"/>
          <w:sz w:val="20"/>
          <w:lang w:val="mk-MK"/>
        </w:rPr>
        <w:t>Македонија некогаш е како дел од системот на онаа поранешна земја во која живеевме, беше на врвот на здравствените системи во Европа и во светот. Ако ги погледнете само дел од референците од тоа време, за опфатот на вакцинациите на населението, за здравствената заштита на деца, за здравствената заштита на родилките, ќе видите дека тоа е нешто што во тоа време и дасваше на Македонија преднос пред многу други земји поразвиени од нас. Денеска дојдовме во ситуација каде што тие параметри сосема се изменија, каде што ако ги гледате новите извештаи во Македонија Државниот здрав</w:t>
        <w:softHyphen/>
        <w:t>ствен систем е во фаза на распаѓање. И тоа, се должи и на објективни состојби, меѓутоа се должи и на крајно непромислени и неод</w:t>
        <w:softHyphen/>
        <w:t>го</w:t>
        <w:softHyphen/>
        <w:t xml:space="preserve">ворни, често пати контрадикторни политики во здравството кој го доведоа здравствениот систем во ова дереџе на кое е сега. </w:t>
      </w:r>
    </w:p>
    <w:p>
      <w:pPr>
        <w:pStyle w:val="Normal"/>
        <w:spacing w:before="60" w:after="0"/>
        <w:jc w:val="both"/>
        <w:rPr>
          <w:rFonts w:ascii="Arial" w:hAnsi="Arial" w:cs="Arial"/>
          <w:sz w:val="20"/>
          <w:lang w:val="mk-MK"/>
        </w:rPr>
      </w:pPr>
      <w:r>
        <w:rPr>
          <w:rFonts w:cs="Arial" w:ascii="Arial" w:hAnsi="Arial"/>
          <w:sz w:val="20"/>
          <w:lang w:val="mk-MK"/>
        </w:rPr>
        <w:t>Здравствената картичка требаше да ги замени здравствените книшки кои ги имаме. Често пати во минатото барем во здравствената фела имаше мајтап со здравствените книшки како изгледаат, колку се оптоварување да ги носат со себе, секоја од нив беше некаков издадок, а ова денеска што требаше да се направи, што беше најавено дека ќе го има уште во 2008, па 2010, па во 2011, па сега во 2012 треба да го имаме е нешто што не им обезбедува на граѓаните она што им е ветено. Дека ќе имаат поедноставен начин да отидат на доктор и да се лечат и од друг страна дека имаат бесплатно здравство. Не, оваа Влада им товари на луѓето сега да платат по 250 денари, односно по 1000 денари од семејство и за овој трошок. Социјалдемократскиот сојуз во овој предлог закон предлага тоа да биде на товар на државата, на товар на министерството, а не на товар на граѓаните. Не да брца државата и Фондот во џебот на секој граѓанин за она што му следува, туку тие, наместо граѓаните да ги подмират тие трошоци. Кога се правеше измената на Законот за здравствено осигурување некаде пролетва, ние со наша амандманска итнервенција која беше прифатена од страна на министерот за здравство и владеачкото мнозинство една категорија на луѓе, најсиромашни граѓани ја спасивме да не ги плаќа овие трошоци. Ама не е фер во услови на продлабочена економска криза, во услови на рецесија која се наоѓа Македонија, да граѓаните, секој од нив плаќаат за здравствена картичка. Можеби за дел од луѓето, за нас пратениците и за други луѓе тоа не е голем трошок, меѓутоа ог</w:t>
        <w:softHyphen/>
        <w:t>ром</w:t>
        <w:softHyphen/>
        <w:t>ното мнозинство на граѓани на Република Маке</w:t>
        <w:softHyphen/>
        <w:t>донија тоа е голем трошок и затоа ние пред</w:t>
        <w:softHyphen/>
        <w:t xml:space="preserve">лгаме едно вакво законско решение пред вас. </w:t>
      </w:r>
    </w:p>
    <w:p>
      <w:pPr>
        <w:pStyle w:val="Normal"/>
        <w:spacing w:before="60" w:after="0"/>
        <w:jc w:val="both"/>
        <w:rPr>
          <w:rFonts w:ascii="Arial" w:hAnsi="Arial" w:cs="Arial"/>
          <w:sz w:val="20"/>
          <w:lang w:val="mk-MK"/>
        </w:rPr>
      </w:pPr>
      <w:r>
        <w:rPr>
          <w:rFonts w:cs="Arial" w:ascii="Arial" w:hAnsi="Arial"/>
          <w:sz w:val="20"/>
          <w:lang w:val="mk-MK"/>
        </w:rPr>
        <w:t>На образложението дека тие пари ќе се прена</w:t>
        <w:softHyphen/>
        <w:t xml:space="preserve">менеле за купување на апаратура, акцелератори итн., никој не е против да се купуваат тие акцелератотри за зрачење на болните од рак и други апарати. Меѓутоа, наместо да се купуваат со парите на граѓаните кои треба да се соберат преку здравствената картичка што треба да ја платат, нека се платат од оние трошоци кои се непродуктивни од бројните споменици кои се градат, гледаме една цела постапка серија, која не запира. И сега, од една страна ќе купуваме акцелератор, ќе штедиме од здравствена картичка, ќе им наплатиме на граѓаните, а од друга страна ќе истопориме по еден нов споменик тука, за да покажеме во какво грандиозно време ние живееме. За тоа, наместо да се бара образложение тие пари да се пренаменат за апарати, тие пари да ги плати државата за здравствена картичка, а нека брцне државата во сопствениот џеб и наместо да дава за реклами и за споменици, од таму нека ги плати дополнителните барања кои се потребни за здравството. </w:t>
      </w:r>
    </w:p>
    <w:p>
      <w:pPr>
        <w:pStyle w:val="Normal"/>
        <w:spacing w:before="60" w:after="0"/>
        <w:jc w:val="both"/>
        <w:rPr>
          <w:rFonts w:ascii="Arial" w:hAnsi="Arial" w:cs="Arial"/>
          <w:sz w:val="20"/>
          <w:lang w:val="mk-MK"/>
        </w:rPr>
      </w:pPr>
      <w:r>
        <w:rPr>
          <w:rFonts w:cs="Arial" w:ascii="Arial" w:hAnsi="Arial"/>
          <w:sz w:val="20"/>
          <w:lang w:val="mk-MK"/>
        </w:rPr>
        <w:t>Во делот на ова сакам уште нешто да кажам. Скандалозен беше оној проект околку интегриран информатички систем во здравството кој почна, за кој се потрошија 6 и кусур милиони евра и кој застана и никој не знае до каде е работата. Државата овие пари што сега сака да им ги земе на граѓаните 6 милиони евра, ги потроши за интегриран информатички систем во здравството кој не функционира, кој не постои. Тоа е само уште еден податок како необмислено, како неодговорно и како често спротивни движења се прават во здравството во најделикатната сфера која го допира секој од нас и секој од нас може да биде потенцијален пациент. Затоа без да сакаме политички да поентираме. Уште еднаш апелирам до вас како владеачко мнозинство до ВМРО ДПМНЕ и ДУИ до коалиционите партнери на оваа Влада, прифатете го нашиот предлог, да покажеме сите заедно, дека ова Собрание има поголем капацитет, за разбирање на народната мака од неодговорната Влада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га Петров лесно е сега да предлагате предлог законски решенија, демек се грижите за стандардот на граѓаните и за здравјето на граѓаните. Меѓутоа, колега, вие кога имавте мож</w:t>
        <w:softHyphen/>
        <w:t>ност како СДСМ да направете нешто за здравст</w:t>
        <w:softHyphen/>
        <w:t>вената инфраструктура и за олеснувањето на на</w:t>
        <w:softHyphen/>
        <w:t>ч</w:t>
        <w:softHyphen/>
        <w:t>инот за остварувњето на правото од здравст</w:t>
        <w:softHyphen/>
        <w:t xml:space="preserve">веното осигурување, не направивте ништо. </w:t>
      </w:r>
    </w:p>
    <w:p>
      <w:pPr>
        <w:pStyle w:val="Normal"/>
        <w:spacing w:before="60" w:after="0"/>
        <w:jc w:val="both"/>
        <w:rPr>
          <w:rFonts w:ascii="Arial" w:hAnsi="Arial" w:cs="Arial"/>
          <w:sz w:val="20"/>
          <w:lang w:val="mk-MK"/>
        </w:rPr>
      </w:pPr>
      <w:r>
        <w:rPr>
          <w:rFonts w:cs="Arial" w:ascii="Arial" w:hAnsi="Arial"/>
          <w:sz w:val="20"/>
          <w:lang w:val="mk-MK"/>
        </w:rPr>
        <w:t>За тоа и во вашиот говор не се навративте на времето кога СДСМ беше на власт, туку носталгично се сеќавате на времето на здравственото осигурување и здравствената заштита пред 1990 година. Затоа што во периодот кога СДСМ беше на власт не направивте ништо во областа на здравјето.</w:t>
      </w:r>
    </w:p>
    <w:p>
      <w:pPr>
        <w:pStyle w:val="Normal"/>
        <w:spacing w:before="60" w:after="0"/>
        <w:jc w:val="both"/>
        <w:rPr>
          <w:rFonts w:ascii="Arial" w:hAnsi="Arial" w:cs="Arial"/>
          <w:sz w:val="20"/>
          <w:lang w:val="mk-MK"/>
        </w:rPr>
      </w:pPr>
      <w:r>
        <w:rPr>
          <w:rFonts w:cs="Arial" w:ascii="Arial" w:hAnsi="Arial"/>
          <w:sz w:val="20"/>
          <w:lang w:val="mk-MK"/>
        </w:rPr>
        <w:t xml:space="preserve">Точно е колега Петров дека наплатувањето на електронските здравствени картички значи извесен трошок за граѓаните. Меѓутоа затоа ги ослободивме од плаќање на електронската здравствена картичка корисниците на социјалната помош и корисниците на постојана парична помош. Затоа согласно Правилникот на Министерството за здравство истата изнесува 100 денари за невработените лица. За децата без родители до 18 годишна возраст, за самохраните родители, за пензионерите со примања до 15 илјади денари. Меѓутоа колега иако оваа електронска здравствена картичка, ќе значи извесен финансиски терет за граѓаните, ние колега Петров знаеме зошто ќе бидат наменети тие средства. Тие средства ќе бида за набавка на акцелератори заедно со дополнителни средства од буџетот. Вие подобро од мене знаете што значи набавката на нови акцелератори за намалувањето на смртноста кај граѓаните како последица на малигните заболувања. </w:t>
      </w:r>
    </w:p>
    <w:p>
      <w:pPr>
        <w:pStyle w:val="Normal"/>
        <w:spacing w:before="60" w:after="0"/>
        <w:jc w:val="both"/>
        <w:rPr>
          <w:rFonts w:ascii="Arial" w:hAnsi="Arial" w:cs="Arial"/>
          <w:sz w:val="20"/>
          <w:lang w:val="mk-MK"/>
        </w:rPr>
      </w:pPr>
      <w:r>
        <w:rPr>
          <w:rFonts w:cs="Arial" w:ascii="Arial" w:hAnsi="Arial"/>
          <w:sz w:val="20"/>
          <w:lang w:val="mk-MK"/>
        </w:rPr>
        <w:t xml:space="preserve">Колега Петров, ќе ве прашам вас, каде одеа парите кога цените на едни од најфреквентните лекови од позитивната листа беа некоклу кратно повисоки. Каде одеа околу 10 милиони евра што се заштедени како резултат во последните три години, три пати се врши ревизија на цените на лековите врз база на референтно уредување на цените во околните држави, Србија, Бугарија, Хрватска и Слоенија. Да како резултат на таа медологија Фондот за здравство неколку кратно се намалени цените на лековите. Одговорите ми во контра репликата каде одеа парите од неколкукратно повисоките цени на лековите кога СДСМ беше на вла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реј Петров има контра реплика,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ви одговорам и на тоа но и на други работи ќе ви одговорам. Прво. Во делот на лековите Социјалдемократскиот сојуз дава целосна поддршка на намалување на цените на лековите и го гласаше тој закон во Собрнието. Никој не може да каже спротивно од тоа. </w:t>
      </w:r>
    </w:p>
    <w:p>
      <w:pPr>
        <w:pStyle w:val="Normal"/>
        <w:spacing w:before="60" w:after="0"/>
        <w:jc w:val="both"/>
        <w:rPr>
          <w:rFonts w:ascii="Arial" w:hAnsi="Arial" w:cs="Arial"/>
          <w:sz w:val="20"/>
          <w:lang w:val="mk-MK"/>
        </w:rPr>
      </w:pPr>
      <w:r>
        <w:rPr>
          <w:rFonts w:cs="Arial" w:ascii="Arial" w:hAnsi="Arial"/>
          <w:sz w:val="20"/>
          <w:lang w:val="mk-MK"/>
        </w:rPr>
        <w:t xml:space="preserve">Во делот што го кажавте што беше направено. Единствениот акцелератор кој работи е купен во време на СДСМ, во државните институции. Ниеден друг во моментот не работи, а е купен и пуштен во употреба во времето на СДСМ. Директното коронарно стентирање, значи, за луѓе што имат инфаркт, за луѓе кои се во тешка состојба, е почнато од луѓе од СДСМ, во време на СДСМ. Дијализата во Струга, направена во време на СДСМ од човек од СДСМ. И можам да ви ги редам вака уште повеќе и повеќе. Многу работи се направени. Меѓутоа она што вие треба да одговорите зошто колегата Миле Пачемски го гледам дека ќе ми реплицира, на 1.12.2010 година во своја изјава кажал дека здравствената картичка ќе биде бесплат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реј Петров, на тема електронска здравствена картичка повеќе пати до сега сме  дебатирале и ни се познати ставовите на едните и на другите. Во едно се сложуваме, а тоа е дека овој проект е навистина многу важен и во интерес на самите пациенти и во интерес на самите лекари, здравствени работници, како и во интерес на целата држава, во креирањето на идната здравстве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Колега Петров, што е битно да потенцираме. Битно да потенцираме е дека овој проект останува и понатаму, тој ќе се спроведува, тоа го гледаме и во рамките на средствата кои се одделни во буџетот на Република Македонија и за оваа година и за идните две години. Значи, проектот останува и тој ќе се реализира. Меѓутоа, она што е битно е да кажеме дека сепак поради кризата што ја зафати и нашата држава, динамиката на реализација на овој проект ќе биде малку позабавен и тоа ништо не е спорно. Дека овој проект се обавува, се гледа дека се набавени или се во постапка за набавка 30 печатачи на бар кодови за електронските здравствени картички, 120 читачи на овие бар кодови и некаде околу 10 илјади читачи на електронските картички. </w:t>
      </w:r>
    </w:p>
    <w:p>
      <w:pPr>
        <w:pStyle w:val="Normal"/>
        <w:spacing w:before="60" w:after="0"/>
        <w:jc w:val="both"/>
        <w:rPr>
          <w:rFonts w:ascii="Arial" w:hAnsi="Arial" w:cs="Arial"/>
          <w:sz w:val="20"/>
          <w:lang w:val="mk-MK"/>
        </w:rPr>
      </w:pPr>
      <w:r>
        <w:rPr>
          <w:rFonts w:cs="Arial" w:ascii="Arial" w:hAnsi="Arial"/>
          <w:sz w:val="20"/>
          <w:lang w:val="mk-MK"/>
        </w:rPr>
        <w:t>Колега Петров, постоечкиот закон за здравствено осигурување дава можност да таа електронска здравствена картичка биде бесплатна, за најси</w:t>
        <w:softHyphen/>
        <w:t>ро</w:t>
        <w:softHyphen/>
        <w:t xml:space="preserve">машните граѓани и нивните  семејства. За тие што се корисници на социјалната помош и парична помош. За нив и за нивните семејства таа ќе биде бесплатна, тоа го кажува овој закон. Е сега, ќе кажам дека ова е единствен пример, да еден важечки документ од ваков формат биде бесплатен. Ако видиме дека личните карти што сите ги поседуваат, не се бесплатни, дури ни за најсиромашните. Возачките дозволи кои што се ист формат и тие не се бесплати, ги плаќаат дури и најсиромашните слоеви. Здравствените легитимации, книшки, ги купуваат сите со пари дури и најсиромашните. Ние донесовме закон пред две години и рековме дека овие здравствени легитимации ќе бидат бесплатни само за најсиромашните слоеви во Република Македонија. Тоа е единствениот пример на таква документација. Зошто едновреме викавме дека тие ќе бидат бесплатни за сите граѓани. Тоа е проценка на секоја владеачка гарнитура, на секое министерство што ќе стави приоритет, дали еден таков проек, или на прво место набавката на нова медицинска опрема и реконструкција на нови јавни здравствени устан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ров Андреј има контра реплика,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на репликата на колегата Пачемски. </w:t>
      </w:r>
    </w:p>
    <w:p>
      <w:pPr>
        <w:pStyle w:val="Normal"/>
        <w:spacing w:before="60" w:after="0"/>
        <w:jc w:val="both"/>
        <w:rPr>
          <w:rFonts w:ascii="Arial" w:hAnsi="Arial" w:cs="Arial"/>
          <w:sz w:val="20"/>
          <w:lang w:val="mk-MK"/>
        </w:rPr>
      </w:pPr>
      <w:r>
        <w:rPr>
          <w:rFonts w:cs="Arial" w:ascii="Arial" w:hAnsi="Arial"/>
          <w:sz w:val="20"/>
          <w:lang w:val="mk-MK"/>
        </w:rPr>
        <w:t xml:space="preserve">Неколку работи сакам да ви кажам. Прво, возачка дозвола не мора да има секој. Тој што сака да вози, може да има возачка дозвола. Дури гледаме дека ни лични карти немаат сите, иако им беше обврска дека голем дел од луѓето се надвор од биометриската документација на документи. Меѓутоа, здравствена картичка, мора да има секој. За на дај боже за да отиде на доктор. И ако еднаш на 1.12.2010 година во овој стенограм од собраниската дискусија, пишува и тоа е ваша изјава, дека граѓаните ќе имаат бесплатна здравствена картичка. Немојте сега да го газите тоа, само заради тоа што Владата сега по принципот пу, пу, не важи се предомислила и ајде сега ќе им наплатуваме на граѓаните. Требало да мислат, или тогаш да не ветуваат и да излегуваат во јавноста и да ги мамат граѓаните и уште тогаш да кажат дека имаат таква намера, или да го прават тоа што тоа го најавиле да им биде бесплат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 слушав  внимателно и можам слободно да констатирам дека во вашата дискусија искажавте бројни невистини, многу критики упативте по работата на Владата и на Министерството за здравство. Меѓутоа, почитувани колега, ајде работите да ги гледаме од еден друг агол, или од друга перспектив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измена на Законот за здравствено осигурување што го направивме е со цел ад помогнеме на една група на граѓани и тоа на онаа група на граѓани кои што се болни од малигноми кои што имаат потреба од лекување со доста софистицирани апарати, акцелератори, бидејќи листата на чекање за терапијата на ваквите болни е доста долга, а нивното лекување не дозволува одлагање. Значи со последната измена на Законот за здравствено осигурување всушност ние донесовме една многу благородна одлука, односно средствата кои што ќе бидат собрани од замената на здравствените легитимации со електронски здравствени картички да бидат наменети во таа насока. Сметам дека оваа измена требаше и вие да ја подржите, а не да барате измена на Законот за здравствено осигурување. Бидејќи самите знаете што значат за таквите болни ваквите апара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еформата за која што зборувавте во здравствениот сектор почитуван колега, сакам да истакнам дека реформите во здравствениот систем продолжуваат и понатаму  и дека оваа Влада и ова Министерство цврсто опстојува за продолжување на реформите во здравствениот сектор, а дека е така потврдува и фактот, а и вие самите знаете дека буџетот за здравство оваа година е доста голем, односно никогаш поголем во изминатиот период, или за 84 пати е повисок од минатата година, или 13 пати поголем од буџетот за здравство од 2005 година. Значи, реформите продолжуваат со имплементацијата на здравствените електронски картички и 22 илјади граѓани веќе ја користат електронската здравствена картикчка. Реформите продолжуваат и самите сте сведоци дека неодамна Министерството за здравство објави оглас за концесии на приватни здравствени установи и вработување на вкупно 364 нови медицински лица. Значи, продолжуваме и понатаму во реформирањето на здравствениот сектор. Сметам дека вие како доктор треба да го подржи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кажам неколку работи. прво, реформите дека продолжуваат видливо е дека „продолжуваат“ со најавите за штрајкови во здравството што ги имаме секојдневно. Ако мислите дека реформа е да му формирате паралелен синдикат на постоечкиот синдикат во Клинички центар, тоа не е реформа, тоа е убиство на здравствениот систем. Тоа ви го тврдам и ќе дојде време каде што за тоа ќе зборуваме. Ги познавам луѓето и во едниот синдикат и во другиот синдикат. И во кажувам дека од еден синдикат кој бил независен на Клинички центар со кој што сме се гордееле, да дојдете во ситуација да правите монтиран синдикат каде  што исто ги познаваме луѓето и се знаеме сите меѓу  себе е нешто што ниедна Влада до сега не го направиле. Тоа не само што не е реформа, тоа е неводење сметка за ништо освен за власт, за голата власт само по себе. Инаку во делот на тоа што го кажавте, ние подржуваме  и набавка на акцелератори и изградба на болници и сето она што е позитив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Господине претседателе, се јавив за процедурално со оглед на фактот дека до сега пракса на работата на Парламентот беше во текот кога траат пленарните седници, комисиите да не закажуваат седници на комисиите. До сега иако имаше и итни случаи, таа пракса се почитуваше и е спроведена во точност. Фактот што истовремено денес се закажува седница на Комисијата труд и социјална политика и во тек е пленарната седница, а самиот факт дека ние имаме обврски како пратеници да ги следиме работите на пленарните седници, но и на комисиите, немаме друга можност освен, или едната да работи или другата да работи. Двете истовремено не можат да работат, значи и комисиите и пленарните седници. Ние сме заинтересирани за работата на двете институции и на пленарната седница и на работата на матичната Комисија за труд и социјална политика. Се додека не уреди ова прашање, јас сум должен да ја искористам можноста и правото од Деловникот, да барам пауза во име на пратеничката група ова прашање да се разгледа и да се навратиме на практиката која се спроведува со години во работите  на Парламентот од аспект на незакажување на комисии кога има пленарни седници. Со самиот факт дека сме рекле, секогаш пленарните седници  имаат п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гледате и на листата на пријавени пратеници има доста пратеници  кои се заинтересирани да ја следат расправата и се пријавени се збор. Начинот како е закажана работата на Комисијата  не овозможува нешто такво. И затоа велам, ние сме должни на овој начин да обезбедиме наше учество таму каде што треба да учестуваме како што има интерес да се учествува на седницата на Комисија, има интерес да се учествува на  пленарните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оваа причина барам еден час пауза во име на пратеничката група на ДУИ и се надеваме тоа време да се искористи да се регулира прашањето на продолжување на работите на пленарните седници  и на соодветна матична Коми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координаторот на пратеничката група на ДУИ бара еден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час време пауза, сакам да додадам дека како што кажавте точно е дека има таква пракса, но имало и пракса во која доколку се договорат членовите на Комисијата дека можат да работат и за време додека има пленарни седници, работеле комисии. Останува на договор кој што самата Комисија одлучува дали ќе работи за време на тие пленарни седници. Имало такви случаи. Ве молам, не треба процедурално да се јавите, јас кажувам како е. Ќе добиете час време пауза. Секогаш имало и во предност била пленарната седница наспроти комисиите, а комисиите се раководеле според заседавањето на пленарните седници, за да може да има можност пратениците да учествуваат во работата на пленарните седници.  Секогаш било во пракса претседателите на комисиите да гледаат согласно агендата за пленарните седници, така да ја прилагодат работата на комисиите. Во таа смисла, да не дојдеме во ситуација да не се работи и на пленарна и не се работи и на комисии, да водиме сметка согласно агендата на пленарните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барате еден час пауза, продолжуваме во 13,1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Има збор госпоѓа Мазгаловска Вуќетиќ Светлана, повелете.</w:t>
      </w:r>
    </w:p>
    <w:p>
      <w:pPr>
        <w:pStyle w:val="Normal"/>
        <w:spacing w:before="60" w:after="0"/>
        <w:jc w:val="both"/>
        <w:rPr>
          <w:rFonts w:ascii="Arial" w:hAnsi="Arial" w:cs="Arial"/>
          <w:sz w:val="20"/>
        </w:rPr>
      </w:pPr>
      <w:r>
        <w:rPr>
          <w:rFonts w:cs="Arial" w:ascii="Arial" w:hAnsi="Arial"/>
          <w:b/>
          <w:sz w:val="20"/>
          <w:lang w:val="mk-MK"/>
        </w:rPr>
        <w:t xml:space="preserve">Светлана Мазгаловска Вуќ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дневен ред денес, имаме уште еден закон кој што нема многу да чини, меѓутоа ќе значи многу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пред да преминам конкретно по законот, сакам да се осврнам на неколку работи во интерес на граѓаните кои што ја следат оваа расправа денес. </w:t>
      </w:r>
    </w:p>
    <w:p>
      <w:pPr>
        <w:pStyle w:val="Normal"/>
        <w:spacing w:before="60" w:after="0"/>
        <w:jc w:val="both"/>
        <w:rPr>
          <w:rFonts w:ascii="Arial" w:hAnsi="Arial" w:cs="Arial"/>
          <w:sz w:val="20"/>
          <w:lang w:val="mk-MK"/>
        </w:rPr>
      </w:pPr>
      <w:r>
        <w:rPr>
          <w:rFonts w:cs="Arial" w:ascii="Arial" w:hAnsi="Arial"/>
          <w:sz w:val="20"/>
          <w:lang w:val="mk-MK"/>
        </w:rPr>
        <w:t xml:space="preserve">Во една изјава на овластените лица, на Министерството за здравство и Фондот за здравство имаме дека до крајот на 2012 година, значи, за сите граѓани на Република Македонија, ќе добиваат бесплатна здравствена картичка. Она што сакам да го нагласам е дека во изјавата што е дадена од овластени лица е дека првата каритчка ќе биде бесплатна. Тоа е добро што се воведува една ваква здравствена картичка со тоа што ќе се избегнат не потребното носење на многу хартија, како што се упати, белешки, значи, сите оние резултати од анализи и слично. Меѓутоа, намерно ја започнав мојата дискусија со реченицата без платна здравствена картичка. Веќе имаме промена во мислењето. Имаме промена на став, а тоа значи дека имаме предвидено средства во буџетот, меѓутоа, потоа без некои конкретни причини со ребалансот во буџетот се средствата за интегрираниот информатички здравствен систем, беа целосно избришани, а додека исто така немаме средства за здравствената картичка.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граѓаните кои што не пратат и ја следат дискусијата, сакам да потсетам неколку факти. </w:t>
      </w:r>
    </w:p>
    <w:p>
      <w:pPr>
        <w:pStyle w:val="Normal"/>
        <w:spacing w:before="60" w:after="0"/>
        <w:jc w:val="both"/>
        <w:rPr>
          <w:rFonts w:ascii="Arial" w:hAnsi="Arial" w:cs="Arial"/>
          <w:sz w:val="20"/>
          <w:lang w:val="mk-MK"/>
        </w:rPr>
      </w:pPr>
      <w:r>
        <w:rPr>
          <w:rFonts w:cs="Arial" w:ascii="Arial" w:hAnsi="Arial"/>
          <w:sz w:val="20"/>
          <w:lang w:val="mk-MK"/>
        </w:rPr>
        <w:t xml:space="preserve">Електронската здравствена картичка, беше најавена уште во 2006 година од страна на тогашниот министер за здравство Имер Слемани. Потоа, проектот го започна неговиот наследник министерот за здравство Бујар Османи, и тоа, овој проект се состоеше од два дела. Од електронската здравствена картичка, како и информатичкиот здравствен систем, односно целосно поврзување на сите здравствени организации, за да би можело на тој начин да функционира здравствената картичка. Тоа значи дека, оваа здравствена картичка не беше најавена од денес за утре. Таа се најавува веќе шест години. Имеше доволно време да може да се реализира онака како што беше прво најавено и планира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контекст на тоа колкав долг период се најавува значи оваа здравствена картица,сакам да потсетам уште на неколку факти во мој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Во буџетот на Република Македонија од 2009 година, до 2012 година, планирани се 6,3 милиони денари, точно за овој прокет за бесплатната здравствена картичка, како и за интегрираниот здравствен систем.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почитувани колеги, за што овие пари, планирани во буџетот во периотод 2009-2011 година, се потрошени или пренаменети. Треба да се даде одговор. Исто така, пред три години, Владата на Република Македонија направи два договори во областа на здравството кои што се вредни 10,6 милини денари. Се однесуваат точно на склопување на објавување на тендери и склучување на договори во однос на првиот дел од овој проект, а тоа е бесплатната здравствена картичка, која што е склучена со фима од Хрватска. Исто така и за интегрираниот здравствен систем. </w:t>
      </w:r>
    </w:p>
    <w:p>
      <w:pPr>
        <w:pStyle w:val="Normal"/>
        <w:spacing w:before="60" w:after="0"/>
        <w:jc w:val="both"/>
        <w:rPr>
          <w:rFonts w:ascii="Arial" w:hAnsi="Arial" w:cs="Arial"/>
          <w:sz w:val="20"/>
          <w:lang w:val="mk-MK"/>
        </w:rPr>
      </w:pPr>
      <w:r>
        <w:rPr>
          <w:rFonts w:cs="Arial" w:ascii="Arial" w:hAnsi="Arial"/>
          <w:sz w:val="20"/>
          <w:lang w:val="mk-MK"/>
        </w:rPr>
        <w:t xml:space="preserve">Па, колеги пратеници, најдобро е во интерес на граѓаните да се каже, бидејќи сега им го наметнување тоа да сами си ја платат здравствената картичка. Каде овие пари, предвидени со буџетот во 2009-2012 година, се пренаменети или потрошени. Има уште еден податок кој што за мене е дискутабилен. Тоа е дека најпрво во изјавите на директорката на Фондот за здравствено осигурувње се вели дека тоа е проект на Фондот за здравствено осигураување, а подоцна излегува дека тоа е прокет на министерот за здравство и на Министерството за здравство и сите потребни информации треба да се бараат на таа адреса. Иако, на веп сајтот на Фондот за здравствено осигурување сеуште постои дека ова е проект на токму овој фонд. Има многу недоречени работи, а во однос на тоа кога сакаме да се споредуваме, и тоа се споредуваме со земјите кои што не опкружуваат. Имеме едно компаративно искуство со Словенија, Хрватска, Герма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таму бесплатната здравствена картичка е воведена уште пред 14 години. Доволен период за да може не прекинато да се воведува и надградува овој систем и применува. Да од систем на пластични картички до користење на автомати, па и сега да имаат еден таков совршен систем да немора граѓаните, ништо да не носат со себе. Меѓутоа и тоа компаративно искуство, нас во Република Македонија не ни помогна, бидејќи бившиот директор на Македонскиот фонд за здравство, тоа е словенечкиот експерт Јанес Јелникар, вели дека неколку пати се обидел да пердложи ваков систем, како што се применува во Словенија, да биде применуван и во Република Македонија. Меѓутоа, повеќе од очигледно е дека за вакви пердлози и слични предлози нема слух во Министерството за здравство. Тоа зборува и како што вели самиот Јелникар Јанез, дека експертот за да се воведе енда ваква здравствена картичка е потребно не прекинато работење и надградување во еден подолг период, а ние тој подолг период, почитувани колеги го имаме точно започнувајќи од 2006 година, па се до денес. Значи, не е мал периот од шест години, за да може да се спроведе тое што е најавено. Не е само потребно да направиме, најава, па реклама, па дури потоа имплементација. </w:t>
      </w:r>
    </w:p>
    <w:p>
      <w:pPr>
        <w:pStyle w:val="Normal"/>
        <w:spacing w:before="60" w:after="0"/>
        <w:jc w:val="both"/>
        <w:rPr>
          <w:rFonts w:ascii="Arial" w:hAnsi="Arial" w:cs="Arial"/>
          <w:sz w:val="20"/>
          <w:lang w:val="mk-MK"/>
        </w:rPr>
      </w:pPr>
      <w:r>
        <w:rPr>
          <w:rFonts w:cs="Arial" w:ascii="Arial" w:hAnsi="Arial"/>
          <w:sz w:val="20"/>
          <w:lang w:val="mk-MK"/>
        </w:rPr>
        <w:t xml:space="preserve">Кога планираме да предложиме еден закон во Собранието на Република Македонија треба сигурно да имаме некоја стратегија. Во случајот, кога се разгледуваат податоците и фактите, тоа зборува дека пред се не се водело интерес за здравјето на граѓаните на Република Македонија, туку се водело интерес за тоа да има што поголема реклама на Министерството за здравство, односно за така наречените реформи во областа на здравствтото. Кога зборуваме за средствата, почитувани колеги, тоа се 250,00 денари, по граѓанин. Можеби за некого тоа не претставува ништо, меѓутоа, тоа е една сума која што многу ќе значи, кога ќе се помножи по членовите на секое семејство. </w:t>
      </w:r>
    </w:p>
    <w:p>
      <w:pPr>
        <w:pStyle w:val="Normal"/>
        <w:spacing w:before="60" w:after="0"/>
        <w:jc w:val="both"/>
        <w:rPr>
          <w:rFonts w:ascii="Arial" w:hAnsi="Arial" w:cs="Arial"/>
          <w:sz w:val="20"/>
          <w:lang w:val="mk-MK"/>
        </w:rPr>
      </w:pPr>
      <w:r>
        <w:rPr>
          <w:rFonts w:cs="Arial" w:ascii="Arial" w:hAnsi="Arial"/>
          <w:sz w:val="20"/>
          <w:lang w:val="mk-MK"/>
        </w:rPr>
        <w:t xml:space="preserve">Ако го прерачунаме тоа, почитувани колеги, 250,00 денари, негде околу 4 евра, по 2 милиони жители, тоа точно излегува дека, некаде имаме 10 милиони евра, што ќе бидат добиени со една година употреба на здравствената картичка. Точно онолку, колку што беше скратено со ребалансот во буџетот на Република Македонија. Меѓутоа, не се работи само за тоа. Се работи за една по сериозна работа. Се работи за многу едноставен закон, кој што не бара некои комплицирани работи. Бара да во првите три години од применувањето, на овој предлог закон, кој што ние го предлагаме, здравствената картичка, падне на терет на Министерството за здравство, а дури после три години, обновувањето на оние картички и оние граѓани кои што немаат да успеат да ја регулираат својата обврска да биде на нивни терет. </w:t>
      </w:r>
    </w:p>
    <w:p>
      <w:pPr>
        <w:pStyle w:val="Normal"/>
        <w:spacing w:before="60" w:after="0"/>
        <w:jc w:val="both"/>
        <w:rPr>
          <w:rFonts w:ascii="Arial" w:hAnsi="Arial" w:cs="Arial"/>
          <w:sz w:val="20"/>
          <w:lang w:val="mk-MK"/>
        </w:rPr>
      </w:pPr>
      <w:r>
        <w:rPr>
          <w:rFonts w:cs="Arial" w:ascii="Arial" w:hAnsi="Arial"/>
          <w:sz w:val="20"/>
          <w:lang w:val="mk-MK"/>
        </w:rPr>
        <w:t xml:space="preserve">Некој на Комисијата на матичното тело за здравство, рече: Па како сите вадиме нели возачки дозволи, како сите вадиме лични карти, а не се бесплатн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читувани колеги, почитувани граѓани, во Уставот на Република Македонија, имаме задолжително здравствено осигурување. Не мора да возиме, ако не сакаме или ако немаме потреба, меѓутоа сакале или не сакале, граѓаните на Република Македонија, многу често имаат потреба од лекување и од здравствена заштита. Затоа сметам, и покрај тоа што во многу наврати е кажано, дека имаме економска криза, и кај нас, и во опркужувањето, сумата која што се предвидува со овој предлог закон, некаде од 100 милиони денари, во 2013 година, во буџетот на Република Македонија и 150 милиони денари во 2013 година, не претставува некоја огромна сума, која што ќе го оштетила значајно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 покрај економската криза во Република Македонија и понатаму успешно се гради и се надградуваат спомениците, имам право да побарам од вас, како колеги пратеници, да го изгласаме овој закон, во интерес на граѓаните на Република Македонија, во интерес на нивното здравје.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збор,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ако, неколку пати е најавено на завршување на проектот здравствена картичка и исплатата на овие здравствени картички дека ќе се прави без надоместок на овие картички и повторно имаме службен став од Министерството за здравство и од Фондот дека овие здравствени картички ќе чинат 250,00 денари. Според основниот закон за здравствена картичка за здравствено осигурување на почетокот стоеше дека овие карички ќе бидат бесплатни, но сега со измената на законот и од тоа што се виде со ребалансот на буџетот во 2012 година, при што Владата, односо го скрати буџетот во програмата еден и имплементација на електронска картичка од 100 милиони денари на 50 милиони денари скратување, или од 16 299 илјади евра на 8 130 илјади евра.  Сосема беше јасно дека целиот овој товар за замена и информатизација на здравството ќе биде на товар на граѓаните на Република Македонија. Ако направиме пресметка колку ќе бидат трошоците за 190 илјади осигуреници, тие се некаде 6 милиони и 200 илјади евра, цена на овие здравствени картички. Зошто Владата се повлекува од надоместокот, а со буџетот при имплементацијата на здравствените картички имаме не предвидени 8 милиони 130 илјади евра. Ако оваа замена чинеше некаде 6 милиони, тогаш, имаме финансиски средства во ставката еден на буџетот на Министерството за здравство или можеби овие пари се наменети за контраверзните тендери и за проектот на Хрватските компании во врска со остварувањето на овој проект. Тоа што сакам да го нагласам е кој ќе бидат тие кои ќе ја платат оваа цена. Ако го анализираме бројот на осигурениците во Република Македонија, тој е во следната структура. Тие кои се вработени се некаде 488 илјади кои плаќаат здравствени придонес. Земјоделци активни 18 154 земјоделци. Пензиониери 291 000 пензионери. Невработени лица се 21 927 кои ќе имаат право, други лица, осигуреници според програмата на Министерството за здравство ќе бидат 217 000 лица, и други некаде 17 467 лица. Значи, произлегува тие кои се осигуреници кои плаќаат придонеси и нивните членови во проценти се некаде или во бројка 1 835 000, што укажува дека оваа власт перманентно го намалува бројот на здравствени осигуреници. Во 2007 година имаше вкупно 1 959 364 здравствени осигуреници. Перманенто оваа бројка се намалува и тоа се намалува со над 3,7% помалку здравствени осигуреници. Иако, оваа Влада  се фали дека таа го зголемила бројот на здравствената заштита на граѓаните, а фактите говорат и на нешто друго, дека оваа бројка е намалена. Ако се анализира структурата на осигуреници кои треба да ја купат оваа картичка, ќе видиме дека 57% се тие кои од приходите плаќаат здравствени придонеси, а 43% се членовите  на нивните семејства. Што значи дека се работи за неповолна структура на осигуреници споредено со другите земји. Замислете, само 57% се во работен однос кои плаќаат здравствени придонеси, а членовите на нивните семејства кои го имаат ова право се некаде 43%. Во структура на носители на здравствено осигурување, пензионерите се некаде 27%. Кога ќе се анализираат пензионерите и социјалните категории, сиот овој трошок кој ќе се направи за надоместокот на здравствената картичка не е над 6 милиони. Мислам дека не е коректно за Министерството за здравство и за фондот за здравство, токму Фонодот за здравство од тие граѓани кои треба да ја плата оваа здравствена картичка наплатува или прибира приходи и 12 милијарди 413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износ, кој го прибира Фондот од осигурениците. Имајќи го во предвид и другиот факат, дека Фондот за здравство прибира 201 милион денари евра, од здравствените осигуреници, или 12 милијарди 412 милиони денари. А Фондот за здравство остварува приходи од Владата или други надоместоци од другите власти некаде 9 милијарди 612 милиони денари или 156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те и преку исплата на приходи и преку полнењето на буџетот, оваа здравствена картичка ја плаќаат и не прифатливо е Владата и министерството да ги товари граѓаните, бидејќи 12 милијарди, ги наплатува преку придонеси Фондот од здравствените осигуреници, плус, од државниот буџет, некаде 9 милијарди 612 милиони денари од Владата или преку буџетот се доделуваат на Фондот за здравство. Не сватливо е да имаме ваква ситуација при што Фондот за здравство со 22 милијарди 625 милиони денари буџет или 367 милиони евра, да ги товари граѓаните и да го измени ставот да не ја надомести оваа здравствена картичка. </w:t>
      </w:r>
    </w:p>
    <w:p>
      <w:pPr>
        <w:pStyle w:val="Normal"/>
        <w:spacing w:before="60" w:after="0"/>
        <w:jc w:val="both"/>
        <w:rPr>
          <w:rFonts w:ascii="Arial" w:hAnsi="Arial" w:cs="Arial"/>
          <w:sz w:val="20"/>
          <w:lang w:val="mk-MK"/>
        </w:rPr>
      </w:pPr>
      <w:r>
        <w:rPr>
          <w:rFonts w:cs="Arial" w:ascii="Arial" w:hAnsi="Arial"/>
          <w:sz w:val="20"/>
          <w:lang w:val="mk-MK"/>
        </w:rPr>
        <w:t xml:space="preserve">Сите бројки кои ги презентирав се сведоштво дека и тие 6 милиони евра, кои Владата може да ги надомести и тоа не сака да го направи, товарејќи ги граѓаните со по 250,00 денари, при што сиромаштијата е над 31%, а голем дел од граѓаните живеат со 5 долари дневно, соодветен број живеат со 2 долари дневно, а ние имаме дополнителни расходи кои паѓаат на товар на граѓаните на Република Македонија. </w:t>
      </w:r>
    </w:p>
    <w:p>
      <w:pPr>
        <w:pStyle w:val="Normal"/>
        <w:spacing w:before="60" w:after="0"/>
        <w:jc w:val="both"/>
        <w:rPr>
          <w:rFonts w:ascii="Arial" w:hAnsi="Arial" w:cs="Arial"/>
          <w:sz w:val="20"/>
        </w:rPr>
      </w:pPr>
      <w:r>
        <w:rPr>
          <w:rFonts w:cs="Arial" w:ascii="Arial" w:hAnsi="Arial"/>
          <w:sz w:val="20"/>
          <w:lang w:val="mk-MK"/>
        </w:rPr>
        <w:t>Да завршам. Сите овие анализи кои ги презентирав и ребалансот на Буџетот на Министерството, јасно говорат дека Министерството за здравство со ребалансот на Буџетот и со Законот кој го донесовме покасно, го товари буџетот на граѓаните во овие кризни услови и со дополнителни трошоци, кои се приближно над 4 евра за секој член, секако ова е неприфатливо. Фондот за здравство има приходи, има трансфери од Буџетот и може да го покрие ова, но иако има 50 милиони денари во ставката за имплементација, но секако не сакаат да го надоместот овој расход за здравствената картичк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реплика, повелете.</w:t>
      </w:r>
    </w:p>
    <w:p>
      <w:pPr>
        <w:pStyle w:val="Normal"/>
        <w:spacing w:before="60" w:after="0"/>
        <w:jc w:val="both"/>
        <w:rPr>
          <w:rFonts w:ascii="Arial" w:hAnsi="Arial" w:cs="Arial"/>
          <w:sz w:val="20"/>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Зекири Изет, еве јас се јавив за реплика за вас и морам да кажам дека во голем дел се согласувам со вашата дискусија и со вашите забелешки, на она што оваа Влада го третира народот на Република Македонија. Значи едно што им обеќала, а друго што во реалноста прави. Е токму оваа здравствена картица е реалноста она што оваа Влада сите овие шест години од нејзиното владеење го прави на сопствениот народ во Република Македонија. Значи кажав, се согласувам со вас апсолутно во оној дел каде што кажавте колку чини овој проект, од каде пари за овој проект и кои луѓе, кои субјекти, кој народ во Република Македонија ќе биде изложен на трошок од 4 евра за да ја набави оваа здравствена картичка која им беше обеќана да биде бесплатно. Е сега јас, мојата замерка, односно, реплика ја користам да ве дополнам и да кажам, што граѓаните на Република Македонија со оваа здравствена картичка во износ од 4 евра ќе добијат. Е тоа е нешто што ние секојдневно веќе во пракса го имаме. Вака изгледа таа здравствена картичка на граѓаните за 4 евра. Е вака. Ова веќе го добиваме апсолутно секаде во секоја една продавница, каде што сме постални муштерии за користење на бонуси. Го користиме за користење на платен паркинг простор, го користиме за влез во станбените згради за домофоните, го користат работниците за регистрација на своето работно време, било во администрација, било во приватниот сектор. Е сега ќе кажам од мое лично искуство и од искуство на многу граѓани во Република Македонија, ваква една картичка кошта од 1 евро помалку, значи 1 евро ако се земе 10-20 комада, а до половина евро ако се земат во поголема количина. И секоја една ваква картичка електронска која сега ја нарекуваме здравствена, е логистички поддржана со некој систем каде што се внесуваат разно-разни податоци за корисникот. Тој систем, еве го има единствениот здравствен податок и Министерството за здравство. И секој еден здравствен осигуреник преку оваа здравствена картичка ќе биде вклучен во тој здравствен систем електронски. Почитуван колега Изет Зекири и сите вие колеги пратеници, не може оваа Влада со своите тендерски манипулации на граѓаните на Република Македонија за едно вакво нешто, кое кошта помалку од едно евро, да им зема 4 евра. Е ова е, незнам како да го наречам а некој да не навредам, осиромашување и ограбување на сопствениот народ. Значи четири пати повеќе ќе платат граѓаните на Република Македонија, нешто што во реалноста апсолутно подеднакво кошта четири пати помалку. Ај да беше за едно евро, можеби немаше ни потреба од закон да поднесуваме. Или бесплатно како што беше обеќано. Меѓутоа, не можеме да премолчиме и сопствениот народ на здравствена тема да биде опљачкуван од оваа Вла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кири има контра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колега, навистина срамно е за Министерството да наплатува 4 евра за ваква картичка. Тоа што ние како корисници на разни услуги го добиваме бесплатно, зошто Фондот за здравство не го дава бесплатно ова, а од граѓаните наплатува 12 милијарди и 413 милиони приходи. Зошто фондот за здравство не се обврзе за ова, кога реализира 9 милијарди и 612 милиони денари приходи од разни буџетски трансфери. Значи неприфатливо е во рамките кога сите овие средства ги плаќаме, а тие не се во состојба една здравствена картичка од цена од 1 евро, да го дадат бесплатно. Да не говорам за услуг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Казанџиска Билјан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 Социјалдемократскиот сојуз како конструктивна и одговорна политичка партија и одговорна парламентарна група, поднесе закон со кој бара да се почитува она што сте го вградиле во закон, она што сте им го ветиле на граѓаните. Да ве потсетам за едно такво ветување снимавте реклами, фрлавте народни пари и им ветувавте на луѓето дека сите ќе добијат бесплатна здравствена картичка. Со донесување на Законот за здравствено осигурување е утврдена обврската за замена на постојните здравствени легитимации со електронски здравствени картички. За оваа намена беа предвидени средства во Буџетот на Република Македонија, но со ребалансот едноставно овие средства исчезнаа. Овие средства ги снем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арите ги нема, но тендерите си врват и понатаму. Да ве потсетам дека уште во 2009 година Министерството за здравство склучи договор за јавна набавка на електронска здравствена картичка вреден 7,5 милиони евра и изработка на интегриран здравствен информатички систем вреден 3,1 милион евра. Значи парите во ребалансот на Буџетот за оваа намена ги снема, а ниту директорката на Фондот за здравствено ниту министерот Тодоров не објаснуваат за што се потрошени 6,3 милиони евра за електронска здравствена картичка, или пак, дали истите се пренаменети, каде и како се употребени. Уште едно потсетување, се работи за пари на граѓаните, не се работи за пари на владеачката партија. Оваа Влада со своите погрешни политики и контрадикторни реформи, сериозно ја наруши здравствената заштита на луѓето и семејниот буџет на граѓаните. Иако првично донесовте Закон на 06.12.2010 година, каде што во членот 27-а децидно стои дека првото издавање на електронската картичка за здравствено осигурување ќе бидат на товар на средствата на Министерството за здравство, но во меѓувреме во февруари 2012 година, го сменивте Законот и со вашето законско решение, товарот е, финансискиот товар е на граѓаните на Република Македонија. Значи, во февруари 2012 година, уште еднаш ги излажавте граѓаните. Среќа што го прифативте амандманот, поднесен од нашата пратеничка група, каде што барем корисниците на постојана социјална помош ги ослободивте од една ваква давачка. Сега секој граѓанин треба да плати по 250 денари по една картичка, односно 1000 денари за четиричлено семејство. Во услови на сиромаштија, во услови на беда, вие им наметнувате нова давачка на граѓаните , кои и досега не можеа да врзат крај со крај. За два милиони жители, тоа е некаде околу 10 милиони евра, собрани пари од граѓаните. Епа почитувани преродбеници, зар мислите дека и овој пат криминалот ќе го покриете со пари на граѓаните.  Зар мислите дека пак ќе им бркнете во џебот на граѓаните, за да го покриете криминалот на ова владеачко мнозинство. Или како што кажа колегата Пачемски на Комисија, тоа биле ситни пари за граѓаните, или според колешката Пемова 2 евра. Е па колешке Пемова пред тебе, сигурно си го нашла, има еден лист на кој пишува дека здравствените картички чинат 250 денари, а не знам јас, еве го листот, еве 250 денари, а не знам од кога 2 евра се 250 денари, тоа можете вие да ми го објасните. Колку луѓе колега Пачемски можат во државата да си ги дозволат овие ситни пари за вас, за да извадат здравствени картички за своето семејство. Ние не бараме ништо друго, туку бараме да го реализирате она што сте го ветиле на граѓаните и истото сте го напишале во, најнапред во преродбата, дека целосна компјутеризација на здравствениот систем ќе се рализира во неколку фази. Краен рок на имплементацијата 2010 година. Прва фаза - Центар за здравствени информации, втора фаза - компјутеризирање на сите здравствени установи, трета фаза - 2010 година замена на здравствени книшки со нови електронски здравствени картички. Значи ова сте го напишале во преродбата, сте ги излажале и понатаму пак сте продолжиле да ги лажете, бидејќи во отчетот сте напишале дека реализација на интегриран медицински информатички систем и воведување на електронска здравствена картичка, рок 2007 година. Понатаму, пак лажете, целосна компјутеризација и воведување на електронска здравствена картичка 2010 година. Пак лажете. Замена на здравствените картички е краен рок декември 2010 година. И на крајот за да биде лагата уште поголема, носител на активностите Министерство за здравство и Фонд за здравствено осигурување на Република Македонија, краен рок 2012 година за електронска здравствена картичка. Значи на лагата нема крај, продолжувате и понатаму. Зошто барем еднаш не ја говорите вистината пред граѓаните. Зошто барем еднаш не мислите на здравјето на граѓаните и нивните животи. Здравјето на граѓаните е сигурно повредно од вашите врби, од вашите огради, од вашите вечни обнови, од вашите бродови и прослави. Одвојте само 4 милиони евра од овие луксузи и од овие забеганости и олеснете го буџетот на граѓаните од новите давачки. Триесет и три посто од луѓето во Република Македонија живеат на работ на сиромаштија. Триесет и три посто живеат со помалку од 5 евра на ден. Тие реално неможат да го поднесат овој трошок. Денес ве повикувам да го поддржите ова законско решение, да водите повеќе сметка за живите луѓе и нивното здравје, отколку за бронзата и за мермерот. </w:t>
      </w:r>
    </w:p>
    <w:p>
      <w:pPr>
        <w:pStyle w:val="Normal"/>
        <w:spacing w:before="60" w:after="0"/>
        <w:jc w:val="both"/>
        <w:rPr>
          <w:rFonts w:ascii="Arial" w:hAnsi="Arial" w:cs="Arial"/>
          <w:sz w:val="20"/>
          <w:lang w:val="mk-MK"/>
        </w:rPr>
      </w:pPr>
      <w:r>
        <w:rPr>
          <w:rFonts w:cs="Arial" w:ascii="Arial" w:hAnsi="Arial"/>
          <w:sz w:val="20"/>
          <w:lang w:val="mk-MK"/>
        </w:rPr>
        <w:t>Почитувани колеги ве слушам во репликите се фалите. Навистина немате потреба да се фалите со вашите проекти, доволно досега излажавте, дајте барем еднаш бидете чесни. И додека вие овде се фалите и продавате магла, европските земји прават милионски заштеди, затоа што имаат веќе спроведено електронска здравствена картичка и тоа во роковите кога им ветиле на граѓаните, а не од 2007 до 2012 година, некого да лажете и некого да манипулирате. И еве сега на паузата гледав една нова реклама на Владата, бидете подобри, затоа верувам дека сте потрошени милионски суми, пак народни пари нормално. Па сега имате можност и вие да бидете подобри и вие да им помогнете на граѓаните. Ослободете ги од овие нови давачки. Прифатете го нашето законско решение и барем малку и за момент бидете подобри, мислете на граѓаните, ослободете ги во овие услови на беда и на сиромаштија од една нова давачка, од една непромисленост. И не барам ништо повеќе туку да си го реализирате она што сте го ветиле, или она што сте го излажале во отчетот на вашата преродб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шке Казанџиска во неколку точки ќе се осврнам на вашата дискусија. Прво, некој од колегите ваши од опозицијата, колеги пратеници, истакна дека не сакате да ја водите политичкава дебата и дека ќе се осврнете само на главното, на поентата што сакате да постигнете. Сите сме свесни дека ова е Парламент и е политички дом, токму за отворање на такви политички дебати и дека не е можна неполитизација на било какви теми за кои разговраме. Во секој случај вредно е да се каже дека цената на електронската здравствена картичка е околу 200 денари и она што треба да се истакне, дека еднократно, трошокот на граѓаните е еднократна набавка на оваа електронска картичка, која што сигурно ќе биде потрајна од здравствените книшки, кои што досега ги користеа граѓаните. Имајќи во предвид дека и досега граѓаните сами си ги сносеа трошоците за здравствената легитимација која што ја поседуваа, повеќекратно, во неколку календарски години сигурно повеќекратно набавуваа такви, оти таа се исполнува ставајќи ги лекарствата кои ги користат прегледите итн. Така да овој трошок не би требало да преставува особено оптеретување на семејниот буџет, а од друга страна исто така со Законот се опфатени сите социјалновулнерабилни категории на граѓани и сите тие социјалновулнерабилните категории ќе добијат бесплатни здравствени картички. Така да од тој аспект, милам дека дискусијата треба да ја водите малку по, да кажам пообјективно. Ова го велам со фактот дека се користат различни фрази, а сите, граѓаните се добро информирани и свесни за она што го работи Владата, и, дека за сите проекти, како за изградба на нови здравствени институции, така и за доопремување со нова здравствена опрема на сите здравствени институции. Така да, а исто така, од особено значење е и проектот за намалување на цената на лековите, така да граѓаните добро знаат и проценуваат , кој колку сработил. Ако ги земеме во предвид сите овие години на тешка и огромна економска криза, светска економска криза, која што не е само во Република Македонија, така да ќе видиме и објективно зошто средствата наменети за електронската картичка биле пренаменети во Буџетот. Овие средства кои ќе ги издвојуваат граѓаните ќе бидат наменски употребени за купување на ексцелератори за здравствените институц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га Харалампие ниту во еден момент не употребив политика во мојот говор. Во нашето законско решение нема политика. Се работи за живот и за здравје на граѓаните. Околу цената на картичката, колега го најдовте ли писмото пред вас каде што стои дека е 250 денари? Зошто велите 200 денари? Вие велите 200, колешката Пемова вели 2 евра, колку е точно, можеби на крајот и 300 денари ќе им одбијат на луѓето. Ова вие го ветивте на граѓаните. Снимавте реклама, држевте прес конференции, дека ќе добијат бесплатни здравствени електронски картички. Зошто ги излажавте тогаш? Зошто уште тогаш не им ја кажавте вистината, дека ова ќе се плати. И она што велите дека не било оптеретување 250 денари, за четиричлено семејство 1000 денари, тоа се огромни пари за оваа сиромаштија. Се поскапевте, им бркнавте во џебот на граѓаните. Барем од ова, вие ветивте, имаше пари во Буџетот, немојте да ги оптеретувате граѓаните дополнител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прво треба да се престане да се манипулира со цената на електронските здравствени картички. Значи, ова е Правилникот на Министерството за здравство за висината на трошоците за издавање и замена на електронски здравствени картички. Согласно тој Правилник издаден од Министерството за здравство на 04.06.2012 година објавен во Службен весник, убаво стои. Значи, електронската здравствена картичка за корисници со социјална помош, за корисници на постојана парична помош е бесплатна. Електронската здравствена картичка за пензионери кои имаат нето пензија помалку од 15.000 денари, за невработени лица, за деца без родители до 18 годишна возраст и за самохрани родители е 100 денари. Како за нив така и за членовите на нивните семејства. Значи, тука да ја затвориме темата околу тоа колку е цената на здравствената картичка и да прекинете два милиони луѓе да ги множите со незнам четири евра. Кога споредувате со други држави кај кои што веќе се користи електронската здравствена картичка, колешке Казанџиска, треба да се присетите дека пред 2006 година, каква беше состојбата на информатички план и во здравствените установи и во Фондот за здравствено осигурување. </w:t>
      </w:r>
    </w:p>
    <w:p>
      <w:pPr>
        <w:pStyle w:val="Normal"/>
        <w:spacing w:before="60" w:after="0"/>
        <w:jc w:val="both"/>
        <w:rPr/>
      </w:pPr>
      <w:r>
        <w:rPr>
          <w:rFonts w:cs="Arial" w:ascii="Arial" w:hAnsi="Arial"/>
          <w:sz w:val="20"/>
          <w:lang w:val="mk-MK"/>
        </w:rPr>
        <w:t>Колешке Казанџиска електронската здравствена картичка и нејзиното неиздавање не е нешто што е цел самото за себе. Значи, за истата треба апликативна поддршка и информатизиран здравствен систем, за да може истата да се користи. Со електронската здравствена картичка осигуреникот се претставува и при користење на здравствени услуги кај матичен лекар</w:t>
      </w:r>
      <w:r>
        <w:rPr>
          <w:rFonts w:cs="Arial" w:ascii="Arial" w:hAnsi="Arial"/>
          <w:sz w:val="20"/>
        </w:rPr>
        <w:t xml:space="preserve">, </w:t>
      </w:r>
      <w:r>
        <w:rPr>
          <w:rFonts w:cs="Arial" w:ascii="Arial" w:hAnsi="Arial"/>
          <w:sz w:val="20"/>
          <w:lang w:val="mk-MK"/>
        </w:rPr>
        <w:t xml:space="preserve">во болница, во лабораторија, при набавка на ортопедски помагала и при купување на лекови во аптеките. </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присетете се каква беше состојбата на информатички план во сите овие установи каде што осигурениците ги остваруваат своите здравствени услуги. Значи апликативна поддршка за истата да се користи кое што изискува многу средства. Електронската здравствена картичка, електронски запис на податоците од здравствениот картон и од здравствената легитимација. Вие колешке Казанџиска, прашајте дали во еден куп градови, во еден куп медицински центри не постоеа ни медицински картони на осигурениците со воведувањето на зелената здравствена легитимација во А-5 формат. Значи не постоеа никакви хронолошки податоци за здравственото лекување на осигурениците. Придобивката со воведувањето на електронската здравствена картичка за целокупниот здравствен систем е голема. На крај колешке Казанџиска, дали до сега осигурениците си купуваа здравствена легитимација и дали корисниците на хронична терапија истата ја трошеа во рок од една годин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га Цуклев од ова можам да заклучам дека ВМРО-ДПМНЕ ги измисли здравствените картони на осигурениците. Дотогаш не постоеа, така ли. Се почнува од вас. Зошто стапката во Буџетот за 2011 и 2012 година за ИЗИС е нула. Ќе ви ја прочитам изјавата на министерот, „Ќе бидат изработени 2,3 милиони картички, за што ќе бидат потрошени седум ипол милиони евра, пари обезбедени од Буџетот. На електронската здравствена картичка ќе се наоѓаат сите здравствени и лични податоци и крвни групи и ќе чини 170 денари“. Како колега од 2009 до сега оваа цена се покачи до 250 денари, кога министерот вели ќе биде 170 денари. А за она за корисниците на постојана социјална помош, не заборавајте дека тоа беше наш амандман и вие со тешко срце го прифативте. И доколку се сложувавте со тоа решение, зошто не се спротивставивте тогаш кога министерот изјавуваше дека ќе биде безплатно. Зошто тогаш, гласавте за, зошто не кажавте немаме пари во Буџетот ова е само ветар и маг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Тука ја прекинувам седницата, продолжуваме во 15,05 часот. Ви благодарам.</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во 15,21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За процедурално се пријави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ради сега веќе познатите причини за јавноста нашето барање да дискусиите на пратениците Албанци да не се дуплираат, за ова наше барање наидува сеуште на глуво уво и поради општата ситуација која што владее во Собранието и воопшто во Република Македонија со последните настани во знак на протест во име на пратеничката група на ДПА барам еден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 координаторот на пратеничката група на ДПА бара еден час пауза, согласно Деловникот ќе го добие времето за пауза. </w:t>
      </w:r>
    </w:p>
    <w:p>
      <w:pPr>
        <w:pStyle w:val="Normal"/>
        <w:spacing w:before="60" w:after="0"/>
        <w:jc w:val="both"/>
        <w:rPr>
          <w:rFonts w:ascii="Arial" w:hAnsi="Arial" w:cs="Arial"/>
          <w:sz w:val="20"/>
          <w:lang w:val="mk-MK"/>
        </w:rPr>
      </w:pPr>
      <w:r>
        <w:rPr>
          <w:rFonts w:cs="Arial" w:ascii="Arial" w:hAnsi="Arial"/>
          <w:sz w:val="20"/>
          <w:lang w:val="mk-MK"/>
        </w:rPr>
        <w:t>Продолжуваме во 16,2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6,33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знам по кој пат кога е во прашање донесување на одлуки без разлика дали позитивно ќе се гласа за овој закон, или негативно, мислам дека веќе дури ја фокусиравме нашата цела македонска јавност за еден според мене амандмански ако може така да се каже, една амандманска расправа која што можеше да помине во една поблага форма отколку донесување на Предлог измени и дополнување на Законот за здравствено осигурување. Зошто го велам тоа. Од причина што земајќи во обзир што овде дискутираме и донасаме закони кои што далеку се коорпорирани во сеопштото живеење на нашите граѓани, пред се на секој жител на Република Македонија се занимаваме трошиме време за работи кои што можат да бидат многу пофлексибилни или поточно речени донесени со еден заеднички став и истите на општо задоволство на граѓаните да бидат прифатени. Вака создаваајќи на овој начин конфузија во размислувањето на обичниот човек земајќи обзир дека сите ние не сме стручни медицински образовани и едуцирани за да можеме да користиме жаргон кој што ќе може да го разберат жителите на сите наши општини на кои што треба да се корпорира овој закон, особено во сферата на здравството, ни дава за право да дискутираме односно да ги кажеме сопствените тези кои што како такви треба да се коорпорираат во овој закон. Зошто нема да го прифатиме овој закон, поточно нема да гласаме за овој закон што го предлага опозициската СДСМ и нејзината коалиција. Од проста причина што вакви измени и дополнувања во сферата на Законот за здравствено осигурување имаше и Владата на Република Македонија кој што, сигурно не служи сеќавањето, многу одамна ги имавме донесено, формулирано и како такви веќе почнаа да заживуваат. Конкретно станува збор за имплементација на Законот за спроведување на здравствената електронска картичка во која што беа прифатени, односно беа изгласани такви нормативи кои што всушност резултира со веќе отпечатени или поточно речено реализирани 22 илјади електронски картички кои што се дистрибуирани токму во пилот јавни или приватни здравствени организации, односно во здравствени организации или во ординации кои што треба да покажат колку е исправен овој потег што сме го донеле после толку години. Земјаќи во обзир дека здравствената електронска картичка треба да преставува еден документ, тоа го кажав и на Комисијата за здравство која што всушност треба да ја одслика нашата, пред се заангажираност  во здравствениот сегмент на Република Македонија не  прави или не тера да бидеме сериозни во донесување на вакви закони. Земајќи во обзир дека здравствената електронска картичка заменува еден документ како што е здравствената книшка како што во една од денешните реплики реков дека здравствената книшка ја одигра својата улога и отиде во историјата, значи свртени кон овие технолошки процеси доаѓаме до сознание дека овој закон мора да се донесе. Ако погледнеме дека за овој закон се јавија многу колеги што сакаат да дискутираат за тоа сме дискутирале многу порано, демократско право е секој да си го каже своето мислење, нема да видам ништо ново кое што може да биде во прилог денешната дискусија и дебатирање. Зошто го велам тоа. Рековме и расчистуваме, здравствената електронска картичка мора да постои како таква и таа е иднината на дел од сегментот наречена здравствена заштита во Република Македонија. Таа е како што реков веќе е сега камен на сопнување во однос кој ќе ја плати или поточно речено зошто таа не оди на Министерството за здравство или Фондот на здравствено осигурување или на Владата на Република Македонија, итн. </w:t>
      </w:r>
    </w:p>
    <w:p>
      <w:pPr>
        <w:pStyle w:val="Normal"/>
        <w:spacing w:before="60" w:after="0"/>
        <w:jc w:val="both"/>
        <w:rPr>
          <w:rFonts w:ascii="Arial" w:hAnsi="Arial" w:cs="Arial"/>
          <w:sz w:val="20"/>
          <w:lang w:val="mk-MK"/>
        </w:rPr>
      </w:pPr>
      <w:r>
        <w:rPr>
          <w:rFonts w:cs="Arial" w:ascii="Arial" w:hAnsi="Arial"/>
          <w:sz w:val="20"/>
          <w:lang w:val="mk-MK"/>
        </w:rPr>
        <w:t xml:space="preserve">Колегата Цуклев во претходното излагање многу добро објасни кој ја плаќа здравствената картичка, односно кој е ослободен од партиципирање од плаќањето на здравствената картичка, што значи дека и Владата со усогласување најде концепт и начин како да ја ублажи во овие вакви услови состојбата на ранливите социјални групи, поточно речено на луѓето кои примаат социјална заштита и на нивното потесно семејство и на членовите на нивното семејство. Од тие причини нема потреба понатаму што да се  елаборира туку едноставно да сфатиме дека здравствената картичка треба да ја имаме сите, ќе ја имаме и таа има свои предности. Ако колегите од опозиционата СДСМ калкулира со бројки, за едно четиричлено семејство дека треба да се дадат 16 евра, или на секоја здравствена електронска каритчка по 4 евра итн, јас повторно би се навратил на улогата на тој документ во здравството, ако можеме така да кажеме или личната здравствена карта, а тоа е всушност на кој начин и како ние ги купувавме здравствените книшки. Да не забораваме  една трансакција на преминувањето или на печатењето на здравствени книшки, на оние тетратките и оние помалите итн, чинеше милиони, милиони средства кои што не знаевме за која  цел и каде отидоа. Средствата кои што ќе се соберат од партиципацијата односно од плаќањето на здравствената електронска катичка се строго наменски, тоа го кажа и министерот за здравство Никола Тодоров, тоа беше дискутирано и на Комисијата за здравство и тоа е повеќе од евидентно, средствата ќе бидат употребени во снабдување на два линерани ахцелератори, се разбира за оние понеупатените тоа се најсофистицираните апарати во лекувањето, дијагностиката и третманот, лекување на канцерот во Република Македонија. Ако се земе во обзир дека со тој проблем се соочувавме во минатото, значи уште еден реформски зафат кој што во Република Македонија поточно речено на лекарите и пред се на корисниците на здравствените услуги ќе им донесе бенефит. Агенцијата за атомска физика, немојте сега да ми зимате за збор и Светската здравствена организација поведе критериуми на колку жители им е потребен еден линеарен  акцелератор, тогаш можам да кажам дека до сега имавме два т.н. близнаци кои што беа сместени на Онколошкиот институт за радиологија во Клиничкиот центар во државната болница, сега ќе имаме четири, што значи двата ќе бидат распоредени во Клиничкиот центар Битола и Штип што значи дека ќе биде растеретен Клиничкиот центар, Онколошкиот институт во Скопје од својата работа, поточно речено ќе им биде попристапно користењето на овие апарати на нашата клиентела. </w:t>
      </w:r>
    </w:p>
    <w:p>
      <w:pPr>
        <w:pStyle w:val="Normal"/>
        <w:spacing w:before="60" w:after="0"/>
        <w:jc w:val="both"/>
        <w:rPr>
          <w:rFonts w:ascii="Arial" w:hAnsi="Arial" w:cs="Arial"/>
          <w:sz w:val="20"/>
          <w:lang w:val="mk-MK"/>
        </w:rPr>
      </w:pPr>
      <w:r>
        <w:rPr>
          <w:rFonts w:cs="Arial" w:ascii="Arial" w:hAnsi="Arial"/>
          <w:sz w:val="20"/>
          <w:lang w:val="mk-MK"/>
        </w:rPr>
        <w:t>Земајќи во обзир дека и со ова не ги исполнуваме оптималните услови кои што ги бара Светската организација, ако ги имавме тие два акцелератори на два милиони луѓе, значи еден акцелератор мораше да опслужи милион пациенти, во овој случај ние тој просек го намалуваме поточно речено на 500 илјади луѓе со четирите акцелератори ќе можеме да ја пружиме здравствената заштита на нашите пациенти. Уште толку ќе ни бидат потребни да го исполниме критериумот на Светската здравствена организација, а тое е на 250 илјади луѓе еден акцелератор. Но земајќи во обзир дека Владата на Република Македонија веќе има распишано тендер за овие два акцелератори, а се надеваме дека тие ќе бидат софистицирани и ќе бидат наскоро и како такви во употреба, треба да споменам и тука да не се создадат некои нејаснотии во дискутирањето дека за самата употреба на еден акцелератор, по добивањето на тендерот, по добивањето на апаратите се потребни некаде година до година ипол, затоа што ваквиот акцелератор бара оптимални услови во кои што ќе биде сместен, тоа се т.н. тунели истиот чини, а на крајот на краиштата потребна е и едукација на персоналот кој што ќе работи со него. Тоа се всушност во дискусијата често пати го дискутираме за какви реформи дискутираме. Тоа е за мене реформа како што за мене е реформа дека Македонија покрај останатото успеа конечно да ја сочини и здравствената мрежа на здравствени установи во Република Македонија со што ќе се помогне многу во решавање на проблемот со пружање на здравствена заштита во руралните средини  каде што знаеме дека според кои критериуми голем број од нашите колеги лекари веќе немаат ни волја да работат во такви средини. И ако кажеме дека и Ургентниот ценар кој што треба да се реализира во рамките на Детската клиника во Скопје, ќе го доживее својот роденден, мислам дека реформите се на вистински п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ков, морам да ви признам уште на почетокот на вашиот говор, многу лицемерно, многу несериозно. Велите вака, губиме време, зборуваме за нешто за што можевме да се договориме. Е па ајде да се договориме. Зошто не се договориме, станува збор за Предлог закон, еве гласајте за Предлог законот, кои се причините за предложениот закон вклучително измените кои што ги бараме во Законот за здравствено осигурување. Многу реално, но се разбира ако реално гледате на работите. Знаете кои се причините? 32% застапеност на сиромашните во Република Македонија. Која е втората причина? 31% невработеност во Република Македонија. Која е третата причина? Секојдневното покачување на цените на основните прехрамбени производи во Република Македонија вклучително и на сите енергенси. </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 очигледно дека или не сакате, или не ја знаете реалната состојба во Република Македонија и секако тешкиот живот кој што го живеат граѓаните на Република Македонија. Знаете ли што значи дополнителна давачка од 1000 денари за секое семејство во Република Македонија. Претпоставувам знаете затоа што сте сериозен човек.</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ков, ВМРО-ДПМНЕ во преродбата на граѓаните на Република Македонија им обеќаше бесплатна електронска здравствена картичка. И сега што значи тоа, не важи. Признајте го тоа пред македонскиот граѓанин нема проблем, зошто се обидувате со тенки игри да ја вадите ситуацијата. Не ми е јасно.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на вашиот говор спомнавте многу реални потреби во здравството и тука ве оправдувам. Апсолутно сте во право. Значи многу нешта треба да се направат во делот на здравство и здравствениот сегмент. </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 зошто сето тоа да паѓа на грбот на македонскиот граѓанин. Зошто дел од средствата кои што секако Република Македонија ги потроши неоправдано т.е. значат непродуктивни трошења, не ги одвоивме за здравството, напротив средствата што беа предвидени во Буџетот на Република Македонија  и за тековната 2012 година ги скративте. Зошто го направиме тоа, зошто секогаш штетата мора да ја плати македонскиот граѓанин. Не ми е јасно, еве објаснете 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контр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чигледно дека во вокабуларот кој што континуирано година и кусур месеци не го запоставувате на страна, се обидувате да ја дефокусирате јавноста. Лицемерие  е почитуван колега, лицемерие е она што на ваков начин, како што реков дека во своето излагање можеше да биде решавано преку амандман кога веќе беше предложен Законот за измени и дополнување на Законот за здравствено осигурување, вие повторно користите можност како опозиција да дојдете до шанса, да иде на прво читање, на второ читање, на пленарна седница за да можете повторно да ги искорисите минутите за напаѓање на Владата на ВМРО-ДПМНЕ, на политиките, итн.</w:t>
      </w:r>
    </w:p>
    <w:p>
      <w:pPr>
        <w:pStyle w:val="Normal"/>
        <w:spacing w:before="60" w:after="0"/>
        <w:jc w:val="both"/>
        <w:rPr>
          <w:rFonts w:ascii="Arial" w:hAnsi="Arial" w:cs="Arial"/>
          <w:sz w:val="20"/>
          <w:lang w:val="mk-MK"/>
        </w:rPr>
      </w:pPr>
      <w:r>
        <w:rPr>
          <w:rFonts w:cs="Arial" w:ascii="Arial" w:hAnsi="Arial"/>
          <w:sz w:val="20"/>
          <w:lang w:val="mk-MK"/>
        </w:rPr>
        <w:t xml:space="preserve">Еве тоа е пример само колку сте се јавиле да дискутираме за нешто за кое што се толку дискутираше и ваши ставови и наши ако сакате се добро познати и на македонската јав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енес мислам дека ви беше најтешко како здравствен работник да се обидете да не убедите сите дека ваквото законско решение кое денес е пред вас дека не треба да го гласаме. И вие кажавте дека треба да бидеме сериозни кога се донесува еден ваков документ. Дали беше Владата на Владата сериозна кога ги направи измените во 2010 година и кога го прифати токму ова законско решение. Претпоставувам ќе потврди дека била сериозна согласно вашата политичка определба. Но кога СДСМ и коалиционите партнери ќе поднесат исти таков закон тогаш не сме доволно сериозни за вас.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врдите дека за да ја ублажите состојбата, а признавате дека е состојбата тешка на граѓаните на Република Македонија сте се обиделе преку Законот за здравствено осигурување односно преку одредени ставовиво самиот закон да кажете дека сите нема да плаќаат. Нели се ова ништо пари за граѓаните на Република Македонија, така тврдевте и на Комисијата, така тврдат и вашите колеги. Тврдевте дека 6 или 4 евра не биле ништо. Тоа било обврска што секој граѓанин треба да ја има. И на крајот, кажавте дека имало до сега испечатено 22 илјади картички кои биле пуштени како пилот проект. Сакам да ве прашам, кој ја сносеше таа финансиска конструкција за тие 22 илјади картички. И согласно кој закон? Согласно законот кој ние бараме да се врати, а тоа е на одреден број на пилот ординации за кој требаше да почне целиот процес, а таа е реформа за која вие тврдите и јас се согласувам дека така треба да биде, беа направени бесплатно. Како сега наеднаш Министерството за здравство  оцени за сите другите да се наплаќа. И кажавте дека парите што ќе ги собереле, или што ќе се собереле од плаќањето на здравствената  електронска картичка биле уште еден реформски потфат на оваа Влада и дека со тие пари ќе се купело нешто друго. Зошто не ги пренамените тие пари навистина за тоа што треба, односно граѓаните да не плаќаат, а да  се обидете од спомениците од лавовите, од златните коњи да скратите малку па да дадете таму. И на крајот на краиштата, очигледно денес министерот за здравство слушнавме ја направил најголемата реформа во здравството за која сум убеден дека и вие треба да се загрижите како здравствен работник, а тоа е побара судот да донесе одлука со кое ќе се стави во мирување протестот на независниот синдикат на Клинички центар на докторите и на тој начин сака да го спречи најавениот штрајк. Срам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контр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една минута немам време се да ви одговорам  за овие две многу битни работи затоа што ќе имам можност и понатаму во репликите да одговорам. Вие рековте, кој ќе ги плати, односно како се испечатени и тие се дистрибуирани. Еве ме информираа од Јавна здравствена установа Општа болница каде што бев претходно пред да дојдам овде лекар, дека треба да уплатам 250 денари за да си ја подигнам здравствената картичка, аплицирана уште 2011 година. Значи не се тие пари за џабе, тие пари ќе дојдат итн. А тие средства, тие картички се дистрибуирани токму и обуката трае токму за оние кои треба да ги применува.</w:t>
      </w:r>
    </w:p>
    <w:p>
      <w:pPr>
        <w:pStyle w:val="Normal"/>
        <w:spacing w:before="60" w:after="0"/>
        <w:jc w:val="both"/>
        <w:rPr>
          <w:rFonts w:ascii="Arial" w:hAnsi="Arial" w:cs="Arial"/>
          <w:sz w:val="20"/>
          <w:lang w:val="mk-MK"/>
        </w:rPr>
      </w:pPr>
      <w:r>
        <w:rPr>
          <w:rFonts w:cs="Arial" w:ascii="Arial" w:hAnsi="Arial"/>
          <w:sz w:val="20"/>
          <w:lang w:val="mk-MK"/>
        </w:rPr>
        <w:t>Второ за синдикатот што го кажавте. Почитуван колега, долго време бев во Синдикатот, знаете кога најавувате штрајк има правила и прописи. А тој штрајк не е преден, според критериумите, знаете ние сме сензитивна фела, здравството е сензитивно и има строго одмерени правила и мислам дека правните норми треба да бидат запаз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Токму колега Пачков, како што рековте на Комисијата јас сум доктор, не дискутирам како доктор, туку како политичар. Тоа беше и денешниот говор ваш исто не дискутиравте како доктор, туку како политичар. Кажавте нешто се завиено во некоја форма дека ќе се купат, ќе се направат од тие пари и на неколку наврати потенциравте дека социјалците ќе имаат бесплатна здравствена  картичка, ако немаат бесплатна здравствена картичка ќе не можат да влезат во здравствениот систем. Само јас едно друго се плашам, бидејќи вие сте експерти за критериуми, како што правевте за социјалната помош ставивте една листа за документи за да добие социјална помош да не ставите и за оваа здравствена картичка некои критериуми, да не барате имотни листови, да не барате ред други работи, па после да им дадете бесплатна здравствена картичка. Јас тоа се плашам да не направите некои критериуми како социјалната помош, така и за здравствената картичка. Затоа што сте експерти заа таа работа. Јас и на комисијата ви укажав на вас дека не верувам дека сите социјалци ќе добијат, иако тоа со амандман од опозицијата го прифативте, не верувам дека бесплатна ќе биде таа картичка, затоа што ќе ставите такви критериуми да не ќе можат социјалците да се снајдат со тие документи. Административни бариери ќе им направите на некои и ќе има проблеми, како што има сега во Клиничкиот центар во Скопје. Ви кажав на комисијата и сега ви кажувам, може стотици и стотици граѓани имаат книшки оставено во клиничките центри за да ја добијат отпусната листа, затоа што нема да плати партиципација, а колешката Анова велеше дека здравството е бесплатно за невработение и за социјалците. Социјалците немаат пари да платат партиципација, немаат пари да платат што лежеле во болница и ги оставаат книшките во медицинските установи, односно во клиниките и не можат да ја земат отпусната листа. Знаете ли колку здравствени книшки има останато по клиниките, ви кажав и на комисијата, а и сега ви кажувам. Вие ми рековте дека јас не сум доктор, немам право да дискутирам, не сум член на таа комисија. Јас не сум член, меѓутоа јас ги застапувам граѓаните, тука го кажувам она што граѓаните мислат, а граѓаните кажуваат дека немаат пари да ги плаќаат партиципациите, бидејќи не се вработени, социјалци, а вие овде лажна слика им давате на народот.</w:t>
      </w:r>
    </w:p>
    <w:p>
      <w:pPr>
        <w:pStyle w:val="Normal"/>
        <w:spacing w:before="60" w:after="0"/>
        <w:jc w:val="both"/>
        <w:rPr>
          <w:rFonts w:ascii="Arial" w:hAnsi="Arial" w:cs="Arial"/>
          <w:sz w:val="20"/>
          <w:lang w:val="mk-MK"/>
        </w:rPr>
      </w:pPr>
      <w:r>
        <w:rPr>
          <w:rFonts w:cs="Arial" w:ascii="Arial" w:hAnsi="Arial"/>
          <w:sz w:val="20"/>
          <w:lang w:val="mk-MK"/>
        </w:rPr>
        <w:t>Колешката Анова на комисија рече дека социјалците имаат бесплатно здравство. Не е точно, зошто да лажеме кога треба да се каже вистината. Затоа, потенцирам уште еднаш критериумите за добивањето на здравствената картица, да не им ставите административни бариери да ви донесат куп документи. Немој да им дадете без никакви докум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Значи, тоа што беше на Комисијата го расчистивме и мислам нема потреба, затоа што сега јас не можам да објаснам за оваа минува што навистина вие дискутирате, што јас и каде се најдовме и дали воопшто се најдовме. За социјалците да го расчистиме тоа. Социјалните категории добиваат бесплатна картичка и членовите на нивното семејство. Уживателите на социјална помош добиваат бесплатна здравствена електронска картичка. Знаете поентата што е, во термините во кои што треба да ги разликуваме здравствено осигурување и здравствено лекување. Значи, власта направи еден колосален потег што од јуни минатата година воведе закон сите жители без разлика во Република Македонија мора да имаат здравствено осигурување, кога има здравствено осигурување ќе има електронска здравствена карти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ков, сакам да ви реплицирам во неколку сегменти од вашата дискусија, особено во делот кога рековте дека немаше потреба од донесување на еден ваков Предлог закон, тоа можеше да се реши многу поедноставно, амандмански. Не беше така одамна кога го имавме како предмет на разгледување Законот за здравствена заштита. Еден навистина обемен закон, би рекла устав во здравството и не беше така одамна да заборавиме дека опозицијата поднесе приближно 400 амандмани, да не бидат на бројка. Значи, огромен број амандмани и вие сте сведок и јас и членовите од комисија колку тие амандмани се усвоија. Најповеќето беа технички и не беа во корист ниту здравствените работници, ниту во корист на граѓаните и затоа воопшто не е штета кога се има еден ваков Предлог закон особено кога се работи за здравјето на граѓаните на Република Македонија. Во никој случај почитуван колега, тоа не е губење на време, според мене, за вас, вие тоа си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оектот здравствена картичка, тоа воопшто не се оспорува дека проектот е тој, дека позицијата има против нешто здравствената картичка, тоа е сосема во ред. Секаде се воведува во светот и е потребно на нас како граѓани. Според е фактот колега затоа што здравствената картичка се најави како бесплатна и како таква требаше да си остане. Зошто еднаш, барем еднаш во законите и реформите кои што ги правите не си останете доследни на тоа што го кажувате. Сега се обидувате да кажете дека овој Предлог закон создава конфузија кај граѓаните, всушност вие денеска за разлика од претходните пет дискутанти се обидовте да направивте конфузија да го свртите вниманието од Предлог законот кој се однесува на ништо повеќе освен теретот за здравствената картичка да падне на Министерството за здравство, а вие зборувата за акселератори. Каде беа претходно тие намери на Владата, никаде не беше споменато кога излезе проектот здравствена картичка и интегрирано здравствено осигурување. Тука е проблемот колега, кога едно нешто се најави треба и да се реализира, а тоа во западните земји и се прави, се најавува, се работи, се надградува и се во континуитет. Затоа кај нас не може да успее, затоа што ние ќе го најавиме, ќе се пофалиме, па ќе го прекинеме, ќе се премислиме, ќе најдеме нешто друго. Значи, проблемот е во реализацијата. Не е само да имаме идеја, треба да го реализираме, да го имплементираме, па да имаме резулта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Во западните земји е точно дека тоа што ќе се каже еднаш се реализира, такви се условите таму итн. Но, земајќи во предвид ако ние имавме еден здравствен систем што го наследивме со сите решени проблеми, со вакви реформски зафати и како идеја колосални, а сиргуно ќе се реализираат, барем Владата на Република Македонија на ВМРО-ДПМНЕ и коалицијата ги реализира барем она што ќе го каже, а тоа што вие на секои две години барате избори и сакате да ни ги скратите нашите реализаторски можности, тоа е сосема друга работа. Без разлика на сето тоа. И минатата година не успеавме само два, три закони, односно за зададени проекти од 1200 кои што ги анимиравме во јавноста, некаде околу 1180 реализиравме, не се грижете. Можеби тежината самиот одговор си го дадовте и вие дека зошто во ние во нашиот мандат да го реализираме проектот електронска здравствена карти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вистина жалам што вие обидувајќи се да кажете дека ние со законот кој што го предложивме за да биде бесплатна и понатаму електронската здравствена картичка за сите граѓани, се обидувате да кажете дека ние сме внеле конфузност кај граѓаните, всушнот жалам што вие изгледате конфузно во вашата дискусија, имате тешка задача. Значи, нешто браните, што самиот како лекар знаете дека не е добро решение, не е добра промената на одлуката на Владата, од 2006 година промоција на бесплатни електронски здравствени картички за сите граѓани да кажете сега дека тоа одеднаш треба да се плати и тоа не бил голем трошок. Жалам што сакате да го свртите вниманието на јавноста дека ние всушност не сакаме да постои електронската здравствена картичка, не е точно. Ние го поддржавме вашиот проект за електронска здравстена картичка и поддржавме да биде бесплатна за сите граѓани. Сега ние сакаме да се спротивставиме на вашиот модел на измената на Законот за здравствено осигурување со кој што Владата покажува покајание, односно се пишмани зошто ветила бесплатна здравствена електронска картичка за сите граѓани. И велите дека веќе 22 илјади картички бесплатни биле направени и поделени. Да, тоа се случи во мај месец, го соопшти тогашниот министер Бујар Османи, кој што се пофали со успешниот пилот проект од 12 ординации и не знам по кои критериуми беа одбрани ординациите во општина Чаир, со тоа што комплетно беа обезбедени сите ординации со се што е потребно за читање на тие картички и дополнително на сите пациенти на тие 12 ординации, беа направени двојазични картики. Зошто сега правите селекција помеѓу граѓаните, зошто треба другите граѓани да си ја платат картичката и тоа мора да се нагласи, дека цената додека требаше да ја плати Министерство за здравство, односно овие 22 илјади што не се сложувам, некаде околу педесет илјади велат информациите дека се издадени бесплатни картички. Министерство за здравство ги плаќаше по 170 денари, а сега одеднаш се префрла товарот на граѓаните и тоа по дупла цена, скоро двојно 250 денари. Јас знам дека не се сложувате со ова, но мора да го браните затоа што припаѓате на владеачкат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би сакала да прашам, рековте мислам дека реформите се во вид на вистински пат. Ова е завршната сметка на Буџетот за 2011 година, пишува расходи на основен Буџет, реформи во здравството нула, нула, нула денари. Имате некои расходи од заеми каде што се планирани 64 милиони добиени, но само 16 милиони денари се употребени, каде се другите пари, сигурно не за акцелерат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контр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Најпрвин за конфузијата, па конфузијата вие највеќе ја придонесовте почитувана колешке од таа причина што повторувате, значи предлагате еден закон, така да ги збуните, еве тоа случајно не го измислив затоа што ми се случи во практика. Во пратеничката канцеларија доаѓаат, имавме контакти со граѓани итн., гласачи и навистина малку непријатно беше дел од присутните ме прашуваат, добро докторе па ние за секој преглед треба да вадиме здравствена картичка. Значи, самиот концепт на примената на електронската здравствена картичка ќе биде проблематична во нејзината употреба, во нејзиното упатство итн. Токму од тие причини Владата на Република Македонија веќе има формирано или спроведено обука и знаете кој се е на тие обуки, токму тие ординации што вие го споменавте, кои што се како пилот ординации или здравствени установи и ИТ вработените во Заводот за здравствено осигурување на Република Македонија, како и оние кои што всушност  техничарите кои што ќе работат со оваа проблемат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игурен сум дека, а и вие знаете дека навикнавме на вакви работи кои што ни се случуваат од Владата, еднаш да биде нешто ветено дека ќе биде бесплатно, после наеднаш кога ќе видиме дека нема доволно пари за истата работа да биде платено и не онолку колку што било предвидено и колку што било објаснето на народот, туку подалеку поголеми износи. Она што самите овде кога се гласаше Законот за здравствено осигурување, она што вие како пратеници сте го излагале во медиумите и во вашите говори, она што медиумите го даваа сите овие години како проект на Владата кој што ќе биде бесплатен, наеднаш сега изгледа е она што сите го гледаат и го воочуваат, тој тивок ребаланс кој што се случува во Буџетот и оние кратења кои што се врашт, наеднаш испадна дека треба да се крати на некои места, онаму каде што може да се собере некој денар од граѓаните, вие тоа го направивте на најлесен начин кој што може да биде. За вас секогаш кога ќе се каже дека од опозицијата е предложен некаков закон со кој што треба да им се помогне на граѓаните, па макар и со минимална сума, за вас е тоа минорна сума кој што секој може и треба да ја издвои. </w:t>
      </w:r>
    </w:p>
    <w:p>
      <w:pPr>
        <w:pStyle w:val="Normal"/>
        <w:spacing w:before="60" w:after="0"/>
        <w:jc w:val="both"/>
        <w:rPr>
          <w:rFonts w:ascii="Arial" w:hAnsi="Arial" w:cs="Arial"/>
          <w:sz w:val="20"/>
          <w:szCs w:val="20"/>
          <w:lang w:val="mk-MK"/>
        </w:rPr>
      </w:pPr>
      <w:r>
        <w:rPr>
          <w:rFonts w:cs="Arial" w:ascii="Arial" w:hAnsi="Arial"/>
          <w:sz w:val="20"/>
          <w:szCs w:val="20"/>
          <w:lang w:val="mk-MK"/>
        </w:rPr>
        <w:t>Истото беше овде кога зборувавте за издвојувањата и зголемувањата на радиодифузната такса, за вас беше малку едно евро да се зголеми таксата, меѓутоа сега сфативме дека тоа едно евро зголемување сега веќе на граѓаните ќе им носи дополнителни четири евра, меѓутоа во меѓувреме МРТВ ќе мора сето тоа да го избалансира и да го одработи за Владата дека и ова е еден успешен проект. Се би било добро доколку вие како пратеници од мнозинството доколку Владата не речеше и не кажеше дека овој проект ќе биде бесплатен, кога веќе нешто било предвидено во Буџетот сигурно е она и едно единствено во оваа држава, ако веќе сте удриле камен темелник како што веќе и удиравте камен темелници за многу проекти и кога сте кажале дека е бесплатен, барем еднаш издржете го зборот. Многу проекти и камен темелници удривте по патот кој што одам секојдневно, го удривте камен темелникот пред две, три години индустриска зона ќе правите. Удривте камен темелници на три основни училишта, кои што веќе железата веќе им скапуваат. Не знам кој камен темелник го удривте во Западна Македонија, а да истиот го завршите. Кажете дека нема доволно пари. Кажете дека во Буџетот недостасуваат средства, ама немојте таму да кратите каде што удирате директно по џебот на граѓаните. Не е ова износ на кој што ние сме се сетиле дека ќе поднесеме предлог на законско решение со кое на граѓаните она што вие сте го ветиле сакаме истот да го издржите до крај и електронските здравствени картички да бидат бесплатни. Она што секојдневно го гледаме како проетки на Владата, овде беа кажани многу работи за електронската здравстдена картичка, ние не зборуваме денес за нејзината примена, впрочем сите знаете дека земји од поранешна Југославија, Словенија, Хрватска веќе 14 години имаат спроведени и воведено електронска здравствена картичка, ако веќе не можеме да ја воведеме, и онака сите признаваме дека е криза дека влегуваме во рецесија и немојте да кратиме, ако е државата таа која што нема доволно пари за здравството не се граѓните тие кои што ќе ги плаќаат сите оние промашувања кои што ги правеше Владата до сега. Зарем за се нешто ако нема, удрете по граѓаните. Граѓаните се тие кои што ги плаќаат казните за да се полни Буџетот. Граѓаните се тие кои што ги плаќаат редовните претплати кои што вие ги измисливте овде и ги зголемувавте и граѓаните се тие кои што повторно ќе ја плаќаат електронската здравствена картичка. Беше кажано дека и здравствените легитимации сме ги плаќале и до сега. Знаете дека тие беа по педесет денари се плаќаше една здравствена легитимација. Сега се плаќа преку 250 денари електронската здравствена картичка. Сметате ли дека за сето она што не сте способни, она што ќе го ветите и да го исполните дека секогаш ви е крив Социјалдемократскиот сојуз и се навраќате во она што тие го работеле на времето. Па, нели сте веќе шест години, нели шест години го туркате овој проект, нели во 2009 година имаше и пилот проект за електронската здравствена картичка. Па, нели 22 илјади, велиме дека имаме издадено електронски здравствени картички. Дали тие беа бесплатни? Дали тие ќе бидат среќниците кои што на лотарија добиле да имаат бесплатна електронска здравствена картичка? Што ќе биде и од нив ли ќе барате пари? Ако нешто сте ветиле, исполнете го до крај. Она што сигурно не ви е крив Социјалдемократскиот сојуз за празниот Фонд на здравствено осигурување, тоа сте криви единствено само вие. Она што случува во подрачните единици на Фондот за здравствено осигурување, погледнете колку вработени биле во времето на Социјалдемократскиот сојуз, погледнете колку вработени, превработени имате во денешни услови. Што е тоа што со тие превработени лица кои што ги имате во Фондот, кои што само ги трошат парите, кои што ги собирате од граѓаните преку здравствено осигурување? Што е тоа што им го подобривте здравственото осигурување на граѓаните? Ништо друго освен измислување на редици и редици нови болести за кои се уште можеби и нема октриено ни како се вика болеста, а камо ли да се измислуваат и дополнителни лек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почитувани колеги не доведува до сомнеж дека во Република Македонија сите проблеми, сите она што значат неуспешни обиди на Владата да спроведе некаков проект, најголемиот кривец е секогаш или Социјалдемократскиот сојуз, а сега веќе и граѓаните. Сигурно дека она што вие го правите и го земате од осигурениците само за еден месец добивате една милијарда денари во буџетот на Фондот за здравствено осигурување, 12 милијарди денари годишно ги собирате, зарем не може да се определи и овие средства кои што од време на време кажувате дека не се за сите 250 денари, ние кажуваме да така е за одредена група на категорија на граѓани е по сто денари, одредена група на социјални случаеви се и ослободени. Меѓутоа, повторно тоа беше амандман на Социјалдемократскиот сојуз кој што беше прифатен како таков. Она што го правите, ако веќе ги собирате парите од граѓаните преку здравствено осигурување дел од овие средства кои што не се повеќе од триесет милиони може да се определат и со истите сите граѓани во Република Македонија првата здравствена картичка да им биде електронска здравствена, да биде бесплатна.                          </w:t>
      </w:r>
    </w:p>
    <w:p>
      <w:pPr>
        <w:pStyle w:val="Normal"/>
        <w:spacing w:before="60" w:after="0"/>
        <w:jc w:val="both"/>
        <w:rPr>
          <w:rFonts w:ascii="Arial" w:hAnsi="Arial" w:cs="Arial"/>
          <w:sz w:val="20"/>
          <w:szCs w:val="20"/>
          <w:lang w:val="mk-MK"/>
        </w:rPr>
      </w:pPr>
      <w:r>
        <w:rPr>
          <w:rFonts w:cs="Arial" w:ascii="Arial" w:hAnsi="Arial"/>
          <w:sz w:val="20"/>
          <w:szCs w:val="20"/>
          <w:lang w:val="mk-MK"/>
        </w:rPr>
        <w:t>Тоа е предвидено со ова законско решение, тоа го бараме од вас да не подржите, тоа го бараат и граѓаните со кои што се среќаваме. Не е она што секогаш ќе најдеме за изговор дека не се многу 250 денари. Не се многу за оној кој што ги има, оној кој што ги нема и кој што е технолошки вишок, а не влегува во овие категории, оној кој што има една плата во семејството, а кое што е по просечната во Република Македонија прашајте го него дали му се многу или малку да извади 4-5 па можеби некој и повеќе електронски здравствени картички. Она што СДС го даде  како предлог законско решение прегледајте ги вашите отчети, манифести и оние преродби кои што ни ги давате и ги пишувате без никаков срам дали сето тоа ќе го исполните проверете дали и во колку редови од тој отчет и манифест сте прогнозирале и сте дале ветување дека ќе бидат бесплатни. Што е тоа што случи во Република Македонија да сега наеднаш, а се она што ние го правиме викате дека е гол популизам, еве нека биде ваш популизам, прифатете  го ова предлог законско решение и понатаму онака како што вие сте предвиделе, не ние дека сакаме, вие сте го предвиделе во вашите списанија кои што им ги делите на вашите граѓани за изборите и тоа нека биде повеќе еве ваша одлука. Сето ова не доведува до прашање дека ако вака се продолжи сето она што сте го ветувале дека ќе биде бесплатно, немајќи пари во буџетот, а гледаме секојдневно дека нема и не признавајќи од министерот за финансии дека буџетот е во колапс ние ќе се доведеме  во ситуација дека многу решенија кои што сте ги ветиле дека ќе бидат бесплатни и многу помошти кои што сте ветиле дека ќе ги давате дека ќе останат само на харт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уновски продолжувате во континуитет со пратениците од ВМРО ДПМНЕ, но и со целата македонска јавност како ние да имаме колективна амнезија. Во еден дел од вашиот говор кажавте дека немојте да кратите таму каде што се удира по џебот на граѓаните. Па вие сте тој истиот Стојко Пауновски кој што сакаше се да им скрати на граѓаните и платите и пнезиите, и социјалните надоместоци и субвенциите, целосно да бидат уништени граѓаните. Бидејќи си земав за право дека не сум некој експерт од областа на здравството исто како и вие доволно беше дискусија од еден наш колега кој што кажа дека средствата добиени со имплементирањето на проектот здравствена електронска картичка за граѓаните на Република Македонија се средства кои што ќе бидат реинвестирани односно со нив ќе бидат набавени два нови линеарни акцелератори со што граѓаните од Битола и од Штип и околните центри на овие подрачја ќе имаат можност да добијат насовремени медицински апарати и на тој начин ќе ги намалат средствата односно трошоците што би направиле за да  ги направат тие прегледи до колку треба да дојдат во главниот град на Република Македонија. Ако ние ги трошиме тие пари и ги реинвестираме се разликуваме максимално од вас. Вие средствата  што ги собиравте од граѓаните на Република Македонија ги трошевте за купување на луксузни поклони, за накити, кои што повторно завршуваат во кругот на вашите партиски членови и не е точна констатацијата дека денес здравствена книшка која што сеуште ја користат граѓаните на Република Македонија е мал или голем трошок, не е 50 денари, туку е 120 денари средства кои што понатаму се зголемуваат со водењето на другите потребни документи за да добиеме здравствена легитимација. Мислам дека овој проект на Владата на Република Македонија како што рековте бидејќи е имплементиран и во другите соседни држави треба да ги поздравиме и со таа цел ќе добиеме интегрирани податоци за сите пациенти во Република Македонија и да напоменеме дека социјалните случаи и  нивните членови се ослободени од оваа обврска да ги плаќаат средства  за електронска здравствена картичка. мислам дека имавте една некоректна дискусија која што максимална е дијаметрално спротивно од претходните ваши искази  за претходните ваши точки кои што се однесуваат на финансиската проблематик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Стеванаџија продолжете да вадите од одредени говори спинови. Она што сте го извадиле од контекст, вие тоа го направивте. Вие сте тие кои што им ги намаливте пензи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вде требаше да кажете дека вие подржувате да граѓаните она што вашиот премиер во предизборните ветувања го ветувал, вие сето тоа го погазувате и ќе гласате граѓаните да плаќаат тие 250 денари. Она што некој купувал некогаш поклони, можеби купувале, ама вие како такви денес трошите огромни средства на граѓаните. Тие средства на граѓаните почитуван колега Стевананџија ги трошите безмилосно и секогаш финансиската состојба во државата кога е тешка брцнувате во џебот на граѓаните, онаму каде што најлесно можете да ги земете. Сметам дека целата дискусија беше во контекст на тоа да и вие го подржите овој закон, да го изгласате ова законско решение и на граѓаните да им овозможиме првата електронска здравствена картичка да биде бесплат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 изборите во 2006 година ВМРО ДПМНЕ ја доби довербата на граѓаните врз основа на голем број дадени ветувања кои што ги предвиде односно ги напиша во својата програма Преродба во 100 чекори. Но за жал заборави да ги напише главниот збор во насловот, Преродба во 100 чекори, да, но зборот што недостасува е наназад. И така во Преродба во 100 чекори во 2006 година  пишува дека целосна компјутеризација на здравствениот систем ќе се реализира во неколку фази, со краен рок на имплементација јуни 2010. Во првата фаза ќе се формира центарот за здравствени информации како централна база на падатоци и тоа со рок декември 2008 година. втората фаза ќе биде компутеризирање на сите здравствени установи и нивно вмрежување со Министерството за здравство, Фондот за здравствено осигурување и Националниот институт за јавно здравје рок декември 2009 година. Третата фаза која што е напишана во оваа преродба е замена на здравствените кнички со нова електронска здравствена картичка, рок декември 2010 година. Како можеше да биде прецизна оваа Влада во Програмата со рокови, но кога најмногу требаше да ги запази роковите односно да ги предвиди при склучување на договорите со фирмите кои што беа ангажирани заборавила да пише рокови и затоа сеуште никој не знае до кога, колку години ќе треба за да заживее овој проект. И како што велат 100 стапа по туѓ грб не се ништо, така деновиве пратениците од власта се обидуваат да кажат дека 250 денари кои што треба граѓаните од свој џеб да издвојат за да ја добијат електронска здравствена картичка па и не се ништо. Како причина за тоа се наведува лошата економска состојба во државата. Кој друг би можел да биде виновен за таа лоша состојба, ако не Владата. И  во сите понатамошни кампањи Владата  се повеќе во Преродбата ја прошируваше и ја надградуваше со нови ветувања, кои што никако не можеше да ги оствари. И после 7 годишно владеење конечно добивме признание од еден колега пратеник од ВМРО ДПМНЕ на седницата на Комисијата за здравство кога расправавме по овој предлог на закон поднесен од  пратениците од опозицијата за бесплатно делење на електронските здравствени картички на осигурениците. Јас ќе парафразирам колегата Миле Пачемски кој што кажа политичките партии ветувале во своите програми во предизборна кампања бидејќи така се правело на избори што и не значело  дека тоа и мора да се оствари. Точно дека дале ветување за бесплатна електронска здравствена картичка, но не можат да го остварат ова бидејќи се смениле условите. значи паѓа тезата во вода на Никола Груевски дека се што ветиле ќе остварат. Мислам дека понатаму нема право, ниту пак колегите од власта да велат дека се што ветиле дека ќе остварат. Пред една недела на Комисијата за здравство конечно оваа власт се откри дека може даденото ветување ќе го прекрши односно да не го оствари. Самата вели дека, според колегата Миле Пачемски дека економската состојба им ги диктирала условите и ова морало да ги направат, па и тоа не било некој грев, граѓаните да го платат од свој џеб наместо Владата да потроши пари од буџетот како што ветуваше сите овие 7 години. И сега поставува прашањето кој е виновен за ова лоша економска состојба  во државата никој друг освен Владата која што си ги троши Владата на граѓаните во безброј споменици, фигури кои што хаотично се поставуваат како расфрлани играчки по центарот на главниот град и за бесплатни кампањи си финансира за да може да си направи сопствена промоција односно сопствено величење. Каде  отидоа парите за реформите во здравството. Завршната сметка како што пред малку кажав во репликата стои дека во разделот  реформа за здравство не е потрошен ниту еден денар, односно само има напишано нули, дури и парите кои што се замени од заем изнесени во здравството расходите од заем кој што биле планирани се 64 милиони денари, само 16 милиони се реализирани, но ништо за реформите конкретно за оваа здравствена картичка и сега безуспешно колегите од власта посебно лекарите се обидуваат да го оправдаат  префрлувањето на теретот за плаќање на картичката врз грбот на граѓаните дека тоа е во име на реформи во здравството и купување на линеарен акцелератор кој што е неопходно потребно кај малигните болни. Јас би ги прашала колегите од власта бидејќи немаме министер, министерот за здравство изгледа воопшто не го интересира што се случува овде во Собранието во однос на здравство нема намера да дава отчет каде се потрошени досегашните пари кои што постојано се одвојуваа  како ставка електронска здравствена картичка и здравствен информатички интегриран систем. Но, затоа можеше да се прочита на сајтот на Бирото за јавни набавки на 30 август Владата склучила договор со рекламна агенција Маркет Висион кој што е објавен на сајтот на Бирото за јавни набавки во вреднос од 243 илјади денари за рекламни кампањи. Исто така и Македонска радио телевизија на која што постојано граѓаните плаќаат се повисока такса, сега е веќе 180 денари, исто така и таа ќе определува ќе склучила договор за рекламирање во вредност од 5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и сакала да додадам што се се случуваше гледајќи хронолошки наназад. Проектот изис и електронска здравствена картичка всушност започна да се промовира уште во 2009 година кога Министерството за здравство склучува два договора со две различни хрватски компании за едниот договор за изработка на систем за електронска здравствена картичка вреден 7,5 милиони евра и вториот за обезбедување на соодветен софтвер вреден 3,1 милион евра. Во двата случаја, во двата договори Министерството за здравство замислете заборавило да даде обврска на овие фирми за колку години треба да се обезбеди овој систем и електронска здравствена картичка да профункционира. Според првичните најавени рокови граѓаните требаше да ја добијат картичката уште во февруари 2010 година кога се промовираа пилот проектот во 12-те ординации во општина Чаир и тогашниот министер Бујар Османи се фалеше дека дури на двојазични картички се направиле. Колегата Пачков рече дека се направени некаде околу 22 илјади картички. Јас имам информација дека во декември 2011 година заклучно  се направени околу 50 илјади бесплатни картички. Само се прашувам по кој критериум на кои лица  се делени овие картички бидејќи стои дека податокот дека всушност вработени лица кои што и можеле да си ја вратат картичката. Но за тоа никој не дава отчет ниту пак смета дека е потребно. Во декември 2010 година се менува членот 27-а со кој што Владата го утврдува трошокот за првото издавање на картичката  да биде на товар на Министерството за здравство за да потоа се покае во февруари 2012 година  го смени законот со тоа што товарот за првото издавање на електронска здравствена картичка го префрла на граѓаните, за да веднаш со ребаланост  ги одземе 10-те милиони евра кои што стоеја на сметката на Фондот за здравствено осигурување и всушност требаше да бидат вложени во оваа картичка. Сега не можете колеги од власта да се опрадвате дека е тоа за некоја друга опрема, за некој друг апарат, бидејќи и таму велевте дека 100 милиони евра се вложиле за сето тоа да се набави. Сега новата цена се покачи од 180 на 250 денари. ако се знае дека во буџетот од 2009 година до 2012 година за оваа намена се одвоелие вкупно некаде околу 6,3 милиони евра каде отидоа овие пари. веднаш потоа во февруари се одземаа парите и законот се смени мора секој граѓанин да си ги плати за да можат власта да прави скапи огради по мостовите, разни фигури, жални врби, реклами. Дали е ова одговорна Владата? И да биде трагедијата поголема се повеќе растат цените на основните животни продукти за да се сиромаштијата се зголеми, а власта да има своја комо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настасова, точно е дека во 2006 година на парламентарните избори  граѓаните ни ја дадоа довербата на ВМРО ДПМНЕ. Една од причините беше тоа што се случуваше во ресорот на здравството додека вие владеевте од 2001 до 2006 година. Да ве потсетам дека во тој период  вие, вашата партија инвестиравте само 0,3 милиони евра во реконструкција на јавните здравствени установи или 30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 истиот тој период колешке Анастасова инвестиравте нула евро во медицинска опрема. Наспроти ваквата политика  да ве потсетам дека во изминатите неколку години и во тек се инвестира скоро 100 милиони евра во набавка на нова медицинска опрема и скоро 100 милиони евра во реконструкција на јавните здравствени установи, и изградба на нови јавни здравствени установи. Сега можете да направите разлика меѓу едната и другата сума. Токму тоа е причината што граѓаните ни дадоа доверба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што сега нас не задира во поглед на економијата, дали водиме успешна политика во ресорот на здравство. Да потсетам дека само неколку проекти кои се случуваа во политиката на лековите успеавме да заштедиме некаде од 20 до 30 милиони евра во корист на граѓаните на Република Македонија, во поглед на жителите и пациентите. 20 до 30 милиони останаа во џебовите на граѓаните за штета и во спротивност од интерес на велегдрогириите. Значи тие пари кои што до тогаш ги земаа веледрогериите преку законски измени во повеќе сегменти успеавме да го намалиме тој профит не веледрогериите и да ги ставиме во интерес на граѓаните на Република Македонија. Да ве потсетам само на намалувањето на цените на лековите, на единствената цена на лекови, воведување на паралелен увоз на лекови итн.</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ветувањата колешке Анастасова  да ве потсетам дека секоја политичка партија прави програма за сите избори. Она што ние сме го ветиле преку 95% случаи е остварено. Една од тие работи кои што сме ги ветиле за бесплатна здравствена картичка можеби и не е целосно остварено или тоа е делумно остварено. Направете разлика меѓу едно и друго ветување. На пример ветување беше и вие кога рековте на 15 септември  2002 година дека вработите по еден човек од секоја фамилија. И тоа беше ветување. Катастрофа. Значи нека ова ветување вие го споредите со она што ние сме го ветиле, а што сте го оствариле само делумно во поглед на оваа тема за која што сега збор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en-US" w:eastAsia="en-US"/>
        </w:rPr>
        <w:t>Станка Анастасова</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Миле Пачемски мене ми е жал што морам да нагласам дека очигледно премиерот многу ви се налутил за она што го кажавте на Комисијата за здравство дека еве ветувањата што се даваат пред изборите и не мора да значи дека ќе се остварат бидејќи може да се сменат условите. Затоа пред изборна кампања понатаму кога ќе имаме треба да знаат граѓаните се што ВМРО-ДПМНЕ ќе им вети дури и да го напише на хартија тоа не значи дека ќе им биде остварено. Дали мислите се уште можат да ви веруваат граѓаните кога вие се предомислувате и не ги трошите парите во нивна корист туку за некои владини хирови. Она што рековте дека све сте остварувале само 95%. Бесплатна картичка, здравствена електронска не остваривте. Лекување во странство само до 200 евра дека сите ќе се лекуваат. Не сум слушнала ниту еден тежок болен да е пратен во странство, а да биде бесплатно лекуван? И, тоа сте излажале. За лекување на ретки болести? И за тоа излажавте и уште многу, многу други лаг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Пемова Весна има реплика, повелете.</w:t>
      </w:r>
    </w:p>
    <w:p>
      <w:pPr>
        <w:pStyle w:val="Normal"/>
        <w:spacing w:before="60" w:after="0"/>
        <w:jc w:val="both"/>
        <w:rPr/>
      </w:pPr>
      <w:r>
        <w:rPr>
          <w:rFonts w:cs="Arial" w:ascii="Arial" w:hAnsi="Arial"/>
          <w:b/>
          <w:sz w:val="20"/>
          <w:szCs w:val="20"/>
          <w:lang w:val="mk-MK" w:eastAsia="en-US"/>
        </w:rPr>
        <w:t xml:space="preserve">Весна пемов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колешке јас мојата реплика кон вашата дискусија ќе ја започнам со еден статистички податок. Во 2011 година од вкупно 19 илјади 465 починати,  3543 се починати од малигни неоплазми или 18,2% од вкупно починатите лица. Во Република Македонија почитувана колешке има два линеарни акцелератори набавени пред осум години и работат во две смени. Дневно секој апарат прегледува по 60 пациенти или вкупно 120 дневно или на годишно ниво околу 3000 пациенти. Вие самите знаете дека листата на чекање за третман на ваквите пациенти е доста долга бидејќи нема акцелератори од тие причини. Знаете исто така дека ваквите болни не трпат, нивната болест не трпи одлагање. Од тие причини Владата на Република Македонија или Министерството за здравство пристапи кон измена на Законот за здравствено осигурување односно се донесе законот така изменет во кој што средствата од наплатата на електронските здравствени картички ќе бидат строго наменети за купување на уште два  линеарни акцелератори и тоа ќе бидат едниот сместен во Штип, другииот во Битола од причини што листата на чекање на ваквите болни е доста голема, а самите знаете бидејќи сте медицинско лице дека таквите болни не трпат одлагање. Од тие причини сметам дека денеска и вие и вашите колеги од опозицијата немавте воопшто потреба од носење или предлагање на измена повторно на Законот за здравствено осигурување знаејќи ја важноста на граѓаните кои што имаат такво заболување и имаат потреба од лекување. Инаку за граѓаните на Република Македонија сакам да истакнам дека за социјално загрозените категории и оние кои што примаат постојана парична помош електронските здравствени картички се бесплатн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en-US" w:eastAsia="en-US"/>
        </w:rPr>
        <w:t>Станка Анастасова</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колешке, и вие сте докторка и најдобро знаете дека парите вложени во превентивата за малигни заболувања е најдобрата работа, а не сега да зборувате за купување на линеарен акцелератор. Доколку и за тоа беа наменети парите ќе беше во ред, но зошто ги лажете граѓаните. Еве на 30 август Владата склучила договор со маркетинг агенција во вредност од 243 илјади евра за закуп на рекламен медиумски простор. И Македонската радио телевизија склучила исто така договор за 51 илјада евра за саморекламирање а ја собира радиодифузната такса од граѓаните и бесплатно ја рекламира Владата. Дали вие се сложувате, Владата се расфрла за рекламни кампањи, а граѓаните да си ја платат картичката од сопствен џеб. Немојте да ги лажете дека парите ќе бидат вложени за линеарен акцелератор за лекување на малигни болести. Не, ќе бидат потрошени за реклами на Владат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Има збор господинот Велјаноски Митре, повелет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тре Велј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ќе започнам со една народна поговорка забележана неуморниот Марко Цепенков која вели - „Чоек не се држи за огламник туку за збор“. Зборот му го даде Владата на ВМРО-ДПМНЕ. И ако сопствениот збор за 250 денари народни пари Владата не си го почитува, тогаш се поставува едно прашање каде е зборот на Владата за 8 милијарди евра инвестиции, каде е зборот на Владата за економска преродба, каде е зборот на Владата за благодет за повисок стандард на граѓаните на Република Македонија. Каде е зборот за автопатиштата, каде е зборот за се она што ветуваше дека ќе значи Преродба, проширена, надградена во 100, во 200 или во 300 чекори. Зборуваме за односот на Владата кон сопствениот народ. Народот не бараше Владата здравствена електроска картичка да и даде без пари. Владата беше таа која кажа дека во 2010 година декември месец најдоцна македонските граѓани ќе имаат бесплатна здравствена картичка. И токму она што некои од пратениците кажуваат дали се многу или се малку 250 денари или 4 евра. Тоа е трагедијата за која треба да поразговараме. Во секоја нормална држава Парламент не би дискутирал за 4 евра трошок на граѓаните, но нашата реалност не принудува, не ден, не два, не три, не пет, постојано да дискутираме и за тие 250 денари, бидејќи огромен број од македонската популација преку 31% ги нема тие пари да ја купи здравствената електронска картичка. Тоа е нашата реалност, тоа е нашата трагедија и со тоа треба да поразговараме. Тоа е нашиот заеднички срам за кој треба да разговараме. Заеднички беше срамот кога разговаравме дали македонските граѓани се подготвени да платат 190 денари на Македонската радио телевизија. Уште поголем е срамот кога разговараме дали можат. Ве уверувам огромна бројка на луѓе не можат затоа што немаат од никаде никакви примања. За четиричлено семејство не се 250 денари се 1000 денари. И, не се само тие 1000 денари. Никој уште не спомна ништо. За изгубена картичка треба повторно да се надомести и да се плати. За оштетена картичка треба повторно да се надомести и да се плати, а се гинеле и тие тетратките иако биле премногу големи. Некој од колегите кажа мислам колегата Самка, бидејќи имам контакти со луѓе од медицинската фела нема одделение каде нема барем по стотина такви здравствени книшки оставени на збор дека ќе се врати ќе ја плати партиципацијата и тогаш ќе ја земе здравствената книшка. Од срам ги оставаат книшките и не се враќаат повеќе, затоа што тоа е нашата сурова реалност. И токму зборуваме за односот на нашата Влада према таа категорија на луѓе. Иако е понижувачко за сите нас, сметам дека овој предлог треба да се прифати како социјална антикризна мерка во овие услови. Не може да биде социјална антикризна мерка на сиромашните или социјалните да им се обезбеди билет за театарска или балетска претстава. Оваа мерка е понижувачка за сите нас овде што седиме но тоа е реалноста и барем толку имаме обврска и барем со толку да им помогнеме на луѓето затоа што ве уверувам огромен број на луѓе ќе немаат пари да ја платат и нема да ја платат и не ќе одат на лекар. И сега има луѓе кои не одат на лекар. И сега има луѓе кои со конци ги ваѓаат своите заби. Тоа е реалноста. Дали некој сака или не сака да побегне од таа реалност, дали некој смета дека што во рекламите го гледаме тоа е реалноста. Не е тоа реалноста. И денес има луѓе кои во аптеките купуваат апче по едно на парче. Една лента или едно апче. Сите вие познавате и такви луѓе и фармацевти кои работат во тие аптеки и можете и сигурно сте направиле муабет, но овде се понашаме малку поинаку. Овде изгледа забораваме кои сме, како сме, од каде доаѓаме и зошто сме дојдени. Реалноста е поразителна. 1000 денари за едно семејство за тие повеќе од 30% се голем трошок. Огромна бројка нема да ги земат. Ќе ги доведеме во ситуација да не можат да појдат на лекар. Од срам нема да ги земат затоа што немаат пари. Тоа е реалноста за 1/3 од граѓаните на Република Македонија и тоа е поразот што сме принудени од притисок на средбите со луѓето запознавајќи се со социјалната карта на Македонија да поднесуваме вакви поразителни за Република Македонија закони. Пораз е да расправаме две или три дена дали се многу пари или се малку пари 250 денари. Ако се апстрахираме од реаноста не се никакви пари. Но, ако слеземе во реалноста ќе видиме за огромна бројка се пари. Затоа сметам дека треба да го направиме тоа. Не држат апсолутно не држат обидите за релативизирање дека тие пари ќе се потрошат за опремата. Не е така. И таа на вересија се зеде. И таа ја плативме 28 милиони евра повеќе отколку што беше реалната цена со образложение дека нема пари државата да ја плати одеднаш туку ја земавме на рати и ќе ја плаќаат некои други. И кој ќе ја плаќа? Никој од дома од џеб да однесеме вклучувајќи не и нас пратениците, вклучувајќи ги сите министри. Пак од народот ќе земат. Народот е тој што ја купува и опремата, народот е тој и картичката. Но сега во оваа сиромаштија од тие што му се за вреќа брашно да не му земаме за картичката. Инаку све е од народот. Никој од дома не донесе пари. И затоа ни сме народни пратеници и во полза на народот треба да го направиме.  А тоа акцелератор, пак народот ќе го купи. Ниту Груевски, ниту Митре Велјаноски ќе го купат. Се што се прави во оваа држава, се прави од парите на народот. Од маката и од потта на народот се прави. Е, сега, и од она што сме му го дале, да му земеме од џебот. Не можеме да му земеме затоа што нема. Му земаме на струјата, му земаме на парното, му земаме на маслото, му земаме малку на лебот, малку на брашното, малку од све, малку на казните, малку на патиштата, уште кожата кола му остана. Затоа ниту е политика ниту е популизам. Треба да го прифатиме предлогот да им олесниме на оние луѓе на кои навистина 1000 денари по семејство во оваа немаштија се премногу. Тоа е она што сметаме дека треба да го направиме. Власта смета поинаку. Народот е тој што треба да процени кој е во право, кој не е во прав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Шокаровски Харалампие има реплика, повелете.</w:t>
      </w:r>
    </w:p>
    <w:p>
      <w:pPr>
        <w:pStyle w:val="Normal"/>
        <w:spacing w:before="60" w:after="0"/>
        <w:jc w:val="both"/>
        <w:rPr/>
      </w:pPr>
      <w:r>
        <w:rPr>
          <w:rFonts w:cs="Arial" w:ascii="Arial" w:hAnsi="Arial"/>
          <w:b/>
          <w:sz w:val="20"/>
          <w:szCs w:val="20"/>
          <w:lang w:val="mk-MK" w:eastAsia="en-US"/>
        </w:rPr>
        <w:t xml:space="preserve">Харалампие Шокар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Велјаноски ќе извлечам неколку тези од вашата дискусија. Како што велите на почетокот од поговорките од Цепенков дека човек се држи за збор, претпоставувам тргнувате од фамозниот 15 септември 2002 година кога беа дадени најчудотворните ветувања во македонскава историја и оттаму ги влечете и заклучоците. Понатаму како што велите да не се апстрахираме од реалноста и ако дискутираме за цената за електронската здравствена картичка и ако пресметаме тоа би дошло околу три часа паркинг во централното градско подрачје во Охрид. Знаеме дека во Охрид и градоначалникот и Советот е од редовите на СДСМ што само по себе говори за двојните стандарди на владеењето на СДСМ. Доколку бидеме принципиелни до крај, после оваа дискусија претпоставувам дека кога ќе се вратите во Охрид на првиот партиски состанок што ќе го имате ќе имате предлог до локалната самоуправа за барем намалување и субвенционирање на цената на паркинг услугата и сите услуги кои што локалната самоуправа ги покачи гледано во последнава година наназад од типот на воведување нови такси за гробарина итн, да не навлегувам оти ќе бидам погрешно сватен од колегите. Целта на мојава дискусија е двојните стандарди. Кога говорите на едно место и кога сакате да постигнете социјален момент во вашите дискусии, треба да се свртите околу себе и да видите како владеете барем во оние места каде што имате ваши градоначалници од покачување на таксите итн, што само по себе говори за двојните стандарди од кои што тргнувате. Затоа ви го спомнав и 15-ти септември итн за сите работи кои граѓаните веќе ги увидоа и ги согледаа во политиките на СДСМ и затоа не можете да повлечете напред и нема да ја добиете довербата од граѓаните.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 xml:space="preserve">Почитуван колега, споредбата апсолутно не држи и не е на место. Лично мене ако ме прашате јас имам свој став околу цената и сите тие работи. Но, мислам дека Охрид во шпицот на сезоната не е ништо помалку од Дебар Маало каде што секоја педа е нацртана за паркинг и повеќе можеби и од 50 денари чини и тогаш бранете го и за Дебар Маало, бранете го и за овде пред зградиве зонското паркирање на Тодоровиќ. Охрид ако ништо друго тој хаос кога има повеќе од дупло жители во еден период еден месец или два месеца тогаш треба да го направи. И, тие што дошле на одмор и тие што дошле со автомобили мислам дека е луксуз. Зборуваме за 32% кои не можаат да платат здравствена картичка, а имаат право на живот, а не мора да имаат сите уставно право да одат на одмор.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овски Оливер има збор,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Оливер Спас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сакам да дебатирам по овој закон кој што го поднесе пратеничката група на Социјалдемократскиот сојуз на Законот за здравствено осигурување и да кажам кои се причините зошто сметам дека овој закон треба да биде донесен од страна на Собранието на Република Македонија. </w:t>
      </w:r>
      <w:r>
        <w:rPr>
          <w:rFonts w:cs="Arial" w:ascii="Arial" w:hAnsi="Arial"/>
          <w:sz w:val="20"/>
          <w:lang w:val="mk-MK"/>
        </w:rPr>
        <w:t xml:space="preserve">Една од причините е и зошто јас се јавив за збор за да разговараме за ова законско решение, кое што законско решение треба да имплементира на реформа во здравството. </w:t>
      </w:r>
    </w:p>
    <w:p>
      <w:pPr>
        <w:pStyle w:val="Normal"/>
        <w:spacing w:before="60" w:after="0"/>
        <w:jc w:val="both"/>
        <w:rPr>
          <w:rFonts w:ascii="Arial" w:hAnsi="Arial" w:cs="Arial"/>
          <w:sz w:val="20"/>
          <w:lang w:val="mk-MK"/>
        </w:rPr>
      </w:pPr>
      <w:r>
        <w:rPr>
          <w:rFonts w:cs="Arial" w:ascii="Arial" w:hAnsi="Arial"/>
          <w:sz w:val="20"/>
          <w:lang w:val="mk-MK"/>
        </w:rPr>
        <w:t>Првата и основна причина заради тоа што треба да се донесе ова решение и заради тоа што јас зе</w:t>
        <w:softHyphen/>
        <w:softHyphen/>
        <w:t xml:space="preserve">мав збор на оваа седница,тоа е ВМРО ДПМНЕ. Законското решение кое што се нуди од страна на Социјалдемократскиот сојуз и на другите опозициони партии, предвидува да издавањето на електронската здравствена картичка биде бесплатна за сите граѓани на Република Македонија. А, впрочем ова беше едно од ветувњата на ВМРО ДПМНЕ и во 2006 година и во 2008 година во преродбата во проширената и во надградената. Тоа беше и во дискусиите кога се носеше законот за здравствено осигурување и кога се правеа измените тоа беше периодот кога сите пратеници од ВМРО ДПМНЕ укажуваа на македонската јавност дека она што го ветувале и го остваруваат, па така кога се донесе Законот, измената на Законот за здравствено осигурувње, во кое што беше предвидено дека здравствената електронска картичка ќе биде бесплатна и во периодот кога се носеше и буџетот на Република Македонија во кое што беа предвидени финансиски средства во подпрограмата еден ден за имплементацијата на здравствената картичка, исто така, зборувавте се фалевте пред македонската јавност дека овј проект ќе се имплементира бесплатно без ниту еден денар од пари на граѓаните. </w:t>
      </w:r>
    </w:p>
    <w:p>
      <w:pPr>
        <w:pStyle w:val="Normal"/>
        <w:spacing w:before="60" w:after="0"/>
        <w:jc w:val="both"/>
        <w:rPr>
          <w:rFonts w:ascii="Arial" w:hAnsi="Arial" w:cs="Arial"/>
          <w:sz w:val="20"/>
          <w:lang w:val="mk-MK"/>
        </w:rPr>
      </w:pPr>
      <w:r>
        <w:rPr>
          <w:rFonts w:cs="Arial" w:ascii="Arial" w:hAnsi="Arial"/>
          <w:sz w:val="20"/>
          <w:lang w:val="mk-MK"/>
        </w:rPr>
        <w:t>И тоа прво, мислам дека е една од причините зошто треба да го поддржите овој закон без разлика што е закон на Социјалдемократскиот сојуз и на опозиционата коалиција. И второ, сметам дека со оваа дискусија ќе можам да ја пробудам совеста во вас да се вратите на патот по кој што тргнавте и ветувавте да реализирате нешто пред граѓаните на Република Македонија. Втората и многу позначајна причина зошто ова законско решение треба да се донесе тоа е воопшто економската состојба во која што се наоѓаат и Република Македонија и граѓаните на Република Македонија. Од тој аспект сметам дека сите забелешки кои што ги даваа пратениците на ВМРО ДПМНЕ дека во постојното законско решение за  здравствено осигурување е предвидено кои категории на граѓани се ослободени од плаќање на партиципација, односно плаќање за издавање на здравствената електронска картичка, сметам дека допол</w:t>
        <w:softHyphen/>
        <w:t xml:space="preserve">нителени аргументи има со кој што може и треба да се правда прифаќањето на ова законско решение, за да треба сите граѓани на Република Македонија да бидат ослободени, од обврската да делат 4 евра за секој граѓанин за да добие здравствена електронска картичка. </w:t>
      </w:r>
    </w:p>
    <w:p>
      <w:pPr>
        <w:pStyle w:val="Normal"/>
        <w:spacing w:before="60" w:after="0"/>
        <w:jc w:val="both"/>
        <w:rPr>
          <w:rFonts w:ascii="Arial" w:hAnsi="Arial" w:cs="Arial"/>
          <w:sz w:val="20"/>
          <w:lang w:val="mk-MK"/>
        </w:rPr>
      </w:pPr>
      <w:r>
        <w:rPr>
          <w:rFonts w:cs="Arial" w:ascii="Arial" w:hAnsi="Arial"/>
          <w:sz w:val="20"/>
          <w:lang w:val="mk-MK"/>
        </w:rPr>
        <w:t xml:space="preserve">Прво заради тоа што во Република Македонија имаме 32% сиромаштија. Заради тоа што во Република Македонија имаме 31,2% невработеност. Зарди тоа што во Република Македонија 53% од граѓаните живеат со финансиски средства од 6 илјади денари. Заради тоа што 15% од граѓаните на Република Македонија живеат со финансиски средства од 12 до 15 илјади денари. Сметам дека ако имаме состојба во која што основната потрошувачка кошничка во Република Македонија околу 30 илјади денари. Многу значајно е за секој граѓанин на Република Македонија да не ги дава овие 4 евра дополнително кои што ги обврзувате со Закон за здравствено осигурувње за здравствена електронска картичка, или многу подобро е да секое едно семејство спаси илјада денари во месецот за да не ги даде за оваа здравствена картичка. Дополнителен аргумент зошто требаме да донесеме законско решение за ослободување на сите граѓани од плаќањето од овој надомест за издавањето на оваа здравствена електронска картичка е заради тоа што имаме поскапување на цените на сите основни продукти кои што се за исхрана и за егзистенција во Република Македонија. Лебот во 2006 година беше 18 денари, сега е 28 денари. Млекото беше 28 денари, сега е 50 денари. Брашното беше 21 денар, сега е 40 денари. Дрвото за огрев беше 2400 денари, сега е 3000 денари. Парното за 60 квадрати изнесуваше 1700 денари, сега е околу 5 илјади денари. Маслото за јадење беше 59 денари, сега е 93 денари. Шекерот беше 32 денари, сега е 62 денари. Бензините беа 63 денари, сега сде 90 денари. Ова се аргументите заради кои што треба разумно да размислувате колеги од ВМРО ДПМНЕ и да пресметате дека со истите плати и со истите пензии кои што ги имаат граѓаните во Република Македонија и со покачувањата кои што беа во моментот, тие не можат да опстанат, не можат да обезбедат храна и егзистенција за семејството. И треба барем сега, да бидете чесни и да го додржите зборот, она што го гласавте во законот во кој што  стоеше дека имаат бесплатна здравствена електронска картичка, да не го менувате. Вие го сменивте со едно законско решение без никакви аргументи, заради тоа што државата немала пари. Државата нема пари заради тоа што граѓаните немаат пари. Знаете како беше со обновувањето на документацијата за примање на социјалната помош во Република Македонија. Го задолживте секојг раѓанин кој што треба да го оствари правото на социјална помош во Република Македонија, да вадат документи и да платат по 450 денари. Знаете дека бројката на луѓе кои што не можеа да платат за овие документи, беше намалена на приматели на социјална помош за 20 илјади. По реакции на опозицијата на јавноста, донесе Владата одлука со која што кажа дека ќе ги врати сите 450 денари кои што се дадени за спремање на овие документи, за подготовка и дека на тој начин ќе им помогне во буџетот. До ден денеска нема ниту е ден граѓанин на Република Македонија кој што дал 450 денари за обнова на документи, да се вратени од страна на државата од страна на Република Македонија. И за тоа сметам дека ваквото одеднаш воведување на плаќањето на здравствена електронска картичка е оптоварување на грааѓаните во нивниот буџет со 4 евра сега за издавање на картичка, со плус едно евро плаќање за радиодифузџнат такса, со се уште не знам какви давачки, нема да измислите, а пред се заради тоа што државата немала пари. Дали еднаш колеги пратеници од ВМРО ДПМНЕ ќе помислите и на граѓаните и на оние што гласаа, ве избраа, ви дадоа можност да ги претставувате во ова Собрание. Дали еднаш ќе понудите законско решение, или пак ќе се одважите да понудените законски решенија од страна на опозицијата ги поддржите, а кои претставуваат интерес на граѓанти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ве разбирам вас, кога излегувате и кажувате дека не е проблем 1000 денари за едно семејство. Тоа можеби не е проблем за пратениците, не е проблем за одредени членови на ВМРО ДПМНЕ. Меѓутоа, за најголемиот број на граѓани во Република Македонија, за граѓаните кои што и во фреквенти ви кажувам со колку примања, едвај прекрпуваат крај со крај во месецот. Многу е значајно тие илјада денари да ги субвенционира државата. Заради тоа што ако е основен аргумент дека на тој начин ќе се обезбедат финансиски средства на кој начин ќе се покријат одредени трошоци за набавка на опрема, имате многу начини од каде што можете да кратите. Можете да кратите од конфорноста на министрите, да не купуваат нови коли да се возат, а да се купат овие апарати, можете да скратите од споменциите, можете да скратите од се, меѓутоа колеги, гласајте за овој закон за да не кратите од и така мала живеачка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господинот Љабеништа Арбен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 Орцев Панче,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овој закон за изменување на Законот за здрвствено осигурување е уште еден од низата закони кои што опозицијата о.г., ги предлагаше со цел да им се помогне на граѓаните на Република Македонија. Претходните колегии зборуваа и сите со тоа мораме да се сложиме и ние овде во Собранието на Република Македонија и граѓаните на Република Македонија дека живееме во едно многу тешко време. Имаме голема невработеност, имаме голема сиро</w:t>
        <w:softHyphen/>
        <w:t xml:space="preserve">маштија, имаме огромен број на семејства кои што едвај врзуваат крај со крај. Секако дека тие причини, тие основни реални состојби кои што постојат во Република Македонија се една од главните причини за тоа што го предлагаме во ова законско решение. Се повеќе вредноста на парите се губи, со иста количина на пари се помалку производи можат да се купат. Еве ќе ви кажам еден пример кој што излезе пред неколку дена, а тоа е на 10 септември во дневниот весник Дневник, каде што се кажува како скапотијата полека ја јаде илјадарката. Овде ги имаме примерите како во 2000 година сме можеле да купиме 53 векни леб за илјада денари, во 2011-та година сме можеле да купиме 44 векни леб, а во   2012 година 33 векни леб. Значи имаме намалување за 20 векни леб кои што сме можеле да ги купиме после 2010 година. Овде имаме и низа на други примери како што е примерот со тоа дека во 2010 година сме можеле за илјда денари да купиме 35,8 литри млеко, а во 2012 само 27 литри млеко. Очигледни се бројките кои што ни кажуваат дека и покрај покачувањето на просечната плата во Република Македонија, од 10 илјади на 20 илјади, дека околу 50% куповната мож на граѓаните на Република Македонија е помала отколку што била во 2000 година отколку што е во 2012 година. Секако дека сите оние законски прописи кои што ги носиме, сите оние директиви кои што ги добиваме од Европската унија, сите да кажеме други одлуки кои што ги носиме како што се, ајде да вадиме нови пасоши, бараме пари од граѓаните. Ајде завршивме со пасошите, ајде да вадиме нови лични карти, барај пари од граѓаните. Ајде да вадиме нови возачки дозволи, барај пари од граѓаните. Пред три години ги менувавме табличките на возилата, барај пари од граѓаните. Сега, оваа година почнавме нова процедура, дека треба уште нешто да имаат овие таблички на нашите возила, пак бараме пари од граѓаните. </w:t>
      </w:r>
    </w:p>
    <w:p>
      <w:pPr>
        <w:pStyle w:val="Normal"/>
        <w:spacing w:before="60" w:after="0"/>
        <w:jc w:val="both"/>
        <w:rPr>
          <w:rFonts w:ascii="Arial" w:hAnsi="Arial" w:cs="Arial"/>
          <w:sz w:val="20"/>
          <w:lang w:val="mk-MK"/>
        </w:rPr>
      </w:pPr>
      <w:r>
        <w:rPr>
          <w:rFonts w:cs="Arial" w:ascii="Arial" w:hAnsi="Arial"/>
          <w:sz w:val="20"/>
          <w:lang w:val="mk-MK"/>
        </w:rPr>
        <w:t>Социјалците треба повторно да се пријавуваат во Центарот за социјална помош, барај пари од граѓаните. Значи, постојано за се што имаме барање на пари од граѓаните, дали е тоа во образованието, дали е тоа во радиодифузната такса, дали е тоа во низа други и секакви области од секојдневното живеење на граѓаните на Република Македонија. Очигледно е дека и овој пример, пример во здравството е пример во кој што повторно ние или оваа Влада бара пари од гаѓаните на Република Македонија за да добијат здравствена електронска картичка. За жал сите други факти што ги имаме, дека оваа Влада обеќава во извесен период во своите програми, во своите 100 чекори, 200 чекори, дека таа бесплатна ќе биде здравствена електронска картичка не важи. Не важи и со тоа таа покажува дека не ги почитува одлуките, или тоа што го напишала во своите програми. Тоа го имаме токму во овој случај кога здравствена електронска картичка секој сам треба да си ја плати. Тоа се случи и се виде со ребалансот на буџетот кога беа скратени средствата од здравствена електронска картичка, а се виде најдобро со измените и дополните на Законот за здравствено осигурување кога се зеде или се даде обврската да секој осигуреник т.е. секој граѓанин на Република Македонија сам си ја плати таа здравствена електронска картичка, во замена на постоечката здравствена книшка.</w:t>
      </w:r>
    </w:p>
    <w:p>
      <w:pPr>
        <w:pStyle w:val="Normal"/>
        <w:spacing w:before="60" w:after="0"/>
        <w:jc w:val="both"/>
        <w:rPr>
          <w:rFonts w:ascii="Arial" w:hAnsi="Arial" w:cs="Arial"/>
          <w:sz w:val="20"/>
          <w:lang w:val="mk-MK"/>
        </w:rPr>
      </w:pPr>
      <w:r>
        <w:rPr>
          <w:rFonts w:cs="Arial" w:ascii="Arial" w:hAnsi="Arial"/>
          <w:sz w:val="20"/>
          <w:lang w:val="mk-MK"/>
        </w:rPr>
        <w:t xml:space="preserve">Со овој наш предлог закон, значи согласно тоа што и претходните говорници го кажаа, согласно тоа што и  јас го кажувам во споредба колку е намалена куповната моќ на Република Македонија, колку е лоша реалноста во Република Македонија дека ние бараме како Влада, како Собрание на Република Македонија, да донесеме еден закон со кој што ќе им помогнеме на граѓаните да не сме во ситуација повторно да викаме граѓанину давај пари. Бидејќи сите знаеме дека нашите граѓани за оваа област, посебно здравството, е област која што е многу осетлива и секој граѓанин ќе брза што побрзо да ја извади оваа електронска здравствена картичка. Дали се 250 денари, дали се по семејство 1000 денари, секако дека во оваа ситуација ќе биде многу тешко и многу важно за секој што побрзо да ја има оваа здравствена картичка, со оглед на тоа што ќе смета дека таа картичка ќе му треба секој момент од неговото секојдневно живеење, дали нему или на некој од неговото семејство. За тоа се обидуваме да ве убедиме вас како  позиција, да ја убедиме Владата на Република Македонија наместо одредени нереални, неадекватни, несоодветни трошења што ги прави во овие периоди во овие години, оддели пари во Буџетот на Република Македонија, пари повторно од граѓаните на Република Македонија, за да ја покрие таа електронска здравствена картичка и воведување на тој систем, кој што веќе неколку години се зборува но никако да почне да се воведува. И сигурно дека овие 250 денари ќе бидат важни за секој граѓанин во Република Македонија, и за тие што имаат повеќе и за тие што имаат помалку. </w:t>
      </w:r>
    </w:p>
    <w:p>
      <w:pPr>
        <w:pStyle w:val="Normal"/>
        <w:spacing w:before="60" w:after="0"/>
        <w:jc w:val="both"/>
        <w:rPr>
          <w:rFonts w:ascii="Arial" w:hAnsi="Arial" w:cs="Arial"/>
          <w:sz w:val="20"/>
          <w:lang w:val="mk-MK"/>
        </w:rPr>
      </w:pPr>
      <w:r>
        <w:rPr>
          <w:rFonts w:cs="Arial" w:ascii="Arial" w:hAnsi="Arial"/>
          <w:sz w:val="20"/>
          <w:lang w:val="mk-MK"/>
        </w:rPr>
        <w:t xml:space="preserve">Здравството е една област, во која што посебно треба да ја покажеме солидарноста. И сигурно дека никој ама баш никој нема да и замери на оваа Влада, ако таа наместо неколу барокни фасади ги покрие средствата од буџетот на Република Македонија со покривање на оваа електронска здравствена картичка, а со тоа ќе им помогне на граѓаните на Република Македонија. Од тој аспект сметаме сигурно сметаме дека овој закон или овој предлог на закон, без разлика што го оправдувате со купување на одредени апарати кои што ќе се користат во здравството, со купување на акцелератори и не знам што уште не, сигурно дека ќе биде многу подобро, директно да им се помогне на граѓаните да не ги даваат овие пари, да не велиме повторно давај пари граѓанинот на Република Македонија за секакви работи кои што согласно одлуките, законите, директивите, треба да се донесуваат и да се имплементираат во Република Македонија. Ќе биде многу добро, ако ова сето се прифати и со овие малку но ситни пари, ситни пари, но многу важни за секој граѓанин на Република Македонија се помогне да полесно ги преживеат месеците кои што преостануваат пред нас, месеците кои што сеуште не очекува уште појака, посилна економска криза и за кое што секој денар, за секое семејство ќе бидат многу важ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Деари Ирфан,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купи Неџати,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деми Џеват, не е тукј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и и колеги пратеници, ова е една тема за која што доста сме зборувале, за која што пратениците на ВМРО ДПМНЕ не убедувале дека сме при очи слепи, гледам и денескас така се однсуваат. Мислат дека луѓето за жал не одат во здравствените установи, или пак луѓето не гледаат што се случу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дравствена електронска картичка е еден типичен пример за владеењето на ВМРО ДПМНЕ, полно криминал и корупција и лажење на граѓаните на Република Македонија. Да се потсетиме, оваа здравствена електронска картичка беше промовирана и дека ќе биде поделена кај граѓаните, де во 2009, де во 2010, де во 2011 година, а ја немаме ни денес. Налет на тоа, генералниот сектретар не извести дека од платата ќе ни земе 250 денари нели за здравствената картичка, ама и да ни ја дадат здравствената картичка, каде ќе ја брцнеме кога ќе отидеме во една здравствена установа, во кој систем ќе ја ставиме. Во тој истиот при очи што го гледате вие, интегриран здравствен систем кој што да ве потсетам, ако не ви кажал Нино Тодоров е поништен тој тендер и такво нешто нема. Значи, сите оние компјутери што ги лажете граѓаните дека ги има, па системот дека е поврзан, тоа не постои. Тоа со самото поништување на тендерот го кажа и господинот Тодорв. Затоа и да ви ја даде некој, на некој корисник да ни ја даде, или сега кога ќе ни земе генералниот секретар од нас 250,00 денари, што ќе и правите на таа картичката? За што ќе ви користи картичката? Каде ќе ја ставите, во кој систем, или ќе ја дадете нашите деца да се играат, или на монополи, да се играат со картичката, бидејќи таа е неупотреблив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докажани борци или луѓе кои што се залагаат за да го крадат народот, картичката на пример од хрватската компанија ја плаќаше Министерството за здравство 170,00 денари, сега од сиромашниот народ на Македонија, треба да се плаќаат 250,00 денари, или 1,3 евра повеќе, или за 2 милиони корисници во Република Македонија, еве не повеќе, 2,6 милиони евра ќе си стави Никола Тодорв во џеб. Не за него, за кампањата на ВМРО ДПМНЕ што претстои. Каде ќе одат тие 2,6 милиони евра? Колку пижами се тоа? Колку чаршави се тоа? Колку спрејови против бубашваби се тоа, или тие се за ВМРО ДПМНЕ за да се спреми за изборите. Бидејќи, тие уште пари не се стигнати, нормално не е за избори сега Груевски. Зошто е Никола Тодоров ставен за шеф на штабот на ВМРО ДПМНЕ. Не сме мутави во Македонија да знаеме. Затоа што само од здравствената картичка ќе оствари профит Владата од граѓаните на сопствената држава, 2,6 милиони евра. Државниот завод за статистика на Република Македонија, кој што работи во функција на ВМРО ДПМНЕ, вели дека постојат граѓани, и тоа секој трет, кој што преживува на ден со 60,00 денари, или вие со оваа одлука него ќе му земете четири оброка. Четири дена ќе му земете од тоа што тој се прехранува, или за целото негово семејство 1,000,00 деарни, или пола месец, ќе го оставите без храна. Зошто? Зошто здравствената картичка тој ќе мора да ја плати, ама таа картичка нема каде да ја употреби, затоа што ако сакате било каде да отидете, за да го регистрира тоа што го пишува на здравствената картичка, треба да го ставите некаде, каде ќе го ставите? Или како тоа, кога ќе ви се случи нешто, не дај Боже, сте во друг град, што идејата е добра, да се стави картичката, па да се прочита крвната група, дали сте алергични на нешто, од кои болести сте пателе, за да може лекарот одма таму да интервенира. Ама тоа е паур поинт. Презентациите на премиерот што ги кажува, ама тоа не е во реалната Македонија, во која што ние живееме. Во реалната Македонија во која што живееме, Владата од сопствените граѓани прави профит од 2,6 милони евра и никој не се прашува зошто е тоа така. Или нема отчет зошто е тоа така. Никој не прашува зошто 4 милиони евра што се пенали платени за пропаднатиот интегриран систем во здравството и пеналите што се дадени, кој ќе ги плати. Повторно тие граѓани, истите на Република Македонија. Тие со 60,00 денари, дневно што преживуваат. </w:t>
      </w:r>
    </w:p>
    <w:p>
      <w:pPr>
        <w:pStyle w:val="Normal"/>
        <w:spacing w:before="60" w:after="0"/>
        <w:jc w:val="both"/>
        <w:rPr>
          <w:rFonts w:ascii="Arial" w:hAnsi="Arial" w:cs="Arial"/>
          <w:sz w:val="20"/>
          <w:lang w:val="mk-MK"/>
        </w:rPr>
      </w:pPr>
      <w:r>
        <w:rPr>
          <w:rFonts w:cs="Arial" w:ascii="Arial" w:hAnsi="Arial"/>
          <w:sz w:val="20"/>
          <w:lang w:val="mk-MK"/>
        </w:rPr>
        <w:t xml:space="preserve">Сабјале, господинот Филе, кажа, доста работите за себе, поработите малце за сите. Има ли нешто што е повеќе од сите, здравствената картичка што треба да ја добие секој граѓанин, и тој над 18 години и тоа бебето што ќе се роди. Нема. Значи, сите ќе добијат што живеат во Република Македонија електронска здравстена картичка. Зошто да имаме ние, рече господинот Панче Орцев, барокни ама само фасади, бидејќи внатре не се барокни зградите. Зошто треба да имаме мост со склуптури? Зошто треба да имаме аква парк, исто со пари од граѓаните, ама не смееме да го имаме, тоа за кое што мора сите мора да го имаат, а тоа е електронската здравствена картичка. Не лажеше премиерот, тука не лажеа пратениците, не лажеше министерот, ама не се случи тоа. Нешто нема електронска здравствена картичка без пари. Поголемиот проблем, е ви тврдам е тоа што нема систем во кој што таа здравствена картичка ќе работи. Што ќе и правите на картичката? Еве ќе ја дадеме, еве ќе платиме. За пратениците не е проблем, тие што немаат пари што ќе прават? Ќе ја земеме картицата и што може да направиме со нив? Да се сликаме со нејзе. Што ќе и правиме на картицата? Тука во амбулантата имате систем за да ја убаците картицата? Еве во Идадија, детската поликлиника, кога ќе одите, имете негде систем да ја убаците? Еве, каде има. Во Охрид  немаат ни болница, за греота. Во Неготино породилното не работи, се пораѓаат во Кавадарци. Што ќе му е на тој? Што ќе им е картица на тие? Во таков еден здравствен систем, во кој што граѓаните се исцедени по сите основи, во кој што сега  и се тероризираат лекарите кои што мислат со своја глава, некој извисил дека со 4 евра, треба да земе или уште 4 милиони евра треба да земеме од граѓаните и да направи Владата профит од 2,6 милиони евра. Ние имаме Влада на Република Македонија што прави профит, за Хрватската компанија плаќа 170,00 денари, ама од граѓаните на Македонија треба да земе 250,00 денари. 80,00 денари по 2 милиони, колку што сме, ако се завршеше пописот, можеби и 4 милиони, ќе бевме, како тргна ВМРО ДПМНЕ и ДУИ, тогаш,незнам колку ќе беше профитот. Затоа почитувани пратеници, поработете малце за сите, доста работите за вас. Доста работите за тие во Владата. Доста работите за семејството. Најголемите богаташи во светот имаат една јахта, уште една ќе им купувате на фамилијата, па кој ќе ја вози таа другата? Дајте поработете  нешто за граѓаните на Република Македонија, да им го олесниме животот на граѓаните во оваа наша држава, ако вие ја чувствувате за ваша. Во држава, во која што луѓе има со 60,00 денари, што преживуваат, што се обидуваат да преживеат, вие им зимате 1.000,00 денари од семејство. Пола месец јадењето им го земате зошто? За да направи Владата профит од 2,6 милиони евра и да ги користите за изборите. Каде ќе одат тие пари? Здравствениот систем не постои. Во 2011 година, ставката е нула, во 2012 година, ставката е нула, болниците порпаѓаат, здравството пропаѓа, пациентите не знаат кој пат да го фатат, ама вие денеска, сте против, или сте во одбрана на профитот што Владата сака да го направи од електронската здравствена картичка. Па само кога ќе излезете од ова Собрание, нема ли да ви биде жал, кога ќе видите што се, какви се фигури има и какви се кичераи има, и непродуктивни трошоци околу Собранието, нема ли да ви биде жал, дури да стигнете до паркингот каде што е паркирано вашето возило, за да речете, дај оваа работа да ја направиме. Ајде, барем нешто што го ветил Груевски, да го оствари и да го реализира. Еве ни помагаат и овие од опозицијата. Не е само работата, европските закони, кога се гласаат. Ајде изгласајте некој закон, во интерес на граѓаните на Република Македонија. Не само за законите да се сликаме, пред Филе. Законите треба да бидат за граѓаните на Република Македонија. Тоа исто ви го кажа денес. Административна работа е. Во Македонија се живее тешко, а вие сакате и да го дотолчите народ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нема да се согласиме со повеќе поенти од вашата дискусија, претоставувам дека е нормално, меѓутоа не ја сваќам малициозноста или се работи за неинформираност од ваша страна, по однос на повеќе поенти. </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компјутеризацијата на болниците. Се работи за проект кој што го спроведува секоја болница, поединечно и добар дел од болниците во Република Македонија се досега опремени. Сега кој како, што успеал, така и се снабдува тој компјутерски систем и се става во употреба. Се работи на едукација на здравствениот персонал да работи со компјутерскиот систем. Колку за ваша информација, во болницата Св. Еразмо во Охрид, компјутерски систем е поставен и интегриран од 1998 година, ми се чини. Така да, мислам дека повеќето болници, од поголемите здравствени установи во Република Македонија се спремни за имплементација на здравствената картичка. </w:t>
      </w:r>
    </w:p>
    <w:p>
      <w:pPr>
        <w:pStyle w:val="Normal"/>
        <w:spacing w:before="60" w:after="0"/>
        <w:jc w:val="both"/>
        <w:rPr>
          <w:rFonts w:ascii="Arial" w:hAnsi="Arial" w:cs="Arial"/>
          <w:sz w:val="20"/>
          <w:lang w:val="mk-MK"/>
        </w:rPr>
      </w:pPr>
      <w:r>
        <w:rPr>
          <w:rFonts w:cs="Arial" w:ascii="Arial" w:hAnsi="Arial"/>
          <w:sz w:val="20"/>
          <w:lang w:val="mk-MK"/>
        </w:rPr>
        <w:t xml:space="preserve">Второ, во однос на болницата во Охрид, претпоставувам дека не сте биле летово, не сте информирани. Охрид за кратко време ќе добие еден од најмодерните здравствени објекти во Република Македонија, кој што ќе прерасне, се надевам во регионален центар, што понатаму ќе зависи од амбициозноста и од вештините на здравствениот кадар, кој работи во Општата болница таму. Мислам, како носител на листата во петтата изборна единица, добро би било да ги посетите, ова е и прилика. За кратко време се надевам, за месец до два, зедно ќе бидете поканети на отварањето на објектот во Охрид.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Шокаровски, тие што го правеја првиот систем таму се од СДСМ. Ќе помогнат лекарите, амбициозноста на лекарите, ако остане некој здрав и читав, зборувам овде, бидејќи од ВМРО ДПМНЕ веќе едно пет, шест лекари, се тапате кој да биде кандидат и кој да изгуби од Аце Петревски, ама може и да остане некој. </w:t>
      </w:r>
    </w:p>
    <w:p>
      <w:pPr>
        <w:pStyle w:val="Normal"/>
        <w:spacing w:before="60" w:after="0"/>
        <w:jc w:val="both"/>
        <w:rPr>
          <w:rFonts w:ascii="Arial" w:hAnsi="Arial" w:cs="Arial"/>
          <w:sz w:val="20"/>
          <w:lang w:val="mk-MK"/>
        </w:rPr>
      </w:pPr>
      <w:r>
        <w:rPr>
          <w:rFonts w:cs="Arial" w:ascii="Arial" w:hAnsi="Arial"/>
          <w:sz w:val="20"/>
          <w:lang w:val="mk-MK"/>
        </w:rPr>
        <w:t xml:space="preserve">Значи, болница во Охрид нема. Таа последната јас кога бев носител, таванот беше понизок од компјутерот што е висок, а не да зборуваме за интегриран систем. Што правиме сега муабет? Значи, интегрираниот здравствен систем, можеби вие не сте информиран, господинот Никола Тодоров, можеби не ви кажал, е поништен тој тендер. Тој тендер, пенали плаќаме кон фирмата што требаше или таа обратно, ама таму во тој систем требаше да влегува картичката, не во тој од 1997 година. Затоа, секој посебно, може прави, ама тоа нешто не функционира, за жал, во овој момент. Дај боже што побрзо да се направи болницата, зошто мислам дека тоа треба секој град да го им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Фазлиу Беким,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жал ми е што и за овој закон, исто така не успеавме да развиеме квалитетна дебата, посебно од страната на колегите од позицијата, кој што на нашиот предлог за здравствените картички, не се плаќаат по 250,00 денари, туку бидат бесплатни за граѓаните на Република Македонија, во најголем дел одговара со настани од минатото, со некои зборови кои што не се блиску до реалноста и постојано бара оправдување зошто не го прифаќаат нашиот закон. Навистина ми е жал поради тоа, затоа што најдобро на овие закони се покажува, кога станува збор за поединец, за граѓанин на Република Македонија, и кога Парламентот, пратениците, имаат директна можност да му помогнат  на некој начин, да го ослободат од плаќање на 250,00 денари за здравствена картичка, тука се внесува непотребно политиканство, само за да се опструира предлогот. Вие, колеги од владечкото мнозинство, ќе имате сериозен проблем да им објасните на граѓаните, зошто не го прифативте предлогот на Социјал демократскиот сојуз, да здравствените картички бидат бесплатн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може ли некој од ВМРО ДПМНЕ да ми објасни. Еве, колегата Миле Пачемски, Пачков Јордан или Харалампие, зошто чини картичката 250,00 денари? Имате ли вие пресметка, зошто чини картичката 250,00 денари? Нели ќе беше бесплатна? Па потоа ќе чинела 120,00 денари, па сега испадна 250,00 денари. Како дојдовте до цената од 250,00 денари, да чини една картичка? Ајде објаснете им на граѓаните зошто ќе дадат 250,00 денари? Зошто не е 100,00 денари? Зошто не е 120,00 денари? Зошто е 250,00 денари? </w:t>
      </w:r>
    </w:p>
    <w:p>
      <w:pPr>
        <w:pStyle w:val="Normal"/>
        <w:spacing w:before="60" w:after="0"/>
        <w:jc w:val="both"/>
        <w:rPr>
          <w:rFonts w:ascii="Arial" w:hAnsi="Arial" w:cs="Arial"/>
          <w:sz w:val="20"/>
          <w:lang w:val="mk-MK"/>
        </w:rPr>
      </w:pPr>
      <w:r>
        <w:rPr>
          <w:rFonts w:cs="Arial" w:ascii="Arial" w:hAnsi="Arial"/>
          <w:sz w:val="20"/>
          <w:lang w:val="mk-MK"/>
        </w:rPr>
        <w:t>Ајде, колега Харалампие, еве објаснете, зошто ќе им земете на сите по 250,00 денари, имате или немате објаснување или немате? Така рекла Владата,може на Владата толку пари и требаат, а  не чини толку картичката. Зошто вие утре ќе зборувате со граѓаните, ќе треба да им објасните.</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ајде објаснете ми каде ќе се применува картичката? Еве ќе ја извадиме. Наредниот месец со кој што кажа колегата, Јани Макрадули, ќе ни запрат и нас и на цела администрација по 250,00 денари од платата. Ќе ни дадат картички и што ќе правиме со нив? Кажете ми каде може да се употребува? Зошто да ја вадиме? Спремни се болниците? Спремни се брзата помош да работат со овие картички? Матичните лекари, ќе им направите трошоци, за апарати за читање, спремни се? За што служи, за реклама? Дека имаме здравствени картички? Тоа е исто како да имате клуч од кола, а да немате кола? Што правиме? Навистина, влегувате во проекти кои што се далеку од реалноста. Како може вие, на оваа сиромаштија, на овој тежок живот на граѓаните, сега да бараат по 250,00 денари, за здравствени картички, кои што е најлошо, не можат да ги употребуваат. Не можат да ги употребуваат. Во едно четири члено семејство, 1.000,00 денари. Мислите дека е тоа малку. За нашите плати тоа не е малку, ама за некој што зима 6, 7.000,00 денари, 10.000,00 денари, е премногу. Зошто сега да ги изложуваме граѓаните на овој трошок. Затоа што така требало или така некој решил, ама никој не објаснува како е дојдено до таа одлука. Сега веројатно, кога ќе испадне првата здравствена картичка, јас не знам како ќе ја рекламирате? Каде ќе ја носите? Со овие проекти на Владата кои што ги подржува владеачкото мнозинство, македонското здравство, граѓаните на Република Македонија, нема да добијат поквалитетно, подобро, поефикасно здравство. Само ќе бидат изложени на трошоц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јас доаѓам од Велес. Дали знаете дека во велешката болница од 14 апарати за дијализа само 3 се исправни и дека тие 35 граѓани кои што одат на дијализа се заразени од хепатит Ц. Како не можете овој проблем да го решите, а можете да им земете по 1.000,00 денари за здравствена картичка. Им го изложувате здравјето на ризик. Така носат болест од која што може, не дај Боже и да починат. Сега нема за апарати, нема за квалитетна дијализа, се заразуваат луѓето со хепатит Ц, и плус 1.000,00 денари да ги казните. За што? Вие тоа не можете да го објасните. Дали знаете колку пари должи велешката болница? Дали знаете? Прашајте го колегата, пред вас што седи, ќе ви каже. Се зголемуваат и долговите во здравството. Сега овие пари што ќе ги зимате од картичката, што треба, да ги покријат долговите на болниците, пак на товар на граѓаните. Што видоа граѓаните од сите овие силни реформи во здравството? Добри проекти имаше, не можеме да ги критикуваме сите така. Набавката на медицинска опрема која што се направи на брзина, за жал, и многу апарати не се ставени во функција, ама елементарните услови, елементарниот начин на работење на болниците е сеуште на ниво кое што е под било какви стандарди. Отидете во велешката болница, видете, каква е храната, каква е хигиената, какви се условите за престој на пациентите? Сега кога ќе дојде зима дали има греење? Сега кога беше лето, дали имаше ладење? Ама пари бараме од граѓаните, дајте по 250,00 денари за здравствена картичка. Затоа мислам дека, многу грешите, многу грешите, зошто не го прифаќате ова законско решение. Јас ве убедував, дека државата имаше резерви да најде, картичките да ги подели бесплатно,  и тоа кога ќе биде потребно. Кога ќе се изгради целиот систем да може картичките да се употребуваат, кога ќе биде тестиран и ставен во функција и тогаш да се делеа картичките. Овака сега вие почнувате да ја правите куќата од покривот. Немате темели, немате столбови, немате прозори, немате врата, важно ќе ставиме покрив. И ќе им дадеме на граѓаните здравствени картички. Ваквите лоши политики се удираат, за жал од грбот на граѓаните и граѓаните ќе бидат изложени сакале или не сакале на овие трошоци. Меѓутоа тоа не е ништо ново за оваа Влада на ВМРО ДПМНЕ. да  ве потсетам сеуште им должите на социјалните случаеви по 450 денари што им ги земате за да се пријават за користење на социјална помош. Сеуште им должите 6 месеци најмалку за енергетска сиромаштија трошоците што ги исплаќа Владата. И кога веќе должите барате граѓаните да бидат изложени  на нови трошоци, да им го намалите семејниот буџет, а при тоа да добијат нешто што не можат да го користат. Кој го прави ова? Може ли некој да дојде да објасни. Еве оние што се од Комисијата за здравство може ли некој да објасни што ќе правиме со картичките. Ајде кажете. Немате одговор и за жал и овој проект на Владата ќе биде неуспешен, ќе ги изложи граѓаните на трошоци и по извесно време јас се надевам нема да ви текне некоја друга давачка на  која што граѓаните дополнително ќе плаќаат за вашите погрешни политики и со пари и со здравје. До сега за жал не се покажавте умешни и успешни во меначирањето на здравството, а уште помалку во решавањето на проблемите на истото. И затоа колеги од ВМРО ДПМНЕ уште малку време, ајде да ги гласаме законот и граѓаните да не плаќаат 250 денари за овие здравствени картич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обашиев Ѓорѓи има реплика, повелете.</w:t>
      </w:r>
    </w:p>
    <w:p>
      <w:pPr>
        <w:pStyle w:val="Normal"/>
        <w:spacing w:before="60" w:after="0"/>
        <w:jc w:val="both"/>
        <w:rPr/>
      </w:pPr>
      <w:r>
        <w:rPr>
          <w:rFonts w:cs="Arial" w:ascii="Arial" w:hAnsi="Arial"/>
          <w:b/>
          <w:sz w:val="20"/>
          <w:lang w:val="mk-MK"/>
        </w:rPr>
        <w:t>Ѓорѓи Коџобаш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 Николов, рековте дека барате квалитетна дебата, меѓутоа на темата здравство СДСМ нема кредибилитет ни да дискутира, ни да критикува. Во неколку наврати бевте на власт, а не издвоивте ниту еден денар од буџетот на Република Македонија, ни за реновирање на јавните здравствени установи ни за опремување на истите. Затоа и оставивте катастрофална состојба во здравството. </w:t>
      </w:r>
    </w:p>
    <w:p>
      <w:pPr>
        <w:pStyle w:val="Normal"/>
        <w:spacing w:before="60" w:after="0"/>
        <w:jc w:val="both"/>
        <w:rPr>
          <w:rFonts w:ascii="Arial" w:hAnsi="Arial" w:cs="Arial"/>
          <w:sz w:val="20"/>
          <w:lang w:val="mk-MK"/>
        </w:rPr>
      </w:pPr>
      <w:r>
        <w:rPr>
          <w:rFonts w:cs="Arial" w:ascii="Arial" w:hAnsi="Arial"/>
          <w:sz w:val="20"/>
          <w:lang w:val="mk-MK"/>
        </w:rPr>
        <w:t>Го спомнавте Велес, во неколку наврати имам кажано но повторно ќе повторам. За прв пат од 1946 година се реконструираше и изгради болницата за белодробни заболувања Јасеново. 1 милион и 700 илјади евра се обезбедени од Владата на Република Македонија, нормално преку буџетот со кои комплетно се реновираа двете згради на болницата кои се опремија со најсовремена медицинска апаратура. Општата болница во Велес, за реконструкција се издвоива 1 милион и 600 илјади евра. Значи за прв пат до сега, комплетно  реконструирани првиот и четвриот кат до сега каде што се наоѓа хируршкото и интерното одделение, извршена е и обнова на одделението за гинекологија и педијатрија, целосно се реконструирани водоводните јазли, изграден е нов покрив на одделението за заразни болести. За велешката болница за прв  се осовремени најнови медицински апарати и тоа статички компјутерски томограф, класичен рентген апарат, апарат за биохемиска анализа, стерилизатор, нов оперативен стол, и оперативно светло за хируршка сала, инструменти за ендоскопска хирургија, 4 монитори за следење на витални знаци за пациентите, инкубатор за новородени, ехо гинеколошки томограф, 43 персонални компјутери и да не набројувам што понатаму што се е правено. Што направи СДС во неколкуте наврати додека беше на власт, додека имаше буџет на располагање и за болницата во Велес и за сите други здравствени установи. Што направивте в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оџобашиев, зошто не кажавте зошто ќе плаќаат  граѓаните по 250 денари за здравствена картичка. Со толку реформи во велешката болница ќе можат ли да ги користат? Н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болницата за белодробни заболувања Јасеново не е во Велес, е во Чашка и немојте да кажувате дека е во Велес.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болницата во Велес, ви зборував хепатит ц се заразуваат оние кои штп одат на дијализа, а толку пари велите сте дале за здравството. Момографот е набавен во време на СДСМ и немојте така да ги кажувате работите.  Се изгради ново хируршко одделение, се изгради нова перална во болница, и зошто зборувате дека не е ништо направено. Значи навистина се обидувате само со голо политиканство да не дискредитирате, а при тоа да не одговорите на клучното прашање, за што ќе даваме по 250 дена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иколов, претпоставувам дека знаете дека проектите електронска здравствена картичка и интегриран здравствен информатички систем се многу важни проекти и тие помеѓу себе се комплементарни. Пред извесно време од страна на Министерството за здравство беше објавен тендер односно јавна набавка врз база на која што се склучи договор помеѓу Министерството за здравство  и таа хрватска фирма како да се изведе целиот тој проект односно каква би била цената на тој цел систем или поточно каква би била цената на таа електронска здравствена картичка. Впрочем тоа беше и главното ваше прашање кој ја одредува таа цена и зошто таа цена да биде баш таква каква што е формулирана. Пред мене имам дел од тој договор и јас можам да ви кажам дека цената на електронска здравствена картичка е определена врз база на 8 аргументи. Како прво во тој договор се опфатени да бидат направени точно 2,3 милиони паметни картички, електронски здравствени картички. Како два во цената е вклучена и фунционирање на центар. Број три персонализација на електронска здравствена картичка во рок на важење на договорот. Број 4, лиценца за централен сервер, кориснички лиценци, програмска и машинска опрема и соодветни упатства за нејзино користење. Под број 5 лиценца за систем за менџирање на картички, кориснички лиценци, програмска и машинска опрема и соодветни упатства за нејзино користење. Под број 6, лиценца за програмска подршка на електронска здравствена картичка 2,3 милион непреносливи лиценци и потребен број на лиценци, со сервисирани програми. Број 7, инфраструктура на дигитални сертификати, со 2,3 милион кориснички сертификати и врзани лиценци потребни за реализација на тој проект програмска  и машинска опрема и упатства за користење. И под број 8 тоа е последниот параметар, тоа е опрема за подрачните единици на Фондот за здравствено осигурување и за здравствените установи која вклучува 30 печатари за бар код налепници, 120 читачи на бар код и 10 илјади читачи за паметни картички. Значи овие 8 параметри   ја диктираат цената на таа електронска здравствена картич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иле Пачемски, не објаснивте буквално ништо. Вие пред две години велевте дека е добра реформата кога картичките требаше да бидат без пари, сега и кога треба да се плаќа па е добра реформата. Е кога сте имале искрен став и сте сакале навистина да помогнете на граѓаните. јас знам дека вие како  Владата сте ненадминливи во измислувањето на оправдание зошто не сте успешни во проектите. Ама тоа граѓаните не ги интересира. Нив ги интересира да имаат поквалитно, поефикасно и подобро здравство. Вие тоа не можете да го овозможите и сега ќе читате што било на тендерот и како било. Ако не се успешни тендерите, ако не се успешни проектите не ви е крив некој друг, криви се тие што ги спроведуваат, а тоа е вашата Влада, вашата власт. И колку побрзо го сфатите тоа толку подобро за сите. Не бараат оправдание граѓаните, бараат конкретни резулта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Јовковска  Ефтимо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ојата дискусија по Предлог законот за изменување на Законот за здравствено осигурување ќе ја почнам со едно мало потсетување на Преродбата во 100 чекори каде што ВМРО ДПМНЕ ветува, иако многу почесто заборава од она што го ветува.</w:t>
      </w:r>
    </w:p>
    <w:p>
      <w:pPr>
        <w:pStyle w:val="Normal"/>
        <w:spacing w:before="60" w:after="0"/>
        <w:jc w:val="both"/>
        <w:rPr>
          <w:rFonts w:ascii="Arial" w:hAnsi="Arial" w:cs="Arial"/>
          <w:sz w:val="20"/>
          <w:lang w:val="mk-MK"/>
        </w:rPr>
      </w:pPr>
      <w:r>
        <w:rPr>
          <w:rFonts w:cs="Arial" w:ascii="Arial" w:hAnsi="Arial"/>
          <w:sz w:val="20"/>
          <w:lang w:val="mk-MK"/>
        </w:rPr>
        <w:t xml:space="preserve">Имено, таму стои замена на здравствените легитимации со бесплатни електронски здравствени картички како рок за имплементација наведен крајот на 2010 година. Иако проектот беше најавен уште во 2006 година од страна на тогашниот министер Имер Селмани започнат во време на министерувањето на Бујар Османи, денес во време на министерувањето на Никола Тодоров промена на курсот картичката од бесплатна станува со пари и плус во функција наместо од крајот на 2010 година како што првично било прогнозирано ќе биде од 2013 или евентуално од 2014 година. Во услови кога цените растат, расте и цената на струјата, нафтата, цените на прехрабените проиозводи, кога тоне животниот стандард кога бројката на сиромашни граѓани расте, Владата измислува дополнителен трошок. Граѓаните  сами да го покриваат трошокот за електронска здравствена картичка. Имајќи ја во предвид 32% сиромаштија во државата, енормната невработеност земајќи на во предвид состојбата што се поголем број на семејства не можат да ги издржат ниту режиските трошоци, вие почитувани колеги од власта им калемите нова давачка 250 денари по член или над 1000 денари заедно со банкарската провизија по семејство што ќе признаете и не е така мал издаток за веќе и така исцрпените семејну буџети. 250 денари можеби изгледаат малку за Владата, за министрите, за функционерите, но за граѓаните вработени, невработени, сиромашни што законот ги обврзува да плаќаат за здравствената картичка не се само за себе туку и за членовите на своите семејства, па трошокот ќе биде и поголем од 1000 денари сигурно е преголем товар. А ќе се согласите дека во Македонија  работата е до тоа дереџе и граѓаните секој издаток веќе го пресметуваат во векни леб. СДС заедно со своите коалициони партнери во Собранието го брани предлогот за бесплатна здравствена картичка поднесен од нашата пратеничка група и коалиционите партнери со кој предлагаме наместо секој граѓанин да плаќа по 250 денари таа обврска да биде на терет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Новата давачка од 1000 денари за секое семејство во Република Македонија во услови на тешка криза, економска сиромаштија кога луѓето не можат да сврзат крај со крај и се живо е поскапено ќе доуништат и така нискиот животен стандард. Наместо државата да даде само 4 милиони евра за бесплатната здравствена картичка кои се ситница ќе се согласите во споредба со пола милијарда евра потрошени за споменичното лудило низ Скопје и со тоа ќе им се овозможи на граѓаните непречен пристап до здравствениот систем од една страна, и макар малку ќе им се олесни ценовната пресија врз семејниот живот, таа се решава тие пари понатаму да ги троши на врби, на златни огради, на други лудости низ Скопје низ државата. Овие пари, ќе се согласите почитувани колеги не се ништо во споредба со  барокната екстраваганција и парите потрошени за тоа лудило во Проектот „Скопје 2014“, дефинитивно проект кој според преродбата требаше овој проект со електронска здравствена картичка требаше да биде готов уште далечната  2007 година и да биде бесплатен денес Владата  го товари на грбот на граѓаните и тоа е уште еден проект кој што треба граѓаните на Република Македонија да спасуваат. </w:t>
      </w:r>
    </w:p>
    <w:p>
      <w:pPr>
        <w:pStyle w:val="Normal"/>
        <w:spacing w:before="60" w:after="0"/>
        <w:jc w:val="both"/>
        <w:rPr>
          <w:rFonts w:ascii="Arial" w:hAnsi="Arial" w:cs="Arial"/>
          <w:sz w:val="20"/>
          <w:lang w:val="mk-MK"/>
        </w:rPr>
      </w:pPr>
      <w:r>
        <w:rPr>
          <w:rFonts w:cs="Arial" w:ascii="Arial" w:hAnsi="Arial"/>
          <w:sz w:val="20"/>
          <w:lang w:val="mk-MK"/>
        </w:rPr>
        <w:t>Средствата за покривање на дупката во јавното здравство не треба да се бара во осигурениците, туку треба да се обезбедува од рекламите, фасадите, спомениците, жалните врби, златните коњи, оградите и сите останати непродуктивни трошоци. Во тоа купче има многу повеќе пари отколку во џебот на граѓаните на Република Македонија. Затоа ги повикуваме партиите од владеачкото мнозинство да го подржат ова предлог законско решение, парите за електронска здравствена картичка да се обезбедат од државата и на крај државата дефинитивно има обврска да води повеќе сметка за живите граѓани место за одамна умрените во ова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рагиша Милетиќ има збор,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денес се зборува за електронска здравствена картичка,  денеска зборуваме за уште една измама од Владата и владеачкото мнозинство. Оваа картичка беше промовирана прв пат 2010 година и тогаш тогашниот министер за здравство. Со денови се вртеа  спотови и реклами како граѓаните на Република Македонија ќе имаат бесплатна електронска здравствена картичка. Меѓутоа по стара навика заборавено, сторено, не сторено, и овој пат граѓаните извисија. 2012 година се донесува одлука  да електронска здравствена картичка мора да  бидат на трошок на граѓаните на Република Македонија, на осигурениците. Што стана со преродбеници. Господа, патриотизам е  и бранење на стандардот,  патриотизам е и грижа за здравје на граѓаните, а не е патриотизам да се сотре народот и да му се земе и тоа малку што има. А нашите преродбеници носат уште една револуционерна одлука, 250 денари по осигуреник, по картичка. Еден колега ме прашуваше зошто 250 денари, веројатно тоа Владата така смислила  како да се пополни некој буџет или да се вратат некои долгови или можеби што е уште пострашно да се догради уште некој споменик. И тоа се кажува алал да ви е за Преродбата. Не само што го излажавте народот туку без ни малку грижа на совест ги пониживте сопствените граѓани и сопствениот народ. Прашање е каде исчезнаа тие пари, едноставно каде се стопија тие пари. За тоа никој не одговара, за тоа никој не ни кажува што сторија со тие пари. Изгледа се стопија, можеби во некој споменик или во некое ашикување по свет на овие наши врвни преродбеници. Па зарем е можно човек да си игра со здравјето на граѓаните, зарем е можно на крај на краиштата се играте со здравјето на децата. Ова не никаде друго место не може да се случи, единствено може само кај нас. Да, апсолутно господине Александар. Опозицијата одвај се избори да најугледниот слој на граѓаните ја имаат оваа картичка бесплатно. И тука бевте тврди па моравте да попуштите поради јавноста и потрошивте 6 милијарди за овој проект. И што стана од овој проект. Може ли некој да одговори? Нормално не може никој да одговори затоа што нема да што да се одговори. Како да не знаете дека е поскапена храна, струја, парно, гориво и уште со тенденција да поскапува се. И тогаш ќе кажете што е 250 денари, премногу е за едно четворо члено семејство и 100 денари. Милион евра од буџет од Министерството за здравство од 2009 до 2012 година планираат за интегриран компјутерски систем. Што е со тоа, што направивте? Ништо, нормално како и пропадна и бесплатниот проект за картица. И што правиме сега?  Нели  ако граѓанинот случајно ја оштети картицата или ја загуби и повторно мора да плати 250 денари. многу колеги ви укажаа и тврдат дека едноставно само се фрлаат пари само на некои непродуктивни проекти. А еве ова ваша преродба за 2010 година и тука се што напишавте ништо не направивте, ама баш ништо. И едно ќе ве замолам, и утре ќе трае седницата, барем утре да си ги израдуваме граѓаните, да видат дека водиме грижа за нив, а посебно апелирам за докторите кои се во ова Собрание. Инаку  верувајте колку и да потплатувате, колку и да ветувате и да апсите, народот ќе ве каз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Ердоган Сарач,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ираковска Соња, не е тука.</w:t>
      </w:r>
    </w:p>
    <w:p>
      <w:pPr>
        <w:pStyle w:val="Normal"/>
        <w:spacing w:before="60" w:after="0"/>
        <w:jc w:val="both"/>
        <w:rPr>
          <w:rFonts w:ascii="Arial" w:hAnsi="Arial" w:cs="Arial"/>
          <w:sz w:val="20"/>
          <w:lang w:val="mk-MK"/>
        </w:rPr>
      </w:pPr>
      <w:r>
        <w:rPr>
          <w:rFonts w:cs="Arial" w:ascii="Arial" w:hAnsi="Arial"/>
          <w:sz w:val="20"/>
          <w:lang w:val="mk-MK"/>
        </w:rPr>
        <w:t xml:space="preserve">Остануваат уште пет минути, дали Тушева Маринела сега или утре. Добро утре. </w:t>
      </w:r>
    </w:p>
    <w:p>
      <w:pPr>
        <w:pStyle w:val="Normal"/>
        <w:spacing w:before="60" w:after="0"/>
        <w:jc w:val="both"/>
        <w:rPr>
          <w:rFonts w:ascii="Arial" w:hAnsi="Arial" w:cs="Arial"/>
          <w:sz w:val="20"/>
          <w:lang w:val="mk-MK"/>
        </w:rPr>
      </w:pPr>
      <w:r>
        <w:rPr>
          <w:rFonts w:cs="Arial" w:ascii="Arial" w:hAnsi="Arial"/>
          <w:sz w:val="20"/>
          <w:lang w:val="mk-MK"/>
        </w:rPr>
        <w:t>Тогаш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Утре почнуваме во 12,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18,56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0-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0-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5:00Z</dcterms:created>
  <dc:creator>lbozinovska</dc:creator>
  <dc:description/>
  <cp:keywords/>
  <dc:language>en-US</dc:language>
  <cp:lastModifiedBy>pnastoska</cp:lastModifiedBy>
  <cp:lastPrinted>2012-09-10T17:43:00Z</cp:lastPrinted>
  <dcterms:modified xsi:type="dcterms:W3CDTF">2012-12-12T12:06:00Z</dcterms:modified>
  <cp:revision>3</cp:revision>
  <dc:subject/>
  <dc:title>STENOGRAFSKI BELE[KI</dc:title>
</cp:coreProperties>
</file>