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Петтото продолжение на </w:t>
      </w:r>
      <w:r>
        <w:rPr>
          <w:rFonts w:cs="Arial" w:ascii="Arial" w:hAnsi="Arial"/>
          <w:sz w:val="20"/>
          <w:lang w:val="en-US"/>
        </w:rPr>
        <w:t>40-</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18</w:t>
      </w:r>
      <w:r>
        <w:rPr>
          <w:rFonts w:cs="Arial" w:ascii="Arial" w:hAnsi="Arial"/>
          <w:sz w:val="20"/>
        </w:rPr>
        <w:t xml:space="preserve"> </w:t>
      </w:r>
      <w:r>
        <w:rPr>
          <w:rFonts w:cs="Arial" w:ascii="Arial" w:hAnsi="Arial"/>
          <w:sz w:val="20"/>
          <w:lang w:val="mk-MK"/>
        </w:rPr>
        <w:t>септемв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11</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40-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Љубисав Иванов Ѕинго, Фиат Цановски, Ленче Николовска, Кенан Хасипи, Мендух Тачи, Иван Стоиљковиќ, Ристо Манчев, Цена Матевска Дуза, Авдија Пепиќ, Милорад Додовски, Антонио Милошоски, Али Ахмети, Дешира Имери, Рафет Муминовиќ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32.</w:t>
      </w:r>
    </w:p>
    <w:p>
      <w:pPr>
        <w:pStyle w:val="Normal"/>
        <w:spacing w:before="60" w:after="0"/>
        <w:jc w:val="both"/>
        <w:rPr>
          <w:rFonts w:ascii="Arial" w:hAnsi="Arial" w:cs="Arial"/>
          <w:sz w:val="20"/>
          <w:lang w:val="mk-MK"/>
        </w:rPr>
      </w:pPr>
      <w:r>
        <w:rPr>
          <w:rFonts w:cs="Arial" w:ascii="Arial" w:hAnsi="Arial"/>
          <w:sz w:val="20"/>
          <w:lang w:val="mk-MK"/>
        </w:rPr>
        <w:t>Продолжуваме по општата расправа.</w:t>
      </w:r>
    </w:p>
    <w:p>
      <w:pPr>
        <w:pStyle w:val="Normal"/>
        <w:spacing w:before="60" w:after="0"/>
        <w:jc w:val="both"/>
        <w:rPr>
          <w:rFonts w:ascii="Arial" w:hAnsi="Arial" w:cs="Arial"/>
          <w:sz w:val="20"/>
          <w:lang w:val="mk-MK"/>
        </w:rPr>
      </w:pPr>
      <w:r>
        <w:rPr>
          <w:rFonts w:cs="Arial" w:ascii="Arial" w:hAnsi="Arial"/>
          <w:sz w:val="20"/>
          <w:lang w:val="mk-MK"/>
        </w:rPr>
        <w:t>Има збор госпоѓиц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Предлог законот кој што на денешната седница е предлог на опозицијата е електронската здравствена картичка која што македонските граѓани односно здравствени осигуреници и покрај ветувањето на Владата дека ќе биде на товар на државниот буџет ќе мораат да ја покриваат сами. Оваа електронска здравствена картичка која што првичната варијанта во моментот кога требаше да биде покриена од државниот буџет чинеше 170 денари индиректно и тогаш граѓаните сами ја плаќаа картицата бидејќи таа се плаќаше од нивните пари дадени за данок, денес кога граѓаните треба по идеа на Владата сами да ја платат здравствената картичка станува 250 денари односно 275 денари бидејќи банките земаат 25 денари провизија. Па така имавме после вчерашната дебата еден куп јавување од луѓе кои што добиле задолжение дека мораат овој месец да уплатат на сметка на Фондот за 4 здраствени картички односно тоа  е трошок за 1100 денари.</w:t>
      </w:r>
    </w:p>
    <w:p>
      <w:pPr>
        <w:pStyle w:val="Normal"/>
        <w:spacing w:before="60" w:after="0"/>
        <w:jc w:val="both"/>
        <w:rPr>
          <w:rFonts w:ascii="Arial" w:hAnsi="Arial" w:cs="Arial"/>
          <w:sz w:val="20"/>
          <w:lang w:val="mk-MK"/>
        </w:rPr>
      </w:pPr>
      <w:r>
        <w:rPr>
          <w:rFonts w:cs="Arial" w:ascii="Arial" w:hAnsi="Arial"/>
          <w:sz w:val="20"/>
          <w:lang w:val="mk-MK"/>
        </w:rPr>
        <w:t xml:space="preserve">И ако сакаме малку да зборуваме за вредностите во политиката, а принципите, за чесност, за даден збор овде ВМРО-ДПМНЕ паѓа, бидејќи дадениот збор беше дека електронската здравствена картичка ќе биде на товар на државата. И слушајќи го говорот на премиерот Груевски насочен кон младите луѓе, со пораки кон младите луѓе се инспирирав и сфатив дека тој говор може да биде апликативен и за нашата денешна дискусија. Што вели Никола Груевски за дадениот збор на конвенцијата на младите сили на ВМРО, вели, дадениот збор  е важен во секоја професија, па и во политиката. Тоа е една од причините за надмоќта на ВМРО-ДПМНЕ врз другите политички конкуренти. Дадениот збор на ВМРО-ДПМНЕ беше дека оваа здравствена картичка ќе биде на товар на Буџетот. 7,5 милиони евра требаше да се одвојат од македонскиот буџет за таа работа. Дадениот збор во преродбата во 2006 година вели, реализација на интегриран медицински информатички систем и воведување електронска здравствена картичка, рок 2007. Ова е копија од Преродбата од 2006. Денес е 2012 година уште не е реализирана. Преродбата надградена и проширена во 2008 година вели: „започна процедура за воведување на електронска здравствена картичка“, започна е требаше да заврши, за веќе во Манифестот 2011 година повторно да имаме ветување, интегриран здравствен информатички систем и електронска здравствена картичка, носител Министерството за здравство и Фонд за здравство рок со почеток од 2012 за завршување во 2020 година. Толку околу дадениот збор на Никола Груевски и толку од човекот од збор и човекот од дела. Инаку да елаборирам уште малку околу фактот дека беа предвидени за оваа картица да се потрошат 10,3 милиони евра. Два договори се, 7 милиони евра за електронската здравствена картичка и 3 милиони евра за интегрирани информатички здравствен систем. Изминативе три години од 2009 до 2012 година во Буџетот беше предвидено  да бидат потрошени 6,3 милиони евра за оваа намена. Денес не знаеме каде се потрошени тие бидејќи оваа работа не е завршена и дали се потрошени односно дали се можеби пренаменети овие средства. </w:t>
      </w:r>
    </w:p>
    <w:p>
      <w:pPr>
        <w:pStyle w:val="Normal"/>
        <w:spacing w:before="60" w:after="0"/>
        <w:jc w:val="both"/>
        <w:rPr>
          <w:rFonts w:ascii="Arial" w:hAnsi="Arial" w:cs="Arial"/>
          <w:sz w:val="20"/>
          <w:lang w:val="mk-MK"/>
        </w:rPr>
      </w:pPr>
      <w:r>
        <w:rPr>
          <w:rFonts w:cs="Arial" w:ascii="Arial" w:hAnsi="Arial"/>
          <w:sz w:val="20"/>
          <w:lang w:val="mk-MK"/>
        </w:rPr>
        <w:t xml:space="preserve">На прашањето и до Парнаџиева и до Никола Тодоров на тоа каде се овие 6,3 милиони евра, за што се потрошени или ако не се потрошени, на што се пренаменети, слушате еден гласен молк. Нема одговор. А првиот индикатор за можна корупција и криминал секогаш нетранспарентност. А еве на истиот тој говор упатен кон младите пак, што вели Никола Груевски, кога ги реди покрај зборот креативност на карактерот, исто така дава свој осврт на криминалот и корупцијата, па така вели: „Тука не ги ни спомнувам корумпираноста и криминалот, таквите не треба да се разрешат, туку по дифолд, правец во Шутка и Идризово“. Па го прашуваме Никола Тодоров кој по дифолд оди правец Шутка и Идризово Бујар Османи, Никола Тодоров или Маја Парнаџиева. Каде се потрошени овие 6,3 милиони евра. Зошто никој од овие тројца до ден денес не дава одговор каде се овие милиони евра пари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И на крај би сакала да се осврнам и на 250-те односно 275 денари по една картичка или 1100 денари за едно семејство. И покрај тоа што претходниот ден некој од колегите сакаа да ја релативизираат оваа сума на пари, дека тоа е мала сума на пари, дека тоа не се големи средства, сепак обидете се да и погледнете на реалноста во очи. Немој да го заборавите последното истражување ако веќе не сте меѓу граѓаните и не знаете, тогаш може да ги читате истражувањата на институциите кои што се занимаваат со таа работа, па да ви дадат увид како живеат граѓаните. Па така по последното истражување на Примагал 40% од македонските граѓани не можат да си дозволат оброк со месо, пилешко или риба два пати во неделата. 33,8% од граѓаните не можат да си дозволат соодветно затоплување на нивниот дом. Да не го спомнуваме последниот месец кога во само еден месец нафтата поскапе за 13%, односно горивата, а струјата поскапе за 10%.  Згора на тоа и непринципиелноста и недржење до сопствените ветувања од ВМРО-ДПМНЕ кога она што требаше да биде на товар на Буџетот односно индиректно повторно на товар на домашните буџети на граѓаните овој пат директно и немилосрдно повторно удирате по скромните буџети на овие граѓани. 40% не можат два пати да имаат месо на нивните трпези, да не зборуваме дека на глобално или македонско ниво месото од минатата година до денес месото е поскапено 30%. И уште една работа околу квалитетот на услугите кои што здравствената картичка го нуди. Познавачите на оваа сфера велат дека и покрај тоа што ќе се воведе електронската здравствена картичка сепак и во наредниот период и во наредните 4-5 години македонските здравствени осигуреници ќе бидат повторно претрупани од хартија, упати, извештаи, значи на таа здравствена картица без разлика, на пример за случајот од Германија која што е многу далечна за нас, ама еве, Хрватска и Словенија каде што апсолутно сите податоци, сите рецепти, упати, алергија стојат на таа здравствена картица кој што хрватските и словенечките осигуреници можат да ја користат он-лајн и сами од дома со нивниот пин да проверат дали нивниот работодавач им плаќа здравствено осигурување за разлика од нив македонските граѓани оваа картица ќе ја користат наредните 4-5 години може и повеќе оф-лајн ќе ја користат со еден куп картија повторно од лекарски рецепти, упати, лекарски извештаи. </w:t>
      </w:r>
    </w:p>
    <w:p>
      <w:pPr>
        <w:pStyle w:val="Normal"/>
        <w:spacing w:before="60" w:after="0"/>
        <w:jc w:val="both"/>
        <w:rPr>
          <w:rFonts w:ascii="Arial" w:hAnsi="Arial" w:cs="Arial"/>
          <w:sz w:val="20"/>
          <w:lang w:val="mk-MK"/>
        </w:rPr>
      </w:pPr>
      <w:r>
        <w:rPr>
          <w:rFonts w:cs="Arial" w:ascii="Arial" w:hAnsi="Arial"/>
          <w:sz w:val="20"/>
          <w:lang w:val="mk-MK"/>
        </w:rPr>
        <w:t>Инаку имаше изјава во медиумите од словенечкиот здравствен експерт Јанец Јелникар според кој имало понуда од словенечкиот Фонд за здравство нивните апарати кои што веќе не ги користат бидејќи имаат он-лајн здравствена картица бесплатно да им бидат понудени на користење на македонското здравство. Се разбира оние кои што сакаат да перат пари, да направат криминал одбиле оваа понуда бесплатно односно да се заштеди еден дел за овие апарати. Целта на денешниот предлог закон повторувам е да им заштедиме на граѓаните 275 денари или 1100 денари на четиричлено семеј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Џалонга Михајло има реплика, повелете.</w:t>
      </w:r>
    </w:p>
    <w:p>
      <w:pPr>
        <w:pStyle w:val="Normal"/>
        <w:spacing w:before="60" w:after="0"/>
        <w:jc w:val="both"/>
        <w:rPr/>
      </w:pPr>
      <w:r>
        <w:rPr>
          <w:rFonts w:cs="Arial" w:ascii="Arial" w:hAnsi="Arial"/>
          <w:b/>
          <w:sz w:val="20"/>
          <w:lang w:val="mk-MK"/>
        </w:rPr>
        <w:t>Михајло Џалонга:</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а колешке, здравстениот систем, во таа рамка здравствената политика на Министерството за здравство во склоп на општата политика на Владата на Република Македонија предводена од ВМРО-ДПМНЕ се состои од преземање на мерки, активности, стратегија во здравствениот систем. Во тој смисол здравствената политика на Владата на Република Македонија вклучи и воведување на електронска здравствена картица како важна алатка на спроведувањето на здравствената политика, планирањето и раководењето со здравствениот систем. Ќе замолам да го прифатите фактот дека Владата на Република Македонија има и легитимно право како избор на граѓаните да ги управува средствата од Фондот за здравствено осигурување односно Владата на Република Македонија донесе одлука здравствената картица, социјалните случаи и примателите на постојана парична помош да не ја плаќаат, да биде платено од страна на државата. Остатокот од средства да се пренаменат за набавка и изградба на два акцелератори линеарни едниот во Битола, другиот во Штип. На тој начин ќе се згрижат пациентите со најтешки заболувања, односно пациентите кои боледуваат од малигдни заболувања. Тоа е нејзино легитимно право. Значи, парите се пренаменуваат за една хумана цел, секој граѓанин кој не припаѓа на оваа категорија која што не е обврзана да плаќа 240 денари, ќе се наменат за купување на такви софистицирани апарати во лекувањето на тие малигдни заболувања. Тоа е само еден хуман гест. </w:t>
      </w:r>
    </w:p>
    <w:p>
      <w:pPr>
        <w:pStyle w:val="Normal"/>
        <w:spacing w:before="60" w:after="0"/>
        <w:jc w:val="both"/>
        <w:rPr>
          <w:rFonts w:ascii="Arial" w:hAnsi="Arial" w:cs="Arial"/>
          <w:sz w:val="20"/>
          <w:lang w:val="mk-MK"/>
        </w:rPr>
      </w:pPr>
      <w:r>
        <w:rPr>
          <w:rFonts w:cs="Arial" w:ascii="Arial" w:hAnsi="Arial"/>
          <w:sz w:val="20"/>
          <w:lang w:val="mk-MK"/>
        </w:rPr>
        <w:t xml:space="preserve">Исто така го ценам и вашот предлог закон како ваше легитимно право, односно парите кои се предвидени во Буџетот  да се искористат никој во Република Македонија да не ја плаќа здравствената картица. Значи да се подели здравствена картица на секого и тој што нема пари, и примател на социјална помош не по своја вина и на оној кој што има плата од 1000, 2000 евра и на оној кој што има паркирано три или четири мерцедеси и џипови пред својата куќа. Значи политиката на Владата се состои не само од мерки  и политики, туку и во спроведување на правичност. Правичноста на овој начин е задоволена, без разлика дали тие тоа го оправдувате или не го оправдувате. Јас стојам зад тоа и мислам дека моите колеги, од оваа страна од позицијата стојат зад таа мерка на Владата од пред се правичен и хуман аспек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ица Тушева Маринела има контра реплика, повелете.</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и понатаму на давате одговор, зошто првично оваа картица кога ВМРО-ДПМНЕ вети дека ќе биде платена од Буџетот според проекциите чинеше 170 денари. А денес кога не е на товар на Буџетот туку по грбот на граѓаните чини 150 односно 175 денари. Не давате одговор на тоа. И следна работа средствата на Фоднот за здравствено осигурување не ги користи Владата. Меѓутоа тоа е вашата логика нездрава економски апсолутно погубна по Фондот, затоа и Фондот тоне во долгови, затоа и се среќаваме со проблемите кои што граѓаните секојдневно се судруваат во здравствениот систем. И околу џиповите и мерцедесите паркирани пред куќи, па вие донесовте рамен данок со кој што оние кои што се милионери плаќаат исто како оние кои што земаат 6 илјади денари пл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угаревски Горан,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lang w:val="mk-MK"/>
        </w:rPr>
      </w:pPr>
      <w:r>
        <w:rPr>
          <w:rFonts w:cs="Arial" w:ascii="Arial" w:hAnsi="Arial"/>
          <w:sz w:val="20"/>
          <w:lang w:val="mk-MK"/>
        </w:rPr>
        <w:t>Почитувани пратеници, идејата за електронска здравствена картица провејува од 2007 година и од тогаш се сменети три министри во Владата на Република Македонија иако парламентарното мнозинство од 2008 година во континуитет е исто и денес имаме и вчера прилика да видиме како ВМРО-ДПМНЕ и ДУИ немаат став дали измената на законот која што СДСМ и коалиционите партнери ја предлагаат, а тоа се однесува на измената на  Законот за здравствено осигурување каде што ќе се измени онаа одредба која што за жал неколку пати беше менувана од страна на Владата, но претпоставувам тогаш тоа се направи во пресрет на парламентарните избори 2011 година за ден денес да слушнеме тотално поинакви ставови низ реплики не низ дебата, со која што ќе им се каже на граѓаните на Република Македонија дека треба да го сносат овој трошок односно за електронските здравствени картички треба да платат 250 денари. Меѓутоа би сакал редоследно да се вратам на она што се случуваше во изминатиот период за се со цел граѓаните имаат појасна слика на она што власта во Република Македонија го прави во континуитет во изминатите четири години. Имено за што станува збор</w:t>
      </w:r>
      <w:r>
        <w:rPr>
          <w:rFonts w:cs="Arial" w:ascii="Arial" w:hAnsi="Arial"/>
          <w:sz w:val="20"/>
        </w:rPr>
        <w:t xml:space="preserve">. </w:t>
      </w:r>
      <w:r>
        <w:rPr>
          <w:rFonts w:cs="Arial" w:ascii="Arial" w:hAnsi="Arial"/>
          <w:sz w:val="20"/>
          <w:lang w:val="mk-MK"/>
        </w:rPr>
        <w:t xml:space="preserve">Во 2009 година на бомбастична прес конференција тогашниот министер за здравство Бујар Османи излезе и кажа дека Агенцијата за комерцијална дејност од Хрватска ќе изработува електронски здравствени картички, дека агенцијата е избрана на тендер и во следните три месеци ќе изработи првиот прототип на картичка. И дека ќе бидат изработени 2,3 милиони картички, каде шт ќе бидат потрошени 7,5 милиони евра обезбедени од Буџетот на Република Македонија. И по сите математики таа здравствена легитимација требаше да чини 170 денари. Исто така на таа прес конференција која што ја одржа министерот Османи кажа дека во процес од 15 месеци  целосно ќе биде заокружена и сите осигуреници во Република Македонија нормално ќе имаат таква здравствена картичка. Исто така уверуваше дека во тој период од 15 месеци ќе биде завршен и процесот на мрежно поврзување на матичните лекари и здравствените установи и не очекува дека ќе се јави некој поголем таков вакум период. Меѓутоа, очигледно дека од тоа апсолутно ништо не се обистини, не се оствари и потоа беше наеднаш топката префрлена со неговата смена а со доаѓањето на министерот Никола Тодоров. Во 2010 година што се случи, во 2010 година во ова Собрание има еден добар дел на пратеници кои што и сега се пратеници и претпоставувам дека требаше да ги земеме и стенограмите да видиме кој и што од овие пратеници зборуваше тогаш. Имено во членот 27-а каде што јасно и гласно ова парламентарно мнозинство заедно со подршка на опозицијата донесе измена на Законот за здравствено осигурување каде што јасно и гласно вели трошоците за издавање на електронска картичка за здравствено осигурување се на товар на Министерството за здравство односно трошоците за првото издавање на електронската картичка за здравственото осигурување кои се на товар на Министерството за здравство до истекот на рокот утврден со членот 19 и на пример се сеќавам добро тогаш колегата Миле Пачемски излезе овде и ја убедуваше опозицијата како тоа еве што прави Владата на ВМРО-ДПМНЕ за граѓаните. И опозицијата даде подршка, не знам дали се сеќавате, јас многу добро се секавам на вашата дискусија, вие господине Пачемски вчера зборувате друго тука. Дали тоа значи дека во 2010 година имавте еден став и ВМРО-ДПМНЕ исто и во 2012 година ги убедувате граѓаните дека тоа не се никакви пари, дека 250 денари или 275 денари како што беше претходно посочено со се четиричлено семејство над 1100 денари се малку и не се никаков трошок за граѓаните. Тоа вие го зборувавте, ние ги видовме стенограмите ваши и јасно и гласно беше кажано дека вие тогаш многу го поздравивте и кажавте колку Владата на Република Македонија се грижи за осигурениците. Но што се случи понатаму, тоа истото не го кажавте кога настана измената во февруари 2012 година. Трошоците за издавање на електронска картичка за здравствено осигурување за замена на изгубената или оштетена електронска картичка за здравствено осигурување како и трошоците за повторно активирање на блокирана електронска здравствена картичка се на товар на осигуреникот. Кој лаже во оваа ситуација, ВМРО-ДПМНЕ или СДСМ? Ние имаме конзистентен став и тогаш и сега, вие за жал тој став го немате. Едноставно во предвечерие на парламентарните избори 2011 година сакате така со низа популистички мерки да допринесете колку се грижите за граѓаните. </w:t>
      </w:r>
    </w:p>
    <w:p>
      <w:pPr>
        <w:pStyle w:val="Normal"/>
        <w:spacing w:before="60" w:after="0"/>
        <w:jc w:val="both"/>
        <w:rPr>
          <w:rFonts w:ascii="Arial" w:hAnsi="Arial" w:cs="Arial"/>
          <w:sz w:val="20"/>
        </w:rPr>
      </w:pPr>
      <w:r>
        <w:rPr>
          <w:rFonts w:cs="Arial" w:ascii="Arial" w:hAnsi="Arial"/>
          <w:sz w:val="20"/>
          <w:lang w:val="mk-MK"/>
        </w:rPr>
        <w:t>Меѓутоа, кога дојде официјално примената да треба да се изврши на здравствените картици вие сега ни зборувате друго. Во 2010 година немаше криза? Светка економска, како што велите сега другата европска должничка и тогаш имаше криза и сега има криза, ако тоа ви е изговор за тотално неуспешните проекти кои што во овој временски период се направени. Меѓутоа, и за во тој дел треба да направиме своевидно потсетување за да не дојде дека со преродбата, или со отчетот како што вие велите во понатамошниот дел пред парламентарните избори сте ги оствариле работите, дури на неколку места велите, не ветивме, ама реализиравме. Не што не реализиравте, лажете. Еве зошто, целосна компјутеризација на здравствениот систем ќе се реализира во неколку фази и со краен рок на имплементација јуни 2010 година.</w:t>
      </w:r>
    </w:p>
    <w:p>
      <w:pPr>
        <w:pStyle w:val="Normal"/>
        <w:spacing w:before="60" w:after="0"/>
        <w:jc w:val="both"/>
        <w:rPr>
          <w:rFonts w:ascii="Arial" w:hAnsi="Arial" w:cs="Arial"/>
          <w:sz w:val="20"/>
        </w:rPr>
      </w:pPr>
      <w:r>
        <w:rPr>
          <w:rFonts w:cs="Arial" w:ascii="Arial" w:hAnsi="Arial"/>
          <w:sz w:val="20"/>
          <w:lang w:val="mk-MK"/>
        </w:rPr>
        <w:t>Прва фаза, формирање центар за здравствени информации како централна база, рок декември 2008 година, лага тешка.</w:t>
      </w:r>
    </w:p>
    <w:p>
      <w:pPr>
        <w:pStyle w:val="Normal"/>
        <w:spacing w:before="60" w:after="0"/>
        <w:jc w:val="both"/>
        <w:rPr>
          <w:rFonts w:ascii="Arial" w:hAnsi="Arial" w:cs="Arial"/>
          <w:sz w:val="20"/>
        </w:rPr>
      </w:pPr>
      <w:r>
        <w:rPr>
          <w:rFonts w:cs="Arial" w:ascii="Arial" w:hAnsi="Arial"/>
          <w:sz w:val="20"/>
          <w:lang w:val="mk-MK"/>
        </w:rPr>
        <w:t>Втора фаза, компјутеризирање на сите здравствени уставно и нивно поврзување со Министерството за здравство, Фондот за здравствено осигурување и со Националниот институт за јавно здравје, рок декември 2009 година. Ова во преродбата го пишува. Тотална лага.</w:t>
      </w:r>
    </w:p>
    <w:p>
      <w:pPr>
        <w:pStyle w:val="Normal"/>
        <w:spacing w:before="60" w:after="0"/>
        <w:jc w:val="both"/>
        <w:rPr/>
      </w:pPr>
      <w:r>
        <w:rPr>
          <w:rFonts w:cs="Arial" w:ascii="Arial" w:hAnsi="Arial"/>
          <w:sz w:val="20"/>
          <w:lang w:val="mk-MK"/>
        </w:rPr>
        <w:t>Трета фаза, замена на здравствените книшки со нови електронски, рок 2010 година. Лага, ама оваа со брада, таква лага. И ако ги гледаме другите аргументи, јасно гледаме и вие тоа добро го знаете дека од ова вие е само слово на хартија за да пробате пак да ги лажете граѓаните колку сте успешни во здравството. Затоа вие се обратив на вас господине Пачемски и вие бевте во минатиот состав и аргументите кои што очекувам во една реплика сега да ги повторите, ама не вчерашни</w:t>
      </w:r>
      <w:r>
        <w:rPr>
          <w:rFonts w:cs="Arial" w:ascii="Arial" w:hAnsi="Arial"/>
          <w:sz w:val="20"/>
        </w:rPr>
        <w:t>т</w:t>
      </w:r>
      <w:r>
        <w:rPr>
          <w:rFonts w:cs="Arial" w:ascii="Arial" w:hAnsi="Arial"/>
          <w:sz w:val="20"/>
          <w:lang w:val="mk-MK"/>
        </w:rPr>
        <w:t>е, туку од 2010 година, таму јасно и гласно знаеме што вие во тој период направивте. Сега ќе речете да, нема пари, толку пари се, дали се 6,3 милиони, 7,5 или 10 милиони. Како тоа, вели Владата, ама и МРТВ ќе се рекламираат, 15, 16 септември 2012 година. И вели од Илинденска 2 ќе потрошат 243 илјади евра за купен рекламен медиумски простор, а МРТВ ќе потроши 51 илјада евра за рекламна кампања. На што? Како тоа нема пари? Како тоа е криза? Зошто Владата на Република Македонија не се откажува од овие средства се со цел да не излезе во пресрет и во оваа криза, како што и вие велите не излезе во пресрет на граѓаните и не им каже да, ви го олеснуваме буџетот со тоа што нема да плаќате 1.100,00 денари, едноставно државата како што во законот 2010 година го донесовте. Мислам дека за лажни реформи може да поминува време и вие само да си лажете. Меѓутоа, лага има крај за се. Така да овие реформи кои што вие во иминатиот период ги направивте, се обидувате да ги прикажете, а не ги направивте, зборува за еден факт. Што ви се случува? Преседан ви се случува невиден во реформите со здравството. Сакате како власт да блокирате штрајк, легален, демократски со судска одлука. Не знам јас дали во некоја држава во светот има со судска одлука да се оди да се блокира легален, најавен штрајк. Колку се лажни вашите реформи покажува со тоа што сакате пет партиски синдикати да направите кои што ќе го блокираат штрајкот на 24-ти, уредно најавен. Тука колегата Пачков не го гледам како синдикалец. Можеше подобро да ми објасни која процедура овие од независниот Синдикат ја пропуштиле за да не може да има штрајк на 24 септември. Е тоа е плаќањето по учинок, како бумеранг ви се врати. Ама, тоа не важи. Одите на сила, на мускули. Реформите во здравството, апаратите каде што се прикажуваат, колку средства, колку рати Владата на Република Македонија нема исплатено? Колку апарати? Вие сте доктор, стојат по ходници и не се употребуваат? Е таа е лажната приказна која ВМРО-ДПМНЕ го изминатиот сака да им ја продаде на граѓаните. Меѓутоа, таа работа повеќе сигурно не поминува. Влезете само во една продавница и се се ќе стане јасно, колку пари имаат граѓаните, колку цените се поскапени, видете ги само последните два месеци и се ќе стане јасно. Затоа мислам дека овој предлог кој што го дава СДСМ е многу наменски, многу практичен и многу реален. Вие низ реплики се обидувате да го побиете, меѓутоа очигледно граѓаните знаат, постојани јавувања има кај опозицијата, велат да, меѓутоа дел од средствата веќе ни се земени. Меѓутоа, реален и конкретен одговор од власта не добиваме. Зошто не добиваме? Само тие знаат. Зошто го сменија ставот од 2010 година, само тие знаат. Е, таа е разликата меѓу оние кои што условно кажано ветуваа и исполнуваа. Не, вие само ветувате и лаже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вој проект и ветувањата на министрите за здравство, јас сакам да нагласам неколку ветувања кои што се дадени токму од страна за министерот за здравство Бујар, кој што го вети проектот сунет или циркумцизио кој што ќе се финансира од Фондот за здравство и тоа не го оствари. Остварија комплетно ветувања кои што биле ветувања во програмата на ВМРО-ДПМНЕ и токму и тие не се остварија. Меѓутоа, тоа за што говориме ние денес е фактот дека е неприфатливо да се оптеретат или задолжуваат со електронската карта граѓаните во услови кога граѓаните плаќаат во Фондот за здравство. Доколку се оди во банка, банката издава картичка, затоа што си нејзин клиент и ти можеш во банката да вршиш, да добиеш само лични приходи, а не како што се случува со Фондот за здравство, каде што граѓаните или пак тие што се вработени се вкупно 488 илјади вработени кои што плаќаат здравствени придонеси и вкупно Фондот за здравство остварува приходи од околу 202 милиони евра од Фондот, од уплатите што ги прават граѓаните, или пак 12.413.000.000 денари. И, токму овој Фонд остварува приходи од разните нивоа на власта, некаде околу 9.612.000.000 или 156 милиони евра и Фондот за здравство со вкупен буџет од 22.625.000.000 денари, или пак 368 милиони евра не е во состојба да ги покрива трошоците за електронската картичка. И тоа е еден трошок кој што не е повеќе од шест милиони евра, иако Министерството за здравство имаше таков проект, имаше и во буџетот од сто милиони денари на педесет милиони денари за овој проект. И навистина е неприфалтиво. Ако се оди до банка и тие да ги даваат електронските картички бесплатно, ние како граѓани да ја плаќаме здравствената електронска картичка. Тоа е проектот на информатизирањето и не можат граѓаните да го плаќаат тоа од сопствен извор. Мислам дека е неприфатлив пристапот на Владата во услови на криза која што постои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szCs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 согласувам колега Зеќири. Факт е граѓаните ќе одат во банка и ако е четиричлено семејство ќе платат 1.100,00 денари. Ова законско решение, кое што е на сила во моментов, тоа го укажува. И затоа, само ако се навратиме на двата проекти кои што последни ги има Владата на Република Македонија, поточно Министерството за здравство направено, а тоа е електронскава здравствена картичка и проектот плаќање по учинок. Ќе видите какви реформи има Владата на Република Македонија направено, колку се успешни тие? Од една страна се оштетени граѓаните, со тоа што треба да платат 275 денари во банка, а од друга страна и докторите и пациентите се оштетени затоа што, овие што бараат и нормално имаат право согласно Уставот на Република Македонија да организираат легален штрајк, се спречени од власта и тоа не преку Владата, туку измислуваат начин како преку судска одлука да се замрзне штрајкот да не биде одржан на 24 септември. Е тоа е срамота и тоа е најлошото нешто за демократско општест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очитуван претседателе.</w:t>
      </w:r>
    </w:p>
    <w:p>
      <w:pPr>
        <w:pStyle w:val="Normal"/>
        <w:spacing w:before="60" w:after="0"/>
        <w:jc w:val="both"/>
        <w:rPr/>
      </w:pPr>
      <w:r>
        <w:rPr>
          <w:rFonts w:cs="Arial" w:ascii="Arial" w:hAnsi="Arial"/>
          <w:sz w:val="20"/>
          <w:lang w:val="mk-MK"/>
        </w:rPr>
        <w:t>Почитуван колега Сугарески, неколку пати бев прозван од ваша страна и должност ми е да реплицирам, да одговорам на вашите забелешки, или пак прашања.Знаете дека проектот електронска здравствена картичка и интегриран здравствен информатички систем траат неколку години и ќе потраат уште неколку години. Тоа е многу комплексен систем, многу сложен и од тие причини трае подолго време. Во тој временски период не можете да очекувате вие една иста економска состојба. Таа може да се влоши, а може и да се подобри. Во тој момент кога ние одлучивме пред неколку години да таа електронска здравствена картичка биде бесплатна за сите граѓани, а тоа беше навистина одлична замисла. Владееа други економски услови, многу подобри од овие што се сега, што се во овие месеци, или овие години. Од тие причини колега Сугарески, ставот се преиначува. Меѓутоа, сепак вреди да се обележи дека во Законот за здравствено осигурување во членот 27-а, оние што се најсиромашни граѓани, тие што се најзагрозени, значи лицата кои што користат социјална парична помош, постојана парична помош и нивните членови, нивните фамилии ќе добијат бесплатна електронска здравствена картичка. Значи, тие добиваат бесплатна.</w:t>
      </w:r>
    </w:p>
    <w:p>
      <w:pPr>
        <w:pStyle w:val="Normal"/>
        <w:spacing w:before="60" w:after="0"/>
        <w:jc w:val="both"/>
        <w:rPr/>
      </w:pPr>
      <w:r>
        <w:rPr>
          <w:rFonts w:cs="Arial" w:ascii="Arial" w:hAnsi="Arial"/>
          <w:sz w:val="20"/>
          <w:lang w:val="mk-MK"/>
        </w:rPr>
        <w:t>Јас колега Сугарески, не сум да добиете и вие бесплатна здравствена картичка, ниту вие, ниту вашата фамилија, ниту пак јас сакав да добијам бесплатна здравствена картичка, затоа што нашите приходи се шеесет илјади денари месечно. Затоа Владата проценила дека треба да добијат тие што не можат да си ја платат, најсиромашните. Тие што можат да си ја платат, да си платат од својот џеб. Владата проценила дека наместо парите од буџетот на Министерството за здравство да ги дава електронска здравствена картичка, да ги пренамени за набавка апарат акцелератор, апарат за извршена терапија на лица кои што се болни од малигни заболувања. Значи, тоа е проценка, тоа е став на Владата и ние тој став го почитува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 xml:space="preserve">Господинот </w:t>
      </w:r>
      <w:r>
        <w:rPr>
          <w:rFonts w:cs="Arial" w:ascii="Arial" w:hAnsi="Arial"/>
          <w:sz w:val="20"/>
          <w:lang w:val="mk-MK"/>
        </w:rPr>
        <w:t xml:space="preserve">Сугарески Горан </w:t>
      </w:r>
      <w:r>
        <w:rPr>
          <w:rFonts w:cs="Arial" w:ascii="Arial" w:hAnsi="Arial"/>
          <w:sz w:val="20"/>
          <w:szCs w:val="20"/>
          <w:lang w:val="mk-MK"/>
        </w:rPr>
        <w:t>има контр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Колега Пачемски, не зборувавте вака во 2010 година, ниту мене ме посочивте, на граѓаните друго им кажувавте. Да. Им кажавте тогаш дека нема да плаќаат. Тоа вие го дискутиравте. Меѓутоа добро. Криза имаше во 2010 година или немаше? Како направивте проценка не знам, реформи за здравството, видете ја завршната сметка нула. Сакам друга работа да ве прашам?  Ако била тогаш криза и сега велите поголема зошто </w:t>
      </w:r>
      <w:r>
        <w:rPr>
          <w:rFonts w:cs="Arial" w:ascii="Arial" w:hAnsi="Arial"/>
          <w:sz w:val="20"/>
          <w:szCs w:val="20"/>
          <w:lang w:val="mk-MK"/>
        </w:rPr>
        <w:t>Фонтаната на Прометеј се прави? Кажете ми зошто? Зошто овие пари Владата за реклами ги дава? За што да се рекламира, за нешто што не е направено? За лажење, за одземање на вниманието на граѓаниете, за тоа? Бидете конзистентен, тогаш реков вака, сега стојам зад тоа. Не се изменија работите, економската состојба. Што се измени? И во 2010 година беше катастрофална и сега е таква. Да не се лажеме тука, ниту да убедувате некого, уште да лажете, ги скапавте седум години од лаже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 xml:space="preserve">Почитувани колеги ќе бидам крајно отворена. Штом слушнам термин електронска картичка и ако тоа го поврзам со ВМРО-ДПМНЕ ќе ми дозволите јасна и гласна асоцијација. Овој проект мириса, односно тешко смрди на она што се случи со легендарниот проект Национална платежна картичка, директор Ален Зеќиров, вработена Гордана Јанкуловска, Миле Јанакиески и Влатко Мијалков. Се разбира дека кога денес на овие врвни високи функционери од ВМРО-ДПМНЕ ќе им отворите на веб страна нивната биографија, нема да најдете податок, ниту кај еден од нив, вклучувајќи го и Никола Груевски дека биле работно ангажирани и Агенцијата за вработување и </w:t>
      </w:r>
      <w:r>
        <w:rPr>
          <w:rFonts w:cs="Arial" w:ascii="Arial" w:hAnsi="Arial"/>
          <w:sz w:val="20"/>
          <w:szCs w:val="20"/>
          <w:lang w:val="mk-MK"/>
        </w:rPr>
        <w:t xml:space="preserve">Фондот за пензиско им пресметал стаж. Во тој по мене еден најкрупните криминални зделки на ВМРО-ДПМНЕ. Национална платежна картичка, а денес говориме за електронска </w:t>
      </w:r>
      <w:r>
        <w:rPr>
          <w:rFonts w:cs="Arial" w:ascii="Arial" w:hAnsi="Arial"/>
          <w:sz w:val="20"/>
          <w:lang w:val="mk-MK"/>
        </w:rPr>
        <w:t>здравствена картичка и се е исто, актерите се исти, аферата корупциска која се наѕира е иста. И затоа сакам до вас лично како пратеници избрани со поддршка од граѓаните, легитимна, вие ќе гласате за или против нашиот предлог што всушност беше и предизборно ветување и предлог на Владата на Груевски, бесплатна електронска здравствена картичка. Кога говориме за бесплатни проекти на ВМРО-ДПМНЕ на сите веќе ни е јасна асоцијацијата, кај ВМРО-ДПМНЕ и Груевски ништо не е без пари, освен воздухот сега за сега. Се согласувам со колегата Сугарески кој говореше за крајната манипулација со овој проект. По мене врвна манипулација е одржаната пес-конференција на 17 септември 2009 година, Никола Груевски, тогашниот министер за здравство, Бујар Османи кога обелоденија еден крупен проект наречен бесплатно здравство за сите граѓани во Република Македонија. Сношти се обидував повторно да го симнам од веб страна и замислете чудо. Во архивата на Владата веќе не постои овој проект, ама постои во нашите архиви и ќе ве потсетуваме. Убаво звучеше кога Никола Груевски најави дека секој граѓанин на Република Македонија ќе има можност да користи бесплатно здравство во примарна заштита. И сите знаеме дека тоа не е така. Сите знаеме дека станува збор за крајна манипулација на товар и на грб на граѓаните.</w:t>
      </w:r>
    </w:p>
    <w:p>
      <w:pPr>
        <w:pStyle w:val="Normal"/>
        <w:spacing w:before="60" w:after="0"/>
        <w:jc w:val="both"/>
        <w:rPr>
          <w:rFonts w:ascii="Arial" w:hAnsi="Arial" w:cs="Arial"/>
          <w:sz w:val="20"/>
          <w:lang w:val="mk-MK"/>
        </w:rPr>
      </w:pPr>
      <w:r>
        <w:rPr>
          <w:rFonts w:cs="Arial" w:ascii="Arial" w:hAnsi="Arial"/>
          <w:sz w:val="20"/>
          <w:lang w:val="mk-MK"/>
        </w:rPr>
        <w:t>Сакам навистина да споделам и со вас и со јавноста како изгледаше тоа и како ВМРО-ДПМНЕ ги најавува во поглед на она споредено како ги реализира. Преродба 2006-2010, страна 84, интензивна компјутеризација еден од проектите, реализација на интегриран медицински информатички систем и електронска здравствена картичка, рок 2007 година. Роковите кај ВМРО-ДПМНЕ навистина се многу кратки, не постојат. Станува збор повторно ќе кажам, без никаква намера некој да повредам. Ветувањата на Груевски се навистина лесно расиплива роба. Одиме натаму, надградена, проширена преродба 2008-2010, страна 20, вели започна процедурата за воведување на електронска здравствена картичка, лага. Процедурата започна дури есента 2009 година кога Министерството за здравство потпиша со две хрватски фирми на објавен меѓународен тендер и тоа со фирмата „Агенција за комерцијална диелатност“ од Хрватска, зделка вредна 7,5 милиони евра за изведување на проектот здравствена електронска бесплатна картичка за секој граѓанин на Република Македонија. Во исто време потпишано е со хрватската фирма „Сид“ за спроведување на проектот интегриран здравствно информатички систем за 3,1 милион евра. Тоа се тие 10,6 милиони евра за кои говориме. Потпишан е тендерот и почнува зделката да тече. До каде е реализацијата? До никаде. Она што сега го говориме и го бараме да се врати и сторнира сериозната работа што веќе јасно се нагледа и наѕира во нечии џебови до сега завршиле, согласно завршните сметки за 2009, 2010 и 2011 година, званичен документ кој влезе и поминал низ Собрание, завршна сметка. Потрошени вкупно за информатичкиот систем еден милион евра до декември 2012 година, а за здравствената картичка 1,5 милион евра. Каде се овие пари? Дополнително, сакам со вас да го испорачам големиот план на Министерството за здравство и на вечно разиграниот министер за се, во овој момент  за здравство, Никола Тодоров кој имаше многу абициозни планови при креирањето на буџетот, за оваа година цели сто милиони денари, за минатата година цели 45 милиони денари. 2010 година цели 70 милиони денари. Никола Груевски со својата Влада имаше вкупен план од пет милиони евра за да ја финансира и да го реализира овој проект започнувајќи од 2009 година до јули 2012 година. Парите ги нема, ама нема ни електронски здравствени картички.</w:t>
      </w:r>
      <w:r>
        <w:rPr>
          <w:rFonts w:cs="Arial" w:ascii="Arial" w:hAnsi="Arial"/>
          <w:sz w:val="20"/>
        </w:rPr>
        <w:t xml:space="preserve"> </w:t>
      </w:r>
      <w:r>
        <w:rPr>
          <w:rFonts w:cs="Arial" w:ascii="Arial" w:hAnsi="Arial"/>
          <w:sz w:val="20"/>
          <w:szCs w:val="20"/>
          <w:lang w:val="mk-MK" w:eastAsia="en-US"/>
        </w:rPr>
        <w:t xml:space="preserve">Јас навистина не знам со кој образ сега барате граѓаните сами да ги сносат трошоците за вашата така наречена бесплатна здравствена картичка. Мислам дека навистина станува збор за сериозно потценување на сопствениот народ, на интелигенцијата на народот. Бесплатна електронска картичка повелете народе чини само 250 денари од џеб за еден. Без неа не се може. Без неа никој не може да го оствари правото за кое Пачемски сака да се пофали дека секој граѓанин е здравствено осигуран. Без оваа електронска здравствена картичка и без овие 250 денари не ќе може да се јави. Јас немам време да ја разглобам манипулацијата од каде почнала и кои гранизи и размери достигнала. Ова требаше да биде една електронска здравствена картичка во која вкупното медицинско досие за граѓанинот ќе беше достапно во еден интегриран компјутерски систем. Уште од минатата година почитувани колеги сторниран е проектот интегративен здравствен систем бидејќи во 2011 година со пренамената на средства на Зоран Ставрески исчезнаа 34 милиони денари. Нула. Во 2012 нула денари за овој систем. Картичката без компјутерскиот систем не значи ништо. И затоа конечно дајте отворено да говориме ги терате луѓето да си плаќаат од џеб за картичка која нема да им помогне апсолутно ништо. Повторно ќе им треба здравствениот картон, повторно ќе им треба здравствената книшка. Парите ќе си одат во џебот. Па не мислите ли дека е крајно навредливо да во моментот кога соопштувате за да се дофинализира овој проект кој патем речено срамно излажавте во отчетот дека е во тек и се привршува кон реализација и електронската картичка ИЗИС. Ова е срамно и крајно лажење, се согласувам со Сугарески. За ова треба да се има образ. Ова треба да се издржи машки. Затоа што предлагаме симнати се маските. Прочитани сте од народот. За се ќе треба да плаќаат од џеб. Иако редовно се уплаќаат од страна на вработените придонеси во Фондот, повторно ќе треба секој и за членовите на своето семејство по 250 денари да испорачаат да се покрие криминалот односно да се покријат овие 3,6 милиони евра кои се потрошени за денес да кажете требаат уште средства сами граѓаните да си финансираат за да добијат електронска картичка која не значи ништо и нема буквално никаква информација која ќе помогне за поефикасно здравствено осигурување на граѓан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тоа уште еднаш ве повикувам, дајте еднаш покажете сила и моќ, дајте, во ваши раце е гласањето. Дајте, оневозможете нова афера од типот на национална платежна картичка на Никола Груевски, бидејќи оваа верувајте е иста таква.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Бајрам Амди има реплика, повелете.</w:t>
      </w:r>
    </w:p>
    <w:p>
      <w:pPr>
        <w:pStyle w:val="Normal"/>
        <w:spacing w:before="60" w:after="0"/>
        <w:jc w:val="both"/>
        <w:rPr/>
      </w:pPr>
      <w:r>
        <w:rPr>
          <w:rFonts w:cs="Arial" w:ascii="Arial" w:hAnsi="Arial"/>
          <w:b/>
          <w:sz w:val="20"/>
          <w:szCs w:val="20"/>
          <w:lang w:val="mk-MK" w:eastAsia="en-US"/>
        </w:rPr>
        <w:t xml:space="preserve">Амди Бајрам: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а колешке Весна Бендевска, јас би сакал да ви реплицирам околу електронската и здравствената книшка. Јас колку што знам нема да постои здравствена книшка затоа што не е потребна и таа здравствена книшка се купува и чини 94 денари. И размислете таа здравствена книшка ако сте болен повеќе пати таа се полни, таа се менува и ако размислите дека еднаш се зема само електронската картичка, еднаш се плаќа 250 денари. Значи таа е засекогаш, трајна. Ако размислиме малку тука е исто. Одите во книжара ја купувате здравствената книшка и таа се пополнува, одите стално на лекар, мора да купите друга, трета, четврта, петта и многу поскапо ќе чини. Значи тука е електронската картичка. Нормално таа чини, треба да се плати. Има процедура кој што како треба да плати, кои се социјалци, значи кои се ослободени од таа работа. И, нормално кои се моќни како нас пратеници како други вработени, секој треба да си ја плати. Тие средства нормално ќе одат таму каде што треба да одат. Тие средства не се земаат за некакви глупости. Вие како што кажувате тие средства ќе се соберат и тие 5-6 милиони евра ќе оделе ваму-таму. Не се тие којзнае колку пари, не треба така да правиме. Треба сите заеднички, мислам дека е во ред ова, треба да го узгласаме заеднички без разлика, еве имаше реплики и контра реплики имаше се. Дајте да го изгласаме ова, да си помине тоа, а парите каде што треба да одат ќе си одат на правото место.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eastAsia="en-US"/>
        </w:rPr>
        <w:t xml:space="preserve">Весна Бендевска: </w:t>
      </w:r>
      <w:r>
        <w:rPr>
          <w:rFonts w:cs="Arial" w:ascii="Arial" w:hAnsi="Arial"/>
          <w:sz w:val="20"/>
          <w:szCs w:val="20"/>
          <w:lang w:val="mk-MK" w:eastAsia="en-US"/>
        </w:rPr>
        <w:t>Почитуван колега Бајрам, јас навистина сакам да ви заблагодарам на подршката што ја давате на Предлог законот за измени на Законот за здравствено осигурување предложен од СДСМ заедно со своите коалициони партнери. Јас посакувам многу повеќе ваши колеги од владеачкото мнозинство да го следат вашиот пример и точно да го препознаат моментот кога треба во ова Собрание да се гласаат закони во корист на граѓаните, а не во корист на мафијашката структура исплетена околу Никола Груевски.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ела Зијадин има процедурално, повелете.</w:t>
      </w:r>
    </w:p>
    <w:p>
      <w:pPr>
        <w:pStyle w:val="Normal"/>
        <w:spacing w:before="60" w:after="0"/>
        <w:jc w:val="both"/>
        <w:rPr/>
      </w:pPr>
      <w:r>
        <w:rPr>
          <w:rFonts w:cs="Arial" w:ascii="Arial" w:hAnsi="Arial"/>
          <w:b/>
          <w:sz w:val="20"/>
          <w:szCs w:val="20"/>
          <w:lang w:val="mk-MK" w:eastAsia="en-US"/>
        </w:rPr>
        <w:t xml:space="preserve">Зијадин Села: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име на пратеничката група на ДПА барам еден час пауза.</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ат време пауза бара пратеничката група на ДПА. Тоа доаѓа 14,00 часот и саат време редовна пауза, продолжуваме во 15,00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w:t>
      </w:r>
    </w:p>
    <w:p>
      <w:pPr>
        <w:pStyle w:val="Normal"/>
        <w:spacing w:before="60" w:after="0"/>
        <w:jc w:val="both"/>
        <w:rPr/>
      </w:pPr>
      <w:r>
        <w:rPr>
          <w:rFonts w:cs="Arial" w:ascii="Arial" w:hAnsi="Arial"/>
          <w:b/>
          <w:sz w:val="20"/>
        </w:rPr>
        <w:t>(</w:t>
      </w: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Величковски Ивон,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w:t>
      </w:r>
      <w:r>
        <w:rPr>
          <w:rFonts w:cs="Arial" w:ascii="Arial" w:hAnsi="Arial"/>
          <w:sz w:val="20"/>
        </w:rPr>
        <w:t xml:space="preserve"> </w:t>
      </w:r>
      <w:r>
        <w:rPr>
          <w:rFonts w:cs="Arial" w:ascii="Arial" w:hAnsi="Arial"/>
          <w:sz w:val="20"/>
          <w:lang w:val="mk-MK"/>
        </w:rPr>
        <w:t>Благодарам господине претседателе.</w:t>
      </w:r>
    </w:p>
    <w:p>
      <w:pPr>
        <w:pStyle w:val="Normal"/>
        <w:spacing w:before="60" w:after="0"/>
        <w:jc w:val="both"/>
        <w:rPr/>
      </w:pPr>
      <w:r>
        <w:rPr>
          <w:rFonts w:cs="Arial" w:ascii="Arial" w:hAnsi="Arial"/>
          <w:sz w:val="20"/>
          <w:lang w:val="mk-MK"/>
        </w:rPr>
        <w:t xml:space="preserve">Почитувани колеги пратеници, веројатно во еден неинспиративен дел од денот зборуваме за една  многу инспаративна точка и една многу инспиративна тема. И предложеното законско решение ве молам да не го гледаме строго како решавање на едно сакате административно, сакате што е стручно прашање како што е електронската здравствена картичка, туку за да ја видиме суштината на дадениот предлог ќе ве замолам да го разгледуваме како многу битно прашање на односот на менаџирање проекти и менаџирање јавни средства. За да се надоврзам или да ја објаснам оваа теза би ве замолил да го погледнеме следниот пристап низ бројките што ви се веќе добро познати. Ако земеме предвид дека првично предвидената цена на здравствената картичка од 170 денари сега е зголемена на 275 ако сакате, ако земеме во предвид дека во изминатиот период од 2008 до 2012 година се потрошени околу 6 милиони евра за средства за фирмите кои учествуваа, кои ги добија тендерите, а истовремено не го доставија бараниот производ. Ако земеме дека едниот од нив е многу битен и се однесува на целокупните податоци на здравствената состојба на пациентите  како што е интегрираниот здравствен информатички систем и ако земеме дека во 2012 година 6 години по најавеното и 4 години по започнатото како проект сеуште нема никаква шанса да дојдеме до фамозните електронски здравствени картички и ако земеме уште еден податок дека во следниот период со зголемената цена од семејствата на граѓаните треба да прибереме уште од прилика 6 милиони евра, тогаш излегува дека основната цена на проектот е дуплирана. Тогаш излегува дека всушност оваа Влада и здравствените власти немале поим како да проектираат ниту временски проект, ниту во рамки на буџетска конструкција. Што може да очекуваме понатаму. Она што го признавате и самите дека средствата кои што би ги прибрале со купувањето  од страна на граѓаните на електронска здравствена картичка сега би ги искористиле сега би ги набавиле за акцелератори. Во старт потврдувам да, тие се потребни, но ве молам ајде сега да одговориме. Знаејќи дека тие акцелератори беа потребни и во моментот кога Владата купуваше опрема и потроши милиони евра зарем немаше еден одговорен човек во Министерството за здравство во Владата на Република Македонија да каже не, оваа ставка сега што ја предвидуваме за одредени трошоци за промоција и рекламирање да ги пренамениме за набавка на акцелератори.  Па многу едноставно, во таков случај немаше да има  потреба секое македонско семејство да издвои во просек по 1000 денари. Го слушав прееска еден колега вели ние овде не треба да земеме бесплатни електронски здравствени картички. Се согласувам. Тие вели не се голем трошок за просечното македонско семејство. Ајде да размислиме. Сакате да ми кажете дека просечната плата во Македонија за која Државниот завод за статистика и Управата за јавни приходи по различни параметри им се разликува, сакате да кажете дека нив треба да ги земеме како репер, дека во Македонија има 20 и нешто илјади просечна плата. Ако е тоа така ајде да се запрашаме што правиме со оние кои добиваат минимална плата, вие ја проектиравте и рековте аирлија договор, околу 8 илјади денари е минималната плата.  Ајде  да разгледаме сега колку луѓе во Македонија земаат високи плати, натпросечните, колку илјади луѓе земаат плата во рамките на декларираниот просек и колкава е огромното мнозинство граѓани кои живеат со плата една, максимум две во  своето семејство кои се движат околу минималната. Тогаш тој колега нека размисли, нека каже дали останува на тврдењет дека 1000 денари во просек за македонско семејство не било многу да ги издвои за здравствена картичка на која треба да ја има  својата здравствена состојба, практично да го носи својот здравствен картон со себе постојано. Ова го зборувам бидејќи нема да навлегувам во техничките детали, дали картичката или евиденцијата на здравствениот осигуреник треба да биде согласно матичен број или единствен осигурителен број што ќе го има секој поединечно. Тоа се технички и прашања и прашања на функционалност на систем. Јас го поставувам прашањето дали со сите овие аргументи не забележувате дека имаме сериозно промашување во кое електронска здравствена картичка е само би рекол вишната на шлагот на цела оваа торта. Но ова не е торта и ова не е нешто слатко. Ова е одземање на парите на граѓаните за нешто што сме преземале обврска  дека ќе им биде дадено бесплатно. Не мора да зборуваме ниту само за финансиските аспекти. Јас ќе ве упатам на следното. Еднаш дадено право утврдено со претходниот закон за здравствено осигурување вие се решавате да им го одземете односно се решивте и така одлучивте. Сега имаме интервенција предлагачите на овој закон СДС, ЛП, НСДП, ПЕИ, Санџачка лига и сите од оваа страна велиме ајде она што непромислено е одземено а е веќе дадено право на граѓаните врз основа на  уставните начела, врз основа ако сакате и на политичката чесност, ајде да им го вратиме назад бидејќи тоа не ни припаѓа нас. Тоа им е дадено на луѓето со закон. Ве молам размислете на овој начин за да на остане праксата натаму дадените права да бидат одземени назад во држава која за себе теоретски во Уставот сака да  тврди дека е социјална држава. Ова го зборувам и затоа што на овој начин покажуваме комплетна недоследност како систем и вие како власт како мнозинство, комплетна недоследност на сопствените зацртани, а очигледно остварени и очигледно лошо проектирани, да не речам лажни ветувања. Ова го велам затоа што замислете како само можевте  да ги алоцирате средствата попаметно, подомаќински. Требаше да земете само 15 службени возила за Владата. Можевте да набавите само 5-6 панорамски атвобуси помалку и се ќе беше во ред. Овие пари немаше да ги земате од страна. Да не зборувам колку поефтино ќе беше до колку скиневте дел од оние споменици кои што седат овде околу нас на еден км. квадратен. Но размислете ја суштината и направете подготовка прифаќајќи го ова решение за една таква интервенција, за кинење на друг непродуктивен трошок за да може на луѓето да им се остават средства за она  што им припаѓа и по Устав и во закон и по политичка норма ако барем малку имаме доблест да признаеме што е она што било грешно во изминатиот период. </w:t>
      </w:r>
    </w:p>
    <w:p>
      <w:pPr>
        <w:pStyle w:val="Normal"/>
        <w:spacing w:before="60" w:after="0"/>
        <w:jc w:val="both"/>
        <w:rPr>
          <w:rFonts w:ascii="Arial" w:hAnsi="Arial" w:cs="Arial"/>
          <w:sz w:val="20"/>
          <w:lang w:val="mk-MK"/>
        </w:rPr>
      </w:pPr>
      <w:r>
        <w:rPr>
          <w:rFonts w:cs="Arial" w:ascii="Arial" w:hAnsi="Arial"/>
          <w:sz w:val="20"/>
          <w:lang w:val="mk-MK"/>
        </w:rPr>
        <w:t>Ова го велам затоа што во здравството нема само еден проблем, образованието во здравството е проблем и вие сега ќе интервенирате на следната  седница со измени во Законот  за високото образование затоа што немавте подготвена стратегија како сите дисперзирани универзитети да го вклучите во нормалниот процес на едукација на идните студенти по медицина. Немојте со секое решение да каскаме чекор по чекор. Дајте  еднаш да промислиме нешто. Поточно речено ве молам промислете, прифатете го ова решение затоа што тоа во никој случај не може да биде голем товар на буџетот, затоа што тој буџет го полнат граѓаните. Не може да се повикуваме само на тоа дека ќе бидат ослободени од плаќање за електронска здравствена картичка само социјалните и семејства корисници на помош. Напротив ве повикувам да ги отвориме очите, ве повикувам да видиме дека мнозинството граѓани живее со егзистенција која што  ја добива врз основа на плата не многу повисока од минималната. На многумина оваа електронска здравствена картичка им се потребни да ги добијат  онака како што беше предвидено. Затоа ве повикувам бидете одговорни и прифатете го ова предложено решени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Благоја Стојановски,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Благодарам претседателе, почитувани колеги пратеници,</w:t>
      </w:r>
    </w:p>
    <w:p>
      <w:pPr>
        <w:pStyle w:val="Normal"/>
        <w:spacing w:before="60" w:after="0"/>
        <w:jc w:val="both"/>
        <w:rPr/>
      </w:pPr>
      <w:r>
        <w:rPr>
          <w:rFonts w:cs="Arial" w:ascii="Arial" w:hAnsi="Arial"/>
          <w:sz w:val="20"/>
          <w:lang w:val="mk-MK"/>
        </w:rPr>
        <w:t xml:space="preserve">Денес разговараме за електронска здравствена картичка односно спориме околу тоа дали треба да бидеме бесплатни или треба сами да ги плаќаат граѓаните. Инаку да се вратам малку на дискусиите порано знаете првично електронска здравствена картичка беше замислени да бидат бесплатни за граѓаните односно тоа да го промовира бившиот министер на ДУИ пред неколку години господинот  Бујар Османи. Е сега пу, пу не важи, инаку пу, пу не важи гледаме последниве денови многу често во ова Собрание, меѓутоа тоа е некоја друга тема. Пу, пу не важи сега здравствените картички ќе си ги плаќаат граѓаните сами. И да биде уште почудно наместо 170 денари кои што првично требаше да чинат овие електронски картички сега чинат 250 денари. Значи во Министерството за здравство би ги чинело 170, граѓаните 250 денари. И сега  колеги пратеници имам чувство дека веќе еден подолг период овде во Собранието водиме дебати како глувиот и слепиот. Ние нешто ви збориме ви укажуваме, вие нас као не не разбирате и не гледате што се случува општо  за било кој закон, предлог или било што доаѓа од страна на СДС. И сега зошто овие електронски здравствени картички ги плаќаат граѓаните. ако  направиме споредби ќе видиме дека  веројатно не е голема сума за буџетот, меѓутоа за граѓаните релативно битна ставка. Меѓутоа еве не би сакал за тоа да правам одредени споредби, меѓутоа ќе поставам едно друго прашање. Дали господинот Бујар Османи во моментот кога предложил електронска здравствена картичка да биде бесплатно за граѓаните немал одредени информации односно не бил доволно консултиран со ВМРО ДПМНЕ. И затоа ова го прашувам сега ќе ви кажам. Случајно или не, во овој период на пример членските книшки на ВМРО ДПМНЕ се заменуваат со електронски книшки исти како и овие што ќе се користат како електронски здравствени картички. Ние тоа го знаеме, имаме информации, за ваша несреќа веројатно има премногу разочарани вмровци и доаѓаат кај нас и ни кажуваат буквално се што се случува кај вас, меѓутоа тоа е ваш проблем и не сакам да го дискутирам. Сакам да ве прашам колеги пратеници од ВМРО ДПМНЕ дали овие партиски картички на ВМРО ДПМНЕ треба да ги плаќаат граѓаните на Република Македонија? дали за тоа се поскапи од првично замислените и да ве прашам од каде најде ВМРО ДПМНЕ пари бидејќи сите знаеме, знаете и вие дека колку што јас знам на пример долгот од претходните парламентарни избори од 3,5 милиони евра сеуште не е подмирен и веројатно никогаш нема да биде подмирен. Да ве прашам од која фирма, коај ви го води овој проект, од каде ги купувате овие картички, од каде е софтверот, од каде е опремата. Да не случајно е договор со истата оваа фирма која што ќе треба да ги прави овие електронски здравствени картички   и да ги направи новите партиски книшки на ВМРО ДПМНЕ  во ист формат. И да ве прашам зошто колеги пратеници на пример јас да  ја плаќам партиската книшка на Трајко Вељаноски. Дали можеби тоа е причината. Дали можеби сите партиски активности или не можеби туку јас сум сигурен ги плаќате преку буџетот на граѓаните, наместо да ги трошите за нивните потреби. Кажете ми од каде најдовте пари за овој проект да го спроведувате во ВМРО ДПМНЕ. Нели сте должни како партија. Дали ги исплативте претходно долговите од парламентарните избори, кој ќе ги плати. </w:t>
      </w:r>
    </w:p>
    <w:p>
      <w:pPr>
        <w:pStyle w:val="Normal"/>
        <w:spacing w:before="60" w:after="0"/>
        <w:jc w:val="both"/>
        <w:rPr>
          <w:rFonts w:ascii="Arial" w:hAnsi="Arial" w:cs="Arial"/>
          <w:sz w:val="20"/>
          <w:lang w:val="mk-MK"/>
        </w:rPr>
      </w:pPr>
      <w:r>
        <w:rPr>
          <w:rFonts w:cs="Arial" w:ascii="Arial" w:hAnsi="Arial"/>
          <w:sz w:val="20"/>
          <w:lang w:val="mk-MK"/>
        </w:rPr>
        <w:t xml:space="preserve">Слушнавме колегите од опозицијата често правеа споредби, да речеме оваа сума која што е потребна за електронски здравствени картички   е помала од сумата која што Владата ја предвидела од нејзиниот буџет, значи чисто буџетски пари за рекламирање на своите големи достигнувања не знам што направиле само и тоа драстично поголеми. Ама јас знам дека и овие пари што се за рекламирање на Владата се исто за потреби на ВМРО ДПМНЕ, за медиумски кампањи, за избори пред избори, за спотови кои што постојано ги гледаме, за работи кои што веќе и вашите луѓе гледаат дали сте свесни. Дали колеги пратеници иако можеби можеме да спориме и за висината на цената и за издатокот кој што треба да направат граѓаните дали е голем или мал. Дали сеуште повеќе мислите за иднината и за сегашноста на живите, на нивните поколенија, на нивните деца или сеуште се секирате исклучиво за одамна починатите како на секој начин да станете еден ден повеќе на власт за да повеќе вашите партиски шефови ги здебелат своите финансиски конта во банките кои  што сигурно не се тука, поголем дел се веќе изнесени надвор.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гревота и жално е  навистина и за ова гледам дека еден дел од вас спорат и не сакаат всушност да оваа електронска здравствена картичка биде бесплатна. Иако јас сум свесен дека со Владата на ВМРО ДПМНЕ  граѓаните немаат ништо бесплатно. Се го плаќаат на овој или на оној начин. И многу ме потсетува да ви кажам искрено оној скечот што беше од К-15 за кајчето и бесплатно веслање по Охридското езеро. Буквално слика за Владата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често пати спомнувавте ќе се купат колку акцелератори со тие пари ќе се купат итн. Јас ќе ве прашам вака. бидејќи често пати ги спомнувате иако можеби е иронично да воопшто спомнувате такви работи. јас ќе ве прашам со оној тендерот за медицинска опрема која што се купи пред извесен период со која што цена, односно цената која што ја дадовте на тендерот е повисока повеќе од 28 милиони во однос на пазарната цена на опремата која што ја купивте. Ајде кажете ми еден   нека излезе од вас и нека каже со тие пари колку  акцелератори можеа да се купат во Република Македонија, колку животи  можеа да се спасат. Ама нормално тие пари ќе завршат во нечии приватни џебови, или тоа вас не ве интересира. Битно е да се збори. Каде, во која област, не зборам за здравството, во се во Република Македонија  имате одреден напредок. Дури овој несреќен министер за здравство, дури и тој и покрај сето незадолство кое што беше и кај пациентите  и кај граѓаните во претходниот период, тој успеа со неговото доаѓање да кулминира и да ги натера на некој начин докторите веќе да не можат да издржат и да се дигнат на штрајк. Тоа е негово достигнување. Никој друг не успеа да ги натера да  излезат на штрајк.  Погледнете  до каде стигнавте. И она што се случува во последно време со  тој актуелен штрајк, со закани за судски одлуки, за спречување на штрајк со незнам уште колку гранкови синдикати излегоа. Зарем не ве потсеќа, не комунизам, не фашизам, веројатно ова што вие ќе го измисливте во Република Македонија веројатно ќе биде во учебниците некои нови кои што ќе се учат по историја за некој нов режим крстен со некој друг наслов бидејќи навистина ова што се случува и ова што го правите апсолутно не знам каде ќе ве однесе. </w:t>
      </w:r>
    </w:p>
    <w:p>
      <w:pPr>
        <w:pStyle w:val="Normal"/>
        <w:spacing w:before="60" w:after="0"/>
        <w:jc w:val="both"/>
        <w:rPr>
          <w:rFonts w:ascii="Arial" w:hAnsi="Arial" w:cs="Arial"/>
          <w:sz w:val="20"/>
          <w:lang w:val="mk-MK"/>
        </w:rPr>
      </w:pPr>
      <w:r>
        <w:rPr>
          <w:rFonts w:cs="Arial" w:ascii="Arial" w:hAnsi="Arial"/>
          <w:sz w:val="20"/>
          <w:lang w:val="mk-MK"/>
        </w:rPr>
        <w:t>Колеги пратеници, знам дека колку и да збориме ние, вие нема да ги подржите ниту овој, ниту било кој закон кој што ќе предложи опозицијата. За тоа ние не можеме ништо повеќе да направиме освен да ви укажаме дека сепак вие сте избрани од граѓаните и треба пред се да мислите на интересите на граѓаните, а не за џебовите за вашите партиски шефо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rPr>
          <w:rFonts w:ascii="Arial" w:hAnsi="Arial" w:cs="Arial"/>
          <w:sz w:val="20"/>
          <w:lang w:val="mk-MK"/>
        </w:rPr>
      </w:pPr>
      <w:r>
        <w:rPr>
          <w:rFonts w:cs="Arial" w:ascii="Arial" w:hAnsi="Arial"/>
          <w:sz w:val="20"/>
          <w:lang w:val="mk-MK"/>
        </w:rPr>
        <w:t xml:space="preserve">Господинот Диневски Менде има преостанатото време од 5 минути и 50 секунди, повелете. </w:t>
      </w:r>
    </w:p>
    <w:p>
      <w:pPr>
        <w:pStyle w:val="Normal"/>
        <w:spacing w:before="60" w:after="0"/>
        <w:rPr/>
      </w:pPr>
      <w:r>
        <w:rPr>
          <w:rFonts w:cs="Arial" w:ascii="Arial" w:hAnsi="Arial"/>
          <w:b/>
          <w:sz w:val="20"/>
          <w:lang w:val="mk-MK"/>
        </w:rPr>
        <w:t xml:space="preserve">Менде Дине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сле два дена расправа за Законот за здравствено осигурување предложен од опозицијата, навистина не знам кога зборуватете кога ја говорите вистината. Дали ја зборувавте вистината тогаш кога се носеше ваквото решение кое ние денес го бараме во 2010 година и кога на голема врата сакавте да кажате и се обидувавте да ја прикажете приказната дека ВМРО ДПМНЕ се грижи за граѓаните на Република Македонија, или пак вчера и денес ја говоревте вистината кога се убидувавте да не убедите и нас и граѓаните на Република Македонија дека токму ова е вистинската политика која ја води ВМРО ДПМНЕ со тоа што нема да го прифатат, односно нема да гласаат за Законот за здравствено осигурувње. Но она што го знан, најголем дел од пратениците на ВМРО ДПМНЕ во изминатите два дена покажаа самолицемери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ва дена ви поставуваме неколку прашања, на кои вие немате одговори. Зошто законското решение кое го предлагаме, а кое беше составен дел на Законот за здравствено осигурување го изменивте на почетокот на оваа 2012 година а беше донесено во 2010 година. Зошто никој од ВМРО ДПМНЕ не дава одговор каде се потрошени до сега 6,3 милиони евра народни пари, пари на граѓаните на Република Македонија за двата проекти, бесплатна здравствена картичка и интегрираниот интформатички здравствен систем. Зошто никој не два одговор од ВМРО ДПМНЕ како тоа наеднаш само тогаш кога треба да плаќаат граѓаните на Република Македонија цената на здравствените електронски картички која беше промовирана во 2009 година и која ако ја плаќаше државата требаше да чини 170 денари, сега наеднаш во 2012 година чини 250 денари. Зошто почитувани колеги пратеници се обидувате парите кои фалат во Фондот за здравствено осигурување и во Министерството за здравство да ги надокнадите со тоа што здравствената електронска картичка ќе ја ставите на терет на граѓаните, а нема да земете од купчето на пари, кое е очигледно доста богато и доста големо, а тоа е купчето од каде што ги земате финансиските средства за градење на спомениците. Зошто почитувани колеги со ребалансот на буџетот скративте 10 милиони евра неопходни пари во Министерството за здравство и Фондот за здравствено осигурување и дали тие 10 милиони евра кои ги скративте пред неколку месеци, сега сакате токму преку здравствена електронска картичка да ги вратите повторно назад во Министерството за здравство. Зошто почитувани колеги на оваа тешка економска состојба во која се наоѓаат граѓаните на Република Македонија вие се одлучивте да на истите им дадете уште еден дополнителен товар и во просек едно семејство во Република Македонија да плаќа минимум по илјада денари. Уште многу прашања зошто почитувани колеги не дадовте одговор во текот на расправата во вчерашниот и денешниот ден. </w:t>
      </w:r>
    </w:p>
    <w:p>
      <w:pPr>
        <w:pStyle w:val="Normal"/>
        <w:spacing w:before="60" w:after="0"/>
        <w:jc w:val="both"/>
        <w:rPr>
          <w:rFonts w:ascii="Arial" w:hAnsi="Arial" w:cs="Arial"/>
          <w:sz w:val="20"/>
          <w:lang w:val="mk-MK"/>
        </w:rPr>
      </w:pPr>
      <w:r>
        <w:rPr>
          <w:rFonts w:cs="Arial" w:ascii="Arial" w:hAnsi="Arial"/>
          <w:sz w:val="20"/>
          <w:lang w:val="mk-MK"/>
        </w:rPr>
        <w:t xml:space="preserve">Затоа ве повикувам уште еднаш да размислите и ако навистина работите во интерес на граѓаните на Република Македонија, ќе го гласате ова законско решение предложено од опозицијата. Ако не, се она што сте го кажувале по однос на здравствената електронска картица во изминатиот период ќе се смета исклучиво како еден гол популизам и лицемерие од страна на пратениците на ВМРО ДПМН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дравство како матитично работно тело и Законодавно-правна комисија и расправата на седницата на Собранието, на Собранието му предлагам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ње на Законот за здравствено осигурување поднесен од група пратеници не е прифатлив и не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вештаите на Комисијата за здравство и Законодавно-правна комисија како и стенографските белешки од седницата на Собранието да се достави до предлгачите на законот.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има доволно пратеници, но службите нек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доволно пратеници и може полноважно да се галса.</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ал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4 пратеника. Од нив за предложениот заклучок гласаа 45, воздржани нема, против 39.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ме на точката 16 - Предлог на закон за изменувње и дополнување на Законот за земјоделство и рурален развој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Повелете.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господинот Ивановски Игор,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дневниот ред на оваа седница во континуитет хаотично го спроведувате и водите и сега наместо да преминеме на Информацијата која што е поднесено од страна на СДСМ и коалиционите партнери, не враќате на точката 16 - Законот за земјоделие и рурален развој, за кои што апсолутно сме и со желба и со факти и документи да дебатираме,ќе ни дозволите кратка пауза од половина час, да сите примери, слики фотографии за криминалот во доделувњето на субвенциите ги присобереме и на говорницата да можеме да го истакнеме нашиот став по овој закон. Потоа ќе продолжиме со работа по овој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ола саат пауза бара пратничката група на СДСМ, продолжуваме во 16,05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во 16,13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 </w:t>
      </w:r>
      <w:r>
        <w:rPr>
          <w:rFonts w:cs="Arial" w:ascii="Arial" w:hAnsi="Arial"/>
          <w:sz w:val="20"/>
          <w:szCs w:val="20"/>
          <w:lang w:val="mk-MK"/>
        </w:rPr>
        <w:t>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6 - Предлог на Закон за изменување и дополнување закон за земјоделство и рурален развој, по скратена постапка,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земјоделство, шумарство и водостопанство, како матично работно тело и законо давно 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земјоделство, шумарство и водостопанство како матично работно тело и законодавно правната комсија не поднесоа дополнет предлог на закон. Бидејќи на нивните седници нем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арам општ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ите и пратениците, кои сакаат да говорат по општиот претрес по предлогот на закон,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министерот за замјоделство, шумарство и водостопанство, господинот Љупчо Димовски, повелете.</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накратко да ги образложам причините за поднесувањето на измените на законот за земјоделство и рурален разв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стекнатите искуства и практики за спроведување на директните плаќања, мерките за рурален развој и државната помош во земјоделскиот сектор при ниванта примена од страна на Агенцијата за развојот, од страна на Агенцијата, развојот на институциите надлежни за негова примена, преку воспоставување и зајакнување на контролните механизми за спроведување на средствата по овој закон, како и земајќи ги во предвид состојбите во земјоделско прехранбениот сектор, неопходно ја наметнаа потребата за измена и надополнување на тековниот закон за земјоделство и рурален развој. Во насока на подобрување на решанието од истиот  и приоритетно доуредување на одредбите кои се однесуваат на планирањето и следењето на спроведувањето на средствата од овој закон, директните плаќања, мерките за рурален развој и државната помош во земјоделството во насока на подобрување на решението од истиот.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донесување на Законот за изменување и дополнување на Законот за земјоделство и рурален развој ги содржи следните измени по делови и тоа:</w:t>
      </w:r>
    </w:p>
    <w:p>
      <w:pPr>
        <w:pStyle w:val="Normal"/>
        <w:spacing w:before="60" w:after="0"/>
        <w:jc w:val="both"/>
        <w:rPr/>
      </w:pPr>
      <w:r>
        <w:rPr>
          <w:rFonts w:cs="Arial" w:ascii="Arial" w:hAnsi="Arial"/>
          <w:sz w:val="20"/>
          <w:szCs w:val="20"/>
          <w:lang w:val="mk-MK"/>
        </w:rPr>
        <w:t>Во делот два, планирање и следење и проценка на националната замјоделска политика. Се дорегулираат актите кои ги носи Владата заради планирање на развојот на земјоделството и руралниот развој, односно се проширува стратешкиот период за кој се однесува националната програма за земјоделство и рурален развој од три на пет години, и рокот за донесување за националната програма е продолжен, заради усогласувањето на процесите на планирање на буџетот, од 30 јуни до 30 септември.</w:t>
      </w:r>
      <w:r>
        <w:rPr>
          <w:rFonts w:cs="Arial" w:ascii="Arial" w:hAnsi="Arial"/>
          <w:sz w:val="20"/>
          <w:szCs w:val="20"/>
        </w:rPr>
        <w:t xml:space="preserve"> </w:t>
      </w:r>
      <w:r>
        <w:rPr>
          <w:rFonts w:cs="Arial" w:ascii="Arial" w:hAnsi="Arial"/>
          <w:sz w:val="20"/>
          <w:szCs w:val="20"/>
          <w:lang w:val="mk-MK"/>
        </w:rPr>
        <w:t xml:space="preserve">Заради подобро планирање на субвенциите за земјоделците се утврдува рокот за донесување на годишните програми за финансиска подршка на 31 јануари секоја година. Од аспект на водење на единствениот регистар на земјоделски стопанства се доуредува начинот на користење и јавно на податоците при што се предвидува истите да се објавуваат збирно, а право на увид во податоците му се обезбедува на носителот на земјоделското стопанство или овластено лице од него. Воедно, во одредбите со кои се дефинираат корисниците на средствата, согласно овој закон, се предлага да се избрише обврската за подмирување за долговите према Агенцијата за финансиска подршка во земјоделството и руралниот развој, бидејќи оваа материја е регулирана во Законот за основање на Агенцијата за финансиска подршка во земјоделството и руралниот развој. Во членот 7 и членот 24, порамнување и враќање на неправилно исплатени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предоливи одредби се обезбедува правото на користење на средствата од годишната програма за финансиска подршка во земјоделството за 2012 година да имаат и корисниците кои до денот на влагување во сила на овој закон ги немаат подмирено сите финансиски обврски кон министерството и ќе се согласат ненамирените обврски  кон министерството да ги пребијат со одобрената финансиска подршка по основ на годишната програма за финансиска подршка во замјоделството за 2012 година. Напоменувам дека е ова барање на формите на здружување на земјоделците. Видот на обврските и начинот на пребивање ги пропишува Владата со годишната уредба за поблиски критериуми, корисниците по одделни мерки, максималните износи и начинот на директни плаќања, согласн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три, секторско партнерство се дефинира секторското партнерство, покрај од областа на земјоделството и во областа на руралниот развој, бидејќи во формите на секторското партнерство се набројани и форми кои се директно поврзани со политиката на рурален развој, како што се меѓуресорското тело за рурален развој и комитетот за следење на повеќе годишната програма на ИПА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пет. Политиката на директни плаќања, во член 51 се врши исправка на одредбите за намалување и склучување на директни прашања по површина на земјоделско земјиште во насока на усогласување на процентите на отстапување на големината на површини и контрола на лице место, односно од досегашната одредба има две скали кои се преклопуваат. Едната е од 5-30%, а другата наместо да започне од 30, започнува со 20% и го отежнува процесот на пресметките, на директни плаќања од аспект на Агенцијата за финансиска подршка на земјоделството и руралниот разв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одредбите со член 56 за намалување и исклучување на директните плаќања, во случај на неусогласеност, со намера се допрецизира дека пресметката се оденсува на сите барање кои ги поднесува земјоделското стопанство во една календарска година, земјаќи го во предвид фактот дека аплицирањето во тек на една година се врши во повеќе фа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6, политиката на руралниот развој, во членот 64, се допрецизираат одредбите за  дефинирање на подрачјето со ограничени можности земјоделска дејност, заради потребите од донесување на засебни подзаконски акти, за дефинирање на список на планински подрачја, подрачја со природни непогодности и подрачја со специфични непогодност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70 се брише ограничувањето за набавка за набавка на производни права, животни и едногодишни растенија, опрема за садење на едно годишни растенија, опрема за одводнување и опрема за наводнување, освен доколку инвестицијата не доведува до заштита на користење вода, бидејќи истите се прецизираат во акт на министерот, согласно член 90, како и согласно со политиката на подршка на подигнување на нови овошни и лозови насади, на нови површини од диреткни парчиња да се префрли во мерките за рурален развој, бидејќи станува збор за капитална инвестиција и која се контролира во рок од 5 години, заради нејзината поголема следлив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78 се усогласува актот на министерот со одредбите од материјалните закони од областа на сточарството, семе и саден материјал и здравје и заштита на растенијата, наместо со законот за концесии, бидејќи во случај на следење и анализа на состојбите со автотоните видови, станува збор за јавна услуга или овластување кое се доделува на стручна, односно акредитирана институција или институции. </w:t>
      </w:r>
    </w:p>
    <w:p>
      <w:pPr>
        <w:pStyle w:val="Normal"/>
        <w:spacing w:before="60" w:after="0"/>
        <w:jc w:val="both"/>
        <w:rPr/>
      </w:pPr>
      <w:r>
        <w:rPr>
          <w:rFonts w:cs="Arial" w:ascii="Arial" w:hAnsi="Arial"/>
          <w:sz w:val="20"/>
          <w:szCs w:val="20"/>
          <w:lang w:val="mk-MK"/>
        </w:rPr>
        <w:t>Во членот 86, од досегашното искуство на примена се предлага допрецизирање на одредбите на мерките поврзани со развој на руралната инфраструктура, односно нивно проширувње, да се однесуваат и на активности за изградба или подобрување на инфраструктура</w:t>
      </w:r>
      <w:r>
        <w:rPr>
          <w:rFonts w:cs="Arial" w:ascii="Arial" w:hAnsi="Arial"/>
          <w:sz w:val="20"/>
          <w:szCs w:val="20"/>
        </w:rPr>
        <w:t xml:space="preserve">, </w:t>
      </w:r>
      <w:r>
        <w:rPr>
          <w:rFonts w:cs="Arial" w:ascii="Arial" w:hAnsi="Arial"/>
          <w:sz w:val="20"/>
          <w:szCs w:val="20"/>
          <w:lang w:val="mk-MK"/>
        </w:rPr>
        <w:t xml:space="preserve">техничка и телекомуникациска инфраструктура, комунална инфраструктура, и социјална. Се воведува можност за финансирање на пазарна инфраструктура од страна на општините согласно програмата за работа на Владата на Република Македонија од 2011 до 2015 година, изградба на сточни пазари. Дополнително членот 86, се дополнува дека Владата ги одгледува видовите на мерки и корисници во годишната програма за рурален развој, а во членот 92 се врши допрецизирање на механизмите за финансиска подршка. Во меркита за рурален развој согласно спецификите и меркита за рурален развој, како и времетраењето на договорните обврски за да послужи за појаснување на имплементација во рамките на Агенцијата за финансиска подршка во земјоделството и руралниот разв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седум, државна помош во земјоделството се доуредува одредбата за техничката подршка во земјоделството и руралниот развој, за утврдување на активностите поврзани за вложување во инвестициони вложувања. За воспоставување на научно демонстративни примери и воспоставување на спроведување и спроведување на проекти за иновации од областа на иновации, земјоделска механизација и опрема која ќе овозможи поголема ефикасност и продуктивност. Нов семенски саден материјал, кој ќе овозможат создавање на нови сорти, агрохемиско третирање на почвата и земјоделските култури, трансверни технологии и иновативни решенија од странски држави и нивно прилагодување во Република Македонија и нови технологии во сточарството. </w:t>
      </w:r>
    </w:p>
    <w:p>
      <w:pPr>
        <w:pStyle w:val="Normal"/>
        <w:spacing w:before="60" w:after="0"/>
        <w:jc w:val="both"/>
        <w:rPr/>
      </w:pPr>
      <w:r>
        <w:rPr>
          <w:rFonts w:cs="Arial" w:ascii="Arial" w:hAnsi="Arial"/>
          <w:sz w:val="20"/>
          <w:szCs w:val="20"/>
          <w:lang w:val="mk-MK"/>
        </w:rPr>
        <w:t xml:space="preserve">За спроведување на техничката подршка за воспоставување и спроведување на проекти за иновација од областа на иновации, се предлага и формирање на советодавно тело на министерот, совет за иновации и нови технологии во областа на земјоделството. Членството во советот, како и задачите на советот, во однос на државната помош во форма на дополнителни плаќања на одредени категории и носители на земјоделската дејност, се предлага дополнителна подршка од 20% за земјоделско стопанство, чиј носител е регистриран вршител на земјоделска дејност или семејно земјоделско стопанство чиј носител е регистриран како индивидуален земјоделец. Согласно законот за пензиско и инвалидско осигурување и законот за вршење на земјоделска дејност, со цел овие категории да се издвојат од категориите на земјоделци производители, на кој земјоделската дејност им е дополнителна, особено важна за македонскиот агр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член, 102 се предлага биршење на можноста за дополнителна помош на директни плаќања за жени носители на земјоделски стопанства, поради досегашното негативно искуство, при реализацијата на мерката. Го имавме во предвид и искуството за државите развиени во земјоделството во Европската унија. Исто така, за реализација на цените на политиката за доделување на државното земјоделско земјиште на плодоуживање, на одредени категории социјално необезбедени лица, се предлага услов за доделување на еднократна парична помош на корисници на државно земјоделско земјиште на плодоуживање, согласно законот за земјоделско земјиште и тоа во висина, не повеќе од 120,000,00 денари, по корисник, која се доделува во зависност од земјоделската култура на кое државно земјиште е доделено на плодоуживање. Вие знаете дека е во тек огласот, кој што ќе заврши на 27 овој месец, каде што 800 хектари ќе бидат доделени на социјално ранливи категории и граѓани и ќе им се одобрат овие средства, предвидени в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12, преодни, завршни одредби се воведе можноста за пребивање на обврските на министерството. Со средста за кои што корисниците стекнале право на користење, согласно годишната програма за финансиска подршка во земјоделството во 2012 година. Видот на обврските и начинот на пребивање ги пропишува Владата со годишна уредба за поблиски критериуми. Корисниците по одделни мерки и максималните износи и начинот на директните плаќања, согласно овој закон. Воедно, се утврдуваат и роковите за усогласување на постоечките прописи, донесување на нови прописи. Согласно измените и дополнувањата на законот како и рок за примена на одредбите за примена со кои досега, жени носители на семејно земјоделско стопанство се стекнале со право на дополнителна помош во период од пет години,од секнување на правото доколку истото го стекнале пред овој закон да стапи на си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поменува дека, на комисиските расправи имаше три амандмани доставени од страна на пратениците кои што од страна на министерството беа одбиени како неприфатлив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за исцрпното излагање на министерот за земјоделство.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Орцев Панче,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ајпрво, сакам да кажам дека овој Закон за земјоделство и рурален развој кој што е донесен во 2010 година, фактички е Уставот на земјоделството во Република Македонија. Секако дека овој закон по сите измени кои што беа предложени денес, или пред 15 дена, кога влезе во процедура, заслужува да биде разгледан како што треба. Не заслужува да биде разгледан по скратена постапка. Со оглед и на бројот и важноста на измените кои што беа предложени и кои што се предлагаат и денеска, сабајлето и на седницата на Комисијата за земјоделство, водостопанство и шумарство и денес на седницата на пленарната седница на Собрението. </w:t>
      </w:r>
    </w:p>
    <w:p>
      <w:pPr>
        <w:pStyle w:val="Normal"/>
        <w:spacing w:before="60" w:after="0"/>
        <w:jc w:val="both"/>
        <w:rPr/>
      </w:pPr>
      <w:r>
        <w:rPr>
          <w:rFonts w:cs="Arial" w:ascii="Arial" w:hAnsi="Arial"/>
          <w:sz w:val="20"/>
          <w:szCs w:val="20"/>
          <w:lang w:val="mk-MK"/>
        </w:rPr>
        <w:t>Мораме да констатираме значи, дека сите овие измени, ние како пратеничка група, тоа го рековме и на Комисија, сег</w:t>
      </w:r>
      <w:r>
        <w:rPr>
          <w:rFonts w:cs="Arial" w:ascii="Arial" w:hAnsi="Arial"/>
          <w:sz w:val="20"/>
          <w:szCs w:val="20"/>
        </w:rPr>
        <w:t>a</w:t>
      </w:r>
      <w:r>
        <w:rPr>
          <w:rFonts w:cs="Arial" w:ascii="Arial" w:hAnsi="Arial"/>
          <w:sz w:val="20"/>
          <w:szCs w:val="20"/>
          <w:lang w:val="mk-MK"/>
        </w:rPr>
        <w:t xml:space="preserve"> јас ќе го повторам. Ги подржуваме измените, се согласуваме со голем дел од овие измени и сметаме дека го подобруваат законското решение, но сепак во делот во кој што инсистиравме со неколку амандмани, се трудевме да не направиме многу амандмани, значи да бидеме што пократки со амандамните, во кои што на некој начин баравме една поголема транспарентност. Не добивме подршка од предлагачот – Министерството за земјоделство, шумраство и водостопанство и со тоа не успеавме, сеуште, уште малку да ја подобриме законската регулатива на овој закон, т.е. да ја подобирме транспарентноста на овој закон, која што ја сметаме како осн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дека уште пред да почне надзорната расправа за земјоделството и за распределбата на субвенциите, т.е финансиската помош во земјоделството и руралниот развој, луѓето, министерот, луѓето околу него, раководството и министерството за земјоделство, шумарство и водостопанство, луѓето или министрите од Владата на Република Македонија, согласно порблемите што ги има оваа година, посебно во делот на обезбедувањето на финансиски средства, за финансиска подршка, т.е субвенции од земјоделството и руралниот развој, тие веќе со овие измени најавија дека превземаат одредени чекори, за некои работи навистина и реално се средат. Затоа што очигледно, ние го докажавме и на надзорната расправа, понатаму ќе се трудиме да го покажуваме и докажуваме дека ни треба сеуште унапредување на овој систем, посебно во делот како што наведуваат и во самиот предлог, измени на овој закон. Контролата на распределбата на финансиските средства. Навистина и самото министерство признава дека ни треба подобрување на контролата во распределбата на тие средства. Токму затоа се овие измени, од кои што како што реков и ќе ги набројам. Во еден дел од овие измени, ние подржуваме и подржавме, но на крај, еве сега да го кажам и ставот на пратеничката група. Ќе гласаме воздржано, со оглед на тоа што немаше никаков слух од министерството да подржи некој од нашите амандмани, кои што се однесуваат на дело на транспарентноста. Инаку, сите други работи кои што беа, да се прават извештаи за националната стратегија да се прават планови на пет години. Да се даваат извештаи од Агенцијата за финансиска подршка до министерството на секој три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се дава извештај од министерството до Владата или посебно до Министерството за финансии на секоја година, која што сакавме да ги подобр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руралниот развој, каде се дефинираат подобро кој ќе бидат рурални средини и како ќе се дефинираат, како ќе имаат финансиска и техничка подршка. Како ќе се рашаваат долговите, да кажеме што ги имаат одредени замјоделци кон Министерството за земјоделство, шумарство и водостопанство. Како ќе се помага, што исто така го подржуваме на сите они плодоуживатели кои ќе им се додели одредено земјиште. Имаме овде предлог да им се додели и одредена финансиска помош, за да почнат да работата да функционираат. Сето тоа ние го подржуваме, но делот во кој се обидовме со амандмани да го подобриме за жал, немаше никаква подршка  од министерот и сите наши амандамни беа целосно одби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дел се однесуваше на тоа да се согласуваме да се знае. Програмата за финансиска подршка треба да се донесува секоја година до 31 јануари за годината која што доаѓ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тоа треба да биде дефинирано и тоа треба да биде нос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иот предлог беше да се напише, да овие програми се менуваат само во посебни дефинирани случаеви. Што беше целта на тоа? Имаме ситуација, гледајќи ги програмите во 2010 и 2011 година и во 2012 година, кои што се донесени некаде во тој период, значи крајот на јануари и почетокот на февруари, дека тие програми под пет, шест, седум, осум пати во текот  на годината се менуваат. Се менуваат заради префрлање, генерално 80, 90%, се менуваат заради префрлање на финансиски средства од една ставка во друга, т.е  во ставката која што вели, заостанати неплатени пари за субвенции. Ние инсистираме да се дефинира кој ќе бидат тие ситуации, и да програмите се менуваат кога имаме екстремни ситуации, кога сакаме да земјоделците поради одредени, дали временски неприлики, дали пазарни неприлики, дали други околности, Министерството за земјоделство, шумарство и водостопанство одлучи да им додели одредени субвениции, одредена помош. Тоа беше едниот амандман, со кој што сигурно дека ќе се подобреше транспарентноста. Кога ќе се дефинираат пари во програмата, дека толку треба да се даваат, таа година за субвенции, по ставките како што се дефинирани, да не се менуваат секој месец или секој 15 дена. До шести месец, еве 2012 година, имаме шест измени на програмата за финансиска подршка во земјоделството и руралниот развој. </w:t>
      </w:r>
    </w:p>
    <w:p>
      <w:pPr>
        <w:pStyle w:val="Normal"/>
        <w:spacing w:before="60" w:after="0"/>
        <w:jc w:val="both"/>
        <w:rPr/>
      </w:pPr>
      <w:r>
        <w:rPr>
          <w:rFonts w:cs="Arial" w:ascii="Arial" w:hAnsi="Arial"/>
          <w:sz w:val="20"/>
          <w:szCs w:val="20"/>
          <w:lang w:val="mk-MK"/>
        </w:rPr>
        <w:t>Другиот наш амандман, беше во делот на транспарентноста на тоа да се доаѓа полесно до тие извештаи, како се делат средствата за</w:t>
      </w:r>
      <w:r>
        <w:rPr>
          <w:rFonts w:cs="Arial" w:ascii="Arial" w:hAnsi="Arial"/>
          <w:sz w:val="20"/>
          <w:lang w:val="mk-MK"/>
        </w:rPr>
        <w:t xml:space="preserve"> финансиска подршка, дават на секои три месеци на Министерството за земјоделство, шумарство и водостопанство, а тоа еднаш годишно до 31 март дава извештај до Владата на Република Македонија предлагавме да имаме уште еден таков извештај кој што ќе биде на 31 септември. Тој извештај ќе се однесуваше на сите барања дали е реализирана финансиската помош т.е. дали се дадени субвенциите кои што се поднесени во претходната година, а течеле и во таа година. Знаеме дека во специјални околности субвенциите може да се влечат и да се доведат до 31 јуни, а кога ќе заврши 31 јуни веќе треба да се направи извештај колку од тие субвенции биле доделени и дали се 100% доделени. Имавме право тоа да го бараме бидејќи очигледно од тоа што го добивме како официјална информација. Официјални информации ги сметам веб-страната на Агенцијата за финансиска подршка од која што излезе една сума, официјална информација беше барање од претседателката на Комисијата за земјоделство, шумарство и водостопанство до Агенцијата за финансиска подршка која што даде друга бројка 73 милиони евра и трета да кажеме неофицијална ама кажана од официјални лица што тежи зборот, т.е. премиерот, министерот, министерот за финансии бројката за исплатена финансиска подршка е од 115 милиони евра. Е ние баравме со тој наш амандман да на 31 септември ние да ја добиеме таа официјална бројка се знае колку пари, колку средства се исплатени за реколтата, на пример, сега 2011/2012 година. А на 31 март фактички се добие буџетското празнење на средствата, ако е 31 март 2013 година, за 2012 година. Уште еден дел во кој што инсистиравме за транспарентност и кој што исто така не беше подржан беше во делот на евиденцијата на регистрирани земјоделски стопанства. Овде се додаваат два нови члена, два нови става од кој што првиот став, инзвореден и ни кажува дека ќе имаме една слика по земјоделски по земјоделски култури, една слика по општини и на крај цела слика за Република Македонија. Но вториот став ни кажува дека тој единствен регистар на земјоделски стопанства ќе може да го гледа само некој кој што е член или внесен во тој регистар и тоа ако поднесе барање и на тоа барање му биде позитивно одговорено. Сметаме дека токму тој регистар треба да даде транспарентност преку која што во натамошниот тек ќе може да се дојдат до информации, што, колку, каде сме со земјоделието во  Република Македонија и секако до информации како се делат субвенциите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Малиша има реплик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ајнапред би сакал да се заблагодарам на вашата коректна дискусиј по однос на законот, бидејќи не сме баш често навикнати да слушаме коректни дискусии од страна на опозицијата и затоа ви се заблагодарувам. Меѓутоа, почитуван колега јас би сакал да спорам со неколку тези што вие ги изнесовте денеска, а се однесуваат по однос на самиот закон. </w:t>
      </w:r>
    </w:p>
    <w:p>
      <w:pPr>
        <w:pStyle w:val="Normal"/>
        <w:spacing w:before="60" w:after="0"/>
        <w:jc w:val="both"/>
        <w:rPr>
          <w:rFonts w:ascii="Arial" w:hAnsi="Arial" w:cs="Arial"/>
          <w:sz w:val="20"/>
          <w:lang w:val="mk-MK"/>
        </w:rPr>
      </w:pPr>
      <w:r>
        <w:rPr>
          <w:rFonts w:cs="Arial" w:ascii="Arial" w:hAnsi="Arial"/>
          <w:sz w:val="20"/>
          <w:lang w:val="mk-MK"/>
        </w:rPr>
        <w:t xml:space="preserve">Првата работа, рековте дека ваквиот закон не заслужува да се донесе по скратена постапка. Тогаш законот го образлагаше заменикот министер за земјоделство  и вие го подржавте да оди по скратена постапка. Меѓудругото за ваше потсетување тогаш бевте во можност, баш тој ден да не го подржите и да не оди законот по скратена постапка. Значи, го подржавте, што ви е сега спорно зошто одел законот по скратена постапка, не знам.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почитуван колега, зборувате дека самото законско решение ќе гласате воздржано. Не знам кога го сменивте ставот. Само предмалце имавме Комисија за земјоделство во овој ден, матична комисија каде што вие неколу пати повторивте дека ќе гласате за ова законско решение и го подржавте. Имаше и Законодавно-правната комисија  на која што повторно имавме еден сличен став од страна на опозицијата. Кога го сменивте вие ставот и гласате воздржано за ова законско решение не знам, исто должите едно вакво објаснување, дали толку брзо се менуваат ставовите по однос на едно законско решение и дали тоа претставува одредена сериозност.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читуван колега, вие рековте дека најголемиот дел од законските одреби, а навистина овој закон содржи и те како битни законски решенија кои ќе се рефлектираат понатаму врз самото земјоделие, а и директно ќе ги почуствуваат земјоделците во Република Македонија, подоцна ќе зборувам за таквите одредби, но вие се задржувате токму на трите ваши амандмани. </w:t>
      </w:r>
    </w:p>
    <w:p>
      <w:pPr>
        <w:pStyle w:val="Normal"/>
        <w:spacing w:before="60" w:after="0"/>
        <w:jc w:val="both"/>
        <w:rPr>
          <w:rFonts w:ascii="Arial" w:hAnsi="Arial" w:cs="Arial"/>
          <w:sz w:val="20"/>
          <w:lang w:val="mk-MK"/>
        </w:rPr>
      </w:pPr>
      <w:r>
        <w:rPr>
          <w:rFonts w:cs="Arial" w:ascii="Arial" w:hAnsi="Arial"/>
          <w:sz w:val="20"/>
          <w:lang w:val="mk-MK"/>
        </w:rPr>
        <w:t xml:space="preserve">Првиот амандман почтуван колега се однесуваше на тоа програмата да не била менувана бидејќи често пати се менувала како што кажувате, туку да била менувана во исклучителни околности. Кои се тие исклучителни околности, што за вас претставуваат исклучителни околности. Кој ќе определи што е исклучителна околност, дали со подзаконски акти или како ништо не кажувате во вашата амандманско решение, а очекувате вашиот амандман да биде прифатен. </w:t>
      </w:r>
    </w:p>
    <w:p>
      <w:pPr>
        <w:pStyle w:val="Normal"/>
        <w:spacing w:before="60" w:after="0"/>
        <w:jc w:val="both"/>
        <w:rPr>
          <w:rFonts w:ascii="Arial" w:hAnsi="Arial" w:cs="Arial"/>
          <w:sz w:val="20"/>
          <w:lang w:val="mk-MK"/>
        </w:rPr>
      </w:pPr>
      <w:r>
        <w:rPr>
          <w:rFonts w:cs="Arial" w:ascii="Arial" w:hAnsi="Arial"/>
          <w:sz w:val="20"/>
          <w:lang w:val="mk-MK"/>
        </w:rPr>
        <w:t>Вториот амандман што го поднесовте почитуван колега беше за менување на членот 2 во кој што сакате два пати да биде доставуван извештај и покрај тоа што новото законско решение нуди три пати на секои три месеци доставување извештај до Министерството од страна на платежната агенција, а еднаш збирен извештај да биде доставуван до Владата, вие тоа сметате дека е малце и сакате два пати да биде доставуван извештај, сметам дека изградивме политички став дека такво нешто е неосновано.</w:t>
      </w:r>
    </w:p>
    <w:p>
      <w:pPr>
        <w:pStyle w:val="Normal"/>
        <w:spacing w:before="60" w:after="0"/>
        <w:jc w:val="both"/>
        <w:rPr>
          <w:rFonts w:ascii="Arial" w:hAnsi="Arial" w:cs="Arial"/>
          <w:sz w:val="20"/>
          <w:lang w:val="mk-MK"/>
        </w:rPr>
      </w:pPr>
      <w:r>
        <w:rPr>
          <w:rFonts w:cs="Arial" w:ascii="Arial" w:hAnsi="Arial"/>
          <w:sz w:val="20"/>
          <w:lang w:val="mk-MK"/>
        </w:rPr>
        <w:t xml:space="preserve">И на крајот, вашата транспарентност се состои во бришење на ставот 10 кој што всушност ја зголемува транспарентноста. Не нудите никакво решение, ако не биде тоа што да биде, туку со вашиот амандман само се намалува повеќе кратно транспарентноста која што онака ја има закон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нче Орцев има контра реплика,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Малиша Станковиќ, скратената постапка ја оправдувате, вели, со оглед на тоа што не се работи за обемен и сложен закон. А гледаме дека и самите сте контрадикторни дека имаме огромен број на измени и допуни на законот кои како што разбравте ние ги подржавме. Го сменивме ставот затоа што сметавме и бевме сигурни дека барем еден од нашите амандман ќе подржите. Вие не подржавте со оглед и се ви беше базирано врз надзорната расправа, дека еве таа надзорна расправа направила одредени проблеми, одредени дискусии, а целата наша работа беше да добиеме поголема транспарентност. Јас ви кажав и на Комисија, три пати поднесувам барање до Министерството, до Агенцијата да добијам одредени податоци, никако ама баш никако не можам да ја добијам како пратеник. Е затоа баравме во законските решенија да имаме таква транспарентност во која што секој од нас па и секој граѓанин на Република Македонија, па и секој професор од Земјоделски факултет ќе може да дојде до податоци што и како се случува во земјоделието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постолов Ванчо има реплика, повелете.</w:t>
      </w:r>
    </w:p>
    <w:p>
      <w:pPr>
        <w:pStyle w:val="Normal"/>
        <w:spacing w:before="60" w:after="0"/>
        <w:jc w:val="both"/>
        <w:rPr/>
      </w:pPr>
      <w:r>
        <w:rPr>
          <w:rFonts w:cs="Arial" w:ascii="Arial" w:hAnsi="Arial"/>
          <w:b/>
          <w:sz w:val="20"/>
          <w:lang w:val="mk-MK"/>
        </w:rPr>
        <w:t>Ванчо Апост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Панче Орцев, го поздравувам напредокот во вашата партија, бидејќи се согласувате со голем дел од одредбите од овој закон, но покрај тоа рековте ќе гласате воздржано бидејќи не беа прифатени вашите амандмани. И сами видовте кога на Комсијата за земјоделство расправавме по вашите амандмани, аргументите дека не ви држат, тие едноставно изгледаат смешни. </w:t>
      </w:r>
    </w:p>
    <w:p>
      <w:pPr>
        <w:pStyle w:val="Normal"/>
        <w:spacing w:before="60" w:after="0"/>
        <w:jc w:val="both"/>
        <w:rPr>
          <w:rFonts w:ascii="Arial" w:hAnsi="Arial" w:cs="Arial"/>
          <w:sz w:val="20"/>
          <w:lang w:val="mk-MK"/>
        </w:rPr>
      </w:pPr>
      <w:r>
        <w:rPr>
          <w:rFonts w:cs="Arial" w:ascii="Arial" w:hAnsi="Arial"/>
          <w:sz w:val="20"/>
          <w:lang w:val="mk-MK"/>
        </w:rPr>
        <w:t>Кога сме кај транспарентноста при доделувањето на субвенциите, вие побаравте буквално да во Македонија се воведат 2 милиони инспектори. Значи многу добро ви беше појаснето, дека за транспарентноста се грижат институциите. Во Катастерот на Република Македонија секој може слободно да отиде и да извади имотен лист за било која површина. Значи доколку ве интересира одредена површина можете да извадите имотен лист. Додека во Агенцијата за финасиска подршка и рурален развој и во електронска форма и во пишана форма јавно се истакнати сите корисници на субвенции по сите мерки, со конкретна сума, значи нема ништо спорно тука. Се е транспарентно. Е сега вие не знам што повеќе од тоа барате, бидејќи со воведување на единствениот регистар за земјоделски стопанства рековме дека секои индивидуален земјоделец поднесува барање, се воведува во единствениот регистар за земјоделски стопанства, покрај тоа со новиот систем се евидентира значи се детектира точно каде е површнината на самиот корисник или имотел на земјоделско стопанство. Сите земјоделски капацитети без разлика дали од растителни или сточарско производство сите се евидентирани и повеќе од тоа не знам вие што барате. Ова е врв на транспарентност и затоа колега Панче Орцев за разлика од периодот од 2006 година кога се исплаќаа тие минимум субвенции од 5 милиони евра јас лично сум сведок на тоа како на каса исплати, еве пример ќе ви дадам во овчарството се исплажаа по 200 денари на каса исплати од самите подрачни единици од Министерството за земјоделство, шумарство и водостопанство. И сега  оваа софистицирана опрема не знам како можете да ја споредите со тоа вре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нче Орцев има контра реплика,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Апостолов, ние секогаш подржуваме нешто што  е добро и тоа неколку пати овде го кажуваме, го подржуваме тоа што е добро во ред. Тоа што рековте дека правиме да има 2 илјади или 2 милиони инспектори. Не имаме ние, имаме Државен инспекторат за земјоделство кој на надзорната расправа директорот призна тоа што му беше кажано дека тој дава листи каде и кај кого ќе влезат неговите инспектори. И не смее да мрднат надвор од тоа. И тоа е лошото во овие законски решенија. Праксата, извршувањето на законот преку директорот преку за државен земјоделски инспекторат кој што призна дека тој ги праќа листите каде и кој што ќе се контролира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оран Сугаревски има збор,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министер, мислам дека колегата Орцев претходно ви кажа зошто и каков став имаме по ова прашање, меѓутоа вие не одговоривте, ви благодарам многу што уште еднаш ни го прочитавте образложението кое што во неколку наврати ние го имавме читано и ќе се задржам конкретно на членот 2 каде што многу јасно и она што претходно колегата го кажа, зошто ние дополнително поради транспарентност бараме два извештаи да се дадат. Вие не сакате да одговарате, тоа го пробавте да го направите и на Законодавно-правната комисија, не знам од каде се доби констатацијата на Законодавно-правната комисија  дека ние сме имале поинаков став од оној кој што денес го зборуваме, меѓутоа за во делот, бидејќи се однесува и вие потенциравте во вашето образложение во делот на она што значи директни плаќања кои треба да се извршат и поради нивната транспарентност, мислам дека бевте должен да одговорите како и на кој начин. Бидејќи оние луѓе кои приоѓаат и прашуваат зошто јас немам добиено на одреден начин директни такви плаќања и субвенција, јас едноставно немам да им дадам одговор иако за нив е почитуван законот. Е сега, заради зголемување на транспарентноста два извештаи не знам за што би штетело на Владата на Република Македонија тоа да го прави и ќе ви кажам конкретни примери за да се разбереме многу практично и јасно. Барање за директни плаќања од програмата за финансиска подршка во земјоделието. Факултетско земјоделско стопанство поднесено до Агенцијата. Сета уредна документација поднесена, директорот на Агенцијата Тони Димовски го одбива тоа решение многу јасно и гласно, наведува неколку причини дека докуметацијата не била конкретна итн. Што се случува, господине министре, има  пресуда од Управен суд за која што изгледа за вас не е важна, не е компетентна, не е правосилна, не е извршна, не е конечна, што е проблемот. Зошто не се спроведува оваа пресуда. Зошто на човекот му должите 200 илјади евра, 2009/2010/2011 година. Барањата донесени уредно, согласно рокот, согласно се, решението се одбива врз база на доделеното решени, тој не добива субвенции. Зошто? Знаете што направите, после одржувањето на надзорната расправа и добивањето на овој пример вие наместо наредниот ден да појдете и да ја исплатите субвенцијата, вие му пуштивте инспектори таму. Претпоставувам по ваш налог беше тоа. Заради тоа ние согласно членот 2 сакаме јасна корекција да направиме. Сите оние кои согласно тој рок од наредната година што е даден, јуни месец, не добиле субвенција треба да се знае зошто не добиеле. Затоа што вие, вашите тврдења се дека за ланската година субвенциите се исплатени заклучно со 30 јуни 2012 година. И затоа велам транспарентноста со овој  член 2 на оваа измена на закон која што вие ја нудите многу ќе биде зголемена. Но вие тоа не сакате да го направите. Имаме икс случаеви, потврда ваша, Агрофиликс фирма потврда сте издале вие во ноември во 2011 година. Вие сте потпишан овде. Дека се исплатени сите обврски спрема државата. Не ја исплаќате субвенцијата, кој рок треба да биде запазен, еве и еднаш годишно да давате извештај. Зошто не го почитувате законот. Затоа исклучиво ќе зборувам по членот 2 затоа што овие се екватантни примери на непочитување на законот и она што претходно го кажав за првиот пример и за овој и за сите наредни, зборува дека она тврдење ваше и на министерот Ставрески, на директорот на Агенцијата за финансиска подршка не е точно, дека субвенциите се исплатени. Се јавуваат различни бројки и вие сега ќе ми кажете да тоа се од дава други подпрограми. Едниот 115 милиони, другиот 93 милиони, третиот 64 милиони евра по завршна сметка. Зошто на оваа фирма не и ги исплаќате парите, еве согласно закон, согласно се. Ако то тој рок и до овде е запазено, 30 јуни и мислам дека на овие примери не можете едноставно да одмолчите затоа ние бараме согласно амандманите што ги дадовме и на Комисијата за земјоделие и на Законодавно-правната комисија  измена таква. Дали вас не ви одговара, матна е работава, да не се тера законски, еве ви трет пример, класичен пример. Дејан Јанкуловски, потпишан инспекторот дека вели, нема обврска да плати закупнина бидејќи е внесен во владение на државата, 14.08.2011 година.  Дополнително  сте го натерале, ова го констатира инспекторот прилепскиот инспектор Благоја Дунимагловски за земјоделие. Човекот дополнително бидејќи некој не го признавал тоа платил, еве ја уплатницата. Човекот нема до ден денешен земено субвенции, затоа на Законодавно-правната комисија  ви кажав, можеме заедно да појдеме на лице место да видите колку немаат земено. Не како што беше кажано  поединечни примери не биле. Еве следни, Трајан Рестевски, еве ги уплатниците, чист случај, платена закупнина, нотарина, се е платено. Човекот не добива субвенции. 3 илјади евра нема земено човекот субвенции. Еве икс примери  други, Раловски Зоре Прилеп вкупно 1500 евра, се подмирено спрема државата. Невзад Јакупи село Житоше вкупно 3 илјади евра, се подмирено спрема државата. Надире Исмаиловска село Борино вкупно 2000 евра има се подмирено спрема државата. заради тоа ние ја бараме транспарентноста која што согласно извештаите членот 2 дополнително како амандман беше даден, а вие не сакате да прифатите. Јас не велам во основа дека можеби вие сакате да се грижите, меѓутоа прифатете нешто и од опозицијата кога е конструктивност во целост дадена. Три амандмани беа, без образложение ги одбивте. Барем еден збор да кажевте. Зошто тоа го правите. Новевски Божо село Подвис, икс примери. </w:t>
      </w:r>
    </w:p>
    <w:p>
      <w:pPr>
        <w:pStyle w:val="Normal"/>
        <w:spacing w:before="60" w:after="0"/>
        <w:jc w:val="both"/>
        <w:rPr>
          <w:rFonts w:ascii="Arial" w:hAnsi="Arial" w:cs="Arial"/>
          <w:sz w:val="20"/>
          <w:lang w:val="mk-MK"/>
        </w:rPr>
      </w:pPr>
      <w:r>
        <w:rPr>
          <w:rFonts w:cs="Arial" w:ascii="Arial" w:hAnsi="Arial"/>
          <w:sz w:val="20"/>
          <w:lang w:val="mk-MK"/>
        </w:rPr>
        <w:t xml:space="preserve">Претпоставувам дека ќе кажете дека ова се лажни примери, измислени. Можеби се обидувавте на моите колеги да ги демантирате за надзорната расправа, еден пример да демантирате, освен оваа ситуација каде што јасно и гласно беше испратен Инспекторатот, не знам што да провери. Да ја провери судската одлука? Знаете  дека неспроведување на судска одлука е кривично дело, го знаат тоа од Агенцијата. Управен суд има донесено, суд кој што е во времето на ова парламентарно мнозинство бирано. Вие излегувате надвор од мандатот, надвор од законот, сакате условно кажано во Уставот напишана третата независна власт и за нејзе да кажете, чекајте ова не важи. Затоа ние согласно членот 2 кој што го имаме дадено како предлог за измена која што вие за жал не ја прифативте не сакате да го прифатите. Сите оние лица кои што можеби има примери такви за кои што ќе се обидете да одговорите дека дел од давачките ги платиле после 30 јули. Тие не треба да земат субвенција. Дали тие треба да земат или не треба. За што ги условувате за плаќањето на пашарини. Сте прашале некогаш или овие колеги прашале некогаш за што се употребени средствата земени од пашарина што ги собирате  од 50 и 250 денари се употребени. Им направивте патишта, им создадовте услови. За тоа се тие пари. Така да немојте да се замајуваме, вие сте потпишан, класичен случај каде што сте вие потпишан, човекот не добива субвенција. Љупчо Димовски стои на потврдата. И затоа мислам дека вие можете да продолжите, можат колегите да кажат три пати дека сум излегол, меѓутоа, намерата ми е една и јасна низ практични примери да покажам дека ниту претходниот закон ниту оваа измена која сега ја нудите ќе дојде до некое подобрување на транспарентноста. За жал тоа нема да се случи и вие добро знаете дека нема да се случи. Хараат  луѓе, партиски послушници хараат, доделуваат земја, пуштаат инспектори каде треба да се даде, каде не треба да се даде, јас не велам дека субвенција не зеле, било од земјоделците, да, меѓутоа сакам да ја побијам цело време тезата која што се обидува власта да ја намете и тоа сакам многу јасно експлицитно да кажам. Примерот на некакво штрајкување или демонстрирање на сила во Битола или во другите градови пред општинските организации е врв на срамота на брука. Луѓе кои што работат во админстрација да одат да протестираат пред СДСМ наводно и земјоделци, во наводници. Другиот пат во ваква ситуација ќе ви покажам какви тутунари се беа донесени пред општинската организација на СДСМ во Прилеп, да видите дали станува збор за тутунари или било какви. Е таа е причината што низ амандманската расправа која што беше во текот на денешниот ден се обидовме да покажеме зошто СДСМ бара измена на овој закон. Само една единствена цел има не велам ништо друго. За да им дадеме и ние одговор на оние кои нема да земат субвенции, стотици примери има и допрва ќе има пример за следната надзорна распр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Министерот за земјоделство, шумарство и водостопанство има реплика, повелете.</w:t>
      </w:r>
    </w:p>
    <w:p>
      <w:pPr>
        <w:pStyle w:val="Normal"/>
        <w:spacing w:before="60" w:after="0"/>
        <w:jc w:val="both"/>
        <w:rPr/>
      </w:pPr>
      <w:r>
        <w:rPr>
          <w:rFonts w:cs="Arial" w:ascii="Arial" w:hAnsi="Arial"/>
          <w:b/>
          <w:sz w:val="20"/>
          <w:lang w:val="mk-MK"/>
        </w:rPr>
        <w:t>Љупчо Д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атеник Сугаревски, преку овој закон се говори за креирање на политиката во земјоделството, а вие зборувате за исплата на субвенции кои што се во надлежност на Агенцијата за финансиска подршка. Вие зборувавте за потврда потпишана од моја страна за исплата и исплатени обврски на односниот индивидуален земјоделски производител, меѓутоа на чија адреса е тоа доставено, значи до платежната агенција. Министерството не е таа институција која одлучува и донесува решение дали на некој земјоделец ќе му биде исплатена субвенција или нема да му биде исплатена. Министерството за земјоделство, шумарство и водостопанство ги прима апликациите до оваа година во хартиена форма, веќе започнавме преку примената на сите системи и софтверски решенија што ги имаме за повеќе проекти да тоа биде во електронска форма. Значи да го олесниме патот за добивање на средствата на самите земјоделци и тоа да биде на многу едноставен начин. Но, одлуката за тоа дали и исполнуваат условите за доделување на субвенциите или не ги исполнуваат е во надлежност на платежната агенција, Министерството само издава потврда дали извесен земјоделец има обврска по било кој однос кон државата односно кон Министерството, дали е тоа основ за концесија за користење на државно земјоделско земјиште, дали е тоа за користење на вода за наводнување на земјиште и површини и дали е тоа за користење на пасишта, дали е тоа за земјоделската механизација итн. Ние врз евиденцијата што ја има Министерството за земјоделство, шумарство и водостопанство ги издаваме тие потврди на барање на земјоделските произведители или на барање на платежната агенција. Понатму бидете убеден дека јас не сум тој кој што повикал, како што вие кажувате инспекција да се изврши во земјоделското стопанство Трубарево чинам, заради тоа што прво не го достави решението за такво нешто, а нема ни потреба да се испраќа инспекција, од друга страна сакам да ви напоменам дека, бидејќи го начнавте доделувањето на државното земјоделско земјиште изменивме закон за земјоделско земјиште во кој што во Комисијата во кој се врши изборот на понудите или пријавите за доделување на државно земјоделско земјиште покрај вработените од Министерството се вклучени во Комисијата и претставници од локалната самоуправа и претставници на организираните форми на земјоделците во регионот каде се доделува земјиш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има контра реплика,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Е тоа е министре она што сакам да ви го кажам. Префрлање на топката од еден на друг. Не сум јас компетентен. Во земјоделието покомпетентен има од вас. Кој услов Агрофиликс фирмата го нема исполнето, потпишано за се и исплатени, сите документи да ги провериме може заедно со вас во Агенцијата за финансиска подршка. Јас ве повикав дека вие сте дале налог за фирмата во Трубарево, не гледам покомпетентен од вас, можеби вие не сте, можеби некој друг, меѓутоа вие овде одговарате на законите кои се носат и за Агенцијата за подршка и вие зборувате. Измените кога ќе настанат јас не можам директорот да го барам и процедурално мислам дека немам право да го викам тука да доаѓа. Затоа немојте вие да се дистанцирате од она кое што зборуваме генерално. Вие немате увид на кој начин се делат, не треба да знаете. Како тогаш излегувате и зборувате дека сите субвенции во Република Македонија се поделени. Како, врз база на кој, на Груевски или на директорот Димов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евананџија Димитар има реплика, повелете</w:t>
      </w:r>
    </w:p>
    <w:p>
      <w:pPr>
        <w:pStyle w:val="Normal"/>
        <w:spacing w:before="60" w:after="0"/>
        <w:jc w:val="both"/>
        <w:rPr/>
      </w:pPr>
      <w:r>
        <w:rPr>
          <w:rFonts w:cs="Arial" w:ascii="Arial" w:hAnsi="Arial"/>
          <w:b/>
          <w:sz w:val="20"/>
          <w:lang w:val="mk-MK"/>
        </w:rPr>
        <w:t xml:space="preserve">Димитар Стевананџиј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Сугаревски, не можам да се согласам со една ваша констатација, дека врв на срамот е кога пред општинските организации на СДСМ штрајкуваат земјоделци. Не можам да се согласам со таа контатација, бидејќи смачено им е на земјоделците и на луѓето кои се занимаваат со оваа дејност да ги манипулирате нивниот труд. Добро паметат кој им даваше 10 денари субвенции, 15 денари субвенции за тутунот од кој 60 денари. Знаете што е врв на демократијата, да излезевте овде со налогот за исплата на 2.100.000 денари на таткото на Гордан Георгиев и тогаш ќе видевме по кој принцип биле, дали субвенциите, дали сите зеле субвенции. Тоа ќе беше еден добар гест и врвот на демократијата. За таа цел баравте и пауза од половина час, ние очекувавме дека овде ќе го донесете тие слики, рековте дека имате многу материјали, многу илустративни прикази. Но ништо од тоа. Врв на демократијата, односно демократијата кога ќе ја злоупотребевте надзорната расправа за земјоделие, кога опозицијата ќе креира еден лош впечаток за земјоделската политика, а фактички имаме исплатено 700 милиони евра субвенции во Република Македонија последниве годи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угаревски, само од нашиот град преку 6 илјади земјоделци се задоволни од земјоделската, од аграрната политика, бидејќи само на тој начин во нашиот град по основ на субвенции само за тутун секој година влегуваат 44 милиони евра субвенции, тоа е само за тутунот. А каде се другите земјоделски култури, каде се субвенциите за сточарството, каде се субвенциите за пчеларството и за другите земјоделски култури. </w:t>
      </w:r>
    </w:p>
    <w:p>
      <w:pPr>
        <w:pStyle w:val="Normal"/>
        <w:spacing w:before="60" w:after="0"/>
        <w:jc w:val="both"/>
        <w:rPr>
          <w:rFonts w:ascii="Arial" w:hAnsi="Arial" w:cs="Arial"/>
          <w:sz w:val="20"/>
          <w:lang w:val="mk-MK"/>
        </w:rPr>
      </w:pPr>
      <w:r>
        <w:rPr>
          <w:rFonts w:cs="Arial" w:ascii="Arial" w:hAnsi="Arial"/>
          <w:sz w:val="20"/>
          <w:lang w:val="mk-MK"/>
        </w:rPr>
        <w:t>Во интерес на квалитетната дискусија, уште еднаш би ве замолил немојте да ги злоупотребувате земјоделците бидејќи тие доволно знаат кој им давал, кој им земал. Што е врв на демократијата, а што врв на хипокризијата.</w:t>
      </w:r>
    </w:p>
    <w:p>
      <w:pPr>
        <w:pStyle w:val="Normal"/>
        <w:spacing w:before="60" w:after="0"/>
        <w:jc w:val="both"/>
        <w:rPr>
          <w:rFonts w:ascii="Arial" w:hAnsi="Arial" w:cs="Arial"/>
          <w:sz w:val="20"/>
          <w:lang w:val="mk-MK"/>
        </w:rPr>
      </w:pPr>
      <w:r>
        <w:rPr>
          <w:rFonts w:cs="Arial" w:ascii="Arial" w:hAnsi="Arial"/>
          <w:sz w:val="20"/>
          <w:lang w:val="mk-MK"/>
        </w:rPr>
        <w:t xml:space="preserve">И ве молам во контра репликата набројте ми барем еден проект од вашите министри за земјоделие кој што сте го испланирале, а бидејќи ниту еден немате реализирано се сомневам дека ќе го направите то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има контра реплика,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прв демант, две неполни недели министерот за финансии кажа дека 375 милиони евра се субвенции поделени во овој период. Денеска велите 700 милиони. Тони Димовски друго кажува, Груевски друго кажува. Еве класичен пример за она дали е, еве, ова е најсвеж пример. Значи Николче Петковски е претседател на месниот Комитет на ВМРО-ДПМНЕ, знаете кој човек е тоа, изјавата што ја даваше пред општинската организација во Битола. Човекот е вработен во РЕК Битола, човекот зема над 30 илјади денари плата. Ако работи во просек 8-9 часови во РЕК Битола, каков овој врв земјоделец толкав да биде субвенции вакви да зема. Знаете колку примери има вакви, еден ваков ќе ви биде доставен, секој оној кој што беше пред општинската во Битола. Како ланската година што ги извадив сите оние кои што наводно земјоделци штрајкуваа пред општинската организација во Прилеп. Кој е наставник, кој работи во Комуналец и кој работи во сите оние државни институции кои што мора да дојд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алиша Станковиќ има реплик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с очекував од вас да зборувате малку повеќе за законското решение, а не да вадите не знам какви примери овде и да ја префрлате надзорната расправа во Собранието, имавте други методи како можевте таа расрпава да биде во Собранието, но вие бевте тие кои што бараа надзорна. Ајде таму ќе ги расчистиме сите тие дилеми кои што наводно ги имате. </w:t>
      </w:r>
    </w:p>
    <w:p>
      <w:pPr>
        <w:pStyle w:val="Normal"/>
        <w:spacing w:before="60" w:after="0"/>
        <w:jc w:val="both"/>
        <w:rPr>
          <w:rFonts w:ascii="Arial" w:hAnsi="Arial" w:cs="Arial"/>
          <w:sz w:val="20"/>
          <w:lang w:val="mk-MK"/>
        </w:rPr>
      </w:pPr>
      <w:r>
        <w:rPr>
          <w:rFonts w:cs="Arial" w:ascii="Arial" w:hAnsi="Arial"/>
          <w:sz w:val="20"/>
          <w:lang w:val="mk-MK"/>
        </w:rPr>
        <w:t>Почитуван колега, да застанеме сега на Законот. Велите, не се зголемувала транспарентноста и велите, не ви бил прифатен амандман согласно членот 2. Претходно вика со членот 2 се менува ставот 5, претходно во законот што пишува, вика, за потребите на анализа, став 1 на овој член се користат и податоци од Агенцијата. Сега Министерството за земјоделство, шумарство и водостопанство како предлагач на овој закон предлага, Агенцијата води евиденција за реализираните средства по мерки кои се спроведуваат согласно програмите од членот  7 на овој закон и доставува податоци во Министерството за земјоделство, шумарство и водостопанство, внимавајте, на секои три месеци и до Владата еднаш годишно најдоцна до 31 март. И сега од сегашното законско решение до ова сега што имаме вие велите не се зголемува транспарентноста дајте уште нешто. Да беше вашето прифатено првиот пар ќе баравте 4 пати да биде, ако не 4 пати, 8 пати да биде. Велите зошто не се прифатил ниту еден амандман, министерот не ги коментирал амандманите. Ајде да го видиме тој амандман почитуван колега. Во членот 4 новиот став 10 се брише. Го читавте ли вие тој амандман. Знаете што е ставот 10 во членот 4  - право на увид на податоци на индивидуите внатре во самиот регистар. Најтранспарентниот став што го има овде во целиот закон, вие велите се брише и не кажувате ништо друго, само нека се избрише. Што понатаму кога ќе се избрише. Вие ова почитуван колега искрено би го коментирале ли ова. Нема што да се коментира, срамота е да се коментира.</w:t>
      </w:r>
    </w:p>
    <w:p>
      <w:pPr>
        <w:pStyle w:val="Normal"/>
        <w:spacing w:before="60" w:after="0"/>
        <w:jc w:val="both"/>
        <w:rPr>
          <w:rFonts w:ascii="Arial" w:hAnsi="Arial" w:cs="Arial"/>
          <w:sz w:val="20"/>
          <w:lang w:val="mk-MK"/>
        </w:rPr>
      </w:pPr>
      <w:r>
        <w:rPr>
          <w:rFonts w:cs="Arial" w:ascii="Arial" w:hAnsi="Arial"/>
          <w:sz w:val="20"/>
          <w:lang w:val="mk-MK"/>
        </w:rPr>
        <w:t>Сакам да ви кажам уште една работа, многу ми е драго што настапувате со ставот дека ќе гласате воздржано и за овој закон, ако може да не го гласате највистинската прикаска би ја пуштиле до граѓаните на Република Македонија. Сега ќе ви кажам зошто, бидејќи во овој закон почитуван коега, се предвидува земјоделците кои што не успеале да си ги подмират финансиските обврски спрема Министерството за земјоделство, шумарство и водостопанство да има дадеме право и на нив да можат да користат субвеции. Основата на овој законски преглед е тоа. Ете колку се грижите вие за земјоделците и за вакви законски решенија кои што се во директен прилог на земјоделците во Република Македонија вие не сакате да гласате.</w:t>
      </w:r>
    </w:p>
    <w:p>
      <w:pPr>
        <w:pStyle w:val="Normal"/>
        <w:spacing w:before="60" w:after="0"/>
        <w:jc w:val="both"/>
        <w:rPr>
          <w:rFonts w:ascii="Arial" w:hAnsi="Arial" w:cs="Arial"/>
          <w:sz w:val="20"/>
          <w:lang w:val="mk-MK"/>
        </w:rPr>
      </w:pPr>
      <w:r>
        <w:rPr>
          <w:rFonts w:cs="Arial" w:ascii="Arial" w:hAnsi="Arial"/>
          <w:sz w:val="20"/>
          <w:lang w:val="mk-MK"/>
        </w:rPr>
        <w:t xml:space="preserve">И последното нешто почитуван колега, викате сме се обидувале да ги побиваме вашите колеги, нема што да се обидуваме да ги побиваме. Вие дали разбирате дека вашите колеги не ја зборуваат вистината, манипулира од собраниска говорница, покажуваа невистинити слики, дали го разбирате тоа и како да ги побиваме, нема што да ги побиваме, тие треба да застанат и да се извинат пред македонската јавност за манипулациите што ги прав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има контра реплика,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ставивте сами тези и сами си одговоривте. Значи она што и на минситерот што му го кажав. Не може еден на друг во Министерството за земјоделство, шумарство и водостопанство да ја префрла топката независно колку Агенцијата не е под ваша надлежност. </w:t>
      </w:r>
    </w:p>
    <w:p>
      <w:pPr>
        <w:pStyle w:val="Normal"/>
        <w:spacing w:before="60" w:after="0"/>
        <w:jc w:val="both"/>
        <w:rPr>
          <w:rFonts w:ascii="Arial" w:hAnsi="Arial" w:cs="Arial"/>
          <w:sz w:val="20"/>
          <w:lang w:val="mk-MK"/>
        </w:rPr>
      </w:pPr>
      <w:r>
        <w:rPr>
          <w:rFonts w:cs="Arial" w:ascii="Arial" w:hAnsi="Arial"/>
          <w:sz w:val="20"/>
          <w:lang w:val="mk-MK"/>
        </w:rPr>
        <w:t>Господине Малиша Станковиќ, јас оние примери што ги дадов, ги врзав со контекст на она што значи измената. Ако имаме една потранспарентна постапка како што тие три амандмани, пратеничката група на СДСМ ги даде и беа прифатени ќе беа изнајдувани на начин за како овие луѓе за кои ви тврдам дека се чисти примери како солза, на кои што согласно законот не им е исплатена субвенција, јас затоа барав во стотиците примери што ги имав, еден барем еден мој пример да биде демантиран. За жал не добив ниеден. Доби човекот наредниот ден, наместо 200 илјади евра исплатено да дојде инспекција да провери дали е тоа така. Барањата се поднесени транспарентно со исплатени давачки кон државата, со се. Не знам која е причината да не се спроведува, вие сте правник, да не се спроведува судска одлука на Управниот су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Апостолов Ванчо има реплика, повелете.</w:t>
      </w:r>
    </w:p>
    <w:p>
      <w:pPr>
        <w:pStyle w:val="Normal"/>
        <w:spacing w:before="60" w:after="0"/>
        <w:jc w:val="both"/>
        <w:rPr/>
      </w:pPr>
      <w:r>
        <w:rPr>
          <w:rFonts w:cs="Arial" w:ascii="Arial" w:hAnsi="Arial"/>
          <w:b/>
          <w:sz w:val="20"/>
          <w:lang w:val="mk-MK"/>
        </w:rPr>
        <w:t>Ванчо Апост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Сугаревски, често пати ја спомнувате надзорната расправа иако и самите знаете дека пред тој т.н. земјоделски адиториум и пред целокупниот електорат кој на снимката на тв-екраните ја гледаше таа надзорна расправа виде кои се тие што се грижат за земјоделците, додека од спротива имаше една група на пратеници кои сакаа едноставно да направат циркус од самата надзорна расправа.</w:t>
      </w:r>
    </w:p>
    <w:p>
      <w:pPr>
        <w:pStyle w:val="Normal"/>
        <w:spacing w:before="60" w:after="0"/>
        <w:jc w:val="both"/>
        <w:rPr>
          <w:rFonts w:ascii="Arial" w:hAnsi="Arial" w:cs="Arial"/>
          <w:sz w:val="20"/>
          <w:lang w:val="mk-MK"/>
        </w:rPr>
      </w:pPr>
      <w:r>
        <w:rPr>
          <w:rFonts w:cs="Arial" w:ascii="Arial" w:hAnsi="Arial"/>
          <w:sz w:val="20"/>
          <w:lang w:val="mk-MK"/>
        </w:rPr>
        <w:t>Колега Сугаревски, како што и министерот ви кажа Министерството за земјоделство, шумарство и водостопанство е должно да ја трансферира целокупната документација до платежната агенција, до Агенцијата за финансиска подршка, понатака Агенцијата за финансиска подршка и рурален развој врши исплата до сите корисници на земјоделските субвенции. И за секоја исплата доставува решение, но доколку биде одбиен поради одредени причини значи причини може да има многу немам ни време да ви ги набројам, но причини може да има и многу. Тоа исто така со решение се известува. Доколку истиот не се сложува со самото решение за неисплата може по институциите на системо и на крај до самите судски истанци да бара разрешница на смиот случај. Значи вие колега, мавтате тука со одредени документи исто како и на надзорната расправа со некои слики кои подоцна беа докажани и на лице место и со имотен лист од самите претставници од инспкторатот на  Министерството за земјоделство, шумарство и водостопанство беа докажани со имотен лист, со барање, комплетно со целокупната документација потребна за добивање на субвенции. Затоа колега, кога за некоја работа немате аргументи барате транспарентност, па транспарентноста ја имате само вие не сакате да сфатите бидејќи и на Комисијата и претходно ви објаснивме дека и Катастарот и подрачната единица на Министерството за земјоделство, шумарство и водостопанство и веб-страната на Агенцијата за финансиска подршка и рурален развој работат во прилог на транспарентност и транспарентноста е 100%. Немате ни еден аргумент плус и не знам зошто толку се залагате да наметнете нешто што во пракса не може да се реализир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има контра реплика,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внимателно ве слушав и се согласувам, знаете до каде, до она што ми го кажавте за Министерството и Агенцијата. И ќе се согласам. Има право понатаму да одат во судските инстанци. Еве ова лице како што вие кажувате отишло на база на одбиеното решение од Тони Димовски, ова лице, ова земјоделско стопанство и добило на Управниот суд, државата треба да ја спроведе судската одлука или не. Кратко и јасно, тоа сакав и министерот да го прашам. Вие како што кажавте во самата реплика, дека тие можат да се жалат. </w:t>
      </w:r>
    </w:p>
    <w:p>
      <w:pPr>
        <w:pStyle w:val="Normal"/>
        <w:spacing w:before="60" w:after="0"/>
        <w:jc w:val="both"/>
        <w:rPr/>
      </w:pPr>
      <w:r>
        <w:rPr>
          <w:rFonts w:cs="Arial" w:ascii="Arial" w:hAnsi="Arial"/>
          <w:sz w:val="20"/>
          <w:lang w:val="mk-MK"/>
        </w:rPr>
        <w:t>Друго, потврдите ги издава Министерството, еве ја потврдата, кажувате илјадници примери зошто Агенцијата на потврдата издадена од Министерството за земјоделство, шумарство и водостопанство може да биде одбиено со решение</w:t>
      </w:r>
      <w:r>
        <w:rPr>
          <w:rFonts w:cs="Arial" w:ascii="Arial" w:hAnsi="Arial"/>
          <w:sz w:val="20"/>
        </w:rPr>
        <w:t xml:space="preserve"> </w:t>
      </w:r>
      <w:r>
        <w:rPr>
          <w:rFonts w:cs="Arial" w:ascii="Arial" w:hAnsi="Arial"/>
          <w:sz w:val="20"/>
          <w:lang w:val="mk-MK"/>
        </w:rPr>
        <w:t>од субвенцијата, кажете ми еден пример, зошто не кажувате ниту еден пример. За вас ако не е судска одлука непочитување, не знам, најверојатно треба системот да се смени и законодавната или извршната власт да биде и законодавна и секаква. Тоа е диктатур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збор,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ред нас е Законот за земјоделство и рурален развој во скратена постапка. Секако процесот на пристапување во Европската унија земјоделството и обезбедување на храна преставуваат значајно поглавје за кои се преговара со Европската унија и поради тоа имаме закон кој сака да го зајакне правниот капацитет на политиката на подобрување на институцијата во земјоделството во храната и руралната средина. Согласно со реформите во Европската унија. Тоа што можам да го увидам во овој закон е од Владата на Република Македонија продолжува да не се почитува тоа што беше со закон процес на стратешко планирање во 4 глава за оценка на финансиски средства потребни за спроведувањето на законот Министерството или предлагачот вели дека средствата ќе се обезбедат од Буџетот на Република Македонија преку програмите согласно со законот кој го донесува Владата. Ова е неприфатливо господине министер. Вие требаше да ни дадете финансиски прогнози за овој закон. Колку за ваше упатство, се сметате за човек кој ја познавате областа на земјоделството, влезете во Министерството за земјоделство, шумарство и водостопанство во Естонија и ќе видите, тоа Министерството какво стратешко планирање има и какви буџетски импликации има за 3 до 5 идни години. Значи ги знаат сите потребни пресметки за остварување на одредени проекти. Значи, ова е неприфатливо да не ни дадете ниеден подакот за финансиската импликација на овој закон. Имајќи во предвид тоа дека сите овие имзмени со цел за да се приближиме до заедничките земјоделски политики со Европската унија, посебно во однос на мерките на директната поддршка на првиот столб на овој проект, значи заедничкиот земјоделски план на Европската унија и столбовите на стратегијата на Европската унија за руралниот развој за 2007-2013 година, при што вели дека конкурентните способности, одржливо користење на земјата, квалитетот на руралната дифестикација и стратегија за рурален развој во комитетите, како и почитување на инструментите на Европската унија  за помош за претпристапни фондови за Западен Балкан и европското партнерство. Во однос на заедничката земјоделска политика и целите кои се, со што Македонија, односно министерството каков напредок има и кои се тие цели, кои се постигнувањата на Македонија во тие цели, ќе видиме дека како држава сме многу далеку. Далеку сме од целта да имаме конкурентен земјоделски сектор без прекумерни субвенции, а современо се обезбедува подобар стандард за живот за земјоделската заедница. Немаме напредок во безбедносни методи за производство што ќе овозмжат производство на квалитетни производи во Република Македонија. Немаме унапредување во промоција на руралните заедници кои имаат можност да генерираат поголеми вработувања за самите земјоделци. Немаме земјоделско одржливо производство кои ги чува природните извори и природното наследство. Немаме едноставен и транспарентен процес на одлучување каде ќе се опфатат страните посебно во областа на земјоделството на централно, регионално и на заедниците. Немаме една јасна политика на јавна поддршка на земјоделството унапредувајќи ги економските и социјалните придобивки во Република Македонија. Ова се моите забелешки кои во главните области на перспективите на обединета земјоделска политика на Европската унија имаме недоречености.</w:t>
      </w:r>
    </w:p>
    <w:p>
      <w:pPr>
        <w:pStyle w:val="Normal"/>
        <w:spacing w:before="60" w:after="0"/>
        <w:jc w:val="both"/>
        <w:rPr>
          <w:rFonts w:ascii="Arial" w:hAnsi="Arial" w:cs="Arial"/>
          <w:sz w:val="20"/>
          <w:lang w:val="mk-MK"/>
        </w:rPr>
      </w:pPr>
      <w:r>
        <w:rPr>
          <w:rFonts w:cs="Arial" w:ascii="Arial" w:hAnsi="Arial"/>
          <w:sz w:val="20"/>
          <w:lang w:val="mk-MK"/>
        </w:rPr>
        <w:t>Почитуван министер, во 2011 година имавме 115 милиони евра планирани субвенции, во 2012 година имаме планирани 130 милиони, односно 128 милиони субвенции во земјоделството. Ако се анализираат субвенциите кои се доделуваат и придобивките кои се остваруваат од овие субвенции ќе видиме дека немаме резултати. Важи тезата која перманентно ја нагласувам дека субвенциите во Република Македонија имаат социјален карактер. Значи, карактерот социјална помош, а немаат развоен карактер. Анализирајќи ја распределбата на субвенциите, се уште стојам на тезата дека судејќи и анализирајќи според земјоделскиот просторен потенцијал, според земјоделските култури имаме диспропорција во распределбата на субвенциите, не може одредени подрачја, или региони во Република Македонија, осум региони да имаат такви разлики при распределбата на субвенции, како што се источниот регион, југозападниот регион, југоисточниот, пелагонискиот регион, полошкиот регион, североисточниот и скопскиот регион. Ако се анализираат споерд потенцијалот за развој на земјоделството и средствата кои ги земаат овие региони ќе видиме дека се јавуваат големи разлики. Немам време, но ќе ви споменам неколку од нив. Не е можно на пример, североисточниот регион како што е на пример, градовите Крива Паланка, Куманово, Кратово да имаат субвенции од 5.500.000 евра во 2011 година, а овој простор има 40.174 хектари земјиште, а еден друг регион како што е на пример, источниот регион, или вардарскиот регион кој има 33.313 земјиште во кој влегуваат Велес, Кавадарци, Неготино и Свети Николе да добиваат субвенции од 17 милиони евра. Ова се податоци од Министерството. Ова укажува дека има разлики помеѓу регионите и тоа зајакнувајќи одредени региони, како што е вардарскиот регион кој во 2009 година добил 9% во повеќе од другите региони, во 2010 година добил 32%, а во 2011 добил 10% повеќе од другите региони, или југозападниот регион кој во 2009 година добил 27% помалку субвенции, во 2010 година исто така минус 27%, во 2011 година минус 30%, или полошкиот регион кој според подтоците во 2009 година добива минус 27%, во 2010 година минус 29% и во 2011 година минус 20%. Министерството треба да има таква политика рамноправна на доделување на субвенциите паралелно со земјоделскиот потенцијал на одредени региони. Имаме статистички податоци кои укажуваат колку капацитети имаат регионите и кој е нивниот потенцијал, без оглед дали аплицирале или не. Вие имате служби, имате по дваесет, триесет вработени кои пијат само кафе и немаат никаква активност. Тие треба да одат на терен и да ги пополнуваат апликациите за земјоделците кои не аплицирале, но субвенциите треба да се распределуваат правилно во сите осум плански развојни региони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земјоделство, шумарство и водостопанство има реплика, повелете.</w:t>
      </w:r>
    </w:p>
    <w:p>
      <w:pPr>
        <w:pStyle w:val="Normal"/>
        <w:spacing w:before="60" w:after="0"/>
        <w:jc w:val="both"/>
        <w:rPr/>
      </w:pPr>
      <w:r>
        <w:rPr>
          <w:rFonts w:cs="Arial" w:ascii="Arial" w:hAnsi="Arial"/>
          <w:b/>
          <w:sz w:val="20"/>
          <w:szCs w:val="20"/>
          <w:lang w:val="mk-MK"/>
        </w:rPr>
        <w:t>Љупчо Димовски:</w:t>
      </w:r>
      <w:r>
        <w:rPr>
          <w:rFonts w:cs="Arial" w:ascii="Arial" w:hAnsi="Arial"/>
          <w:sz w:val="20"/>
          <w:szCs w:val="20"/>
          <w:lang w:val="mk-MK"/>
        </w:rPr>
        <w:t xml:space="preserve"> Пратеникот Зеќири, можам да кажам дека недоволно го познава работењето на министерството и за се она што кажа дека немаме, јас ќе му кажам дека имаме. Не можам едноставно да се согласам дека немаме квалитетни производи, нека го објасни тоа на земјоделците кои што произведуваат градинарски производи дека не се квалитетни, а истовремено да бележиме драстичен скок на извозот на македонски земјоделски производи надвор од пазарот на Македонија, или за овошните производи, или за сточарските производи, а особено не се согласувам со неговата теза, која што упорно и по трет пат сака да ја постави за нерамноправноста во доделувањето на </w:t>
      </w:r>
      <w:r>
        <w:rPr>
          <w:rFonts w:cs="Arial" w:ascii="Arial" w:hAnsi="Arial"/>
          <w:sz w:val="20"/>
          <w:lang w:val="mk-MK"/>
        </w:rPr>
        <w:t>субвенциите по регионален основ што не е точно и евентуалното фаворизирање на вардарскиот регион.</w:t>
      </w:r>
    </w:p>
    <w:p>
      <w:pPr>
        <w:pStyle w:val="Normal"/>
        <w:spacing w:before="60" w:after="0"/>
        <w:jc w:val="both"/>
        <w:rPr>
          <w:rFonts w:ascii="Arial" w:hAnsi="Arial" w:cs="Arial"/>
          <w:sz w:val="20"/>
          <w:lang w:val="mk-MK"/>
        </w:rPr>
      </w:pPr>
      <w:r>
        <w:rPr>
          <w:rFonts w:cs="Arial" w:ascii="Arial" w:hAnsi="Arial"/>
          <w:sz w:val="20"/>
          <w:lang w:val="mk-MK"/>
        </w:rPr>
        <w:t>Господине Зеќири, никој никого не фаворизира, затоа што се доделуваат субвенции на земјоделци кои што имаат доставено апликации, доколку ја погледнете структурата на апликациите и исплатата на субвенциите ќе видите дека во некои региони има зголемено производство на одредени култури или во некои региони тие ги има помалку, меѓутоа има друго производство. Еве, да кажам тоа што вас ве интересира е од сточарски карактер, спрема тоа не е точно дека вработените недоволно ги упатуваат или ги едуцираат земјоделците, заради тоа што, еве во една прилика ви одговорив и сега ќе ви одговорам дека има посебни обрасци печатени на другите јазици кои што се говорат во Република Македонија и секој сограѓанец кој што не го зборува македонскиот јазик може да пополни образец за пријавување за субвенции на јазикот кој што зборува. Многу ви е несреќен примерот со Естонија, како добро организирано министерство, затоа што токму тоа министерство треба 50, 60 милиони евра да врати на Европската унија како пенал за лошо распоредени, лошо потрошени средства во делот на земјоделието. Сакав да напоменам дека Министерството за земјоделство во изминатите три, четири години убедливо добива највисока оценка од страна на Европската комисија, а ќе се согласите дека 50% од Европската легислатива, а така е и кај нас е во делот на земјоделството, просечната оценка на Министерството за земјоделство во извештаите на Европската комисија е 4,5.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министер.</w:t>
      </w:r>
    </w:p>
    <w:p>
      <w:pPr>
        <w:pStyle w:val="Normal"/>
        <w:spacing w:before="60" w:after="0"/>
        <w:jc w:val="both"/>
        <w:rPr/>
      </w:pPr>
      <w:r>
        <w:rPr>
          <w:rFonts w:cs="Arial" w:ascii="Arial" w:hAnsi="Arial"/>
          <w:sz w:val="20"/>
          <w:szCs w:val="20"/>
          <w:lang w:val="mk-MK"/>
        </w:rPr>
        <w:t xml:space="preserve">Примерот со Естонија не ви е точен. Мојата идеја беше во однос на стратешкото планирање, главен документ на Естонија, без да навлегувам во обврските како министерство што ги има, но не е точен вашиот податок, а во однос на тоа што рековте дека имаме квалитетни производи во Република Македонија може да се види преку конкурентната способност на земјоделските производи во Македонија и надвор од Македонија. Ако имаме пораст на земјоделските производи, зошто тогаш увозот на земјоделските производи е зголемен? А, во однос на прашањето на </w:t>
      </w:r>
      <w:r>
        <w:rPr>
          <w:rFonts w:cs="Arial" w:ascii="Arial" w:hAnsi="Arial"/>
          <w:sz w:val="20"/>
          <w:lang w:val="mk-MK"/>
        </w:rPr>
        <w:t>субвенции</w:t>
      </w:r>
      <w:r>
        <w:rPr>
          <w:rFonts w:cs="Arial" w:ascii="Arial" w:hAnsi="Arial"/>
          <w:sz w:val="20"/>
          <w:szCs w:val="20"/>
          <w:lang w:val="mk-MK"/>
        </w:rPr>
        <w:t xml:space="preserve">те, не е идејата да имате многу јазични апликации, туку идејата е да го развиете земјоделството и да доделувате средства според капацитетот за земјоделски развој, а не според апликациите на земјоделците. </w:t>
      </w: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вров Борче има збор,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xml:space="preserve"> Благодарам претседателе. Почитувани колеги пратеници.</w:t>
      </w:r>
    </w:p>
    <w:p>
      <w:pPr>
        <w:pStyle w:val="Normal"/>
        <w:spacing w:before="60" w:after="0"/>
        <w:jc w:val="both"/>
        <w:rPr/>
      </w:pPr>
      <w:r>
        <w:rPr>
          <w:rFonts w:cs="Arial" w:ascii="Arial" w:hAnsi="Arial"/>
          <w:sz w:val="20"/>
          <w:szCs w:val="20"/>
          <w:lang w:val="mk-MK"/>
        </w:rPr>
        <w:t xml:space="preserve">Денес разгледуваме еден битен закон за развојот на земјоделието и земјоделската гранка во Република Македонија, тоа е Законот за земјоделство и рурален развој, кој што по препорака на Европската унија, Владата на Република Македонија донесува стратегија за земјоделство и рурален развој за период од 2007 до 2013 година. Врз основа на таа стратегија во 2010 година е донесен овој Закон за земјоделство и рурален развој, во 2011 година истиот има претрпени одредени промени. И сега еве што вели во своето образложение на почетокот како оценка за состојбите во областа на земјоделието. Со оглед на стекнатите искуства и практики за спроведување на директните плаќања, мерките за рурален развој и државната помош во земјоделскиот сектор при нивна примена од страна на Агенцијата. Развојот на институциите надлежни за негова примена преку воспоставување и зајакнување на контролните механизми за спроведување на средствата по овој закон. Се до Комисијата за земјоделство, шумарство и водостопанство која се одржа денес, верувавме дека целите за измена на овој закон од страна на Владата се искрени и во интерес на развој на земјоделието во Република Македонија, преку изразување на транспарентноста на доделувањето на овие средства. Меѓутоа на комисијата кажа и нашиот уводничар дека ние ќе бидеме воздржани и покрај тоа што пред тоа го поддржувавме законот, бидејќи имаше добри работи кои што се во интерес на земјоделците, посебно оној кој им се овозможува да стекнат право на </w:t>
      </w:r>
      <w:r>
        <w:rPr>
          <w:rFonts w:cs="Arial" w:ascii="Arial" w:hAnsi="Arial"/>
          <w:sz w:val="20"/>
          <w:lang w:val="mk-MK"/>
        </w:rPr>
        <w:t xml:space="preserve">субвенции со одложено плаќање на концесиите и ред други работи. Меѓутоа со оваа реченица тука веќе се разобличи Владата и со самото неприфаќање на нашите три амандмани, кои што беа предложени од наша страна. </w:t>
      </w:r>
    </w:p>
    <w:p>
      <w:pPr>
        <w:pStyle w:val="Normal"/>
        <w:spacing w:before="60" w:after="0"/>
        <w:jc w:val="both"/>
        <w:rPr>
          <w:rFonts w:ascii="Arial" w:hAnsi="Arial" w:cs="Arial"/>
          <w:sz w:val="20"/>
          <w:lang w:val="mk-MK"/>
        </w:rPr>
      </w:pPr>
      <w:r>
        <w:rPr>
          <w:rFonts w:cs="Arial" w:ascii="Arial" w:hAnsi="Arial"/>
          <w:sz w:val="20"/>
          <w:lang w:val="mk-MK"/>
        </w:rPr>
        <w:t>Значи, во член 1 ние предложивме, програмите за земјоделие да можат да се менуваат и дополнуваат само во посебни дефинирани ситуации. Знате, програмата е донесена за секоја година, меѓутоа еве еден чист пример. Со уредбата за доделување на субвенции за 2011 година, за подигнување на овошен насад од бадеми беше првично сто илјади денари, врз основа на планот и стратегија што ги имаат донесено Владата за во 2007 до 2013 година, меѓутоа по неколку месеци, се знае зошто, заради немање на средства од сто илјади денари таа е намалена на четириесет илјади денари за подигање на овошен насад за бадеми. Значи, од таа цел и таа причина го поднесовме овој амандман, меѓутоа бевме надгласани од страна на пратениците од позицијата и тој не се примени. Значи, со ова автоматски Владата и Министерство за земјоделство, шумарство и водостопанство со неприфаќањето на овој амандман си отвори простор да ја менува кога сака програмата за субвенционирање.</w:t>
      </w:r>
    </w:p>
    <w:p>
      <w:pPr>
        <w:pStyle w:val="Normal"/>
        <w:spacing w:before="60" w:after="0"/>
        <w:jc w:val="both"/>
        <w:rPr>
          <w:rFonts w:ascii="Arial" w:hAnsi="Arial" w:cs="Arial"/>
          <w:sz w:val="20"/>
          <w:lang w:val="mk-MK"/>
        </w:rPr>
      </w:pPr>
      <w:r>
        <w:rPr>
          <w:rFonts w:cs="Arial" w:ascii="Arial" w:hAnsi="Arial"/>
          <w:sz w:val="20"/>
          <w:lang w:val="mk-MK"/>
        </w:rPr>
        <w:t>Исто така поднесовме амандман за менување на член 2 со кој бараме два пати годишно и тоа еднаш до 31 септември за барањата поднесени за претходната година и еднаш до 31 март во тековната година за претходната година, да дава информации Агенцијата за директна исплата на средства за поддршка на руралниот развој со кои ќе се знае во која фискална година, да речеме за 2011 година до 31.12 да бидат дадени податоци колку средства се исплатени на земјоделците. Исто така бидејќи исплатата трае и во наредната година 2012, во септември да го даде тој податок за да може, тоа е помош и за премиерот и за министрите, вице-премиерите да знаат кога ќе бидат прашани колку субвенции дадовте за 2011 година, да не кажува премиерот 115 милиони евра, Платежната агенција да каже 60 милиони, додека по завршна сметка дека се исплатени 90 милиони евра. Од таа причина го поднесовме овој амандман, меѓутоа и тој истиот не беше прифатен.</w:t>
      </w:r>
    </w:p>
    <w:p>
      <w:pPr>
        <w:pStyle w:val="Normal"/>
        <w:spacing w:before="60" w:after="0"/>
        <w:jc w:val="both"/>
        <w:rPr>
          <w:rFonts w:ascii="Arial" w:hAnsi="Arial" w:cs="Arial"/>
          <w:sz w:val="20"/>
          <w:lang w:val="mk-MK"/>
        </w:rPr>
      </w:pPr>
      <w:r>
        <w:rPr>
          <w:rFonts w:cs="Arial" w:ascii="Arial" w:hAnsi="Arial"/>
          <w:sz w:val="20"/>
          <w:lang w:val="mk-MK"/>
        </w:rPr>
        <w:t xml:space="preserve">Во третиот амандман кој што го поднесовме за бришење на ставот 10 од членот 4 со цел да биде дадена и овозможена една транспарентност, односно увид на средствата кои што се исплатени и кои што ги има на веб стајтот на Министерство за земјоделство, шумарство и водостопанство каде што по категории, дали за подигнување на нов лозов насад, дали за подигнување на овоштарници, одржување на лозови насади, заради давање субвенции за предадено грозје и ред други ставки да се знае за која површина дава тоа и затоа баравме транспарентност да има при давањето на податоци. Покрај тоа колку земјоделското семејство или индивидуалниот земјоделец примил, меѓутоа и за која површина ги примил. Тука е транспарентноста и заради тоа ќе бидеме воздржани, затоа што не беше прифатен овој наш амандман. Се изнесоа факти дека на надзорната расправа сме излегле со неверодостојни документи. Ја имавме шансата да излеземе со уште поверодостојни документи со прифаќањето на овој амандман, тогаш и вие ќе бевте во право и ќе имавте прави податоци. </w:t>
      </w:r>
      <w:r>
        <w:rPr>
          <w:rFonts w:cs="Arial" w:ascii="Arial" w:hAnsi="Arial"/>
          <w:sz w:val="20"/>
          <w:szCs w:val="20"/>
          <w:lang w:val="mk-MK" w:eastAsia="en-US"/>
        </w:rPr>
        <w:t>Меѓутоа и покрај тоа што тврдите дека податоците што сме ги дале ви тврдам испитани се и докажани со документи и преку исплата на платежната агенција. Овошниот насад го спомнав Мрзен ораовец, Гиго Јованов индивидуален земјоделец земал земја под наем од државата за 30 години на 8,2 хектари. Посадува минатата година ореви, поднесува документ со кој бара да му се платат субвенциите за 2011 година во јули месец му се платени субвенциите во висина од 346 илјади денари, а претходно ги искорнува сите садници, еве нема садници, (ќе ви ги дадам нема проблем, еве кај претседателот ќе ги оставам на увид за да знаете дека не лажеме туку одиме со факти) и бараме Министерството фактите да ги употребува и да му овозможи на секој земјоделец државните пари од даночните обврзници на граѓаните, граѓаните на Република Македонија да ги трошат како што треба а не вака за криминални работи кои што се непостоечки овошни насади. Еден од колегите кажа дека инспекторите не можеле да направат увид на овие насади. Еве уште еден доказ дека не е така. Во Кавадарци за подигање на овошни насади има поднесено околу 70 барања. На 70 барања е одговорено со исплата на средства. Осум инспектори има во Кавадарци како не може, а цела година работат. Значи не сте во право. Затоа не сте искрени со измените на овој закон и затоа ќе бидеме воздржани и овие измени што не ги прифативте се причината за то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инистер за земјоделство, шумарство и водостопанство има реплика, повелете.</w:t>
      </w:r>
    </w:p>
    <w:p>
      <w:pPr>
        <w:pStyle w:val="Normal"/>
        <w:spacing w:before="60" w:after="0"/>
        <w:jc w:val="both"/>
        <w:rPr/>
      </w:pPr>
      <w:r>
        <w:rPr>
          <w:rFonts w:cs="Arial" w:ascii="Arial" w:hAnsi="Arial"/>
          <w:b/>
          <w:sz w:val="20"/>
          <w:szCs w:val="20"/>
          <w:lang w:val="mk-MK" w:eastAsia="en-US"/>
        </w:rPr>
        <w:t>Љупчо Димов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атенику можете да бидете воздржани но не сте упатени. Денеска три пати разговараме за амандманите, слушаме три различни тези со различни образложувања. Прво да ве прашам кои се тие посебни ситуации во кои што би требало да има измена на програмата за финансиска поддршка. Понатаму разговаравме и за извештаите. Има четири тромесечни извештаи во текот на годината од страна на платежната агенција кон Министерството и еден едногодишен извештај од страна Платежната агенција кон Владата. Она што особено е интересно вие сакате да има поголема транспарентност и по тој основ предлагате да се избрише ставот 10 во членот каде што токму преку единствениот регистар на земјоделски стопанства секој заинтересиран земјоделец може да ги провери податоците кои што се запишани во базата на податоци во Министерството за земјоделство, шумарство и водостопанство. Како предлагате вие тоа да биде транспарентно. Вие само предлагате да се укине ставот а не предлагате на кој начин како што не предлагате ни на кој начин да се прават извештаи или за тие посебни услови. Вие излеговте на ресорната расправа со неколку предмети кои што ние колку што ви е познато ги проверивме. Проверивме и за омората. Се јави човекот јавно да ја каже чистата ситуација каква е. Се јави и господинот кој што вие го кажувате од Кавадарци за овошние насади и тоа од сред овошни насади во кавадаречкиот регион. Ги проверивме податоците и за студентите кои што се регистрирани земјоделци кои што редовно си плаќаат придонеси кон државата и сите обврски кои што ги имаат кон државата. Како можете вие да фаворизирате на пример некој лекар да добие субвенции а млад човек еве и нека биде студент да не може да ги ужива истите права како што ги сите граѓани во државата.  Еве ќе го провериме и ова како што во моментов се проверија податоците и за Трубарево па не е баш така. Нека се каже по кој основ и на кој начин 400 илјади евра се заработени од дива експлоатација на песок од Земјоделското стопанство Трубарево. Ќе го проверам јас и понатаму тој случај.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тавров Борче има контра реплика, повелете.</w:t>
      </w:r>
    </w:p>
    <w:p>
      <w:pPr>
        <w:pStyle w:val="Normal"/>
        <w:spacing w:before="60" w:after="0"/>
        <w:jc w:val="both"/>
        <w:rPr/>
      </w:pPr>
      <w:r>
        <w:rPr>
          <w:rFonts w:cs="Arial" w:ascii="Arial" w:hAnsi="Arial"/>
          <w:b/>
          <w:sz w:val="20"/>
          <w:szCs w:val="20"/>
          <w:lang w:val="mk-MK" w:eastAsia="en-US"/>
        </w:rPr>
        <w:t>Борче Ставров:</w:t>
      </w:r>
      <w:r>
        <w:rPr>
          <w:rFonts w:cs="Arial" w:ascii="Arial" w:hAnsi="Arial"/>
          <w:sz w:val="20"/>
          <w:szCs w:val="20"/>
          <w:lang w:val="mk-MK" w:eastAsia="en-US"/>
        </w:rPr>
        <w:t xml:space="preserve"> Почитуван министер за амандманот кој што го предложивме во член 4 да се брише став 10 но не го изгласаа членовите. Нашиот предлог беше да се брише тој член и транспарентно на веб сајтот на Министерството за земјоделство, шумарство и водостопанство да биде објавен регистарот на земјоделски стопанства. Меѓутоа тоа не го прифатија вашите пратеници како предлог од Комисијата за земјоделство, шумарство и водостопанство. Ние го баравме тоа заради транспарентност, меѓутоа вие не сакате транспарентност во оваа работа и еве 2-3 недели поминаа, вие ниту еден случај не сте испитале. Снимките што беа на телевизија ќе чуете во четврток.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Апостолов Ванчо има реплик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Ванчо Апостолов: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Борче Ставров за сликите кои мавтавте и на надзорната комисија и сега овде ви се направени сигурно на некоја пољана бидејќи таму нема ни имотен лист, само спомнавте име и презиме или доколку е правно лице името на фирмата и за волја на вистината Инспекторатот при Министерството за земјоделство, шумарство и водостопанство минатата недела отиде на лице место на таа катастарска парцела и изврши увид со целокупна документација со имотен лист и утврди дека на тоа место каде што го спомнавте лицето има заседено таков насад. Вие денеска предложивте три амандмани. И сами знаете дека сите тие три амандмани апсолутно немаат врска со овој закон. Првиот амандман ви беше за измена на програмата во одредени ситуации.  Не знам како точно гласеше но суштината беше тоа. Знаете ли кои се посебни прилики во земјоделието? Суша, град, доколку има неповолни пазарни услови за стопанисување на земјоделското производство и како што реков тогаш оваа влада работи толку прагматично со ова Министерство што кога настанува одредена ситуација на терен прави увид и потоа носи мерки. Како што ви спомнав беа два денари по килограм грозје во една светска винска криза. Исто така и на винарите им беа доделени по два денари. Исто така знаеме во тој период во Шпанија, во Португалија банкротираа повеќе од 40-50 винарии и тоа добро стоечки. Но за разлика од тоа оваа влада има сенс и со тие два денари што ги дава во континуитет три години по ред сега нашите винарии се празни и нашите винарии бараат што повеќе грозје за да можат да ги задоволат своите капаците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колега истото се случи и во градинарството, истото се случи и со оризопроизводството и со останати полјоделски култури. Истото се случи и во сточарството. Затоа вие треба да знаете кога нешто критикувате барем најдете одредена мана на тоа. Вие не можете да најдете мана и сега предлагате амандман, не била транспарентна оваа влада и Агенцијата за финансиска поддршка и рурален развој.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тавров Борче има контра реплика, повелете.</w:t>
      </w:r>
    </w:p>
    <w:p>
      <w:pPr>
        <w:pStyle w:val="Normal"/>
        <w:spacing w:before="60" w:after="0"/>
        <w:jc w:val="both"/>
        <w:rPr/>
      </w:pPr>
      <w:r>
        <w:rPr>
          <w:rFonts w:cs="Arial" w:ascii="Arial" w:hAnsi="Arial"/>
          <w:b/>
          <w:sz w:val="20"/>
          <w:szCs w:val="20"/>
          <w:lang w:val="mk-MK" w:eastAsia="en-US"/>
        </w:rPr>
        <w:t>Борче Ставров:</w:t>
      </w:r>
      <w:r>
        <w:rPr>
          <w:rFonts w:cs="Arial" w:ascii="Arial" w:hAnsi="Arial"/>
          <w:sz w:val="20"/>
          <w:szCs w:val="20"/>
          <w:lang w:val="mk-MK" w:eastAsia="en-US"/>
        </w:rPr>
        <w:t xml:space="preserve"> Почитуван колега Апостолов, колку води сметка оваа влада за земјоделците посебно за лозарите потврдува Агрокомбинатот Џумајлија од кого што лозарите од Тиквешијата немаат земено пари за грозјето од 2009, 2010, 2011, а во 2012 година беше ставен во стечај. Е, толку водите сметка за лозарите, за државните резерви и така работат вашите земјоделски инспектори. Дојдете ќе ве прошетам лично ќе ве однесам да видите каде се оревите. А тие другите ореви што ги работат жално е што агроном ги сади си ја вреѓаат струката. На едно од најголемите ореви се сликани, а инспекторите не спиеле додека не виделе ореви. Ќе видиш што има таму.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Пашовски Васко има реплика, повелете.</w:t>
      </w:r>
    </w:p>
    <w:p>
      <w:pPr>
        <w:pStyle w:val="Normal"/>
        <w:spacing w:before="60" w:after="0"/>
        <w:jc w:val="both"/>
        <w:rPr/>
      </w:pPr>
      <w:r>
        <w:rPr>
          <w:rFonts w:cs="Arial" w:ascii="Arial" w:hAnsi="Arial"/>
          <w:b/>
          <w:sz w:val="20"/>
          <w:szCs w:val="20"/>
          <w:lang w:val="mk-MK" w:eastAsia="en-US"/>
        </w:rPr>
        <w:t>Васко Пашов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Ставров само пред неколку часа имавме расправа на Комисијата за земјоделство, шумарство и водостопанство на која што дебатиравме по амандманите кои што беа поднесени од ваша страна. На Комисијата точно е дека не ги усвоивме вашите амандмани кои што беа поднесени и сега сме на пленарната седница на која што требаше да дебатираме за предложените законски измени токму по ова прашање. Меѓутоа вие во комплетниот ваш говор воопшто не разговаравте и не дебатиравте за ниту една измена која што се прави во овие предложени законски измени. Затоа јас сакам да кажам бидејќи на Комисијата го подржавте ова законско решение, а сега на самата пленарна седница се изјаснувате дека ќе гласате воздржано. Јас сакам да прашам кои измени вие нема да ги подржите. Една од измените е таа да земјоделците кои што до денот на влегување во сила на овој закон ги немаат измирено сите финансиски обврски кон Министерството и ќе се согласат со овие ненамирени обврски кон Министерството да ги пребијат со одобрената финансиска поддршка односно да им се овозможи на овие луѓе да направат компензација. Вие господа ќе гласате против ова решение кое што е позитив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а работа за која нема да гласате е допонителната финансиска поддршка зголемена за 20% чиј носител е регистриран вршител на земјоделска дејност или семејство чие земјоделско стопанство кој носител е регистриран како индивидуален земјоделец односно ќе се изврши дистинкција меѓу регистрираните земјоделци, а луѓето кои што работат земјоделие тоа им е само дополнителна гранка. Оние луѓе кои што живеат и егзистираат од земјоделието ќе добијат субвенции зголемени за 20%. Вие повторно колега со пратеничката група ќе гласате против ова предложено законско решение. Јас навистина не ја гледам овде логик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а крај ќе гласате и против одлуката за еднократна парична помош на социјално загрозените семејства кои ќе земаат земја на плодоуживање. Значи можноста од 120 илјади денари до максимум 120 во зависност од видот на културата која што ќе ја одгледуваат и против ова законско решение ќе гласате негативно односно нема да подржите подршка на фамилии кои што се социјално загрозени кои што ќе го вадат своето парче леб и  својата егзистенција од земјоделието. Ќе гласате против Советот за иновации како помошно тело на министерот без иновации и нова технологија во земјоделието нема земјоделие. И против ова законско решени ќе гласате. Јас би сакал да разговараме токму за сите овие работи што ќе гласате против нив. Навистина е катастрофална одлуката да гласате воздржано.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тавров Борче има контра реплика, повелете.</w:t>
      </w:r>
    </w:p>
    <w:p>
      <w:pPr>
        <w:pStyle w:val="Normal"/>
        <w:spacing w:before="60" w:after="0"/>
        <w:jc w:val="both"/>
        <w:rPr/>
      </w:pPr>
      <w:r>
        <w:rPr>
          <w:rFonts w:cs="Arial" w:ascii="Arial" w:hAnsi="Arial"/>
          <w:b/>
          <w:sz w:val="20"/>
          <w:szCs w:val="20"/>
          <w:lang w:val="mk-MK" w:eastAsia="en-US"/>
        </w:rPr>
        <w:t>Борче Ставров:</w:t>
      </w:r>
      <w:r>
        <w:rPr>
          <w:rFonts w:cs="Arial" w:ascii="Arial" w:hAnsi="Arial"/>
          <w:sz w:val="20"/>
          <w:szCs w:val="20"/>
          <w:lang w:val="mk-MK" w:eastAsia="en-US"/>
        </w:rPr>
        <w:t xml:space="preserve"> Почитуван колега Пашовски очигледно дека не сте ја слушале внимателно мојата дискусија. Одложеното плаќање и пријавување за субвенции го подржувам. Тоа го кажав во мојата дискусија и сите добри работи кои што се во интерес на земјоделците, меѓутоа не сме против туку воздржано гласаме заради неприменувањето на транспарентноста во овој закон да бидат објавени во регистерот за земјоделски стопанства сите подато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Ако вие сте толку загрижен за земјоделците зошто на барање на вработените од АК Џумајлија не одговорите и да ги посетите заедно со колешката Станка Анастасова која сама одеше а вас ве нема. Е, толку се интересирате за нив и за нивните човечки судбини.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и пратеници, тука ја прекинувам седницата, продолжуваме утре во 11,00 часот со истава оваа седниц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дницата прекина во 16,50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0-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40-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37:00Z</dcterms:created>
  <dc:creator>lbozinovska</dc:creator>
  <dc:description/>
  <cp:keywords/>
  <dc:language>en-US</dc:language>
  <cp:lastModifiedBy>pnastoska</cp:lastModifiedBy>
  <cp:lastPrinted>2012-12-05T16:16:00Z</cp:lastPrinted>
  <dcterms:modified xsi:type="dcterms:W3CDTF">2012-12-13T09:01:00Z</dcterms:modified>
  <cp:revision>5</cp:revision>
  <dc:subject/>
  <dc:title>STENOGRAFSKI BELE[KI</dc:title>
</cp:coreProperties>
</file>