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Шестото продолжение на 40-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19</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Четири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Милорад Додовски, Антонио Милошоски, Цена Матевска Дуза, Радмила Шеќеринска, Емилијан Станковиќ, Љубисав Иванов Ѕинго, Фиат Цаноски, Кенан Хасипи, Али Ахмети, Дешира Имери, Рафет Муминовиќ, Мендух Тачи, Мерал Узеири Ферат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Точка 16 - Предлог на закон за земјоделство и рурален развој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ачков Саве, повелете.</w:t>
      </w:r>
    </w:p>
    <w:p>
      <w:pPr>
        <w:pStyle w:val="Normal"/>
        <w:spacing w:before="60" w:after="0"/>
        <w:jc w:val="both"/>
        <w:rPr>
          <w:rFonts w:ascii="Arial" w:hAnsi="Arial" w:cs="Arial"/>
          <w:sz w:val="20"/>
          <w:lang w:val="mk-MK"/>
        </w:rPr>
      </w:pPr>
      <w:r>
        <w:rPr>
          <w:rFonts w:cs="Arial" w:ascii="Arial" w:hAnsi="Arial"/>
          <w:b/>
          <w:sz w:val="20"/>
          <w:lang w:val="mk-MK"/>
        </w:rPr>
        <w:t>Саве Марачков</w:t>
      </w:r>
      <w:r>
        <w:rPr>
          <w:rFonts w:cs="Arial" w:ascii="Arial" w:hAnsi="Arial"/>
          <w:sz w:val="20"/>
          <w:lang w:val="mk-MK"/>
        </w:rPr>
        <w:t>: Благодарам почитуван претседателе, почитувани колеги пратеници, почитуван заменик министре.</w:t>
      </w:r>
    </w:p>
    <w:p>
      <w:pPr>
        <w:pStyle w:val="Normal"/>
        <w:spacing w:before="60" w:after="0"/>
        <w:jc w:val="both"/>
        <w:rPr>
          <w:rFonts w:ascii="Arial" w:hAnsi="Arial" w:cs="Arial"/>
          <w:sz w:val="20"/>
          <w:lang w:val="mk-MK"/>
        </w:rPr>
      </w:pPr>
      <w:r>
        <w:rPr>
          <w:rFonts w:cs="Arial" w:ascii="Arial" w:hAnsi="Arial"/>
          <w:sz w:val="20"/>
          <w:lang w:val="mk-MK"/>
        </w:rPr>
        <w:t xml:space="preserve">И вчера и денеска расправаме по Предлог на законот за изменување и дополнување на Законот за земјоделство и рурален развој и може да кажеме дека расправаме за закон кој на  еден начин преставува Библија во земјоделието во Република Македонија. Закон во кој се регулирани сите основни прашања кое се однесуваат на планирање на политиките и мерките, финансирање на секторот, работа на институциите, органите од областа на земјоделието и руралниот развој, со еден збор дебатираме за една правна рамка за оспособување на поинтезивен развој на Секторот за земјоделство и руралниот развој. </w:t>
      </w:r>
    </w:p>
    <w:p>
      <w:pPr>
        <w:pStyle w:val="Normal"/>
        <w:spacing w:before="60" w:after="0"/>
        <w:jc w:val="both"/>
        <w:rPr/>
      </w:pPr>
      <w:r>
        <w:rPr>
          <w:rFonts w:cs="Arial" w:ascii="Arial" w:hAnsi="Arial"/>
          <w:sz w:val="20"/>
          <w:lang w:val="mk-MK"/>
        </w:rPr>
        <w:t>Сакајќи да ги подобриме предложените измени и дополнувања воовој закон вчера на матичната Комисија како пратеничка група предложивме амандмани, меѓутоа како и секогаш колегите пратеници од власта бранејќи ги политиките на Владата по секоја цена ги опонира нашите размислувања. Поднесовме амандман за измена на членот 4 со кој предложивме освен право на увид во податоците на единствениот регистар на земјоделското стопанство да имаат носителите на земјоделските стопанства или нивните овластени преставници предложивме дека треба право на увид да има секој кој сака да добие конкретна информација од оваа област односно сакавме листата на земјоделските стопанства во Република Македонија од единствениот регистар на земјоделско стопанство да  бидат достапни за сите граѓани, да бидат транспаретно објавени на веб страницата на Министерството за земјоделство, шумарство и водостопанство. И прашањето кое се наметнува зошто и на кој му смета граѓаните на Република Македонија да имаат дополнителен увид на кои земјоделски стопанства на кои носители завршуваат парите од субвенционирање во земјоделието кои ги издвојуваат граѓаните по било кој основ за полнење на ваквиот мегаломански буџет во Република Македонија. Со  еден збор со овој амандман баравме за сите овие податоци од единствениот регистар освен тоа што ќе служат за потребите на Министерството за земјоделство, шумарство и водостопанство да бидат транспаретно достапни за сите оние лица кои имаат потреба од самите нив. на некој начин со усвојувањето  на овој амандман ќе се подобреше и контролата врз доделувањето на субвенциите односно ќе се зголемеше самиот надзор и ќе се намалеа злоупотребите од трошењето на парите на граѓаните на Република Македонија кои се наменети за субвенционирање на земјоделието. Како пратеници мислам дека сите имаме обврска да видиме дали парите на граѓаните по основ на субвенции завршуваат кај вистинските земјоделци. Како пратеник кога побарав одредена ваква информација никако не успеав да дојдам до податок да одредено земјоделско стопанство кое има добиено огромно сума на субвенции никако не можев за него да дознаам со што се занимава тој, колкаво земјоделско производство има, со колкави земјоделски површини располага, дали  истата земјоделска површина е приватна или државна и на крајот кој е сопственикот на тоа земјоделско стопанство. На сите да ви е јасно дека субвенциите се државна, а не партиски мерка. Тие  се наменети за сите  земјоделци, тие се пари од сите граѓани на Република Македонија, а граѓаните и самите се збунети од фактот дека никој не го знае точниот износ на исплатени субвенции за 2011 година и тие се посвесни дека  со нивните пари на големо се манипулира. Никола Груевски на 19 јули 2012 година изјави дека 115 милиони евра се исплатени субвенции за 2011 година и тие целосно се исплатени на сметките на 171 илјада корисници. Според завршната сметка од буџетот на Република Македонија за 2012 година извршувањето по основ на финансиската помош за земјоделството било 64,5 милиони евра, од 110 предвидени во самиот буџет како планирани.</w:t>
      </w:r>
    </w:p>
    <w:p>
      <w:pPr>
        <w:pStyle w:val="Normal"/>
        <w:spacing w:before="60" w:after="0"/>
        <w:jc w:val="both"/>
        <w:rPr/>
      </w:pPr>
      <w:r>
        <w:rPr>
          <w:rFonts w:cs="Arial" w:ascii="Arial" w:hAnsi="Arial"/>
          <w:sz w:val="20"/>
          <w:lang w:val="mk-MK"/>
        </w:rPr>
        <w:t xml:space="preserve">Според официјалните податоци од платежната  Агенција во 2011 година биле исплатени 93 милиони евра, а според  табелите објавени на сајтот на платежната  Агенција во 2011 година биле исплатени 88 милиони евра. Граѓаните мислам дека се помалку и веруваат на ваквата математика на оваа Влада, а математиката на самата Влада вели дека во 2006 година па до денес Владата преку субвенции за земјоделството издвоила 500 милиони евра. Тоа го слушаме и секој ден на самите реклами. Меѓутоа тоа паѓа во вода  со простото собирање на сумите наведени во завршните сметки каде средствата доделени по овој основ изнесуваат едвај 280 милиони евра. Граѓаните во Република Македонија за жал се посвесни и загрижени дека нивните пари кои се трошат без усул од страна на Владата за субвенционирање во земјоделието се свесни дека распределбата на ваквите субвенции и не дадоа ефект. Владата само се фали за нивната  распределба птрошила 500 милиони евра. но никаде ја нема да објасни каква е реалната состојба  на самите земјоделци,  да ја објасни ситуацијата дека паѓа произвдството на земјоделски производи по сите гранки. Смешен и фактот дека бројот на животни според податоците расте, а пак производството на млеко во 2012 година е падната за 32% во  споредба со 2010 година. обемот на засејаната површина со житни култури во Македонија константно паѓа од скоро 190 илјади хектари во 2006, на 160 илјади во  2010 година. Пченицата во 2006 година се сеела на 99 илјади хектари, а денес  на 20 илјади хектари помалку. Производството на житните култури исто така од над 60 илјади тони во 2006 година на 248 илјади  во 2010 година како последица на што драматично се зголеми зависноста од увозот. Тутунот исто така бележи благ пад на производството. Ако во 2006 година беа произведени скоро 25 илјади тони, последната реколта беше само со 18 илјади тони. Овчараството е гранка која дефинитивно ја губиме и од 1,2 милиони овци во 2006 година, денес официјално имаме 800 илјади. Од 6000 хектари насадени со шеќерна репка можеме да кажеме слободно дека денес нема ниту еден корен од неа. Единствена гранка која може да кажеме дека бележи нагорна линија е овоштатството но тоа оди паралелно, оди паралелно со самиот увоз на овие земјоделски овошни  производи. </w:t>
      </w:r>
    </w:p>
    <w:p>
      <w:pPr>
        <w:pStyle w:val="Normal"/>
        <w:spacing w:before="60" w:after="0"/>
        <w:jc w:val="both"/>
        <w:rPr>
          <w:rFonts w:ascii="Arial" w:hAnsi="Arial" w:cs="Arial"/>
          <w:sz w:val="20"/>
          <w:lang w:val="mk-MK"/>
        </w:rPr>
      </w:pPr>
      <w:r>
        <w:rPr>
          <w:rFonts w:cs="Arial" w:ascii="Arial" w:hAnsi="Arial"/>
          <w:sz w:val="20"/>
          <w:lang w:val="mk-MK"/>
        </w:rPr>
        <w:t xml:space="preserve">Колеги пртеници, исто така мораме да се соочиме и со фактот дека иако Република Македонија е земјоделска земја, преку ваквиот нетранспаратен начин на распределбата на субвенциите Македонија не успева да ги прехрани и своето население. За разлика од Србија која има се поголем извоз на храна, отколку увоз, во неа постои на еден начин суфицит Република Македонија увозот на храна веќе достигна фрапантни 650 милиони долари што  е за 80% повеќе  од 2006 година. </w:t>
      </w:r>
    </w:p>
    <w:p>
      <w:pPr>
        <w:pStyle w:val="Normal"/>
        <w:spacing w:before="60" w:after="0"/>
        <w:jc w:val="both"/>
        <w:rPr>
          <w:rFonts w:ascii="Arial" w:hAnsi="Arial" w:cs="Arial"/>
          <w:sz w:val="20"/>
          <w:lang w:val="mk-MK"/>
        </w:rPr>
      </w:pPr>
      <w:r>
        <w:rPr>
          <w:rFonts w:cs="Arial" w:ascii="Arial" w:hAnsi="Arial"/>
          <w:sz w:val="20"/>
          <w:lang w:val="mk-MK"/>
        </w:rPr>
        <w:t>Колеги пратеници со амандманите кои ги предложивме за измена на членот 1 став 3, членот 2 и членот 4  сакавме само да ги подобриме овие измени и дополнувања на Законот за земјоделство и рурален развој. И земјоделцитеи граѓаните на Република Македонија сакаат да знаат да има транспаретен увид каде и како се распределуваат субвенциите. Кога не можеа да добијат одговор од Владата зошто субвенциите не ја постигнуваат целта. Зошто не се зголемува  не се зголемува квалитетот на земјоделските производи, зошто не се зголемува производството и мотивот на земјоделците да инвестираат. Зошто не се зголемува извозот на производи со  додадена вредност и  задоволување на потребите од храна на самото население. На граѓаните на Република Македонија мора да им се овозможи на најтранспарентен начин да имаат увид и во распределбата, во начинот и кој тие субвенции ги добива  и во каква намена. Со добрата волја со ваквото објаснување на листата на земјоделските стопанства од единствениот регистар на веб сајтот на Министерството за земјоделство, шумарство и водостопанство  сама ќе се зголемеше транспаретноста и ќе допринесе за намалување на злоупотреб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Драган Цуклев</w:t>
      </w:r>
      <w:r>
        <w:rPr>
          <w:rFonts w:cs="Arial" w:ascii="Arial" w:hAnsi="Arial"/>
          <w:sz w:val="20"/>
          <w:lang w:val="mk-MK"/>
        </w:rPr>
        <w:t xml:space="preserve">: Колега Марачков прво не кажавте кое е тоа земјоделско стопанство и од каде вие што добил голем износ на субвенции и каде вие побаравте информација колку површини има тоа земјоделско стопанство и за која мерка ги дбил тие субвенции. Колега Марачков до колку вие сакате да дознаете тоа може да го направите на веб страната на Министерството за земјоделство, шумарство и водостопанство значи да проверите колку субвенции односно на платежната агенција или во хартиена форма објавено во подрачната единица на Министерството за земјоделство, шумарство и водостопанство, колку земал субвенции тоа земјоделско стопанство и за која мерка. А до колку сакате да дознаете за површините кои што се засадени слободно на веб страната на Државниот завод за геодетски работи да проверите, која катастарска парцела има корисничко право или сопственост тоа земјоделско стопанство или во поинаква ситуација да извадите имотен лист од Катастарот. Така да ја тргнеме на страна таа манипулација дека ако сакаме да провериме не можеме. На крајот на краиштата она што го барате вие увидот во Единствениот регистар на земјоделски стопанства содржи многу лични податоци за носителите на тие земјоделски стопанства како што се матичен број и други податоци и треба да замислиме за Законот за заштита на лични податоци. </w:t>
      </w:r>
    </w:p>
    <w:p>
      <w:pPr>
        <w:pStyle w:val="Normal"/>
        <w:spacing w:before="60" w:after="0"/>
        <w:jc w:val="both"/>
        <w:rPr>
          <w:rFonts w:ascii="Arial" w:hAnsi="Arial" w:cs="Arial"/>
          <w:sz w:val="20"/>
          <w:lang w:val="mk-MK"/>
        </w:rPr>
      </w:pPr>
      <w:r>
        <w:rPr>
          <w:rFonts w:cs="Arial" w:ascii="Arial" w:hAnsi="Arial"/>
          <w:sz w:val="20"/>
          <w:lang w:val="mk-MK"/>
        </w:rPr>
        <w:t xml:space="preserve">Околу она што го зборите за намалувањето на засадените земјоделски површини колку и да читате некои статистички податоци факт е колега од таму каде што доаѓаме и ние, а во другите земјоделски региони во Македонија се бара површина повеќе за засадување. Факт е дека во последните 5 години се доделени околу 40 илјади хектари државно земјоделско земјиште  од над 700 корисници на најтранспаретен начин за разлика од пред 2006 година кога беа доделени илјадници хектари на само 70 корисници на тоа државно земјоделско земјиште  а никој во државата пред 2006 година не знаеше дека се доделува државно земјоделско земјиште  затоа што тоа се правеше во 4 очи. </w:t>
      </w:r>
    </w:p>
    <w:p>
      <w:pPr>
        <w:pStyle w:val="Normal"/>
        <w:spacing w:before="60" w:after="0"/>
        <w:jc w:val="both"/>
        <w:rPr>
          <w:rFonts w:ascii="Arial" w:hAnsi="Arial" w:cs="Arial"/>
          <w:sz w:val="20"/>
          <w:lang w:val="mk-MK"/>
        </w:rPr>
      </w:pPr>
      <w:r>
        <w:rPr>
          <w:rFonts w:cs="Arial" w:ascii="Arial" w:hAnsi="Arial"/>
          <w:sz w:val="20"/>
          <w:lang w:val="mk-MK"/>
        </w:rPr>
        <w:t>Околу она што зборувате извозот на храна колега Марачков податоците кажуваат дека извозот во 2006 година во споредба со 2011 година е за половина од извозот на 2011 година. значи 240 милиони евра, за разлика од 500 милиони евра 2011 година. Споредбите што ги правите колега треба да имате во предвид дека под храна не влегуваат само земјоделските производи, влегуваат и голем број други кондитороски производ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Господинот  Марачков Саве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Саве Марачков</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доаѓаме и двајцата како пратеници од земјоделски крај. Не ми е јасно според вашите дискусии како мед и млеко да тече во земјоделството. Излезете малку и разговарајте со земјоделците да видите во каква состојба се и што се добиваат и каква намена имаат субвенциите. Треба да знаете кога добиваат за во каква состојба се вие, треба директно во очи да ги гледате и да ги запрашате како им е и дали им помагаат субвенциите да направат одреден развој или да заштедат плус и да ја зголемат површината на одредена култура. Колега Цуклев, состојбата со земјоделците е катастрофална и ако има нешто мирачко во тебе слободно прошетај во Миравци да видиш во каква состојба се ист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rFonts w:ascii="Arial" w:hAnsi="Arial" w:cs="Arial"/>
          <w:sz w:val="20"/>
          <w:lang w:val="mk-MK"/>
        </w:rPr>
      </w:pPr>
      <w:r>
        <w:rPr>
          <w:rFonts w:cs="Arial" w:ascii="Arial" w:hAnsi="Arial"/>
          <w:b/>
          <w:sz w:val="20"/>
          <w:lang w:val="mk-MK"/>
        </w:rPr>
        <w:t>Станка Анастас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 за земјоделие.</w:t>
      </w:r>
    </w:p>
    <w:p>
      <w:pPr>
        <w:pStyle w:val="Normal"/>
        <w:spacing w:before="60" w:after="0"/>
        <w:jc w:val="both"/>
        <w:rPr>
          <w:rFonts w:ascii="Arial" w:hAnsi="Arial" w:cs="Arial"/>
          <w:sz w:val="20"/>
          <w:lang w:val="mk-MK"/>
        </w:rPr>
      </w:pPr>
      <w:r>
        <w:rPr>
          <w:rFonts w:cs="Arial" w:ascii="Arial" w:hAnsi="Arial"/>
          <w:sz w:val="20"/>
          <w:lang w:val="mk-MK"/>
        </w:rPr>
        <w:t xml:space="preserve">Јас најнапред сакам да упатам едно прашање до заменикот министер зошто токму сега се прави измената и дополнувањето на Законот за земјоделство и рурален развој. ВМРО ДПМНЕ е на власт, вие постојано сте во Владата како и актуелниот министер Љупчо Димовски, од 2006 наваму од како е донесена  Стратегијата од страна на Владата на Република Македонија за рурален развој за период од 2007 до  2013 година. Ова го потенцирате во воведот на Предлогот на законот дека е тоа причината за измена на овој закон. Што чекавте  за 7 години до сега еве 2013 години ни е на прагот, дури сега кога веќе изминува веќе Статегијата што сте ја донеле рурален развој за период од 2007 до  2013 година дури  сега се менува законот да  истата стапи во сила. дали оваа измена е испровоцирана од Надзорната расправа која се одржа минатата недела. Дали ги видовте сите негативности  кои што сега излегоа на површина и кажани од наша страна и дали мислите, тоа вие прв пат го слушате се што се случувало. Дека не е така ја имам овде барем неколку докази сите состојби  во земјоделството, Владата, посебно Министерството за земјоделство, шумарство и водостопанство ги знаеше сите проблеми што се случуваа, на некој начин или замижуваше пред нив или пак некаде дури се правеше и со амин на некој од Министерството, па можеби и од Владата. Значи овде во воведот велите дека причината за измена на овој закон е стекнатите искуства и практики за спроведување на директните плаќања, мерките за рурален развој, издржана помош во земјоделскиот сектор. Зарем ви требаше почитуван заменик министер толку долго време за да ова вие го осознаете. И сега решивте, што можам да ја оценам како позитивна оваа измена на законот, значи во насока на подобрување на земјоделството и руралниот развој, но исто така и правилна распределба на земјоделското земјиште на користење на вистинските земјоделци и правилна поделба на субвенциите кои што се и те како потребни на нашите земјоделци. СДСМ смета дека субвенциите мора да се доделуваат и понатаму, со секоја Влада тие треба да бидат се повисоки, се поголеми, но треба да стигнат во рацете на вистинските земјоделци, на вистинските производители. Финансиската подршка  е за стимулација неопходна, но се во насока на зголемување на производството на храна во нашата држава бидејќи Република Македонија е земјоделска земја. Но и покрај стимулациите кои  што постојат денеска покажува дека Република Македонија не може да  си го прехрани сопственото население. Пораснат е  драстично увозот на храна и тоа во 2011 година достигнала до фрапантни 650 милиони долари или 80% повеќе од увезената храна од колку што тое се случило во 2006 година. Од друга страна опаѓа исто така искористеноста на плодната површина за некаде 5,3% во споредба од 2006 година. Ова се податоци од официјалните државни институции. Сето ова доведува до заклучокот дека има застрашувачки манипулации за доделување на земјоделското земјиште, а тоа служи како основа за застрашувачки маниплуации и злоупотреба при доделување на субвенциите. Ние овој предлог на закон го поздравувавме затоа што веќе Министерството сфатило дека навистина треба нешто многу да се смени драстично во овој дел. Но поднесовме амандмани со цел да биде поголема транспаретноста која што навистина недостасуваше до сега како во евиденција на  фирмите кои што земаат закуп  на земјоделско земјиште или сите оние вистински земјоделски производители, а исто така  оние кои што земаат субвенции баравме преку амандмани да се воведе еден единствен регистар. Исто така два пати да се даваат извештаи за сите овие работи што се случуваат, годишно два пати од страна на Министерството, а и да не се менуваат програмите постојано како што тоа сега се случуваше само поединечни случаи кога има на пример временски непогоди, економска непогода за да може тогаш да им се делува на одредени групи на земјоделци каде што е потребно. Бидејќи не беа прифатени нашите амандмани беа одбиени, ние нема да го подржиме во првото читање сега овој закон, ќе бидеме воздржани. Зошто е скратена постапката почитуван заменик министер за донесување на овој закон. Најверојатно, не најверојатно е, сигурно е дека не ви одговара темата за која што денес ќе расправаме. </w:t>
      </w:r>
      <w:r>
        <w:rPr>
          <w:rFonts w:cs="Arial" w:ascii="Arial" w:hAnsi="Arial"/>
          <w:sz w:val="20"/>
          <w:szCs w:val="20"/>
          <w:lang w:val="mk-MK"/>
        </w:rPr>
        <w:t xml:space="preserve">Покрај тоа што вие денес го поднесовте овој предлог на закон се виде вчера дека колегите пратеници од ВМРО ДПМНЕ, сите оние кои што беа пријавени се одјавија за дискусија кога видоа дека нешто колата им тргна надолу, дека не одговара сето она што го изнесуваме вистината и не треба да чујат вистинските земјоделци затоа се откажаа од дискусија. Се обидоа преку некоја реплика, но и тоа беше безуспешно. Дали е вистина дека денеска во Свети Николе ВМРО ДПМНЕ организира штрајк на земјоделците, да штрајкуваат против опозицијата. Ако  е тоа вистина зошто не постапите по судска  одлука да го забраните тоа,  како што министерот Тодоров поднесе предлог за донесување судска одлука за да се прекине штрајкот на лекарите. Како е можно кога ние сме во опозиција како е можно владеачката партија да организира штрајкови  против опозицијата. Дали е испровоцирано од мојата дискусија на Надзорната расправа дека водачот на штрајкот на земјоделците пред седиштето на СДСМ пред две, три години е дебело награден, дека земјоделците добиваат, оние штрајкувачите што имаат нарачка од власта во име на земјоделците да штрајкуваат и дебелео се наградени. Дали му беше мала наградата на Серафимов, или сеуште треба да ја доработи премногу сте му дале, па мора уште еден штрајк да организира. Зарем не ви е срам почитуван заменик министер. До колку не сте знаеле за ова, јас ве молам завртете го телефонот, прашајте. До колку е тоа вистина срамно за вас. Но знаете  ли колку јавувања имам од вистинските земјоделци деновиве по Надзорната расправа. Зошто? Затоа што вистински произвеле некои задоцниле да ги поднесат документите за два-три дена и не добиле субвенции, вистинските земјоделци. Кога тие ќе си го добијат своите пари. Има такви и од Азмибегово, има од Црничиште, има од Мустафино до 5000 евра заработени пари кои што треба да ги добијат како субвенција, како награда на нивниот  вложен труд и произведена храна со тешка макотрпна работа. Кога ќе почнете да им ги доделувате на сите вистински произведители на храна субвенциите. Немојте да се држите до процедурите, за два-три дена задоцниле. Па не можеле да го платат навреме закупот затоа што веднаш им ги барате. Персоналниот данок веднаш им се симнува од сметка. Тоа во време на СДСМ не се плаќаше, сега се симнува, а субвенциите се исплатуваат подоцна години, до година и пол и закасниле два-три дена. Зарем треба да не добијат субвенции за нивниот труд. Има такви примери, ако сакате можам да ви доставам и документи, може и да надзорна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Дека проблемите постоеле од порано, дека ова измена на овој закон требала да се случи многу порано јас ќе ве потсетам., можеби не бевте вие тогаш во земјоделие, но жалам што денес го нема министерот Љупчо Димовски до кој што имам упатувано неколку пати од 2008 година наваму пратенички прашања токму за  неплаќање на земјоделското земјиште од страна на Агро Комбинатот Џумајлија за рентање на земјоделското земјиште некаде околу 2 илјади хектари на грчки државјанин, а за тоа никако да се поведе сметка. Еве упатив пратеничко прашање во 2010 година, не ми се одговори веднаш. Не пратеничкото прашање беше поставено во 2009 година, одговорот го добив во 2010 од страна на министерот Љупчо Димовски на 26.02.2010 година каде што тој вели до колку земјиштето издавано во под закуп е еднострано има причина според договорот да се раскине договорот на одредената фирма. Зборувам за Агро Комбинатот Џумајлија. Потоа ништо не се случи, не се раскина договорот. Се предложи да ја  рента земјата. Во јануари 2011 година повторно прашав, за да 2012 година добивам одговор дека кога пропадна фирмата се раскинал доворот. Три години му требаше на министерот да ги раскине договорот, а од кого ќе му ги наплати сега неплатени средства за закуп.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заврши со говорот, доби аплауз, 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аско Пашовски има реплика,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настасова, навистина лошо е, не знам кој друг збор да го употребам кога ги лажете и омаловажувате земјоделците, а верувајте дека тие знаат многу подобро и од мене и од вас се што се случува во земјоделието. Значи еве јавно ве повикувам во петок заедно со мене секаде каде што мислите дека ќе има проблем ќе одиме заедно на терен и заедно ќе провериме, заедно ќе испаднеме на прес и ќе видиме ако има проблем, зошто е каде е проблемот. Истото нека му се случи на Цуклев заедно со Марачков, заедно нека одат на терен нека проверат. Што е она што вие сакате да го направите. На претходната расправа спомнавте една фамилија пет имало регистрирани на една иста адреса. Страшен криминал, катастрофа, ужас. Двајца браќа со две сопруги живеат во иста куќа. Едниот син веќе 18 години и тој е регистриран земјоделец. Дали е криминал колешки ако сте регистрирани земјоделци, тој е регистриран земјоделец. Дали е криминал колешке, ако си ги плаќаат придонесите кон државата. дали е тоа лошо ако се регистрирани или си ги остваруваат своите права. Навистина катастрофа. Вчера колегата Ставров кажа како тоа не сме биле заедно во Џумајлија. Па има видео запис, јас и ти заедно бевме во Џумајлија, заедно разговаравме пред луѓето. Со ова тука нема лага или не лага. Значи има доблест дека сме биле заедно пред телевизии. </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кога што сакав да ја потенцирам. Срамота да го подржувате законот во второ читање. Колешке Анастасова, законот е по скратена постапка, нема второ читање. денес што ќе ги изгласаме ќе биде завршно ќе биде крајно. Кажете им дека ќе гласате воздржано. Нема да подржите повеќе субвенции за регистрираните земјоделци и за регистрираните земјоделски стопанства. Нема да подржувате 120 илјади денари за оние луѓе кои што се социјално загрозени, кои ќе земат на плодоуживање. Нема да ја подржите можноста за компензација. Ова кажате дека денес нема да го подржите. Тоа е проблемот колешке. А не дека ќе го подржите на второ читање. На кое второ читање, па нема второ читање. Значи кажете дека нема да  го подржите ова законско решение. Она што ќе гласате воздржано значи и против. Значи овде е проблемот. Пак ќе кажам, полека колега Диневски, ние сме од едно мало место, сите се знаеме. Ние сме комшии, куќа до куќа таму во Свети Николе, тоа можеби другите не го знаат, меѓутоа во Свети Николе го знаат. Ќе ве повикам во петок заедно секаде каде што мислите дека има прекршено закон, дека има криминал ќе отидеме заедно со сите служби ќе утврдиме, нека видат кој е криминалец, кој не е. Секој кој што се има огрешено според законот има да одговора. А да ставаме генерелии дека сите земјоделци се криминалци не е во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али вие ги читате законите. Еве ја измената на ова, во членот 15 од минатиот закон се брише само зборот Агенцијата. А видете што станува, истата одредба која што  важела и до сега. Корисниците на средствата од ставот 1, значи оние кои што имаат земено државно земјиште под закуп треба да ги имаат намирено сите финансиски обврски кон Министерството. Значи истата одредба важела и сега. Можете да донесете милион добри измени, но никако да ги имплементирате. И затоа сметам дека со ова сакате да ги замачкате очите на земјоделците, дека нешто ќе подобрите во контролата за поделба на земјиште и на финансиски средства. Всушност на терен ништо нема да функционира. Вашите инспектори не излегуваат од канцеларија утврдиле колку има резерви во Агро Комбинатот Џумајлија, ги немало никогаш тоа било само на хартија. Кога ќе ги наплатите од Агро Комбинатот Џумајлија закупот кога имате склучено уште два анекс договори со кој што се ослободува од закуп. Како ќе им помогнете на вработените да си ги земат придонесите и платите. Ја упропастивте целата општ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да бидеме коректни. Господине Тренов не ве повикав, ве молам.  Да бидеме коректни, да дозволиме сепак во една мирна атмосфера без навивање, јавноста ќе цени секој што има кажано.  Ве молам  да бидеме коректни сепак е собраниска седница овд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омео Тренов имате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ретседателе, се извинув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лешке Анастасова во овој ваш хаотичен говор ги измешавте работите и човек да се праша дали да  јави. Но како и  да е. Не знам дали е тоа од фрустрациите што не ја исполнивте задачата на вашиот партиски лидер да организирате штрајк во здравството или нешто друго. Тоа си ги знаете вие. Јас можам  само да нагаѓам. Меѓутоа за да знаат граѓаните за што дискутираме морам да кажам бидејќи  дискутираме за земјоделие. Очигледно вие не знаете за што дискутирате. Значи земјоделие е онаа макотрпна маројална работа која што луѓето ја работат од сабајле во вечер. Не е тоа мафтање со хартија, сте сликале некоја полјанка или не знам што сте правеле. Тоа е земјоделие. Проблеми секој ден, посебно стопанство кое мора да планира, да следи, да излегува на пазар, тоа е секое земјоделско стопанство е посебно економија само за себе. тоа не прикаски за мали деца, тоа не прикаски,  секое стопанство со има своја мака и си реш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ите знаат и овде во ова Собрание и надвор од овде дека ова е првата Влада која што навистина почна да се занимава со проблемите на земјоделците. Тоа е факт. Што и да правите и за сте хаотични на говорница и да сте фрустрирани, што и да правите тоа е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а ви кажам, прашавте зошто е законот по скратена постапка. Знаете зошто? Затоа што одредени земјоделци не успеат да си ги помират долговите. Тие бараа да се продолжи рокот до септември за да може со овој закон да си внесат во софтверот, да  си поднесат барање за субвенции. Затоа е итноста. Кога го обрзлагаше заменик министерот зошто е итноста, вие  гласавте за. Па немојте да бидете хаотични, еднаш гласате за, треба да се донесе на прво читање, на второ читање ептен ја збркавт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еден амандман поднесен од ваша страна, викате ние баравме да биде транспаретно. Со што, еве го амандманот, вика бараме во член 4 став 10 се брише и што? Ќе ги избришеме членот никој нема увид во стопанство. Ова е навистина хаотично и не знам ве тераат да се јавувате за сите точки не ви се познати работите на терен и изгледате смешно овд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Ромео, ме изненадува што вие сте јавивте за реплика бидејќи потекнувате од земјоделски крај. сакате да кажете дека ниеден земјоделец кај  вас не се пожалил дека нешто не е добро. Не верувам. Како што се жалат и кај мене и кај пратениците од власта  и од опозицијата истите барања ги поставуваат. Но ние ги искажуваме овде и  бараме да се решат. Но вие молчите пред вашите министри. Ништо не барате да им помогнете на 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штрајкот на лекарите јас сум пресреќна што лекарите веќе се охрабрија и сите здравствени работници и сами го креваат штрајкот. Ние немаме врска со тоа. Тоа  значајно. Значи толку многу не чинат работите во здравството. Ќе престанат вашите инструирани наредени штрајкови против опозицијата, мислам  дека скоро ќе почнат и штрајковите против власта од страна  на земјоделците. Но тоа треба самите да ги направат, а ќе го направат до колку не ги применувате законските одредби кои што и до сега постоеја. Можете уште 100 измени да направите. Но ништо не применувате. А за фрустрациите, тие се на ваша стра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збор, повелете.</w:t>
      </w:r>
    </w:p>
    <w:p>
      <w:pPr>
        <w:pStyle w:val="Normal"/>
        <w:spacing w:before="60" w:after="0"/>
        <w:jc w:val="both"/>
        <w:rPr/>
      </w:pPr>
      <w:r>
        <w:rPr>
          <w:rFonts w:cs="Arial" w:ascii="Arial" w:hAnsi="Arial"/>
          <w:b/>
          <w:sz w:val="20"/>
          <w:szCs w:val="20"/>
          <w:lang w:val="mk-MK"/>
        </w:rPr>
        <w:t>Ацевски Николче</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овиве во Собранието или поточно во собраниските комисии е многу актуелно молчењето како знам на изразување на негодување во однос на одредени закони кои што ги предлага власта. Меѓутоа за волја на вистина тоа молчење го прави владеачка партија ДУИ како резултат на закони кои што ги предлага исто така владеачка партија ВМРО ДПМНЕ. Што да рече опозицијата. Значи било каков закон власта да ни предлага и било какви амандмани ние како опозиција да предложиме за сите закони наназад во оваа година и три месеци се автоматски одбиени од страна на власта. значи целата опозиција треба да молчи. И јас денес се помислив дали да молчам како знак за негодување заради тоа што и последните три амандмани ВМРО ДПМНЕ ни ги одби на Комисијата за земјоделство, меѓутоа сфатив дека сепак ние сме избрани од народот и граѓаните не плаќаат не  за да молчиме туку да ги искажеме своите ставови и да допринесеме за подобрување на законите во било која сфера како и за подобрување на животот на граѓаните воопшто и затоа решив да зборувам п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ајновите предлог измени и дополнувања на Законот за земјоделство и рурален развој се прави обид за понатамошно прецизирање на одредбите за спроведување на директните прашања и директно дополнително подобрување на системот за нивна реализација, следење и проценка на нивното влијание како и обид за додефинирање за условите и принципите за реализација на државна помош  за земјоделството и руралниот развој за обезбедување на основ за доделување на повисока подршка на регистрираните земјоделци и плодоужива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НСДП и ЛП ќе гласа воздржано за овој Предлог закон за измени и дополнувања на Законот за земјоделство и рурален развој по скратена постапка не заради тоа што законот не е добар, туку заради тоа што не беа прифатени трите наши амандмани кои што придонесуваа кон поголема јавност на законот и транспаретност за која што сите ние треба да се залагаме. Власта и онака тврди дека нема злоупотреби во доделувањето на субвенции и во доделувањето на земјоделско земјиште и не гледам причина зошто регистарот на земјоделски стопанства во Република Македонија да не биде ј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како што е предложен по член 4 ставот 10 ни одалеку не обезбедува јавност и затоа ќе го цитирам, вели вака: право на увид во податоците од регистарот од став 1 на овој член има носителот на семејното земјоделско стопанство или друг овластен член на семејното стопанство или овластено лице на правното лице носител на земјоделското стопанство или овластен застапник на правното лице носител на земјоделското стопанство во секое време, меѓутоа слушајте сега, но по претходно барање до Министерството или со електронски пристап на овие лица и повторно, н о по претходно добиен кориснички пристап од Министерството. Значи ако на Министерството  не му одговара немаат ни кориснички пристап, ниту пак ќе го одобри барањето до Министерството. Значи ако читаме меѓу редови само тоа му одговара на министерот односно на заменикот министерот. Дека има нетранспаретност во постапките кажуваат и самите земјоделци, но оние вистинските земјоделци, а не партиските послушници квази земјоделци кои што со трактори пред некој ден штрајкуваа пред партиските канцеларии на СДСМ во Битола во екот на 33 фестивал на Браќа Манаки. Овие денови во саботата и во неделата на 15 и 16 септември светот можеше да ги види двете лица на конзулска Битола, сјајот и бедата на Битола. и додека позаслужните членови на ВМРО ДПМНЕ од Скопје и по некој од Битола, не знам заменикот Коњановски дали беше во костуми прошетаа по црвениот тепих пред Домот на културата и се сместија во удобните фотелји на отварањето на Манаки гледајќи го филмот Трето полувреме од режисерот Дарко Митревски на едниот ден на пеесетина метри од таму помалку заслужните вмровци лажни земјоделци со скапи трактори, дојдоа по раскопаните и калливи улици и протестираа  пред седиштето на СДСМ во Битола. Меѓу нив главен беше Николче Петковски претседател на месниот комитет на ВМРО ДПМНЕ од Пуешево вработен во РЕК Битола со плата од над 30 илјади денари. </w:t>
      </w:r>
      <w:r>
        <w:rPr>
          <w:rFonts w:cs="Arial" w:ascii="Arial" w:hAnsi="Arial"/>
          <w:sz w:val="20"/>
          <w:lang w:val="mk-MK"/>
        </w:rPr>
        <w:t xml:space="preserve">Веднаш до него Деан Босилковски, исто така вработен во РЕК Битола. Па тројца вработени во Јавното претпријатие комуналец, Марјан Цеклевски, Александар Стрезовски и Илче Котевски, а тука беше во близина и Љупчо Николовски, вработен во шумската полиција. Но не треба да не чуди, ние сме најверојатно единствената држава во светот каде што лажни земјоделци, лажни жртви на транзицијата, лажни невладини организации, како што е избор приватизација, протестираат не против власта, туку против опозицијата. Што држава ќе бевме кога еден министер за здравство, шеф на штабот за следните локални избори наместо да преговара со синдикатот, го тужи синдикатот, а судот по наредба негова за два дена закажува рочиште за денес, се со цел штрајкот на лекарите да не се одржи. </w:t>
      </w:r>
    </w:p>
    <w:p>
      <w:pPr>
        <w:pStyle w:val="Normal"/>
        <w:spacing w:before="60" w:after="0"/>
        <w:jc w:val="both"/>
        <w:rPr/>
      </w:pPr>
      <w:r>
        <w:rPr>
          <w:rFonts w:cs="Arial" w:ascii="Arial" w:hAnsi="Arial"/>
          <w:sz w:val="20"/>
          <w:lang w:val="mk-MK"/>
        </w:rPr>
        <w:t>Но да се вратиме на темата. Самите земјоделци укажуваат дека не постои транспарентност во доделувањето на земјишните парцели на користење. И тоа не се ретки случаите и кога земјишните парцели од прва и втора категорија, воопшто не се даваат на јавен оглас и се делат под рака на истакнати партиски членови на ВМРО ДПМНЕ. Системот за идентификација на земјишните парцели, СИЗП кој требаше да профункционира во Агенцијата за поттикнување на развојот на индивидуално земјоделие не е имплементиран во целост. А,согласно европските директиви во иднина само земјишните парцели од системот СИЗП ќе бидат подобни, а добивање на субвенција. Деновиве се изнаслушавме примери дали има или нема злоупотреба при доделување на субвенции</w:t>
      </w:r>
      <w:r>
        <w:rPr>
          <w:rFonts w:cs="Arial" w:ascii="Arial" w:hAnsi="Arial"/>
          <w:sz w:val="20"/>
        </w:rPr>
        <w:t xml:space="preserve">, </w:t>
      </w:r>
      <w:r>
        <w:rPr>
          <w:rFonts w:cs="Arial" w:ascii="Arial" w:hAnsi="Arial"/>
          <w:sz w:val="20"/>
          <w:lang w:val="mk-MK"/>
        </w:rPr>
        <w:t xml:space="preserve">дали има или нема злоупотреби при доделување на земјишни парцели. Па еве и јас ќе кажам еден пример па самите граѓани нека проценат и тоа за земјиште кое е добиено на јавдн оглас, тоа е земјиштето на претседавачот на советот на на општина Новаци Пешо Мицевски Карабаш, од редовите на ВМРО ДПМНЕ. Се работи за добиени 33 хектари земја, квалитетна во близин на селата Брод, Бац, Живојно и Гермијан во општина Новаци. Земјиштето го добива неговиот татко Димитрија, на јавен оглас, на 12 октомври 2000 година во време кога министер за земјоделие е Марјан Ѓорчев, сегашниот градоначалник на општина Кисела Вода. </w:t>
      </w:r>
    </w:p>
    <w:p>
      <w:pPr>
        <w:pStyle w:val="Normal"/>
        <w:spacing w:before="60" w:after="0"/>
        <w:jc w:val="both"/>
        <w:rPr/>
      </w:pPr>
      <w:r>
        <w:rPr>
          <w:rFonts w:cs="Arial" w:ascii="Arial" w:hAnsi="Arial"/>
          <w:sz w:val="20"/>
          <w:lang w:val="mk-MK"/>
        </w:rPr>
        <w:t>Истиот ден на 12 октомври во присуство на тогашниот и сегашен началник на подрачната единица за земјоделие Илија Србиновски, тогаш претседател на Комисијата и екс пратеник од редовите на ВМРО ДПМНЕ потпишува изјава и го от</w:t>
        <w:softHyphen/>
        <w:softHyphen/>
        <w:t>туѓува тоа земјиште, еве ја изјавата што не смее да го прави согласно Законот за земјо</w:t>
        <w:softHyphen/>
        <w:t>де</w:t>
        <w:softHyphen/>
        <w:t>л</w:t>
        <w:softHyphen/>
        <w:t>ско земјиште на својот син Пецо кој што е актуелен претседавач на општина Новаци. Истовремено се прави фалсификат и се брише од договорот името Димитрија на две места, еве ги тука, со коректор се брише и се вмет</w:t>
        <w:softHyphen/>
        <w:t xml:space="preserve">нува името Пецо. На 12.10.2000 година. Лицето Пецо Мицески ја користи оваа земја безправно пет години. И по истекот на договорот ќе користи уште три години за да во 2008 година, или поточно на 31 март 2008 година со известување број 08-425/2 изготвен од страна на Секторот за регистрирање и управување со земјоделско земјиште, премолчено, му се случува нов договор за закуп согласно Законот за облигациони односи од таа година почнуваат да му се исплаќаат субвенции на пријавеното земјиште од договорот. Притоа, втор пат се прави класичен фалсификат. Бидејќи на ова известување како што гледате министр е Ацо Спасеноски, кој што потоа беше награден и амбасадор во Украина сега, има печат од министерот, меѓутоа нема потпис од министерот. Значи Пецо Мицевски Каравас, 12 годни безправно ја користи најквалитетната земја во овие села, каде што е претседавач на Советот додека останатите негови соселани како во општината Новаци, и во општината Могила не можат да дојдат до ниту еден хектар земј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атеници, дали после овој пример ви е јасно, зошто опозицијата во Парламентот бара поголема транспарентност и јавност во постапките за доделување на субвенции и земјишни парцели, бидејќи овој пример не е единствен, вакви примери има многу, каде што на перфиден начин се изигрува законот и луѓе блиски до власта против правно се стекнуваат со иматна корист. Со цел да ги спречиме ваквите случаи беше и нашиот предлог со сите амандмани кои што вие како владеачко мнозинство ги одбивте. Од тие причини уште еднаш ќе кажам дека пратеничката група на Новасоцијалдемократска партија и Либерална партија ќе биде воздржана од овие измени на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Малиша Станаковиќ има реплика,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е ви реплицирам најнапред за првиот дел од дискусијата во која што зборувавте конкретно за законот и дека нема да го поддржите, бидејќи не ви бил изглсан ниту еден амандман. Нема да го поддржите бидејќи добивте таква наредба, бидејќи 2 часа пред да се закаже оваа седница го поддржувавте овој закон. Амандманите кои што ги поднесовте почитуван колега и ги читавте сега, навистина не знам како сакате да бидат поддржани. Првиот амандман вели да дава во посбено дефинирани ситуации да се менува програмата. </w:t>
      </w:r>
    </w:p>
    <w:p>
      <w:pPr>
        <w:pStyle w:val="Normal"/>
        <w:spacing w:before="60" w:after="0"/>
        <w:jc w:val="both"/>
        <w:rPr>
          <w:rFonts w:ascii="Arial" w:hAnsi="Arial" w:cs="Arial"/>
          <w:sz w:val="20"/>
          <w:lang w:val="mk-MK"/>
        </w:rPr>
      </w:pPr>
      <w:r>
        <w:rPr>
          <w:rFonts w:cs="Arial" w:ascii="Arial" w:hAnsi="Arial"/>
          <w:sz w:val="20"/>
          <w:lang w:val="mk-MK"/>
        </w:rPr>
        <w:t xml:space="preserve">Ниту имате кажано кој ќе ги дефинира тие ситуации, ниту што се тоа за вас посебно дефинирани ситуации. Дали може да ми објасните еве вака како познавач на земјоделието, што е за вас посебно дефинирана ситуација. И сега ќе носиме такви закони кои што нема да функционираат и ќе ја блокираат работата на министерството. </w:t>
      </w:r>
    </w:p>
    <w:p>
      <w:pPr>
        <w:pStyle w:val="Normal"/>
        <w:spacing w:before="60" w:after="0"/>
        <w:jc w:val="both"/>
        <w:rPr>
          <w:rFonts w:ascii="Arial" w:hAnsi="Arial" w:cs="Arial"/>
          <w:sz w:val="20"/>
          <w:lang w:val="mk-MK"/>
        </w:rPr>
      </w:pPr>
      <w:r>
        <w:rPr>
          <w:rFonts w:cs="Arial" w:ascii="Arial" w:hAnsi="Arial"/>
          <w:sz w:val="20"/>
          <w:lang w:val="mk-MK"/>
        </w:rPr>
        <w:t>Втора работа, за вториот амандман каде што барате два пати во текот на годината да се доставуват извештаи. Досега почитуван колега не знам дали знаете каква беше одредбата. Сега кога се наметнува Агенцијата четири пати да го известува Министерството за земјоделие и како групен извештај да ја известува Владата, што до сега не беше така, вие викате малце е. Не ве разбирам.</w:t>
      </w:r>
    </w:p>
    <w:p>
      <w:pPr>
        <w:pStyle w:val="Normal"/>
        <w:spacing w:before="60" w:after="0"/>
        <w:jc w:val="both"/>
        <w:rPr>
          <w:rFonts w:ascii="Arial" w:hAnsi="Arial" w:cs="Arial"/>
          <w:sz w:val="20"/>
          <w:lang w:val="mk-MK"/>
        </w:rPr>
      </w:pPr>
      <w:r>
        <w:rPr>
          <w:rFonts w:cs="Arial" w:ascii="Arial" w:hAnsi="Arial"/>
          <w:sz w:val="20"/>
          <w:lang w:val="mk-MK"/>
        </w:rPr>
        <w:t>И на крај последниот амандман каде што се става всушност транспаентноста во ставот 10 од членот 4 на постоечкиот закон, вие велите да се избрише и не кажувате понатака зошто. Секој еден од овие редови кој што се разбира малце, знаат дека не е во ред и затоа вашиот колега Ивон Величковски се обиде и на Комисијата за земјоделство да ве извади од оваа ситуација, па кажа да, не е во ред амандманот што сме го поднеле, ама дајте како Комисија да смислиме некое решение. Бевте присутни, слушнавте. Значи имате поднесено катастрофални аман</w:t>
        <w:softHyphen/>
        <w:t>д</w:t>
        <w:softHyphen/>
        <w:t xml:space="preserve">мани, не знам како планирате да ви бидат прифатени и сег ги користите како алиби за да не го гласате законот каде што се даваат и те како поголеми повлности на земјоделците, им се овозможува и на оние кои што не си ги подмириле долговите спрема министерството за земјоделство да добијат можност да се пребијат со субвенциите и вие за такво нешто не гласа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преостанатите 40 секунди, за оној дел кој што зборувавте за примерот кој што го наведува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 знам од каде ви се тие податоци, и не знам од каде може да се земат тие за веродостојни, затоа ќе зборувам само врз основа на она кое што вие го искажавте од оваа говорница. Велите од 2003 до 2008 година лицето против правно го користело земјоделското земјиште. Кој беше на власт почитуван колега, што правевте вие од 2002 до 2006 што правевте. Зошто не му одземавте земјиштето. Имало ли инспекторат, кога ја контролиравте таа работа, контролиравте нешто. Неконтролиравте. Само согласно со вашите искази од овдека дадени. Така да манипулирате и треба да го гласате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Почитуван колега Станковиќ, добро е што овој пат од говорница не искажавте инсинуации и лаги како на надзорната расправа, инаку навистина требаше да ве тужам, бидејќи размислував и минатииот пат. Сега, строго се држевте до она за кое што дискутираме, меѓутоа еве ќе ви кажам, значи, член 4 став 10, зошто да се брише, заради тоа што вие сте вметнале и за тоа и ви го цитирав членот во секое време но по претходно барање до министерството. Значи, министерството ако одобри, тогаш. Но тоа не значи дека ќе одобри. Или вели по електронски пристап но по претходно добиен кориснички пристап од министерството. Па кориснички пристап до министерството кој ќе добие. Само ваши членови од ВМРО ДПМНЕ, а не и земјоделците. За ова што го кажавте за Пецо Мицевски Карабаш, тој од 2000 до 2005 година законски го користел односно неговиот татко законски го зел, така што на истекот на 2005 почнува незаконско, а не 2003 како што вие реко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постолов Ванчо има реплика, повелете. </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цески Николче, не ме зачудува фактот што многу пратеници кои доаѓаат директно од асфалтот, значи, немаат ни видено како излгеда грутка земја, не ја познаваат материјата и зборуваат политикански. </w:t>
      </w:r>
    </w:p>
    <w:p>
      <w:pPr>
        <w:pStyle w:val="Normal"/>
        <w:spacing w:before="60" w:after="0"/>
        <w:jc w:val="both"/>
        <w:rPr>
          <w:rFonts w:ascii="Arial" w:hAnsi="Arial" w:cs="Arial"/>
          <w:sz w:val="20"/>
          <w:lang w:val="mk-MK"/>
        </w:rPr>
      </w:pPr>
      <w:r>
        <w:rPr>
          <w:rFonts w:cs="Arial" w:ascii="Arial" w:hAnsi="Arial"/>
          <w:sz w:val="20"/>
          <w:lang w:val="mk-MK"/>
        </w:rPr>
        <w:t xml:space="preserve">Но, ме зачудува фактот што вие како универзитетски професор и доаѓате еден од најземјоделските краишта, значи Пелагонија, вие рековте квазиземјоделци со скапи трактори. Па почитуван колега, ако се тие квазиземјоделци со скапи трактори, со што треба да дојдат со мерцедеси, со БМБ, со што треба да дојдат до штрајкот. Истите почитуван колега се плашат дека вашата политичка партија, секогаш кога нешто добро се прави, кога се носат нови закони во земјоделството, секогаш има нешто против или како што рековте сега воздржано, а тоа е рамно на против. Почитуван колега, неколку пати во текот на вчерашната седница и во текот на комисиската седница ви објаснивме дека со воспоставување на новите системи, единствениот регуистар за земјоделски стопанства и описот секоја поршина е точно детектирана и затоа поголема транспарентност од таа нема. Тоа е 100% транспарентност и не треба повеќе со тоа да се занимавате, проверете само ако сте заинтересирани да имате повеќе сознанија околу тие системи. Другите амандмани што ви беа поставени за бришење на членот 10. Знаете ли со тоа што правите, ги скратувате ингеренциите кои до сега ги имаа самите земјоделци. До сега секој има пристап во неговиот регистар за неговото земјоделско стопанство. Значи со Законот за заштита на личните податоци бидејќи тоа е личната карта на секој земјоделец, никој нема право да врши увид освен вас во вашето земјоделско стопанство. Додека транспарентноста на доделувње на субвенциите ја има на веб страницата на Агенција за финансиски поддршки и рурален развој и пред вратите на подрачните единици на Министерството за земјоделие, има истакнато список по сите мерки во пишана форма со точно колку средства се доделени. Затоа, кога за нешто немате аргументи, немојте да истакнувате со квази податоци. Едноставно прифатете ја реалноста, вистината, сменете го ставот, поддржете го овој закон каков што е и ако сакате да биде продуктивни во ова Собрание во носење на закони од земјоделската дејн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контра реплика,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Колега Апостолоски, јас не сум од оние што се фалат дека сум роден скопјанец илјада години, или роден битолчанец илјада години. </w:t>
      </w:r>
    </w:p>
    <w:p>
      <w:pPr>
        <w:pStyle w:val="Normal"/>
        <w:spacing w:before="60" w:after="0"/>
        <w:jc w:val="both"/>
        <w:rPr>
          <w:rFonts w:ascii="Arial" w:hAnsi="Arial" w:cs="Arial"/>
          <w:sz w:val="20"/>
          <w:lang w:val="mk-MK"/>
        </w:rPr>
      </w:pPr>
      <w:r>
        <w:rPr>
          <w:rFonts w:cs="Arial" w:ascii="Arial" w:hAnsi="Arial"/>
          <w:sz w:val="20"/>
          <w:lang w:val="mk-MK"/>
        </w:rPr>
        <w:t xml:space="preserve">Еве јас сега ќе ви кажам, еве јас сум универзитетски професор, тоа е точно, меѓутоа јас сум по татко од општина Могила, по мајка од општина Новаци. Така што многу добро го знам земјоделието и сум е динствен пратеник и од ВМРО и од СДСМ и НСДП кој што ги застапува интересите на тие земјоделци во општините Новаци и Могила. И сега да ви кажам зошто универзитетските професори исто така се бават со земја. Еве колегата Коњановски, најдобро знае кое е лицето Златимир Димчоски, кој што е универзитетски професор, кој што во ресенско зел 149 хектари, земја за јаткасти производи, а е професор на Институтот во Женева, пред две години ја зел, а сеуште сопственоста не му е регистрира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ледам опозицијата се чуди зошто зимам збор и јас сум пратеник во Собранието на Република Македонија и принципиелно на дискусијата на колегата, само да го потсетам во самиот вовед рече дека ова е добар закон, но ние од НСДП и Либерална партија нема да го гласаме, затоа што не беа усвоени нашите три амандмани. </w:t>
      </w:r>
    </w:p>
    <w:p>
      <w:pPr>
        <w:pStyle w:val="Normal"/>
        <w:spacing w:before="60" w:after="0"/>
        <w:jc w:val="both"/>
        <w:rPr>
          <w:rFonts w:ascii="Arial" w:hAnsi="Arial" w:cs="Arial"/>
          <w:sz w:val="20"/>
          <w:lang w:val="mk-MK"/>
        </w:rPr>
      </w:pPr>
      <w:r>
        <w:rPr>
          <w:rFonts w:cs="Arial" w:ascii="Arial" w:hAnsi="Arial"/>
          <w:sz w:val="20"/>
          <w:lang w:val="mk-MK"/>
        </w:rPr>
        <w:t xml:space="preserve">Значи еден добар закон заради три амандмани нема да биде изгласан, поточно ќе биде изгласан, во тоа сум убеден, но во секој случај може да се доведе во прашање и се прашувам дали инаетот треба да се корпорира во заложбите во Министерството за земјоделство, шумарство и водостопанство или на Владата на Република Македонија да донесува вакви добри закони. Од таа причина значи во меѓуредови гледам инает, но тоа ли е одговорот на вашите заложби кон вашите гласачи, кон вашите членови, симпатизери, итн. итн., да страда еден добар закон да биде прифатен според емен со консензус овдека од сите присутни, затоа што иако не се разбирам многу во земјоделието, јас сепак како политичар имам можност да контактирам со нашите гласачи кои што доаѓаат  или во пратеничката канцеларија, се среќаваме на работни средби, присуство во нивната средина итн. итн. </w:t>
      </w:r>
    </w:p>
    <w:p>
      <w:pPr>
        <w:pStyle w:val="Normal"/>
        <w:spacing w:before="60" w:after="0"/>
        <w:jc w:val="both"/>
        <w:rPr>
          <w:rFonts w:ascii="Arial" w:hAnsi="Arial" w:cs="Arial"/>
          <w:sz w:val="20"/>
          <w:lang w:val="mk-MK"/>
        </w:rPr>
      </w:pPr>
      <w:r>
        <w:rPr>
          <w:rFonts w:cs="Arial" w:ascii="Arial" w:hAnsi="Arial"/>
          <w:sz w:val="20"/>
          <w:lang w:val="mk-MK"/>
        </w:rPr>
        <w:t xml:space="preserve">Еве искрено ќе ви кажам. Најсериозно зборувам многу од членовите, симпатизерите на ВМРО ДПМНЕ се жалат, еве кај мене лично доаѓаат, се жалат зошто не добиле на тендер, а тие тендери ги добиле некои припадници од СДСМ итн. Тоа значи и докажува дека Владата транспарентно, пиоточно Министерството за земјоделие итн., си ја работи својата работа и во настојувањата да воведеме една правна држава, да си ги спроведува законите според критериумите кои што поставило ова земјоделие. И на крајот на краиштата зошто не зборувавте во контекст на Министерството за земјоделие кое што најде доблест, како да кажам, да им излезе во пресрет на сите оние кои што не успеаа во дадениот датум или цајтунг кое што го постави Министерството за земјоделство, шумарство и водостопанство, за пријавување за партиципираност на концесиите кои што за следната година, верувајте една непријатна, глетка беше кога последниот ден од тој датум, во подрачната единица на ова земјоделие, во Куманово, беше толкава турканица, но не заради тоа што не сакаат, туку што има голем интерес. Имаше слух од Министерството за земјоделие на Република Македонија и тој тајминг го продолжи ако не се лажам на некои два месеци. Значи траеја до крајот на септември што беше поздравено од сите оние кои што сакаат да партиципираат за коцесиите на Министерството за земјоделство, шумарство и водостопан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цевски Николче има контра реплика, повелете. </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Сега Пачков, бидејќи вас ве ценам, исклучително како пратеник, како доктор кој што доаѓа од Куманово, кратко ќе ви одговорам. </w:t>
      </w:r>
    </w:p>
    <w:p>
      <w:pPr>
        <w:pStyle w:val="Normal"/>
        <w:spacing w:before="60" w:after="0"/>
        <w:jc w:val="both"/>
        <w:rPr>
          <w:rFonts w:ascii="Arial" w:hAnsi="Arial" w:cs="Arial"/>
          <w:sz w:val="20"/>
          <w:lang w:val="mk-MK"/>
        </w:rPr>
      </w:pPr>
      <w:r>
        <w:rPr>
          <w:rFonts w:cs="Arial" w:ascii="Arial" w:hAnsi="Arial"/>
          <w:sz w:val="20"/>
          <w:lang w:val="mk-MK"/>
        </w:rPr>
        <w:t xml:space="preserve">Вие очекувате од нас сите ваши закони да ги гласаме за, а имате коалиционен партнер кој што ви ги блокира законите веќе две-три недели, со молчење. Па ние сме многу поконструктивни, ние барем кажуваме зошто ќе бидеме воздржани. Не сме против. Заради потранспарентно и јавно носење на закони, на носење на потранспарентни закони. Инаку, да ви кажам веднаш, ако вие сте спремни да расчистите со криминалот и со злоупотребите при доделувањето на субвенциите, или земјишните парцели ние со две раци ќе го поддржиме законот. Но дали сте спремни тоа да го напра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ме чуди зошто вие сите стручни лица од ВМРО ДПМНЕ се откажавте од дебата. Вчера бевте пријавени 5-6 луѓе за да го браните ова исклучително добро одлично законско решение, ама очигледно некој од вчера до денес ве искара, па се откажавте од дебата. Е, така, еве вашата координаторка кажа дека таа ве исправала госпоѓа Силвана Бонева и дека вие во никој случај не смеете да браните едно вакво одлично законско решение. Ама замислете во едно вакво ваше одлично решение секогаш постојат некои задни намери, секогаш има игри. Едноставно почитувани колеги, вие ниту можете, ниту сакате да носите законски решенија кои се за народот. Вие овде во овој парламент со овие закони, воопшто не мислите на народот, вие не сакате да се грижите за народот кој ве гласал. </w:t>
      </w:r>
    </w:p>
    <w:p>
      <w:pPr>
        <w:pStyle w:val="Normal"/>
        <w:spacing w:before="60" w:after="0"/>
        <w:jc w:val="both"/>
        <w:rPr>
          <w:rFonts w:ascii="Arial" w:hAnsi="Arial" w:cs="Arial"/>
          <w:sz w:val="20"/>
          <w:lang w:val="mk-MK"/>
        </w:rPr>
      </w:pPr>
      <w:r>
        <w:rPr>
          <w:rFonts w:cs="Arial" w:ascii="Arial" w:hAnsi="Arial"/>
          <w:sz w:val="20"/>
          <w:lang w:val="mk-MK"/>
        </w:rPr>
        <w:t xml:space="preserve">Нашето барање е просто и едноставно и едноставно и по едноставно не може да биде.  Бараме транспрентност во доделување на земјоделското земјиште и доделување на субвенциите. Факт е дека субвенциите треба да бидат државна мерка, а не партиска мерка, тоа им следува на сите земјоделци, а не само на вашите партиски војници. </w:t>
      </w:r>
    </w:p>
    <w:p>
      <w:pPr>
        <w:pStyle w:val="Normal"/>
        <w:spacing w:before="60" w:after="0"/>
        <w:jc w:val="both"/>
        <w:rPr>
          <w:rFonts w:ascii="Arial" w:hAnsi="Arial" w:cs="Arial"/>
          <w:sz w:val="20"/>
          <w:lang w:val="mk-MK"/>
        </w:rPr>
      </w:pPr>
      <w:r>
        <w:rPr>
          <w:rFonts w:cs="Arial" w:ascii="Arial" w:hAnsi="Arial"/>
          <w:sz w:val="20"/>
          <w:lang w:val="mk-MK"/>
        </w:rPr>
        <w:t xml:space="preserve">СДСМ смета дека субвенциите треба да се доделуваат и тоа многу повеќе, но начинот на кој се прави тоа од страна на оваа Влада на ВМРО ДПМНЕ  јасно укажува дека се вршат огромни манипулации. Луѓе блиски до власта добиваат земја под концесија, не ја работат, само семаат субвенции, односно, се крадат буџетски средства. Затоа вие не сакате да имете транспарентност. СДСМ не подржува во никој случај криминал, подржува чесна распределба на субвенициите. Затоа вие не сакате да постои еден ваков регистер и транспарентност во работата, за народот да види кој зима и зошто се земаат субвенциите. Но народот има право на тоа, едноставно се работи за пари на граѓаните. Тие пари се од народот, а не се од ВМРО ДПМНЕ. Како последица на едни вакви манипулации во Македонија, секоја година остануваат 140 000 хектари необработена земја. Македонија како земјоделска земја, а вие што се деклариарате како земјоделска влада, не успева, едноставно да си го прехрани своето население. Имаме драстичен пораст на увозот на храна. Увозот на храна во изминатите пет години, бележи драстичен пораст и во 2011 година, достигнува околу 650 милиони долари. Во споредба со истиот период лани, увозот е зглемен за 21%. Во првите десет месеци во 2011 година, извозот изнесувал 317, што е за многу малку, мал минимален пораст во однос на увозот што го врши Македонија, за да си го прехрани населението. Сега некој треба да одговори, каков е ефектот од субвенциите, кога имаме зголемен увоз на храна. Како може субвенциите да растат секоја година, а да имаме опаѓање на обработување на земјата. Исто така зголемување на бројките за увоз на храна. </w:t>
      </w:r>
    </w:p>
    <w:p>
      <w:pPr>
        <w:pStyle w:val="Normal"/>
        <w:spacing w:before="60" w:after="0"/>
        <w:jc w:val="both"/>
        <w:rPr/>
      </w:pPr>
      <w:r>
        <w:rPr>
          <w:rFonts w:cs="Arial" w:ascii="Arial" w:hAnsi="Arial"/>
          <w:sz w:val="20"/>
          <w:lang w:val="mk-MK"/>
        </w:rPr>
        <w:t xml:space="preserve">Конечно, дали некој од вас, ќе собере храборст, дали заменик министерот ќе собере храброст да каже колку точно средства се исплатени за субвенции. Дали некој ќе има храброст, ќе му дозволи вашиот премиер? Изјавил на 19 јули, дека се исплатени 115 милиони. Според  завршната сметка, тоа се 64,5%. Според официјалните податоци во 2011 година. Според табелите, објавени на сајтот на платежната агенција, тоа биле 88 милиони. Кој ја говори вистината? Кој лаже овде? Кога веќе си довикувате од место, како ќе ја мерите оправданоста на сите овие силни милиони исплатени државни субвенции. Дали тоа се прави преку зголемување на произведените колични, дали преку поголема продуктивност, преку инвестирање на нови опреми на знаење и итн. Едноставно, што е видливо е тоа дека парите за субвенции не го зголемуваат саканото земјоделско производство. Можеби, почитуван господине заменик министер, бидејќи корисниците на овие субвенции се исто така и финансиери на ВМРО ДПМНЕ. Еве на пример, овде имаме Благица Рускоска, е административец, но било каков, туку таа е раководител на подрачната единица во Министерството за земјоделство и претседател на Општинскиот комитет во Берово. Таа како истакнат член е корисник на субвенции. Овде Ацо Петрушев, советник од Општина Гази Баба, е задолжен со кредит од 200 000 денари, но тоа не го спречило да биде дарежлив кон ВМРО ДПМНЕ и на последните избори да донира 210 000  денари. Се задолжил човекот, со кредит за да ја финансира партијата, а можеби со овие земјоделците во бунци и со скапи очила, што протестираат на Бихачка. Еве на пример, тука лозарот Станоја Јанкулов, добил субвенции од државата од 48,000 денари, и во знак на благодарност, донирал 1000 евра за кампањата на ВМРО ДПМНЕ. Па вие сте ги заглавиле. Овој има кредит од 200 000,ама донирал 210 000 денари, овој зел субвенции од 48 000, дали 60 000 денари. Луѓето во долгови сте ги дотерале, за да ви ја финансираат партијата. Ама, замислете овие имиња што се спомнуваат овде кои се дел од многубројните земјоделци кои демонстрирале дарежливост на владеачката партија, а додека челните луѓе на партијата, вклучувајќи го и пермиерот, не дале ниту денар за кампањата, туку такви луѓе има од Кавадарци, Гевгелија, Штип, Велес, Струмица, Кочани. Субвенционирани земјоделци од речиси секој град ги отвориле своите џебови и по 1000 евра донирале за партијата. </w:t>
      </w:r>
    </w:p>
    <w:p>
      <w:pPr>
        <w:pStyle w:val="Normal"/>
        <w:spacing w:before="60" w:after="0"/>
        <w:jc w:val="both"/>
        <w:rPr>
          <w:rFonts w:ascii="Arial" w:hAnsi="Arial" w:cs="Arial"/>
          <w:sz w:val="20"/>
          <w:lang w:val="mk-MK"/>
        </w:rPr>
      </w:pPr>
      <w:r>
        <w:rPr>
          <w:rFonts w:cs="Arial" w:ascii="Arial" w:hAnsi="Arial"/>
          <w:sz w:val="20"/>
          <w:lang w:val="mk-MK"/>
        </w:rPr>
        <w:t xml:space="preserve">Вакви случаи има безброј, господине заменик министер и затоа СДСМ бараше да има транспарентност во работењето. Затоа се предложи овој амандман, за да се интервенира во членот 4, во ставот 10, каде што бараме, овој став да биде избришан, бидејќи овде стои дека, право на увид во податоците од регистарот на овој член, имаат земјоделското стопанство, овластено лица на правно лице и итн., бидејќи колегата Ацевски ви го прочита целиот член, целиот став како гласи. Сега овие можат да извршат увид, но по претходно поднесено барање до Министерството или со електронски пристап на овие лица, по претходно добен кориснички пристап од Министерството. Што ќе се случи ако не го добијат? Сигурни ли сте дека ќе го добие овој кориснички пристап, или пак ќе бидете затворени во тајноста, пак ќе  бидете. Еве потврдувате. Значи, пак ќе работите тајно. Пак државните пари ќе ги крадете од граѓаните и ќе ги давате на партиските ваши војници, за да си ја финансираат партијата. Затоа, почитувани колиги, во скратената постапка рековме дека ова законско решение е добро и дека можеби ќе го подржиме. Но кога се отворија картите, и кога видовме дека секаде имате скриени игри, едноставно ваков криминал СДСМ нема да дозволи да се случува и понатаму. СДСМ бара транспарентност во работата. Бара транспарентност во доделување на парите, а не само на ваши војници, не само за ваши џебови. Сега, зошто, не ми е јасно зошто ви смета, да се знае кој за која површина, за кој насад земал субвенции. Што е толку страшно и тешко да бидат објавени транспарентно или секој да може да има увид во овие податоци. Или пак, вистината ќе излезе на виделина, но очигледно, почитувани колеги, на вас тоа не ви одговара, а најмалку на Владата. </w:t>
      </w:r>
    </w:p>
    <w:p>
      <w:pPr>
        <w:pStyle w:val="Normal"/>
        <w:spacing w:before="60" w:after="0"/>
        <w:jc w:val="both"/>
        <w:rPr>
          <w:rFonts w:ascii="Arial" w:hAnsi="Arial" w:cs="Arial"/>
          <w:sz w:val="20"/>
          <w:lang w:val="mk-MK"/>
        </w:rPr>
      </w:pPr>
      <w:r>
        <w:rPr>
          <w:rFonts w:cs="Arial" w:ascii="Arial" w:hAnsi="Arial"/>
          <w:sz w:val="20"/>
          <w:lang w:val="mk-MK"/>
        </w:rPr>
        <w:t>Ќе го поставам прашањето на кој тоа толку му смета транспарентност? На кој тоа толку му смета народот да знае, парите што им ги земате од џебовите каде завршуваат и на кој начин?</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икој во ВМРО ДПМНЕ не ги тера пратениците да се откажуваат за збор. Колегите се обидоа и вчера и во текот на денешниот ден, да ви кажат да престанете да ги манипулирате граѓаните. Да престанете да зборувате лаги. Меѓутоа, сите сме свесни, бидејќи и ние, почитувана колешке, вклучувајќи ме и мене, постојано сме помеѓу земјоделците и знаеме дека кога ве слушаат земјоделците, се смеата на вашите лаги, на тоа што го зборувате овде. Сите ние знаеме дека, има одредени пропусти, има одредени слабости. Некаде има земјоделци кои што го испуштиле рокот, меѓутоа одиме на терен и секаде каде што има законска можност, се поправаат работите, а не се генерализираат како вие тоа што го зборувате. Срамно е да зборувате дека, субвенциите биле партиска мерка, а не државна мерка. Знаете што зборуваат земјоделците на терен, почитувана колешке, дека од рурален развој најголем дел  ние каде што одиме, нашите сопартици велат дека од 50, 50 мерките, механизацијата ја имаат земено луѓе од СДСМ. Значи ли тоа дека само луѓе од СДСМ добиваат субвенции, не. Ќе одите во следното село, ќе видите дека огромен број на луѓе и од ВМРО определени и луѓе од СДСМ земаат субвенции или некој испуштиле одредени рокови. Значи, сите граѓани во оваа земја земаат субвенции, затоа оставаме на судот на јавноста. Земјоделците во секое село знаат кој се луѓе од СДСМ, кој од ВМРО, кој неопределени,а сите земаат субвенции. Затоа не ви држат воопшто ваквите манипулации. </w:t>
      </w:r>
    </w:p>
    <w:p>
      <w:pPr>
        <w:pStyle w:val="Normal"/>
        <w:spacing w:before="60" w:after="0"/>
        <w:jc w:val="both"/>
        <w:rPr>
          <w:rFonts w:ascii="Arial" w:hAnsi="Arial" w:cs="Arial"/>
          <w:sz w:val="20"/>
          <w:lang w:val="mk-MK"/>
        </w:rPr>
      </w:pPr>
      <w:r>
        <w:rPr>
          <w:rFonts w:cs="Arial" w:ascii="Arial" w:hAnsi="Arial"/>
          <w:sz w:val="20"/>
          <w:lang w:val="mk-MK"/>
        </w:rPr>
        <w:t xml:space="preserve">Уште едно нешто, манипулирате почитувана колешке, и вие и вашите колеги. Велите 115 милиони лажел премиерот, а другите зборувале и на сајтовите пишувало различни бројки. Дека во текот на годината се исплатени субвенциите. Вие манипулирате со јавноста, со 3 програми, или пак не знаете, или пак сакате да ја доведете јавноста во заблуда. Меѓутоа ги кажувате парите само на едната програма, директната финансиска подршка на земјоделците. Не зборувате за програмата рурален развој. Не зборувате за програмата аква култура и рибарство. Вкупно парите исплатени за сите овие три програми се 115 милиони евра, за кој што зборува премиерот. Затоа, почитувана колешке, постојат такви разлики на сајтовите, меѓутоа, ако сте искрени ќе кажете дека Владата на Република Македонија подржува такви три програми, и врз основа на тие програми, сите земјоделци добиваат пари во износ од 115 милиони евр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љана има контра реплика, повелете. </w:t>
      </w:r>
    </w:p>
    <w:p>
      <w:pPr>
        <w:pStyle w:val="Normal"/>
        <w:spacing w:before="60" w:after="0"/>
        <w:jc w:val="both"/>
        <w:rPr/>
      </w:pPr>
      <w:r>
        <w:rPr>
          <w:rFonts w:cs="Arial" w:ascii="Arial" w:hAnsi="Arial"/>
          <w:b/>
          <w:sz w:val="20"/>
          <w:lang w:val="mk-MK"/>
        </w:rPr>
        <w:t xml:space="preserve">Билјана </w:t>
      </w:r>
      <w:r>
        <w:rPr>
          <w:rFonts w:cs="Arial" w:ascii="Arial" w:hAnsi="Arial"/>
          <w:b/>
          <w:sz w:val="20"/>
        </w:rPr>
        <w:t>K</w:t>
      </w:r>
      <w:r>
        <w:rPr>
          <w:rFonts w:cs="Arial" w:ascii="Arial" w:hAnsi="Arial"/>
          <w:b/>
          <w:sz w:val="20"/>
          <w:lang w:val="mk-MK"/>
        </w:rPr>
        <w:t>азанџиска</w:t>
      </w:r>
      <w:r>
        <w:rPr>
          <w:rFonts w:cs="Arial" w:ascii="Arial" w:hAnsi="Arial"/>
          <w:sz w:val="20"/>
          <w:lang w:val="mk-MK"/>
        </w:rPr>
        <w:t xml:space="preserve">: Почитувана колешке Бонева. Вие во средби со земјоделците можеби сте виделе само корнишони или пиперки, во тегла, толку се разбирате од земјоделие, а можеби пак, сте учеле и по запознавање на природата во трето одделение, и таму имате познавање за земјоделие. </w:t>
      </w:r>
    </w:p>
    <w:p>
      <w:pPr>
        <w:pStyle w:val="Normal"/>
        <w:spacing w:before="60" w:after="0"/>
        <w:jc w:val="both"/>
        <w:rPr>
          <w:rFonts w:ascii="Arial" w:hAnsi="Arial" w:cs="Arial"/>
          <w:sz w:val="20"/>
          <w:lang w:val="mk-MK"/>
        </w:rPr>
      </w:pPr>
      <w:r>
        <w:rPr>
          <w:rFonts w:cs="Arial" w:ascii="Arial" w:hAnsi="Arial"/>
          <w:sz w:val="20"/>
          <w:lang w:val="mk-MK"/>
        </w:rPr>
        <w:t xml:space="preserve">Колешке Бонева, СДСМ бара транспарентност во работата. СДСМ не го подржува криминалот при делба на субвенциите. Велите дека наши активисти добивале скапа опрема и трактори, ама овие не се наши активисти. Ове знаете ли кој се, раководители на подрачни единици. Овие се ваши луѓе што протестираа пред Бихачка, со рејбан очила и скапи бунди и чизми. Ова се вашите земјоделци, што ви ја финансираат партијата, не се овие од СДС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анчо Апостолов има реплика, повелете. </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Казанџиска, искрено да ви кажам, не мислем да се јавам за реплика, но изнесовте еден куп невистини. </w:t>
      </w:r>
    </w:p>
    <w:p>
      <w:pPr>
        <w:pStyle w:val="Normal"/>
        <w:spacing w:before="60" w:after="0"/>
        <w:jc w:val="both"/>
        <w:rPr>
          <w:rFonts w:ascii="Arial" w:hAnsi="Arial" w:cs="Arial"/>
          <w:sz w:val="20"/>
          <w:lang w:val="mk-MK"/>
        </w:rPr>
      </w:pPr>
      <w:r>
        <w:rPr>
          <w:rFonts w:cs="Arial" w:ascii="Arial" w:hAnsi="Arial"/>
          <w:sz w:val="20"/>
          <w:lang w:val="mk-MK"/>
        </w:rPr>
        <w:t xml:space="preserve">Прво рековте дека сме натерани да се откажани од дискусијата. Па колешке, Казанџиска, дваесет пати ви ја објаснуваме постапката на доделување на субвенции, вие воопшто, не да не ве интересира, туку и не сакате да ја знаете таа постапка. Колку знаете толку, но да одиме понатаму. </w:t>
      </w:r>
    </w:p>
    <w:p>
      <w:pPr>
        <w:pStyle w:val="Normal"/>
        <w:spacing w:before="60" w:after="0"/>
        <w:jc w:val="both"/>
        <w:rPr/>
      </w:pPr>
      <w:r>
        <w:rPr>
          <w:rFonts w:cs="Arial" w:ascii="Arial" w:hAnsi="Arial"/>
          <w:sz w:val="20"/>
          <w:lang w:val="mk-MK"/>
        </w:rPr>
        <w:t xml:space="preserve">Околу манипулациите, и околу тоа како се доделувале партиски субвенции. Јас стојам на ставот дека секој регистриран, во единствениот регистар земјоделски стопанства, било да е правно или физичко лице или регистриран земјоделец, секој добива субвенции, според тоа колку ги исполнува критериумите за добивање субвенции. Сега ќе ви прочтам една мала листа која немав намера да ја читам, и да ми кажете дали овие лица се членови на ВМРО ДПМНЕ или пак на Социјал демократскиот сојуз. Тука пред мене имам, Агро Пин и тоа, ДОЕЛ Еленов, кој добил 10 милиони 738 илјади 066  денари субвенции. Човекот добил со право субвенции. Покрај тоа што е член на СДСМ, мислам дека е и на Советот на СДСМ, претседател на земјоделскиот агро совет. Вие колешке Казанџиска, зборувате како по партиска линија се делеле. Дали и Санде Џамбазовски, Олимпико ДОЕЛ Санде Џамбазовски, кој добил 1 736 000 денари, е член на ВМРО ДПМНЕ? Дали Александар Гештаковски и тој е член на ВМРО ДМНЕ? Дали советникот од Општина Гевгелија, Илија Муцев и тој е член на ВМРО ДПМНЕ, 116 357 денари? Да ги читам и другите? Да не доаѓам. Луѓето требало да добијат субвенции, бидејќи одгледуваат земјоделско земјиште и имаат земјоделски капацитети. Значи, на најтранспарентен начин добиваат субвенции, сите кои според, соодветните критериуми заслужуваат да добијат субвенции. Не знам, што повеќе вие околу тоа дискутирате. Едноставно темата не ја познавате. Сакате и на оваа тема политикански да профитирате, но тоа не ви од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иљана Казанџиск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Колега Апостолов, бидејќи имате толку многу факти и имате што да зборувате. Зошто се откажавте од дебата? Зошто се откажавте од дискусија, па во десет минути да ни ги кажете примерите? Туку така кукавички, се пријавувате на по две, три минути за да одбраните некој ваш став. </w:t>
      </w:r>
    </w:p>
    <w:p>
      <w:pPr>
        <w:pStyle w:val="Normal"/>
        <w:spacing w:before="60" w:after="0"/>
        <w:jc w:val="both"/>
        <w:rPr>
          <w:rFonts w:ascii="Arial" w:hAnsi="Arial" w:cs="Arial"/>
          <w:sz w:val="20"/>
          <w:lang w:val="mk-MK"/>
        </w:rPr>
      </w:pPr>
      <w:r>
        <w:rPr>
          <w:rFonts w:cs="Arial" w:ascii="Arial" w:hAnsi="Arial"/>
          <w:sz w:val="20"/>
          <w:lang w:val="mk-MK"/>
        </w:rPr>
        <w:t>Колега, пред фактите и боговите молчат. Благица Рускоска, административец од Берово, и замислете од партијата на ваштиот коалиционен партнер, освен што таа е успешен административец и лидер на политички огранок, таа е субвенциониран земјоделец. Димитар Радински е вработен во Агенцијата за подршка на земјоделство и сточарство, неговата мајка Мара, семеен бизнис. Сите субвенционирани земјоделци, замислете, сите од вашата партија, Ацо Петрушев, од вашата партија. Овие браќа од Кавадарци, Неготино, од вашиот крај, ама сите овие ги дале парите на партијата. Оние што вие ги прочитавте, ги користат за развивање на земјоделството, а не ги донираат, не се донатори на парт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е молам. Ве молам да дискутираме по Законот и да внимаваме со спомнување со имиња. Ве замолувам. </w:t>
      </w:r>
    </w:p>
    <w:p>
      <w:pPr>
        <w:pStyle w:val="Normal"/>
        <w:spacing w:before="60" w:after="0"/>
        <w:jc w:val="both"/>
        <w:rPr>
          <w:rFonts w:ascii="Arial" w:hAnsi="Arial" w:cs="Arial"/>
          <w:sz w:val="20"/>
          <w:lang w:val="mk-MK"/>
        </w:rPr>
      </w:pPr>
      <w:r>
        <w:rPr>
          <w:rFonts w:cs="Arial" w:ascii="Arial" w:hAnsi="Arial"/>
          <w:sz w:val="20"/>
          <w:lang w:val="mk-MK"/>
        </w:rPr>
        <w:t xml:space="preserve">Не е коректно за тие  што не се тука, најмалку за земјоделците да ги спомнуваме со имиња и со презимиња. Не можат да одговорат,ве мол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зет Зеќири им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Колешке, јас низ бројки ќе ве уверам дека распределбата на субвенциите не се прави рамномерно во Република Македонија. Вие сте од Штип, источен регион каде има 39 550 хектари, обработливо земјиште и сега ако ги анализираме по региони и во Република Македонија, има 264 000 хектари, и субвенциите сум ги поделил по хектари. Значи, за да имаме рамномерен земјоделски развој, значи во 2009 година, требаше секој плански развоен регион да добива по 200 евра. Во 2010 година, 240 евра, во 2011 година, 243 евра. </w:t>
      </w:r>
    </w:p>
    <w:p>
      <w:pPr>
        <w:pStyle w:val="Normal"/>
        <w:spacing w:before="60" w:after="0"/>
        <w:jc w:val="both"/>
        <w:rPr>
          <w:rFonts w:ascii="Arial" w:hAnsi="Arial" w:cs="Arial"/>
          <w:b/>
          <w:b/>
          <w:sz w:val="20"/>
        </w:rPr>
      </w:pPr>
      <w:r>
        <w:rPr>
          <w:rFonts w:cs="Arial" w:ascii="Arial" w:hAnsi="Arial"/>
          <w:sz w:val="20"/>
          <w:lang w:val="mk-MK"/>
        </w:rPr>
        <w:t>Еве како е состојбата. Во Вардарскиот регион, во 2009 година, добиено е 417 евра. Во 2010 година, 559 евра по хектар  и во 2011 година 512 евра. Во Источниот регион 193 евра, 234 евра, 237 евра. Во Југозападниот регион 146 евра, во 2009 година, па 175 евра, до 167 евра во 2011 година. Југоисточен регион, 198, 278 евра во 2011 година. Во Пелагонискиот регион, 244 евра во 2011 година. Полошки регион, 146 евра, во 2009 година, 171 евро во 2010 година, 194 евра во 2011 година. Североисточен регион 127, 132, 137 евра. Скопскиот регион 144 евра, 137 евра во 2010 година и 115 евра во 2011 година. Ако ги анализираме овие бројки точно доаѓаме до заклучокот дека субвенциите имаат социјален карактер, нема развоен карактер, зошто парите треба да се делат на земјоделците по земјиште. А по ова гледаме дека некои развојни плански региони добиваат многу повеќе пари и субвенции од некои други. И ако што тие немаат толку обработливо земјиште како што имаат другите регио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досегашната расправа преовладуваше ставот дека овој закон опозицијата нема да го подржи гласајќи воздржано. По денешните дискусии што ги слушам и особено по текот на овој дел од пленарната седница мислам дека апсолутно немам право воопшто да гласам воздржано туку треба да гласам против. И ќе ви објаснам зошто.</w:t>
      </w:r>
    </w:p>
    <w:p>
      <w:pPr>
        <w:pStyle w:val="Normal"/>
        <w:spacing w:before="60" w:after="0"/>
        <w:jc w:val="both"/>
        <w:rPr>
          <w:rFonts w:ascii="Arial" w:hAnsi="Arial" w:cs="Arial"/>
          <w:sz w:val="20"/>
          <w:lang w:val="mk-MK"/>
        </w:rPr>
      </w:pPr>
      <w:r>
        <w:rPr>
          <w:rFonts w:cs="Arial" w:ascii="Arial" w:hAnsi="Arial"/>
          <w:sz w:val="20"/>
          <w:lang w:val="mk-MK"/>
        </w:rPr>
        <w:t xml:space="preserve">Ако со овој закон сакате да ја водиме политиката на рурален развој и во членот 64 ги допрецизирате одредбите за дефинирање на подрачје со ограничени можности за земјоделска дејност, ако со овој закон сакате да го оптимизирате руралниот развој, а во самото Министерство имате најмалку алоцирани ресурси за рурален развој, ако само ги слушнете внимателно, ама вистински се посветите на параметрите што колегата Зеќири два пати по ред ги соопштува како многу индикативни за нерамномерен развој, ако оваа држава нема политика на децентрализација по ниту една основа вклучително и на децентрализација на надлежностите во Министерството за земјоделство за што вчера впрочем беше екваклантен пример собраниската Комисија за земјоделство, ние треба сериозно да размислиме дали дали овој закон со сите дефекти во субвенционирањето кој што ги изложуваа моите колеги и за кои впрочем и вие молчните, треба да размислиме дали овој закон има логика да го донесеме во оваа фаза и во овој момент. Да фазата е скратена постапка бидејќи така најмногу ви одговара. Јас ќе ве прашам споредбено со два факти дали имаме вистинско право без да воведуваме тука поединци и без да користиме аргументи од надзорната расправа, дали имаме право да пристапиме кон ова законско решение на начинот на кој што одиме. Ако земете дека 375 милиони евра до сега се инвестира во субвенции врз основа на владина политика и ако земеме дека увозот на храна е зголемен исто како што извозот на нашите продукти е намален, исто како што производството на земјоделски производи во Република Македонија е намален тогаш јасно е дека политиката на субвенцирање не ги дава резултатите. Врз основа на параметрите од колегата Зеќири јасно е дека тие средства не се даваат рамномерно без оглед на една објективна околност дека географските карактеристики на секој регион се различни. </w:t>
      </w:r>
    </w:p>
    <w:p>
      <w:pPr>
        <w:pStyle w:val="Normal"/>
        <w:spacing w:before="60" w:after="0"/>
        <w:jc w:val="both"/>
        <w:rPr>
          <w:rFonts w:ascii="Arial" w:hAnsi="Arial" w:cs="Arial"/>
          <w:sz w:val="20"/>
          <w:lang w:val="mk-MK"/>
        </w:rPr>
      </w:pPr>
      <w:r>
        <w:rPr>
          <w:rFonts w:cs="Arial" w:ascii="Arial" w:hAnsi="Arial"/>
          <w:sz w:val="20"/>
          <w:lang w:val="mk-MK"/>
        </w:rPr>
        <w:t xml:space="preserve">И трето, ќе ве прашам дали знаете или се надевам, дали сте прочитале дека само две недели откако се спротивставив на Законот за земјоделско земјиште што вие како мнозинство го донесовте, вашиот провладнин дневник објави наслов „Трнот главна култура на третина од нивите“ каде е даден податок дека 137 илјади хектари е необработена земја од кои најголем дел во државна сопственост. </w:t>
      </w:r>
    </w:p>
    <w:p>
      <w:pPr>
        <w:pStyle w:val="Normal"/>
        <w:spacing w:before="60" w:after="0"/>
        <w:jc w:val="both"/>
        <w:rPr>
          <w:rFonts w:ascii="Arial" w:hAnsi="Arial" w:cs="Arial"/>
          <w:sz w:val="20"/>
          <w:lang w:val="mk-MK"/>
        </w:rPr>
      </w:pPr>
      <w:r>
        <w:rPr>
          <w:rFonts w:cs="Arial" w:ascii="Arial" w:hAnsi="Arial"/>
          <w:sz w:val="20"/>
          <w:lang w:val="mk-MK"/>
        </w:rPr>
        <w:t>Почитувани дами и господа, сум велел секогаш и повторно ќе кажам политиката меѓудругото е професија на предвидување. Но какво предвидување очекувате ако ги имате господине заменик министер вчерашните аргументи на министерот на седницата за земјоделство, шумарство и водостопанство овде. Покрај фактот што тој намерно одби иако првично вашето мнозинство се согласи колегата Станковиќ и другите се согласија да излезе со усогласен текст на Комисијата, доколку завршите со брифингот сега со еден од моите колеги кој седи во вас и ве брифира, ќе сфатевте дека притоа министерот за земјоделство, шумарство и водостопанство кажа дека 15% од земјиштето кое што вие го давате под концесија и врз основа на кое потоа субвенционирате не соодветствува со катастарските податоци. И тие катастарски податоци се основа како вие го делите земјоделското земјиште. Тука е проблемот почитувани колеги, не дали ќе има субвенции, туку колку и за кого. Врз основа на што, врз основа на овој закон сигурно не. Ако имате 15% разлика меѓу фактичката состојба и катастарската состојба, тоа значи дека вие лажно делите земјиште врз основа на погрешни факти. Што натаму субвенционраме, сакам да зборувам за суштината. Бидејќи ова признание министерот го даде дали во свесна или во несвесна состојба не можам да кажам, но во овој момент кога опозицијата побара транспарентност во единствениот регистар на земјоделски стопанства вие се повлековте. Се повлекоа сите пратеници од мнозинството кои претоа имаа разбирање дека може да се излезе со таков усогласен текст. Што тоа значи? Вие многу добро знаете и вие колеги од мнозинството, вие многу добро знаете. Ако 15% од земјоделското земјиште пишани согласно Катастерот не соодветствуваат со реалноста тие се предмет на манипулација, злоупотреба и таа не е прашање на партиска припадност туку е прашање на злоупотреба на службена должност и овластувања. А овој закон што денеска го предлагате на министерот или лицето што тој ќе го овласти, најчесто заменикот министер за земјоделство издава огромни дискрециони права во над 40 членови од закон што брои околу 100-тина членови. Знаете што тоа значи? Знаете, но за тоа не зборувате. Овде се обидувате да покриете да фрлите прашина.</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ме поттикна со неговата реплика кон еден од колегите. Ви благодарам колега Пачков што иако имавте веројатно чесна намера несакајќи откривте и дадовте еден нов аспект на злоупотребите што овој закон сега под плаштот на најдобра намера ќе ги донесе. Забележувате дека немам намера да ја злоупотребам  оваа говорница изнесувајќи податоци за поединци. Немам проблем со тоа дека луѓе ќе добијат субвенција, но имам пролем ако тој пристап до информации го немам ниту јас ниту уште 122 колеги овде ниту целата македонска јавност туку се обидувате до го држите единствениот регистар за земјоделски стопанства како нешто што е државна тајна. Да до нив имаат пристап оние кои што аплицирале, се согласувам. Но притоа министерот замислете, вели дека ако се објават овие податоци во јавност ќе се нарушела нивната можност за конкурентност. Не се согласувам. Ќе се дошло до податоци кои биле клучни за нивната стопанска дејност. Ве молам, па тие не се нуклеарни физичари, тие се занимаваат со земјоделство. Значи, број на насади, површина, не значи дека вие откривате податоци кои се класифицирани, напротив, а уште повеќе е интересно кога ќе видам дека во самото образложение на предложениот закон вие самите велите дека целта што сакате да ја постигнете со овој закон е зголемување на конкурентната способност на производител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почитувани колеги од мнозинството дај одлучете се, сакате да ја зголемите конкурентноста или сакате да ја ограничите. Во ред, можам да прифатам дека и со субвенционирањето како форма на државна помош ние навистина не одиме под најлибералните пазарни односно стандарди на пазарно стопанство, е да, земјоделството е специфична дејност, но ова што вие се обидувате сега да го ограничите како пристап до информации што  на луѓето може да им отвори и идеа за бизнис и идеа за соработка, но може да ги доведе и до манипулациите за оние 15% земјиште кои што катастарски не се внесени односно се предмет на дискрециона манипулација согласно  овластувањето на овој закон, на министер, заменик министер или припадник на администарцијата во Министерството за земјоделство, шумарство и водостопанство е тоа не би било можно доколку го објавите тој регистар во јавнос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како што забележавте за разлика од министерот кој вчера го застапуваше Министерството и Владата јас не употребив ниту една дисквалификација. Напротив, ве уверувам дека мојата цел и целта на колегите кои вчера го бранеа тој амандман беше тргнување еднаш за секогаш од сомнежите на кој некогаш не праведно е изложена администрацијата во Република Македонија со тоа што не го прифативте таквиот пристап, вие за жал се обидувате на таа администрација да и префрлите баланс што е резултат на вашата политичка нетранспарентност. За жал, потенцирам, на овој начин уфрливте и нова димензија, потврдивте дека катастарската реформа во Република Македонија што е сосема друга област не е спроведена и дека само физички ги префрливте податоците, од еден во друг фаил, ништо повеќе. Немата физичко изложување  ниту на објекти, ниту на површина и тоа што е градежен хаос во Република Македонија сега само го дивестирате и во земјоделството. Од тие причини нема да гласам воздржано, ќе гласам против ова предложено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еличковски, бидејќи милувате да говорите со факти, факт е дека увозот на земјоделските производи се зголемени, меѓутоа заборавате фактот да кажете дека извозот на земјоделските производи се зголемени. Ако минатата година имвме 450 милиони евра извоз, оваа година се надеваме дека ќе имаме над 500 милионии, ја добираме бројка од половина милијарди евра извоз на земјоделски производи. Заборавате да кажете дека увозот на земјоделските производи се зголемува со самото тоа што се зголемува и бројот на преработени производи. Значи, кога зборуваме за преработка увозот на нерафинирано масло, увозот на оние производи кои ги немаме во Република Македонија ги увезуваме и нормално е дека имаме  зголемен увоз. Автоматски имаме готови производи кои што ќе бидат извезени надвор од Македонија и ќе имаме поголем извоз. Значи, вие ја гледате само едната страна, додека другата страна не ја зборувате. Што се однесува до член 4 став 10 за кој што со вас дебатиравме на Комисијата, во тој став кој што требаше да се избрише, став 10, автоматски доаѓаше до забрана на сите до пристап на овие информации односно до регистарот на земјоделци. Значи вие бевте оние кои предложивте ограничување на пристапот на регистарот во Министерството за земјоделство, шумарство и водостопанство. Сега не знам за која транспарентност зборуваме, да, факт е, меѓутоа предлогот беше да се ограничи пристапот во регистарот на земјоделие. Она кое што го потенциравте дека министерот признал дека има отстапување на лице место на теренот од 10 до 15%, дека даваме субвенции на површини кои што ги нема. </w:t>
      </w:r>
    </w:p>
    <w:p>
      <w:pPr>
        <w:pStyle w:val="Normal"/>
        <w:spacing w:before="60" w:after="0"/>
        <w:jc w:val="both"/>
        <w:rPr>
          <w:rFonts w:ascii="Arial" w:hAnsi="Arial" w:cs="Arial"/>
          <w:sz w:val="20"/>
          <w:lang w:val="mk-MK"/>
        </w:rPr>
      </w:pPr>
      <w:r>
        <w:rPr>
          <w:rFonts w:cs="Arial" w:ascii="Arial" w:hAnsi="Arial"/>
          <w:sz w:val="20"/>
          <w:lang w:val="mk-MK"/>
        </w:rPr>
        <w:t>Колега Величковски, значи од лични примери и од лично искуство ќе ви кажам дека голем дел од површините кои што ги знаат луѓето од прадедо буквално од прадедо, ја знае површината со меѓа, меѓутоа кога ќе излеземе сега со новата технологија кога ќе премериме, ќе испадне дека два, три или пет метри ова парче не е на тоа место, значи полево, подесно, понапред или поназад. Значи, ова е тоа отстапување за кое што зборуваше министерот. Значи човекот, да, има парцела, има посеано и пријавува, се јавува проблем со Катастерот кога ќе направи елаборат, значи во елаборатот тогаш стои, елаборатот не може да бега, затоа што мерат со инструменти со ЏПС и тогаш ќе се јави проблемот во тоа отстапување. Значи тоа е тоа отстапување за кое зборуваме. Меѓутоа верувајте ми, дека не само на површините на земјоделие, верувајте дека дома во дворовите сега да премериме, еве ќе ви кажам сека конкретно кај мене дома еден метар сум влезен во дворот на вујко ми. Од како знаеме парцелата е секогаш таму така. Меѓутоа еве со премерот кога се правеше легализацијата на дворните поврини излезе дека не била на лице место. Тие се тие парцели, тие се тие 10 или 15%. А тоа дека се дава субвенции нереално, се дава субвенции на површини кои што ги нема, навистина не држи не е убаво да се коментира во таа насока. А она дека ќе гласате и против ова законско решение, повторно ќе кажам размислите сите промени во ова законско решение се премногу позитивни за да гласате негативно по однос на ова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Жалам колега што вашата реплика ја искористивте за да ги кажете вашите домашни семејни разлики во квадратурата. Е тоа е проблемот во пристапот. Држава не се гради на сеќавање, туку се гради на институции и законски решенија. Една од нив е и овој закон што го носиме, а институции меѓудругото е и Катастер. Истовремено бидејќи велите се качил извозот на храната, еве јас да ве прашам вака, во 1994 година според податоците на Стопанска комора на Република Македонија извоз на јагнешко месо на годишно ниво е околу 5,5 илјади тони, кога коси Шапот и Лигавката. 1996 година од 5.200 до 5.500 тони. Во 2011 година тој изнесува 3.081 тон. За првите осум месеци од 2012 година тој е 1.995 тона. Немојте волку да го зголемувате извозот на храна ве молам. Ако продолжите вака дефицитот ќе биде уште поголем. Задржете се  на тоа ни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Зачудува вашето молчење по сите овие дискусии на пратениците на опозицијата и за сите предмети што беа изнесени, веројатно подобро ви е да си одржите прес-конференција во која што нема да ги соочиме ставовите за изнесените податоци и притоа ќе ги убедувате јавноста и новинарите дека вашата политика е исправна. Зошто не се соочите овде во Собранието со пратениците, зошто молчите цел ден, нели ви е доволно провокативно што ви кажуваат овде за илјадници, за милиони денари проневерени пари за субвенции. Што значи вашето молчење, се согласувате со изнесените ставови на опозицијата или не се согласувате. Зошто ги пуштате другите колеги овде да зборуваат во име на Министерството, а до вас се упатуваат прашањата. Кога, утре ќе ја свикате прес-конференцијата или после расправава да убедувате дека ние не сме биле во право. После расправата. Е па кога господине Коњановски заменик министер за земјоделие бидете храбри, осмелете се, направете чекор, еве на говорница да ги соочиме ставовите. Немојте да се криете зад прес-конференциите. Бидете на ниво на функцијата што ја имате. </w:t>
      </w:r>
    </w:p>
    <w:p>
      <w:pPr>
        <w:pStyle w:val="Normal"/>
        <w:spacing w:before="60" w:after="0"/>
        <w:jc w:val="both"/>
        <w:rPr>
          <w:rFonts w:ascii="Arial" w:hAnsi="Arial" w:cs="Arial"/>
          <w:sz w:val="20"/>
          <w:lang w:val="mk-MK"/>
        </w:rPr>
      </w:pPr>
      <w:r>
        <w:rPr>
          <w:rFonts w:cs="Arial" w:ascii="Arial" w:hAnsi="Arial"/>
          <w:sz w:val="20"/>
          <w:lang w:val="mk-MK"/>
        </w:rPr>
        <w:t>Што се однесува до самиот закон за земјоделство и рурален развој вие како Министерство сте најодговорни за неговото спроведување. До сега не го спроведувате овој закон во целост. И тоа го кажавме и на надзорната расправа за субвенциите каде што наведовме многу прекршувања на овој закон со конкретни примери, со конкретни документи, со конкретни факти. Вие на тоа премолчавте. И сега се обидувате повторно со измени и дополнување на Законто за земјоделство и рурален развој да се скриете, да не ги давате доволно податоците во јавност да можеме сите како граѓани и ние како пратеници полесно да имаме пристап до истите  за да не можеме веројатно на ваков начин да ги соочуваме ставовите за политиката на Владата во земјоделието. И тоа најдобро го илустрира членот за кој што сите зборуваат, а тоа е членот 4. Меѓутоа и другите членови кои ги менувате се само убава желба или пропаганда што сакате да ја пласирате пред јавноста. Еве да го земеме членот 11, што планирате со него. Велите дека групата на мерки за подобрување на квалитетот на животот во рурални средини се мерки насочени кон воведување и развој на технички и телекомуникациска инфраструктура, комунална инфраструктура, пазарна и социјална инфраструктура во развојните средини. Многу убаво напишано. Што сте направиле, еве ви ја завршната сметка за 2011 година. Во Агенцијата за финансиска подршка на земјоделието и руралниот развој од предвидените 384 милиони и 500 илјади денари сте реализирале бедни 13.150.000 денари. И како ги развивате селата и руралниот развој? Како создавате услови да останат жителите таму или некој да се врати кога не ги реализирате програмите. И затоа велам, вие имате желба само пред камерите да се докажувате дека нешто правите во земјоделието. Конкретно и затоа постојано бегате од дебатата. Ако ние се соочиме и го согледаме целиот проблем за развој на земјоделието, вие ќе видете дека за овие 6 години сте најнеуспешната Влада во развој на земјоделието. Политиката на субвенции е добра, јас не ја спорам, меѓутоа ефектите ви се најлоши во историјата на Македонија. Најмногу увезуваме храна, 300 милиони евра сме потрошиле за увоз на храна во 2011 година. Е господине Коњановски, вие давате ли пари така во ветер. Кои се вашите цели во политиката на земјоделието. Каде го гледате македонското земјоделие до 2015 година, ќе имаме ли повеќе извоз од увоз на храна. Немате одговор нормално. Затоа што сега ќе излезете со програмата, волку пари сме дале во земјоделието, ова сме го направиле, ама треба резултати, добро е што давате пари, каде се резултатите, за што ви служат, одите се сликате, колку трактори сте дале, колку пари сте дале во селата и во велешко, ама што од тоа има ефект Република Македонија. Земјоделците мислите ли подобро живеат отколку претходно, мислите ли дека имаат повеќе пари да вложат за развој на земјоделието. Не, се повеќе и повеќе тонат во долгови. Немаат да си купат ѓубре или се задолжиле за заштита на растенијата, за прскање итн. Затоа, бегате од дебата во Собрание, молчите. Полесно ви е на прес-конференции.</w:t>
      </w:r>
    </w:p>
    <w:p>
      <w:pPr>
        <w:pStyle w:val="Normal"/>
        <w:spacing w:before="60" w:after="0"/>
        <w:jc w:val="both"/>
        <w:rPr>
          <w:rFonts w:ascii="Arial" w:hAnsi="Arial" w:cs="Arial"/>
          <w:sz w:val="20"/>
          <w:lang w:val="mk-MK"/>
        </w:rPr>
      </w:pPr>
      <w:r>
        <w:rPr>
          <w:rFonts w:cs="Arial" w:ascii="Arial" w:hAnsi="Arial"/>
          <w:sz w:val="20"/>
          <w:lang w:val="mk-MK"/>
        </w:rPr>
        <w:t>Сакам да ве прашам за два примери, за делење на субвенции. Едниот го кажав на надзорната расправа, натурал фуд ДО увоз-извоз од Градско. Еве го договорот, сте му доделиле 186 хектари пасишта и притоа во договорот пишува дека се однесува за 744 грла стока. Кога последен пат сте биле да проверите дали има толку стока? Според субвенциите што сте ги дале за кози од 130 до 140 кози има, а сте му  дале 186 за 744 грла стока. Каде е објавен тендерот за ова пасиште, каде е објавен, кажете? Тој податок упорно го криете. Каде објавивте тендер за пасиштата што ги давате на братот на Миленко Неделковски? Може ли да кажете сега? Еве договор, 744 грла стока и замислете договорот може да го раскинете само ако има повеќе од 744, ако има помалку не може. Како двесте хектари земјиште се даваат за толку малку стока? Тоа објаснете го. Јас не сум сточар, јавете се во Министерството прашајте колку треба за едно грло стока хектари да биде нормално да се напасува. Кажете вие, во договорот пишува 744, што не лажете. Како потпишувате вакви договори, како?</w:t>
      </w:r>
    </w:p>
    <w:p>
      <w:pPr>
        <w:pStyle w:val="Normal"/>
        <w:spacing w:before="60" w:after="0"/>
        <w:jc w:val="both"/>
        <w:rPr>
          <w:rFonts w:ascii="Arial" w:hAnsi="Arial" w:cs="Arial"/>
          <w:sz w:val="20"/>
          <w:lang w:val="mk-MK"/>
        </w:rPr>
      </w:pPr>
      <w:r>
        <w:rPr>
          <w:rFonts w:cs="Arial" w:ascii="Arial" w:hAnsi="Arial"/>
          <w:sz w:val="20"/>
          <w:lang w:val="mk-MK"/>
        </w:rPr>
        <w:t>Сакам да ве прашам за една друга фирма од Оризари, Фекопром. На луѓето не сте им дале субвенции за 2009 година, 2010 година, 2011 година. 2009 година не сте им исплатиле за програмата 50-50. Сите документи ги имаа луѓето, еве ги, со записник од Министерството констатирале дека нема никакви отстапувања од проектот што е направен за користење на средствата 50-50, 700 илјади денари не сте им ги исплатиле. За 2010 година, 2011 година субвенции по 500 илјади денари, еден милион денари не сте им ги исплатиле. Сте им понудиле договор, наводно имало грешка во договорот што сте го склучиле претходно од самото Министерство. Еве, луѓето го потпишале, еве печат и потпис, министерот Љупчо Димовски не сака да го потпише. Како баш ова што вие сте го пратиле, потоа не сакате да го потпишете само да не им исплатите субвенции на луѓето. И сега како да зборуваме дека вие сте во право. Еве, ви ги уплатниците оригинал дека си ги платиле сите надоместоци кон државата за концесијата. Сега ќе не убедувате дека сте биле во право и многу била чиста вашата политика на делење на субвенции.</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вие, народот, луѓето ви ја дале довербата да работите исправно и по закон, да ги трошите нивните пари онака како што треба и како што им следува. Немојте да се обидувате заради политички поени на некои да им одобрувате, на други да им скратувате. Немате такво право. Граѓаните се еднакви, без разлика на која партија се и кои ставови ги застапуваат. Вие за жал ги делите и по партиска линија кога ги делите субвенциите и на луѓето им се заканувате заради гласови, ако не гласале за вас немало да добијат субвенции. Еве ви еден пример каде што е тоа очигледно, сите имаат оригинални докумен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Заменикот министер за земјоделство, шумарство и водостопанство има реплика,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никогаш нема да бегам од дебата со Социјалдемократскиот сојуз на оваа тема земјоделие. Јас стојам на тоа што повеќе пати го кажав дека политиките на СДСМ во однос на земјоделците, како што вие сакате или милувате да кажете на сточарски јазик се шап и лигавка. Вие го уништивте земјоделието, вие најмалку имате право да водите сметка и да дискутирате за земјоделие. Нула за субвенции во 2004 година, само скромни пет милиони евра субвенции во 2006 година, наспрема 130 милиони евра субвенции оваа година за земјоделците. Ете толкава е разликата во почитта кон земјоделецот на Социјалдемократскиот сојуз и ВМРО-ДПМНЕ. Упорно настојувате да ги делите луѓето на вакви или такви, на луѓе запослени, на луѓе незапослени, на луѓе од СДСМ, на луѓе од ВМРО-ДПМНЕ. На каков начин господине добија субвенции Ристо Еленов, оној кој го води секторот земјоделие во вашата партија? На каков начин добија субвенции низа ваши активисти и членови? На каков начин доби субвенции таткото на потпретседателот на Социјалдемократскиот сојуз? Зарем тоа не е доволен доказ дека луѓето не ги делиме на тоа, на која политичка партија припаѓаат? Се исмејувате дека луѓето добиле трактори, а немале што да работат. Тоа е доказ на политиката на ВМРО-ДПМНЕ, не само директни финансиски средства кои беа исплатени, од низа програми од земјоделците, туку и земјоделска механизација која денес успешно ја користат земјоделците и успешно го обработуваат своето земјоделско земјиште. Мислам дека со вашето владеење во првиот момент го уништивте земјоделието, го испразнивте затоа што луѓето ги вработивте во големи капацитети кои потоа пак кога бевте на власт, кога го приватизиравте сето тоа и ги избркавте од работа, ги оставивте и без земјоделско земјиште, ги оставивте и без работа и затоа треба да се срамите. Ние никогаш нема да се срамиме и никогаш нема да бегаме од дебата во однос на политиките кои ги води ВМРО-ДПМНЕ во однос на земјоделието. За жал, наместо вие да разговарате денес за законот вие мислите дека ова е надзорна расправа и повторно ја враќате темата со низа случаи, со низа манипулации каде што мавтавте со некакви ливчиња. Па и јавно на прес-конференции луѓето кои вие ги обвинивте дека земале пари со манипулации покажаа дека тоа не е така, дека не ја зборувате вистината и сега повторно, не знам со каква храброст излегувате повторно со такви ливчиња кога веќе „ја убедивте“ јавноста во Република Македонија за вашата вистина. Не е точно, вие изнесувавте лаги и тоа го потврдија многу луѓе кои на прес-конференција директно го кажаа то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заменик министер, ливчињата да ги видиме, ама ова е оригинален печат од Министерство, па ова е оригинал и тие претходно се оригинал, што сега се обидувате да манипулуирате со јавноста. Ви кажувам да се соочиме каде сакате, зошто бегате? Сега тука обвинувате, приказни за мали деца, како било претходно. Јас одговорно ви тврдам и ви кажувам земјоделието беше подобро претходно, додека вие не дојдовте на власт, сите податоци се така. Кажете ми грозјето колку беше 2006 година, 14,00 денари. Кога била пченицата под 11,00 денари? Колку беше производството на пченица, колку е сега? Увезуваме храна, а немаме да се прехраниме, а велите сте најуспешната власт, нели е срамота. Кого убед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 колега Марјанчо Николов, немате кредибилитет да зборувате за темата земјоделие. Зборувате дека ВМРО-ДПМНЕ ги дели граѓаните по партиска и по било каква линија, не е точно. Најголемите површини, најквалитетнтие површини вие ги поделивте на вашите партиски активисти во времето на вашето владеење. Истите тие луѓе денес земаат најголеми износи на субвенции. Наместо да прашувате и зборувате за криминал, треба да одговорите зошто делови од раскрчмениот гигант Лозар заврши во приватна сопственост, како што е правната зграда, која е во сопственост на кандидат за пратеник од Социјалдемократскиот сојуз во 1998 година, а дел од лозовите насади се во сопственост на групацијата М6. Одговорете и за Киро Ќучук каде што Зоран Заев и Киро Камчев ги имаат мнозинскиот пакет на акции. Очигледно полицијата на Бранко и Љубчо има слаб бизнис интереси и во Велес. Повторно ќе ви кажам немате кредибилитет да зборувате за субвенциите, нема кредибилитет да зборувате за субвенциите. Во време на Социјалдемократскиот сојуз се делеа субвенции во износ од три до пет милиони евра за сите земјоделци во Република Македонија, само 2010 година во стара општина Велес се поделени над три милиони евра и вие велите дека земјоделците подобро живееле тогаш во ваше време кога делевте три до пет милиони за цела држава, а во 2010 година ВМРО-ДПМНЕ подели само три милиони евра во стара општина Веле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ене ми е жал колега Коџабашиев што и вие манипулирате. Да ве прашам кој го пропадна Агрокомбинатот Лозар, чиј советник беше тој што беше директор кога пропадна Агрокомбинатот Лозар? Може ли претседателе да му дадете збор, да каже Коџабашиев кој беше директор на Лозар кога пропадна, ваш член советник во Советот на општина Велес, и што сега зборувате. Па нели, така лесно се манипулира со јавноста. Што мислите луѓето забораваат? Вие ќе кажете од говорница и така е. </w:t>
      </w:r>
    </w:p>
    <w:p>
      <w:pPr>
        <w:pStyle w:val="Normal"/>
        <w:spacing w:before="60" w:after="0"/>
        <w:jc w:val="both"/>
        <w:rPr/>
      </w:pPr>
      <w:r>
        <w:rPr>
          <w:rFonts w:cs="Arial" w:ascii="Arial" w:hAnsi="Arial"/>
          <w:sz w:val="20"/>
          <w:lang w:val="mk-MK"/>
        </w:rPr>
        <w:t xml:space="preserve">Понатаму, Зоран Заев акциите во Киро </w:t>
      </w:r>
      <w:r>
        <w:rPr>
          <w:rFonts w:cs="Arial" w:ascii="Arial" w:hAnsi="Arial"/>
          <w:sz w:val="20"/>
          <w:lang w:val="mk-MK"/>
        </w:rPr>
        <w:t>Ќучук</w:t>
      </w:r>
      <w:r>
        <w:rPr>
          <w:rFonts w:cs="Arial" w:ascii="Arial" w:hAnsi="Arial"/>
          <w:sz w:val="20"/>
          <w:lang w:val="mk-MK"/>
        </w:rPr>
        <w:t xml:space="preserve"> ги купи 2008 година, вие сте на власт, докажете дека направил нешто спротивно на законот. Мишев ги зема лозјата кога беше министер Садула Дураки, ваш коалиционен партнер. И тоа ли сега не е така. </w:t>
      </w:r>
    </w:p>
    <w:p>
      <w:pPr>
        <w:pStyle w:val="Normal"/>
        <w:spacing w:before="60" w:after="0"/>
        <w:jc w:val="both"/>
        <w:rPr>
          <w:rFonts w:ascii="Arial" w:hAnsi="Arial" w:cs="Arial"/>
          <w:sz w:val="20"/>
          <w:lang w:val="mk-MK"/>
        </w:rPr>
      </w:pPr>
      <w:r>
        <w:rPr>
          <w:rFonts w:cs="Arial" w:ascii="Arial" w:hAnsi="Arial"/>
          <w:sz w:val="20"/>
          <w:lang w:val="mk-MK"/>
        </w:rPr>
        <w:t>Значи, колега Коџабашиев, кога зборувате немојте така да манипулир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дине заменик министер за земјоделие, се уште не ве реконструирале, брзо ќе биде и тоа. Која ми е поентата? </w:t>
      </w:r>
    </w:p>
    <w:p>
      <w:pPr>
        <w:pStyle w:val="Normal"/>
        <w:spacing w:before="60" w:after="0"/>
        <w:jc w:val="both"/>
        <w:rPr/>
      </w:pPr>
      <w:r>
        <w:rPr>
          <w:rFonts w:cs="Arial" w:ascii="Arial" w:hAnsi="Arial"/>
          <w:sz w:val="20"/>
          <w:lang w:val="mk-MK"/>
        </w:rPr>
        <w:t xml:space="preserve">После надзорната расправа господине заменик министер, целата таа магла што ја создадовте со скапо платените реклами за огромните инвестиции во земјоделието и големите субвенции кои што Владата на Република Македонија ги издвојува за земјоделците паднаа во вода, или како што вели една народна „Царот е гол“. На надзорната расправа, ама буквално ја разоткривме целата ујдурма што ВМРО-ДПМНЕ ја прави со субвенции. Јас искрено да ви кажам вие можеби и некако успеавте да се одржите, многу ви беше тешко, ама Пешевски, Ставрески, вашито министер, мислам дека говорат информациите таков укор добиле од премиерот од Вашингтон што нема да им текне, јас така си помислив дека во ова Собрание додека сте вие на власт со било какви измени во Законот за земјоделие нема да излезете. Затоа и вие денес одлучивте да молчите, веројатно сте инспирарни од колегата Талат Џафери со молчење да браните одредени работи што тешко се бранат. Но, добро е господине заменик министер што ете, на колегата Марјанчо Николов се обидовте барем нешто да му кажете, но ништо суштински не одговоривте. Не одговоривте на клучното прашање. Точно ли е тоа дека субвенциите се делат по партиска линија? Сега лично вас ве прашувам, вие можеби на пратениците од Социјалдемократскиот сојуз на поставено прашање можете да се обидете да одговорите и на друг начи, ама јас ве гледам во очи. Јас тврдам дека субвенциите во земјоделието се даваат исклучително по партиска линија. Ве гледам во очи и мислам, претпоставувам дека ќе се одважите уште една да земете збор на оваа говорница.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сме мавтале со не знам какви документи. А, може ли да мавтаме тука господине заменик министер со институции кои што се задолжени да вршат контрола на вашата работа. Точно ли е господине заменик министер и барам одговор од вас, жалам што министерот не е тука, тоа е ваша одговорност. И господине заменик министер за ова што ќе ви го кажам сега низ број, кривично се одговара. Дали е точно дека во вашето сметководство по основ на уплата на корисници на земјоделско земјиште сте прокнижиле двесте милиони денари за 2011 година, а во трезорот на Министерството за финансии или во Буџетот на Република Македонија постои податок дека се уплатени по овој основ 143 милиони денари, еве ве прашувам господине заменик министер, за ова кривично се одговара. Кој потпишал во министерството, вие или министерот, лажно да прикажете еден милион евра дека закупувачи на земјоделско земјиште си ги плаќаат обврските согласно договорот. Милион евра сте прикажале повеќе во вашето сметководство, а во трезорската стојат 143 милиони денари, а вие прикажувате 200 милиони. Знаете зошто, ете доаѓаме до тоа за кое што пред малку ви говорев. Вашите партиски луѓе во Министерството за земјоделие, во подрачните единици даваат информации дека за закуп на земјиштето ги почитуваат договорите дека се исплаќаат средствата навремено, ама тоа не е точно вие тоа не сте можеле да со сокриете. Ете ја мрежата господине заменик министер и по трет пат ќе кажам за тоа кривично се одговара. Кој ви даде такво право да ја лажете и манипулирате државата и граѓаните на Република Македонија. Пријавувате, книжите двесте милиони денари, а во Буџетот се уплатени 143 милиони, 58 милиони е разлика, еден милион евра. Ќе ми одговорите ли господине заменик министер, вие ли утре ќе бидете подложни на кривича пријава или министерот, или заеднички сте го договориле тоа? Ќе ги покриваме партиските членови на ВМРО-ДПМНЕ и во конкретниот случај на Социјалистичката партија, тие кои што злоупотребуваат закуп на земјоделско земјиште, а многу од нив земјиштето спротивно на законот го даваат во подзакуп. Затоа господине заменик министер вие се криете, единствениот регистар на земјоделски стопанства да не може да добие јавност, затоа предлагате вакво законско решение, за да не откријат граѓаните на Република Македонија дека правите манипулации со субвенциите, дека ваши партиски членови земаат по двесте, по триста хектари земјиште под закуп и го даваат под подзакуп, што е спротивно на заканот. Вие господине заменик министер и министерот сте го прекршиле членот 37 од Законот за земјоделско земјиште. Кој ви даде за право на таков начин да ги покривате вашите партиски членови? Милион евра, па тоа не е малку пари господине заменик министер. Тие кои што донирале на сметката на ВМРО-ДПМНЕ, кој двесте илјади денари, кој триста илјади денари е тие ги сокривате со јавноста на овој регистар. Обврската што ја имаат согласно договорот како корисници на земјиште под закуп да ја уплаќаат во трезорската сметка, преку подрачните единици тие пари завршиле на партиската сметка на ВМРО-ДПМНЕ и вие, по четврти пат ќе кажам подлежите на кривична одговорност за то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јас се обидувам да немавтам со некакви договори за кои што вие велите, се обидувам да ви го покажам извештајот на званична институција, релевантна која што ја плаќаат граѓаните на Република Македонија, тие тоа го констатирале, ама вие немате аргументи, климате со главата, гледате, се мислите дали ќе ми одговорите, нема да ми одговорите, веројатно калкулирате кој ќе подлежи на кривична одговорност, вие или министерот. Ве повикувам господине заменик министер зошто милион евра Министерство за земјоделие покажува во сметководствената евиденција повеќе, а во трезорската сметка има помалку. Кого криете? Затоа ли ве караше премиерот? Затоа што ја разбивме фамата дека земјоделско селската Влада на ВМРО-ДПМНЕ падна на оваа тема. Да бидам искрен јас како пратеник од третата изборна единица кога ја гледав агендата на моите настапи во руралните средини и глеајќи ги рекламите на Владата си помислив што јас ќе барам таму во тие места. </w:t>
      </w:r>
      <w:r>
        <w:rPr>
          <w:rFonts w:cs="Arial" w:ascii="Arial" w:hAnsi="Arial"/>
          <w:sz w:val="20"/>
          <w:szCs w:val="20"/>
          <w:lang w:val="mk-MK" w:eastAsia="en-US"/>
        </w:rPr>
        <w:t>ВМРО-ДПМНЕ премногу пари инвестирал во земјоделието. И одев како пратеник и гледав на лице место, а велам нели имате субвенции, зошто вака мизерно живеете. Каде ви се новите трактори? Е, вели еден синко, какви субвенции какви бакрачи. Во секое село си знаат по име и презиме кои се членови на партиските комитети, на каков начин ги злоупотребуваат субвенциите. На 100 милиони евра инвестиции во годината, секој земјоделец господине заменик министер ќе водеше мерцедес или најмалку ќе имаше нов трактор. Ама вие се смеете господине заменик министер. За вас милион евра тоа не е ништо. Што се милион евра? Да покриете партиски војници низ Република Македонија. Што се милион евра за вас. И по петти пак ќе кажам ќе бидам упорен за тоа господине заменик министер кривично се одговара. Манипулирате со податоците. Каде завршија тие пари? Тие 3,5 милион евра што ВМРО-ДПМНЕ не може да ги покрие. Тоа го констатираа релевантни државни институции. Сега вие на таков начин ќе ги покривате? Ајде по телефон и јави му се на еден во некое село или не знам кој е таму, плати 300 илјади денари, ти плати 200 илјади денари само да не се плаќаат подзади. Господине Коњановски, можете да ми потврдите дека навистина преку центарот кај Мартин Протуѓер не се делат партиските субвенции или субвенциите во земјоделието на партиски членови. Тоа ќе ми го потврдите или не. Ќе ми го потврдите или не. Ќе излезете и ќе кажете дека не сум во право. Еве тука ќе завршам бидејќи навистина после мене има исклучително добри дискутанти кои што беа од тимот кои што едноставно го прекршија, го раскршија тој мит на земјоделско селската влада за не знам какви силни инвестиции во земјоделието од страна на земјоделско селската влада на ВМРО-ДПМНЕ. Тука ќе завршам и уште еднаш ќе ве повикам дали вие ќе одговорите или не воопшто не ме интересира, а заради граѓаните на Република Македонија и сега мавтам со документ од Државниот завод за ревизија кој што го констатирал дека се тоа што е во наодот напишан одговорност е на министерот и на заменикот министер. Со име и презиме ве пошува во извештајот. Значи јас не мавтам со со некакви документи, договори. Државниот завод за ревизија вели - милион евра сте скриле. Сте прикажале повеќе за да заштитите одредени партиски членови низ цела Република Македонија. Ве  повикувам господине заменик министер дајте одговор на јавноста. Се прави ли криминал со субвенциите и има ли поделба на субвенции на партиски членови. Јас тука ќе завршам. Јас не сум против. Секој човек кој што во Република Македонија ги исполнува законските обврски  да има право и на  субвенции. Но дали тие се злоупотребуваат вие треба да кажете а јас знам сигурно дека се злоупотребуваат.</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танковиќ Малиша има реплика, повелете.</w:t>
      </w:r>
    </w:p>
    <w:p>
      <w:pPr>
        <w:pStyle w:val="Normal"/>
        <w:spacing w:before="60" w:after="0"/>
        <w:jc w:val="both"/>
        <w:rPr/>
      </w:pPr>
      <w:r>
        <w:rPr>
          <w:rFonts w:cs="Arial" w:ascii="Arial" w:hAnsi="Arial"/>
          <w:b/>
          <w:sz w:val="20"/>
          <w:szCs w:val="20"/>
          <w:lang w:val="mk-MK" w:eastAsia="en-US"/>
        </w:rPr>
        <w:t xml:space="preserve">Малиша Станковиќ: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Мисовски, ние затоа се повлековме од дискусија за да оставиме збор на експертите по земјоделие да дојдат порано на ред па да слушнеме што ќе кажат. Затоа се повлековме и ние. Ако ве интересира зошто сме се повлекле од збор. Инаку почитуван колега Мисовски мавтате точно е со документ од Државниот завод за ревизија, меѓутоа најверојатно не знаете да го прочитате. Немам друго што да констатирам. Зошто Државниот завод за ревизија на тој истиот документ не пишува дека има злоупотреба на службена должност или некакво криминално дејание. По тој истиот извештај кој што го читате. Дали знаете зошто господине Мисовски?  Не знаете. Очигледно дека не знаете ќе мора да го прочитате, поголем е извештајот ќе видите точно зошто. Знаете зошто? Зошто настана промена на закон некаде на пролет во таа година од кој што го читате извештајот и дотогаш средствата беа уплатувани за закуп на земјоделско земјиште на сметка на Министерството за земјоделство, шумарство и водостопанство, а оттогаш беа префрлени и се уплаќаа дирекно на сметка на Министерството за финансии. И оттаму ви настанува таа разлика. Тоа ви го пишува во извештајот. Многу јасно и децидно го пишува, само некој требало да седне и да го прочита. Затоа немојте да манипулирате тука дека некој еден милион евра затаил и зошто ги затаил и Државниот завод за ревизија тоа го констатирал и не се покренало ништо. Значи не е така. Не е така. Затоа немојте да манипулирате со јавноста. Има некој што малку чита дополнително и знае и не можете само со првата страна на Државниот завод за ревизија да манипулира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 работа господине Мисовски, освен театарот кој што се обидовте овдека да го направите театрално ништо друго суштински не кажавте. Тоа што зборувате за транспарентноста дека не било транспарентно и дека намерно се криел регистарот. Прво вие дали знаете што све содржи во тој регистар. Дали знаете? Ова сега вие што го зборувате тука не го содржи тој регистар. Значи тој регистар ги содржи земјоделските стопанства но никаде не содржи во тој регистар субвенции. Дали земаат тие луѓе субвенции или не. Да ви дадам пример. Имаме некои пратеници кои што си имаат земјоделски стопанства. Не поднесуваат да земаат субвенции. Прашајте ги во вашите редови. Прашајте ги дали сте поднеле да земете субвенции, ќе ви кажат не. Меѓутоа дали ќе ги најдете во регистарот да. Да ве прашам исто така зошто бидејќи е тоа само статистички показател кој што после се обработува и крупен извештај се доставува, ако го читате законот ќе видите. Да ве прашам зошто на пример институција како Државниот завод за статистика не го отвори регистарот па да си гледаме ние што се случува. Истото 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eastAsia="en-US"/>
        </w:rPr>
        <w:t xml:space="preserve">Горан Мисовски: </w:t>
      </w:r>
      <w:r>
        <w:rPr>
          <w:rFonts w:cs="Arial" w:ascii="Arial" w:hAnsi="Arial"/>
          <w:sz w:val="20"/>
          <w:szCs w:val="20"/>
          <w:lang w:val="mk-MK" w:eastAsia="en-US"/>
        </w:rPr>
        <w:t>Господине Станковиќ побегна заменикот министер од одговорот. Вие одговоривте во негово име. Знае дека е подлежен на кривична пријава за ваква злоупотреба. Ај да видиме кој чита погрешно! Ај да видиме! Пишува наплатата на приходите во буџетот за 2011 година по овој основ под закуп на земјоделско земјиште изнесува 28%. Никаде не пишува заради промена на закон? Тоа не е точно. Не треба вие да го вадите заменикот министер и министерот од кривична пријава. Тие тоа што треба да се го одлежат, ќе си го одлежат. Понатаму, заради јавноста пишува следно: непревземањето мерки за ненавремено исполнување на обврските од страна на корисниците на земјоделско земјиште е спротивно на член 37 од Законот за земјоделско земјиште. Значи министерот и заменикот министер го прекршиле членот 37 од Законот за земјоделско земјиште и пријавиле еден милион евра повеќе во сметководството, а во трезорот има еден милион помалку. Ги кријат партиските членови на ВМРО-ДПМНЕ и по некој од Социјалистичката партиј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почитуван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Макрадуи Јани има збор,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w:t>
      </w:r>
      <w:r>
        <w:rPr>
          <w:rFonts w:cs="Arial" w:ascii="Arial" w:hAnsi="Arial"/>
          <w:b/>
          <w:sz w:val="20"/>
          <w:szCs w:val="20"/>
          <w:lang w:val="mk-MK"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е знам зошто има потреба од толкава нервоза. Јасна е работата. Да ве потсетам лажни патриоти од ВМРО-ДПМНЕ да не беше Социјалдемократскиот сојуз денеска немаше  да го разгледуваме овој закон бидејќи ДУИ гласаше против овој закон да биде ставен на дневен ред. Така да новонастанатата ситуација малку ви врати глас, а кај претседателот на Собрание и боја на лицето. Инаку кај Коњановски не врати ништо. Тој и овој закон како и Законот за земјоделско земјиште очигледно не го познава, ама е добар во организационите способности па така да својот сват Николче Петковски кој што е вработен во РЕК а има добиено субвенции 16 илјади 134 ако не знаете за 2011 година по еден основ тој што гледам тука на веб страната Агенцијата за поддршка на земјоделско руралниот развој а не смее, е само еден од многуте примери за манипулациите што ги правите со делењето на субвенциите. Како што имате храброст да зборувате на прес конференција, а тоа не го правите овде, или на прес конференции да кажете дека лага е дека студент по фармација добило земјиште, а е вистина дека студентот по фармација кој што сега трета година запиша бидејќи е добар студент со индекст 15556 од Универзитетот Гоце Делчев Штип е редовен студент по фармација роден 1991 година кое што согласно Законот не можело да добие земјиште бидејќи во Фондот за пензиско и инвалидско осигурување во подрачната единица во Штип таков осигуреник нема, а во тендерот што го имате или јавниот оглас што го имате распишано пишува како дел од регистарот на регистрирани земјоделци да ги има платено сите придонеси. И сосема е природен амандманот што го поднесоа моите колеги на Комисијата за земјоделство, шумарство и водостопанство. Вие не сакате да го објавите регистарот на земјоделските стопанства, а имате обврска да го објавите и регистарот на регистриранте земјоделци. Ама еве на веб страницата што регистри имате. Таков регистар немате. Бидејќи Законот за земјоделско земјиште не го знаете, таму имавте обврска и тој рок е одамна изминат да ги објавите. Ако тоа го објавевте немаше да има потреба од надзорна расправа. Единствената грешка во чекори што ја направевме е еден експерт од Правен факултет господинот Малиша Станковиќ што не го повикавме како сведок кој што после завршувањето на надзорната расправа добивме 100 документ. Па тој бил шеф на кабинет кај Љубчо Димовски а не сум знаел господине Малиша Станковиќ. Пачатот бил уште кај вас. Па вие сте биле клучен човек. Па татко му на Илија Димовски бил во игра. Ама ние викаме колеги ќе ги оставиме. Ама има време утре почнуваме со нови документи. Ова што доаѓаат камионите надвор не се за куполата горе на претседателот и на Собранието што си ја градиме сите, тие се документи за надзорната расправа што доаѓаат. Примери, примери такви каде што сватот на Коњановски и кој стои пред седиштето на СДСМ во Битола вработен во РЕК и не оди тој ден на работа добива плата. Си добил субвенции од Коњановски, а си е вработен во РЕК во редовен работен однос не може да се регистрира како земјоделец, не може трактор да добие, ама можеби кога ќе си се наоѓаат на слава ќе му даде едно кругче и ќе си сврти и Коњановски, бидејќи знае како се работи во РЕК па доби 9 кривични пријави заедно со другарите од ВМРО-ДПМНЕ. И затоа овие податоци што ги кажувавме ние ако има транспарентност од страна на органите на државата и на Министерството за земјоделство, шумарство и водостопанство не ќе имаше потреба да отвораме дилеми кај граѓаните. Ќе си отидеа на веб страницата на Министерството ќе си кликнеа на регистарот на регистрирани земјоделци и ќе видеа дали студентот на фармација одличниот студент на фармација роден 1991 може или е регистриран земјоделец за да добие земјиште. А во тој истиот конкурс одбиени се компании со седум вработени, со 20 возила механизација, со цела свињарска фарма баш на тој терен. Тие се одбиени, вие најдобро знаете од кои причини, а добиле земјиште студенти едниот на фармација, другиот на обновливи извори на Електротехничкиот факултет во Радовиш. И замислете во новите материјали еве нема да ги употребиме утре, за истиот тој оглас за друго едно земјиште распределувате од распишани 4707 хектари само 989 и сте ги набројале тука сите. Ама овие што се електроинженери како мене некој ги собираат. Толку разбирам од бројки. Ви фалат овде 89 хектари. Каде ви се овие 89 хектари што ги распределиле а сте кажале? Да не сте случајно дадени на Ректорот на Универзитетот Гоце Делчев - Штип, Митрев и тој да има добиено субвенции за тоа земјиште за кој што тој не смеел да го распредели и да го добие, а вие овде сте го прикриле во бројките бидејќи не секој ќе се согласите од ВМРО-ДПМНЕ пратениците за ДУИ не зборувам ќе прочитаат документ од 100 страни. Ние од опозицијата педантно си го прочитавме си ги собравме пројките. 89 хектари многу пари се и многу површина се, а потписот е од ваше време. Само за вашето време зборувам не зборувам за минатото и затоа овој амандман сосема природно беше да се прифати за да ги расчистиме дилемите во јавноста па точно да знаеме кои се регистрирани земјоделци и на крајот на краиштата колку навистина државата дала субвенции. Да веруваме на Димовски, директорот на Агенцијата, на Груевски, на Ставрески, на вас, на завршната сметка што доаѓа во Собрание на прес конференциите, бидејќи дијапазонот е голем од 56 од 60 до фантастични 130 милиони евра во зависност од тоа дали Груевски зборува пред Унијата на млади сили или пред Унијата на жени на ВМРО или на прес конференција. Во зависност од публиката тој си надодава некоја цифра, во  зависност дали ќе го види човеколикиот облик на Миленко во публиката или не и зависно од тоа тој ја зголемува цената на субвенциите. И затоа се додека овој регистар не се објави, се додека регистарот што сте должни по другиот Закон за земјоделско земјиште не го објавите ќе создавате табу тема од субвенциите и ќе создавате табу тема од вложувањата во субвенциите. И таму точно ќе може да видат битолчани дека тој наводно земјоделец што дојде пред седиштето на Социјалдемократскиот сојуз всушност си оди во РЕК Битола на работа од сабајле, и дека тој не треба да излегува од работа бидејќи работи во високо технолошки систем каде што нема импровизации. Ама како ќе паѓаат блоковите ако луѓето си одат на работа. Тие треба да ги извадиме надвор, блоковите да паѓаат, интервентно да увезуваме струја и нормално да се полни чекмеџето. На чиј грб. За жал на грбот на граѓаните на Република Македонија. И затоа примериве за распределбата погрешна незаконска на земјоделското земјиште во Карбинци овој пат зборуваме е само една капка во морето на криминална распределба и на земјоделското земјиште и на субвенциите кои што се сопственост на Република Македонија и треба од тоа корист и ќар да имаат сите граѓани на Република Македонија. Ако се беше во ред со надзорната расправа и ако ја сватевте пораката што е целта на надзорната расправа вие ќе се обидевте да ги решите проблемите, а не на Земјоделскиот комбинат во Трубарево на кој што незаконски три години не им исплаќате, ви наместо да му исплатите субвенции му испративте инспекции. И полесно ви е? По гордо се чувствувате? Сте направиле притисок врз некој кој што рани 70 семејство. Трубарево, примерот го кажа господинот Сугарески. Полесно ли ви е кога си отидовте дома дека  70 семејства сега ќе бидат под дополнителен притисок затоа што се дрзнале да се пожалат и да си побараат она што со одлука на судот на Управниот суд им следува. Е, таквото работење паѓа како кула од карти. Секојдневно. Што подолго трае за жал поголеми се штетите. Се надевам дека тоа побрзо ќе заврши. Благодарам претседателе.. </w:t>
      </w:r>
    </w:p>
    <w:p>
      <w:pPr>
        <w:pStyle w:val="Normal"/>
        <w:spacing w:before="60" w:after="0"/>
        <w:jc w:val="both"/>
        <w:rPr>
          <w:rFonts w:ascii="Arial" w:hAnsi="Arial" w:cs="Arial"/>
          <w:sz w:val="20"/>
          <w:szCs w:val="20"/>
          <w:lang w:val="en-US"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eastAsia="Arial" w:cs="Arial" w:ascii="Arial" w:hAnsi="Arial"/>
          <w:sz w:val="20"/>
          <w:szCs w:val="20"/>
          <w:lang w:val="mk-MK" w:eastAsia="en-US"/>
        </w:rPr>
        <w:t xml:space="preserve"> </w:t>
      </w:r>
      <w:r>
        <w:rPr>
          <w:rFonts w:cs="Arial" w:ascii="Arial" w:hAnsi="Arial"/>
          <w:sz w:val="20"/>
          <w:szCs w:val="20"/>
          <w:lang w:val="mk-MK" w:eastAsia="en-US"/>
        </w:rPr>
        <w:t>Господинот Станковиќ Малиша има реплика, повелете.</w:t>
      </w:r>
    </w:p>
    <w:p>
      <w:pPr>
        <w:pStyle w:val="Normal"/>
        <w:spacing w:before="60" w:after="0"/>
        <w:jc w:val="both"/>
        <w:rPr/>
      </w:pPr>
      <w:r>
        <w:rPr>
          <w:rFonts w:cs="Arial" w:ascii="Arial" w:hAnsi="Arial"/>
          <w:b/>
          <w:sz w:val="20"/>
          <w:szCs w:val="20"/>
          <w:lang w:val="mk-MK" w:eastAsia="en-US"/>
        </w:rPr>
        <w:t xml:space="preserve">Малиша Станковиќ: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Макрадули не сте вие виновни, лошо луѓето ве информираат. Затоа кажувате невистина од говорницава. Јас лично никогаш не сум бил шеф на кабинетот на министерот за земјоделие. Никогаш. За какви печати стануваше збор, не знам најверојатно ќе ми објасните. Да, јас имам работено таму, но не сум бил шеф и ниту знам за какви печати зборувате. За Трубарево, за Трубарево господине Макрадули и тука лошо ве информирале. Требало да ве информираат дека е поведена судска постапка за кое што се чека конечно решение за истиот тој предмет пред две години, чекаме да се заврши судскиот спор. Нема потреба сега некој да му праќа инспекција ниту тоа е вистина која што го зборувате, а прашајте, прашајте зошто е поведена судска постапка. Е, сега господине Макрадули, бидејќи има интересни некои работи кои што вие се обидувате еве да им ги објасните на земјоделците и граѓаните на Република Македонија ајде да ги разрешиме сите дилеми до крај. Вие следите медиуми, јас следам медиуми. Еден ден после надзорната расправа имаше во „Утрински весник“ една објава. Зборуваа за надзорната расправа и вели наводно господинот Макрадули прашал дали мене ме следувале субвенции за носење на наводно јаречка брадишка. Не знам. Јас прв пат слушам за таква работа. </w:t>
      </w:r>
      <w:r>
        <w:rPr>
          <w:rFonts w:cs="Arial" w:ascii="Arial" w:hAnsi="Arial"/>
          <w:sz w:val="20"/>
          <w:szCs w:val="20"/>
          <w:lang w:val="mk-MK"/>
        </w:rPr>
        <w:t>Не верувам дека господинот Макрадули такво нешто изјавил, земајќи во предвид дека е потпретседател на Собрание, асистент на факултет, човек кој што до сега не им е познат на јавноста дека се служи со такви работи. Меѓутоа како и да е еве се поставило прашањето за да нема дилеми да разјасниме значи никого не следува субвенции  за носење на јаречка брадичка. Како што не ме следува мене, така не го следува ни Бранко Црвенковски, ниту вашиот генерален секретар, никој нема да земеме субвенции по таа основа, да им објасниме на граѓаните на Република Македонија. Е сега кога се работи за амандманот кој што вие велите дека ќе ја нанесе транспарентноста и ќе ја зголеми транспарентноста во ова законско решение, господине Макрадули да ви посочам во овој регистар за кој што вие зборувате податоците до кои што сметате дека ќе дојдете не можете да дојдете, бидејќи тој регистар не ги содржи. Јас не знам како не се разбираме. Вие овде зборувате ќе сте виделе кој добивал субвенции, како добивал, не ги содржи регистарот, не можете да дојдете и да бидат според вас транспарентни. Амандманот кој што го поднесувате господине Макрадули, односно не вие вашите колеги од Комисијата за земјоделие што го поднесоа уште повеќе ја намалуваше транспаретноста бидејќи и тоа што е ставено како транспаретно го брише без да даде одговор што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ве прашувам господине Макрадули до колку во тој регистар еве вие сега ќе имате транспарентно отворен регистар и ќе видите дека, незнам некои од колегите да не ги спомнувам, имаат земјоделско  стопанство. Што од тука натаму. Дали Макрадули подобро ќе спие, дали вие како наш колега овде ќе дознаете нешто повеќе од тоа или се тоа само статистички податоци. Зошто не поднесете закон и да побарате Државниот завод за статистика да ги отвори сите регистри па да ги вид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Малиша Станковиќ, за јаречката брада јавете се кај главниот козар во Македонија, човеколикиот облик, кај Миленко и можеби ќе ви објас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те регистар на регистрирани земјоделци како што е согласно Законот пропишано, а не спроведено од страна на Коњановски кој што молчи што на својот сват му дал субвенции, а ги праќа да протестира пред партиските простории на СДСМ, тогаш ќе видевте дека госпоѓата Милева Антонија е студент на фармација трета година и не е во тој регистар и не смееле да го добие земјоделското земјиште од 4 хектари во Карбинци. За тоа зборувам јас. Ако постоеше регистар согласно Законот за земјоделско земјиште се ќе ни беше јасно кое земјоделско земјиште е државно и дадено законски, а кое е дадено на незаконски начин. Впрочем ова што вие го кажавте, има време, има органи, сето тоа ќе го проверат. А што се однесува до земјоделскиот комбинат во Трубарево, замислете 15 дена тој ако не плати данок, што ќе направите? Веднаш ќе му ги земете парите, а вака се судите три години да не му го дадете она што го заслужува од субвенци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Тамам заменик министерот</w:t>
      </w:r>
      <w:r>
        <w:rPr>
          <w:rFonts w:cs="Arial" w:ascii="Arial" w:hAnsi="Arial"/>
          <w:b/>
          <w:sz w:val="20"/>
          <w:szCs w:val="20"/>
          <w:lang w:val="mk-MK"/>
        </w:rPr>
        <w:t xml:space="preserve"> </w:t>
      </w:r>
      <w:r>
        <w:rPr>
          <w:rFonts w:cs="Arial" w:ascii="Arial" w:hAnsi="Arial"/>
          <w:sz w:val="20"/>
          <w:szCs w:val="20"/>
          <w:lang w:val="mk-MK"/>
        </w:rPr>
        <w:t xml:space="preserve">Коњановски на говорот на колегата Марјанчо Николов покажа спремност за дебата со пратениците од ВМРО ДПМНЕ некако не во оди со податоците и аргументите што ги искажува колегата Макрадули. Ајде замолчете. Сакам на крајот на оваа дебата во која учествувавме сите само пратениците од опозицијата  иако покажавте спремност, се откажавте, гледам упорно покажувате спремност да дофрлувате од страна, а не спротивставите аргументи или одговор на нашите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ја разбијам вашата погрешна дилема зошто нема да го подржиме овој закон, односно имаме воздржан став. Заради три многу јасни еклатантни причини. После првиот ден на надзорната расправа, утре следи вториот станува нејасно, лебди, кој лаже колку субнвеции се исплатени во Република Македонија. Груевски во јули вели 115 милиони евра за 2011 година, Груевски, мојот, твојот нашиот премиер. Јас сакам да верувам ако има грам одговорност и чесност дека се исплатени 115 милиони евра. во истиот момент Платежната  агенција предводена од Тони Димитровски доставува јавен документ во кој вели 2011 година, исплатени се 93 милиони, или така ситница од 22 милиони евра помалку. И она што е поразително, завршната сметка за 2011 година покажува дека  Агенцијата во 2011 година исплатила 63 милиони евра. кој лаже? Очигледно дека Никола Груевски  го зголемува наводот на исплати за цели 50 милиони евра. Каде завршија тие пари? тоа беше одговорот со кој ја започнавме надзорната и со која ќе ја завршиме. Аргументите говорат за тешка злоупотреба во областа на доделување н а субвенциите. Без оглед кој податок е валиден  во завршната сметка, без оглед дали се 63 или 115, дали се 375 милиони години или 500, ќе се согласиме дека премногу висока ставка за да остане неконтролирана и подложна на тешки криминални манипулации. Сакате вие конечно како највисока институција да проговориме јасно и гласно каде завршуваат субвенциите. Ако субвенциите завршуваат таму каде што им е местото кај вистинските земјоделци, нели е природно да очекуваме пораст на земјоделското производство. Статистиката покажува обратно, исплаќање што повеќе субвенции, помалку е произведена храна во сите параметри. За вас нели е навистина вознемирувачки податокот, една милијарда евра Македонија  во време на Никола Груевски дава за увоз  на храна, а сакате да се фалите дека исплаќате субвенции точно на вистинските земјоделци. Не е така, ве побиваат фактите. Нема да се повторувам, мислам дека ја исцрпивме расправата. Инсистираме на транспаретност и контрола на овие тешки буџетски средства. Господине Коњановски субвенциите не се државна партиска мерка на ВМРО ДПМНЕ, како што сакате да се пофалите. Тоа не  е партиска мерка, тоа е државна мерка која буквално се субвенционира од сите нас преку буџетот. СДСМ има јасен став во нашата програма, не што ги подржуваме субвенциите, ќе ги зголемиме субвенциите. Она  што е различно од вас и нас субвенциите ќе одат на вистинско место,  кај земјоделецот што произведува храна и тогаш економските параметри очекувано ќе бидат поинак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акам на крајот на молчаливиот господин Коњановски да му поставам едно прашање. Јасно е дека манипулацијата со субвенциите започнува со манипулација со доделување на земјоделско земјиште. Прво се доделува земјиштето и врз таа основа може да се користат субвенции. Господине Коњановски вие потекнувате од ресенско. Го познавате ли професорот Златимир Димчовски, професор по атмомска физика, работно ангажиран во Цер, Швајцарија, вонредно ангражиран на битолскиот универзитет. Веројатно бидејќи нема таков податок, немаме видлив регистар би требало да е господинот светски признат експерт по атомска физика да е регистриран индивидуален земјоделец. Знаете ли зошто? Затоа што пред две години Министерството склопило договор.  Погодите на колку хектари. На 149 хектари на брегот на Преспанското Езеро. Лично бев, ме однесоа таму при посетата на Ресен. Имате видено земјоделско земјиште добиено за садање на јактасти производи. Едно гранче нема, на не може ни да има. Станува збор за плажа, 149 хектари плажа, професорот по атомска физика добил. Ништо не посадил, не постои договор за користење на земјиштето веќе две години, што значи сте му подариле на професорот Димчоски 149 хектари, буквално плажите од Преспа. Тој не сади, па не плаќа ни закуп бидејќи нема договор. Сакам да ве прашам  она што ги интересира ресенчани. Истиот тој човек во Ресен се зборува дека под закуп го зел и детското одмаралиште Асамати под име на фирмата Преспански цвет. Вие добро го знаете бидејќи ресенчани упатуваат кон вас на оваа малверзација. 150 хектари таканаречено земјоделско земјиште кое пред да го потпишете договорот за закуп било категоризирано како пасиште од седма класа, потоа и како камењар. Ресенчани ве прашуваат лично вас господине Ресенчанец, дали зад ова стојат измените на Законот за туристички развојни зони. Нема да ве враќаме, какви манипулации спротивни на Устав ќе бидат промовирани во врска со овој катастрофален закон. Си зел професорот таканаречено земјоделско земјиште, врз база на туристички развојни зони, заедно со Миле Јанакиески ќе го пренаменат со професорот кој веќе нели го зел под закуп и детското одмаралиште ќе ни е главен  туристички промотор, а исто време индивидуален земјоделец. Уште само секунда да ве прашам. 10 хектари се доделени на Зоран Калеников на плажите во Наколец за изградба нас спортско рекраитивен центар. Тој сега е комшија на вашиот професор Златимир Димчовски. Што ќе правите во Преспа господине Преспанец.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аменик министер за земјоделство, шумарство и водостопанство има реплика,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рво доживеавме како Влада и како членови на една Влада да бидиме “навредувани“ што сме земјоделско селска Влада или со тоа што ги подржуваме земјоделците. И мислејќи дека ќе не навредат со тоа упорно секој ден ја пласираат таа те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енес претпоставувам заради домашна култура повторно за да бидам навреден се упатува кон мене зборот господине Ресенчанец или господине Преспанец. Значи јас пред  целата македонска јавност, а и Весна Бедневска добро тоа го знае, јас сум роден во Битола, јас сум Битолчанец, но го почитувам местото каде што се родени моите родители. И повторно ќе кажам дека госпоѓо Бендевска со тоа не ме навредувате, но тоа зборува за вашата домашн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во овие неколку минути сакам да демантирам една работа која што упорно сакате да ја протуркате од оваа говорница, а тоа дека субвенциите не се партиска работа, а ние ги делиме на партиски начин. Уште еднаш ќе кажам госпоѓа Бендевска дека видни членови на вашата политичка партија  кои се дел од раководството на СДСМ се корисници на субвен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вашата дебата кажувате дека и вие ќе продолжите со доделувањето на субвенциите. Како да ви веруваат госпоѓо Бендевска земјоделците кога 10 години сте биле на власт и никогаш не сте се сетиле на земјоделците. А истите луѓе почнувајќи од Јани Макрадули, од голем број пратеници  седите во овие пратенички клупи. Како да ви веруваат  сега наеднаш дека сте ја смениле кожата и дека ќе продолжите да ги делите субвенциите. Истакнувате лаги и манипулации од оваа говорница дека ако е некој вработен дека не може да земе субвенции, дека не може да земе земјоделска механизација. Е па токму затоа земјоделците се загрижени. Затоа што вие ширејќи ја невистината од оваа говорница дополнително влијаете на несигурност кај земјоделците. Затоа не ви веруваат не за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сакам вака да ви кажам за да ги разберете малку подобро состојбите во  земјоделието, облечете се малку попристојно, заминете во средините во околните села и ќе видите дали и што земјоделците и земјоделските стопанства размислуваат за политиките на ВМРО ДПМНЕ, а што мислат за политиките на СДС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господинот Игор Ивановски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мислам дека водевме соодветна дебата и за пратениците и за преставниците од Владата, сепак да водиме сметка во искажувањето на говорите, во репликите контра репликите,  да одбираме зборови во кои не би требало да бидат условно да кажам навредени другите. Би ве замолил и пратениците, но и претставнниците од Владата. Сепак ова е собраниск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пратеничката група на СДСМ изразувам најголема и цврста осуда на она што го кажа заменик министер, неговото однесување не  е долично, не само за Собрание, туку и генерално во било кој вокабулар или конверзација или однос со било кој. Овдека и пратениците и  преставниците на Владата треба да се држат до точката на дневниот ред. Ние тоа го правиме, а да не им падне на памет на некој од министрите, замениците или пратениците да коментираат кој, како е облечен и уште да даваат квалификации за непристојност. Таквото однесување е недолично го осудуваме и бараме осуда и од страна на пратеничката група на ВМРО ДПМНЕ, пред партијата чиј што член и кадар е заменикот министер Зоран Коњановски. Во спротивно пратеничката група на ВМРО ДПМНЕ кои што овој момент нема ни координатор и заменик координатор,  во офјасд се целосно, ќе бидат соучесници во однесувањето на заменикот министер Зоран Коњан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авистина би ве замоли да  водиме сметка  во употреба на зборови. Тоа се однесува за си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аргументи и не сум виновна за вашето соголување пред цела јавност дека немате контра аргументи, ниту одговор. Како тоа професорот по атмоска физика Златимир Димчовски добил 150 хектари плажа подарок, бидејќи не плаќа закуп, а врз база на ваш потпис или потпис на министерот за земјоделие, не го одговоривте то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есува на таканаречената вие сте ја прифатиле како навреда тоа што ве нареков Преспанец или Ресенчанец. Напротив, јас не мислам дека е навредливо ниту да си Преспанец или Ресенчанец. Тоа го поврза затоа што секој е одговорен при било кои избори во Преспа. Сега едвај чекам да видам како ќе ве дочекаат преспанците и ресенчаните да им објасните што е  тоа толку навредливо кога некој така вел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ќе биде многу кратка, немав намера да се јавувам. Меѓутоа ме поттикна колешката Весна Бедневска која што кога се спремала да зборува на оваа тема требало да и кажат дека постојат два вида на земјоделци кои што земаат субвенции. Едни се евидентираните земјоделци кои што земјоделието им доаѓа како дополнителна дејност, а второ се оние регистрирани земјоделци кои што плаќаат  здравствено, пензиско осигурување врз тој основ. За таа цел имињата со кои што манипулирате овде и вие вашиот претходник кога зборуваше на оваа тема, исто така треба да знаете дека во  оваа сала има луѓе кои што добиле минатата година субвенции, а професионално се вработени во Собранието на Република Македонија и тоа од вашите редови. Не е фер да ги спомнувам колеги веројатно и на таков начи треба. Меѓутоа не значи дека тие луѓе го изигруваат законот. Погледнете малку назад ќе видите дека  тие  луѓе се овде и требало барем малку да ви кажат. Јас не ви замерувам ништо, меѓутоа не е добро да пласирате вакви тези дека одредени луѓе затоа што биле роднини, пријатели, браќа или сестри по партиска линија затоа што биле вработени во одредени државни институции добиле субвенции. И правете разлика помеѓу евидентиран и регистриран земјоделец. Затоа што на овој начин ги правите криминалци и колегите кои што се од вашите партиски редо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Апсолутно ги извртувате тезите бидејќи само така можете да се извадите. Никогаш ниту еден од нас не спомна дека земјоделците се криминалци што користат субвенции. Тамам работа. криминалците и оние кои што го прекршуваат законот се наоѓаат во Министерството и околу Владата на Никола Груевски. И тоа сосема јасно. Не е грев да се користи субвенција, грев е професорот по атомска физика да зема 150 хектари за да сади  јаткасти овошја на плажа, а тоа не го прави две години на подарок. Не знам на колку му е дадена каква концесија земјата. Тоа е криминалот. За таквиот криминал верувајте ќе одговараат од министерот и заменикот и сите оние што ги држат во раце инструментите за проневера на над 50 милиони евра. Тоа се тие 50 милиони евра разлика од исплатените според Груевски до реализираните според завршната смет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гот на законот гласаа 40, воздржани 27, против 1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донесе Законот за изменување и дополнување на Законот за земјоделство и рур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оцедурално има пратеникот Александар Спасеновски.</w:t>
      </w:r>
    </w:p>
    <w:p>
      <w:pPr>
        <w:pStyle w:val="Normal"/>
        <w:spacing w:before="60" w:after="0"/>
        <w:jc w:val="both"/>
        <w:rPr/>
      </w:pPr>
      <w:r>
        <w:rPr>
          <w:rFonts w:cs="Arial" w:ascii="Arial" w:hAnsi="Arial"/>
          <w:b/>
          <w:sz w:val="20"/>
          <w:szCs w:val="20"/>
          <w:lang w:val="mk-MK"/>
        </w:rPr>
        <w:t xml:space="preserve">Александар Спасове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во името на пратеничката група на ВМРО-ДПМНЕ со оглед на тоа дека станува збор за релативно блиски бројки сметам дека е добро да има поединечно гласање во однос на предложеното законско реш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Ако имате поддршка од 10 пратеници.</w:t>
      </w:r>
    </w:p>
    <w:p>
      <w:pPr>
        <w:pStyle w:val="Normal"/>
        <w:spacing w:before="60" w:after="0"/>
        <w:jc w:val="both"/>
        <w:rPr/>
      </w:pPr>
      <w:r>
        <w:rPr>
          <w:rFonts w:cs="Arial" w:ascii="Arial" w:hAnsi="Arial"/>
          <w:b/>
          <w:sz w:val="20"/>
          <w:szCs w:val="20"/>
          <w:lang w:val="mk-MK"/>
        </w:rPr>
        <w:t xml:space="preserve">Александар Спасовеноски: </w:t>
      </w:r>
      <w:r>
        <w:rPr>
          <w:rFonts w:cs="Arial" w:ascii="Arial" w:hAnsi="Arial"/>
          <w:sz w:val="20"/>
          <w:szCs w:val="20"/>
          <w:lang w:val="mk-MK"/>
        </w:rPr>
        <w:t>Им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Има подршка.</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поединечно гласањ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се затворат вратите за да нема влез и излез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имаат поединечно гласање.</w:t>
      </w:r>
    </w:p>
    <w:p>
      <w:pPr>
        <w:pStyle w:val="Normal"/>
        <w:spacing w:before="60" w:after="0"/>
        <w:jc w:val="both"/>
        <w:rPr/>
      </w:pPr>
      <w:r>
        <w:rPr>
          <w:rFonts w:cs="Arial" w:ascii="Arial" w:hAnsi="Arial"/>
          <w:b/>
          <w:sz w:val="20"/>
          <w:szCs w:val="20"/>
          <w:lang w:val="mk-MK"/>
        </w:rPr>
        <w:t xml:space="preserve">Вјекослав Анѓел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1. Владанка Авировиќ  </w:t>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Џеват Адем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 Газменд Алиј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 Имер Алиу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Станка Анастасова  </w:t>
        <w:tab/>
        <w:tab/>
        <w:t>-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 Миле Андонов </w:t>
        <w:tab/>
        <w:tab/>
        <w:t>- Воздрж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 Голупчо Ангелов </w:t>
        <w:tab/>
        <w:tab/>
        <w:t>- Воздржан</w:t>
      </w:r>
    </w:p>
    <w:p>
      <w:pPr>
        <w:pStyle w:val="Normal"/>
        <w:spacing w:before="60" w:after="0"/>
        <w:jc w:val="both"/>
        <w:rPr/>
      </w:pPr>
      <w:r>
        <w:rPr>
          <w:rFonts w:cs="Arial" w:ascii="Arial" w:hAnsi="Arial"/>
          <w:sz w:val="20"/>
          <w:szCs w:val="20"/>
          <w:lang w:val="mk-MK"/>
        </w:rPr>
        <w:t xml:space="preserve">8. Сузана Анова </w:t>
        <w:tab/>
        <w:tab/>
        <w:t>- За</w:t>
      </w:r>
    </w:p>
    <w:p>
      <w:pPr>
        <w:pStyle w:val="Normal"/>
        <w:spacing w:before="60" w:after="0"/>
        <w:jc w:val="both"/>
        <w:rPr/>
      </w:pPr>
      <w:r>
        <w:rPr>
          <w:rFonts w:cs="Arial" w:ascii="Arial" w:hAnsi="Arial"/>
          <w:sz w:val="20"/>
          <w:szCs w:val="20"/>
          <w:lang w:val="mk-MK"/>
        </w:rPr>
        <w:t xml:space="preserve">9. Ванчо Апостолов </w:t>
        <w:tab/>
        <w:tab/>
        <w:t>- За</w:t>
      </w:r>
    </w:p>
    <w:p>
      <w:pPr>
        <w:pStyle w:val="Normal"/>
        <w:spacing w:before="60" w:after="0"/>
        <w:jc w:val="both"/>
        <w:rPr/>
      </w:pPr>
      <w:r>
        <w:rPr>
          <w:rFonts w:cs="Arial" w:ascii="Arial" w:hAnsi="Arial"/>
          <w:sz w:val="20"/>
          <w:szCs w:val="20"/>
          <w:lang w:val="mk-MK"/>
        </w:rPr>
        <w:t xml:space="preserve">10.  Али Ахмети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1.  Николче Ацевски </w:t>
        <w:tab/>
        <w:tab/>
        <w:t>- Воздржан</w:t>
      </w:r>
    </w:p>
    <w:p>
      <w:pPr>
        <w:pStyle w:val="Normal"/>
        <w:spacing w:before="60" w:after="0"/>
        <w:jc w:val="both"/>
        <w:rPr/>
      </w:pPr>
      <w:r>
        <w:rPr>
          <w:rFonts w:cs="Arial" w:ascii="Arial" w:hAnsi="Arial"/>
          <w:sz w:val="20"/>
          <w:szCs w:val="20"/>
          <w:lang w:val="mk-MK"/>
        </w:rPr>
        <w:t xml:space="preserve">12. Амди Бајрам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3. Весна Бендевска </w:t>
        <w:tab/>
        <w:tab/>
        <w:t>-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4. Сафет Бишевац </w:t>
        <w:tab/>
        <w:tab/>
        <w:t>- Воздржан</w:t>
      </w:r>
    </w:p>
    <w:p>
      <w:pPr>
        <w:pStyle w:val="Normal"/>
        <w:spacing w:before="60" w:after="0"/>
        <w:jc w:val="both"/>
        <w:rPr/>
      </w:pPr>
      <w:r>
        <w:rPr>
          <w:rFonts w:cs="Arial" w:ascii="Arial" w:hAnsi="Arial"/>
          <w:sz w:val="20"/>
          <w:szCs w:val="20"/>
          <w:lang w:val="mk-MK"/>
        </w:rPr>
        <w:t xml:space="preserve">15. Силвана Бонева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6. Ивон Величковски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7. Митре Велјаноски </w:t>
        <w:tab/>
        <w:tab/>
        <w:t>- Воздржан</w:t>
      </w:r>
    </w:p>
    <w:p>
      <w:pPr>
        <w:pStyle w:val="Normal"/>
        <w:spacing w:before="60" w:after="0"/>
        <w:jc w:val="both"/>
        <w:rPr/>
      </w:pPr>
      <w:r>
        <w:rPr>
          <w:rFonts w:cs="Arial" w:ascii="Arial" w:hAnsi="Arial"/>
          <w:sz w:val="20"/>
          <w:szCs w:val="20"/>
          <w:lang w:val="mk-MK"/>
        </w:rPr>
        <w:t xml:space="preserve">18. Трајко Вељаноски </w:t>
        <w:tab/>
        <w:tab/>
        <w:t>- За</w:t>
      </w:r>
    </w:p>
    <w:p>
      <w:pPr>
        <w:pStyle w:val="Normal"/>
        <w:spacing w:before="60" w:after="0"/>
        <w:jc w:val="both"/>
        <w:rPr/>
      </w:pPr>
      <w:r>
        <w:rPr>
          <w:rFonts w:cs="Arial" w:ascii="Arial" w:hAnsi="Arial"/>
          <w:sz w:val="20"/>
          <w:szCs w:val="20"/>
          <w:lang w:val="mk-MK"/>
        </w:rPr>
        <w:t xml:space="preserve">19. Гордан Георгиев </w:t>
        <w:tab/>
        <w:tab/>
        <w:t>- Отсатен</w:t>
      </w:r>
    </w:p>
    <w:p>
      <w:pPr>
        <w:pStyle w:val="Normal"/>
        <w:spacing w:before="60" w:after="0"/>
        <w:jc w:val="both"/>
        <w:rPr/>
      </w:pPr>
      <w:r>
        <w:rPr>
          <w:rFonts w:cs="Arial" w:ascii="Arial" w:hAnsi="Arial"/>
          <w:sz w:val="20"/>
          <w:szCs w:val="20"/>
          <w:lang w:val="mk-MK"/>
        </w:rPr>
        <w:t xml:space="preserve">20. Славе Гошев </w:t>
        <w:tab/>
        <w:tab/>
        <w:t>- За</w:t>
      </w:r>
    </w:p>
    <w:p>
      <w:pPr>
        <w:pStyle w:val="Normal"/>
        <w:spacing w:before="60" w:after="0"/>
        <w:jc w:val="both"/>
        <w:rPr/>
      </w:pPr>
      <w:r>
        <w:rPr>
          <w:rFonts w:cs="Arial" w:ascii="Arial" w:hAnsi="Arial"/>
          <w:sz w:val="20"/>
          <w:szCs w:val="20"/>
          <w:lang w:val="mk-MK"/>
        </w:rPr>
        <w:t xml:space="preserve">21. Ирфан Деари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2.Фламуре Демири - Креци </w:t>
        <w:tab/>
        <w:t>- Против</w:t>
      </w:r>
    </w:p>
    <w:p>
      <w:pPr>
        <w:pStyle w:val="Normal"/>
        <w:spacing w:before="60" w:after="0"/>
        <w:jc w:val="both"/>
        <w:rPr/>
      </w:pPr>
      <w:r>
        <w:rPr>
          <w:rFonts w:cs="Arial" w:ascii="Arial" w:hAnsi="Arial"/>
          <w:sz w:val="20"/>
          <w:szCs w:val="20"/>
          <w:lang w:val="mk-MK"/>
        </w:rPr>
        <w:t xml:space="preserve">23. Дарко Димитриески  </w:t>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4. Трајко Димков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5. Илија Димовски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6. Менде Диневски </w:t>
        <w:tab/>
        <w:tab/>
        <w:t>- Воздржан</w:t>
      </w:r>
    </w:p>
    <w:p>
      <w:pPr>
        <w:pStyle w:val="Normal"/>
        <w:spacing w:before="60" w:after="0"/>
        <w:jc w:val="both"/>
        <w:rPr/>
      </w:pPr>
      <w:r>
        <w:rPr>
          <w:rFonts w:cs="Arial" w:ascii="Arial" w:hAnsi="Arial"/>
          <w:sz w:val="20"/>
          <w:szCs w:val="20"/>
          <w:lang w:val="mk-MK"/>
        </w:rPr>
        <w:t xml:space="preserve">27. Милорад Додевски </w:t>
        <w:tab/>
        <w:t>- Отсатен</w:t>
      </w:r>
    </w:p>
    <w:p>
      <w:pPr>
        <w:pStyle w:val="Normal"/>
        <w:spacing w:before="60" w:after="0"/>
        <w:jc w:val="both"/>
        <w:rPr/>
      </w:pPr>
      <w:r>
        <w:rPr>
          <w:rFonts w:cs="Arial" w:ascii="Arial" w:hAnsi="Arial"/>
          <w:sz w:val="20"/>
          <w:szCs w:val="20"/>
          <w:lang w:val="mk-MK"/>
        </w:rPr>
        <w:t xml:space="preserve">28. Благородна Дулиќ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9. Рејхан Дурмиши </w:t>
        <w:tab/>
        <w:tab/>
        <w:t>- Воздржан</w:t>
      </w:r>
    </w:p>
    <w:p>
      <w:pPr>
        <w:pStyle w:val="Normal"/>
        <w:spacing w:before="60" w:after="0"/>
        <w:jc w:val="both"/>
        <w:rPr/>
      </w:pPr>
      <w:r>
        <w:rPr>
          <w:rFonts w:cs="Arial" w:ascii="Arial" w:hAnsi="Arial"/>
          <w:sz w:val="20"/>
          <w:szCs w:val="20"/>
          <w:lang w:val="mk-MK"/>
        </w:rPr>
        <w:t xml:space="preserve">30. Веле Ѓоргиевски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31. Влатко Ѓорчев</w:t>
        <w:tab/>
        <w:tab/>
        <w:t>- Отсутен</w:t>
      </w:r>
    </w:p>
    <w:p>
      <w:pPr>
        <w:pStyle w:val="Normal"/>
        <w:spacing w:before="60" w:after="0"/>
        <w:jc w:val="both"/>
        <w:rPr/>
      </w:pPr>
      <w:r>
        <w:rPr>
          <w:rFonts w:cs="Arial" w:ascii="Arial" w:hAnsi="Arial"/>
          <w:sz w:val="20"/>
          <w:szCs w:val="20"/>
          <w:lang w:val="mk-MK"/>
        </w:rPr>
        <w:t xml:space="preserve">32. Лилјана Затуроска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3. Изет Зеќир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4. Орхан Ибраим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5. Самка Ибраимовски </w:t>
        <w:tab/>
        <w:t>- Воздржан</w:t>
      </w:r>
    </w:p>
    <w:p>
      <w:pPr>
        <w:pStyle w:val="Normal"/>
        <w:spacing w:before="60" w:after="0"/>
        <w:jc w:val="both"/>
        <w:rPr/>
      </w:pPr>
      <w:r>
        <w:rPr>
          <w:rFonts w:cs="Arial" w:ascii="Arial" w:hAnsi="Arial"/>
          <w:sz w:val="20"/>
          <w:szCs w:val="20"/>
          <w:lang w:val="mk-MK"/>
        </w:rPr>
        <w:t xml:space="preserve">36. Љубисав Иванов Ѕинго </w:t>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7. Цветанка Иванова </w:t>
        <w:tab/>
        <w:tab/>
        <w:t>-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8. Игор Ивановски </w:t>
        <w:tab/>
        <w:tab/>
        <w:t>- Воздрж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9. Дешира Имери </w:t>
        <w:tab/>
        <w:tab/>
        <w:t>- Отсут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0. Реџаил Исмаили </w:t>
        <w:tab/>
        <w:tab/>
        <w:t>- Против</w:t>
      </w:r>
    </w:p>
    <w:p>
      <w:pPr>
        <w:pStyle w:val="Normal"/>
        <w:spacing w:before="60" w:after="0"/>
        <w:jc w:val="both"/>
        <w:rPr/>
      </w:pPr>
      <w:r>
        <w:rPr>
          <w:rFonts w:cs="Arial" w:ascii="Arial" w:hAnsi="Arial"/>
          <w:sz w:val="20"/>
          <w:szCs w:val="20"/>
          <w:lang w:val="mk-MK"/>
        </w:rPr>
        <w:t xml:space="preserve">41. Светлана Јакимовска </w:t>
        <w:tab/>
        <w:t>- За</w:t>
      </w:r>
    </w:p>
    <w:p>
      <w:pPr>
        <w:pStyle w:val="Normal"/>
        <w:spacing w:before="60" w:after="0"/>
        <w:jc w:val="both"/>
        <w:rPr>
          <w:rFonts w:ascii="Arial" w:hAnsi="Arial" w:cs="Arial"/>
          <w:sz w:val="20"/>
          <w:szCs w:val="20"/>
          <w:lang w:val="mk-MK"/>
        </w:rPr>
      </w:pPr>
      <w:r>
        <w:rPr>
          <w:rFonts w:cs="Arial" w:ascii="Arial" w:hAnsi="Arial"/>
          <w:sz w:val="20"/>
          <w:szCs w:val="20"/>
          <w:lang w:val="mk-MK"/>
        </w:rPr>
        <w:t>42. Неџати Јакупи</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43. Дивна Јовковска Ефтимовска -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4. Билјана Казанџиска </w:t>
        <w:tab/>
        <w:t>-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5. Светлана Карапетрова </w:t>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6. Илија Китаноски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7. Ѓорѓи Коџабашиев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8. Бети Кузмановска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9. Лилјана Кузмановска </w:t>
        <w:tab/>
        <w:t>- За</w:t>
      </w:r>
    </w:p>
    <w:p>
      <w:pPr>
        <w:pStyle w:val="Normal"/>
        <w:spacing w:before="60" w:after="0"/>
        <w:jc w:val="both"/>
        <w:rPr/>
      </w:pPr>
      <w:r>
        <w:rPr>
          <w:rFonts w:cs="Arial" w:ascii="Arial" w:hAnsi="Arial"/>
          <w:sz w:val="20"/>
          <w:szCs w:val="20"/>
          <w:lang w:val="mk-MK"/>
        </w:rPr>
        <w:t xml:space="preserve">50. Ане Лашкоска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51. Арбен Љабеништа</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52. Светлана Мазгаловска Вучетиќ   -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3. Јани Макрадули </w:t>
        <w:tab/>
        <w:tab/>
        <w:t>- Воздрж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4. Ристо Манчев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5. Саве Марачков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56. Цена Матевска Дуза</w:t>
        <w:tab/>
        <w:t>- Отсат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7. Диме Маџовски </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8. Ермира Мехмети </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59. Вјолца Мехмети Нуредини -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0. Драгиша Милетиќ </w:t>
        <w:tab/>
        <w:tab/>
        <w:t>- Воздржан</w:t>
      </w:r>
    </w:p>
    <w:p>
      <w:pPr>
        <w:pStyle w:val="Normal"/>
        <w:spacing w:before="60" w:after="0"/>
        <w:jc w:val="both"/>
        <w:rPr/>
      </w:pPr>
      <w:r>
        <w:rPr>
          <w:rFonts w:cs="Arial" w:ascii="Arial" w:hAnsi="Arial"/>
          <w:sz w:val="20"/>
          <w:szCs w:val="20"/>
          <w:lang w:val="mk-MK"/>
        </w:rPr>
        <w:t xml:space="preserve">61. Антонио Милошоски </w:t>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2. Горан Минчев </w:t>
        <w:tab/>
        <w:tab/>
        <w:t>- Отсатен</w:t>
      </w:r>
    </w:p>
    <w:p>
      <w:pPr>
        <w:pStyle w:val="Normal"/>
        <w:spacing w:before="60" w:after="0"/>
        <w:jc w:val="both"/>
        <w:rPr/>
      </w:pPr>
      <w:r>
        <w:rPr>
          <w:rFonts w:cs="Arial" w:ascii="Arial" w:hAnsi="Arial"/>
          <w:sz w:val="20"/>
          <w:szCs w:val="20"/>
          <w:lang w:val="mk-MK"/>
        </w:rPr>
        <w:t xml:space="preserve">63. Соња Мираковска </w:t>
        <w:tab/>
        <w:tab/>
        <w:t>- Отсат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4. Хајрие Мисими </w:t>
        <w:tab/>
        <w:tab/>
        <w:t>- Против</w:t>
      </w:r>
    </w:p>
    <w:p>
      <w:pPr>
        <w:pStyle w:val="Normal"/>
        <w:spacing w:before="60" w:after="0"/>
        <w:jc w:val="both"/>
        <w:rPr/>
      </w:pPr>
      <w:r>
        <w:rPr>
          <w:rFonts w:cs="Arial" w:ascii="Arial" w:hAnsi="Arial"/>
          <w:sz w:val="20"/>
          <w:szCs w:val="20"/>
          <w:lang w:val="mk-MK"/>
        </w:rPr>
        <w:t xml:space="preserve">65. Хајрула Мисини </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6. Горан Мисовски </w:t>
        <w:tab/>
        <w:tab/>
        <w:t>- Воздржан</w:t>
      </w:r>
    </w:p>
    <w:p>
      <w:pPr>
        <w:pStyle w:val="Normal"/>
        <w:spacing w:before="60" w:after="0"/>
        <w:jc w:val="both"/>
        <w:rPr/>
      </w:pPr>
      <w:r>
        <w:rPr>
          <w:rFonts w:cs="Arial" w:ascii="Arial" w:hAnsi="Arial"/>
          <w:sz w:val="20"/>
          <w:szCs w:val="20"/>
          <w:lang w:val="mk-MK"/>
        </w:rPr>
        <w:t xml:space="preserve">67. Рафет Муминовиќ </w:t>
        <w:tab/>
        <w:tab/>
        <w:t>- Отсатен</w:t>
      </w:r>
    </w:p>
    <w:p>
      <w:pPr>
        <w:pStyle w:val="Normal"/>
        <w:spacing w:before="60" w:after="0"/>
        <w:jc w:val="both"/>
        <w:rPr/>
      </w:pPr>
      <w:r>
        <w:rPr>
          <w:rFonts w:cs="Arial" w:ascii="Arial" w:hAnsi="Arial"/>
          <w:sz w:val="20"/>
          <w:szCs w:val="20"/>
          <w:lang w:val="mk-MK"/>
        </w:rPr>
        <w:t xml:space="preserve">68. Васко Мицевски </w:t>
        <w:tab/>
        <w:tab/>
        <w:t>- За</w:t>
      </w:r>
    </w:p>
    <w:p>
      <w:pPr>
        <w:pStyle w:val="Normal"/>
        <w:spacing w:before="60" w:after="0"/>
        <w:jc w:val="both"/>
        <w:rPr/>
      </w:pPr>
      <w:r>
        <w:rPr>
          <w:rFonts w:cs="Arial" w:ascii="Arial" w:hAnsi="Arial"/>
          <w:sz w:val="20"/>
          <w:szCs w:val="20"/>
          <w:lang w:val="mk-MK"/>
        </w:rPr>
        <w:t>69. Драган Настески                 - За</w:t>
      </w:r>
    </w:p>
    <w:p>
      <w:pPr>
        <w:pStyle w:val="Normal"/>
        <w:spacing w:before="60" w:after="0"/>
        <w:jc w:val="both"/>
        <w:rPr/>
      </w:pPr>
      <w:r>
        <w:rPr>
          <w:rFonts w:cs="Arial" w:ascii="Arial" w:hAnsi="Arial"/>
          <w:sz w:val="20"/>
          <w:szCs w:val="20"/>
          <w:lang w:val="mk-MK"/>
        </w:rPr>
        <w:t>70. Косана Николиќ  Мазнева   - 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1. Марјанчо Николов </w:t>
        <w:tab/>
        <w:tab/>
        <w:t>- Воздржан</w:t>
      </w:r>
    </w:p>
    <w:p>
      <w:pPr>
        <w:pStyle w:val="Normal"/>
        <w:spacing w:before="60" w:after="0"/>
        <w:jc w:val="both"/>
        <w:rPr/>
      </w:pPr>
      <w:r>
        <w:rPr>
          <w:rFonts w:cs="Arial" w:ascii="Arial" w:hAnsi="Arial"/>
          <w:sz w:val="20"/>
          <w:szCs w:val="20"/>
          <w:lang w:val="mk-MK"/>
        </w:rPr>
        <w:t>72. Ленче Николовска</w:t>
        <w:tab/>
        <w:tab/>
        <w:t>- Отсатна</w:t>
      </w:r>
    </w:p>
    <w:p>
      <w:pPr>
        <w:pStyle w:val="Normal"/>
        <w:spacing w:before="60" w:after="0"/>
        <w:jc w:val="both"/>
        <w:rPr>
          <w:rFonts w:ascii="Arial" w:hAnsi="Arial" w:cs="Arial"/>
          <w:sz w:val="20"/>
          <w:szCs w:val="20"/>
          <w:lang w:val="mk-MK"/>
        </w:rPr>
      </w:pPr>
      <w:r>
        <w:rPr>
          <w:rFonts w:cs="Arial" w:ascii="Arial" w:hAnsi="Arial"/>
          <w:sz w:val="20"/>
          <w:szCs w:val="20"/>
          <w:lang w:val="mk-MK"/>
        </w:rPr>
        <w:t>73. Александар  Николовски</w:t>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4. Панче Орцев </w:t>
        <w:tab/>
        <w:tab/>
        <w:t>- Воздржан</w:t>
      </w:r>
    </w:p>
    <w:p>
      <w:pPr>
        <w:pStyle w:val="Normal"/>
        <w:spacing w:before="60" w:after="0"/>
        <w:jc w:val="both"/>
        <w:rPr/>
      </w:pPr>
      <w:r>
        <w:rPr>
          <w:rFonts w:cs="Arial" w:ascii="Arial" w:hAnsi="Arial"/>
          <w:sz w:val="20"/>
          <w:szCs w:val="20"/>
          <w:lang w:val="mk-MK"/>
        </w:rPr>
        <w:t>75. Елена Павлова</w:t>
        <w:tab/>
        <w:tab/>
        <w:t>- За</w:t>
      </w:r>
    </w:p>
    <w:p>
      <w:pPr>
        <w:pStyle w:val="Normal"/>
        <w:spacing w:before="60" w:after="0"/>
        <w:jc w:val="both"/>
        <w:rPr/>
      </w:pPr>
      <w:r>
        <w:rPr>
          <w:rFonts w:cs="Arial" w:ascii="Arial" w:hAnsi="Arial"/>
          <w:sz w:val="20"/>
          <w:szCs w:val="20"/>
          <w:lang w:val="mk-MK"/>
        </w:rPr>
        <w:t>76. Ана Павлова Данева</w:t>
        <w:tab/>
        <w:t xml:space="preserve">- Отсатна </w:t>
      </w:r>
    </w:p>
    <w:p>
      <w:pPr>
        <w:pStyle w:val="Normal"/>
        <w:spacing w:before="60" w:after="0"/>
        <w:jc w:val="both"/>
        <w:rPr/>
      </w:pPr>
      <w:r>
        <w:rPr>
          <w:rFonts w:cs="Arial" w:ascii="Arial" w:hAnsi="Arial"/>
          <w:sz w:val="20"/>
          <w:szCs w:val="20"/>
          <w:lang w:val="mk-MK"/>
        </w:rPr>
        <w:t>77. Миле Пачемски</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78. Јордан Пачков</w:t>
        <w:tab/>
        <w:tab/>
        <w:t>- За</w:t>
      </w:r>
    </w:p>
    <w:p>
      <w:pPr>
        <w:pStyle w:val="Normal"/>
        <w:spacing w:before="60" w:after="0"/>
        <w:jc w:val="both"/>
        <w:rPr/>
      </w:pPr>
      <w:r>
        <w:rPr>
          <w:rFonts w:cs="Arial" w:ascii="Arial" w:hAnsi="Arial"/>
          <w:sz w:val="20"/>
          <w:szCs w:val="20"/>
          <w:lang w:val="mk-MK"/>
        </w:rPr>
        <w:t>79. Стојко Пауновски</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80. Васко Пашовски</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81. Весна Пемова</w:t>
        <w:tab/>
        <w:tab/>
        <w:t>- За</w:t>
      </w:r>
    </w:p>
    <w:p>
      <w:pPr>
        <w:pStyle w:val="Normal"/>
        <w:spacing w:before="60" w:after="0"/>
        <w:jc w:val="both"/>
        <w:rPr/>
      </w:pPr>
      <w:r>
        <w:rPr>
          <w:rFonts w:cs="Arial" w:ascii="Arial" w:hAnsi="Arial"/>
          <w:sz w:val="20"/>
          <w:szCs w:val="20"/>
          <w:lang w:val="mk-MK"/>
        </w:rPr>
        <w:t>82. Авдија Пепиќ</w:t>
        <w:tab/>
        <w:tab/>
        <w:t>- За</w:t>
      </w:r>
    </w:p>
    <w:p>
      <w:pPr>
        <w:pStyle w:val="Normal"/>
        <w:spacing w:before="60" w:after="0"/>
        <w:jc w:val="both"/>
        <w:rPr/>
      </w:pPr>
      <w:r>
        <w:rPr>
          <w:rFonts w:cs="Arial" w:ascii="Arial" w:hAnsi="Arial"/>
          <w:sz w:val="20"/>
          <w:szCs w:val="20"/>
          <w:lang w:val="mk-MK"/>
        </w:rPr>
        <w:t>83. Тито Петковски</w:t>
        <w:tab/>
        <w:tab/>
        <w:t>- Отсатен</w:t>
      </w:r>
    </w:p>
    <w:p>
      <w:pPr>
        <w:pStyle w:val="Normal"/>
        <w:spacing w:before="60" w:after="0"/>
        <w:jc w:val="both"/>
        <w:rPr/>
      </w:pPr>
      <w:r>
        <w:rPr>
          <w:rFonts w:cs="Arial" w:ascii="Arial" w:hAnsi="Arial"/>
          <w:sz w:val="20"/>
          <w:szCs w:val="20"/>
          <w:lang w:val="mk-MK"/>
        </w:rPr>
        <w:t>84. Андреј Петров</w:t>
        <w:tab/>
        <w:tab/>
        <w:t>- Отсатен</w:t>
      </w:r>
    </w:p>
    <w:p>
      <w:pPr>
        <w:pStyle w:val="Normal"/>
        <w:spacing w:before="60" w:after="0"/>
        <w:jc w:val="both"/>
        <w:rPr/>
      </w:pPr>
      <w:r>
        <w:rPr>
          <w:rFonts w:cs="Arial" w:ascii="Arial" w:hAnsi="Arial"/>
          <w:sz w:val="20"/>
          <w:szCs w:val="20"/>
          <w:lang w:val="mk-MK"/>
        </w:rPr>
        <w:t>85. Васил Пишев</w:t>
        <w:tab/>
        <w:tab/>
        <w:t>- За</w:t>
      </w:r>
    </w:p>
    <w:p>
      <w:pPr>
        <w:pStyle w:val="Normal"/>
        <w:spacing w:before="60" w:after="0"/>
        <w:jc w:val="both"/>
        <w:rPr/>
      </w:pPr>
      <w:r>
        <w:rPr>
          <w:rFonts w:cs="Arial" w:ascii="Arial" w:hAnsi="Arial"/>
          <w:sz w:val="20"/>
          <w:szCs w:val="20"/>
          <w:lang w:val="mk-MK"/>
        </w:rPr>
        <w:t>86. Лилјана Поповска</w:t>
        <w:tab/>
        <w:tab/>
        <w:t>- Отсатна</w:t>
      </w:r>
    </w:p>
    <w:p>
      <w:pPr>
        <w:pStyle w:val="Normal"/>
        <w:spacing w:before="60" w:after="0"/>
        <w:jc w:val="both"/>
        <w:rPr>
          <w:rFonts w:ascii="Arial" w:hAnsi="Arial" w:cs="Arial"/>
          <w:sz w:val="20"/>
          <w:szCs w:val="20"/>
          <w:lang w:val="mk-MK"/>
        </w:rPr>
      </w:pPr>
      <w:r>
        <w:rPr>
          <w:rFonts w:cs="Arial" w:ascii="Arial" w:hAnsi="Arial"/>
          <w:sz w:val="20"/>
          <w:szCs w:val="20"/>
          <w:lang w:val="mk-MK"/>
        </w:rPr>
        <w:t>87. Наташа Савова Салковска</w:t>
        <w:tab/>
        <w:t>- Отсатна</w:t>
      </w:r>
    </w:p>
    <w:p>
      <w:pPr>
        <w:pStyle w:val="Normal"/>
        <w:spacing w:before="60" w:after="0"/>
        <w:jc w:val="both"/>
        <w:rPr/>
      </w:pPr>
      <w:r>
        <w:rPr>
          <w:rFonts w:cs="Arial" w:ascii="Arial" w:hAnsi="Arial"/>
          <w:sz w:val="20"/>
          <w:szCs w:val="20"/>
          <w:lang w:val="mk-MK"/>
        </w:rPr>
        <w:t>88. Павле Саздов</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89. Сузана Салиу</w:t>
        <w:tab/>
        <w:tab/>
        <w:t>- Против</w:t>
      </w:r>
    </w:p>
    <w:p>
      <w:pPr>
        <w:pStyle w:val="Normal"/>
        <w:spacing w:before="60" w:after="0"/>
        <w:jc w:val="both"/>
        <w:rPr>
          <w:rFonts w:ascii="Arial" w:hAnsi="Arial" w:cs="Arial"/>
          <w:sz w:val="20"/>
          <w:szCs w:val="20"/>
          <w:lang w:val="mk-MK"/>
        </w:rPr>
      </w:pPr>
      <w:r>
        <w:rPr>
          <w:rFonts w:cs="Arial" w:ascii="Arial" w:hAnsi="Arial"/>
          <w:sz w:val="20"/>
          <w:szCs w:val="20"/>
          <w:lang w:val="mk-MK"/>
        </w:rPr>
        <w:t>90. Ердоган Сарач</w:t>
        <w:tab/>
        <w:tab/>
        <w:t>- Воздржан</w:t>
      </w:r>
    </w:p>
    <w:p>
      <w:pPr>
        <w:pStyle w:val="Normal"/>
        <w:spacing w:before="60" w:after="0"/>
        <w:jc w:val="both"/>
        <w:rPr>
          <w:rFonts w:ascii="Arial" w:hAnsi="Arial" w:cs="Arial"/>
          <w:sz w:val="20"/>
          <w:szCs w:val="20"/>
          <w:lang w:val="mk-MK"/>
        </w:rPr>
      </w:pPr>
      <w:r>
        <w:rPr>
          <w:rFonts w:cs="Arial" w:ascii="Arial" w:hAnsi="Arial"/>
          <w:sz w:val="20"/>
          <w:szCs w:val="20"/>
          <w:lang w:val="mk-MK"/>
        </w:rPr>
        <w:t>91. Зијадин Села</w:t>
        <w:tab/>
        <w:tab/>
        <w:t>- Против</w:t>
      </w:r>
    </w:p>
    <w:p>
      <w:pPr>
        <w:pStyle w:val="Normal"/>
        <w:spacing w:before="60" w:after="0"/>
        <w:jc w:val="both"/>
        <w:rPr/>
      </w:pPr>
      <w:r>
        <w:rPr>
          <w:rFonts w:cs="Arial" w:ascii="Arial" w:hAnsi="Arial"/>
          <w:sz w:val="20"/>
          <w:szCs w:val="20"/>
          <w:lang w:val="mk-MK"/>
        </w:rPr>
        <w:t>92. Александар Спасеновски</w:t>
        <w:tab/>
        <w:t>- За</w:t>
      </w:r>
    </w:p>
    <w:p>
      <w:pPr>
        <w:pStyle w:val="Normal"/>
        <w:spacing w:before="60" w:after="0"/>
        <w:jc w:val="both"/>
        <w:rPr>
          <w:rFonts w:ascii="Arial" w:hAnsi="Arial" w:cs="Arial"/>
          <w:sz w:val="20"/>
          <w:szCs w:val="20"/>
          <w:lang w:val="mk-MK"/>
        </w:rPr>
      </w:pPr>
      <w:r>
        <w:rPr>
          <w:rFonts w:cs="Arial" w:ascii="Arial" w:hAnsi="Arial"/>
          <w:sz w:val="20"/>
          <w:szCs w:val="20"/>
          <w:lang w:val="mk-MK"/>
        </w:rPr>
        <w:t>93. Оливер Спасовски</w:t>
        <w:tab/>
        <w:tab/>
        <w:t>- Воздржан</w:t>
      </w:r>
    </w:p>
    <w:p>
      <w:pPr>
        <w:pStyle w:val="Normal"/>
        <w:spacing w:before="60" w:after="0"/>
        <w:jc w:val="both"/>
        <w:rPr>
          <w:rFonts w:ascii="Arial" w:hAnsi="Arial" w:cs="Arial"/>
          <w:sz w:val="20"/>
          <w:szCs w:val="20"/>
          <w:lang w:val="mk-MK"/>
        </w:rPr>
      </w:pPr>
      <w:r>
        <w:rPr>
          <w:rFonts w:cs="Arial" w:ascii="Arial" w:hAnsi="Arial"/>
          <w:sz w:val="20"/>
          <w:szCs w:val="20"/>
          <w:lang w:val="mk-MK"/>
        </w:rPr>
        <w:t>94. Борче Ставров</w:t>
        <w:tab/>
        <w:tab/>
        <w:t>- Воздржан</w:t>
      </w:r>
    </w:p>
    <w:p>
      <w:pPr>
        <w:pStyle w:val="Normal"/>
        <w:spacing w:before="60" w:after="0"/>
        <w:jc w:val="both"/>
        <w:rPr/>
      </w:pPr>
      <w:r>
        <w:rPr>
          <w:rFonts w:cs="Arial" w:ascii="Arial" w:hAnsi="Arial"/>
          <w:sz w:val="20"/>
          <w:szCs w:val="20"/>
          <w:lang w:val="mk-MK"/>
        </w:rPr>
        <w:t>95. Малиша Станковиќ</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96. Емилијан Станковиќ</w:t>
        <w:tab/>
        <w:t>- Отсатен</w:t>
      </w:r>
    </w:p>
    <w:p>
      <w:pPr>
        <w:pStyle w:val="Normal"/>
        <w:spacing w:before="60" w:after="0"/>
        <w:jc w:val="both"/>
        <w:rPr/>
      </w:pPr>
      <w:r>
        <w:rPr>
          <w:rFonts w:cs="Arial" w:ascii="Arial" w:hAnsi="Arial"/>
          <w:sz w:val="20"/>
          <w:szCs w:val="20"/>
          <w:lang w:val="mk-MK"/>
        </w:rPr>
        <w:t>97. Нада Станчевска</w:t>
        <w:tab/>
        <w:tab/>
        <w:t>- За</w:t>
      </w:r>
    </w:p>
    <w:p>
      <w:pPr>
        <w:pStyle w:val="Normal"/>
        <w:spacing w:before="60" w:after="0"/>
        <w:jc w:val="both"/>
        <w:rPr>
          <w:rFonts w:ascii="Arial" w:hAnsi="Arial" w:cs="Arial"/>
          <w:sz w:val="20"/>
          <w:szCs w:val="20"/>
          <w:lang w:val="mk-MK"/>
        </w:rPr>
      </w:pPr>
      <w:r>
        <w:rPr>
          <w:rFonts w:cs="Arial" w:ascii="Arial" w:hAnsi="Arial"/>
          <w:sz w:val="20"/>
          <w:szCs w:val="20"/>
          <w:lang w:val="mk-MK"/>
        </w:rPr>
        <w:t>98. Димитар Стевананџија</w:t>
        <w:tab/>
        <w:t>- За</w:t>
      </w:r>
    </w:p>
    <w:p>
      <w:pPr>
        <w:pStyle w:val="Normal"/>
        <w:spacing w:before="60" w:after="0"/>
        <w:jc w:val="both"/>
        <w:rPr/>
      </w:pPr>
      <w:r>
        <w:rPr>
          <w:rFonts w:cs="Arial" w:ascii="Arial" w:hAnsi="Arial"/>
          <w:sz w:val="20"/>
          <w:szCs w:val="20"/>
          <w:lang w:val="mk-MK"/>
        </w:rPr>
        <w:t>99. Иван Стоиљковиќ</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100. Благоја Стојановски</w:t>
        <w:tab/>
        <w:t>- Воздржан</w:t>
      </w:r>
    </w:p>
    <w:p>
      <w:pPr>
        <w:pStyle w:val="Normal"/>
        <w:spacing w:before="60" w:after="0"/>
        <w:jc w:val="both"/>
        <w:rPr>
          <w:rFonts w:ascii="Arial" w:hAnsi="Arial" w:cs="Arial"/>
          <w:sz w:val="20"/>
          <w:szCs w:val="20"/>
          <w:lang w:val="mk-MK"/>
        </w:rPr>
      </w:pPr>
      <w:r>
        <w:rPr>
          <w:rFonts w:cs="Arial" w:ascii="Arial" w:hAnsi="Arial"/>
          <w:sz w:val="20"/>
          <w:szCs w:val="20"/>
          <w:lang w:val="mk-MK"/>
        </w:rPr>
        <w:t>101. Борислав Стојменов</w:t>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102. Горан Сугаревски</w:t>
        <w:tab/>
        <w:tab/>
        <w:t>- Воздржан</w:t>
      </w:r>
    </w:p>
    <w:p>
      <w:pPr>
        <w:pStyle w:val="Normal"/>
        <w:spacing w:before="60" w:after="0"/>
        <w:jc w:val="both"/>
        <w:rPr/>
      </w:pPr>
      <w:r>
        <w:rPr>
          <w:rFonts w:cs="Arial" w:ascii="Arial" w:hAnsi="Arial"/>
          <w:sz w:val="20"/>
          <w:szCs w:val="20"/>
          <w:lang w:val="mk-MK"/>
        </w:rPr>
        <w:t>103. Надица Танчева Тулиева</w:t>
        <w:tab/>
        <w:t>- За</w:t>
      </w:r>
    </w:p>
    <w:p>
      <w:pPr>
        <w:pStyle w:val="Normal"/>
        <w:spacing w:before="60" w:after="0"/>
        <w:jc w:val="both"/>
        <w:rPr>
          <w:rFonts w:ascii="Arial" w:hAnsi="Arial" w:cs="Arial"/>
          <w:sz w:val="20"/>
          <w:szCs w:val="20"/>
          <w:lang w:val="mk-MK"/>
        </w:rPr>
      </w:pPr>
      <w:r>
        <w:rPr>
          <w:rFonts w:cs="Arial" w:ascii="Arial" w:hAnsi="Arial"/>
          <w:sz w:val="20"/>
          <w:szCs w:val="20"/>
          <w:lang w:val="mk-MK"/>
        </w:rPr>
        <w:t>104. Мендух Тачи</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105. Тања Томиќ</w:t>
        <w:tab/>
        <w:tab/>
        <w:t>- Отсатен</w:t>
      </w:r>
    </w:p>
    <w:p>
      <w:pPr>
        <w:pStyle w:val="Normal"/>
        <w:spacing w:before="60" w:after="0"/>
        <w:jc w:val="both"/>
        <w:rPr>
          <w:rFonts w:ascii="Arial" w:hAnsi="Arial" w:cs="Arial"/>
          <w:sz w:val="20"/>
          <w:szCs w:val="20"/>
          <w:lang w:val="mk-MK"/>
        </w:rPr>
      </w:pPr>
      <w:r>
        <w:rPr>
          <w:rFonts w:cs="Arial" w:ascii="Arial" w:hAnsi="Arial"/>
          <w:sz w:val="20"/>
          <w:szCs w:val="20"/>
          <w:lang w:val="mk-MK"/>
        </w:rPr>
        <w:t>106. Павле Трајанов</w:t>
        <w:tab/>
        <w:tab/>
        <w:t>- Отсатен</w:t>
      </w:r>
    </w:p>
    <w:p>
      <w:pPr>
        <w:pStyle w:val="Normal"/>
        <w:spacing w:before="60" w:after="0"/>
        <w:jc w:val="both"/>
        <w:rPr/>
      </w:pPr>
      <w:r>
        <w:rPr>
          <w:rFonts w:cs="Arial" w:ascii="Arial" w:hAnsi="Arial"/>
          <w:sz w:val="20"/>
          <w:szCs w:val="20"/>
          <w:lang w:val="mk-MK"/>
        </w:rPr>
        <w:t>107. Тони Трајановски</w:t>
        <w:tab/>
        <w:tab/>
        <w:t>- За</w:t>
      </w:r>
    </w:p>
    <w:p>
      <w:pPr>
        <w:pStyle w:val="Normal"/>
        <w:spacing w:before="60" w:after="0"/>
        <w:jc w:val="both"/>
        <w:rPr/>
      </w:pPr>
      <w:r>
        <w:rPr>
          <w:rFonts w:cs="Arial" w:ascii="Arial" w:hAnsi="Arial"/>
          <w:sz w:val="20"/>
          <w:szCs w:val="20"/>
          <w:lang w:val="mk-MK"/>
        </w:rPr>
        <w:t>108. Ромео Тренов</w:t>
        <w:tab/>
        <w:tab/>
        <w:t>- За</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Оливер Спасовски како оластен претставник на предлагачот,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о име на предлагачите на оваа информација, сакам да оразложам и да дадам одредени инфорамции во однос на точката на дневниот ред тоа е Информацијата за нарушување и загрозување на образовниот процес како резултат на огромните долгови на Владата на Република Македонија кон единиците на локалната самоуправа. Ова го избравме како наслов на оваа информација зарадии тоа што во вистинска смисла на зборот имаме нарушувње и загрозување на образовниот процес од една единствена причина заради тоа што Владата на Република Македонија не ги подмирува навремено долговите кон единциите на локална самоуправа, односно кон општините и кон градот Скопје. </w:t>
      </w:r>
    </w:p>
    <w:p>
      <w:pPr>
        <w:pStyle w:val="Normal"/>
        <w:spacing w:before="60" w:after="0"/>
        <w:jc w:val="both"/>
        <w:rPr>
          <w:rFonts w:ascii="Arial" w:hAnsi="Arial" w:cs="Arial"/>
          <w:sz w:val="20"/>
          <w:lang w:val="mk-MK"/>
        </w:rPr>
      </w:pPr>
      <w:r>
        <w:rPr>
          <w:rFonts w:cs="Arial" w:ascii="Arial" w:hAnsi="Arial"/>
          <w:sz w:val="20"/>
          <w:lang w:val="mk-MK"/>
        </w:rPr>
        <w:t xml:space="preserve">Знаеме дека во 2006 година со преземањето на власта од страна на ВМРО ДПМНЕ и во програмата која што ја нарековте Преродба во 100 чекори па и подоцна во надградената преродба се најавуваат сериозни реформи воопшто во Република Македонија во сите сегменти, меѓутоа  најмногу реформи во образованието и во образовниот процес. Овие реформски политики и успешноста нивна требаше да биде она заради кое што ќе се покажеше дека овие политики биле исправни ќе донесат вистинско достигнување во образованието. Заради тоа беа организирани многубројни кампањи, имаше многу реклами на кои што беа потрошени многу народни пари, собрани од граѓаните на Република Македонија, во кои што се објаснуваа проектите со кои што наводно ќе има реформа и напредокот во образовниот процес и развојот на образованието. Меѓутоа, можеме да констатираме дека денеска образовниот процес и образованието во Република Македонија се соочуваат со сериозни проблеми, дека имаме деградирање на образовниот процес, како заради квалитетот на понуденото образование, така и заради финансиските предизвици со кои што се соочува неговото спроведување. Сведоци сме сите ние дека беа промовирани многу новини во образовниот процес, пред се неколку проекти, бесплатни учебници за сите ученици во Република Македонија, бесплатен превоз за учениците од основното и средното образование. Проектот компјутер за секое дете и ако денеска ги анализираме сите овие проекти ќе видиме дека ниту еден не функционира од нив. Заради тоа што имаме сериозни проблеми пред се во делот на финансиите, во делот во кој што Државата Република Македонија е обврзана да финансира дел од активностите кои што се под надлежност на локалната самоупрапв. </w:t>
      </w:r>
    </w:p>
    <w:p>
      <w:pPr>
        <w:pStyle w:val="Normal"/>
        <w:spacing w:before="60" w:after="0"/>
        <w:jc w:val="both"/>
        <w:rPr>
          <w:rFonts w:ascii="Arial" w:hAnsi="Arial" w:cs="Arial"/>
          <w:sz w:val="20"/>
          <w:lang w:val="mk-MK"/>
        </w:rPr>
      </w:pPr>
      <w:r>
        <w:rPr>
          <w:rFonts w:cs="Arial" w:ascii="Arial" w:hAnsi="Arial"/>
          <w:sz w:val="20"/>
          <w:lang w:val="mk-MK"/>
        </w:rPr>
        <w:t xml:space="preserve">Знаеме дека се изврши децентрализација на образованието во 2005 година и дека беа преземени надлежностите од страна на единциите на локалната самоуправа односно општините и градот Скопје, меѓутоа постоеше и се уште постои една сериозна обврска за обезбедување на финансиски средства кои што се испраќаат преку блог дотациите до општините, значи Владата на Република Македонија, преку Министерството за образование, до општините и до градот Скопје, а преку блок дотациите се обезбедуваат пари за плата на вработените во образованието, се обезбедуваат пари за превоз на безплатен на учениците, се обезедуваат пари за плаќање на комуналните услуги, за плаќањето на  енергенсите за затоплување на училиштата и тн.. Блог дотацијата за основното образование изнесува 8,42 милијарди денари, додека за средното образование 3,92 милијарди денари или вкупно некаде околу 12,3 милијарди денари, за основно и среднио образование на име блог дотации од кои што се знае дека наменскиот дел е некаде околу 40%. Меѓутоа, се соочуваме со сериозен проблем, да овој период Владата на Република Македонија не ги исполнува овие обврски, како и многу други обврски кои што не ги исполнуваме, а се во делот на финансиите и со овој начин, се потврдува тезата дека навистина имаме сериозни фискални проблеми во Република Македонија. Заради тоа сметавме ние од Социјалдемократскиот сојуз дека треба да покренеме иницијатива да се разгледа една ваква информација која што доведува до една катастрофална состојба во образованието во Република Македонија или го загрозува обвразовниот процес да расправа најголемиот законодавен дом во Република Македонија, да ги соочиме аргументите и на крајот на краиштата сите заедно мислам дека образованието е еден сегмент за кој што секој пратеник во Република Македонија во македонското Собрание треба да биде заинтересиран и е сегмент кој што го тангира секој граѓанин на оваа држава. Заради сметам дека во една отворена дебата ќе можеме да поразговараме и на крајот да донесеме соодветни заклучоци врз основа на кои што ќе можеме да побараме од Владата да ги санираме овие состојби во кои што се наоѓа моменталн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ногу од училиштата во Република Македонија сега во 2012 година се соочуваат со сериозни проблеми од фискалната политика и знаете дека на почетокот на оваа година, тој процес излезе на виделина пред медиумите, кога за прв пат почна штрајкот на превозниците на учениците од основното и средно образование во општина Битола. Меѓутоа тоа не беше единствена општина во која што има проблеми. Нема општина во Република Македонија, во која што нема сриозни проблеми на долгови, врз основа на кои што има и многу блокирани сметки и неможност за нормално функционирање на училиштата и на тој начин се загрозува и директно образовниот процес. Ова што се случуваше на почетокот на годината во Битола, сега може да се случи секаде во Република Македонија и во Скопје, и во Куманово и во Струмица и во Чаир во Штип, во Кичево, во Велес, во Гостивар, во Теарце и во многу други општини кои што имаат сериозни долгови по основ на ненаплатена нафта за греење на дрва за греење, на превоз на учениците и на сметките за комуналии. </w:t>
      </w:r>
    </w:p>
    <w:p>
      <w:pPr>
        <w:pStyle w:val="Normal"/>
        <w:spacing w:before="60" w:after="0"/>
        <w:jc w:val="both"/>
        <w:rPr>
          <w:rFonts w:ascii="Arial" w:hAnsi="Arial" w:cs="Arial"/>
          <w:sz w:val="20"/>
          <w:lang w:val="mk-MK"/>
        </w:rPr>
      </w:pPr>
      <w:r>
        <w:rPr>
          <w:rFonts w:cs="Arial" w:ascii="Arial" w:hAnsi="Arial"/>
          <w:sz w:val="20"/>
          <w:lang w:val="mk-MK"/>
        </w:rPr>
        <w:t xml:space="preserve">Според информациите кои што јавно ги обелодени заедницата на локалната самоуправа во Република Македонија. Заклучно со мај 2012 година Владата на Република Македонија на име блог дотации им должи некаде околу 25 милиони евра на општините. На име блог дотации, а за останатите долгови се многу повеќе некаде од 40 до 50 милиони евра на училиштата во Република Македонија. И, сега се поставува клучното прашање. Покрај сите проблеми кои што ги имаат граѓаните на Република Македонија, покрај сите проблеми кои што ги имаат сите сегменти, посебно образованиот сегмент, се поставува клучното прашање зошто оваа Влада на ВМРО ДПМНЕ, зошто ова парламентарно мнозинство кое што вие почитувани колеги од ВМРО ДПМНЕ го сочинувате и давате поддршка од таа Влада не се откажувате од мегаломански трошења и расипнички трошења во проекти како што е проектот 2014 и други непродуктивни проекти, а во време кога имаме сериозни проблеми за егзистирање во државата. Сметам дека оваа поразителна политика допрва ќе ги дава тие негативни ефекти. Многубројни училишта најавуваат дека оваа зима ќе ја поминат без греење, дел од нив најавуваат и не се сигурни дали ќе имаат електрична енергија, тоа се однесува пред се на училиштата кои што се наоѓаат во малите или помалите општини во Република Македонија кои што имаат мали буџети и со кои што нема да може да го покријат дефицитот кој што го имаат. </w:t>
      </w:r>
    </w:p>
    <w:p>
      <w:pPr>
        <w:pStyle w:val="Normal"/>
        <w:spacing w:before="60" w:after="0"/>
        <w:jc w:val="both"/>
        <w:rPr>
          <w:rFonts w:ascii="Arial" w:hAnsi="Arial" w:cs="Arial"/>
          <w:sz w:val="20"/>
          <w:lang w:val="mk-MK"/>
        </w:rPr>
      </w:pPr>
      <w:r>
        <w:rPr>
          <w:rFonts w:cs="Arial" w:ascii="Arial" w:hAnsi="Arial"/>
          <w:sz w:val="20"/>
          <w:lang w:val="mk-MK"/>
        </w:rPr>
        <w:t xml:space="preserve">Од каде се јавува дефицитот во општинските буџети за оваа намена. Прва и едноставна причина е заради тоа што владата на Република Македонија за декември месец 2011 година, не ја исплати воопшто блог дотацијата за сите училишта во Република Македонија на сите општини до едно. Таа изнесуваше некаде околу 17 милиони евра. За плата за превоз на ученици за нафта и за комуналии. Голем број на општини заради тоа што наставниците немаше можност да земат плата за еден месец, беа приморани да финансиските средства во буџетот кои што беа за инфраструктура за изградба на канализација, за изградба на други инфраструктурни проекти, мораа да бидат пренаменети со ребаланс на буџетот за да се стави во состојба на една избалансирана состјба за да можат наставниците да земат плати за декември месец минатата година. Тие пари како дефицит не се покриени се уште и тоа останува како долг на  голем број на општини. Реков, еден дел од нив преку ребаланс си ги покрија, меѓутоа голем дел од општините останаа со сериозни долгови заради тоа што и самите не можат преку буџетот тоа да го направат. </w:t>
      </w:r>
    </w:p>
    <w:p>
      <w:pPr>
        <w:pStyle w:val="Normal"/>
        <w:spacing w:before="60" w:after="0"/>
        <w:jc w:val="both"/>
        <w:rPr>
          <w:rFonts w:ascii="Arial" w:hAnsi="Arial" w:cs="Arial"/>
          <w:sz w:val="20"/>
          <w:lang w:val="mk-MK"/>
        </w:rPr>
      </w:pPr>
      <w:r>
        <w:rPr>
          <w:rFonts w:cs="Arial" w:ascii="Arial" w:hAnsi="Arial"/>
          <w:sz w:val="20"/>
          <w:lang w:val="mk-MK"/>
        </w:rPr>
        <w:t xml:space="preserve">Вториот момент е заради тоа што и покрај тоа што имаме енормно зголемување, нафтата е зголемена приближно за 30%. Дрвата за огрев приближно 20%. Струјата за 10-15%. Комуналните услуги за 15%. Додека имаат исто така и обвррски кои што им се наметнати за одржување на компјутерите и покачувањето на бруто платите во согласност со законските прописи, сето тоа допринесе да блог дотацијата останува во буџетите на едно исто ниво во последнтие три години, за оваа година имаме зголемување некаде од 6,5% само за оваа година, а додека трошоците енормно растат за 30-40%. Не е можно да истиот буџет покрива  зголемени трошоци од 30 до 40%. И тука се јавува уште поголема дубиоза или долг на општината и на училиштата. Значи, имаме една цела блог дотација за 12 месец 2011 година, не исплатена од страна на Владата и сега со ребаланс на буџетот во оваа година. Постојано секој месец имаме намалување на приливот од страна на Владата во училиштата или неможност да се покријат фактурите реални кои што се за овие училишта. Нема општина во Република Македонија, нема град во Република Македонија, кој што нема вакви проблеми. Ова е генерален проблем и тука навистина за мене се поставува прашањето зошто ЗЕЛС како единица на локалната самоуправа, како заедница стои на страна како нем посматрач. Дали заради тоа што 57 градоначалници на ЗЕЛС се од страна на ВМРО ДПМНЕ, 10 се од ДУИ, па не смеат да го кренат својот глас. До сега постоеше вечна борба помеѓу заедниците на едидниците на локалната самоуправа и меѓу Владата во смисла на остварувањето на обврските, остварување на овластувањата на ингеренциите кои што ги имаа и сметам дека треба сите заедно да му помогнеме на ЗЕЛС да се одважи и да побара она што му следува од страна на Владата. Ниту е дозволено, ниту е добро за граѓаните на овие општини, ниту е по закон да може парите кои што се прибираат по разни основи во општините, пред се од надоместокот за уредување на комунално земјиште, или од данокот на имот, данокот на промет кои што доаѓаат наместо да ги искористат за инфраструктурни проекти, наместо граѓаните да имаат добри улици, да имаат добри инфраструктурни проекти, тие мораат овие пари да ги пренасочуваат за образованието и за образовниот процес. </w:t>
      </w:r>
    </w:p>
    <w:p>
      <w:pPr>
        <w:pStyle w:val="Normal"/>
        <w:spacing w:before="60" w:after="0"/>
        <w:jc w:val="both"/>
        <w:rPr>
          <w:rFonts w:ascii="Arial" w:hAnsi="Arial" w:cs="Arial"/>
          <w:sz w:val="20"/>
          <w:lang w:val="mk-MK"/>
        </w:rPr>
      </w:pPr>
      <w:r>
        <w:rPr>
          <w:rFonts w:cs="Arial" w:ascii="Arial" w:hAnsi="Arial"/>
          <w:sz w:val="20"/>
          <w:lang w:val="mk-MK"/>
        </w:rPr>
        <w:t xml:space="preserve">Заради тоа сметам дека овие проценки кои што ги имаме и за кои што мора и Министерството за образование да излезе во јавноста, да излезе пред ова Собрание и да побара да преку ребаланс на буџетот овозможиме дополнителни финансиски средства кои што ќе ги ускратиме од вакви проекти какви што се проектот 2014, ќе ускратиме од некој споменик, за да можеме да ги остваруваме оние проекти, за да можете вие почитувани колеги од ВМРО ДПМНЕ да ги остварувате овие проекти. Или, втората варијанта е, ако не се откажувате од спомениците во Скопје и од вакви непродуктивни проекти, чесно е Груевски заедно со вас да излезе пред македонската јавност дека се откажувате од проектот за бесплатен превоз на ученици или дека се откажувате од проектот за бесплатни учебници на учениц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Реков очекувам плодна расправа, очекувам многу дебата и очекувам заклучоци кои што ќе бидат во функција на подобрување на процесот на образование, а не да стоиме во место и да го загрозуваме овој проек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ела Зијадин бара процедурално, не бара реплика, повелете. </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 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о име на пратеничката група на Деморатската партија на Албанците барам еден час пау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ратко и јасно саат време пауз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6,5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онаму каде што застанавме. </w:t>
      </w:r>
    </w:p>
    <w:p>
      <w:pPr>
        <w:pStyle w:val="Normal"/>
        <w:spacing w:before="60" w:after="0"/>
        <w:jc w:val="both"/>
        <w:rPr>
          <w:rFonts w:ascii="Arial" w:hAnsi="Arial" w:cs="Arial"/>
          <w:sz w:val="20"/>
          <w:lang w:val="mk-MK"/>
        </w:rPr>
      </w:pPr>
      <w:r>
        <w:rPr>
          <w:rFonts w:cs="Arial" w:ascii="Arial" w:hAnsi="Arial"/>
          <w:sz w:val="20"/>
          <w:lang w:val="mk-MK"/>
        </w:rPr>
        <w:t>Има реплика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воспитно образовениот процес во сите степени, почнувајќи од претшколското, основното, средното и високото образовение е една од главните заложби на ВМРО ДПМНЕ во изминатите години, а исто така ќе биде и во идните години, значи целосно оваа Влада, која ја предводи ВМРО ДПМНЕ.</w:t>
      </w:r>
    </w:p>
    <w:p>
      <w:pPr>
        <w:pStyle w:val="Normal"/>
        <w:spacing w:before="60" w:after="0"/>
        <w:jc w:val="both"/>
        <w:rPr>
          <w:rFonts w:ascii="Arial" w:hAnsi="Arial" w:cs="Arial"/>
          <w:sz w:val="20"/>
          <w:lang w:val="mk-MK"/>
        </w:rPr>
      </w:pPr>
      <w:r>
        <w:rPr>
          <w:rFonts w:cs="Arial" w:ascii="Arial" w:hAnsi="Arial"/>
          <w:sz w:val="20"/>
          <w:lang w:val="mk-MK"/>
        </w:rPr>
        <w:t xml:space="preserve">Младите се иднината на нашата држава, тие се наш приоритет. Токму заради ова со исто темпо, како и до сега, ќе продолжиме да вложуваме во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оа што се работи во образованието, реформите кои што се прават, во воспитно образовниот процес, во текот на овие години, се видливи,а знаете дека позитивниот ефкет, ќе биде на подолг рок видлив за сите граѓани на Република Македонија. Во поднесената информација од страна на Социјалдемократскиот сојуз и вашите коалициони партнери, критикувате за бесплатните учебници, критикувате за вложувањето во инфраструктурата. Мислам дека критикувањето за бесплатните учебници воопшто не ви држи место, бидејќи бенифитот од овој проект, од оваа реформа, е видлив за секој граѓанин на Репулика Македонија, па дури и за вас од опозицијата како пратеник, како родител, чии што деца се школуваат во нашата држава. Критикувате за инвестициите во инфраструктурата. Сметам дека и тука многу грешите, бидејќи инвестициите во инфраструктурата, во училиштата се видливи на секој чекор. Јас ќе ви покажам неколку слики од инфраструктурни проекти од училишта во Прилеп, меѓутоа сум убедена дека вакви инфраструктурни вложувања има во сите градови во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Во поднесената информација, критикувате за реформите кои што се воведоа во воспитно образовниот процес. Во врска со тоа, ќе ве потсетам само на неколку од успешно спроведените реформи. </w:t>
      </w:r>
    </w:p>
    <w:p>
      <w:pPr>
        <w:pStyle w:val="Normal"/>
        <w:spacing w:before="60" w:after="0"/>
        <w:jc w:val="both"/>
        <w:rPr>
          <w:rFonts w:ascii="Arial" w:hAnsi="Arial" w:cs="Arial"/>
          <w:sz w:val="20"/>
          <w:lang w:val="mk-MK"/>
        </w:rPr>
      </w:pPr>
      <w:r>
        <w:rPr>
          <w:rFonts w:cs="Arial" w:ascii="Arial" w:hAnsi="Arial"/>
          <w:sz w:val="20"/>
          <w:lang w:val="mk-MK"/>
        </w:rPr>
        <w:t xml:space="preserve">Извршено е зголемување на платите на вработените во основните и во средните училишта, и тоа ако се направи споредба  2010 година со 2006 година, тоа зголемување изнесува 60%, за највисоките плати, односно 110% за најниските плати. Воведен е системот на девет годишното основно образование и современување на наставните програми во основното образование. Воведено е задолжително сердно образование. Иако го критикувате меѓутоа многу е успешен проектот, проект за секое дете каде се обезбедени и распределени 50 клупи, 100 столчиња, како и компјутери за секое дете и секој професор во секое училиште. Одговорно ви тврдам дека овој проект функционира во сите училишта во целата наша држав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Лашкоска, навистина оваа информација се однесува на состојбите со недостиг на финансиски средства или не плаќањето. Затоа зборуваме дека е загрозување на процесот. Инаку, само во една реченица се наборени проектите кои што ако сакаме да ги образлагаме секој поединечно ви е неуспешен. </w:t>
      </w:r>
    </w:p>
    <w:p>
      <w:pPr>
        <w:pStyle w:val="Normal"/>
        <w:spacing w:before="60" w:after="0"/>
        <w:jc w:val="both"/>
        <w:rPr>
          <w:rFonts w:ascii="Arial" w:hAnsi="Arial" w:cs="Arial"/>
          <w:sz w:val="20"/>
          <w:lang w:val="mk-MK"/>
        </w:rPr>
      </w:pPr>
      <w:r>
        <w:rPr>
          <w:rFonts w:cs="Arial" w:ascii="Arial" w:hAnsi="Arial"/>
          <w:sz w:val="20"/>
          <w:lang w:val="mk-MK"/>
        </w:rPr>
        <w:t>Секој поединечно од тие проекти  кои што се таму се неуспешни. Меѓутоа, овде бараме одговор да најдеме во ова Собрание. Зошто Владата не може да ги исплаќа финансиските трошоци кои што треба да ги дава преку блог донациите. Зошто општините должат преку 40 милиони евра во Република Македонија, односно училиштата должат, за превоз на ученици, за нафта и за дрва за огрев, за комуналии. Знаете ли дека Општина Велес е блокирана веќе еден месец заради тоа што не може да ги плати сметките за вода, струја и за телефони, сеуште. Знаете ли дека има блокирани сметики во многу други училишта во Република Македонија заради бесплатниот превоз на ученици. Тое е одговор на кој што треба да говориме. Инаку ако говориме за капиталните инвестиции тоа што покажувате слики, што вашиот градоначалник правел таму во Прилеп е една работа, меѓутоа говориме за сосема нешто друго. Зошто Владата не ги исплаќа блок дотаци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евананџија Димитар има збор, повелете. </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Ви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читувана македонска јавност, навистина е парадоксално да дискутираме и да дебатираме со колегите од Социјалдемократскиот сојуз за состојбите во образование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Раководејќи се од фактите издражана ќе биде само онаа дискусија од Социјалдемократскиот сојуз, која е базирана на набројување на рализирани проекти од нивна страна. Тоа мора да биде така, бидејќи Социјалдемоктратскиот сојуз никогаш не понудил отчет за да знаеме што направиле ама и не можат, бидејќи немаат ништо направено. Само така граѓаните ќе можат да споредуваат и реално да проценуваат. За оваа тема исклучително е битно мислењето на просветните работници кои што ги има многу во Република Македонија, мислењето на поврозрасните ученици, и на крајот мислењето на родителите, бидејќи тие секојдневно се среќаваат со реалните проблеми во образованието и најдобро е да направат споредба, како било порано, како е денес. Според мене целта на Социјалдемократскиот сојуз е оваа дискусија да биде сведена на локално ниво се со цел, дел од градоначалниците да се дискредитираат. Но, прифаќаме и таква битка. Впрочем и секаква битка преку дела кога се зборува за образование, за култура, за земјоделие и за здравство. Пред да се префрлам на локално ниво, ќе набројам дваесет конкретни мерки, кои што оваа Влада ги превзеде за образованието. Се надевам дека истото ќе го сторите и вие. Прво, буџетот за образование е за 60% зголемен за 2011 година во споредба со 2005 година, односно од 200 милиони евра, на 344 милиони евра. Капиталните инвестиции се трикратно зголемени, од 494 милиони денари во 2005 година на 1 милијарда и 454 во 2012 година. 42% од матурантите во 2006 година го продолжувале образованието во високо образовни институции, а во 2010 година тој број е зголемен на 96%.</w:t>
      </w:r>
    </w:p>
    <w:p>
      <w:pPr>
        <w:pStyle w:val="Normal"/>
        <w:spacing w:before="60" w:after="0"/>
        <w:jc w:val="both"/>
        <w:rPr>
          <w:rFonts w:ascii="Arial" w:hAnsi="Arial" w:cs="Arial"/>
          <w:sz w:val="20"/>
          <w:lang w:val="mk-MK"/>
        </w:rPr>
      </w:pPr>
      <w:r>
        <w:rPr>
          <w:rFonts w:cs="Arial" w:ascii="Arial" w:hAnsi="Arial"/>
          <w:sz w:val="20"/>
          <w:lang w:val="mk-MK"/>
        </w:rPr>
        <w:t xml:space="preserve">И, конечно стандардот на просветните работници стегнираше долг период. Беа максимално омаловажувани. Во споредба во 2006 година, платите се зголемени за 60%, а оние најниските во образованието за од прилика 110%. Учениците од стручните училишта, предметите ги изучуваа без учебници. Навистина катастрофална ситуација. Во последните години објавен е конкурс за 536 учебници за стручните предмети. Воведен е системот на две годишно образование. Воведено е задолжителното средно образование. Воведен е задолжителен предмет информатика, англиски јазик од прво одделение. Според мене, многу битен проект е обезбедувањето на 50.000 клупи и 100.000 столчиња за учениците. Денес се реконструирани, адаптирани 147 основни и 71 средно училиште. Реконструкција на санитарните јазли во 371 основно училиште и 24 средни училишта. Изградени се 22 нови основни и 3 средни училишта, а во тек е изградба на уште 6 основни и 2 средни училишта. Исто така, Владата на ВМРО ДПМНЕ во 21 училиште во македонските села, изгради целосно нови училишта. Намалена е партиципацијата на студентите за споредба, ако во 2004, 2003 година, студент на стоматологија плаќал по 1200 евра партиципација, денес истиот во државна квота, може да се запише само за 200 евра. Ако пресметаме во шест години, просечно би дошло дека секој студент на стоматологија, би заштедил во текот на своето школување околу 4800 евра. Тука се проектите и за дисверзираните судии, оние кои што им овозможија на македонските студенти да не бидат изложени на огромни трошоци патувајќи во метрополата, туку да можат своето високо образование да го заокружат во рамките на универзитетите кои што ги имаат во својата околина. </w:t>
      </w:r>
    </w:p>
    <w:p>
      <w:pPr>
        <w:pStyle w:val="Normal"/>
        <w:spacing w:before="60" w:after="0"/>
        <w:jc w:val="both"/>
        <w:rPr>
          <w:rFonts w:ascii="Arial" w:hAnsi="Arial" w:cs="Arial"/>
          <w:sz w:val="20"/>
          <w:lang w:val="mk-MK"/>
        </w:rPr>
      </w:pPr>
      <w:r>
        <w:rPr>
          <w:rFonts w:cs="Arial" w:ascii="Arial" w:hAnsi="Arial"/>
          <w:sz w:val="20"/>
          <w:lang w:val="mk-MK"/>
        </w:rPr>
        <w:t xml:space="preserve">Конечно, мислејќи дека оваа дискусија треба да се сведе  на локално ниво. Доаѓам од една општина која што нема никакви обврски по однос на инфромацијата која што ја подели Социјалдемократскиот сојуз. Би сакал да дебатирам со документи и притоа би се послужил со натписите во еден прилепски весник, тоа е некогаш месечник, некогаш неделник, не пишува во овој весник, за Стевче Јакимовски, туку весникот е од еден ценет и истакнат прилепски новинар, кој што целиот живот го положи на реалното информирање, се со цел граѓаните на Прилеп да имаат една навремена сервисна информација. По некоја случајност уредникот и споственикот на овој весник е татко на кандидатот за градоначалник на Општина Прилеп, господинот Хари Локвенец. Имаме на пример што размислува фамилијата Локвенец за прилепското образование. Единствено училиште со училница на отворено. Директоре Кузевски, само до вчера зградата на Основното училиште Кире Григовски беше една од најдебастираните, најзапоставените. Што се случи во овие години, ова училиште да добие и нов облик и нов амбиент за работа и да го доловам најубавото, вели Локвенец. Во ова училиште уште од далеку фасцинира нешто што во ниту едно друго училиште го нема ни во Прилеп ни во Македонија. Тоа е лицејот, училница на отворено, во која Аристотел им предавал на своите ученици во преубав цветен амбиент. Понатаму во дискусијата, ова ќе го поткрепам и со слики. Меѓу средните училишта најдобро училиште во Република Македонија. Ова е средното хемиско училиште во Прилеп, гордоста на нашиот град. Кога дискутираме за овие училишта би ви прочитал уште еден наслов од овие порти. Импресијата восхитува. Ново лице на зградата, нова внатрешна и надворешна догрема, уреден влез, чисти ходници, блескави светкави училници со компјутери за секое дете. Преубаво уредена и со творби на учениците испишана аула. Долг, ама вистинит наслов. </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 - во другите броеви затоа што континуирано си пишува за успесите за прилепското образование. Ново училиште Гоце Делчев, 400.000 евра, првата кинеска донација во Општина Прилеп. Реновирано целосно училиштето и други плус средства од локалната самоуправа. Вели новинарт, чисти коридори, одржани тоалети и светли училници, опремени кабинети, чувство на блискост и топлина. Ова е училиште кое што неодамна доби и уште еден прокет од Владата на Република Македонија, тоа е тениско игралиште, кое што ќе овозможи подобра психофизичко развивање на учиниците во тој регион. Колку за информација. Што кажува господинот Локвенец. Во прилепското образование за две години е инвестирано колку за 20 години. Навистина е така. Ова е во цела Република Македонија, не е во Прилеп. </w:t>
      </w:r>
    </w:p>
    <w:p>
      <w:pPr>
        <w:pStyle w:val="Normal"/>
        <w:spacing w:before="60" w:after="0"/>
        <w:jc w:val="both"/>
        <w:rPr>
          <w:rFonts w:ascii="Arial" w:hAnsi="Arial" w:cs="Arial"/>
          <w:sz w:val="20"/>
          <w:lang w:val="mk-MK"/>
        </w:rPr>
      </w:pPr>
      <w:r>
        <w:rPr>
          <w:rFonts w:cs="Arial" w:ascii="Arial" w:hAnsi="Arial"/>
          <w:sz w:val="20"/>
          <w:lang w:val="mk-MK"/>
        </w:rPr>
        <w:t xml:space="preserve">Кире Гавриловски, ова е училиштето за кое што се пишува по втор пат, она што претставуваше атракции, воодушевуање со лицајот. Единствено училиште кое што е отворено 15 часа дневно, шест дена во неделата. Гордоста на нашиот град. </w:t>
      </w:r>
    </w:p>
    <w:p>
      <w:pPr>
        <w:pStyle w:val="Normal"/>
        <w:spacing w:before="60" w:after="0"/>
        <w:jc w:val="both"/>
        <w:rPr>
          <w:rFonts w:ascii="Arial" w:hAnsi="Arial" w:cs="Arial"/>
          <w:sz w:val="20"/>
          <w:lang w:val="mk-MK"/>
        </w:rPr>
      </w:pPr>
      <w:r>
        <w:rPr>
          <w:rFonts w:cs="Arial" w:ascii="Arial" w:hAnsi="Arial"/>
          <w:sz w:val="20"/>
          <w:lang w:val="mk-MK"/>
        </w:rPr>
        <w:t xml:space="preserve">Во контра репликите би покажал и слики за овие училишта, за да можете навистина да го доловите впечатокот. </w:t>
      </w:r>
    </w:p>
    <w:p>
      <w:pPr>
        <w:pStyle w:val="Normal"/>
        <w:spacing w:before="60" w:after="0"/>
        <w:jc w:val="both"/>
        <w:rPr>
          <w:rFonts w:ascii="Arial" w:hAnsi="Arial" w:cs="Arial"/>
          <w:sz w:val="20"/>
          <w:lang w:val="mk-MK"/>
        </w:rPr>
      </w:pPr>
      <w:r>
        <w:rPr>
          <w:rFonts w:cs="Arial" w:ascii="Arial" w:hAnsi="Arial"/>
          <w:sz w:val="20"/>
          <w:lang w:val="mk-MK"/>
        </w:rPr>
        <w:t xml:space="preserve">Еве што вика директорот на Основното училиште Климент Охридски, впрочем во него учев и јас. Во 2005 година, го начекав училиштето со очајни санитарии, немолерисани училници, руинирани фасади, дотерана дограма, училишни подови, неуредени запуштени дворни површини, и сличн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случајно ги зедов овие весници, за да може да ја доловите реалната слика. Ова го зборувам заради нашите сограѓани, бидејќи навистина во минатото, локалната самоуправа  на Социјалдемократскиот сојуз не инвестираше ниту еден денар во образованието. Би било и нормално за некоја друга општина, но не треба да го заборавме фактот дека од Прилеп потекнуваше и заменикот министер за образование, кој што наместо да се погрижи, осум основни и пет средни училишта во Прилеп, да добијат подобар изглед, да добијат нови санитарни јазли, да добијат училишни сали, не направи такво нешто. Единствено локалната самоуправа предводена од ВМРО ДПМНЕ успеа, денес, учениците да бидат горди кога ќе ги посетуваат училиштата не само во Прилеп, туку и во населените места. Работниците да можат со задоволство да одат на своите работни места, просветните мислам и оние од техничкиот пресонал и на крајот родителите да бидат задоволни од условите кои што ги имаат децата да се школуваат во овие училишта, да бидат насмеани кога ќе ги земаат од училиште и да бидат подготвени наредниот ден да ги совладуваат новите наставни површини. Овие се слики, кои што ги покажа и колешката Лашкоска, значи, нови како денес изгледаат училиштата во Прилеп. Би сакал понатаму да дебатираме со вакви конкретни проекти, бидејќи не верувам дека има некој од пратеничката група на Социјалдемократскиот сојуз кој што би можел да каже само еден проект кој што го реализирала Владата, не само во нашиот град, туку и верувам и во другите градови, бидејќи сите потекнуваме од различни места. </w:t>
      </w:r>
    </w:p>
    <w:p>
      <w:pPr>
        <w:pStyle w:val="Normal"/>
        <w:spacing w:before="60" w:after="0"/>
        <w:jc w:val="both"/>
        <w:rPr>
          <w:rFonts w:ascii="Arial" w:hAnsi="Arial" w:cs="Arial"/>
          <w:sz w:val="20"/>
          <w:lang w:val="mk-MK"/>
        </w:rPr>
      </w:pPr>
      <w:r>
        <w:rPr>
          <w:rFonts w:cs="Arial" w:ascii="Arial" w:hAnsi="Arial"/>
          <w:sz w:val="20"/>
          <w:lang w:val="mk-MK"/>
        </w:rPr>
        <w:t xml:space="preserve">Ова е училиштето за кое што кажувавме дека во 2005 година е максимално руинирано, со очајни и мизерни услови за настава. Денес тоа училиште изгледа вака. Ова се само дел од приликите кои што владеат во македонското образование, кои што за волја на вистината во последните седум години, доживува ренесанса. Ренесанса во сите области и од можностите на учиниците, од можностите за професорите и на децата.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ски им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лев дека вие доаѓате од образование и мислев дека малку на поинаков начин ќе се обидете да ги изнесете сите оние огромни проблеми кои што ги има во образовниот процес во Република Македонија. Можат колегите ваши да дофрлаат, да кажуваат се, можме да зборуваме колку е се идеално во оваа држава како во образованието така во сите други гранки,меѓутоа, за жал вистината сосема е различна од она што вие се обидовте преку оваа говорница да го изнесете. Ако го гледаме отчетот, кој што ВМРО ДПМНЕ го дава, гледаме дека само има еден куп на проекти кои што се пишани и нереализирани. Премиерот вели постојано, ние одиме по програмата на ВМРО ДПМНЕ и ние на секоја страница наоѓаме по нешто кое што од 2006 година зборувам, не од 2008 година, не е реализирано. Во еден дел зборувавте дека за некакво покачување на платите на професорите да, меѓутоа, ниеден пратеник на ВМРО ДПМНЕ во изминатиот период не сака да зборува за стандардот на граѓаните од 2006 до 2012 година. Зошто тоа не сака да го зборува. Затоа што вие знаете што во 2006 година, беше колку, што е сега, колку во 2012 година. Еден факт кој што го изнесовте овде, мислам дека е тотално неточен, ќе имате прилика на наредната седница кога ќе го добијат записникот, советниците во Општина Прилеп, каде што раководителот на Одделението за финансии, Драги Звездаковски, јасно и гласно признава дека локалната самоуправа им должи на автопревозниците. И тоа мислам вие колку и да сакате да го признаете или не, од ланската година, од ноември 2011 година, не е исплатена, ни грам, нити денар на автопревозниците. Се работи за сума, сигурно повеќе од 250.000 евра. Тоа вие добро го знаете. Сега што се прави? Сега се прави, и затоа треба еден чесен одговор да се даде, бидејќи насловот на темата е таков, кој во дадена ситуација, поготово во општини каде што ВМРО ДПМНЕ е на власт, дали е државата виновна или е општината виновна. Дали навремено блок дотациите од Министерството за образование пристигнуваат во општината или пак општината не навремено ги извршила своите обврски. Тое а прашање кое што легитимен одговор, поставувачите и предлагачите на оваа информација заслужуваат да добијат. Над 250 000 евра немаат. Сега што? Општината во моментот прави ребаланст, вие сте во тек со таа работа, на кој што се префрлаат средства 13 милиони денари да се покријат дел од овие обврски кои што се неплатени. Исто во делот на огревот, таму се пак скратени средства, од она што значи, потреба на училиштата кои што во Општина Прилеп или во Република Македонија се имаат. Затоа, можете вие да прикажувате дека се е идеално, вистината е сосема различна. Станува збор за обврски и за проблеми кои што ги има во огромен број, не само во Општина Прилеп, туку и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евананџија Димитар има контра реплика, повелете. </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Ви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си, грешна информација. Вашите советници имаа прес конференција на која што го изразија незадоволството, зошто со ребалансот се покриваат сите трошоци кон оние доверители на кои што општината им е во долг. Во последните денови тоа е реализирано и денес Општина Прилеп е општина која што не должи ниту еден денар, по никаков основ, по однос на образованието. Се задржавте кратко на почетокот на платите. Кажавте како се живеело во 2006 година до 2008 година, таму не знам до кога, но не треба да заборавиме дека 1992 година, Прилеп имаше 20.000 стечајци, 28.000 невработени. Очајна ситуација. Фамилии кои што не можеа крај со крај да сврзат. И колку за илустрација. Во 2005 година, во образование минималната плата била 5.060,00 денари. Најминималната, денес 11.000,00 денари. Во 2005 година платата на наставниците била 12.735,00 денари, денес е 21.000,00 денари. 60% повисоки пла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Мазгалоска Вучетиќ Светлана има реплика,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евананџија, јас ќе реплицирам онаму каде што вие застанавте. Во Општина Прилеп училиштето Гоце Делчев, е изградено едно од најсовремените училишта, покажавте и слики, дека има и тениско игралиште, дека не е така, само во ова училиште и во Прилеп, туку е така и во сите градов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ќе ве демантирам дека не е така. Во сите градови во Република Македонија и во сите населени места. </w:t>
      </w:r>
    </w:p>
    <w:p>
      <w:pPr>
        <w:pStyle w:val="Normal"/>
        <w:spacing w:before="60" w:after="0"/>
        <w:jc w:val="both"/>
        <w:rPr>
          <w:rFonts w:ascii="Arial" w:hAnsi="Arial" w:cs="Arial"/>
          <w:b/>
          <w:b/>
          <w:sz w:val="20"/>
          <w:lang w:val="mk-MK"/>
        </w:rPr>
      </w:pPr>
      <w:r>
        <w:rPr>
          <w:rFonts w:cs="Arial" w:ascii="Arial" w:hAnsi="Arial"/>
          <w:sz w:val="20"/>
          <w:lang w:val="mk-MK"/>
        </w:rPr>
        <w:t xml:space="preserve">Во Општина Ново Село, имаме основни училишта кои што немаат ни основни услови за изведување на наставата по физичко образование, а тоа значи дека немаат ниту асфалтирани игралишта, а да не зборуваме дека немаат ни спортски сали во склопот на основните училишта. Тоа доволно зборува дека Владата блокдотациите  кои што ги дава на основните училишта и на средните училишта ги насочува во оние општини  каде што имаат свои градоначалници, за со тоа да покаже колку се успешни градоначалниците. За училиштето кое што зборувавте не го направи ВМРО-ДПМНЕ тоа училиште е едно од најсовремените училишта Гоце Делчев кое што постои уште многу одамна во времето кога јас завршив во тоа училиште. Сега само се надрадува тоа училиште Гоце Делчев.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рековте дека ништо не е изградено, ништи не е направено во времето на СДСМ. Во однос на капиталните инвестици за кои зборувавте се што правите е промена на прозорци, промена на кровови или создавање на некои други поубави услови за учениците од училиштата од градот Прилеп. Е па сите тие училишта за кои зборувате се изградени во едно минато време, не се никнати во 2006 година. </w:t>
      </w:r>
    </w:p>
    <w:p>
      <w:pPr>
        <w:pStyle w:val="Normal"/>
        <w:spacing w:before="60" w:after="0"/>
        <w:jc w:val="both"/>
        <w:rPr>
          <w:rFonts w:ascii="Arial" w:hAnsi="Arial" w:cs="Arial"/>
          <w:sz w:val="20"/>
          <w:lang w:val="mk-MK"/>
        </w:rPr>
      </w:pPr>
      <w:r>
        <w:rPr>
          <w:rFonts w:cs="Arial" w:ascii="Arial" w:hAnsi="Arial"/>
          <w:sz w:val="20"/>
          <w:lang w:val="mk-MK"/>
        </w:rPr>
        <w:t>Почитуван колега, рековте дека платите биле зголемени на наставниот кадар, зошто не кажавте колку се зголемени животните трошоци и дали платите можат да коренсподираат со зголемувањето на животните трошоци. Или тоа не е важно, важно е само да се каже дека платите се толку и толку зголемени, а секогаш вешто го избегнувате податокот колку се зголемуваат животните трошоци. А во однос на тоа дека кажавте дека нема општината Прилеп долгувања кон училиштата, не е вистина, тоа го потврдуваат факти и луѓе кои знаат дека општина Прилеп им должи на превозниците за превоз на ученциите. Тоа се факти кои не се поби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контра реплика, повелете.</w:t>
      </w:r>
    </w:p>
    <w:p>
      <w:pPr>
        <w:pStyle w:val="Normal"/>
        <w:spacing w:before="60" w:after="0"/>
        <w:jc w:val="both"/>
        <w:rPr/>
      </w:pPr>
      <w:r>
        <w:rPr>
          <w:rFonts w:cs="Arial" w:ascii="Arial" w:hAnsi="Arial"/>
          <w:b/>
          <w:sz w:val="20"/>
          <w:lang w:val="mk-MK"/>
        </w:rPr>
        <w:t xml:space="preserve">Димитар Стеванаџија: </w:t>
      </w:r>
      <w:r>
        <w:rPr>
          <w:rFonts w:cs="Arial" w:ascii="Arial" w:hAnsi="Arial"/>
          <w:sz w:val="20"/>
          <w:lang w:val="mk-MK"/>
        </w:rPr>
        <w:t>Колешке Мазгалоска, замислете да го послушавме Стојко Пауновски и пензиите да ги намалевме што ќе беше денес. За успешноста на вашиот градоначалник сама кажавте, ништо е е инвестирано во училиштата во Ново Село. Па една од обврските на локалната самоуправа со децентрализацијата е да се грижи. Сега ќе ви прочитам што се  е инвестирано во училиштето каде што го завршивте  основното образование: Целосна реконструкција на училиштето, поставување на нови прозорци, врати, санитарија, таваните, ѕидовите и нов под во училниците, ходниците, санација на фасадата, скаличниот простор, опремување со нови клупи и столчиња - 400 илјади евра. Набавка и накнадни средства, технички помагала, опремување на дневен престој и реновирање на училишната зграда во Радобил. Преку Министерството за образование набавени компјутери, нови учебници за сите ученици. По иницијатива на локалната самоуправа во текот на 2012 година се изградени тениски игралишта во висина од 3 милиони денари, се реновираат санитерните чворови на училиштето, во тек е проект за уредување на спортските терени во училишниот двор и за естетско уредување на дворната површ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ски Менде има реплика, повелете. </w:t>
      </w:r>
    </w:p>
    <w:p>
      <w:pPr>
        <w:pStyle w:val="Normal"/>
        <w:spacing w:before="60" w:after="0"/>
        <w:jc w:val="both"/>
        <w:rPr/>
      </w:pPr>
      <w:r>
        <w:rPr>
          <w:rFonts w:cs="Arial" w:ascii="Arial" w:hAnsi="Arial"/>
          <w:b/>
          <w:sz w:val="20"/>
          <w:lang w:val="mk-MK"/>
        </w:rPr>
        <w:t xml:space="preserve">Менде Дин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со внимание го слушав вашиот говор по однос на информацијата која ја имаме поднесено и навистина не можам да се согласам со вашите тези со кои излеговте дека во образованието во Република Македонија е се идеално и дека во Република Македонија од кога дојде ВМРО-ДПМНЕ на власт се реализираат само проекти и немаме никакви проблеми. Ќе се обидам да го дадам примерот оттаму од каде доаѓам, сигурно вие добро го знаете примерот за вашата општина колку и како должи, јас ќе кажам за тоа што прави нашата општина. Се надевам дека колешката Лилјана Кузмановска ќе помогне во однос на бројките.</w:t>
      </w:r>
    </w:p>
    <w:p>
      <w:pPr>
        <w:pStyle w:val="Normal"/>
        <w:spacing w:before="60" w:after="0"/>
        <w:jc w:val="both"/>
        <w:rPr>
          <w:rFonts w:ascii="Arial" w:hAnsi="Arial" w:cs="Arial"/>
          <w:sz w:val="20"/>
          <w:lang w:val="mk-MK"/>
        </w:rPr>
      </w:pPr>
      <w:r>
        <w:rPr>
          <w:rFonts w:cs="Arial" w:ascii="Arial" w:hAnsi="Arial"/>
          <w:sz w:val="20"/>
          <w:lang w:val="mk-MK"/>
        </w:rPr>
        <w:t>Почитуван колега, општина Битола должи и има неплатено сметки во изминатите 8 месеци за греење. Општина Битола во изминатите  2 години не може да ги подмири сметките на автопревозниците. Општина Битола во изминатата учебна година се соочуваше со перманентни притисоци и со штрајкови затоа што на автопревозниците општина Битола не им префрлува пари. Е сега за да не излезе дека СДСМ сака да обвини нешто или дека СДСМ е таа што сака да го нападне градоначалникот и локалната самоуправа и Министерство за образование и наука треба да знаете дека градоначалникот на општина Битола господинот Владимир Талевски јавно призна дека блокдотациите од Министерство за образование и наука навреме се префрлуваат. Се поставува прашањето како стигнал долгот во општина Битола од 1,3 милиони евра пари кој не ги има исплатено на автопревозниците и оп однос на фирмите кои добавуваат сметки односно испорачуваат нафта за греење и каде отидоа тие пари. Колкав криминал е направен тука и на крајот на краиштата кој ќе ја понесе одговорноста. Но не  е проблемот почитуван  само кон долговите на автопревозниците и за горењето. Ќе ја цитирам изјавата на градоначалникот на општина Битола со која тој самиот признава дека не само за превозниците и за горивото туку училиштата имаат долгови кон јавните претпријатија во градот. И кажува дека ќе се направат договори, но прво треба да се платат долговите кон превозниците и за горивото, па потоа и сметките кон комуналните претпријатија. Па до кое дереџе е дојдена општина Битола почитуван колега што ја почнува учебната година со блокирани сметки. Дали знае ВМРО-ДПМНЕ каде го однесе образовниот процес во Република Македонија и вклучително во каква состојба ни се наоѓаат училиштата. Пред нас е нова грејна сезона, пред нас е период кога секојдневно треба да се носат над 3 илјади ученици во Битола со автопревозниците, а ВМРО-ДПМНЕ и градоначалникот Владимир Талевски за тоа немаат решение. Се надевам дека ќе сугерир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контра реплика, повелете.</w:t>
      </w:r>
    </w:p>
    <w:p>
      <w:pPr>
        <w:pStyle w:val="Normal"/>
        <w:spacing w:before="60" w:after="0"/>
        <w:jc w:val="both"/>
        <w:rPr/>
      </w:pPr>
      <w:r>
        <w:rPr>
          <w:rFonts w:cs="Arial" w:ascii="Arial" w:hAnsi="Arial"/>
          <w:b/>
          <w:sz w:val="20"/>
          <w:lang w:val="mk-MK"/>
        </w:rPr>
        <w:t>Димитар Стеванаџија:</w:t>
      </w:r>
      <w:r>
        <w:rPr>
          <w:rFonts w:cs="Arial" w:ascii="Arial" w:hAnsi="Arial"/>
          <w:sz w:val="20"/>
          <w:lang w:val="mk-MK"/>
        </w:rPr>
        <w:t xml:space="preserve"> Колега Динески, преостанатите денови ви посакувам најискрено успешна битка за кандидатурата за градоначалник на општина Битола и се надевам дека со ваквите говори ќе успееш да кандисаш околу 7-8 илјади гласачи во Битола. Ме чуди само едно, зошто не набројавте ниту еден проект од вашиот градоначалник од локалната самоуправа во Битола претходно или еден проект од вашите влади  кој што го реализирале во општина Битола. Еве јас би ве потсетил на уште еден наш проекти, го заборавив, Проект Македонија земја на информатиката од 2007 - 2008, Програма за доделување на вредносни бонови ваучери 22.476 ваучери односно студенти да го искористат правото да добијат бесплатен лаптоп од Владата на Република Македонија. И оваа година продолжува тој проект со околу 46 милиони дена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Милетиќ Драгиша има реплика,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теванаџија, еве, ако сакате да ме сослушате, еве ви еден податок колку спрема националносите во Република Македонија сте коректни. Во Скопска Црна Гора, општина Чучер Сандево има школи каде што учат и Србите и Македонците и Албанците. Знаете ли да не сте ни денар дале горе, дури ни блокдотации. На молба на сегашниот градоначалник, дури ни за греење ни струја, значи Министерство за образование не сакаше горе да додели ни денар. Кога е во прашање реконструкција на училишта сето тоа падна на терет на општината и тоа го заврши, игралишта, сали, значи без ни еден денар на терет на Буџет на Република Македонија. А сега ќе кажете кога беше СДСМ на власт дека просветните работници се чувствуваа омаловаже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евананџија, вие сте професор и мојата сопругата 25 години работи како просветен работник, тогаш знам со таа плата колку можевме да купиме и како можевме да живееме. А сега знам каква е разликата, не помалку, дупло  помалку може да се купи сега отколку што можеше тогаш.  Значи, ништо не направивте. Е сега кога се фалите со ваши градоначалници, земете ја општина Карпош, ајде кажете ми тука да не дадете нешто за реновирање на училишта, особено на основни училишта. И едно ќе ви кажам, кога ќе имате градоначалник кој е прогласен за менаџер број 1 во Југоисточна Европа е тогаш може рамноправно да зборуваме, а тоа е градоначалникот на Карпош господинот Стевче Јакимов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контра реплика, повелете.</w:t>
      </w:r>
    </w:p>
    <w:p>
      <w:pPr>
        <w:pStyle w:val="Normal"/>
        <w:spacing w:before="60" w:after="0"/>
        <w:rPr/>
      </w:pPr>
      <w:r>
        <w:rPr>
          <w:rFonts w:cs="Arial" w:ascii="Arial" w:hAnsi="Arial"/>
          <w:b/>
          <w:sz w:val="20"/>
          <w:lang w:val="mk-MK"/>
        </w:rPr>
        <w:t xml:space="preserve">Димитар Стеванаџиј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илетиќ, според последниот попис во општина Прилеп живеат многу малку Срби и не можам да се раководам според тој пример. Релевантен податок би бил бројот на Ромите   кој што живеат во нашата општина и училиштето Добре Јовановски   во кое што можете да ја видите оваа слика е училиште во кое што 60% од учениците се од ромската популација. Еве како се грижи општина Прилеп за нив. Овие се сликите од целосно, комплетно, реновирано училиште во кое што голем број од граѓаните од ромската националност ги школуваат своите деца. </w:t>
      </w:r>
    </w:p>
    <w:p>
      <w:pPr>
        <w:pStyle w:val="Normal"/>
        <w:spacing w:before="60" w:after="0"/>
        <w:jc w:val="both"/>
        <w:rPr>
          <w:rFonts w:ascii="Arial" w:hAnsi="Arial" w:cs="Arial"/>
          <w:sz w:val="20"/>
          <w:lang w:val="mk-MK"/>
        </w:rPr>
      </w:pPr>
      <w:r>
        <w:rPr>
          <w:rFonts w:cs="Arial" w:ascii="Arial" w:hAnsi="Arial"/>
          <w:sz w:val="20"/>
          <w:lang w:val="mk-MK"/>
        </w:rPr>
        <w:t>Колку за потсетување, во текот на денешниот ден можете да проверете на страната на локалната самоуправа Прилеп.гов.мк, во употреба беше пуштено ново мултифункционално игралиште со вештачка треба, токму во ова училиште Добре Јовановски за кое зборував сега. Така се грижи општина Прилеп за националност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теванаџија, убаво би било да зборуваме општо за образованието, бидејќи мислам дека е тоа е еден од најголемите проблеми во Република Македонија. Но денеска и имаме и друга точка и зборуваме за неодговорната политика на централната власт создавајќи стечајни работници, стечајни фирми од општините во Република Македонија. Инаку, ако зборуваме за образованието треба да кажеме дека во учебниците што се во основното училиште во Македонија пишува дека Шекспир бил Шпанец, од кога дојде ВМРО-ДПМНЕ на власт. Мислам што да правиме муабет. </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ви реплицирам во она што вие го зборувавте, нека е точно дека ребалансот од 13 милиони денари што е направен во Прилеп е да ги покрие овие трошоци. Ама тоа е противзаконски. Автобускиот превоз треба да го плати Панче Кралев, овој што глуми Изет Меџити скаран пар. Значи покривањето на трошоците за автобуски превоз ако го направил тоа Марјан Ристевски е кривично дело, не е по планот и не смее тоа да го направи. Ако не ја има потпишано фактурата, јавете се, кажете му да не прави грешк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е мислите дека е подобро наместо тоа што се пофаливте во основното училиште Кире Габриловски дека ги офарбавте ќумбињата за да учат децата, да воведевте на пример гасификација како Заев и Циц во Куманово и Струмица и да има нормално парно во Прилеп. Не мислите ли дека е тоа подобро да се направи. Да почекам Ана да му каже па после, не немам проблем јас. Слободно. За двајца нема проблем, цела пратеничка група нема проблем. Значи, дали мислите дека е подобро гасификацијата во школите да беше приоритет на Маријан Ристевски отколку во град кој што кубури и мака мачат со водите да правите 6 фонтани бидејќи видел Заев ги направил во Струмица. Ама Заев ја направи гасификациј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евананџија, го цитиравте еден од доаените на македонското новинарство Тачко Локвенец и велите дека тој правилно кажал. Послушајте го тој што ќе каже за кого да гласаат прилепчани на следните локални изб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контра реплика, повелете.</w:t>
      </w:r>
    </w:p>
    <w:p>
      <w:pPr>
        <w:pStyle w:val="Normal"/>
        <w:spacing w:before="60" w:after="0"/>
        <w:rPr/>
      </w:pPr>
      <w:r>
        <w:rPr>
          <w:rFonts w:cs="Arial" w:ascii="Arial" w:hAnsi="Arial"/>
          <w:b/>
          <w:sz w:val="20"/>
          <w:lang w:val="mk-MK"/>
        </w:rPr>
        <w:t xml:space="preserve">Димитар Стеванаџиј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еве го доаенот  на македонското новинарство, со торба од ВМРО-ДПМНЕ за него ќе гласам.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гасификацијата, значи свесен е човекот кој победува, кога сме кај гасификацијата, кандидатот кој што е веќе гасификацијата го нема од 30 јуни. Дојде со Бранко ни покажа еден далновод и си замина човекот, го нема, не е појавен. Единствен начин да се гасифицира Прилеп е да се реализира проектот на Владата на Република Македонија и општина Прилеп да се поврзе на вториот краг што ги поврзува Неготино и Битола се со цел да имаме поефтини енергенси. Ако има некој кој што може да ја реши гасификацијата, стручњак од СДСМ во вакви дадени услови тогаш повелете, а не да го праќате Хари да се едуцира за правци кои не се изводливи во нашата општ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авистина сум среќен што пратеницита на ВМРО-ДПМНЕ дефинитивно по една година почнаа да презентираат слики од говорница ова е добро, но мислам дека нема многу време бидејќи овој Парламент ги брои последните денови до неговото распуштање. </w:t>
      </w:r>
    </w:p>
    <w:p>
      <w:pPr>
        <w:pStyle w:val="Normal"/>
        <w:spacing w:before="60" w:after="0"/>
        <w:jc w:val="both"/>
        <w:rPr>
          <w:rFonts w:ascii="Arial" w:hAnsi="Arial" w:cs="Arial"/>
          <w:sz w:val="20"/>
          <w:lang w:val="mk-MK"/>
        </w:rPr>
      </w:pPr>
      <w:r>
        <w:rPr>
          <w:rFonts w:cs="Arial" w:ascii="Arial" w:hAnsi="Arial"/>
          <w:sz w:val="20"/>
          <w:lang w:val="mk-MK"/>
        </w:rPr>
        <w:t>Во врска со информацијата за нарушување и загрозување на образовниот процес од огромните долгови на Владата на Република Македонија ова е евидентно и тоа што јас перманентно го нагласувам во Парламентот и при планирањето на дотациите, но и во текот на распределбата на дотациите преку оваа информација се верифицираат многу факти и бројки. Дека е евидентно дека образованието посебно основното и средното образование се наоѓа во една длабока криза, укажуваат и уцените и битката помеѓу градоначалниците, меѓусебно и градоначалниците и Министерство за образование и наука во врска со намалување на паралелките. Неприфатливо е едка општина како општина Аеродром да не им додели простор да учат учениците во училиштето Гоце Делчев, 17 ученици, туку да ги намали и да им даде можност на граѓаните да се закануваат со протести или во друг случај во паралелките во Струга во струшко Подгорци им дава можност учениците да протестираат, а од друга страна ова создаде една конкурентност и уцена на еден градоначалник на друг градоначалник. Денес слушнавме и градоначалникот на Чаир поаѓајќи токму од принципите од кој поаѓа градоначалникот на Аеродром ќе ги намали паралелките на македонските ученици. Ова е неприфатливо и за ова министерот за образование треба да сноси одговорност.  Тоа што говориме е прашање на децентрализација. Со жалење ќе констатирам дека децентрализацијата во Република Македонија не оди во соодветна насока и е неприфатливо децентрализацијата да биде 8% од буџетот на општите буџетски расходи што во другите земји е од 15 до 30%. Македонија е на најниското ниво на децентрализација. Тоа е тема на расправата за дотаците на основните и средни училишта. Евидентно е дека во Република Македонија со буџет се планирани 8.420.000.000 денари дотации, но овие се планирани дотации. Министерството за финансии не ги остварува овие дотации за основните училшта и не ги остварува ниту дотациите за средните училишта кои се некаде 3.918.000.000 денари. На овој начин Министерството за финансии го крши член 17, трансфер на дотациите од Буџетот на Република Македонија до буџетите и фондовите и на овој начин го прекршува процесот на фискалната децентрализација, член 44 за ефикасно и право спроведување на средствата за реализација на наставниот процес. Ако се повикам на неколку податоци кои денес се презентираа во еден дневен печат, при што се опфатени општина Гостивар, значи не успева да оствари 12 милиони денари, општина Тетово исто така не успеа да оствари 16 милиони денари, општина Липково и многу други општини кои имаат пречки во развојот на наставниот процес како резултат на недостаток на средства.</w:t>
      </w:r>
    </w:p>
    <w:p>
      <w:pPr>
        <w:pStyle w:val="Normal"/>
        <w:spacing w:before="60" w:after="0"/>
        <w:jc w:val="both"/>
        <w:rPr>
          <w:rFonts w:ascii="Arial" w:hAnsi="Arial" w:cs="Arial"/>
          <w:sz w:val="20"/>
          <w:lang w:val="mk-MK"/>
        </w:rPr>
      </w:pPr>
      <w:r>
        <w:rPr>
          <w:rFonts w:cs="Arial" w:ascii="Arial" w:hAnsi="Arial"/>
          <w:sz w:val="20"/>
          <w:lang w:val="mk-MK"/>
        </w:rPr>
        <w:t>Сакам да ви укажам уште еден факт, направив анализа на дотациите и бројот на ученици по општините. Дотациите се доделуваат за број на ученици и училишта. Ако анализираме како се распределуваат овие дотации во разни општини ќе видиме дека се јавуваат разни и големи разлики меѓу општините, овие разлики се нагласени. На пример, ако ја земеме за пример општина Битола или други општини, на пример општина Битола има 7.993 ученици и за еден ученик во основното образование не зема помалку од 41 илјада денари. Ако се анализираат другите општини, ќе видиме на пример дека општина Гостивар со 8.382 ученици по ученик добива 38 илјади денари. И ако се анализира општина Градско добива 65 илјади по ученик и ако се анализира општина Делчево која има 1.426 ученици, таа добива 5.133 денари по ученик, или ако се анализира општина Јегуновце која има 1.012 ученици добива 55.225 денари, или на пример општина Липково која има 4.447 ученици добива 33.961 денар по ученик. Ова говори дека имаме разлики помеѓу општините во однос на дотациите кои ги финансира државата. Многу други општини, ако ја земеме општина Студеничани со 3.155 ученици добива 32 илјади по ученик, а ако ја земеме општина Чашка, оваа општина има 1.036 ученици, а добива 50.886 денари по ученик. Кои се тие експерти кои прават ваква распределба на средствата кои се распределуваат по ученик во општините? Да не ви го дадам примерот на општина Чаир, која има 7.788 ученици, а се доделуваат средства за основно образование 36.441 денар по еден ученик. Другата општина, општина Центар која нема 7.700, туку 4.143 ученици, добива над 41 илјада денари по еден ученик, или тоа што го увидов е општина Шуто Оризари, овде е пратеникот од позицијата господинот Амди Бајрам, на оваа општина и се доделуваат 114 милиони денари, вкупно 4.180 ученици, а и се доделуваат 27.274 денари по еден ученик. Ова е најниското ниво на дотации доделени од страна на централната власт. Ова укажува на една отворена дискриминација кои се критериумите кои ги користи централната власт при распределбата на овие дотации, или направете споредба меѓу општина Охрид и се доделуваат 201 милион, има 5.174 ученици, а и се доделуваат 39 илјади по еден ученик. Ако сме пратеници, ако постои централна влст која има критериуми кои ги употребува за распределбата на средствата, како е можно да се создаде оваа дискрапанца помеѓу разните училишта и да се доделуваат повеќе за едно училиште, а помалку за друго училиште. Значи, имаме податоци кои навистина даваат нереален преглед дека блок дотациите кои се доделуваат за основно и средно, не се доделуваат навреме спротивно со остварување, спротивно со финансирањето на општините, туку и тие пари кои се доделуваат не се доделуваат рамноправно. Не се доделуваат рамноправно, има многу анализи кои верифицираат истото и ако се анализира учеството во општините со вкупниот број на ученици во основните училишта во споредба со финансирање се работи за голема дискрапанца. Затоа, мислам дека во оваа ситуација треба да побараме информација за критериумите и методологијата при доделувањето на средствата на овие дотации за основните и средните училишта кои се во тотален банкрот. Училиштата ги финансираат дотациите од други извори, како извори на финасирањ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Бајрам Амди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Изет. Јас ви заблагодарувам дека сте пронашле дека има некоја дискриминација меѓу општината Шуто Оризари за основното образование и ако е така, колку е тоа така ќе видиме, ќе провериме. Јас ве поздравувам и ви благодарам за ангажманот за Ромите во општината Шуто Оризари. Ќе видиме, ако е тоа така, ќе го поправ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Велјаноски Митре има збор,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е соочуваме со многу голем проблем, за жал добар дел од пратеници и оние кои требало тоа да го знаат, не го знаат, оние кои имаат допирна точка со образованието. Имаме системски дефект, имаме системски проблем, имаме државен проблем и доколку тој системски дефект не се отстрани, запамтете го ова што ви го зборувам, доколку државата не ја исправи грешката образовниот систем во Република Македонија ќе доживее колапс. Ќе се обидам со наједноставни зборови да ви предочам каде е системскиот дефект.</w:t>
      </w:r>
    </w:p>
    <w:p>
      <w:pPr>
        <w:pStyle w:val="Normal"/>
        <w:spacing w:before="60" w:after="0"/>
        <w:jc w:val="both"/>
        <w:rPr>
          <w:rFonts w:ascii="Arial" w:hAnsi="Arial" w:cs="Arial"/>
          <w:sz w:val="20"/>
          <w:lang w:val="mk-MK"/>
        </w:rPr>
      </w:pPr>
      <w:r>
        <w:rPr>
          <w:rFonts w:cs="Arial" w:ascii="Arial" w:hAnsi="Arial"/>
          <w:sz w:val="20"/>
          <w:lang w:val="mk-MK"/>
        </w:rPr>
        <w:t xml:space="preserve">Во 2005 година почна процесот на децентрализација и овој дефект се однесува на сите општини, од прва до последна без партиски и без политички примеси. Затоа, апелирам да од овде и порачаме на Владата она што таа свесно го направи да го исправи, бидејќи ќе го доведеме во прашање натамошното функционирање на образовниот систем. Значи, 2005 година кога почна процесот на децентрализација со првата фаза од децентрализацијата на локалната самоуправа и се пренесоа надлежностите околу комуналните трошоци на училиштата, превозот на училиштата, одржувањето на објектите. За таа намена Владата врз основа на историските податоци, што значи тоа. Тоа значи ако во 2005 година општина Охрид од Министерството за образование трошела толку пари за нафта, струја, вода, поправки и одржување, тој износ и се префрлува на општина Охрид, тој износ и се прфрлува на општина Битола, на општина Прилеп и се сервисираат потребите на училиштата околу нафта, околу струја, околу дрва, околу вода и она што е ситна поправка. Капиталните инвестиции останаа во надлежност на Министерството за образование. </w:t>
      </w:r>
    </w:p>
    <w:p>
      <w:pPr>
        <w:pStyle w:val="Normal"/>
        <w:spacing w:before="60" w:after="0"/>
        <w:jc w:val="both"/>
        <w:rPr>
          <w:rFonts w:ascii="Arial" w:hAnsi="Arial" w:cs="Arial"/>
          <w:sz w:val="20"/>
          <w:lang w:val="mk-MK"/>
        </w:rPr>
      </w:pPr>
      <w:r>
        <w:rPr>
          <w:rFonts w:cs="Arial" w:ascii="Arial" w:hAnsi="Arial"/>
          <w:sz w:val="20"/>
          <w:lang w:val="mk-MK"/>
        </w:rPr>
        <w:t>Со втората фаза од децентрализацијата фискалната децентрализација и платите преминаа во надлежност на општините и заедно наменската и блок-дотацијата и платите беа според историските податоци колку се потрошиле за последниот месец пред финансиската децентрализација се префрлуваат на општината.</w:t>
      </w:r>
    </w:p>
    <w:p>
      <w:pPr>
        <w:pStyle w:val="Normal"/>
        <w:spacing w:before="60" w:after="0"/>
        <w:jc w:val="both"/>
        <w:rPr>
          <w:rFonts w:ascii="Arial" w:hAnsi="Arial" w:cs="Arial"/>
          <w:sz w:val="20"/>
          <w:lang w:val="mk-MK"/>
        </w:rPr>
      </w:pPr>
      <w:r>
        <w:rPr>
          <w:rFonts w:cs="Arial" w:ascii="Arial" w:hAnsi="Arial"/>
          <w:sz w:val="20"/>
          <w:lang w:val="mk-MK"/>
        </w:rPr>
        <w:t xml:space="preserve">Е, сега што се случи, каде Владата го направи системскиот дефект. Во 2009 година на крајот, за Буџетот во 2010 година блок-дотацијата, значи и наменската и она што е за комунално одржување и она што е за плата, за плата остана исто бидејќи не можеше да го намали, наменската дотација на сите општини им ја скрати од 20 до 25%. И сега замислете го системскиот дефект. Еве, да бидам сликовит, општина Охрид, ова се однесува на сите општини наменска дотација за основно образование за 2009 година имаше 24,5 милиони денари, за 2010 година ја скратија на 18 милиони. И сега што се случува? Покрај скратувањето на дотацијата, рапидно се зголемуваат цените на енергенсите, кога општина Охрид добила 25 милиони, ова се однесува на сите општини почитувани пратеници, општина Охрид ја земам како илустративен пример да разбереме каде е системскиот дефект. Значи, имала 25 милиони кога енергенсите биле дупло мали и денес за 2012 година има наменска дотација 18 милиони денари. Тоа се однесува на сите општини, наместо она што беше договорено кога се носеше Законот за децентрализација помеѓу ЗЕЛС и Владата дека должна Владата секое поскапување на енергенсите, значи за она што е реално подјадување на наменската дотација да ја зголемува наменската дотација, не само тоа што не го прави, не што, не  ја корегира во однос на цените на нафтата, на струјата од 2006 година до денеска дупло се зголемени, а наменската дотација ја намали Владата. За да има Владата поголем комодитет да троши пари, сета одговорност и обврска им ја префли на локалните самоуправи. Факт е дека ако е криза за Владата, криза и за локалната самоупвата. Локалната самуправа не можеше тоа да го сервисира редовно. Проблемите, долговите се таложеа од година во година. Ве уверувам она што ЗЕЛС го кажува ни од далеку, ни приближно не е точно, не се работи за 25 милиони евра долгови, помножете го по три и со вакво генерирање на проблемите доколку Владата, доколку од овде не сугерираме дека мора таа неправда, тој системски дефект да се реши, проблемите ќе бидат уште поголеми. И не само во деловно наменската дотација со намалувањето, со зголемувањето на енергенсите и во делот на блок-дотацијата општината има огромни проблеми. Спомена некој од колегите нови наставни планови и програми, англиски јазик од прво одделение, тоа значи нови вработувања. Министерството вика вие сте во втора фаза на децентрализација, вие решавајте си го проблемот. Еден човек, едно вработување бруто плата годишно е 500 илјади денари. Опремнини, одат луѓе во пензија, повторно нови и нови давачки. Огромен е проблемот и доколку од овде не произлезе заклучок, прво и основно да се врати скратениот дел од наменската дотација. </w:t>
      </w:r>
    </w:p>
    <w:p>
      <w:pPr>
        <w:pStyle w:val="Normal"/>
        <w:spacing w:before="60" w:after="0"/>
        <w:jc w:val="both"/>
        <w:rPr>
          <w:rFonts w:ascii="Arial" w:hAnsi="Arial" w:cs="Arial"/>
          <w:sz w:val="20"/>
          <w:lang w:val="mk-MK"/>
        </w:rPr>
      </w:pPr>
      <w:r>
        <w:rPr>
          <w:rFonts w:cs="Arial" w:ascii="Arial" w:hAnsi="Arial"/>
          <w:sz w:val="20"/>
          <w:lang w:val="mk-MK"/>
        </w:rPr>
        <w:t>Второ и основно да се корегира секоја година за она што значи зголемување на цените на енергенсите, на струјата, нафтата, дрвата, комуналните трошоци и она што е ново вработување по основ на нови наставни планови и програми. Новите наставни планови и програми Министерството ги носи. Нов наставник 2006 година втор странски јазик, стотици луѓе се вработија нови, тие што беа во втора фаза од децентрализација мораа од општината и тука се генерираат огромни проблеми и сега градоначалниците, нормално да не останат да не им дадат плата на вработените ја подјадуваат наменската дотација, делот што е за нафта и превоз и останува кусок. Доколку овој системски дефект Владата го знае, министрите го знаат, многу добро знаат што направија, но сметаат дека со тоа градоначалниците да си го земат жешкиот костен, тоа им го направија и ќе се соочат со огромен проблем. Стотици училишта во моментот се со блокирани сметки, милионски износи се должат. Под итно треба Владата она што свесно го направи, наместо да оди чекор понапред во децентрализацијата, таа се врати три чекори поназад, наместо да оди во децентрализацијата на капиталните инвестиции, таа без критериуми, во зависност дали министерот е расположен или не, во зависност дали од Штип, од Битола или од Тетово таму си гради капитални инвестиции, на пример во Охрид за седум години еден денар капитална инвестиција нема во образованието, а и Охриѓани даваат во Буџетот. И она што почитуваниот пратеник го кажа 8% од вкупните буџетски пари се враќаат на локално ниво, каква децентрализација. Социјализмот вие што го критикувате тој ги направи училиштата, плаќаше републички и сојузен данок сите пари остануваа во локалната, сите болници, сите училишта тогаш се изградија. Апелирам, мислам дека разбравте каде е суштината на проблемот и дека треба Владата комодитетот да си го скрати, не може да се однесува кон локалните самоуправи како кон нешто трето, им даде огромен проблем, вие не убедувате колку било важно образованието, доколку овој системски дефект не се отстрани имаме колапс на образовниот сис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Спасеновски Александар има збо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Почитуван претседателе на Собранието.</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дами и господа, дозволете накратко да се произнесам во однос на темата за која што денеска дискутираме, која што како точка на дневен ред беше предложена од страна на опозицијата.</w:t>
      </w:r>
    </w:p>
    <w:p>
      <w:pPr>
        <w:pStyle w:val="Normal"/>
        <w:spacing w:before="60" w:after="0"/>
        <w:jc w:val="both"/>
        <w:rPr>
          <w:rFonts w:ascii="Arial" w:hAnsi="Arial" w:cs="Arial"/>
          <w:sz w:val="20"/>
          <w:lang w:val="mk-MK"/>
        </w:rPr>
      </w:pPr>
      <w:r>
        <w:rPr>
          <w:rFonts w:cs="Arial" w:ascii="Arial" w:hAnsi="Arial"/>
          <w:sz w:val="20"/>
          <w:lang w:val="mk-MK"/>
        </w:rPr>
        <w:t xml:space="preserve">Дискутирајќи за конкретните аспекти поврзани со функционирањето на македонскиот образовен систем, всушност ние дискутираме за целокупната образовна политика. </w:t>
      </w:r>
    </w:p>
    <w:p>
      <w:pPr>
        <w:pStyle w:val="Normal"/>
        <w:spacing w:before="60" w:after="0"/>
        <w:jc w:val="both"/>
        <w:rPr>
          <w:rFonts w:ascii="Arial" w:hAnsi="Arial" w:cs="Arial"/>
          <w:sz w:val="20"/>
          <w:lang w:val="mk-MK"/>
        </w:rPr>
      </w:pPr>
      <w:r>
        <w:rPr>
          <w:rFonts w:cs="Arial" w:ascii="Arial" w:hAnsi="Arial"/>
          <w:sz w:val="20"/>
          <w:lang w:val="mk-MK"/>
        </w:rPr>
        <w:t>Главната точка на спорење изминативе години помеѓу власта и помеѓу опозицијата во ова Собрание и надвор од него за време на контактите со граѓаните или на дебатните мисии една констатација која што цело време се повторува и за која што сум длабоко уверен дека е сосема вистинита, а тоа е дека независно од сите проблеми, потешкотии и слаби страни македонскиот образовен систем изминатиов период доживува неверојатен процут, особено во светло на параметрите кои што ја определуваат вистинитоста на оваа констатација. Јас знам дека секогаш постојат и помалку добри примери, јас знам дека секогаш можеме да најдеме еден податок по едно нереновирано училиште или по една лоша клупа, се разбира ги има и повеќе кои што ќе претставуваат еден вид на полуаргумент во однос на тврдењата кои што цело време се истакнуваат, меѓутоа доколку генерално ги погледнеме параметрите, доколку размислуваме со ладна глава ќе видиме дека наспроти се македонскиот образовен систем во изминатиот период од најмалку четири години доживува своевиден напредок што се разбира се уште не претставува доволен напредок за да заеднички заклучиме дека она што се нарекува суштински исчекор е направен. Мислам дека развојот на образованието и образовната политика низ призма на работата на пратеничката група на ВМРО-ДПМНЕ, но особено низ призма на работата на извршната власт, преку Министерството за образование и соодветните агенции се дел од изборните ветувања на ВМРО-ДПМНЕ кои што добија широка поддршка од страна на граѓаните на Република Македонија. Некои од идеите кои што се предмет на спорење за време на оваа дискусија, но и за време на некои други дискусии кога разговараме за различни законски акти секогаш треба да земеме во предвид дека добија широка поддршка од страна на граѓаните на Република Македонија.</w:t>
      </w:r>
      <w:r>
        <w:rPr>
          <w:rFonts w:cs="Arial" w:ascii="Arial" w:hAnsi="Arial"/>
          <w:sz w:val="20"/>
          <w:szCs w:val="20"/>
          <w:lang w:val="mk-MK" w:eastAsia="en-US"/>
        </w:rPr>
        <w:t>Тие беа дел од она што се нарекува народен плебисцит. Тие добија широка валоризација во сите налесени места во државата. Сметам дека можеби единствениот и најважниот аргумент кој што треба да го земеме во предвид кога се обидуваме да ја спориме суштината на некои проекти, но не и начинот на нивното имплементирање. Се рабира тука имаме право и да знаеме дека тие беа резултат на јасно изразената волја од страна на македонските граѓани дека меѓу другото заслужуваат ваков образовен систем каков што го предвиди ВМРО-ДПМНЕ. Оној дел од македонското образование кој што е поврзан со одредени проекти кои што денеска ги спориме, а тие се однесуваат пред се на бесплатниот превоз, Проектот за бесплатен превоз на учениците како и меѓу другото бесплатните учебници и начинот на кој што државата се однесува кон единиците на локалната самоуправа во делот на финансирањето на образованието  кон граѓаните како крајна инстанца преку општините. Треба да тргнеме од фактот и постојано да ни биде јасно дека Република Македонија во многу нешта е и демократска држава и парламентарна демократија е имплементиран пазарниот систем на водење на економијата, меѓутоа исто така Република Македонија е и социјална држава. Тоа значи дека сите граѓани на Република Македонија имаат право да бидат еднакви, но еднакви во смисла на истоветност туку еднакви во смисла на давање на еднакви шанси и достап до она што се нарекуваат јавни фондови. Граѓаните на Република Македонија во делот на образованието имаат еднакво право да се образуваат. Меѓутоа сите знаеме дека наспроти ваквата јасно декларирана волја на Владата на Република Македонија и уставните одредби сеуште како резултат на трошоците кои што со себе ги носи природно еден образован систем нужно не сите граѓани во Република Македонија во минатото беа во состојба да обезбедат финансирање на образованието на своите училиш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јќи ја предвид оваа социјална димензија која што е јасно кажана и јасно стипулирана во Уставот на Република Македонија, Владата на Република Македонија, парламентарното мнозинство, ВМРО-ДПМНЕ го промовираше Проектот за бесплатни учебници и за бесплатен превоз кој што како резултат на начинот на неговото имплементирање се разбира можеме да имаме различни дискус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тоа, никој не смее да го негира, никој според мене не смее да го доведе во прашање начинот на кој што државата со обидува да обезбеди рамноправност, истоветност на шансите на сите граѓани на Република Македонија во однос на образованието заради тоа што на крајот на краиштата не смееме да дозволиме образованието во Република Македонија да биде привилегија само на поимотните, само на богатите, само на оние кои што имаат средства да им дозволат на своите деца да се образуваат и да стекнувааат образование.</w:t>
      </w:r>
    </w:p>
    <w:p>
      <w:pPr>
        <w:pStyle w:val="Normal"/>
        <w:spacing w:before="60" w:after="0"/>
        <w:jc w:val="both"/>
        <w:rPr/>
      </w:pPr>
      <w:r>
        <w:rPr>
          <w:rFonts w:cs="Arial" w:ascii="Arial" w:hAnsi="Arial"/>
          <w:sz w:val="20"/>
          <w:szCs w:val="20"/>
          <w:lang w:val="mk-MK" w:eastAsia="en-US"/>
        </w:rPr>
        <w:t>Во таа смисла дозволете да укажам на неколку работи. Сметам дека беа споделени серија на тези кои што не соодветствуваат со природата на ангажманот на Владата на Република Македонија. Треба да знаеме дека од 2006 почитувани дами и господа до 2010 година една милијарда и 454 милиони денари се издвојувањата на Владата за образованието, наспроти 494 милиони денари во претходниот период. Ова е споредба која не сакам да биде разбр</w:t>
      </w:r>
      <w:r>
        <w:rPr>
          <w:rFonts w:cs="Arial" w:ascii="Arial" w:hAnsi="Arial"/>
          <w:sz w:val="20"/>
          <w:szCs w:val="20"/>
          <w:lang w:val="en-US" w:eastAsia="en-US"/>
        </w:rPr>
        <w:t>a</w:t>
      </w:r>
      <w:r>
        <w:rPr>
          <w:rFonts w:cs="Arial" w:ascii="Arial" w:hAnsi="Arial"/>
          <w:sz w:val="20"/>
          <w:szCs w:val="20"/>
          <w:lang w:val="mk-MK" w:eastAsia="en-US"/>
        </w:rPr>
        <w:t>на како една парадигма која што често пати тука се спомнува, вие бевте лоши, ние сме малку помалку лоши од вас. Не, туку зборува за радикална разлика во однос на третманот на македонското образование. Исто така доколку ги земеме податоците за издвојувањата во Фондот за научно истражувачки проекти кои што се за 50% поголеми. Доколку го земеме процентот на матуранти запишани во високо образовните институции кој што сега е близу 97%, а изнесуваше 42. Доколку ги земеме податоците според кои зголемувањето на највисоката плата во образовниот сектор изнесува во период од 2006 до 2010 година за 60%. Доколку го земеме предвид фактот зголемувањето на најниската плата изнесуваше за преку 110% ќе дојдеме до заклучокот дека погрешни се сосема погрешни се, неточни се тврдењата за наводно лошиот однос кон оваа проблемати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днос на информацијата како што е именувана за нарушување и за наводно загрозување на образовниот процес на Владата кон единиците за локалната самоуправа дозволете да укажам на неколку факти. Со отпочнувањето на процесот на децентрализација согласно член 22 од Законот за локална самоуправа во областа на образованието општините се надлежни, повторувам надлежни за основање, финансирање, администрирање на основните и на средните училишта во соработка со Владата на Република Македонија. Значи станува збор за споделена одговорност во однос на определена свера. Согласно Законот за основно образование и Законот за средно образование средствата за финансирање на дејноста основно и средно образование се обезбедуваат од Буџетот на Република Македонија и се распределуваат по општините по пат на блок и наменски дотации согласно уредбите за методологијата за утврдување на критериумите за распределба на блок и наменските дотации која што е утврдена, ве молам внимавајте, од страна на Владата подготвена од Министерството за образование и наука но по претходна согласност на Министерството за финансии и на соодветната комисија каде што мнозинство членови ги имаат преставниците на заедницата на единиците на локалната самоуправа. Сакам да кажам дека не велам дека методологијата според која што се распределуваат буџетските средства од страна на Владата на Република Македонија кон општините е максимално соодветна, исправна и единствено релевантна.</w:t>
      </w:r>
      <w:r>
        <w:rPr>
          <w:rFonts w:cs="Arial" w:ascii="Arial" w:hAnsi="Arial"/>
          <w:sz w:val="20"/>
          <w:szCs w:val="20"/>
          <w:lang w:val="en-US" w:eastAsia="en-US"/>
        </w:rPr>
        <w:t xml:space="preserve"> Меѓутоа факт е дека таа била усогласена со претставниците, со градоначалниците, со ре</w:t>
      </w:r>
      <w:r>
        <w:rPr>
          <w:rFonts w:cs="Arial" w:ascii="Arial" w:hAnsi="Arial"/>
          <w:sz w:val="20"/>
          <w:szCs w:val="20"/>
          <w:lang w:val="mk-MK" w:eastAsia="en-US"/>
        </w:rPr>
        <w:t>ц</w:t>
      </w:r>
      <w:r>
        <w:rPr>
          <w:rFonts w:cs="Arial" w:ascii="Arial" w:hAnsi="Arial"/>
          <w:sz w:val="20"/>
          <w:szCs w:val="20"/>
          <w:lang w:val="en-US" w:eastAsia="en-US"/>
        </w:rPr>
        <w:t xml:space="preserve">езентите на единиците на локалната самоуправа во </w:t>
      </w:r>
      <w:r>
        <w:rPr>
          <w:rFonts w:cs="Arial" w:ascii="Arial" w:hAnsi="Arial"/>
          <w:sz w:val="20"/>
          <w:szCs w:val="20"/>
          <w:lang w:val="mk-MK" w:eastAsia="en-US"/>
        </w:rPr>
        <w:t xml:space="preserve">Република Македонија. И оттаму не негирајќи го фактот дека можеме да имаме определени лоши примери. Треба да бидеме свесни дека има и добри примери. Дел од нив беа спомнати од страна на претходните дискутанти и треба да го земеме во претвид и тој факт. Но исто така треба да бидеме сите согласни дека начинот на кој што е утврдена соодветната формула нужно не значи дека таа секогаш ќе остане таква. Перманентно се водат консултации помеѓу централната и локалната власт преку заедницата на единиците на локалната самоуправа. Да оставиме соодветните проблеми кои што се јавуваат како резултат на имплементирање на одредени благородни проекти да се решаваат во рамките на единствените форми за таа дискусија. Да не се доведеме во ситуација како резултат на фактот што можеби ќе најдеме одреден парцијален пример во одредено населено место со одредено училиште можеби со одреден предмет за да го негираме целиот образовен систем. Сакам да повторам уште еднаш дека образованието треба да биде достапно на сите. Република Македонија како социјална држава треба да превзема мерки за да им обезбеди на сите граѓани независно од имотната состојба и од местото на живеење да имаат квалитетно образование. На крајот на краиштата го кажав тоа на почетокот и со тоа ќе завршам не смееме да дозволиме со скапи партиципации на универзитетите со исклучително големи трошоци во средните училишта, со бескрајни издатоци во основните училишта. Да се вратиме во минатото на почетоците на независноста на Република Македонија кога процентот на основци, на средношколци и на наши сограѓани кои запишуваа високо образование беше исклучително мал. И конечно кога говориме за образованието, станува збор за инвестиција чии што ефекти нема да ги почувствуваме утре и  оттаму треба да се гледа и големината на одредената политика. Република Македонија мора да продолжи да работи во насока на инвестирање во образованието, а образованието не треба да биде привилегија само на оние кои што можат да се го дозволат тоа.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Велјаноски Митре има реплика, повелете.</w:t>
      </w:r>
    </w:p>
    <w:p>
      <w:pPr>
        <w:pStyle w:val="Normal"/>
        <w:spacing w:before="60" w:after="0"/>
        <w:jc w:val="both"/>
        <w:rPr/>
      </w:pPr>
      <w:r>
        <w:rPr>
          <w:rFonts w:cs="Arial" w:ascii="Arial" w:hAnsi="Arial"/>
          <w:b/>
          <w:sz w:val="20"/>
          <w:szCs w:val="20"/>
          <w:lang w:val="mk-MK" w:eastAsia="en-US"/>
        </w:rPr>
        <w:t xml:space="preserve">Митре Велјаноски: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Почитуван претседател на Комисијата за образование. Во времето на најтврдиот комунизам ваков популистички говор за тема образование немам слушнато. Шест пати тезата еднакви можности и пристап на сите. Има ли некој кој е против. Но почитуван претседател на Комисијата, не по цена на квалитетот, не по цена на девалвирање на универзитетската диплома која во Република Македонија не вреди пет пари. Не по цена на магистри и доктори кои се штанцаат како на преса во претпријатие. Тоа е образовниот систем во Република Македонија. Во една Германија на еден милион жители има еден универзитет. Постојат критериуми. Постојат стандарди кој може да добие универзитетска диплома, кој може да биде лекар, кој може да биде инженер, кој може да биде доктор, кој магистер. Тие стандарди и тие критериуми овде не постојат. Урнисани се. Има приватни факултети кои не можат да ги задоволат просторните услови за да бидат студенски прашања а запишуваат студенти. Има факултети каде нема ни еден професор со нормално образование и стекната докторска титула. Тоа ли е големото образование. Да. Од политичка причина кажуваме во секое село одете деца гласајте за ВМРО ќе добиете диплома. Каде ќе работат со тие дипломи.</w:t>
      </w:r>
      <w:r>
        <w:rPr>
          <w:rFonts w:cs="Arial" w:ascii="Arial" w:hAnsi="Arial"/>
          <w:sz w:val="20"/>
          <w:szCs w:val="20"/>
          <w:lang w:val="en-US" w:eastAsia="en-US"/>
        </w:rPr>
        <w:t xml:space="preserve"> 97% која сме ние генијална генерација никаде во светот не постои пример 97% да бидат да се завршат таму. Место да направите реформи во стручното образование и со по 2-3 илјади евра</w:t>
      </w:r>
      <w:r>
        <w:rPr>
          <w:rFonts w:cs="Arial" w:ascii="Arial" w:hAnsi="Arial"/>
          <w:sz w:val="20"/>
          <w:szCs w:val="20"/>
          <w:lang w:val="mk-MK" w:eastAsia="en-US"/>
        </w:rPr>
        <w:t xml:space="preserve"> подготвени да излезат електричари и да го обезбедат лебот сега со просек 10 од тие 97 за хигиеничари ќе аплицир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етседател на Комисијата најмалку од тебе очекував ваков политички пафлет. Она што го говорев прашајте ги од првиот до последниот ваш градоначалник не од СДСМ не од ДУИ, вашите градоначалници прашајте ги колку должат и прашајте ги дали имаат излезно решение. ЗЕЛС, Комисијата за образование се претвори се претвори во социјал утопистичка институција со писма кои не ги дава и во јавност. Стотици барања има до Министерството точно од ЗЕЛС но не излегуваат во јавноста поради медиумскиот мрак.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eastAsia="en-US"/>
        </w:rPr>
        <w:t xml:space="preserve">Александар Спасен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етседателе, почитуван колега Велјаноски, почитувани колеги пратеници, прашање на лична проценка за тоа како изгледа секоја дискусија. Нема да навлегувам со констатациите со кои што опериравте. Говоревте за тоа дека Владата на Република Македонија како резултат на некаква политичка одлука отвара високо образование секаде и дека процентот на запишани студенти од 97% е нереален и како таков зборува за неквалитетот на високото образование. Наспроти ова давате предлози дека Владата треба да инвестира во стручното образование и наведовте одредени професии. Јас нема да навлезам во паушалноста на констатацијата во однос на отворањето на универзитетите. Говорејќи за фактот дека 97% средношколци запишуваат универзитети и негирајќи го тоа ние всушност го негираме постоењето на Универзитетот да речеме „Гоце Делчев“ или Универзитетот „Свети Апостол Павле“ бидејќи тие се нови универзитети како резултат и на нивната работа се зголемува процентот на средношколците. А кога говориме за стручното образование земете го предвид фактот дека повеќе од 500 учебници за насоченото стручно образование сега се пишуваат и сега се печатат.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Диневски Менде има реплика, повелете.</w:t>
      </w:r>
    </w:p>
    <w:p>
      <w:pPr>
        <w:pStyle w:val="Normal"/>
        <w:spacing w:before="60" w:after="0"/>
        <w:jc w:val="both"/>
        <w:rPr>
          <w:rFonts w:ascii="Arial" w:hAnsi="Arial" w:cs="Arial"/>
          <w:sz w:val="20"/>
          <w:szCs w:val="20"/>
          <w:lang w:val="en-US" w:eastAsia="en-US"/>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en-US" w:eastAsia="en-US"/>
        </w:rPr>
        <w:t xml:space="preserve">Почитуван колега со внимание го слушав вашиот говор. Никој </w:t>
      </w:r>
      <w:r>
        <w:rPr>
          <w:rFonts w:cs="Arial" w:ascii="Arial" w:hAnsi="Arial"/>
          <w:sz w:val="20"/>
          <w:szCs w:val="20"/>
          <w:lang w:val="mk-MK" w:eastAsia="en-US"/>
        </w:rPr>
        <w:t>од нас не зборува ниту за лоши клупи ниту пак за лоша фасада. Парите за фасадите и парите за клупите вие ги дадовте во спомениците. Но тоа е друго прашање и друга тема. Кажавте дека Владата на ВМРО-ДПМНЕ ги реализира проектите кои ги има ветено. Притоа почитуван колега не сакате да кажете дека со последниот ребаланс на буџетот скративте од Министерството за образование и наука 11 милиони евра, а вкупниот долг по основ на греење, превоз, комуналии во Република Македонија е над 40 милиони евра. Е, за какво домаќинско работење вие зборувате? Вие зборувате дека Владата на Република Македонија заедно со единиците на локалната самоуправа ќе застанеле ќе преговарале околу методологијата итн, и тоа не е ништо страшно тоа е нормална работа. Кај вас дома ако сметките не се платат 7 месеци на пример за греење ќе ве поштеди некој? Ако не ги платите или ако некој како што општина Битола и Владимир Талески им должи на превозниците за две години пари, вие го сметате тоа за нормална работа? Кој е тој домаќин кој не платил 7 месеци струја. Владимир Талески е домаќи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кажавте дека покрај другите работи многу малку се задржавте на информацијата која ја имаме дадено или за која денес разговараме. Информацијата е јасно посочена всушност за кои работи ние зборуваме дека ќе се загрози образовниот процес во Република Македонија. Ако сакате да не убедите дека е нормална работа превозниците во Битола заради тоа што локалната самоуправа и Владимир Талески не им плаќаат пари и дека тие треба да штрајкуваат а децата да не одат на училиште тогаш имаме проблем. По однос на перцепцијата каков треба да ни биде образовниот процес во Република Македонија и како истиот треба да се одвива. Пред нас е нова грејна сезона. Кажете ми каде ќе најде пари локалната самоуправа да го сервисира заостанатиот долг, а притоа да не акумулира нови долгови. Знаете колку криминал се крие во тие изминати две години? Кога ќе се сменат некои работи во општина Битола ќе излезат на површина сите работи. Но почитуван колега не можете да тврдите дека ова е нормален процес во кој периодично затоа што согласно процесот на децентрализација од 2005 година наваму дел од обврските ги презеле единиците на локалната самоуправа ќе се средат. Па и централната и локалната власт се под ВМРО-ДПМНЕ. На кого вие ја префрлувате вината. Конкретно за Битола зборувам.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eastAsia="en-US"/>
        </w:rPr>
        <w:t xml:space="preserve">Александар Спасен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Менде Диневски дозволете да укажам на неколку работи во однос на дискусијата која што ја имавте. Имено добиените средства од блок или наменската дотација вие знаете дека општината ги распределува на училиштата на своето подрачје согласно мерилата и критериумите што ги утврдува советот на општината во кои што има повеќе политички партии. Исто така општината може преку советот и градоначалникот заедно да ја дополнат добиената блок или наменска дотација со средства од други сопствени извори освен за платите на вработените во училиштата. Исто така треба да знаете дека со Буџетот на Република Македонија за 2012 година во Програмата А за децентрализација Потпрограма А-2 пренесени надлежности на единиците на локалната самоуправа утврдени се 12 милијарди денари што претставува 73% од Буџетот на Министерството за образование и наука. Високи 73%, и не точно дека со Буџетот беа намалени овие средства кои што се однесуваат на децентрализацијата односно на оваа тема за која што денеска разговараме.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Мисовски Горан има реплика, повелете.</w:t>
      </w:r>
    </w:p>
    <w:p>
      <w:pPr>
        <w:pStyle w:val="Normal"/>
        <w:spacing w:before="60" w:after="0"/>
        <w:jc w:val="both"/>
        <w:rPr/>
      </w:pPr>
      <w:r>
        <w:rPr>
          <w:rFonts w:cs="Arial" w:ascii="Arial" w:hAnsi="Arial"/>
          <w:b/>
          <w:sz w:val="20"/>
          <w:szCs w:val="20"/>
          <w:lang w:val="mk-MK" w:eastAsia="en-US"/>
        </w:rPr>
        <w:t xml:space="preserve">Горан Мис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Спасеновски ова е така наречениот од страна  на ВМРО-ДПМНЕ вечен Манифест за реформи и развој. Во овој вечен Манифест запишавте дека ќе ги подобрите критериумите за распределба на блок дотациите. Тоа сте го навеле на 271 страна. И би. Ги подобривте критериумите. На каков начин? 25 милиони евра од Буџетот на Република Македонија должи кон општините на име блок дотации. Луѓето кои што раководат со училиштата немаат пари за да го платат огревот, немаат пари да си ја платат струјата. А знаете зошто? Во дел од училиштата низ цела Република Македонија ги наполнивте беспотребно со партиски наставници. Е, тоа е она за кое што вие сега пред малку кажавте дека градоначалниците на општините се должни или се приморани дел од овие дотации да ги преименуваат за плати. 25 милиони евра господине Спасеновски. Во Битола врие. Штрајк на превозниците. Децата нема како да се пренесат. Милион и 600 илјади евра должи градоначалникот во Битола на име на превоз. Што се случува господине Спасеновски денес во образованието. Хаос. Министерот најавува дека ќе го тужи заменикот министер, а заменикот министер ќе му врател на министерот, а замислете заедно седат во иста  Влада и заедно пијат кафе. Заменикот министер на првиот школски ден во Тетово ја интонира албанската химна, Груевски се крие само да си ја сочува фотелјата, градоначалникот во Чаир вади табли, а министерот му се заканува дека ќе го казни со 2000 евра плата. Значи комплетен хаос во образованието. И сите среќни и задоволни си седат во истата Влада на името на здравството, образованието и за добробит на граѓаните си ги делите тендерите онака како што сте си ги договориле со ДУИ. Е, тоа се случува во образованието. Хаос. Ви пропадна Проектот „Компјутер за секое дете“. Повеќе од 60% од компјутерите лежат по подрумите на училиштата.  Ништо не кажавте ниту еден збор како ќе се  надмине овој проблем. Еве конкретно во Битола. Како ќе бидат задоволни превозниците. </w:t>
      </w:r>
      <w:r>
        <w:rPr>
          <w:rFonts w:cs="Arial" w:ascii="Arial" w:hAnsi="Arial"/>
          <w:sz w:val="20"/>
          <w:szCs w:val="20"/>
          <w:lang w:val="mk-MK"/>
        </w:rPr>
        <w:t>Зошто Владата на Никола Груевски и на ВМРО ДПМНЕ должи 25 милиони евра на име на блок дотации</w:t>
      </w:r>
      <w:r>
        <w:rPr>
          <w:rFonts w:cs="Arial" w:ascii="Arial" w:hAnsi="Arial"/>
          <w:sz w:val="20"/>
          <w:szCs w:val="20"/>
        </w:rPr>
        <w:t>.</w:t>
      </w:r>
      <w:r>
        <w:rPr>
          <w:rFonts w:cs="Arial" w:ascii="Arial" w:hAnsi="Arial"/>
          <w:sz w:val="20"/>
          <w:szCs w:val="20"/>
          <w:lang w:val="mk-MK"/>
        </w:rPr>
        <w:t xml:space="preserve"> Како тие деца ќе ја поминат зимата. Како ќе ги загреат училиштата. Тука ни продавате голема политика и филозофија. Не одат работите господине Спасеновски, не одат едноставно. Си играте на тенката жица на националните интереси на Република Македонија, само Груевски и вие да си ги сочувате фотелјите. Едни школи</w:t>
      </w:r>
      <w:r>
        <w:rPr>
          <w:rFonts w:cs="Arial" w:ascii="Arial" w:hAnsi="Arial"/>
          <w:sz w:val="20"/>
          <w:szCs w:val="20"/>
        </w:rPr>
        <w:t xml:space="preserve"> </w:t>
      </w:r>
      <w:r>
        <w:rPr>
          <w:rFonts w:cs="Arial" w:ascii="Arial" w:hAnsi="Arial"/>
          <w:sz w:val="20"/>
          <w:szCs w:val="20"/>
          <w:lang w:val="mk-MK"/>
        </w:rPr>
        <w:t xml:space="preserve">условно кажано македонски затвараат албански параралеки, а условно кажано албански школи затвораат македонски паралелки. Хаос се случува во држав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и колеги пратеници, почитуван колега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сега веќе 5 години во Собранието на Република Македонија во различни прилики говориме дека образованието само што не пропаднало, дека комплетно е деконструирано образовниот систем во Република Македонија. Но гледаме дека секоја година се менаџира се па и ова за кое што вие говоревте поврзани со редовното функционирање на училиштата во Република Македонија. Но кога сме кај темата дозволете да ви укажам на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Вие спомнавте дека 25 милиони евра  Министерството за образование им должи на општините. Меѓутоа износот кој е наведен дека Министерството за образование и наука го должи на општините 25  милиони евра за блок дотации за образованието е всушност износот кој општините го наведуваат како недостаток или како разликата помеѓу утврдените средства со буџетот и направените трошоци во училиштата. Значи тој не е реален трошок кој што реално го имаат училиштата, туку станува збор за користена бројка од страна на општините. И исто така треба да знаете дека до  колку се доведе до промена на методологијата затоа што го говорите, одредени училишта навистина може да останат без основни средства за егзистен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рагиша Милетиќ им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читуван претседателе.</w:t>
      </w:r>
    </w:p>
    <w:p>
      <w:pPr>
        <w:pStyle w:val="Normal"/>
        <w:spacing w:before="60" w:after="0"/>
        <w:jc w:val="both"/>
        <w:rPr/>
      </w:pPr>
      <w:r>
        <w:rPr>
          <w:rFonts w:cs="Arial" w:ascii="Arial" w:hAnsi="Arial"/>
          <w:sz w:val="20"/>
          <w:szCs w:val="20"/>
          <w:lang w:val="mk-MK"/>
        </w:rPr>
        <w:t xml:space="preserve">Почитуван колега вие сте претседателе на Комисијата за образование. Еве одма ќе ве прашам сега. Значи 80 милиони денари за превоз и греење должи само Битола. Луѓе се со блокирани сметки. Каков е тоа домаќин и каква е тоа Владата на крајот на краиштата што така рационално и домаќински знае да ги насочи средствата. Прво го пониживте и професорите и децата и преку екстерно оценување сакате да ги држите во рака и  просветните работници и децата. Тоа  е огромен напредок во образованието. Тоа не е напредок, тоа е диктатура, тоа враќање назад. Дури и за време на социјализмот тоа го немаше, барем имаше ред. Кога се во прашање учебници со неверојатни грешки, со неверојатни термини, тоа е срам. И самите се уверивте на Комисија кога сите ве предупредувавме што се пишува во тие учебници. А знаете денес кој е се магистар. Еве земете еден од кај вас од ВМРО ДПМНЕ, не сакам да му го спомнам името не е фер, денес е магистар. Луѓе божји ако може тој човек да биде магистар, а тогаш навистина јас сум Ајнштајн, без ни малку скромност.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наете ли колку има исплатени за преводи, конкретно од македонски на српски и тоа не е проблем. Уписи на факултети, колку измами има, впишува во книга на родени како Македонец, за да добие поени се прикажува како Србин. Не можеш да го убедиш ни деканот ни ништо, ни да провери, нема на кого човек да му се пожали. Тоа  криминал, тоа измама. И такви примери треба да се осудат. Таков професор и таков декан веднаш треба да го напушти образованието. Па како не ви е срам и жал 8 км. е Скопска Црна Гора, луѓе  се греат на дрва, а имаат котли за парно греење. Еден денар толку години не давате и не зборувајте за напредо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и колеги пратеници, почитуван колега Милетиќ, дозволете на крајот од оваа дискусија после сите реплики да направам заклучно соогледување за она за кое што денеска говориме поврзано со информацијата на СДСМ. Значи што се однесува до направените долгови и блокираните сметки на одредени училишта треба да знаеме дека со процесот на децентрализација надлежностите поврзани со финансирањето на училиштата утврдени со соодветните  закони имаат градоначалникот на општината, Советот на општината, директорот на  училиштата како орган на раководење одговорен за материјалното и финансиско работење како и Училишниот одбор на соодветното училиште. Значи сите сносат соодветна одговорност и наспроти сите тешкотии овој процес се менаџира.</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методологијата, сметаме дека треба да знаеме дека нејзината промена може да доведе само до поинаква распределба на предвидените средства помеѓу општините со што некои  општини веројатно и дел за оние за кои што говореше  колегата  Милетиќ би добиле повеќе, но други би добиле помалку средства, а со тоа во одредени општини може да се доведе во прашање исплатата на платите на вработените во училиштата. Заради тоа предлагам да не си играме со вакви работи, да ги прифатиме концептот  и да овозможиме истиот до крај да се реализи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збор,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Спасеновски, претпоставувам дека одговорноста за направените долгови ќе ја бараме кај градоначалниците кои се од редовите на ВМРО ДПМНЕ во општините кои што ги спомн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минаа отприлика 7 години од доаѓањето на власт на ВМРО ДПМНЕ вклучително и оваа Влада предводена од ВМРО ДПМНЕ и денес  слободно можеме да констатираме и заклучиме дека за жал нема сегмент од севкупното општествено живеење во Република Македонија на кои што не му се случува нагорна линија или кој што не  е загрозен во делот на своето функционирање. За да трагедија е уште поголема ова иста Влада предводена од ВМРО ДПМНЕ  7 години не убедува и нас и граѓаните дека успешноста на својата реформска политика најјасно со  отсликува и огледува токму во делот на образовението. За да не убедат во тоа сите ние во Република Македонија бевме сведоци на скапо платени реклами, кампањи, меѓутоа за жал почитуван колега Спасеновски рекламите, кампањите се едно, а реалноста е сосема друга и загрижувачка за жал на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ако се направи анализа на што всушност се резултат и оваа информација која не случајно носи наслов информација за нарушување и загрозување на образовниот процес како резултат на огромните долгови на Владата на Република Македонија кон единиците на локалната самоуправа. За да знаеме за што разговараме очигледно колегата Спасеновски малку ја промаши темата и сметаме дека во тој дел истата таа  информација е апсолутно оправдната и реална. Зошто? Затоа што насоченоста на Владата кон непродуктивни трошења создаде реален проблем во Република Македонија т.е. да не можат да пратат тенденциите на реалниот пораст на трошоците во образованието т.е. се повеќе недостигаат финансиски средства ви буџетот на државата за да се испланираат и реализираат зголемените трошоци за работењето на училиштата како резултат на покачени цени на нафта, на струја, на дрво за огрев, на книговодствени материјали, и следствена покачена цена на превоз за учениците, одржување на опремата, комуналните услуги и да не набројувам. Сосем нормално овие покачувања мораат да предизвикаат неопходно, неминовно зголемување на блок дотациите за училиштата за не помалку во просек од 30%, всушност за толку за колку е покачувањето на неопходните енергенси. Не само што  не се зголемеја блок дотациите, во дадени средини истите се намалија и никој ништо не презема се со цел да се подобри состојбата. Проблемот дополнително се усложнува заради отворање на судски постапки против училиштата и имаме дополнително зголемување на долговите заради камати и судски такси. Немањето слух на Владата да направи итно зголемување на блок дотациите со цел да се покријат огромните долгови, неминовно ќе предизвика трајни финансиски штети врз образовниот систем вклучително и врз неговиот квалитет за чие што санирање сме убедени ќе бидат потребни многу средства, вклучително и многу време. </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велиме ова, а и во самата инфорамција. Затоа што сите проценки укажуваат дека сите основни и средни училишта во Република Македонија почитувани колеги, посебно од ВМРО ДПМНЕ укажуваат на тоа дека тие субјекти должат ни помалку ни повеќе туку 2,2 милијарди денари спрема добавувачите. И тука нема друга причина, причината е резултат на несразмерното зголемување на блок дотациите и секако зголемувањето на цените на мало. Тоа се отприлика 35 милиони евра. ако ги додадеме дополнително и судските  трошоци и камати станува збор за страшна бројка. За декември 2011 година Министерството за финасии не го исплати наменскиот дел од блок дотациите, а тој е во висина од отприлика 40%, или во прашање се некаде околу 7,3 милиони  евра. Тоа е  недозволиво и за таа  состојба некој ќе мора да одговара и тука вкупниот долг само овие основи е над 42 милиони евра, верувам ќе се сложите не е малку. И за тоа зборуваме, а не зборуваме дали е направено училиште, дали е саниран кров или не знам што. Според информациите на ЗЕЛС јавно објавени, Владата на општините во Република Македонија им должи 25 милиони евра на име блок дотации во образованието заклучно со мај 2012 година и тука нема бегање. Тоа е  официјален податок. Целата оваа лоша состојба не ја спречини малку Владата со ребалансот кој се случи отприлика некаде во јуни 2012 година да скрати 11 милиони евра токму од средствата предвидени за Министерството за образование и наука  и згора на се  ова, оваа Влада никако да се откаже од непродуктивните трошења. Мислам  на реализацијата н а Проектот „Скопје 2014“, мислам на жалните врби, панорамски тркала и многу пари за многу скапи реклами. Тешкотиите и резултатите почитувани колеги од ова поразителна економска недомаќинска политика на оваа Влада предводена од ВМРО ДПМНЕ убедени сме верувајте допрва ќе станат видливи и вие ќе ги забележите, ама за жал ќе биде доцна и најверојатно јас најмалку сакам да бидам во право дека многу училишта во Република Македонија ќе го следат патот на ОУ Свети Климент Охридски во Делчево. Зошто го велам ова? Затоа што ќе бидат приморани за што ќе бидат приморани. И основното училиште Свети Климент Охридски при постоечка парно инсталација претходната зима заради неплатен долг за нафта беше приморано да во училници  ги внесе ѓумбињата повторно во 21 век и сум убеден дека ова појава ќе се случува во многу училишта во Република Македонија. Доаѓа нова грејна сезона и претходната ги сменивме енергенсот. Ја заменивме нафтата со дрва, ама за претходната сезона веќе должи училиштето некаде околу 600 илјади денари неплатен долг за дрва. Што правиме ако добавувачите на дрва не се сакаат да достават дрва за неплатен долг. Ние немаме друг енергенс во Делчево, ние не сме гасифициран град па да преминеме на гас. Зарем ќе се случува и ова зимска сезона во Делчево да децата не делат две-три, да бидат приморани да седат во јакни на часов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нформацијата е повеќе од сериозна и реална  затоа што реално ги отсликува состојбите во образовниот процес, а состојбите ни од далеку не се доб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ска се погоди така дневниот ред на оваа седница да расправаме за две значајни области од животот на граѓаните во Република Македонија. По претходната точка расправавме за земјоделието, сега расправаме за образованието. И во двата случаи колегите од ВМРО ДПМНЕ и владеачкото мнозинство ја форсираат тезата дека многу повеќе пари се дале и во земјоделието и во образованието, отколку што било во времето на претходната власт и дека само по тој основ треба да сметаме дека е постигнат извесен успех и дека само така што се направило готово работата е завршена. Колеги од владеачкото мнозинство и сами знаете дека е далеку од реалноста таквата констатација. Ако ги имаме во предвид дадените пари и во земјоделието и во образованието, а постигнатите ефекти, ние сме далеку од констатацијата да кажеме дека тоа се успешно потрошени пари на граѓаните на Република Македонија. Така е и во ситуацијата конкретно во образованието. Ако ги гледате владините реклами, ако ги гледате пофалбите колку многу пари се дадени, ние ќе мислите дека кај нас образованието е ниво на некоја од развиените земји. меѓутоа од друга страна ако ги погледнете ефектите од таквото образование за жал ќе констатираме дека кај образовниот процес се одвива на начин кој што  не е во интерес ниту на учениците, ниту на родителите, ниту на самите наставници. И тука на крајот сликата ја дополнува и начинот на кој што училиштата менаџираат со своите финансиски средства најмногу поради лошата политика на Владата на Република Македонија да касни со исплаќањето на блок и наменските дотации. Долгот од 25 милиони евра на училиштата не може да велите криви се општините, Советот, директорите на училиштата, се најмногу поради тоа што Владата  и со ребалансот на буџетот и со каснењето на префрлањето на парите ги скрати парите за образованието. Еве само во мојата општина Велес, образованието должи 500 илјади евра за превоз и 200 илјади должи за огрев на училиштата за нафта и дрва. Тоа се 700 илјади евра и сега колегата Стевананџија Димитар ќе излезе и ќе чита па треба самите училишта или општината, Советот да ги зголеми парите за оваа намена. Ама тоа е законска обврска на Владата. </w:t>
      </w:r>
      <w:r>
        <w:rPr>
          <w:rFonts w:cs="Arial" w:ascii="Arial" w:hAnsi="Arial"/>
          <w:sz w:val="20"/>
          <w:lang w:val="mk-MK"/>
        </w:rPr>
        <w:t>Блок и наменски дотации да ги префрлат на општините за оваа намена. И, сега од каде општините да најдат,</w:t>
      </w:r>
      <w:r>
        <w:rPr>
          <w:rFonts w:cs="Arial" w:ascii="Arial" w:hAnsi="Arial"/>
          <w:sz w:val="20"/>
        </w:rPr>
        <w:t xml:space="preserve"> </w:t>
      </w:r>
      <w:r>
        <w:rPr>
          <w:rFonts w:cs="Arial" w:ascii="Arial" w:hAnsi="Arial"/>
          <w:sz w:val="20"/>
          <w:lang w:val="mk-MK"/>
        </w:rPr>
        <w:t xml:space="preserve">ако префрлат пари за превоз и за огрев, треба да скратат од некоја улица, од некој тротоар, од некој водовод, од некоја канализација, за да може да дадат пари да функционираат нормално училиштата. Тоа ли е права политика? Затоа сметам дека ефектите што се постигнати во образованието се далеку од тоа да кажеме дека во Македонија има собремено образование, кое што води во насока да биде значителен капитал и фактор за развојот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има допис од повеќе градоначалници од Република Македонија. Блок дотацијата за месец декември 2011 година, не е префрлиена на општините. Известени се дека тие пари нема да ги добијат. Што мислите зошто? Никој нема објаснување, а согласно законот, е тоа дека општините добиваат 12 рати, трансвери од буџетот секоја година, при што за претходниот месец, најкасно трансферот се врши на последниот ден од тековниот месец, или за ноември, за октомври, училиштата требало да добијат блок и наменска дотација на 31.11 и освен во декември кога се префрла дотацијата до 15 декември. За 2011 година не е исплатена последната рата. </w:t>
      </w:r>
    </w:p>
    <w:p>
      <w:pPr>
        <w:pStyle w:val="Normal"/>
        <w:spacing w:before="60" w:after="0"/>
        <w:jc w:val="both"/>
        <w:rPr>
          <w:rFonts w:ascii="Arial" w:hAnsi="Arial" w:cs="Arial"/>
          <w:sz w:val="20"/>
          <w:lang w:val="mk-MK"/>
        </w:rPr>
      </w:pPr>
      <w:r>
        <w:rPr>
          <w:rFonts w:cs="Arial" w:ascii="Arial" w:hAnsi="Arial"/>
          <w:sz w:val="20"/>
          <w:lang w:val="mk-MK"/>
        </w:rPr>
        <w:t xml:space="preserve">Сега кога сето ова ќе го соберете и ќе ставите една црта, за да направиме резиме што имате. Имаме образовен процес во кој што наставниците се оптеретени со администрација и со бирократија. Толку многу обврски им наметнавте на самите наставници, да пракитчно забораваат на наставниот процес, на интерактивната настава со учениците и да им овозможите креативност, да им пренесат знаење на учениците. Денеска професорите ќе ги казнувате ако, на пример, не направиле некој записник, извештај или незнам кој документ. Професорите се оптеретени со тоа. Немаат време да се посветат на кавалитетот на настава на учениците. Самите ученици, немаат колеги, мотивација да учат. Немаат мотивација, затоа што знаат, изградивте систем, во кој што образованието, квалитетот не се главни фактори да во животот добијат некоја сатисфакција со самото образование. Денеска е побитно да имате партиска книшка, од владеачките партии, од колку да имате десетка или деветка на универзитетот. Тоа се покажало во илјадници примери, кога имало конкурси за работни места. Самите ученици се прашуваат зошто да учат? Зошто да учат? Зошто да вложувам труд кога ќе си отидам  во партија и ќе се вработам, ако некој завршил со деветка и десетка. Кој е мотивот на учениците, денеска да се борат за знаење кога го уништивте и квалитетот. Само оние кои што се од техничките науки и кој што имаат поголема шанса да се вработат во приватните компании,каде што се бара знаење, еден од тие можеби имаат мотивација, повеќе труд да вложат во учење. Тоа се информатичките технологии, машинските инжинери, градежните инжинери, итн. Вие го убивте мотивот кај учениците да учат. Отворивте дисперзирани студии по секое населено место. Претходно средно школците се бореа за оценки да можат да се запишат во државната квота на фактултетите. Основците се бореа за да можат во средно да се запишат во подобрите училишта. Денска ништо не се знае. Кој е мотивот да се учи? </w:t>
      </w:r>
    </w:p>
    <w:p>
      <w:pPr>
        <w:pStyle w:val="Normal"/>
        <w:spacing w:before="60" w:after="0"/>
        <w:jc w:val="both"/>
        <w:rPr>
          <w:rFonts w:ascii="Arial" w:hAnsi="Arial" w:cs="Arial"/>
          <w:sz w:val="20"/>
          <w:lang w:val="mk-MK"/>
        </w:rPr>
      </w:pPr>
      <w:r>
        <w:rPr>
          <w:rFonts w:cs="Arial" w:ascii="Arial" w:hAnsi="Arial"/>
          <w:sz w:val="20"/>
          <w:lang w:val="mk-MK"/>
        </w:rPr>
        <w:t xml:space="preserve">Понатаму, родителите, ги изложивте на ризик и на трошоци со тоа што велите има бесплатни ученици, ама малку ако се оштетат учебниците, веднаш следува казна. Го продолживте рокот на важење на учебниците од три на пет години. Сега родителите купуваат други учебници, овие не ги користат, само да не бидат изложени на плаќање на казна. Затоа мислам дека процесот кој што го отворивте во образованието, за овие шест години, на крајот ќе заврши со лоша образовна структура на населението во Република Македонија. Ние за жал, и покрај изминатото време и многу ученици или студенити кои што се запишале на факултетите и очекувале со тоа да добијат сатисфакција, ќе останат разочарани, затоа што вредностите кои што ги промовирате попрво биди член на партија, отколку добар ученик, не ги тера луѓето да се борат за знаење. </w:t>
      </w:r>
    </w:p>
    <w:p>
      <w:pPr>
        <w:pStyle w:val="Normal"/>
        <w:spacing w:before="60" w:after="0"/>
        <w:jc w:val="both"/>
        <w:rPr>
          <w:rFonts w:ascii="Arial" w:hAnsi="Arial" w:cs="Arial"/>
          <w:sz w:val="20"/>
          <w:lang w:val="mk-MK"/>
        </w:rPr>
      </w:pPr>
      <w:r>
        <w:rPr>
          <w:rFonts w:cs="Arial" w:ascii="Arial" w:hAnsi="Arial"/>
          <w:sz w:val="20"/>
          <w:lang w:val="mk-MK"/>
        </w:rPr>
        <w:t xml:space="preserve">Понатаму, двата најголеми проекти на оваа Влада, компјутер за секое дете пропадна. Многу е мал бројот, минимален на училиштата каде што ова функционира. На пат е да пропадни и проектот за дисперзираните студии. Во Велес, се укинаа некои дисперзирани студии, на новите на кој што се отворија, на Земјоделскиот факултет и на  Техничко технолошкиот факултет. Знаете колку има запишано студенти?Ниту еден. Ни еден. Ги затворивте оние каде што имаше студенти. Велес, од град каде што прв пат почна дисперзираното учење на студените надвор од матичните факултети, денеска нема суденти од тие факултети. Затоа колеги од ВМРО ДПМНЕ, парите се пред услов за добро образование, меѓутоа квалитетот на образованието зависи од мотивираноста на професорите, од мотивираноста на учениците, од мотивираноста на родителите и од шансите што им ги пружате. Во овој втор дел за шал сте далеку од тоа да овозможиме систем во кој што учениците и самите родители и професорите, ќе се чувствуваат лагодно и ќе се посветат на квалитетот на образованието, а не на рекламите и на лажните пропаганд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оподинот Ѓорѓи Коџобашиев има реплика, повелете. </w:t>
      </w:r>
    </w:p>
    <w:p>
      <w:pPr>
        <w:pStyle w:val="Normal"/>
        <w:spacing w:before="60" w:after="0"/>
        <w:jc w:val="both"/>
        <w:rPr/>
      </w:pPr>
      <w:r>
        <w:rPr>
          <w:rFonts w:cs="Arial" w:ascii="Arial" w:hAnsi="Arial"/>
          <w:b/>
          <w:sz w:val="20"/>
          <w:lang w:val="mk-MK"/>
        </w:rPr>
        <w:t xml:space="preserve">Ѓорѓи Коџобаши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ијанчо Николов. </w:t>
      </w:r>
    </w:p>
    <w:p>
      <w:pPr>
        <w:pStyle w:val="Normal"/>
        <w:spacing w:before="60" w:after="0"/>
        <w:jc w:val="both"/>
        <w:rPr>
          <w:rFonts w:ascii="Arial" w:hAnsi="Arial" w:cs="Arial"/>
          <w:sz w:val="20"/>
          <w:lang w:val="mk-MK"/>
        </w:rPr>
      </w:pPr>
      <w:r>
        <w:rPr>
          <w:rFonts w:cs="Arial" w:ascii="Arial" w:hAnsi="Arial"/>
          <w:sz w:val="20"/>
          <w:lang w:val="mk-MK"/>
        </w:rPr>
        <w:t xml:space="preserve">Повторно манипулирате и дезинформирате. Што се однесува до долгот не е 700 илјади евра, 25 милиони денари, меѓутоа тоа ќе го изменаџира и министерството и општините. </w:t>
      </w:r>
    </w:p>
    <w:p>
      <w:pPr>
        <w:pStyle w:val="Normal"/>
        <w:spacing w:before="60" w:after="0"/>
        <w:jc w:val="both"/>
        <w:rPr>
          <w:rFonts w:ascii="Arial" w:hAnsi="Arial" w:cs="Arial"/>
          <w:sz w:val="20"/>
          <w:lang w:val="mk-MK"/>
        </w:rPr>
      </w:pPr>
      <w:r>
        <w:rPr>
          <w:rFonts w:cs="Arial" w:ascii="Arial" w:hAnsi="Arial"/>
          <w:sz w:val="20"/>
          <w:lang w:val="mk-MK"/>
        </w:rPr>
        <w:t xml:space="preserve">Исто, манипулирате кога велите дека, се укинале факултетите. Денеска започна првиот училишен ден, бруцошки ден, за 60 бруцоши на факултетот за технолошко техничкиот факултет. Исто така и факултетот за информатика и компјутерска технологија. За економскиот факултет има интерес, прашање е само каде ќе се одржува наставата. Значи не е така како што велите вие. Со вакви точки на дневен ред, вакви информации кои постојано ги пласирате како што е информацијата Проектот „Скопје 2014“, информација за земјоделието, информацијата денешна за образованието, сакате само да создадете паника и да кревате тензија во јавноста. Со такво создавање паника и кревање на тензија во јавноста, да мислите дека побрзо ќе дојдете на власт. Затоа и деновите бевме сведоци кога шпекулиравте девалвација на денарот, при тоа ни малку да не помислите, што создавате со тоа, какво чувство создавате и кај граѓаните и кај фирмите. Меѓутоа да се вратиме на точката. </w:t>
      </w:r>
    </w:p>
    <w:p>
      <w:pPr>
        <w:pStyle w:val="Normal"/>
        <w:spacing w:before="60" w:after="0"/>
        <w:jc w:val="both"/>
        <w:rPr>
          <w:rFonts w:ascii="Arial" w:hAnsi="Arial" w:cs="Arial"/>
          <w:sz w:val="20"/>
          <w:lang w:val="mk-MK"/>
        </w:rPr>
      </w:pPr>
      <w:r>
        <w:rPr>
          <w:rFonts w:cs="Arial" w:ascii="Arial" w:hAnsi="Arial"/>
          <w:sz w:val="20"/>
          <w:lang w:val="mk-MK"/>
        </w:rPr>
        <w:t xml:space="preserve">Во Република Македонија наставниот процес, денеска се одвива во 99 средни, 358 основни училишта, во чиј состав работат 664 подрачни училишта. Најголемиот дел од основните училишта се изградени пред 40 и 50 години, а СДСМ секогаш кога бил на власт, воопшто не превземал нешто во однос на тоа. Затоа, еден од приоритетите на Владата на Република Македонија е обезбедување на соодветни просторни услови за одвивање на воспитно образовниот процес. Имајќи ја предвид ваквата фактичка состојба, Владата на Република Македонија во рамки на расположивите средства на годишно ниво, обезбедува средства за капиталн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кратко да направам една кратка презентација, колку што дозволува времето. </w:t>
      </w:r>
    </w:p>
    <w:p>
      <w:pPr>
        <w:pStyle w:val="Normal"/>
        <w:spacing w:before="60" w:after="0"/>
        <w:jc w:val="both"/>
        <w:rPr>
          <w:rFonts w:ascii="Arial" w:hAnsi="Arial" w:cs="Arial"/>
          <w:sz w:val="20"/>
          <w:lang w:val="mk-MK"/>
        </w:rPr>
      </w:pPr>
      <w:r>
        <w:rPr>
          <w:rFonts w:cs="Arial" w:ascii="Arial" w:hAnsi="Arial"/>
          <w:sz w:val="20"/>
          <w:lang w:val="mk-MK"/>
        </w:rPr>
        <w:t>Што е направено во Општина Велес, Општина Чашка, Општина Градско. 2006 година, Основното училиште Рајко Жинзифов, Горно Оризари, изградба  на ново училиште, 8 милиони денари. Димитрија Чуповски, санација на санитарни јазли  500 илјади денари. Рајко Жинзифов, Горно Оризари, 2007 година, продолжува изградбата со 4 милиони денари. Реконструкција на училиштето, срдното училиште Коле Неделковски, санација на кров 799 илјади денари. Рајко Жинзифов во 2008 година, продолжи изградбата 11 милиони денари, донирани средства и 13 милиони преку Министерство за образование и наука. Буриван Иванковци, довршување на санацијата 100 000 денари. Основно училиште Васил Главинов, санација на подови и дел од столарија, еден милион и петсто. Во 2010 година, Чашка, основно училиште, Лирија, подрачно училиште Горно Врановци, изградба на ново училиште еден милион денари, имам тука уште две три листи, долги се т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Коџобашиев, незнам дали слушате некогаш кога говорам и што зборувам. Не може да отстапите од тоа што ви е кажано, да го кажете.Јас ви реков, вие може да борите незнам колку милиони, ама ефектот од тие пари,  се брои. Ако имаме добри завршени и основни ученици, и во средно образование и факултетски образовани луѓе. Сега за парите, јас да ви бројам. Во наше време се изгради училиштето во Бузалково, се сменија прозорците на Васил Главинов, економското. Се реновираа тоалетите, јазлите во сите училишта, и што со тоа? Ќе биде подобро, поквалитетно образованието? Професорите ги направивте администрација, повеќе да мислат да не згрешат нешто во документите, отколку учениците да ги учат. За жал, такви се ефектите во образованието. Може колку сакате да броите пари  и колку сакате раклами да снимите, зборуваме за квалитетот на образование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Би ве замолил, вие сте сериозна личност. Ве слуша целата Македонска јавност, не мојте да ги минимизирате студии. Потегот на Владата кој што беше поздравен со тоа што му се овозможува на секој Македонец, поточно речено  на секоја фамилија, да го продолжат своето високо образование во сопствената средина е за поздравување. Наместо децата да ги водиме и студентите да ги носиме кај професорите, ние на ваков начин ги доведуваме професорите во нивните средини. Со тоа многу се подобрува или на некој си начин не се осиромашува семејниот буџет на сите оние кои што сакаат да станат академски граѓани. Еве, искрено да ви кажам, Куманово, кој што можеби, условно кажано беше заложник на близината, велам условно на Скопје. Затоа што Скопје е универзитетски, како сакате наречете го центар, каде што имаме највисоко образование итн. и кумановчани заслужија за својата средина да имаат дисперзирани студии, за да можат дел од граѓаните, односно нивните семејства да го продолжат високото образование во сопствената средина. Не залудно, беа неколкуте мои, пратенички прашања, велам, јас сум среќен и пресреќен што Владата, најде можности и во Куманово, да се створат услови, најдовме простории каде што ќе биде сместен тој дисперзиран фактултет да го наречеме, каде што кумановчани ќе бидат, поларници на школата, односно на геолошкиот, и пред се на информатичкиот факултет. Затоа ве молам, немојте во името на граѓаните и во името на професорите, на луѓето кои во една палета се корпорирани во решавање на овој проблем да ги омаловажуваме. Сепак тоа не ни доликува. Сепак сме ние овдека законодавен дом кој што треба да донесува закон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Колега Пачков, повторно се обидувате полу вистини да кажувате. Јас не сум против дисперзирани студии, меѓутоа да најдете ред што после дисперзираните студии. Зошто велите отворивме, отворивме. Каде ќе се отворат работни места за тие луѓе, утре да го реализираат своето образование и да остварат кариера и семејство да формираат. Каде ќе работат? Дали знаете дека во мојот град, секој ден, тројца, четворица, заминуваат во странство. Ми пријде човек, со две магистратури. Вика не можам да најдам работа, ќе си одам во Канада. Сега што е идејата на дисперзираните студии? Да правиме студии, каде што ќе се создаваат после и работни места, или само да се фалите сегде, отворивте дисперзирани студии. Зошто во Велес, не се стави универзитетот за информатички технологии, туку го ставија во Охрид? Велес ќе имаше развој во информатичката технологија кој ќе го компензираше...Се извинувам претседателе. ...</w:t>
      </w:r>
    </w:p>
    <w:p>
      <w:pPr>
        <w:pStyle w:val="Normal"/>
        <w:spacing w:before="60" w:after="0"/>
        <w:jc w:val="both"/>
        <w:rPr>
          <w:rFonts w:ascii="Arial" w:hAnsi="Arial" w:cs="Arial"/>
          <w:sz w:val="20"/>
          <w:lang w:val="mk-MK"/>
        </w:rPr>
      </w:pPr>
      <w:r>
        <w:rPr>
          <w:rFonts w:cs="Arial" w:ascii="Arial" w:hAnsi="Arial"/>
          <w:sz w:val="20"/>
          <w:lang w:val="mk-MK"/>
        </w:rPr>
        <w:t>Што ќе го компензираше уништувањето на стопанството. Ќе донесевме информатички инжинери и фабрики во Велес. Развој. Зошто отиде во Охрид, кој што има туризам и универзитет? Мислам тука ги гледам јас грашк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следен говорник за денеска е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ретседателе што ми овозможивте да зборувам денеска, затоа што ќе требаше да чекам уште два дена, три може, следната недел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точката на дневен ред што ја имаме денес, информација на нарушување и загрозување на образовниот процес, сакам да се надоврзам и јас и да укажам на некои предлози, односно информации до јавноста, без разлика на етничките заедници, а посебно на мојата етничка заедница, на Ромската етничка заедница.  </w:t>
      </w:r>
    </w:p>
    <w:p>
      <w:pPr>
        <w:pStyle w:val="Normal"/>
        <w:spacing w:before="60" w:after="0"/>
        <w:jc w:val="both"/>
        <w:rPr>
          <w:rFonts w:ascii="Arial" w:hAnsi="Arial" w:cs="Arial"/>
          <w:sz w:val="20"/>
          <w:lang w:val="mk-MK"/>
        </w:rPr>
      </w:pPr>
      <w:r>
        <w:rPr>
          <w:rFonts w:cs="Arial" w:ascii="Arial" w:hAnsi="Arial"/>
          <w:sz w:val="20"/>
          <w:lang w:val="mk-MK"/>
        </w:rPr>
        <w:t xml:space="preserve">Ромската заедница во основното образование се среќава со проблем на недоволно и неадекватно информирање, како и ангажирање на педагошки служби за навремен упис во првото одделение на Ромите. За период  во април и мај, кога се уписите, наместо да се присутни на терен и во медиуми да го актуелизираат уписот на децата, да стане повидлив, тие сите овие активности ги вршат од канцеларија и немаат интерес за број на деца, вклучени во образовните институции. Говорам за тие што се надлежни за да вршат упис, за децата првооделенци. Има исклучок на мал број, на претставници во одредени училишта, кои совесно и адекватно ги извршуваат овие задачи, но нивниот број е помал. Министерството за образование и наука и локалната самоуправа, се запознаети и имаат јасна слика за оваа состојба, во училишт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ко проблем може да се наведе дека, често пати се споменуваат како изјава дека училиштата ги толерираат Ромите. Не би требало да е тоа така, туку да се почитува правото за упис, и редовна настава на ромски деца во основн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Ние треба да сме свесни, за економската немоќ на сите граѓани во Република Македонија, која е изразена и се рефлектира во основните училишта. Недостасуваат соодветни образовни политики, соодветно менаџирање на училиштата. Ако сакаме европски модел да се применува, треба да се почитуваат правата и на Ромсакта заедница во Република Македонија. Би требало да профунционира присутност на ромски кадар во образовните институции, за почеток по еден наставник и учител, асистент или медијатор, па дури и некој што би бил стручна служба или дел од персоналот кој работи во тоа основно училиште. Само со позитивна хармонија ќе може да го зголемиме процентот на присутност и редовност на ромските деца во чилиштата. Би требало да се подобри релација, родител, ученик, наставник за да се врати довербата меѓу родителите и наставниците и децата. Исто мислам дека е потребно да има и итна помош во училиштата, за подобрување на хигиенските услови како и помош на социјалните случаи, без разлика на националност и помош за примање, да ужива за време на престојот во училиштето. </w:t>
      </w:r>
    </w:p>
    <w:p>
      <w:pPr>
        <w:pStyle w:val="Normal"/>
        <w:spacing w:before="60" w:after="0"/>
        <w:jc w:val="both"/>
        <w:rPr>
          <w:rFonts w:ascii="Arial" w:hAnsi="Arial" w:cs="Arial"/>
          <w:sz w:val="20"/>
          <w:lang w:val="mk-MK"/>
        </w:rPr>
      </w:pPr>
      <w:r>
        <w:rPr>
          <w:rFonts w:cs="Arial" w:ascii="Arial" w:hAnsi="Arial"/>
          <w:sz w:val="20"/>
          <w:lang w:val="mk-MK"/>
        </w:rPr>
        <w:t xml:space="preserve">Следно нешто што е заеднички и за основното и за средното образование, дискриминацијата постои и ќе постои. Но мора да се заживее и да се спроведува како превентива. Законските регулативи преку начин што зконот го овозможува и да се најде практична примена како би се намалиле сите форми на дискриминација во училиштата. Со тоа ќе се подобри образовниот систем и ќе заживее мулти културализмот кој во моментот е мртов, не посто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средното образование, морам да кажам, благодарејќи на донаторите, овозможија средношколците да се чувствуваат во подобра состојба, затоа што донесоа стипендии во Република Македонија. </w:t>
      </w:r>
    </w:p>
    <w:p>
      <w:pPr>
        <w:pStyle w:val="Normal"/>
        <w:spacing w:before="60" w:after="0"/>
        <w:jc w:val="both"/>
        <w:rPr/>
      </w:pPr>
      <w:r>
        <w:rPr>
          <w:rFonts w:cs="Arial" w:ascii="Arial" w:hAnsi="Arial"/>
          <w:sz w:val="20"/>
          <w:lang w:val="mk-MK"/>
        </w:rPr>
        <w:t xml:space="preserve">Потребно е да се завземе пофлексибилен пристап, кон европските ученици, кои се однесуваат на бариерите кога Ромските деца имаат проблем за совладување на наставниот материјал од причина на јазични бариери. Социјално економските причини, немање на простор за совладвување на настава, наставните материјали итн. итн. Би требало да се има и средно училиште во единствената ромска населба, која е гордост во светот и сметам дека треба да се создаде политичка волја и политички заложби во образовните институции во основно и средно образование да се вклучат Роми кои со завршено високо образование, или се при крај на дипломирањето и кој заедно со сите релевантни ромски фактори и работиме на програмата за следните 10 години во образованието за примена на ромскиот јазик и култура. Идентитет и историја како предмет или дел од наставниот материјал во предметната историја. </w:t>
      </w:r>
    </w:p>
    <w:p>
      <w:pPr>
        <w:pStyle w:val="Normal"/>
        <w:spacing w:before="60" w:after="0"/>
        <w:jc w:val="both"/>
        <w:rPr>
          <w:rFonts w:ascii="Arial" w:hAnsi="Arial" w:cs="Arial"/>
          <w:sz w:val="20"/>
          <w:lang w:val="mk-MK"/>
        </w:rPr>
      </w:pPr>
      <w:r>
        <w:rPr>
          <w:rFonts w:cs="Arial" w:ascii="Arial" w:hAnsi="Arial"/>
          <w:sz w:val="20"/>
          <w:lang w:val="mk-MK"/>
        </w:rPr>
        <w:t xml:space="preserve">Исто сакам да укажам дека сите овие предлози се вметнати и во националната стратегија на ромите во Република Македонија, која е усвоена од Валдата на Република Македонија, но вакви контректни заложби за оваа стратегија на ромите во Република Македонија се невидливи. Потребно е да се предвижат овие работи. Тоа е едната рарбота и втора работа мисламд ека би требало да знаат сите градоначалници и сите директори на основните училишта на Република Македонија дека со закон е воведено избор на настава на ромски јазик во училиштата во Република Македонија, што на жалост не се почитува во сите градови низ Република Македонија. Можам да ги набројам градовите каде е започната таа изборна настава, тоа се Тетово, Кичево, Штип и Скопје. Меѓутоа сега имаме еден застој во Тетово каде што одредени училишта немаат објавено оглас за да се јави кандидат за наставник по избор на настава на ромски јазик во тие училишта. </w:t>
      </w:r>
    </w:p>
    <w:p>
      <w:pPr>
        <w:pStyle w:val="Normal"/>
        <w:spacing w:before="60" w:after="0"/>
        <w:jc w:val="both"/>
        <w:rPr>
          <w:rFonts w:ascii="Arial" w:hAnsi="Arial" w:cs="Arial"/>
          <w:sz w:val="20"/>
          <w:lang w:val="mk-MK"/>
        </w:rPr>
      </w:pPr>
      <w:r>
        <w:rPr>
          <w:rFonts w:cs="Arial" w:ascii="Arial" w:hAnsi="Arial"/>
          <w:sz w:val="20"/>
          <w:lang w:val="mk-MK"/>
        </w:rPr>
        <w:t xml:space="preserve">Затоа апелирам сега од оваа говорница, директорите во основните училишта во Тетово и во другите градови да отворат оглас, за избор на настава на ромски јазик која е предвидено во Законот на Министерството за образование и наука и да се почитува тоа. Морам да кажам дека во стручните училишта во Тетово сеуште нема книги, не се отпечатени книги, не знам од кои причини. Ова го кажувам од учениците средношколци кои ме информираа и ми укажаа дека сеуште немаме книги, а немаме и доволно средства да ги купиме тие книги. Во делот на превозот исто така не им е обезбеден во градот, не знам исто така од кои причини, веројатно како и сите други општини, така и сите општини од Тетово им должат на превозниците, каснат и парите од Владата за префрлување преку Законот за децентрализација или од икс други причини, не знам, меѓутоа превоз нема од градот, т.е. од центарот до Земјоделското училиште, а  има 3-4 километри, не може едноставно секој ден пешки да се ови, тоа влијае и на наставата и замор на учениците кои треба да одат во тие средни училишта. </w:t>
      </w:r>
    </w:p>
    <w:p>
      <w:pPr>
        <w:pStyle w:val="Normal"/>
        <w:spacing w:before="60" w:after="0"/>
        <w:jc w:val="both"/>
        <w:rPr/>
      </w:pPr>
      <w:r>
        <w:rPr>
          <w:rFonts w:cs="Arial" w:ascii="Arial" w:hAnsi="Arial"/>
          <w:sz w:val="20"/>
          <w:lang w:val="mk-MK"/>
        </w:rPr>
        <w:t xml:space="preserve">Морам да укажам на тоа дека во делот на тоа што беше ветено од страна на Владата посебно за Ромската заедница дека ќе се помага со учебници и со активни мерки за социјална година, една социјална политика посебно за ромските деца, мислам дека тоа беше направено само еден хад-скок да кажам во почетокот на доаѓање на власт на ВМРО. Сега тоа не го гледам го нема ниту во основните ниту во средните училишта, и како што реков благодарение на донаторите надвор од Република Македонија дојдоа стипендиите за средношколците. А со тоа што Владата излегува и кажува дека тоа е заслуга на Владата, не е заслугха на Владата тука е заслуга на донаторите односно на Будимпешта на ромскиот едукативен фонд. Ромскиот едукативен фонд ги стипендира средношколците во Република Македонија, тоа треба да и биде јасно на јавноста и сите да знаат дека само Владата има добра волја што ја прифаќа тој едукативен фонд како донатор на Република Македонија и се даваат тие стипендии. Јас за тоа, кога се донесуваше буџетот на Република Македонија предложив да се зголеми буџетот во делот на основното образование со амандмански, мислам дека тоа не се прифати од страна на Владата и од министерот за финансии и мислам дека тие недостатоци да биа тие средства, мислам дека многу ќе можеше да се реагира и во делот на социјалата политиката за Ромите, затоа што мораме да кажеме, како што кажав и во претходните мои дискусии дека и понатаму остануваат најнеобразование во Република Македонија Ромите. Исто така беше ветено дека ќе се актуелизира и завшрувањето на Ромите кои немаат довршено основно образование, дека ќе се актуелизира со проекти и со некои работи, меѓутоа тоа не се почитува и нема такви проекти, не гледам во ниту еден град, тие што немаат завршено 5-то, 6-то и 8-мо одделение, да си довршат. Меѓутоа, пишува во програмата на Владата дека треба да се направи, меѓутоа, тоа го нема никае. Затоа овие информации треба да се земат здраво за готово и да се пласираат во она што треба да се направи за помалите етнички заедници во Република Македонија и за социјалните категории за сите грашани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мди Бајрам има реплика, повелете. </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Почитуван господин Самка, кажавте дека само за стипендии за средното образование дека донации од надвор преку Фоднот доаѓа едукацијата. Тоа не е точно, туку дел има Република Македонија, Владата на Република Македонија учествува во тоа, не знам  мколку сте запознаени и дел од донациите од надвор. Тоа е за средношколците Роми кои добиваат стипендија. Можеби не сте известени за тоа, тоа е така во државава во Република Македонија. Во Владата на Република Македонија, таа учествува со заеднички фонд со Будимпешта кои пристигнуваат тие средства. </w:t>
      </w:r>
    </w:p>
    <w:p>
      <w:pPr>
        <w:pStyle w:val="Normal"/>
        <w:spacing w:before="60" w:after="0"/>
        <w:jc w:val="both"/>
        <w:rPr/>
      </w:pPr>
      <w:r>
        <w:rPr>
          <w:rFonts w:cs="Arial" w:ascii="Arial" w:hAnsi="Arial"/>
          <w:sz w:val="20"/>
          <w:lang w:val="mk-MK"/>
        </w:rPr>
        <w:t xml:space="preserve">За другото, знаете дека ние како Роми едноставно сите од бивша ЈУ Република, останавме, тоа е бивша на комунизмот, најнормално е, образовани Роми многу немавме, немавме кадар за да можевме да направиме да има секаде ромска настава и знаете пред школската година има факултативна настава што се одржува, коклу ги имаме толку, тие се вработени, сега има капацитет и има млади деца, кои учат и како што завршуваат, така и ги вработуваме. Точно е дека секаде нема, тука си во право. Се сложувам со тебе и ти давам една поддршка едновреме во Битола, точно имаше дискриминација за Ромите, не сакаа да учат со Ромите во истото образование. Прва, втора и трета класа класификација се правеше тоа е точно, но со ургенција моја, ургенција преку нашиот директор што го имаме во образованието за националностите, со Владта на Република Македонија и со министрите за образование, тоа го направивме да не биде така и мислкам дека полека, полека тие работи што се заостанати се останати и што постои некаков нацизам некаде со оваа Влада ги укинуваме. Пак ќе речам благодарение на оваа Влада и ова образова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амка Ибраимовски има контра репли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во делот на поддршката, меѓутоа, вие сте изгледа слабо сте информирани, вашиот директор што е поставен на тоа место, не ви кажал комплетно дека сите стипендии доаѓаат од едукативниот фонд од Будимпешта. Слабо сте информирани и затоа не би требало да навлегувате во тие работи каде што не ви се јасни, ако ништо друго, додека јас зборував имавте телефон да прашате дали е така или не е така. Па затоа ви кажувам дека тоа е вистината. </w:t>
      </w:r>
    </w:p>
    <w:p>
      <w:pPr>
        <w:pStyle w:val="Normal"/>
        <w:spacing w:before="60" w:after="0"/>
        <w:jc w:val="both"/>
        <w:rPr>
          <w:rFonts w:ascii="Arial" w:hAnsi="Arial" w:cs="Arial"/>
          <w:sz w:val="20"/>
          <w:lang w:val="mk-MK"/>
        </w:rPr>
      </w:pPr>
      <w:r>
        <w:rPr>
          <w:rFonts w:cs="Arial" w:ascii="Arial" w:hAnsi="Arial"/>
          <w:sz w:val="20"/>
          <w:lang w:val="mk-MK"/>
        </w:rPr>
        <w:t xml:space="preserve">А околу дискриминацијата, не е само во тоа училиште во Битола господине Амди. Дискриминацијата постои  и ден денеска, вие многу добро знаете јас од оваа говорница кажував дека во Кочани им се даваат на децата по 500 денари да се пријват и да ги ставаат во тие посебни паралелки каде што ви се прави тоа и денеска постои. За дискриминацијата треба да се разговара, треба да се едуцираат тие луѓе кои што ја прават таа дискриминација. Тие треба да се едуцираат. Тие луѓе се криви, а не Ромите. Тука треба да се зазема став и ако треба една седница да се одржи даради таа дискриминација, посебно за ромската заедница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понеделник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22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0-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0-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4:00Z</dcterms:created>
  <dc:creator>lbozinovska</dc:creator>
  <dc:description/>
  <cp:keywords/>
  <dc:language>en-US</dc:language>
  <cp:lastModifiedBy>pnastoska</cp:lastModifiedBy>
  <cp:lastPrinted>2012-12-05T15:00:00Z</cp:lastPrinted>
  <dcterms:modified xsi:type="dcterms:W3CDTF">2012-12-17T14:40:00Z</dcterms:modified>
  <cp:revision>4</cp:revision>
  <dc:subject/>
  <dc:title>STENOGRAFSKI BELE[KI</dc:title>
</cp:coreProperties>
</file>