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w:t>
      </w:r>
      <w:r>
        <w:rPr>
          <w:rFonts w:cs="Arial" w:ascii="Arial" w:hAnsi="Arial"/>
          <w:b/>
          <w:sz w:val="20"/>
          <w:szCs w:val="20"/>
        </w:rPr>
        <w:t>41-</w:t>
      </w:r>
      <w:r>
        <w:rPr>
          <w:rFonts w:cs="Arial" w:ascii="Arial" w:hAnsi="Arial"/>
          <w:b/>
          <w:sz w:val="20"/>
          <w:szCs w:val="20"/>
          <w:lang w:val="mk-MK"/>
        </w:rPr>
        <w:t xml:space="preserve">та седница на Собранието на </w:t>
      </w:r>
    </w:p>
    <w:p>
      <w:pPr>
        <w:pStyle w:val="Normal"/>
        <w:jc w:val="center"/>
        <w:rPr>
          <w:rFonts w:ascii="Arial" w:hAnsi="Arial" w:cs="Arial"/>
          <w:b/>
          <w:b/>
          <w:sz w:val="20"/>
          <w:szCs w:val="20"/>
        </w:rPr>
      </w:pPr>
      <w:r>
        <w:rPr>
          <w:rFonts w:cs="Arial" w:ascii="Arial" w:hAnsi="Arial"/>
          <w:b/>
          <w:sz w:val="20"/>
          <w:szCs w:val="20"/>
          <w:lang w:val="mk-MK"/>
        </w:rPr>
        <w:t xml:space="preserve">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27септември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3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Ја отворам Четириесет и прв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нтонио Милошоски, Љубисав Иванов Ѕинго, Наташа Савова,  Стојко Пауновски, Кенан Хасипи, Соња Мираковска, Фијат Цаноски, Али Ахмети, Ермира Мехмети, Вјолца Мехмети Нуредини, Ирфан Деари, Рафет Муминовиќ, Мендух Тачи, и Борислав Стојменов, ме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TextBodyIndent"/>
        <w:spacing w:before="60" w:after="0"/>
        <w:ind w:left="0" w:hanging="0"/>
        <w:jc w:val="both"/>
        <w:rPr/>
      </w:pPr>
      <w:r>
        <w:rPr>
          <w:rFonts w:cs="Arial" w:ascii="Arial" w:hAnsi="Arial"/>
          <w:color w:val="000000"/>
          <w:sz w:val="20"/>
          <w:szCs w:val="20"/>
          <w:lang w:val="mk-MK"/>
        </w:rPr>
        <w:t>Министерот без ресор во Владата на Република Македонија Веле Самак достави одговор на пратеничкото прашање поставено од пратеникот Горан Сугареск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Заменикот на претседателот на Владата на Република Македонија Теута Арифи достави одговори на пратеничките прашања поставени од пратениците Беким Фазлиу и Зијадин Села.</w:t>
      </w:r>
    </w:p>
    <w:p>
      <w:pPr>
        <w:pStyle w:val="TextBodyIndent"/>
        <w:spacing w:before="60" w:after="0"/>
        <w:ind w:left="0" w:hanging="0"/>
        <w:jc w:val="both"/>
        <w:rPr/>
      </w:pPr>
      <w:r>
        <w:rPr>
          <w:rFonts w:cs="Arial" w:ascii="Arial" w:hAnsi="Arial"/>
          <w:color w:val="000000"/>
          <w:sz w:val="20"/>
          <w:szCs w:val="20"/>
          <w:lang w:val="mk-MK"/>
        </w:rPr>
        <w:t>Министерот за земјоделство, шумарство и водостопанство достави одговор на пратеничкото прашање поставено од пратеникот Горан Сугареск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здравство достави одговори на пратеничките прашања поставени од пратениците Дивна Јовковска Ефтимоска, Јордан Пачков и Марјанчо Николов.</w:t>
      </w:r>
    </w:p>
    <w:p>
      <w:pPr>
        <w:pStyle w:val="TextBodyIndent"/>
        <w:spacing w:before="60" w:after="0"/>
        <w:ind w:left="0" w:hanging="0"/>
        <w:jc w:val="both"/>
        <w:rPr/>
      </w:pPr>
      <w:r>
        <w:rPr>
          <w:rFonts w:cs="Arial" w:ascii="Arial" w:hAnsi="Arial"/>
          <w:color w:val="000000"/>
          <w:sz w:val="20"/>
          <w:szCs w:val="20"/>
          <w:lang w:val="mk-MK"/>
        </w:rPr>
        <w:t>Министерот за култура достави одговори на пратеничките прашања поставени од пратениците Изет Зеќири и Јордан Пачков.</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економија достави одговори на пратеничките прашања поставени од пратениците Миле Пачемски и Изет Зеќири.</w:t>
      </w:r>
    </w:p>
    <w:p>
      <w:pPr>
        <w:pStyle w:val="TextBodyIndent"/>
        <w:spacing w:before="60" w:after="0"/>
        <w:ind w:left="0" w:hanging="0"/>
        <w:jc w:val="both"/>
        <w:rPr/>
      </w:pPr>
      <w:r>
        <w:rPr>
          <w:rFonts w:cs="Arial" w:ascii="Arial" w:hAnsi="Arial"/>
          <w:color w:val="000000"/>
          <w:sz w:val="20"/>
          <w:szCs w:val="20"/>
          <w:lang w:val="mk-MK"/>
        </w:rPr>
        <w:t>Министерот за одбрана достави одговор на пратеничкото прашање поставено од пратеникот Изет Зеќир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труд и социјална политика достави одговори на пратеничките прашања поставени од пратениците Самка Ибраимовски и Дивна Јовковска Ефтимоска.</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внатрешни работи достави одговор на пратеничкото прашање поставено од пратеникот Дивна Јовковска Ефтимоска.</w:t>
      </w:r>
    </w:p>
    <w:p>
      <w:pPr>
        <w:pStyle w:val="TextBodyIndent"/>
        <w:spacing w:before="60" w:after="0"/>
        <w:ind w:left="0" w:hanging="0"/>
        <w:jc w:val="both"/>
        <w:rPr/>
      </w:pPr>
      <w:r>
        <w:rPr>
          <w:rFonts w:cs="Arial" w:ascii="Arial" w:hAnsi="Arial"/>
          <w:color w:val="000000"/>
          <w:sz w:val="20"/>
          <w:szCs w:val="20"/>
          <w:lang w:val="mk-MK"/>
        </w:rPr>
        <w:t>Министерот за образование и наука достави одговор на пратеничкото прашање поставено од пратеникот Оливер Спасовск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транспорт и врски достави одговори на пратеничките прашања поставени од пратениците Изет Зеќири, Јордан Пачков и Јани Макрадул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Министерот за финансии достави одговори на пратеничките прашања поставени од пратениците Билјана Казанџиска, Јордан Пачков и Јани Макрадул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Го молам пратеникот Горан Сугарески да се произнесе по одговорот добиен од министерот без ресор во Владата на Република Македонија Веле Самак на прашањето што се однесува на  обезбедување на странски инвестиции кои ќи бидат лоцирани во Прилеп односно согласно член 43 од Деловникот да го искористи правото да постави дополнително пратеничко прашање во траење од три минути.</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Има збор пратеникот Горан Сугарески, повелете.</w:t>
      </w:r>
    </w:p>
    <w:p>
      <w:pPr>
        <w:pStyle w:val="TextBodyIndent"/>
        <w:spacing w:before="60" w:after="0"/>
        <w:ind w:left="0" w:hanging="0"/>
        <w:jc w:val="both"/>
        <w:rPr>
          <w:rFonts w:ascii="Arial" w:hAnsi="Arial" w:cs="Arial"/>
          <w:color w:val="000000"/>
          <w:sz w:val="20"/>
          <w:szCs w:val="20"/>
          <w:lang w:val="mk-MK"/>
        </w:rPr>
      </w:pPr>
      <w:r>
        <w:rPr>
          <w:rFonts w:cs="Arial" w:ascii="Arial" w:hAnsi="Arial"/>
          <w:b/>
          <w:color w:val="000000"/>
          <w:sz w:val="20"/>
          <w:szCs w:val="20"/>
          <w:lang w:val="mk-MK"/>
        </w:rPr>
        <w:t xml:space="preserve">Горан Сугарески: </w:t>
      </w:r>
      <w:r>
        <w:rPr>
          <w:rFonts w:cs="Arial" w:ascii="Arial" w:hAnsi="Arial"/>
          <w:color w:val="000000"/>
          <w:sz w:val="20"/>
          <w:szCs w:val="20"/>
          <w:lang w:val="mk-MK"/>
        </w:rPr>
        <w:t xml:space="preserve">Благодарам.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Очигледно ја продолжува праксата овој министер без ресор Веле Самак не доаѓа во ова Собрание и морам ова повторно да го констатирам дека повторно не си ја заработува платата која што ја зема. Така да во неколку наврати се обидував да стапам во контакт преку пратенички прашања и да ми одговори реално има странски инвестиции донесено во Прилеп бидејќи добив лоши катастрофални одговори од него. Не сум задоволен од него и прашањето кое што го поставив до него кога мисли да ја напушти функцијата очигледно човекот одговори не миси да ја напушти. Затоа барам од премиерот Груевски да го разреши од оваа функција бидејќи човекот апсолутно ништо нема сработено во изминатите седум години. Благодарам. </w:t>
      </w:r>
    </w:p>
    <w:p>
      <w:pPr>
        <w:pStyle w:val="TextBodyIndent"/>
        <w:spacing w:before="60" w:after="0"/>
        <w:ind w:left="0" w:hanging="0"/>
        <w:jc w:val="both"/>
        <w:rPr/>
      </w:pPr>
      <w:r>
        <w:rPr>
          <w:rFonts w:cs="Arial" w:ascii="Arial" w:hAnsi="Arial"/>
          <w:b/>
          <w:color w:val="000000"/>
          <w:sz w:val="20"/>
          <w:szCs w:val="20"/>
          <w:lang w:val="mk-MK"/>
        </w:rPr>
        <w:t>Трајко Вељаноски:</w:t>
      </w:r>
      <w:r>
        <w:rPr>
          <w:rFonts w:cs="Arial" w:ascii="Arial" w:hAnsi="Arial"/>
          <w:color w:val="000000"/>
          <w:sz w:val="20"/>
          <w:szCs w:val="20"/>
          <w:lang w:val="mk-MK"/>
        </w:rPr>
        <w:t xml:space="preserve"> Благодарам. </w:t>
      </w:r>
    </w:p>
    <w:p>
      <w:pPr>
        <w:pStyle w:val="TextBodyIndent"/>
        <w:spacing w:before="60" w:after="0"/>
        <w:ind w:left="0" w:hanging="0"/>
        <w:jc w:val="both"/>
        <w:rPr>
          <w:rFonts w:ascii="Arial" w:hAnsi="Arial" w:cs="Arial"/>
          <w:color w:val="000000"/>
          <w:sz w:val="20"/>
          <w:szCs w:val="20"/>
          <w:lang w:val="mk-MK"/>
        </w:rPr>
      </w:pPr>
      <w:r>
        <w:rPr>
          <w:rFonts w:cs="Arial" w:ascii="Arial" w:hAnsi="Arial"/>
          <w:color w:val="000000"/>
          <w:sz w:val="20"/>
          <w:szCs w:val="20"/>
          <w:lang w:val="mk-MK"/>
        </w:rPr>
        <w:t xml:space="preserve">Пратеникот Горан Сугарески не е задоволен од одговорот и има барање нема дополнително пратеничко прашање. Благодарам. </w:t>
      </w:r>
    </w:p>
    <w:p>
      <w:pPr>
        <w:pStyle w:val="TextBodyIndent"/>
        <w:spacing w:before="60" w:after="0"/>
        <w:ind w:left="0" w:hanging="0"/>
        <w:jc w:val="both"/>
        <w:rPr/>
      </w:pPr>
      <w:r>
        <w:rPr>
          <w:rFonts w:cs="Arial" w:ascii="Arial" w:hAnsi="Arial"/>
          <w:sz w:val="20"/>
          <w:szCs w:val="20"/>
          <w:lang w:val="mk-MK"/>
        </w:rPr>
        <w:t>Го молам пратеникот Зијадин Села да се произнесе по одговорот добиен од</w:t>
      </w:r>
      <w:r>
        <w:rPr>
          <w:rFonts w:cs="Calibri" w:ascii="Calibri" w:hAnsi="Calibri"/>
          <w:sz w:val="20"/>
          <w:szCs w:val="20"/>
          <w:lang w:val="mk-MK"/>
        </w:rPr>
        <w:t xml:space="preserve"> </w:t>
      </w:r>
      <w:r>
        <w:rPr>
          <w:rFonts w:cs="Arial" w:ascii="Arial" w:hAnsi="Arial"/>
          <w:sz w:val="20"/>
          <w:szCs w:val="20"/>
          <w:lang w:val="mk-MK"/>
        </w:rPr>
        <w:t>заменикот на претседателот на</w:t>
      </w:r>
      <w:r>
        <w:rPr>
          <w:rFonts w:cs="Calibri" w:ascii="Calibri" w:hAnsi="Calibri"/>
          <w:sz w:val="20"/>
          <w:szCs w:val="20"/>
          <w:lang w:val="mk-MK"/>
        </w:rPr>
        <w:t xml:space="preserve"> </w:t>
      </w:r>
      <w:r>
        <w:rPr>
          <w:rFonts w:cs="Arial" w:ascii="Arial" w:hAnsi="Arial"/>
          <w:color w:val="000000"/>
          <w:sz w:val="20"/>
          <w:szCs w:val="20"/>
          <w:lang w:val="mk-MK"/>
        </w:rPr>
        <w:t>Владата на Република Македонија Теута Арифи</w:t>
      </w:r>
      <w:r>
        <w:rPr>
          <w:rFonts w:cs="Arial" w:ascii="Arial" w:hAnsi="Arial"/>
          <w:sz w:val="20"/>
          <w:szCs w:val="20"/>
          <w:lang w:val="mk-MK"/>
        </w:rPr>
        <w:t xml:space="preserve"> на прашањето што се однесува на определеноста на заменикот на претседателот на Владата на Република Mакедонија Теута Арифи дали е со народот или е со премиерот на Владата Никола Груевски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Зијадин Сел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Се разбира</w:t>
      </w:r>
      <w:r>
        <w:rPr>
          <w:rFonts w:cs="Arial" w:ascii="Arial" w:hAnsi="Arial"/>
          <w:sz w:val="20"/>
          <w:szCs w:val="20"/>
        </w:rPr>
        <w:t xml:space="preserve"> </w:t>
      </w:r>
      <w:r>
        <w:rPr>
          <w:rFonts w:cs="Arial" w:ascii="Arial" w:hAnsi="Arial"/>
          <w:sz w:val="20"/>
          <w:szCs w:val="20"/>
          <w:lang w:val="mk-MK"/>
        </w:rPr>
        <w:t>дека мојот одговор што се однесува на евро интеграциите беше во однос на тоа што овој процес стагнирал и затоа следеше моето прашање до заменикот претседател на Владата на Република Македонија за евро интеграции кога овие процеси на евро интеграции се блокирани дали сте со народот и сте со Груевск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Нејзиниот одговор е дека ДУИ и нејзините министри во Владата учествуваат согласно определбата за реализација на целите од програмата изгласана од граѓаните на последните парламентарни избори.</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Да ве потсетам, на последните парламентарни избори, да ги потсетам граѓаните што ветила Теута Арифи при последните парламентарни избор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а граѓаните им вети дека ќе го добијат местото на министер за внатрешни работи, една од дирекциите за разузнавање и контраразузнавање, им вети дека ќе го добие Министерството за финансии и многу други ветувања. Беше ветено дека ќе бидат и на позицијата претседател на Парламентот, меѓутоа ништо од тоа не се случ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друга страна на граѓаните им вети ДУИ, како што им ветува постојано дека ќе го реши прашањето на борците на ОНА и потоа сведоци бевме и го слушнавме генералниот секретар на ДУИ кој што рече дека нема договор за решавање на прашањето на борците на ОНА.</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Тогаш изпаѓа дека ДУИ во својата програма има решение на прашањето на бранителите од војната 2001 година, затоа што тоа во собраниска постапка може да биде во програмата на ДУИ, да не било и намалувањето на димензиите на националното знаме, затоа што тоа е тоа што го остварија откако станаа дел од Влад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вноста е сведок дека еден градоначалник од истиот овој субјект трчаше од столб на столб и ги тргаше овие знамиња. Значи треба да го тргне политичкиот субјект каде што учествува затоа што токму тој  субјект два пати го гласал овој закон за да ги намали димензиите на нашето национално зна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УИ треба да даде одговор на граѓаните дали беше во нејзината програма и ветувањето на граѓаните, предизборното ветување албанскиот јазик да биде службен јазик само за 3-4 министри кои што се денеска присутни во салата. Од друга страна потоа да се повикува дека наводно следниот мандат, или следниот мандат, колку мандати му требаат на ДУИ за да го уреди прашањето на албанскиот јазик да биде службен како што треб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и се чини овие ваши мандати треба да бидат бескрајни, меѓутоа нема да биде така затоа што сега граѓаните јасно гледаат со кого имаат рабо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Зијадин Села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 молам пратеникот Беким Фазлиу да се произнесе по одговорот добиен од</w:t>
      </w:r>
      <w:r>
        <w:rPr>
          <w:rFonts w:cs="Calibri" w:ascii="Calibri" w:hAnsi="Calibri"/>
          <w:sz w:val="20"/>
          <w:szCs w:val="20"/>
          <w:lang w:val="mk-MK"/>
        </w:rPr>
        <w:t xml:space="preserve"> </w:t>
      </w:r>
      <w:r>
        <w:rPr>
          <w:rFonts w:cs="Arial" w:ascii="Arial" w:hAnsi="Arial"/>
          <w:sz w:val="20"/>
          <w:szCs w:val="20"/>
          <w:lang w:val="mk-MK"/>
        </w:rPr>
        <w:t>заменикот на претседателот на</w:t>
      </w:r>
      <w:r>
        <w:rPr>
          <w:rFonts w:cs="Calibri" w:ascii="Calibri" w:hAnsi="Calibri"/>
          <w:sz w:val="20"/>
          <w:szCs w:val="20"/>
          <w:lang w:val="mk-MK"/>
        </w:rPr>
        <w:t xml:space="preserve"> </w:t>
      </w:r>
      <w:r>
        <w:rPr>
          <w:rFonts w:cs="Arial" w:ascii="Arial" w:hAnsi="Arial"/>
          <w:color w:val="000000"/>
          <w:sz w:val="20"/>
          <w:szCs w:val="20"/>
          <w:lang w:val="mk-MK"/>
        </w:rPr>
        <w:t>Владата на Република Македонија Теута Арифи</w:t>
      </w:r>
      <w:r>
        <w:rPr>
          <w:rFonts w:cs="Arial" w:ascii="Arial" w:hAnsi="Arial"/>
          <w:sz w:val="20"/>
          <w:szCs w:val="20"/>
          <w:lang w:val="mk-MK"/>
        </w:rPr>
        <w:t xml:space="preserve"> на прашањето што се однесува на цената што треба да ја платат Албанците за да министрите во Владата ги задоволат своите лични потреби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Беким Фазлиу, повеле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Беким Фазлиу: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Еве за јавноста, по се изгледа како и на одговорот на заменикот која е неуспешна во евро интеграциите едвај една реченица напишала и тоа запоставувајќи го албанскиот јазик, како што е запоставен албанскиот јазик и во логото на Секретаријатот за европски прашања. одговорот ми е даден само на македонски јазик.</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вој одговор на Теута Арифи јасно укажува колку далеку стигнал нејзиниот цивилизам и на дел од ДУИ за власта и за тендерите. Сега веќе тотално потфрлени во европската агенда, потфрлена во албанската агенда Теута Арифи и ДУИ им преостана само агендата на ВМРО-ДПМНЕ. Ова се подразбира од краткиот одговор каде се вели дека министрите на ДУИ во Владата работат на реализација на програмските цели на партиј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ако во одговорот не е дефинирано за која партија работат министрите на ДУИ лесно може да се констатира од работите сработени до сега за кого работат и за која партија работат министрите на ДУИ. Сега се е на виделин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 4 години владеење на ДУИ, ВМРО-ДПМНЕ ние имаме остварено само вакви проекти. Јас ќе споменам само неколку од нив, а ќе ве препуштам вас да оцените кои проекти се остварени до сег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копје 2014, Црквата на Калето, жичарницата на Водно, Македонско село, спомениците и Предлогот на законот на бранителите. Полициската акција Монструм, убиството на двајцата млади во Гостивар, убиство на Харун Алиу и Шабан Зенуни со другарите, Македонската енциклопедија, Македонски од прво одделение за учениците Албанци, Закон за наталитет кој ги дискриминира албанските мајки, намалување и потценување на националното знаме, закони кои што попречуваат службена употреба на албанскиот јазик, затворање на паралелки со албански ученици во Нерези и Лисиче, нула денари за албанското знаме, 1% од буџетот за Албанците, егзодус на Албанците, неуспех на пописот итн. Немаат крај овие проекти кои се воглавно анти албанс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и граѓани мислам дека лесно е и вие да дојдете до констатација за кого работат министрите на ДУИ. За се освен за Албанци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овој одговор на Теута можам да констатирам уште нешто. Теута кои ја познаваат за зборови, а не за дела, сега и зборовите и се потрошени. Толку ги лажеше Албанците досега што и се потрошени и лагите.</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Затоа на крајот јас молам госпоѓо Теута Арифи, иако не е присутна да се позанимава сериозно со пратеничките прашања и со својата функција, затоа што како заменик министер за евро интеграции не е едноставно сатисфакција или успех кон неговата јатрв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и 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атеникот Беким Фазлиу не е задоволен од одговорот и нема дополнително пратеничко прашање.</w:t>
      </w:r>
    </w:p>
    <w:p>
      <w:pPr>
        <w:pStyle w:val="ListParagraph"/>
        <w:tabs>
          <w:tab w:val="clear" w:pos="720"/>
          <w:tab w:val="left" w:pos="2340" w:leader="none"/>
        </w:tabs>
        <w:spacing w:before="60" w:after="0"/>
        <w:ind w:left="0" w:hanging="0"/>
        <w:contextualSpacing/>
        <w:jc w:val="both"/>
        <w:rPr>
          <w:rFonts w:ascii="Arial" w:hAnsi="Arial" w:cs="Arial"/>
          <w:sz w:val="20"/>
          <w:szCs w:val="20"/>
          <w:lang w:val="mk-MK"/>
        </w:rPr>
      </w:pPr>
      <w:r>
        <w:rPr>
          <w:rFonts w:cs="Arial" w:ascii="Arial" w:hAnsi="Arial"/>
          <w:sz w:val="20"/>
          <w:szCs w:val="20"/>
          <w:lang w:val="mk-MK"/>
        </w:rPr>
        <w:t>Го молам пратеникот Горан Сугарески да се произнесе по одговорот добиен од министерот за земјоделство, шумарство и водостопанство на прашањето што се однесува на незаконското издавање на земјоделско земјиште под закуп од страна на Тутунскиот комбинат од Прилеп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с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затоа што и овој одговор кој што го добив од страна на Министерството покажува каква селективна правда има во оваа држава. Имено во самиот одговор кој што ми го дава Министерството за земјоделство, шумарство и водостопанство јасно се гледа дека Тутунскиот комбинат од Прилеп соглсно она што го имам добиено како одговор нема право да склучува договори за подзакуп согласно Законот за земјоделско земјиште. Во самата надзорна расправа која што се водеше во Собранието имавме еклатантни примери каде што лица кои што треба да земат над 200 илјади евра субвенции, против нив во 2009 година е поднесена кривична пријава за издавање на таков подзакуп. Одговорот кој што го добив од страна на Министерството за земјоделство, шумарство и водостопанство јасно се вели дека е донесено некакво решение со кое што решение се забранува во понатамошната постапка Тутунскиот комбинат од Прилеп склучува договори за подзакуп. Ланската година односно 2011 година склучени се 37 договори, пронајдени се од страна на Инспекторатот 37 договори со кои што е земано по 1500 денари закупнина од наводните кооперанти кои што се тутунопроизводители од Тутунскиот комбинат. И затоа мислам ако од една страна инспекторот во Инспекторатот при Министерството поднесува кривични пријави за овие лица, истото мислам во најмала рака требало да го направи и за директорот на Тутунскиот комбинат. И затоа мислам дека органите, Јавното обвинителство затоа што овде вели по пријава нивна, не е тоа пријава,   пратеничкото прашање е пријава затоа што претходно немаше никаква акција од страна на Инспекторатот треба да влезе во Тутунскиот комбинат и да го запраша генералниот директор како се потпишувани овие договори нормално со асистенција на  Министерството за внатрешни работи. Ви благодарам претседателе не сум задоволен од одговорот, 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Горан Сугарески не е задоволен од одговорот и не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 молам пратеникот Дивна Јовковска Ефтимоска да се произнесе по одговорот добиен од министерот за здравство на прашањето што се однесува на вработување на дипломирани здравствени инспектори кои имаат завршено студии во Пловдив, Бугарија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ислам дека беше тука министерот за здравство нека влезе за да може да слушне дали ќе има дополнително пратеничко прашање. Повелете министр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Дивна Јовковска Ефтимос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 xml:space="preserve">Дивна Јовковска Ефтимоска: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 господине министер, не сум задоволна од одговорот од проста причина дека доколку законот здравствен санитарен инспектор може да биде само лице со завршен Медицински и Стоматолошки факултет и овие неколку дипломирани здравствени инспектори на школите во Бугарија не можат да се надеваат на вработување во струката, зошто тогаш им се нострифицираат дипломите и притоа Министерството за образование и наука им касира финансии за нострификација на дипломи за професии за кои во државава нема работни места. Одговорот е јасен, само да се прибираат пар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атеникот Дивна Јовковска Ефтимоска не е задоволен од одговорот и не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 молам пратеникот Јордан Пачков да се произнесе по одговорот добиен од министерот за здравство на прашањето што се однесува на реализација на проектот на Владата за бесплатно болничко лекување на пензионерите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Земајќи во обзир дека добив поопширен одговор односно беа застапени сите потпрашања кои што беа содржани токму во ова прашање и земајќи во обзир дека веќе оваа проблематика како таква функционира во Република Македонија, само сакам да се заблагодарам на министерот за здравство во Владата на Република Македонија за сеопфатниот одговор. Задоволен сум од одговорот и немам дополнително праш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Јордан Пачков е задоволен од одговорот и не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 молам пратеникот Дивна Јовковска Ефтимоска да се произнесе по одговорот добиен од министерот за здравство на прашањето што се однесува на нефункционирање на апаратот за скен на коски во Клиничката болница во Битола и на недостаток на лекот “Бондронат“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Дивна Јовковска Ефтимоск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Дивна Јовковска Ефтимоска: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На почетокот морам да потенцирам дека прашањето сум го  поставила на 26 април а одговор на прашањето добив на 25 јули од проста причина што датумот игра клучна улога и е во суштината на одговорот. Во Клиничката болница во Битола од 15 февруари годинава не функционира апаратот за скен на коски, бубрези и крвни садови заради немање на материјали. Во истиот тој период ниту на Клиничката болница во Битола ниту на Клиниката за онкологија во Скопје го нема лекот “Бондронат“ неопходен за терапија на пациентит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На одговорот почитуван господине министер сте чекале цели три месеци од причина што за сето ова време од 15 февруари до крајот на јули го нема ниту “Бондронат“ ниту пак функционира апаратот за скен на коски. Имено за овој период за кој зборуваме пациенти од Ресен секојдневно го проверуваа ова надевајќи се дека вашите фалби држат место и дека во болницата има тоа што им е неопходно. И доколку не сте информирани да ве известам почитуван господине министер дека “Бондронат“ го имаше се на се само околу еден месец и во моментов повеќе од две недели веќе го нема. Моја сугестија наместо да се занимавате со лов на вештерки, набавете лекови што живот значат за пациентите.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атеникот Дивна Јовковска Ефтимоска не е задоволна од одговорот и не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Го молам пратеникот Јордан Пачков да се произнесе по одговорот добиен од министерот за здравство на прашањето што се однесува на воведување стандардизирани постапки и процедури на ниво на протоколи односно согласно член 43 од Деловникот да го искористи правото да постави дополнително пратеничко прашање во траење од 3 мину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аботењето во протоколи или воведување во протоколи и лекувањето според протоколите е едно од барањата на една Европска лекарска асоцојација земејќи во  предвид уште во 2006 година протоколите што беа испратени, поточно речено аплицирањето на Здружението на физијатри на Република Македонија, чиј претседател бев во тоа време, беше задолжена да ги исполни барањата што ги налагаше Светската организација. Земјаќи во обзир дека одоговорот е опширен, сеопфатен, задоволен сум од одговорот на прашањето и нема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Јордан Пачков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Марјанчо Николов да се произнесе по одговорот добиен од министерот за здравство, на прашањето што се однесува на проблемите со што се соочуваат радиолошките техничари во Општата болница во Велес,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 дали е задоволен или не знам.</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култура, на прашањето што се однесува на реализирање на иницитијативата за прогласување на куќата на семејствот Кирјази од Битола за заштитен културен објект,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 почитувани министри, почитувана госпоѓа министер за култура, воопшто не сум задоволен од добиениот одговор од вас околу валоризацијата и статусот на зашитено добро на домот на семејството Кирјази како ќука со статус на  културно наслед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те сестри Кирјази се анѓели на албанската азбука, албанските букви. Тие се светици во обрзованието и еманципавција на Албанците, амблем на формирањето на развој на албанските букви. Сестрите Кирјази потекнуваат од селото Пераз од Колоња, емигрирале во Битола и нивната куќа е претворена во видно национално огниште што го дочекуваше и испраќаше истакнатите личности на националната преродба. Токму оваа куќа се бара да се прогласи, да има статус на заштитен културен објект, но од вашетео ветување нема ништо. По Балканските војни ова  семејство било под закана неколку пати, биле конфискувано книги, запалена куѓата и имало многу малтретирања. Сето тоа се одвивало токму во куќата на семејството Кирјази, која што куќа се наоѓа на улица Стив Наумов број 104 во Битола. Зошто госпоѓо министер не го завршите овој проект што сте го презеле како обврска и оваа куќа да стекне статус на заштитен културен обј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мо куќата на семејството Кирјази, туку и многу други проекти во Министерството за култура не се реализираат. Моето дополнително прашање повторно е упатено кон вас. Мислам дека усмено не можете сега да му дадете одговор, можеби ќе се обидете тоа да ги направите во писмена форма. Почитувана госпоѓо министер, бидејќи Парламентот донесе одлука за манифестација на 100 годишната од албанското национално знаме, вашето Министерство, потпишано од заменикот министер даде одговор на Институтот за културно наследство дека Министерството за култура има нула денари во ставката на буџетот за оваа манифестиација, моето прашање до вас е дали повторно ја разгледавте оваа одлука и колку пари Министерството за култура ќе додели за манифестацијата 100 години албанско национално знаме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зет Зеќири не е задоволен од одговорот и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 негова страна е побарано да се добие писмен одговор, но сепак тоа останува како одлука на министерката дали ќе одговори писмено или усме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одговорот во однос на вашето пратеничко прашање е дадено врз основа на надлежните институции, Законот што се однесува на заштита на  културното национално наследство, така што одговорот е врз основа на самите надлежни институции што го почитуваат законот и каде што, за да се стекне одреден објект со статус културно наследство има одредени процедури што претходно треба да се исполнат.</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ограмата за прифаќање на објекти, Министерството за култура средствата од буџетот ги распределува на конкурс, транспаретно, надлежните комисии ги разгледуваат проектите и ги одобруваат така што ние за сега ревносно водиме сметка за сите проекти од национален интерес во областа на културата и за сите манифестации што се прифатени од Министерството за култура, врз основа на стручните комисии овој проект ќе биде разгледан. Кога ќе се објави буџетот ќе биде објавено и годишната програма на Министерството за култу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господине Изет Зеќири добивте усмен одговор од страна на министерката на дополнителнот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ордан Пачков  да се произнесе по одговорот добиен од министерот за култура, на прашањето што се однесува на решавање на инфраструктурните проблеми до локалитетот Кокино,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почитувани министри, почитувани колеги, почитувани преставници на  медиуми, прашањето беше поставено до министерката за култура во Владата на Република Македонија, а се однесува и својот призвук го има во автентичноста на решавањето на проблемите кога е во прашање мегалитската или таканаречениот археоастрономски локалитет Кокино, што се наоѓа во општината Старо Нагоричани, кумановски регион. Од проста причина што и сами знаете дека во последно време предизвикува голем интерес не само меѓу македонската јавност, туку и од странство, така што голем број на посетители доаѓаат да го посетат ова несекојдневно место се со цел, се разбира во запознавањето на овој локалитет, но исто така и младите што е место за хепенинзи итн. </w:t>
      </w:r>
    </w:p>
    <w:p>
      <w:pPr>
        <w:pStyle w:val="Normal"/>
        <w:spacing w:before="60" w:after="0"/>
        <w:jc w:val="both"/>
        <w:rPr>
          <w:rFonts w:ascii="Arial" w:hAnsi="Arial" w:cs="Arial"/>
          <w:sz w:val="20"/>
          <w:szCs w:val="20"/>
          <w:lang w:val="mk-MK"/>
        </w:rPr>
      </w:pPr>
      <w:r>
        <w:rPr>
          <w:rFonts w:cs="Arial" w:ascii="Arial" w:hAnsi="Arial"/>
          <w:sz w:val="20"/>
          <w:szCs w:val="20"/>
          <w:lang w:val="mk-MK"/>
        </w:rPr>
        <w:t>Од таа причина Министерството за култура се произнесе за да учествува во конзервација на самиот локалитет, поточно речено на бедемот што го преставува токму Кокино и покрај реставрацијата на самата опсерваторија, но под знак на прашање остануваат инфраструктурните проблеми со што се соочува токму овој локалитет: пристапен пат, помошни објекти што ќе служат за починка на посетителите и присутните и сето она што всушност преставува дополнување на една целосна и вистинска слика за Коки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обиенот писмен одговор сум мошни задоволен, но имам потпрашање или дополнително, дали и кога оваа опсераваторија повторно ќе биде апслицирана за под заштита на УНЕСК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на дополнително пратеничко прашање, одговор ќе добиете од министерот за култура, повелете</w:t>
      </w:r>
    </w:p>
    <w:p>
      <w:pPr>
        <w:pStyle w:val="Normal"/>
        <w:spacing w:before="60" w:after="0"/>
        <w:jc w:val="both"/>
        <w:rPr/>
      </w:pPr>
      <w:r>
        <w:rPr>
          <w:rFonts w:cs="Arial" w:ascii="Arial" w:hAnsi="Arial"/>
          <w:b/>
          <w:sz w:val="20"/>
          <w:szCs w:val="20"/>
          <w:lang w:val="mk-MK"/>
        </w:rPr>
        <w:t>Елизабета Канческа Мил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како што напомнавте и вие, астрономската опсерваторија Кокино, како праисториски локалитет се наоѓа и во програмата на Владата на Република Македонија и на Министерството за култура, преку Управата за заштита на културно наследство се издвојуваат средства во буџетот и на Управата и интензивно се пристапува кон првите фази, морам да кажам, што претходно треба да се направат. Тоа се истражувачки активности, конзервација, реставрација и на крајот следи презентација на локалитетот.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беше укажано од страна на експертската комисија во смисла како треба да се доуредат инфраструктурните обејкти, сметаме дека и во таа насока треба да се задржи ненарушување на самата автентичност и оригиналност на просторот, така што се работи една посебан програма што беше укажана од страна на  УНЕСКО и е во  согласност и со нашиот Закон и со Управата за културно наследство целата инфраструктиура да биде во духот на автентичност. Наместо да се градат мотели или хотели, сите тие објекти да бидат стари, дрвени, односно бунгалови на пристојна одалечност на локалитетот, наместо асфалтиран пат до централната  зона на локалитетот да има кадрмисана комуникација, наместо ограда да има ограда што ќе ја отсликува автентичнста и соодветна сообраќајна сигнализација. Информираме дека до крајот на оваа година ќе бидат завршени сите овие конзерваторско-реставраторски работи и на култнмиот бедем,а архелошките доистражувања и целосно подготвена програма, при што укажав на некои делови за инфаструктурно уредување на просторот до и околу локалитет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месец интензинвно се работи, заедно со Управата и директорот на музејот во Куманово, се со цел да се доистражат овие делови на локалитетот за да се пристапи кон реализирање на оваа програма, се разбира да се прифатат сите забелешки што беа дадени од  УНЕСКО да може следната година повторно да се достави номинацијата на Кокино до  УНЕСК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добивте од министерот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економија, на прашањето што се однесува на реализација на проектот на Владата за изградба на 110 киловолтен далекувод ХЕЦ Вруток ТЦ Тетово 1 и ТЦ Скопје 1,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извесно време Полошко, односно Тетово 7 часа немаше електрична енергија. Пред извесно време исто така Полошко немаше 6 часа електрична енергија.  Поради недостакот на електрична енергија се блокира и терминалот при што 4 дена не можеше да се складира стоката во тетовската царина. Проектот за реконструкција на 100 киловатен далекувод со челични столбови Скопје 1 Тетово 1 со должина 48,6 км. е проект финансиран од заемот од Светска банка во износ од 3,79 милиони евра. Но другиот дел од овој проект треба да го оствари со финансирање, МЕПСО. Моето прашање беше  зошто овој проект не станува реалност и да се оствари истиот и Тетово и полошко да немаат проблеми со електрична енергија како што има? Имаат домаќинствата имаат семејствата, има бизнисот проблеми, има индустријата исто така. Ова е голем проблем. Мислам дека вие треба да направите притисок до МЕПСО, МЕПСО наместо да купува луксузни возила од 100 илјади евра, другиот дел што треба да го финансира МЕПСО од 3,79 милиони денари, да го финасира тој дел или да избира неуспешна компанија ЕМО која ќе го оствари проектот, туку ова треба да го направи, нека го направи со консолидирани компан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за да се зголеми довербата во однос на енергетскиот систем за да се зголеми квалитетот на снабдувањето со електрична енергија, треба час поскоро за овој проект да се оствари и во општина Полог да има електрична енергија што ќе ги исполни потребите на домаќиствата, така  и потребите на индустријата. Јас сум уверен дека проектот почна поодамна да се остварува и тешко ќе се оствари, затоа што компанијата МЕПСО има други приоритети за реклами, а не и е приоритет да ги снабдува граѓаните со електрична енергија и тоа одржлива. </w:t>
      </w:r>
    </w:p>
    <w:p>
      <w:pPr>
        <w:pStyle w:val="Normal"/>
        <w:spacing w:before="60" w:after="0"/>
        <w:jc w:val="both"/>
        <w:rPr>
          <w:rFonts w:ascii="Arial" w:hAnsi="Arial" w:cs="Arial"/>
          <w:sz w:val="20"/>
          <w:szCs w:val="20"/>
          <w:lang w:val="mk-MK"/>
        </w:rPr>
      </w:pPr>
      <w:r>
        <w:rPr>
          <w:rFonts w:cs="Arial" w:ascii="Arial" w:hAnsi="Arial"/>
          <w:sz w:val="20"/>
          <w:szCs w:val="20"/>
          <w:lang w:val="mk-MK"/>
        </w:rPr>
        <w:t>Моето дополнително прашање е што ќе преземете вие, како министер, овој проблем да се реши и воопшто не сум задоволен од одговорот. Вие сте министер за економија и треба да одговорите и да водите сметка дека граѓаните не се снабдени со електрична енергија. Проблемите кои ги имаат полошко и Тетово со снабдување со електрична енергија, во 21 век е неприфатливо и со овие проблеми не се соочува ниеден друг град во Република Македонија или во регионот. Се работи за значајна ивестиција, инвестиција која не се остварува и не се замрзнува од година во год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зет Зеќири не е задоволен од одговорот и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економија ќе одговори, повелете.</w:t>
      </w:r>
    </w:p>
    <w:p>
      <w:pPr>
        <w:pStyle w:val="Normal"/>
        <w:spacing w:before="60" w:after="0"/>
        <w:jc w:val="both"/>
        <w:rPr/>
      </w:pPr>
      <w:r>
        <w:rPr>
          <w:rFonts w:cs="Arial" w:ascii="Arial" w:hAnsi="Arial"/>
          <w:b/>
          <w:sz w:val="20"/>
          <w:szCs w:val="20"/>
          <w:lang w:val="mk-MK"/>
        </w:rPr>
        <w:t>Ваљон Сарачини</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а почетокот сакам да ви дадам до знаење дека приоритет и на Владата  и на Министерството за економија е енергетиката. Делот што вие го спомнувате, односно градењето на далноводот или пак реконструкција на далноводот Скопје-Вруток, Министерството за економија во соработка со МЕПСО се во целосна координација и за ова прашање е формирана и работна група и тоа пред 3-4 месеци и ситуацијата на терен  не е така како што велите вие затоа што работите веќе почнаа со реализација. Дозволете ми да ви дадам и конкретни  информации затоа што се работи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реконструкцијата или  пак градењето на далекуводот, двосистемски, со челични столбови и тоа од 110 киловолти во далечина  од Скопје до Тетово или Вруток со должина од 33 км. приближно, тоа што е  и во вашиот одговор сепак ќе ви го повторам и овој проект е финансиран од Светската банка, тоа го знаете. Исто така, со оваа инвестиција не планираме само реконструкција, туку планираме на некој начин многу повеќе да го подобриме  и енергетскиот систем во овој регион. И затоа ве молам да имате предвид дека инвестицијата е во вредност од 3 милиони евра, работите до сега биле реализирани од акционерското друштво ЕМО Охрид и проектот моментално е во степен на реализација од околу  60%. Тоа ви стои и во одговорот. Меѓутоа вие не сакате тоа да го кажете затоа некои работи се веќе завршени на терен. Од друга страна знаете убаво дека далноводите се состојат од три секции од кои што во првата секција или позицијата столб број 1 до позицијата столб број 2, како што ви стои и во писмото што  е испратено до вас е целосно завршен од страна на акционерското друштво ЕМО Охрид. Градењето на втората секција на далноводот од стплбот број 32, до колку сакате и со бројки ќе ви кажам, до столбот со 62 е завршен околу 70% и тоа треба да го знаете убаво, ако не излезете на терен и прашајте.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околностите во кои што се најде договорната компанија, компанијата со која што ЕМО имаше договор има заостанување во работата во едно времетраење. Ова го знаеме убаво, сме го дискутирале и на Владата, меѓутоа и  на последните средби што сме ги имале и со ЕМО и со МЕПСО сме констатирале дека има заостанување на работите. Меѓутоа АД МЕПСО, како компанија во државна сопственост, наиде на разбирање за проблемите  за АД ЕМО и исто така се обидовме во рок од еден месец  ние овој проблем да го решиме и работите да продолжат пак. Ќе бидам реален, работите по еден месец не почнаа, меѓутоа почнаа во перод по 4-5 месеци, затоа што имаше некои технички проблеми кои што во тој временски период не можевме да ги реш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одолжам понатаму, реконструкцијата на далноводо од 110 киловолти со челични столбови Скопје 1 и Тетово 1, што е со должина од околу 48,6 км., е проект финансиран со заем од Светската банка. Меѓутоа, дел од средствата се обезбедени и од МЕПСО и тие средства се веќе обезбедени. Дел е обезбеден од Светската банка и проектот е веќе тука. Јас не сфаќам што не ви е јасно и зошто мислите дека овој проект не може да се реализира. Со овој проект ние ќе го заокружиме одржливото обезбедување со електрична енергија во Полошкиот регион. За ова бидете убедени, ќе се подобрат и  условите и одржливото набавување со електрична енергија  во ова место. И за да бидам уште поконкретен, во втората фаза, што сега веќе ја спомнавме, ние очекуваме во рок од 30 дена да се реши и постапката за избирање на најдобар понудувач која што е  со јавен оглас и   по што ќе почне собирање на најдобрите понуди, а финалниот дел, евалуација на  истите и потпишувањето на договорот со најдобриот понудувач  ќе биде еден подолг временски период. Како што било испланирано во нашата план програма и рокот за имплементација на овој проект е 18 месеци. </w:t>
      </w:r>
      <w:r>
        <w:rPr>
          <w:rFonts w:cs="Arial" w:ascii="Arial" w:hAnsi="Arial"/>
          <w:sz w:val="20"/>
          <w:lang w:val="mk-MK"/>
        </w:rPr>
        <w:t>Значи, овој проект е нов проект. Не говориме за проектот кој што е реален и кој што веќе моментално и се работи каде што и 70% до 80% од работите се завршени. Ние говориме за еден сосема нов проект чии што средства се веќе обезбедени. Ви ја кажав постапката или процедурата за почнуве на реализација на овој проект. Иако ќе одговорите дека повторно не сте задоволни, излезете на терен, фактите говорат за сосема поинаква ситуација. Доколку имате нешто со што би го помогнале овој процес, некоја сугестија каде што заеднички би помогнале уште повеќе за овој проблем, тогаш сум отворен за соработка, отворен сум да ги слушнам вашите сугестии. А за работите што се реализираат говорат факт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На дополнителното прашање добивте одговор од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по одговорот добиен од министерот за економија на прашањето што се однесува на почитување на правичната застапеност кај економските промотори односно согласно член 43 од Деловникот да го искори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 економија, сигурно дека вие сте најнадлежен заедно со премиерот да бидете во економските експедиции на Владата за промоција на Република Македонија, за промоција на економските потенцијали на Македонија насекаде низ светот, значи Ставрески и Груевски. Но, за наша несреќа во овие економски експедиции не учествува ниеден министер, а уште помалку вие како министер по економија, или директорот на Агенцијата за странски инвестиции. Значи, не се почитува правичната застапеност во промоциите на потенцијалите на Република Македонија. Не сум задоволен и со 25-те економски промотори кои се ангажирани насекаде низ светот и кои само собираат визит карти по компании за да ви дадат извештај дека нешто работат. </w:t>
      </w:r>
    </w:p>
    <w:p>
      <w:pPr>
        <w:pStyle w:val="Normal"/>
        <w:spacing w:before="60" w:after="0"/>
        <w:jc w:val="both"/>
        <w:rPr>
          <w:rFonts w:ascii="Arial" w:hAnsi="Arial" w:cs="Arial"/>
          <w:sz w:val="20"/>
          <w:lang w:val="mk-MK"/>
        </w:rPr>
      </w:pPr>
      <w:r>
        <w:rPr>
          <w:rFonts w:cs="Arial" w:ascii="Arial" w:hAnsi="Arial"/>
          <w:sz w:val="20"/>
          <w:lang w:val="mk-MK"/>
        </w:rPr>
        <w:t>Не сум задоволен од вашиот одговор и немам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Сакам да се приклучите на премиерот на неговите посети за промоција на Република Македонија на тој начин што и вие да имате соодветна и правична застапеност во шетањата и вие да потрошите нешто од буџетот на Република Македонија за економската промоција на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о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Миле Пачемски да се произнесе по одговорот добиен од министерот за економија на прашањето што се однесува на  проблемите со кои се соочуваат граѓаните при регистрирање на тракторите  и тракторските приколки односно согласно член 43 од Деловникот да го искори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почитувани министри, драги колеги пратеници, моето пратеничко прашање беше поставено во март месец оваа година до министерот за економија, а се  однесуваше на проблемот околу легализација и регистрација на тракторите  во Република Македонија. Овој проблем постои подолго време во државата и се претпоставува дека околу 120 илјади трактори и тракторски приколки не се регистрирани во државата во Република Македонија. Земјоделците сакаат да ги регистрираат тракторите, меѓутоа не поседуваат документација во поглед на сопственоста, во поглед на потеклото на возилото или пак немаат царинска декларација. Овој проблем се заостри особено во пролетта оваа година во источните делови на државата поточно во општините Берово, Пехчево, Виница и Кочани кога сообраќајната полиција почна да ги казнува овие возачи што возат такви нерегистрирани трактори. Тоа беше повод граѓаните во општина Берово преку 200 земјоделци побараа средба со мене и со градоначалникот на Берово да го искажат својот проблем. Тогаш, им ветив во рамките на моите овластувања, или моите можности дека ќе поставам пратеничко прашање да го решиме овој проблем. Со задоволство можам да констатирам дека во изминатите неколку месеци интезивно се работеше во Владата мултиресорски за овој многу комплексен сложен проблем пред се од правничка гледна точка за утврдување на сопственост на возило. Ова решение е предложено во новиот закон за возила кои што пред два дена го донесовме овде ние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о овој нов закон во членот 52 и 53 точно е прецизирана постапката, начинот и роковите како се легализираат, или како се регистрираат тракторите во Република Македонија. Колеги пратеници, ова пратеничко прашање е добар пример како ние пратениците можеме да помогнеме на граѓаните за нивните реални потреби. Но исто така овој пример е добар пример да се каже дека Владата има слух за реалните потреби на граѓаните и ги решава во најбрз можен законски рок.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 економија, јас лично сум задоволен од одговорот на вашето прашање, меѓутоа сепак, како пратеник ќе го искористам моето деловничко право да доставам едно дополнително пратеничко прашање кое што е повеќе во интерес на граѓаните и на јавноста, да ги образложите точно членовите 52 и 53 од Законот за возила во кој што точно се прецизира начинот, постапката и роковите за легализација и за регистрација  на тракторите и тракторските прикол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етникот Миле Пачемски е задоволен од одговорот. </w:t>
      </w:r>
    </w:p>
    <w:p>
      <w:pPr>
        <w:pStyle w:val="Normal"/>
        <w:spacing w:before="60" w:after="0"/>
        <w:jc w:val="both"/>
        <w:rPr>
          <w:rFonts w:ascii="Arial" w:hAnsi="Arial" w:cs="Arial"/>
          <w:sz w:val="20"/>
          <w:lang w:val="mk-MK"/>
        </w:rPr>
      </w:pPr>
      <w:r>
        <w:rPr>
          <w:rFonts w:cs="Arial" w:ascii="Arial" w:hAnsi="Arial"/>
          <w:sz w:val="20"/>
          <w:lang w:val="mk-MK"/>
        </w:rPr>
        <w:t>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економија, повелете.</w:t>
      </w:r>
    </w:p>
    <w:p>
      <w:pPr>
        <w:pStyle w:val="Normal"/>
        <w:spacing w:before="60" w:after="0"/>
        <w:jc w:val="both"/>
        <w:rPr/>
      </w:pPr>
      <w:r>
        <w:rPr>
          <w:rFonts w:cs="Arial" w:ascii="Arial" w:hAnsi="Arial"/>
          <w:b/>
          <w:sz w:val="20"/>
          <w:lang w:val="mk-MK"/>
        </w:rPr>
        <w:t xml:space="preserve">Ваљон Сарачин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е радувам што вие сте задоволен од добиениот одговор од Министерството за економија. Исто така ќе се обидам да ви дадам и дополнително образложение во однос на постапките за легализација на трактори што беше еден позитивен чекор од страна на Министерството за економија и Владата. На почетокот дозволете ми да ги информирам граѓаните повторно за тоа како дојде до иницијативата за измена и дополнување во Законот за возила. Значи, ние како Министерство за економија постојано ја следиме состојбата на терен и се разбира дека секогаш реагираме преку мерките што ги имаме на располагање за подобрување на стандардот на животот на граѓаните. Во насока на подобрување, исто така на возниот парк сме направиле и многу новини или во овој закон исто така во соработка со другите институции, меѓутоа во прв ред во соработка со Министерство за внатрешни работи имаме направено и една детална анализа и затоа излеговме со еден заеднички предлог во однос на Законот за возила. Како што истакнав и претходно целта на овој предлог за измена и дополна на Законот за возила е подобрување и безбедност во сообраќајот меѓутоа исто така и подобрување на условите за работа, за работата на комерцијалните субјекти за кои што и се овие возила основно средство за работа. Тоа што е новина во овој закон е и тоа што Владата во многу краток рок одговори на барањата на фармерите и барањата на сите земјоделци, сите оние кои што до сега немале можност да ги регистрираат своите трактори. Веднаш откако го добивме барањето дека повеќете сопственици на трактори имаат потреба државата да им помогне во процесот на легализација на тракторите. Ние сме оформиле една работна група со претствници од Министерството за економија, Министерство за внатрешни работи, Министерството за земјоделство, шумарство и водостопанство, како и другите институции и во еден рекорден рок најдовме модел како да им помогнеме на овие луѓе и како истите во иднина да не се соочат со проблеми во однос на законот и проблеми со полицијата кога ќе треба  да ја докажат сопственоста, или пак да приложат документација од каде е тој трактор. Групата се оформи и излезе со конкретен пакет на мерки кои што беа претствени во Владата и веднаш беа усвоени од страна на Владата. Додека пак процедурата е многу едноставна. Значи, секој сопственик кој што нема документација за тракторот треба да поднесе барање до надлежниот суд, судот барањето треба да го потише, треба да ги запише податоците за тракторот, барањата што се во формуларот, година на производство, типот на тракторот итн, и да даде една изјава потпишана кај нотар за сопственоста над возилото. Откако ќе се направи тоа, документот се поднесува до судот, а судот во рок од три дена треба да го извести Министерството за земјоделие за оваа процедура. Откако ќе се направи оваа процедура Министерството за земојделие ја комплетира документацијата и ги информира  подрачните единици на Министерството за земјоделие, исто така и Министерство за внатрешни работи каде што Министерство за внатрешни работи ќе има една база на податоци од која што во иднина сите ампликанти за легализација на трактори ќе може да го направат истото во Министерство за внатрешни работи. значи, ова е многу едноставна процедура, многу брза процедура. Тоа што ние  се согласивме во Владата да го направиме, рокот за тоа кога треба да се поднесат барањата да биде 6 месеци од мигот кога овој закон ќе влезе во сила. Значи, слично е со Законот за легализација на објекти, ист е моделот и со Законот за легализација на трактори. Значи, во моментот кога законот влегува во сила, секој граѓанин кој што нема регистриран трактор има рок од 6 месеци само да  поднесе барање. Откако ќе поднесе барање државните институции во многу краток рок ќе му дадат одговор на неговото барање. Ова беше конкретното прашање кое што го поставивте вие. Ние сме дискутирале многу пати сме имале и промоција за другите новитети и новини во Законот за возила, верувам дека сите тие се во насока да им се помогне на граѓаните на Република Македонија. Меѓутоа, треба да се спомене дека овој закон е со европско знаменце што значи дава уште поголемо значење на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шање добивте од министерот за економија.</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по одговорот добиен од министерот за економија на прашањето што се однесува на  работењето на економските промотори какви резултати постигнале, односно согласно член 43 од Деловникот да го искори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нистер, имате надлежности во однос на економските промотори.  25 економски промотори се шетаат низ светот, немаат ниту маси, ниту столови по амбасади, а тие ја промовираат Република Македонија. Јас ќе ви дадам факти кои се ефектите од овие економски промотори кои трошат милиони евра граѓански пари за промоција и донесување странски инвестиции во Република Македонија. Колку за ваша информација од 2009 година 25 промотори во 2009 година имаме 197 милиони долари инвестиции во Република Македонија, а на Косово без промотори има 408 милиони инвестиции, во Албанија без промотори има 964 милиони долари, во Бугарија 3 милијарди 425 милиони долари инвестиции, во Црна Гора една милијарда 527 милиони долари, Србија 1 милијарда 936 долари. А во Македонија во 2010 имаме 207 милиони долари странски инвестиции благодарение на шетањето на премиерот и министрите и овие 207 милиони долари се помалку од Косово со 457 милиони долари странски инвестици. Се помалку од Црна Гора со 760 милиони странски инвестици, помалку од Србија со 1 милијарда 340 милиони странски инвестции, или Албанија со 1 милијарда 109 милиони странски инвестиции. Во 2011 година имаме 410 милиони странски инвестиции во Република Македонија, што е многу помалку од Косово со 546 милиони долари, Хрватска 1 милијарда 469 милиони долари инвестиции, БиХ 432 милиони долари итн. Значи податоците говорат дека овие земји без економски промотори кои трошат милиони евра имаат странски инвестции повеќе од Република Македонија. Тогаш, каде е ефектот да ги плаќаме овие економски промотори кои се шетаат по светот и не носат странски инвестиции.</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во врска со ова прашање. Но, податоците кои ви ги кажав се релевантни кои укажуваат за економскиот неуспех во промоцијата на Република Македонија како земја  која може да биде атракција за странски инвестиции. Странските инвестиции бараат правна стабилност, економска и политичка. Со оваа политичка стабилност на Република Македонија не верувам дека ќе имаме странски инвенсти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Изет Зеќири да се произнесе по одговорот добиен од министерот за економија на прашањето што се однесува на  изградба на технолошко индустриско развојни зони во Скопје, Штип и Тетово, односно согласно член 43 од Деловникот да го искори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ова е програмата на ДУИ каде што вие во Програмата во делот за технолошко индустриско развојни зони сте напишале дека ќе отворите над 7 илјади работни места во градот Тетово, ќе изградите 25 до 30 индустриски комплекси токму во слободната економска зона во Тетово. Каде е оваа слободна економска зона, каде се инвестициите. Таму нема ништо, нема ниту една инвестиција наспроти другите слободни економски зони. Колку за ваша информација слободните економски зони во Република Македонија денес цветаат во Бунарџик 1 и 2 и цветаат во Штип. Тоа е што е од институцијата за промоција на инвестиции 6 инвестиции со 33 милиони евра и 1770 вработувања се предвидени во Скопје. Во Штип инестиција од 20 милиони долари со 1400 нови вработувања. Во Битола инвестиција од 20 милиони евра со 2500 нови вработувања. Во Кавадарци две компании со 38 милиони евра инвестиции, или 4350 вработувања. Ако се анализаира слободната економска зона во Тетово ова се информациите за зоната, нема никаква информација. Вие сте избрале приватно јавно партнерство, неправично тоа е еден концепт кој што не може да се оствари во Република Македонија и таа комерцијализација никогаш нема да дојде до израз. </w:t>
      </w:r>
    </w:p>
    <w:p>
      <w:pPr>
        <w:pStyle w:val="Normal"/>
        <w:spacing w:before="60" w:after="0"/>
        <w:jc w:val="both"/>
        <w:rPr>
          <w:rFonts w:ascii="Arial" w:hAnsi="Arial" w:cs="Arial"/>
          <w:sz w:val="20"/>
          <w:lang w:val="mk-MK"/>
        </w:rPr>
      </w:pPr>
      <w:r>
        <w:rPr>
          <w:rFonts w:cs="Arial" w:ascii="Arial" w:hAnsi="Arial"/>
          <w:sz w:val="20"/>
          <w:lang w:val="mk-MK"/>
        </w:rPr>
        <w:t>Јас воопшто не сум задоволен од одговорот што сте ми го доставиле дека токму слободните економски зони насекаде цветаат. Додека слободната економска зона во Тетово не функционира. Зошто не инвестирате како што инвестирате за Џонсон Контролс, за Џонсон Мети, за Протект Груп, Медисон Груп, за компаниите кои што вие сте ги систематизирале по овие слободни економски зони во Бунарџик 1, 2 и Штип. Зошто една таква компанија вие од ДУИ имајќи ја вашата Програма да ја имплементирате, зошто вие една таква компанија не промовирате и не ја ориентирате кон слободната економска зона во Тетово. Дајте ми одговор зошто слободната економска зона во Тетово не функционира. Не функционира од 2007 година наваму. Вие сте ветиле дека луѓето ќе издвоиле од Буџетот средства, меѓутоа не сте издвоиле ниту еден единствен дена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 е задоволен од одговорот, дали имате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о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оговор  ќе добиете од министерот за економиј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аљон Сарачини: </w:t>
      </w:r>
      <w:r>
        <w:rPr>
          <w:rFonts w:cs="Arial" w:ascii="Arial" w:hAnsi="Arial"/>
          <w:sz w:val="20"/>
          <w:lang w:val="mk-MK"/>
        </w:rPr>
        <w:t>Почитуван пратеник, на почетокот ќе ви укажам дека мило ми е што во рака ја имате Програмата на ДУИ. На еден начин го лечите комплексот, бидејќи знам дека вие немате никаква програма, туку се занимавате со шпекулации и манипулации во јавноста. Исто така, жалам, имам посебна почит затоа што сте вие професор и да дадете вакви изјави инвестициите во Република Македонија, навистина не ми е јасно.</w:t>
      </w:r>
      <w:r>
        <w:rPr>
          <w:rFonts w:cs="Arial" w:ascii="Arial" w:hAnsi="Arial"/>
          <w:sz w:val="20"/>
        </w:rPr>
        <w:t xml:space="preserve"> </w:t>
      </w:r>
      <w:r>
        <w:rPr>
          <w:rFonts w:cs="Arial" w:ascii="Arial" w:hAnsi="Arial"/>
          <w:sz w:val="20"/>
          <w:lang w:val="mk-MK"/>
        </w:rPr>
        <w:t xml:space="preserve">На некој, начин за инвестициите во Скопје или Бунарџик на Џонсон Контролс и на Џонсон Мети рековте дека не се добри. Ќе ви одговорам и за Тетово. Знаете дека Џонсон Мети и Џонсон Контролс, годишно извезуваат околу 550 милиони евра или 16% од вкупниот извоз во земјата. Знаете што значи ова за една економија, овде живеат и Македонци, Албанци,Турци и други заедници, а една економија без добар извоз нема иднина. Тоа е како прво. </w:t>
      </w:r>
    </w:p>
    <w:p>
      <w:pPr>
        <w:pStyle w:val="Normal"/>
        <w:spacing w:before="60" w:after="0"/>
        <w:jc w:val="both"/>
        <w:rPr>
          <w:rFonts w:ascii="Arial" w:hAnsi="Arial" w:cs="Arial"/>
          <w:sz w:val="20"/>
          <w:lang w:val="mk-MK"/>
        </w:rPr>
      </w:pPr>
      <w:r>
        <w:rPr>
          <w:rFonts w:cs="Arial" w:ascii="Arial" w:hAnsi="Arial"/>
          <w:sz w:val="20"/>
          <w:lang w:val="mk-MK"/>
        </w:rPr>
        <w:t xml:space="preserve">Второ, каде се наоѓа Бунарџик дали се наоѓа меѓу Скопје и Куманово, дали во Скопје живеат Албнци, дали во Куманово живеат Албанци - не е значајно. Овде е значајно колку има пристап во овој дел на инвестициите. Бунарџик се наоѓа во делот меѓу Скопје и Куманово. Зошто не преземете иницијатива и не излезете со некој проект, па да ни кажете што препдлагате. Вие велите овде нема, таму нема инвестиции, но веќе сме изморени од ваква ваша демагогија. Понудете нешто конкретно, понудете нешто за да кажеме да, го прифаќаме вашиот проект и истиот е добар, а не само да се занимавате со демагогија. Вака нема да го излечете комплексот на тоа што сте мал, за тоа што сте мали господине Зеќири, има многу работа за да стигнете таму каде сакате и не знам дали ќе стигнете воопшто (реакции). </w:t>
      </w:r>
    </w:p>
    <w:p>
      <w:pPr>
        <w:pStyle w:val="Normal"/>
        <w:spacing w:before="60" w:after="0"/>
        <w:jc w:val="both"/>
        <w:rPr>
          <w:rFonts w:ascii="Arial" w:hAnsi="Arial" w:cs="Arial"/>
          <w:sz w:val="20"/>
          <w:lang w:val="mk-MK"/>
        </w:rPr>
      </w:pPr>
      <w:r>
        <w:rPr>
          <w:rFonts w:cs="Arial" w:ascii="Arial" w:hAnsi="Arial"/>
          <w:sz w:val="20"/>
          <w:lang w:val="mk-MK"/>
        </w:rPr>
        <w:t xml:space="preserve">Јас ве сослушав, ве молам, сослушајте ме до крај. Ова е како прва точка. </w:t>
      </w:r>
    </w:p>
    <w:p>
      <w:pPr>
        <w:pStyle w:val="Normal"/>
        <w:spacing w:before="60" w:after="0"/>
        <w:jc w:val="both"/>
        <w:rPr>
          <w:rFonts w:ascii="Arial" w:hAnsi="Arial" w:cs="Arial"/>
          <w:sz w:val="20"/>
          <w:lang w:val="mk-MK"/>
        </w:rPr>
      </w:pPr>
      <w:r>
        <w:rPr>
          <w:rFonts w:cs="Arial" w:ascii="Arial" w:hAnsi="Arial"/>
          <w:sz w:val="20"/>
          <w:lang w:val="mk-MK"/>
        </w:rPr>
        <w:t xml:space="preserve">Втората точка, ќе се навратам и на првата точка бидејќи навистина жалам што како добар економист не знаете што значи извоз на една земја. Вие не знаете колку инвестиции се прават, колку се извезува како вредност од Џонсон Мети и Џонсон Контрол. 550 милиони евра се во прашање, знаете што значи извоз од 55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Слободната економската зона Тетово - како економски експерт, како професор по економија треба да знаете дека 90% од слободните зони во модерниот свет се менаџираат по принципот на јавно приватно партнерство. Направете анализа и ќе видите, ве молам сослушајте ме. Се работи за долг процес, соочувајќи се со големата европска криза и со сите проблеми, ние имавме успех во март да аплицираат за слободната економска зона во Тетово три компании, две турски компании и една норвешка компанија. Во најголемата криза три компании имаат верба во нашата држава и даваат понуди за ТИРЗ Тетово, независно што цело време сте оспорувале и сте настојувале да кажете дека таа зона е само една празна полјана. Овде има процес, и вие знаете колку е комплексен процесот на јавно приватно партнерство.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ако во иднина се оствари оваа зона и има успех со јавното приватно партнерство, дали ќе поставите прашање зошто и другите зони не се остваруваат и не се менаџираат според јавното приватно партнерство. Утре е 28 септември, рокот кога двете компании норвешката и турската, ќе дадат понуди за да менаџираат со ТИРЗ Тетово. Значи, утре, не подоцна, почекајте до утре и ќе видите кој ќе биде исходот од овој долг процес. Четири месеци во соработка со разни институции работевме на изготвување документација, мислам на тендерската документација.Во Македонија ова е трета тендерска документација согласно принципите на јавно приватно партнерство. Првото беше за Чебрен, второто за ТАВ и третото е за овој проект. Тоа е процес кој не трае само еден месец, туку работевме со разни експерти за да најдеме најдобар модел и за да ги вкучиме барањата на компаниите во тендерската документација. Владата ги прифати сите барања на компаниите и на турската и на норвешката компанија со цел оваа зона да најде концесионер и менаџер кој ќе менаџира со оваа зона. Улогата на менаџерот или концесионерот ќе биде улога на дирекција на ТИРЗ, значи тој ќе црпи инвестиции. Таа работа во идина нема да биде на Владата, но компанијата која ќе менаџира со зоната ќе ивестира, има покажано интерес и таа зона може да се разви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 пратеник ве молам дајте конкретни проекти, кажете во што е добро да се инвестира, кажете кој модел треба да е прифати, кажете ни како е добро да се отворат нови работни места, понудете соработка, затоа што станува збор за национален интерес. Не се работи за демагогии, со тие графикони и да манипулирате со јавноста и со сите тие лажни информации. Да се фтиме рака под рака и да се прошетаме низ земјите за да видиме дали е вистина тоа што го говорите, па тогаш излезете со изјава и кажете која е вистината. Политиката не бара лаги, затоа што на крајот народот ќе види кој што направил. Се согласувам и знам дека треб да се работи многу, знам дека е нарпавено малку, знам дека процесите се долги, знам дека сите тие процеси бараат и време. Но, треба да има поддршка за еден процес кој е од национално значење. </w:t>
      </w:r>
    </w:p>
    <w:p>
      <w:pPr>
        <w:pStyle w:val="Normal"/>
        <w:spacing w:before="60" w:after="0"/>
        <w:jc w:val="both"/>
        <w:rPr>
          <w:rFonts w:ascii="Arial" w:hAnsi="Arial" w:cs="Arial"/>
          <w:sz w:val="20"/>
          <w:lang w:val="mk-MK"/>
        </w:rPr>
      </w:pPr>
      <w:r>
        <w:rPr>
          <w:rFonts w:cs="Arial" w:ascii="Arial" w:hAnsi="Arial"/>
          <w:sz w:val="20"/>
          <w:lang w:val="mk-MK"/>
        </w:rPr>
        <w:t xml:space="preserve">На крајот ќе ви укажам уште еднаш 28 септември е утре, петок, ова е датата кога треба компаниите да ги дадат понудите, а се надевам дека ќе имаме понуди, уште еднаш ќе кажам се надевам дека ќе има понуди затоа што сме имале добра соработка со двете компании, сме работеле деноноќно. Кога вие излегувавте на говорница и изнесувавте јалови бројки, ние сме работеле со разни институции, не седевме со скрстени раце. Ова треба да го знаете. Неколку пати лично ви се јавив за да ве информирам како пратеник од опозицијата за процесот на ТИРЗ Тетово. Вие добро знаете дека овој проект е во фаза на остварување, но никогаш не излеговте да кажете дека овој проект е отворен и чекаме да заврши на крајот на септември. Знаете што значи една тендерска документација за јавно приватно партнерство или јас треба да ви го објаснам ова. Знаејќи од кој аспект, може би сум бил студент едно време, еве 20 години сум помлад од вас, вие многу добро треба да ја знаете оваа работа, да знаете што значи ваков процес, но вие оставате впечаток дека немате врска со областа на јавното приватно партнерство. Модерниот свет, модерните инвестиции се прават преку јавно приватно партнерство. Ова треба да го знаете. </w:t>
      </w:r>
    </w:p>
    <w:p>
      <w:pPr>
        <w:pStyle w:val="Normal"/>
        <w:spacing w:before="60" w:after="0"/>
        <w:jc w:val="both"/>
        <w:rPr>
          <w:rFonts w:ascii="Arial" w:hAnsi="Arial" w:cs="Arial"/>
          <w:sz w:val="20"/>
          <w:lang w:val="mk-MK"/>
        </w:rPr>
      </w:pPr>
      <w:r>
        <w:rPr>
          <w:rFonts w:cs="Arial" w:ascii="Arial" w:hAnsi="Arial"/>
          <w:sz w:val="20"/>
          <w:lang w:val="mk-MK"/>
        </w:rPr>
        <w:t xml:space="preserve">На самот крај немам што да додадам, верувам дека господинот пратеник еднаш во својата кариера како пратеник ќе излезе само со еден проект кој тој ќе го предложи, нека излезе со еден единствен проект и да каже ова е добар проект и ако навистина е добар ќе го оствариме заедно, затоа што станува збор за национален интерес. Благодарам на вним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економија даде одговор на дополнителнот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Самка Ибраимовски да се произнесе по одговорот од министерот за труд и социјална политика на прашањето што се однесува на висината на исплатените средства за еднократна парична помош на целата територија на Република Македониј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Самка Ибраимовски, повелете. </w:t>
      </w:r>
    </w:p>
    <w:p>
      <w:pPr>
        <w:pStyle w:val="Normal"/>
        <w:spacing w:before="60" w:after="0"/>
        <w:jc w:val="both"/>
        <w:rPr>
          <w:rFonts w:ascii="Arial" w:hAnsi="Arial" w:cs="Arial"/>
          <w:sz w:val="20"/>
          <w:lang w:val="mk-MK"/>
        </w:rPr>
      </w:pPr>
      <w:r>
        <w:rPr>
          <w:rFonts w:cs="Arial" w:ascii="Arial" w:hAnsi="Arial"/>
          <w:sz w:val="20"/>
          <w:lang w:val="mk-MK"/>
        </w:rPr>
        <w:t xml:space="preserve">Го повикувам министерот за труд и социјална политика да влезе во салата, затоа што може да има дополнилтено пратеничко прашање. </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ако што вие велите најмедиумската личност меѓу министрите е господинот Спиро Ристовски, еве сега и одговорот го даде медиумски, она што јас барав да биде ограничено како е по градовите едно кратната парична помош, таков одговор не добив, но добив вкупен износ дека има доделно околу 19 милио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а ви укажам дека во градовите Кочани, Прилеп, Битола е мислена именка да добијат еднократна парична помош. Граѓаните не можат да ја добијат и во нивно име уште еднаш ви укажувам, иако не добив целосен одговор дали во тие градови ќе продолжи и понатаму агонијата да не се дава еднократната парична помош, како што им велат центрите за социјална работа дека нема пари за еднокатка парична помош. </w:t>
      </w:r>
    </w:p>
    <w:p>
      <w:pPr>
        <w:pStyle w:val="Normal"/>
        <w:spacing w:before="60" w:after="0"/>
        <w:jc w:val="both"/>
        <w:rPr>
          <w:rFonts w:ascii="Arial" w:hAnsi="Arial" w:cs="Arial"/>
          <w:sz w:val="20"/>
          <w:lang w:val="mk-MK"/>
        </w:rPr>
      </w:pPr>
      <w:r>
        <w:rPr>
          <w:rFonts w:cs="Arial" w:ascii="Arial" w:hAnsi="Arial"/>
          <w:sz w:val="20"/>
          <w:lang w:val="mk-MK"/>
        </w:rPr>
        <w:t xml:space="preserve">Да ви укажам и на тоа дека почнавте акции со децата на улица, но застанавте, не продолживте понатаму. </w:t>
      </w:r>
    </w:p>
    <w:p>
      <w:pPr>
        <w:pStyle w:val="Normal"/>
        <w:spacing w:before="60" w:after="0"/>
        <w:jc w:val="both"/>
        <w:rPr>
          <w:rFonts w:ascii="Arial" w:hAnsi="Arial" w:cs="Arial"/>
          <w:sz w:val="20"/>
          <w:lang w:val="mk-MK"/>
        </w:rPr>
      </w:pPr>
      <w:r>
        <w:rPr>
          <w:rFonts w:cs="Arial" w:ascii="Arial" w:hAnsi="Arial"/>
          <w:sz w:val="20"/>
          <w:lang w:val="mk-MK"/>
        </w:rPr>
        <w:t>Во делот на повратот на средствата на заштитните организации, бидејќи се доцни три-четири месеци, бараат да се враќа на време. По правилникот требаше да се врати за 7 дена, претходниот ваш колега министер вели дека за 7 дена ќе се вратат тие средства, но доцнат 3-4 месеци. Затоа сакам да ве предупредам и да ви кажам дека социјалците имаат уште еден апел до вас, во врска со дрвата за кои рековте дека за 10% ќе бидат поефтини но во стовариштата ги нема тие дрва, да не се изигрувате со народот, да ги пуштите дрвата по складиштата бидејќи ги нема. Можете да проверите, во Тетово нема ниеден склад со дрва, во тие износи поефтини како што рековте, а вчера гледам на телевизија дека директорот пропаѓира дека ќе почне да се продаваат дрвата. Во Тетово дрва нема по таа цена во ниедно складишт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Пратеникот Самка Ибраимовски не е задоволен од одговорот и нема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Дивна Јовковска Ефтимоска да се произнесе по одговорот добиен од министерот за труд и социјална политика на прашањето што се однесува на потребното работно искуство за избор на директор на Јавна установа за социјална работа односно согл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Дивна Јовковска Ефтимоска, повелете. </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министер, прашањето беше наменско и се однесуваше на конкретен случај, на лицето Бојана Транталоска, директор на Центарот за социјални работи во Ресен.</w:t>
      </w:r>
    </w:p>
    <w:p>
      <w:pPr>
        <w:pStyle w:val="Normal"/>
        <w:spacing w:before="60" w:after="0"/>
        <w:jc w:val="both"/>
        <w:rPr>
          <w:rFonts w:ascii="Arial" w:hAnsi="Arial" w:cs="Arial"/>
          <w:sz w:val="20"/>
          <w:lang w:val="mk-MK"/>
        </w:rPr>
      </w:pPr>
      <w:r>
        <w:rPr>
          <w:rFonts w:cs="Arial" w:ascii="Arial" w:hAnsi="Arial"/>
          <w:sz w:val="20"/>
          <w:lang w:val="mk-MK"/>
        </w:rPr>
        <w:t xml:space="preserve">Со акт на Државниот инспекторат за труд со број 07-367/2 од 9 мај 2011 година е констатирана повреда на Законот и неисполнување на условите во целина. Минатата година е поднесена и тужба до Управниот суд на Република Македонија, на кој дополнително им е доставен и актот на Вишото јавно обвинителство со кој му укажува на Основното јавно обвинителство Ресен решение број 15/12 од 23 април 2012 година, за директорката на Јавната Установа центар за социјални работи Ресен Бојана Транталоска да се презаведе во уписникот под кривична одговорност и се донсе обвинителна одлука. Имено, лицето раководител што е нелегитимно избрано и не ги исполнува условите по конкурсот во целина. Работното искуство што таа го прикажува е нерелевантно на условите на конкурсот и е во спротивност со законските прописи. Битно е да се напомене дека по случајот се изјаснила и Антикорупциската комисија дека треба да биде избрано друго лице, но факт е дека ова лице доследно ја спроведува политиката на ВМРО ДПМНЕ и независно од списоците за користење на парични средства по било кој основ од социјалната сфера ги брише политичките неистомисленици. </w:t>
      </w:r>
    </w:p>
    <w:p>
      <w:pPr>
        <w:pStyle w:val="Normal"/>
        <w:spacing w:before="60" w:after="0"/>
        <w:jc w:val="both"/>
        <w:rPr>
          <w:rFonts w:ascii="Arial" w:hAnsi="Arial" w:cs="Arial"/>
          <w:sz w:val="20"/>
          <w:lang w:val="mk-MK"/>
        </w:rPr>
      </w:pPr>
      <w:r>
        <w:rPr>
          <w:rFonts w:cs="Arial" w:ascii="Arial" w:hAnsi="Arial"/>
          <w:sz w:val="20"/>
          <w:lang w:val="mk-MK"/>
        </w:rPr>
        <w:t xml:space="preserve">Затоа од тие причини ова лице сеуште е на раководната функција, иако се работи за еклатантен пример за кршење на законите. Одговорот на прашањето господине министер е двосмислен и од тука не сум задоволна.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р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Изет Зеќири да се произнесе по одговорот добиен од министерот за одбрана на прашањето што се оденсува на реализацијата на проектот „ Стари касарни за нов развој“, односо согласно член 43 од Деловникот да го искористи правото да постави дополнително пратеничкко прашање во траење од три миниту.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 делумно сум задоволен од вашиот одговор во врска со проектот за користење касарни во Република Македонија. Не сум задоволен од самиот факт дека касарните во Скопје, Битола, Гевгелија, Струмица, Охрид, Велес и Дојран ќе се користат како станбени објекти и објекти за јавен интерес и други фабрики. Не прифатливо е како овој проект не се остварува во општина Тетово поаѓајќи од фактот дека овој проект општините до 2013 година имаат обврска да донесат проекти и инвеститори, да предложат детални урбанистички планови со отстапување на касарните со Министерството за транспорт и врски да се предвиди евентуално и продажбата на тоа земјиште кај овие касарни. </w:t>
      </w:r>
    </w:p>
    <w:p>
      <w:pPr>
        <w:pStyle w:val="Normal"/>
        <w:spacing w:before="60" w:after="0"/>
        <w:jc w:val="both"/>
        <w:rPr>
          <w:rFonts w:ascii="Arial" w:hAnsi="Arial" w:cs="Arial"/>
          <w:sz w:val="20"/>
          <w:lang w:val="mk-MK"/>
        </w:rPr>
      </w:pPr>
      <w:r>
        <w:rPr>
          <w:rFonts w:cs="Arial" w:ascii="Arial" w:hAnsi="Arial"/>
          <w:sz w:val="20"/>
          <w:lang w:val="mk-MK"/>
        </w:rPr>
        <w:t xml:space="preserve">На средбите и заложбите во општина Тетово добив информации и така стои дека сте имале средби во касарната Тетово дел да се даде за развој на бизнисот, друг дел да се отстапи за изградби на социјални станови итн. Овој проект не е остварен воопшто во пракса. Касарната во Тетово има голем дел на просторот кој е неупотребен и може да помогне за економскиот развој, но и за отстапување простор за разни бизниси во Тето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оектот беше да се дислоцира касарната Кузман Јосифовски Питу во Тетово и да се смести во делот на Желино, каде има и земјиште. </w:t>
      </w:r>
    </w:p>
    <w:p>
      <w:pPr>
        <w:pStyle w:val="Normal"/>
        <w:spacing w:before="60" w:after="0"/>
        <w:jc w:val="both"/>
        <w:rPr>
          <w:rFonts w:ascii="Arial" w:hAnsi="Arial" w:cs="Arial"/>
          <w:sz w:val="20"/>
          <w:lang w:val="mk-MK"/>
        </w:rPr>
      </w:pPr>
      <w:r>
        <w:rPr>
          <w:rFonts w:cs="Arial" w:ascii="Arial" w:hAnsi="Arial"/>
          <w:sz w:val="20"/>
          <w:lang w:val="mk-MK"/>
        </w:rPr>
        <w:t xml:space="preserve">Моето дополнително прашање е зошто проектот за користење на  касарните не се остварува во касарната во Тетово и кога ДУИ ќе ја дислоцира касарната Кузман Јосифовски Питу од центарот на Тетово, што секако претставува пречка и за урбанизмот во градот, но и за развојот, блокирајќи неколку патни правци кои се поврзани и со делот на Јажинце, но и со делот на градот. Моето дополнитело прашање е кога ќе се дислоцира касарната Кузман Јосифовски Питу од Тето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Изет Зеќири не е задоволен од одговорот и и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министерот за одбрана, повелете. </w:t>
      </w:r>
    </w:p>
    <w:p>
      <w:pPr>
        <w:pStyle w:val="Normal"/>
        <w:spacing w:before="60" w:after="0"/>
        <w:jc w:val="both"/>
        <w:rPr/>
      </w:pPr>
      <w:r>
        <w:rPr>
          <w:rFonts w:cs="Arial" w:ascii="Arial" w:hAnsi="Arial"/>
          <w:b/>
          <w:sz w:val="20"/>
          <w:lang w:val="mk-MK"/>
        </w:rPr>
        <w:t xml:space="preserve">Фатмир Бес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и на пратеникот Изет Зеќири за дополнителното прашање што се однесува на искористувањето на касарните на Армијата за развој на земјата како од урбанистички аспект, така и од аспект на инвестициите. Тоа е проект кој што е почнат пред неколку години и е во рамките на реформите, односно трансформацијата на Армијата на Република Македонија, во една професионална армија и така е во врска и овој процес на трансфорамција на касарните. Некои од нив се дислоцирани, некаде нивните простори се искористени за урбанизам. Така и во врска со процесот на касарната во Тетово, тоа е проект кој се реализира во рамките на Владата, заедно со другите институции, како што е и Министерството за транспорт и врски и соодветните општини, односно локалната власт, каде што се овие касарн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асарната во Тетово, како што стои и во одговорот и порано имало разговори со општина Тетово, тоа е процес кој треба да се усогласи, а во рамките на плаот кој што е пред неколку години, план кој што е донесен од страна на Владата, таму не се предвидува дислокација на Касарната, туку е предвидена евентуална можност за искористување на дел од просторот на касарн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Дивна Јовковска Ефтимовска, да се произнесе по одговорот добиен од министерот за внатрешни работи на прашањето што се однсува на бројот на сообраќајните несреќи во периодот за 2012 година заклучно со 30 јуни 2012 годин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Молам министрката за внатрешни работи да влезе внатре во сала.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Дивна Јовкоска Ефтимоска, повелете. </w:t>
      </w:r>
    </w:p>
    <w:p>
      <w:pPr>
        <w:pStyle w:val="Normal"/>
        <w:spacing w:before="60" w:after="0"/>
        <w:jc w:val="both"/>
        <w:rPr/>
      </w:pPr>
      <w:r>
        <w:rPr>
          <w:rFonts w:cs="Arial" w:ascii="Arial" w:hAnsi="Arial"/>
          <w:b/>
          <w:sz w:val="20"/>
          <w:lang w:val="mk-MK"/>
        </w:rPr>
        <w:t xml:space="preserve">Дивна Јовковска Ефтимоска: </w:t>
      </w:r>
      <w:r>
        <w:rPr>
          <w:rFonts w:cs="Arial" w:ascii="Arial" w:hAnsi="Arial"/>
          <w:sz w:val="20"/>
          <w:lang w:val="mk-MK"/>
        </w:rPr>
        <w:t xml:space="preserve">Блгодарам. </w:t>
      </w:r>
    </w:p>
    <w:p>
      <w:pPr>
        <w:pStyle w:val="Normal"/>
        <w:spacing w:before="60" w:after="0"/>
        <w:jc w:val="both"/>
        <w:rPr>
          <w:rFonts w:ascii="Arial" w:hAnsi="Arial" w:cs="Arial"/>
          <w:sz w:val="20"/>
          <w:lang w:val="mk-MK"/>
        </w:rPr>
      </w:pPr>
      <w:r>
        <w:rPr>
          <w:rFonts w:cs="Arial" w:ascii="Arial" w:hAnsi="Arial"/>
          <w:sz w:val="20"/>
          <w:lang w:val="mk-MK"/>
        </w:rPr>
        <w:t xml:space="preserve">Ако врз основа на одговорот што го добив од министрката за внатрешни работи се земе бројот на сообраќајни незгоди за само половина година од 1781 со настрадани 2721 лице и се спореди со бројот на жители и бројот на моторни возила во државата, ова е навистина една врапантна бројка и Македонија влегува во редот на сообраќајно загрозени држави. </w:t>
      </w:r>
    </w:p>
    <w:p>
      <w:pPr>
        <w:pStyle w:val="Normal"/>
        <w:spacing w:before="60" w:after="0"/>
        <w:jc w:val="both"/>
        <w:rPr>
          <w:rFonts w:ascii="Arial" w:hAnsi="Arial" w:cs="Arial"/>
          <w:sz w:val="20"/>
          <w:lang w:val="mk-MK"/>
        </w:rPr>
      </w:pPr>
      <w:r>
        <w:rPr>
          <w:rFonts w:cs="Arial" w:ascii="Arial" w:hAnsi="Arial"/>
          <w:sz w:val="20"/>
          <w:lang w:val="mk-MK"/>
        </w:rPr>
        <w:t>Катастрофалната состојба на патиштата каде што има повеќе дупки отколку асфалт, погрешната нивелација, несоодветно поставената сигнализација, ќе се согласите почитувана госпоѓо министерке дека можат да бидат катастрофални и за највнимателните возачи.</w:t>
      </w:r>
      <w:r>
        <w:rPr>
          <w:rFonts w:cs="Arial" w:ascii="Arial" w:hAnsi="Arial"/>
          <w:sz w:val="20"/>
        </w:rPr>
        <w:t xml:space="preserve"> </w:t>
      </w:r>
      <w:r>
        <w:rPr>
          <w:rFonts w:cs="Arial" w:ascii="Arial" w:hAnsi="Arial"/>
          <w:sz w:val="20"/>
          <w:szCs w:val="20"/>
          <w:lang w:val="mk-MK"/>
        </w:rPr>
        <w:t xml:space="preserve">Според Републичкиот совет за безбедност во сообраќајот уште пред 4 години во државава се лоцирани 169 црни точки на македонските патишта. Владата не стори дефинитивно ништо околу подобрување на состојбата со патиштата, дефинитивно не значи ништо не се решава со поставувањето на знаците работа на патот затоа што тие повеќе се во функција на двоумење на работа на патот отколку вистинска работа. Знаците за работа година и пол седеа на влезот од Ресен кај месноста Макази, ама патот се направи само на 10 метра, другото е кратер до кратер до крате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лку за информација, еве вака изгледаат патиштата во Ресен (покажува материјали на пратениците), што е слика и прилика на речиси сите патишта во државав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 одговорот не сум задоволна и немам дополнителн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Пратеникот Дивна Јовковска Ефтимоска не е задоволен од одговорот и не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Го</w:t>
      </w:r>
      <w:r>
        <w:rPr>
          <w:sz w:val="20"/>
          <w:szCs w:val="20"/>
        </w:rPr>
        <w:t xml:space="preserve"> </w:t>
      </w:r>
      <w:r>
        <w:rPr>
          <w:rFonts w:cs="Arial" w:ascii="Arial" w:hAnsi="Arial"/>
          <w:sz w:val="20"/>
          <w:szCs w:val="20"/>
        </w:rPr>
        <w:t>молам</w:t>
      </w:r>
      <w:r>
        <w:rPr>
          <w:sz w:val="20"/>
          <w:szCs w:val="20"/>
        </w:rPr>
        <w:t xml:space="preserve"> </w:t>
      </w:r>
      <w:r>
        <w:rPr>
          <w:rFonts w:cs="Arial" w:ascii="Arial" w:hAnsi="Arial"/>
          <w:sz w:val="20"/>
          <w:szCs w:val="20"/>
        </w:rPr>
        <w:t>пратеникот</w:t>
      </w:r>
      <w:r>
        <w:rPr>
          <w:sz w:val="20"/>
          <w:szCs w:val="20"/>
        </w:rPr>
        <w:t xml:space="preserve"> </w:t>
      </w:r>
      <w:r>
        <w:rPr>
          <w:rFonts w:cs="Arial" w:ascii="Arial" w:hAnsi="Arial"/>
          <w:sz w:val="20"/>
          <w:szCs w:val="20"/>
          <w:lang w:val="mk-MK"/>
        </w:rPr>
        <w:t xml:space="preserve">Оливер Спасовски </w:t>
      </w:r>
      <w:r>
        <w:rPr>
          <w:rFonts w:cs="Arial" w:ascii="Arial" w:hAnsi="Arial"/>
          <w:sz w:val="20"/>
          <w:szCs w:val="20"/>
        </w:rPr>
        <w:t>да</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произнесе</w:t>
      </w:r>
      <w:r>
        <w:rPr>
          <w:sz w:val="20"/>
          <w:szCs w:val="20"/>
        </w:rPr>
        <w:t xml:space="preserve"> </w:t>
      </w:r>
      <w:r>
        <w:rPr>
          <w:rFonts w:cs="Arial" w:ascii="Arial" w:hAnsi="Arial"/>
          <w:sz w:val="20"/>
          <w:szCs w:val="20"/>
        </w:rPr>
        <w:t>по</w:t>
      </w:r>
      <w:r>
        <w:rPr>
          <w:sz w:val="20"/>
          <w:szCs w:val="20"/>
        </w:rPr>
        <w:t xml:space="preserve"> </w:t>
      </w:r>
      <w:r>
        <w:rPr>
          <w:rFonts w:cs="Arial" w:ascii="Arial" w:hAnsi="Arial"/>
          <w:sz w:val="20"/>
          <w:szCs w:val="20"/>
        </w:rPr>
        <w:t>одговорот</w:t>
      </w:r>
      <w:r>
        <w:rPr>
          <w:sz w:val="20"/>
          <w:szCs w:val="20"/>
        </w:rPr>
        <w:t xml:space="preserve"> </w:t>
      </w:r>
      <w:r>
        <w:rPr>
          <w:rFonts w:cs="Arial" w:ascii="Arial" w:hAnsi="Arial"/>
          <w:sz w:val="20"/>
          <w:szCs w:val="20"/>
        </w:rPr>
        <w:t>добиен</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lang w:val="mk-MK"/>
        </w:rPr>
        <w:t xml:space="preserve">министерот за образование и наука </w:t>
      </w:r>
      <w:r>
        <w:rPr>
          <w:rFonts w:cs="Arial" w:ascii="Arial" w:hAnsi="Arial"/>
          <w:sz w:val="20"/>
          <w:szCs w:val="20"/>
        </w:rPr>
        <w:t>на</w:t>
      </w:r>
      <w:r>
        <w:rPr>
          <w:sz w:val="20"/>
          <w:szCs w:val="20"/>
        </w:rPr>
        <w:t xml:space="preserve"> </w:t>
      </w:r>
      <w:r>
        <w:rPr>
          <w:rFonts w:cs="Arial" w:ascii="Arial" w:hAnsi="Arial"/>
          <w:sz w:val="20"/>
          <w:szCs w:val="20"/>
        </w:rPr>
        <w:t>прашањето</w:t>
      </w:r>
      <w:r>
        <w:rPr>
          <w:sz w:val="20"/>
          <w:szCs w:val="20"/>
        </w:rPr>
        <w:t xml:space="preserve"> </w:t>
      </w:r>
      <w:r>
        <w:rPr>
          <w:rFonts w:cs="Arial" w:ascii="Arial" w:hAnsi="Arial"/>
          <w:sz w:val="20"/>
          <w:szCs w:val="20"/>
        </w:rPr>
        <w:t>што</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однесува</w:t>
      </w:r>
      <w:r>
        <w:rPr>
          <w:sz w:val="20"/>
          <w:szCs w:val="20"/>
        </w:rPr>
        <w:t xml:space="preserve"> </w:t>
      </w:r>
      <w:r>
        <w:rPr>
          <w:rFonts w:cs="Arial" w:ascii="Arial" w:hAnsi="Arial"/>
          <w:sz w:val="20"/>
          <w:szCs w:val="20"/>
        </w:rPr>
        <w:t>на</w:t>
      </w:r>
      <w:r>
        <w:rPr>
          <w:rFonts w:cs="Arial" w:ascii="Arial" w:hAnsi="Arial"/>
          <w:sz w:val="20"/>
          <w:szCs w:val="20"/>
          <w:lang w:val="mk-MK"/>
        </w:rPr>
        <w:t xml:space="preserve"> исплата на средства за изработка на магистерски и докторски трудови кои во ист износ, еднократно се доделуваат на кандидатите </w:t>
      </w:r>
      <w:r>
        <w:rPr>
          <w:rFonts w:cs="Arial" w:ascii="Arial" w:hAnsi="Arial"/>
          <w:sz w:val="20"/>
          <w:szCs w:val="20"/>
        </w:rPr>
        <w:t>односно</w:t>
      </w:r>
      <w:r>
        <w:rPr>
          <w:sz w:val="20"/>
          <w:szCs w:val="20"/>
        </w:rPr>
        <w:t xml:space="preserve"> </w:t>
      </w:r>
      <w:r>
        <w:rPr>
          <w:rFonts w:cs="Arial" w:ascii="Arial" w:hAnsi="Arial"/>
          <w:sz w:val="20"/>
          <w:szCs w:val="20"/>
        </w:rPr>
        <w:t>согласно</w:t>
      </w:r>
      <w:r>
        <w:rPr>
          <w:sz w:val="20"/>
          <w:szCs w:val="20"/>
        </w:rPr>
        <w:t xml:space="preserve"> </w:t>
      </w:r>
      <w:r>
        <w:rPr>
          <w:rFonts w:cs="Arial" w:ascii="Arial" w:hAnsi="Arial"/>
          <w:sz w:val="20"/>
          <w:szCs w:val="20"/>
        </w:rPr>
        <w:t>член</w:t>
      </w:r>
      <w:r>
        <w:rPr>
          <w:sz w:val="20"/>
          <w:szCs w:val="20"/>
        </w:rPr>
        <w:t xml:space="preserve"> </w:t>
      </w:r>
      <w:r>
        <w:rPr>
          <w:rFonts w:cs="Arial" w:ascii="Arial" w:hAnsi="Arial"/>
          <w:sz w:val="20"/>
          <w:szCs w:val="20"/>
        </w:rPr>
        <w:t>43</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Деловникот</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го</w:t>
      </w:r>
      <w:r>
        <w:rPr>
          <w:sz w:val="20"/>
          <w:szCs w:val="20"/>
        </w:rPr>
        <w:t xml:space="preserve"> </w:t>
      </w:r>
      <w:r>
        <w:rPr>
          <w:rFonts w:cs="Arial" w:ascii="Arial" w:hAnsi="Arial"/>
          <w:sz w:val="20"/>
          <w:szCs w:val="20"/>
        </w:rPr>
        <w:t>искористи</w:t>
      </w:r>
      <w:r>
        <w:rPr>
          <w:sz w:val="20"/>
          <w:szCs w:val="20"/>
        </w:rPr>
        <w:t xml:space="preserve"> </w:t>
      </w:r>
      <w:r>
        <w:rPr>
          <w:rFonts w:cs="Arial" w:ascii="Arial" w:hAnsi="Arial"/>
          <w:sz w:val="20"/>
          <w:szCs w:val="20"/>
        </w:rPr>
        <w:t>правото</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постави</w:t>
      </w:r>
      <w:r>
        <w:rPr>
          <w:sz w:val="20"/>
          <w:szCs w:val="20"/>
        </w:rPr>
        <w:t xml:space="preserve"> </w:t>
      </w:r>
      <w:r>
        <w:rPr>
          <w:rFonts w:cs="Arial" w:ascii="Arial" w:hAnsi="Arial"/>
          <w:sz w:val="20"/>
          <w:szCs w:val="20"/>
        </w:rPr>
        <w:t>дополнително</w:t>
      </w:r>
      <w:r>
        <w:rPr>
          <w:sz w:val="20"/>
          <w:szCs w:val="20"/>
        </w:rPr>
        <w:t xml:space="preserve"> </w:t>
      </w:r>
      <w:r>
        <w:rPr>
          <w:rFonts w:cs="Arial" w:ascii="Arial" w:hAnsi="Arial"/>
          <w:sz w:val="20"/>
          <w:szCs w:val="20"/>
        </w:rPr>
        <w:t>пратеничко</w:t>
      </w:r>
      <w:r>
        <w:rPr>
          <w:sz w:val="20"/>
          <w:szCs w:val="20"/>
        </w:rPr>
        <w:t xml:space="preserve"> </w:t>
      </w:r>
      <w:r>
        <w:rPr>
          <w:rFonts w:cs="Arial" w:ascii="Arial" w:hAnsi="Arial"/>
          <w:sz w:val="20"/>
          <w:szCs w:val="20"/>
        </w:rPr>
        <w:t>прашање</w:t>
      </w:r>
      <w:r>
        <w:rPr>
          <w:sz w:val="20"/>
          <w:szCs w:val="20"/>
        </w:rPr>
        <w:t xml:space="preserve"> </w:t>
      </w:r>
      <w:r>
        <w:rPr>
          <w:rFonts w:cs="Arial" w:ascii="Arial" w:hAnsi="Arial"/>
          <w:sz w:val="20"/>
          <w:szCs w:val="20"/>
        </w:rPr>
        <w:t>во</w:t>
      </w:r>
      <w:r>
        <w:rPr>
          <w:sz w:val="20"/>
          <w:szCs w:val="20"/>
        </w:rPr>
        <w:t xml:space="preserve"> </w:t>
      </w:r>
      <w:r>
        <w:rPr>
          <w:rFonts w:cs="Arial" w:ascii="Arial" w:hAnsi="Arial"/>
          <w:sz w:val="20"/>
          <w:szCs w:val="20"/>
        </w:rPr>
        <w:t>траење</w:t>
      </w:r>
      <w:r>
        <w:rPr>
          <w:sz w:val="20"/>
          <w:szCs w:val="20"/>
        </w:rPr>
        <w:t xml:space="preserve"> </w:t>
      </w:r>
      <w:r>
        <w:rPr>
          <w:rFonts w:cs="Arial" w:ascii="Arial" w:hAnsi="Arial"/>
          <w:sz w:val="20"/>
          <w:szCs w:val="20"/>
        </w:rPr>
        <w:t>од 3</w:t>
      </w:r>
      <w:r>
        <w:rPr>
          <w:sz w:val="20"/>
          <w:szCs w:val="20"/>
        </w:rPr>
        <w:t xml:space="preserve"> </w:t>
      </w:r>
      <w:r>
        <w:rPr>
          <w:rFonts w:cs="Arial" w:ascii="Arial" w:hAnsi="Arial"/>
          <w:sz w:val="20"/>
          <w:szCs w:val="20"/>
        </w:rPr>
        <w:t>минути.</w:t>
      </w:r>
    </w:p>
    <w:p>
      <w:pPr>
        <w:pStyle w:val="Normal"/>
        <w:tabs>
          <w:tab w:val="clear" w:pos="720"/>
          <w:tab w:val="left" w:pos="3480" w:leader="none"/>
        </w:tabs>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орам да кажам на почетокот дека поставив пратеничко прашање што се однесуваше на тоа кога ќе бидат исплатени средствата за еднократна парична помош за изработка на магистарски и докторски трудов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заради тоа што веројатно и министерот не ги добил сите информации како и на кој начин се поднесуваат овие прашања. Одговорот на пратеничкото прашање е дека немало јавен конкурс за добивање на еднократна парична помош за докторски и за магистарски трудови. Јас само сакам да му кажам на министерот да ја отвори веб страната услуги.ком.мк кој што се однесува на Министерството за образование и наука каде и денеска и во овој момент ќе го најде огласот кој што стои закаќен и врз основа на кој што поднесуваат идните доктори и магистри на науки комплетна документација за добивање еднократна парична помош, па дури и по телефон им се објаснува на овие кандидати на кои што се уште не им одговорено дека не е исплатена оваа еднократна парична помош заради тоа што нема финансиски средства, а не дека немаат документи и дека нема јавен конкурс. Така да сметам дека овој оглас е комплетно некомпетентен и не запознаен со реалноста во оваа сфер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чекувам дека на овој начин треба да се примени и начелото во оваа постапка за молчењето на администрацијата, заради тоа што веќе повеќе од година дена луѓето чекаат за исплата на парични средства, а не им се одговара на нив ниту дека ќе бидат исплатени ниту дека нема да бидат исплатен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Значи, не сум задоволен и 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tabs>
          <w:tab w:val="clear" w:pos="720"/>
          <w:tab w:val="left" w:pos="3480" w:leader="none"/>
        </w:tabs>
        <w:spacing w:before="60" w:after="0"/>
        <w:jc w:val="both"/>
        <w:rPr/>
      </w:pPr>
      <w:r>
        <w:rPr>
          <w:rFonts w:cs="Arial" w:ascii="Arial" w:hAnsi="Arial"/>
          <w:sz w:val="20"/>
          <w:szCs w:val="20"/>
        </w:rPr>
        <w:t>Го</w:t>
      </w:r>
      <w:r>
        <w:rPr>
          <w:sz w:val="20"/>
          <w:szCs w:val="20"/>
        </w:rPr>
        <w:t xml:space="preserve"> </w:t>
      </w:r>
      <w:r>
        <w:rPr>
          <w:rFonts w:cs="Arial" w:ascii="Arial" w:hAnsi="Arial"/>
          <w:sz w:val="20"/>
          <w:szCs w:val="20"/>
        </w:rPr>
        <w:t>молам</w:t>
      </w:r>
      <w:r>
        <w:rPr>
          <w:sz w:val="20"/>
          <w:szCs w:val="20"/>
        </w:rPr>
        <w:t xml:space="preserve"> </w:t>
      </w:r>
      <w:r>
        <w:rPr>
          <w:rFonts w:cs="Arial" w:ascii="Arial" w:hAnsi="Arial"/>
          <w:sz w:val="20"/>
          <w:szCs w:val="20"/>
        </w:rPr>
        <w:t>пратеникот</w:t>
      </w:r>
      <w:r>
        <w:rPr>
          <w:rFonts w:cs="Calibri" w:ascii="Calibri" w:hAnsi="Calibri"/>
          <w:sz w:val="20"/>
          <w:szCs w:val="20"/>
          <w:lang w:val="mk-MK"/>
        </w:rPr>
        <w:t xml:space="preserve"> </w:t>
      </w:r>
      <w:r>
        <w:rPr>
          <w:rFonts w:cs="Arial" w:ascii="Arial" w:hAnsi="Arial"/>
          <w:sz w:val="20"/>
          <w:szCs w:val="20"/>
          <w:lang w:val="mk-MK"/>
        </w:rPr>
        <w:t xml:space="preserve">Изет Зеќири </w:t>
      </w:r>
      <w:r>
        <w:rPr>
          <w:rFonts w:cs="Arial" w:ascii="Arial" w:hAnsi="Arial"/>
          <w:sz w:val="20"/>
          <w:szCs w:val="20"/>
        </w:rPr>
        <w:t>да</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произнесе</w:t>
      </w:r>
      <w:r>
        <w:rPr>
          <w:sz w:val="20"/>
          <w:szCs w:val="20"/>
        </w:rPr>
        <w:t xml:space="preserve"> </w:t>
      </w:r>
      <w:r>
        <w:rPr>
          <w:rFonts w:cs="Arial" w:ascii="Arial" w:hAnsi="Arial"/>
          <w:sz w:val="20"/>
          <w:szCs w:val="20"/>
        </w:rPr>
        <w:t>по</w:t>
      </w:r>
      <w:r>
        <w:rPr>
          <w:sz w:val="20"/>
          <w:szCs w:val="20"/>
        </w:rPr>
        <w:t xml:space="preserve"> </w:t>
      </w:r>
      <w:r>
        <w:rPr>
          <w:rFonts w:cs="Arial" w:ascii="Arial" w:hAnsi="Arial"/>
          <w:sz w:val="20"/>
          <w:szCs w:val="20"/>
        </w:rPr>
        <w:t>одговорот</w:t>
      </w:r>
      <w:r>
        <w:rPr>
          <w:sz w:val="20"/>
          <w:szCs w:val="20"/>
        </w:rPr>
        <w:t xml:space="preserve"> </w:t>
      </w:r>
      <w:r>
        <w:rPr>
          <w:rFonts w:cs="Arial" w:ascii="Arial" w:hAnsi="Arial"/>
          <w:sz w:val="20"/>
          <w:szCs w:val="20"/>
        </w:rPr>
        <w:t>добиен</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lang w:val="mk-MK"/>
        </w:rPr>
        <w:t xml:space="preserve">министерот за транспорт и врски </w:t>
      </w:r>
      <w:r>
        <w:rPr>
          <w:rFonts w:cs="Arial" w:ascii="Arial" w:hAnsi="Arial"/>
          <w:sz w:val="20"/>
          <w:szCs w:val="20"/>
        </w:rPr>
        <w:t>на</w:t>
      </w:r>
      <w:r>
        <w:rPr>
          <w:sz w:val="20"/>
          <w:szCs w:val="20"/>
        </w:rPr>
        <w:t xml:space="preserve"> </w:t>
      </w:r>
      <w:r>
        <w:rPr>
          <w:rFonts w:cs="Arial" w:ascii="Arial" w:hAnsi="Arial"/>
          <w:sz w:val="20"/>
          <w:szCs w:val="20"/>
        </w:rPr>
        <w:t>прашањето</w:t>
      </w:r>
      <w:r>
        <w:rPr>
          <w:sz w:val="20"/>
          <w:szCs w:val="20"/>
        </w:rPr>
        <w:t xml:space="preserve"> </w:t>
      </w:r>
      <w:r>
        <w:rPr>
          <w:rFonts w:cs="Arial" w:ascii="Arial" w:hAnsi="Arial"/>
          <w:sz w:val="20"/>
          <w:szCs w:val="20"/>
        </w:rPr>
        <w:t>што</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однесува</w:t>
      </w:r>
      <w:r>
        <w:rPr>
          <w:sz w:val="20"/>
          <w:szCs w:val="20"/>
        </w:rPr>
        <w:t xml:space="preserve"> </w:t>
      </w:r>
      <w:r>
        <w:rPr>
          <w:rFonts w:cs="Arial" w:ascii="Arial" w:hAnsi="Arial"/>
          <w:sz w:val="20"/>
          <w:szCs w:val="20"/>
        </w:rPr>
        <w:t>на</w:t>
      </w:r>
      <w:r>
        <w:rPr>
          <w:rFonts w:cs="Arial" w:ascii="Arial" w:hAnsi="Arial"/>
          <w:sz w:val="20"/>
          <w:szCs w:val="20"/>
          <w:lang w:val="mk-MK"/>
        </w:rPr>
        <w:t xml:space="preserve"> изградба на скијачкиот центар “Попова Шапка“ </w:t>
      </w:r>
      <w:r>
        <w:rPr>
          <w:rFonts w:cs="Arial" w:ascii="Arial" w:hAnsi="Arial"/>
          <w:sz w:val="20"/>
          <w:szCs w:val="20"/>
        </w:rPr>
        <w:t>односно</w:t>
      </w:r>
      <w:r>
        <w:rPr>
          <w:sz w:val="20"/>
          <w:szCs w:val="20"/>
        </w:rPr>
        <w:t xml:space="preserve"> </w:t>
      </w:r>
      <w:r>
        <w:rPr>
          <w:rFonts w:cs="Arial" w:ascii="Arial" w:hAnsi="Arial"/>
          <w:sz w:val="20"/>
          <w:szCs w:val="20"/>
        </w:rPr>
        <w:t>согласно</w:t>
      </w:r>
      <w:r>
        <w:rPr>
          <w:sz w:val="20"/>
          <w:szCs w:val="20"/>
        </w:rPr>
        <w:t xml:space="preserve"> </w:t>
      </w:r>
      <w:r>
        <w:rPr>
          <w:rFonts w:cs="Arial" w:ascii="Arial" w:hAnsi="Arial"/>
          <w:sz w:val="20"/>
          <w:szCs w:val="20"/>
        </w:rPr>
        <w:t>член 43</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Деловникот</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го</w:t>
      </w:r>
      <w:r>
        <w:rPr>
          <w:sz w:val="20"/>
          <w:szCs w:val="20"/>
        </w:rPr>
        <w:t xml:space="preserve"> </w:t>
      </w:r>
      <w:r>
        <w:rPr>
          <w:rFonts w:cs="Arial" w:ascii="Arial" w:hAnsi="Arial"/>
          <w:sz w:val="20"/>
          <w:szCs w:val="20"/>
        </w:rPr>
        <w:t>искористи</w:t>
      </w:r>
      <w:r>
        <w:rPr>
          <w:sz w:val="20"/>
          <w:szCs w:val="20"/>
        </w:rPr>
        <w:t xml:space="preserve"> </w:t>
      </w:r>
      <w:r>
        <w:rPr>
          <w:rFonts w:cs="Arial" w:ascii="Arial" w:hAnsi="Arial"/>
          <w:sz w:val="20"/>
          <w:szCs w:val="20"/>
        </w:rPr>
        <w:t>правото</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постави</w:t>
      </w:r>
      <w:r>
        <w:rPr>
          <w:sz w:val="20"/>
          <w:szCs w:val="20"/>
        </w:rPr>
        <w:t xml:space="preserve"> </w:t>
      </w:r>
      <w:r>
        <w:rPr>
          <w:rFonts w:cs="Arial" w:ascii="Arial" w:hAnsi="Arial"/>
          <w:sz w:val="20"/>
          <w:szCs w:val="20"/>
        </w:rPr>
        <w:t>дополнително</w:t>
      </w:r>
      <w:r>
        <w:rPr>
          <w:sz w:val="20"/>
          <w:szCs w:val="20"/>
        </w:rPr>
        <w:t xml:space="preserve"> </w:t>
      </w:r>
      <w:r>
        <w:rPr>
          <w:rFonts w:cs="Arial" w:ascii="Arial" w:hAnsi="Arial"/>
          <w:sz w:val="20"/>
          <w:szCs w:val="20"/>
        </w:rPr>
        <w:t>пратеничко</w:t>
      </w:r>
      <w:r>
        <w:rPr>
          <w:sz w:val="20"/>
          <w:szCs w:val="20"/>
        </w:rPr>
        <w:t xml:space="preserve"> </w:t>
      </w:r>
      <w:r>
        <w:rPr>
          <w:rFonts w:cs="Arial" w:ascii="Arial" w:hAnsi="Arial"/>
          <w:sz w:val="20"/>
          <w:szCs w:val="20"/>
        </w:rPr>
        <w:t>прашање</w:t>
      </w:r>
      <w:r>
        <w:rPr>
          <w:sz w:val="20"/>
          <w:szCs w:val="20"/>
        </w:rPr>
        <w:t xml:space="preserve"> </w:t>
      </w:r>
      <w:r>
        <w:rPr>
          <w:rFonts w:cs="Arial" w:ascii="Arial" w:hAnsi="Arial"/>
          <w:sz w:val="20"/>
          <w:szCs w:val="20"/>
        </w:rPr>
        <w:t>во</w:t>
      </w:r>
      <w:r>
        <w:rPr>
          <w:sz w:val="20"/>
          <w:szCs w:val="20"/>
        </w:rPr>
        <w:t xml:space="preserve"> </w:t>
      </w:r>
      <w:r>
        <w:rPr>
          <w:rFonts w:cs="Arial" w:ascii="Arial" w:hAnsi="Arial"/>
          <w:sz w:val="20"/>
          <w:szCs w:val="20"/>
        </w:rPr>
        <w:t>траење</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3</w:t>
      </w:r>
      <w:r>
        <w:rPr>
          <w:sz w:val="20"/>
          <w:szCs w:val="20"/>
        </w:rPr>
        <w:t xml:space="preserve"> </w:t>
      </w:r>
      <w:r>
        <w:rPr>
          <w:rFonts w:cs="Arial" w:ascii="Arial" w:hAnsi="Arial"/>
          <w:sz w:val="20"/>
          <w:szCs w:val="20"/>
        </w:rPr>
        <w:t>минут</w:t>
      </w:r>
      <w:r>
        <w:rPr>
          <w:rFonts w:cs="Arial" w:ascii="Arial" w:hAnsi="Arial"/>
          <w:sz w:val="20"/>
          <w:szCs w:val="20"/>
          <w:lang w:val="mk-MK"/>
        </w:rPr>
        <w:t>и.</w:t>
      </w:r>
    </w:p>
    <w:p>
      <w:pPr>
        <w:pStyle w:val="Normal"/>
        <w:tabs>
          <w:tab w:val="clear" w:pos="720"/>
          <w:tab w:val="left" w:pos="3480" w:leader="none"/>
        </w:tabs>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 министер,</w:t>
      </w:r>
    </w:p>
    <w:p>
      <w:pPr>
        <w:pStyle w:val="Normal"/>
        <w:tabs>
          <w:tab w:val="clear" w:pos="720"/>
          <w:tab w:val="left" w:pos="3480" w:leader="none"/>
        </w:tabs>
        <w:spacing w:before="60" w:after="0"/>
        <w:jc w:val="both"/>
        <w:rPr/>
      </w:pPr>
      <w:r>
        <w:rPr>
          <w:rFonts w:cs="Arial" w:ascii="Arial" w:hAnsi="Arial"/>
          <w:sz w:val="20"/>
          <w:szCs w:val="20"/>
          <w:lang w:val="mk-MK"/>
        </w:rPr>
        <w:t>Моето прашање се однесува за Жичарата во ски центарот “Попова Шапка“. Вие знаете  дека  од 70-тите години жичарата од Тетово до Попова Шапка до 2001 година функционираше без проблеми и овозможуваше на туристите и на граѓаните да ги вкусат убавините на Попова Шапка и убавините на Шар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веќе од две децении Жичарата Тетово - Попова Шапка служеше да ги пренесува туристите од Тетово до туристичкиот центар Попова Шапка, но речиси 10 години не функционира истата бидејќи има неуспеси на неколку столбови има оштетувањ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меѓувреме, според неколку анализи се промовира инвестицијата на Попова Шапка за обнова. Според неколку анализи се бараа 12 милиони евра, а еден нов модел, не обнова бара 15 милиони евра за изградаба на ски лифт за ски Центарот Попова Шапк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ислам дека од јавните финансии државата треба да помогн е во регулирање на оваа жичара, како што со буџетски средства Владата одлучи да ја гради жичарата од Скопје до Милениумскиот крст, инвестиција која чинеше 7 милиони евра. Мислам дека истата филозофија треба да ја употреби и за изградба на туристички центар Попова Шапка односно инвестиција во инфраструктурата во овој туристички цента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ладата има над 70 милиони евра ветено и остварено инвестиции на Кожуф. Дури имаше предлози бидејќи нема снег на Кожуф да се произведува вештачки снег. Мислам дека за развојот на туризмот, а и во владината програма и во програмата на ДУИ нагласен е развојот на туризмот на Попова Шапк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д министерот за економија, посебно од минестерот Сараќини нема остварено ни едно ветување за ревитализација на овој центар освен што ги остваруваат дијалозите на Шара, јадат прекрасна храна на Попова Шапка и се враќаат во нивните канцеларии во Скопј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Моето дополнително прашање е кои ќе бидат конкретните инвестиции во ревитализацијата на жичарата на Попова Шапка, Тетово и која ќе биде динамиката со која ќе ги остварите овие инвестиции.</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Изет Зеќири не е задоволен од одговорот и и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транспорт, врски и екологиј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иле Јанакиески: </w:t>
      </w:r>
      <w:r>
        <w:rPr>
          <w:rFonts w:cs="Arial" w:ascii="Arial" w:hAnsi="Arial"/>
          <w:sz w:val="20"/>
          <w:szCs w:val="20"/>
          <w:lang w:val="mk-MK"/>
        </w:rPr>
        <w:t>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однос на прашањето на пратеникот Изет Зеќири сакам да истакнам дека и покрај тоа што Министерството за транспорт и врски не е дирекно инволвирано во овој проект, но со цел да излеземе во пресрет на барањето односно на прашањето на пратеникот Изет Зеќири ние се обративме до АД Елем, кое е  задолжено за развој на ски центарот Попова Ш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ено АД Елем има потпишано договор за изработка на мастер план, студија за развој на ски центарот Попова Шапка со консултанска компанија од Австрија на чија изработка се работи и физибилити студија за целосен развој на ски центарот Попова Ш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начи покрај тоа што целосно ќе се реновира се предвидуваат и нови содржини и со цел да се направи мега скијачки центар Попова Шапка кој ќе биде атрактивен не само за да домашните туку и за странските турис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акам да истакнам дека некаде кон крајот на месец октомври оваа година се предвидува да заврши целосно разработката на мастер планот со што ќе се знае комплетно каков тип на инвестиции и што треба да се направ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ено самиот развој на овој скијачки центар ќе биде поделен на три фази во зависност од средствата и начинот на инвестирање во ски центар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рамките на првата фаза самата студија ќе предвиди и изградба на жичара. Значи се планира изградба на жичара за која веќе постапката е започн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е работи за шестосед со што драстично ќе се подобри инфраструктурата во скијачкиот цента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сто така во моментот, а тоа ќе го опфати и самата студија треба да се предвидат нови стази што некаде дупло би го зголемиле капацитетот на скијачи на овој ски цента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тоа во фаза е категоризацијата на самите скијачки патеки во зависност од тежината за скијање на самите пате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начи она што е конкретно и како што самиот пратеник запраша во однос на инвестициите веќе е објавен тендер за набавка на шестоседна  жичара, а воедно е изработен проект за демонтажа и монтажа на жичарниците во ски центарот Попова Ш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Рокот за доставување на понуди е завршен и веќе е во фаза на еволуација која компанија да биде избрана. Очекувам многу набрзо, како што е наведено и во дописот од АД Елем во месец октомври веќе да се знае изведувачот и да започнат градежните работи за изградба на нов шестосед.</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сто така, изработен е проект за ревитализација и изградба на нови ски патеки за оптимално користење на оваа жичара. Значи, покрај тоа што ќе се инсталира нова жичара, оваа жичара ќе опслужува и нови две пате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тоа завршено е испитување и анализа на сите водни потенцијали, мони извори на вода, а исто така се изработува и проект за изградба на акумулација која е неопходна во процес на заснежување односно за дополнителни количини на снег кои се неопходни за еден добар и престижен скијачки цента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Исто така веќе во финална фаза е изработка на проект за поставување на инфраструктура односно пунктни станици и цевководи на привремени локации за заснежување, но и со цел да се  зголеми и бројот на паркинг местата, бидејќи нормално е кога ќе се прават нови стази, нови сместувачки капацитети да има и доволно паркинг мест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работено е и идејно решение за изградба на паркинг место на Попова Шапк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сто така завршен е проект за осветлување на ски патеките Поток 1 и Поток 2.</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АД Елем информира дека во тек е потпишување на договор за изработка на идејно решение за целната рамнина за натпревари од Шарпланинскиот куп во согласност со стандардите на ФИС, а исто така потпишан е договор за архитектонска куќа што ќе ги реновира и надгради и модернизира хотелите на Попова Шапка кои се во сопственост на АД Еле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енерално тоа се активностите што ги има предвидено Елем и очекувам во наредниот период да има интензивни градежни работи на овој Центар кој навистина има можности да се развива во еден модерен и современ скијачки центар.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Calibri" w:hAnsi="Calibri" w:cs="Calibri"/>
          <w:sz w:val="20"/>
          <w:szCs w:val="20"/>
          <w:lang w:val="mk-MK"/>
        </w:rPr>
      </w:pPr>
      <w:r>
        <w:rPr>
          <w:rFonts w:cs="Arial" w:ascii="Arial" w:hAnsi="Arial"/>
          <w:sz w:val="20"/>
          <w:szCs w:val="20"/>
          <w:lang w:val="mk-MK"/>
        </w:rPr>
        <w:t>Одговор на дополнителното пратеничко прашање добивте од министерот за транспорт и врск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Го</w:t>
      </w:r>
      <w:r>
        <w:rPr>
          <w:sz w:val="20"/>
          <w:szCs w:val="20"/>
        </w:rPr>
        <w:t xml:space="preserve"> </w:t>
      </w:r>
      <w:r>
        <w:rPr>
          <w:rFonts w:cs="Arial" w:ascii="Arial" w:hAnsi="Arial"/>
          <w:sz w:val="20"/>
          <w:szCs w:val="20"/>
        </w:rPr>
        <w:t>молам</w:t>
      </w:r>
      <w:r>
        <w:rPr>
          <w:sz w:val="20"/>
          <w:szCs w:val="20"/>
        </w:rPr>
        <w:t xml:space="preserve"> </w:t>
      </w:r>
      <w:r>
        <w:rPr>
          <w:rFonts w:cs="Arial" w:ascii="Arial" w:hAnsi="Arial"/>
          <w:sz w:val="20"/>
          <w:szCs w:val="20"/>
        </w:rPr>
        <w:t>пратеникот</w:t>
      </w:r>
      <w:r>
        <w:rPr>
          <w:rFonts w:cs="Calibri" w:ascii="Calibri" w:hAnsi="Calibri"/>
          <w:sz w:val="20"/>
          <w:szCs w:val="20"/>
          <w:lang w:val="mk-MK"/>
        </w:rPr>
        <w:t xml:space="preserve"> </w:t>
      </w:r>
      <w:r>
        <w:rPr>
          <w:rFonts w:cs="Arial" w:ascii="Arial" w:hAnsi="Arial"/>
          <w:sz w:val="20"/>
          <w:szCs w:val="20"/>
          <w:lang w:val="mk-MK"/>
        </w:rPr>
        <w:t xml:space="preserve">Изет Зеќири </w:t>
      </w:r>
      <w:r>
        <w:rPr>
          <w:rFonts w:cs="Arial" w:ascii="Arial" w:hAnsi="Arial"/>
          <w:sz w:val="20"/>
          <w:szCs w:val="20"/>
        </w:rPr>
        <w:t>да</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произнесе</w:t>
      </w:r>
      <w:r>
        <w:rPr>
          <w:sz w:val="20"/>
          <w:szCs w:val="20"/>
        </w:rPr>
        <w:t xml:space="preserve"> </w:t>
      </w:r>
      <w:r>
        <w:rPr>
          <w:rFonts w:cs="Arial" w:ascii="Arial" w:hAnsi="Arial"/>
          <w:sz w:val="20"/>
          <w:szCs w:val="20"/>
        </w:rPr>
        <w:t>по</w:t>
      </w:r>
      <w:r>
        <w:rPr>
          <w:sz w:val="20"/>
          <w:szCs w:val="20"/>
        </w:rPr>
        <w:t xml:space="preserve"> </w:t>
      </w:r>
      <w:r>
        <w:rPr>
          <w:rFonts w:cs="Arial" w:ascii="Arial" w:hAnsi="Arial"/>
          <w:sz w:val="20"/>
          <w:szCs w:val="20"/>
        </w:rPr>
        <w:t>одговорот</w:t>
      </w:r>
      <w:r>
        <w:rPr>
          <w:sz w:val="20"/>
          <w:szCs w:val="20"/>
        </w:rPr>
        <w:t xml:space="preserve"> </w:t>
      </w:r>
      <w:r>
        <w:rPr>
          <w:rFonts w:cs="Arial" w:ascii="Arial" w:hAnsi="Arial"/>
          <w:sz w:val="20"/>
          <w:szCs w:val="20"/>
        </w:rPr>
        <w:t>добиен</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lang w:val="mk-MK"/>
        </w:rPr>
        <w:t xml:space="preserve">министерот за транспорт и врски </w:t>
      </w:r>
      <w:r>
        <w:rPr>
          <w:rFonts w:cs="Arial" w:ascii="Arial" w:hAnsi="Arial"/>
          <w:sz w:val="20"/>
          <w:szCs w:val="20"/>
        </w:rPr>
        <w:t>на</w:t>
      </w:r>
      <w:r>
        <w:rPr>
          <w:sz w:val="20"/>
          <w:szCs w:val="20"/>
        </w:rPr>
        <w:t xml:space="preserve"> </w:t>
      </w:r>
      <w:r>
        <w:rPr>
          <w:rFonts w:cs="Arial" w:ascii="Arial" w:hAnsi="Arial"/>
          <w:sz w:val="20"/>
          <w:szCs w:val="20"/>
        </w:rPr>
        <w:t>прашањето</w:t>
      </w:r>
      <w:r>
        <w:rPr>
          <w:sz w:val="20"/>
          <w:szCs w:val="20"/>
        </w:rPr>
        <w:t xml:space="preserve"> </w:t>
      </w:r>
      <w:r>
        <w:rPr>
          <w:rFonts w:cs="Arial" w:ascii="Arial" w:hAnsi="Arial"/>
          <w:sz w:val="20"/>
          <w:szCs w:val="20"/>
        </w:rPr>
        <w:t>што</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однесува</w:t>
      </w:r>
      <w:r>
        <w:rPr>
          <w:sz w:val="20"/>
          <w:szCs w:val="20"/>
        </w:rPr>
        <w:t xml:space="preserve"> </w:t>
      </w:r>
      <w:r>
        <w:rPr>
          <w:rFonts w:cs="Arial" w:ascii="Arial" w:hAnsi="Arial"/>
          <w:sz w:val="20"/>
          <w:szCs w:val="20"/>
        </w:rPr>
        <w:t>на</w:t>
      </w:r>
      <w:r>
        <w:rPr>
          <w:rFonts w:cs="Arial" w:ascii="Arial" w:hAnsi="Arial"/>
          <w:sz w:val="20"/>
          <w:szCs w:val="20"/>
          <w:lang w:val="mk-MK"/>
        </w:rPr>
        <w:t xml:space="preserve"> изградба на регионалниот пат Кичево - Извор - Бошков Мост - Дебар </w:t>
      </w:r>
      <w:r>
        <w:rPr>
          <w:rFonts w:cs="Arial" w:ascii="Arial" w:hAnsi="Arial"/>
          <w:sz w:val="20"/>
          <w:szCs w:val="20"/>
        </w:rPr>
        <w:t>односно</w:t>
      </w:r>
      <w:r>
        <w:rPr>
          <w:sz w:val="20"/>
          <w:szCs w:val="20"/>
        </w:rPr>
        <w:t xml:space="preserve"> </w:t>
      </w:r>
      <w:r>
        <w:rPr>
          <w:rFonts w:cs="Arial" w:ascii="Arial" w:hAnsi="Arial"/>
          <w:sz w:val="20"/>
          <w:szCs w:val="20"/>
        </w:rPr>
        <w:t>согласно</w:t>
      </w:r>
      <w:r>
        <w:rPr>
          <w:sz w:val="20"/>
          <w:szCs w:val="20"/>
        </w:rPr>
        <w:t xml:space="preserve"> </w:t>
      </w:r>
      <w:r>
        <w:rPr>
          <w:rFonts w:cs="Arial" w:ascii="Arial" w:hAnsi="Arial"/>
          <w:sz w:val="20"/>
          <w:szCs w:val="20"/>
        </w:rPr>
        <w:t>член</w:t>
      </w:r>
      <w:r>
        <w:rPr>
          <w:sz w:val="20"/>
          <w:szCs w:val="20"/>
        </w:rPr>
        <w:t xml:space="preserve"> </w:t>
      </w:r>
      <w:r>
        <w:rPr>
          <w:rFonts w:cs="Arial" w:ascii="Arial" w:hAnsi="Arial"/>
          <w:sz w:val="20"/>
          <w:szCs w:val="20"/>
        </w:rPr>
        <w:t>43</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Деловникот</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го</w:t>
      </w:r>
      <w:r>
        <w:rPr>
          <w:sz w:val="20"/>
          <w:szCs w:val="20"/>
        </w:rPr>
        <w:t xml:space="preserve"> </w:t>
      </w:r>
      <w:r>
        <w:rPr>
          <w:rFonts w:cs="Arial" w:ascii="Arial" w:hAnsi="Arial"/>
          <w:sz w:val="20"/>
          <w:szCs w:val="20"/>
        </w:rPr>
        <w:t>искористи</w:t>
      </w:r>
      <w:r>
        <w:rPr>
          <w:sz w:val="20"/>
          <w:szCs w:val="20"/>
        </w:rPr>
        <w:t xml:space="preserve"> </w:t>
      </w:r>
      <w:r>
        <w:rPr>
          <w:rFonts w:cs="Arial" w:ascii="Arial" w:hAnsi="Arial"/>
          <w:sz w:val="20"/>
          <w:szCs w:val="20"/>
        </w:rPr>
        <w:t>правото</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постави</w:t>
      </w:r>
      <w:r>
        <w:rPr>
          <w:sz w:val="20"/>
          <w:szCs w:val="20"/>
        </w:rPr>
        <w:t xml:space="preserve"> </w:t>
      </w:r>
      <w:r>
        <w:rPr>
          <w:rFonts w:cs="Arial" w:ascii="Arial" w:hAnsi="Arial"/>
          <w:sz w:val="20"/>
          <w:szCs w:val="20"/>
        </w:rPr>
        <w:t>дополнително</w:t>
      </w:r>
      <w:r>
        <w:rPr>
          <w:sz w:val="20"/>
          <w:szCs w:val="20"/>
        </w:rPr>
        <w:t xml:space="preserve"> </w:t>
      </w:r>
      <w:r>
        <w:rPr>
          <w:rFonts w:cs="Arial" w:ascii="Arial" w:hAnsi="Arial"/>
          <w:sz w:val="20"/>
          <w:szCs w:val="20"/>
        </w:rPr>
        <w:t>пратеничко</w:t>
      </w:r>
      <w:r>
        <w:rPr>
          <w:sz w:val="20"/>
          <w:szCs w:val="20"/>
        </w:rPr>
        <w:t xml:space="preserve"> </w:t>
      </w:r>
      <w:r>
        <w:rPr>
          <w:rFonts w:cs="Arial" w:ascii="Arial" w:hAnsi="Arial"/>
          <w:sz w:val="20"/>
          <w:szCs w:val="20"/>
        </w:rPr>
        <w:t>прашање</w:t>
      </w:r>
      <w:r>
        <w:rPr>
          <w:sz w:val="20"/>
          <w:szCs w:val="20"/>
        </w:rPr>
        <w:t xml:space="preserve"> </w:t>
      </w:r>
      <w:r>
        <w:rPr>
          <w:rFonts w:cs="Arial" w:ascii="Arial" w:hAnsi="Arial"/>
          <w:sz w:val="20"/>
          <w:szCs w:val="20"/>
        </w:rPr>
        <w:t>во</w:t>
      </w:r>
      <w:r>
        <w:rPr>
          <w:sz w:val="20"/>
          <w:szCs w:val="20"/>
        </w:rPr>
        <w:t xml:space="preserve"> </w:t>
      </w:r>
      <w:r>
        <w:rPr>
          <w:rFonts w:cs="Arial" w:ascii="Arial" w:hAnsi="Arial"/>
          <w:sz w:val="20"/>
          <w:szCs w:val="20"/>
        </w:rPr>
        <w:t>траење</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3</w:t>
      </w:r>
      <w:r>
        <w:rPr>
          <w:sz w:val="20"/>
          <w:szCs w:val="20"/>
        </w:rPr>
        <w:t xml:space="preserve"> </w:t>
      </w:r>
      <w:r>
        <w:rPr>
          <w:rFonts w:cs="Arial" w:ascii="Arial" w:hAnsi="Arial"/>
          <w:sz w:val="20"/>
          <w:szCs w:val="20"/>
        </w:rPr>
        <w:t>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читуван министер моето прашање е во однос на патот Арбри, тоа е патот што го поврзува Кичево-Извор-Бошков Мост-Дебар. Овој пат е многу битен и е ветување на вашиот партнер во коалицијата на 54-тата страница каде што стои дека тие ќе почнат со градење на патот на Арбри, Кичево-Извор-Бошков Мост-Дебар каде што ќе се изгради нов пат кој што ќе претставува нов пат во траекторијата на патот на Арбри, кој што ќе го поврзува Кичево со Дебар и ќе продолжи во другиот дел, Албан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вој пат е многу битен господине министер затоа што во градење е и патот на Арбри од албанска страна и 75 км е дистанцата од Дебар до Тирана, а патниот правец доколку се изгради ќе ја скрати таа дистанца или далечина што ја има патот Тирана - Деба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исто време доколку ние се поврземе со другиот дел, од Кичево до Бошков Мост, всушност ќе се оствари идејата за градење на патот на Арбри, што всушност ќе ни овозможеше осетно намалување на далечината на транспортот или превозот и имајќи предвид дека тогаш ќе ни беше поблиску и пристаништето во Драч, преку Дебар, Пешкопеја, Мат ќе се поврземе со Дебар, Кичево, Тетово, Скопје и ќе се поврзевме и со Соф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ваа инвестиција навистина ќе помогнеше многу во реализација на една подобра економска комуникација или сообраќај, ќе се одвиваше и превоз на стоки и услуги, меѓутоа исто така и превоз на луѓ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Не сум задоволен од динамиката затоа што немаме ништо конкретно од ова ваше ветување. Не се работи ништо во оваа насока и дополнително прашање немам, само останувам со надеж дека ќе видиме на веб страницата на вашето Министерство, Министерството што вие го раководите дека набрзо ќе почнат и работите за градење на ветениот пат Арбри кој што го поврзува Кичево со Бошков Мост.</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rPr>
        <w:t>Го</w:t>
      </w:r>
      <w:r>
        <w:rPr>
          <w:sz w:val="20"/>
          <w:szCs w:val="20"/>
        </w:rPr>
        <w:t xml:space="preserve"> </w:t>
      </w:r>
      <w:r>
        <w:rPr>
          <w:rFonts w:cs="Arial" w:ascii="Arial" w:hAnsi="Arial"/>
          <w:sz w:val="20"/>
          <w:szCs w:val="20"/>
        </w:rPr>
        <w:t>молам</w:t>
      </w:r>
      <w:r>
        <w:rPr>
          <w:sz w:val="20"/>
          <w:szCs w:val="20"/>
        </w:rPr>
        <w:t xml:space="preserve"> </w:t>
      </w:r>
      <w:r>
        <w:rPr>
          <w:rFonts w:cs="Arial" w:ascii="Arial" w:hAnsi="Arial"/>
          <w:sz w:val="20"/>
          <w:szCs w:val="20"/>
        </w:rPr>
        <w:t>пратеникот</w:t>
      </w:r>
      <w:r>
        <w:rPr>
          <w:sz w:val="20"/>
          <w:szCs w:val="20"/>
        </w:rPr>
        <w:t xml:space="preserve"> </w:t>
      </w:r>
      <w:r>
        <w:rPr>
          <w:rFonts w:cs="Arial" w:ascii="Arial" w:hAnsi="Arial"/>
          <w:sz w:val="20"/>
          <w:szCs w:val="20"/>
          <w:lang w:val="mk-MK"/>
        </w:rPr>
        <w:t xml:space="preserve">Јордан Пачков </w:t>
      </w:r>
      <w:r>
        <w:rPr>
          <w:rFonts w:cs="Arial" w:ascii="Arial" w:hAnsi="Arial"/>
          <w:sz w:val="20"/>
          <w:szCs w:val="20"/>
        </w:rPr>
        <w:t>да</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произнесе</w:t>
      </w:r>
      <w:r>
        <w:rPr>
          <w:sz w:val="20"/>
          <w:szCs w:val="20"/>
        </w:rPr>
        <w:t xml:space="preserve"> </w:t>
      </w:r>
      <w:r>
        <w:rPr>
          <w:rFonts w:cs="Arial" w:ascii="Arial" w:hAnsi="Arial"/>
          <w:sz w:val="20"/>
          <w:szCs w:val="20"/>
        </w:rPr>
        <w:t>по</w:t>
      </w:r>
      <w:r>
        <w:rPr>
          <w:sz w:val="20"/>
          <w:szCs w:val="20"/>
        </w:rPr>
        <w:t xml:space="preserve"> </w:t>
      </w:r>
      <w:r>
        <w:rPr>
          <w:rFonts w:cs="Arial" w:ascii="Arial" w:hAnsi="Arial"/>
          <w:sz w:val="20"/>
          <w:szCs w:val="20"/>
        </w:rPr>
        <w:t>одговорот</w:t>
      </w:r>
      <w:r>
        <w:rPr>
          <w:sz w:val="20"/>
          <w:szCs w:val="20"/>
        </w:rPr>
        <w:t xml:space="preserve"> </w:t>
      </w:r>
      <w:r>
        <w:rPr>
          <w:rFonts w:cs="Arial" w:ascii="Arial" w:hAnsi="Arial"/>
          <w:sz w:val="20"/>
          <w:szCs w:val="20"/>
        </w:rPr>
        <w:t>добиен</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lang w:val="mk-MK"/>
        </w:rPr>
        <w:t xml:space="preserve">министерот за транспорт и врски </w:t>
      </w:r>
      <w:r>
        <w:rPr>
          <w:rFonts w:cs="Arial" w:ascii="Arial" w:hAnsi="Arial"/>
          <w:sz w:val="20"/>
          <w:szCs w:val="20"/>
        </w:rPr>
        <w:t>на</w:t>
      </w:r>
      <w:r>
        <w:rPr>
          <w:sz w:val="20"/>
          <w:szCs w:val="20"/>
        </w:rPr>
        <w:t xml:space="preserve"> </w:t>
      </w:r>
      <w:r>
        <w:rPr>
          <w:rFonts w:cs="Arial" w:ascii="Arial" w:hAnsi="Arial"/>
          <w:sz w:val="20"/>
          <w:szCs w:val="20"/>
        </w:rPr>
        <w:t>прашањето</w:t>
      </w:r>
      <w:r>
        <w:rPr>
          <w:sz w:val="20"/>
          <w:szCs w:val="20"/>
        </w:rPr>
        <w:t xml:space="preserve"> </w:t>
      </w:r>
      <w:r>
        <w:rPr>
          <w:rFonts w:cs="Arial" w:ascii="Arial" w:hAnsi="Arial"/>
          <w:sz w:val="20"/>
          <w:szCs w:val="20"/>
        </w:rPr>
        <w:t>што</w:t>
      </w:r>
      <w:r>
        <w:rPr>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однесува</w:t>
      </w:r>
      <w:r>
        <w:rPr>
          <w:sz w:val="20"/>
          <w:szCs w:val="20"/>
        </w:rPr>
        <w:t xml:space="preserve"> </w:t>
      </w:r>
      <w:r>
        <w:rPr>
          <w:rFonts w:cs="Arial" w:ascii="Arial" w:hAnsi="Arial"/>
          <w:sz w:val="20"/>
          <w:szCs w:val="20"/>
        </w:rPr>
        <w:t>на</w:t>
      </w:r>
      <w:r>
        <w:rPr>
          <w:rFonts w:cs="Arial" w:ascii="Arial" w:hAnsi="Arial"/>
          <w:sz w:val="20"/>
          <w:szCs w:val="20"/>
          <w:lang w:val="mk-MK"/>
        </w:rPr>
        <w:t xml:space="preserve"> реализација на проектот за радиодиспечер на железничката пруга во Куманово </w:t>
      </w:r>
      <w:r>
        <w:rPr>
          <w:rFonts w:cs="Arial" w:ascii="Arial" w:hAnsi="Arial"/>
          <w:sz w:val="20"/>
          <w:szCs w:val="20"/>
        </w:rPr>
        <w:t>односно</w:t>
      </w:r>
      <w:r>
        <w:rPr>
          <w:sz w:val="20"/>
          <w:szCs w:val="20"/>
        </w:rPr>
        <w:t xml:space="preserve"> </w:t>
      </w:r>
      <w:r>
        <w:rPr>
          <w:rFonts w:cs="Arial" w:ascii="Arial" w:hAnsi="Arial"/>
          <w:sz w:val="20"/>
          <w:szCs w:val="20"/>
        </w:rPr>
        <w:t>согласно</w:t>
      </w:r>
      <w:r>
        <w:rPr>
          <w:sz w:val="20"/>
          <w:szCs w:val="20"/>
        </w:rPr>
        <w:t xml:space="preserve"> </w:t>
      </w:r>
      <w:r>
        <w:rPr>
          <w:rFonts w:cs="Arial" w:ascii="Arial" w:hAnsi="Arial"/>
          <w:sz w:val="20"/>
          <w:szCs w:val="20"/>
        </w:rPr>
        <w:t>член</w:t>
      </w:r>
      <w:r>
        <w:rPr>
          <w:sz w:val="20"/>
          <w:szCs w:val="20"/>
        </w:rPr>
        <w:t xml:space="preserve"> </w:t>
      </w:r>
      <w:r>
        <w:rPr>
          <w:rFonts w:cs="Arial" w:ascii="Arial" w:hAnsi="Arial"/>
          <w:sz w:val="20"/>
          <w:szCs w:val="20"/>
        </w:rPr>
        <w:t>43</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Деловникот</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го</w:t>
      </w:r>
      <w:r>
        <w:rPr>
          <w:sz w:val="20"/>
          <w:szCs w:val="20"/>
        </w:rPr>
        <w:t xml:space="preserve"> </w:t>
      </w:r>
      <w:r>
        <w:rPr>
          <w:rFonts w:cs="Arial" w:ascii="Arial" w:hAnsi="Arial"/>
          <w:sz w:val="20"/>
          <w:szCs w:val="20"/>
        </w:rPr>
        <w:t>искористи</w:t>
      </w:r>
      <w:r>
        <w:rPr>
          <w:sz w:val="20"/>
          <w:szCs w:val="20"/>
        </w:rPr>
        <w:t xml:space="preserve"> </w:t>
      </w:r>
      <w:r>
        <w:rPr>
          <w:rFonts w:cs="Arial" w:ascii="Arial" w:hAnsi="Arial"/>
          <w:sz w:val="20"/>
          <w:szCs w:val="20"/>
        </w:rPr>
        <w:t>правото</w:t>
      </w:r>
      <w:r>
        <w:rPr>
          <w:sz w:val="20"/>
          <w:szCs w:val="20"/>
        </w:rPr>
        <w:t xml:space="preserve"> </w:t>
      </w:r>
      <w:r>
        <w:rPr>
          <w:rFonts w:cs="Arial" w:ascii="Arial" w:hAnsi="Arial"/>
          <w:sz w:val="20"/>
          <w:szCs w:val="20"/>
        </w:rPr>
        <w:t>да</w:t>
      </w:r>
      <w:r>
        <w:rPr>
          <w:sz w:val="20"/>
          <w:szCs w:val="20"/>
        </w:rPr>
        <w:t xml:space="preserve"> </w:t>
      </w:r>
      <w:r>
        <w:rPr>
          <w:rFonts w:cs="Arial" w:ascii="Arial" w:hAnsi="Arial"/>
          <w:sz w:val="20"/>
          <w:szCs w:val="20"/>
        </w:rPr>
        <w:t>постави</w:t>
      </w:r>
      <w:r>
        <w:rPr>
          <w:sz w:val="20"/>
          <w:szCs w:val="20"/>
        </w:rPr>
        <w:t xml:space="preserve"> </w:t>
      </w:r>
      <w:r>
        <w:rPr>
          <w:rFonts w:cs="Arial" w:ascii="Arial" w:hAnsi="Arial"/>
          <w:sz w:val="20"/>
          <w:szCs w:val="20"/>
        </w:rPr>
        <w:t>дополнително</w:t>
      </w:r>
      <w:r>
        <w:rPr>
          <w:sz w:val="20"/>
          <w:szCs w:val="20"/>
        </w:rPr>
        <w:t xml:space="preserve"> </w:t>
      </w:r>
      <w:r>
        <w:rPr>
          <w:rFonts w:cs="Arial" w:ascii="Arial" w:hAnsi="Arial"/>
          <w:sz w:val="20"/>
          <w:szCs w:val="20"/>
        </w:rPr>
        <w:t>пратеничко</w:t>
      </w:r>
      <w:r>
        <w:rPr>
          <w:sz w:val="20"/>
          <w:szCs w:val="20"/>
        </w:rPr>
        <w:t xml:space="preserve"> </w:t>
      </w:r>
      <w:r>
        <w:rPr>
          <w:rFonts w:cs="Arial" w:ascii="Arial" w:hAnsi="Arial"/>
          <w:sz w:val="20"/>
          <w:szCs w:val="20"/>
        </w:rPr>
        <w:t>прашање</w:t>
      </w:r>
      <w:r>
        <w:rPr>
          <w:sz w:val="20"/>
          <w:szCs w:val="20"/>
        </w:rPr>
        <w:t xml:space="preserve"> </w:t>
      </w:r>
      <w:r>
        <w:rPr>
          <w:rFonts w:cs="Arial" w:ascii="Arial" w:hAnsi="Arial"/>
          <w:sz w:val="20"/>
          <w:szCs w:val="20"/>
        </w:rPr>
        <w:t>во</w:t>
      </w:r>
      <w:r>
        <w:rPr>
          <w:sz w:val="20"/>
          <w:szCs w:val="20"/>
        </w:rPr>
        <w:t xml:space="preserve"> </w:t>
      </w:r>
      <w:r>
        <w:rPr>
          <w:rFonts w:cs="Arial" w:ascii="Arial" w:hAnsi="Arial"/>
          <w:sz w:val="20"/>
          <w:szCs w:val="20"/>
        </w:rPr>
        <w:t>траење</w:t>
      </w:r>
      <w:r>
        <w:rPr>
          <w:sz w:val="20"/>
          <w:szCs w:val="20"/>
        </w:rPr>
        <w:t xml:space="preserve"> </w:t>
      </w:r>
      <w:r>
        <w:rPr>
          <w:rFonts w:cs="Arial" w:ascii="Arial" w:hAnsi="Arial"/>
          <w:sz w:val="20"/>
          <w:szCs w:val="20"/>
        </w:rPr>
        <w:t>од</w:t>
      </w:r>
      <w:r>
        <w:rPr>
          <w:sz w:val="20"/>
          <w:szCs w:val="20"/>
        </w:rPr>
        <w:t xml:space="preserve"> </w:t>
      </w:r>
      <w:r>
        <w:rPr>
          <w:rFonts w:cs="Arial" w:ascii="Arial" w:hAnsi="Arial"/>
          <w:sz w:val="20"/>
          <w:szCs w:val="20"/>
        </w:rPr>
        <w:t>3</w:t>
      </w:r>
      <w:r>
        <w:rPr>
          <w:sz w:val="20"/>
          <w:szCs w:val="20"/>
        </w:rPr>
        <w:t xml:space="preserve"> </w:t>
      </w:r>
      <w:r>
        <w:rPr>
          <w:rFonts w:cs="Arial" w:ascii="Arial" w:hAnsi="Arial"/>
          <w:sz w:val="20"/>
          <w:szCs w:val="20"/>
        </w:rPr>
        <w:t>минути.</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очитуван министер, добив писмен одговор за прашањата кои што на некој начин имаат малку и локал патриотски призвук бидејќи станува збор за кумановскиот регион, општината од каде што доаѓам, каде што во капиталните проекти на Владата на Република Македонија,  на едниот веќе се назира почетокот, тоа е изградбата на првата делница на пругата од Коридорот 8 Куманово - Бељаковце и вториот реконструкцијата, или поточно речено ремонтот на целата пруга на Коридорот 10, како и ревитализација и рехабилитација, како сакате речете, реконструкција, надградба на поголемите железнички станици меѓу кои, велам повторно за моите гласачи, за граѓаните на Куманово се битни, а тоа е железничката станица во Куманово и железничката станива во Табановце, кои што се на самиот влез во Македонија кога се доаѓа од Срб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Се надевам дека тоа ќе биде еден вид и потсетување за нашите колеги кои што вчера ја завршија и точката за Македонските железници, која што беше на дневен ред на пленарната седница, но на дополнителното прашање барам кус одговор, а тоа е во овие витални капитални проекти на Република Македонија треба да се произнесе, или поточно произлезе, а тоа Владата мислам дека во Програмата го најави и проектот за радиодиспечер, кое што е по углед на поразвиените држави, земји кои што имаат развиен железнички сообраќај каде што не може да се замисли, поточно речено сигурноста на патниците и на возовите кои што се обраќаат без ова нешто.</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 xml:space="preserve">До каде е стигнато со овој проект, дали набрзо и тоа ќе биде реализирано со што навистина можеме да кажеме дека Македонските железници одат по вистинската патека. Благодарам. </w:t>
      </w:r>
    </w:p>
    <w:p>
      <w:pPr>
        <w:pStyle w:val="Normal"/>
        <w:tabs>
          <w:tab w:val="clear" w:pos="720"/>
          <w:tab w:val="left" w:pos="348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транспорт и врски, повелете.</w:t>
      </w:r>
    </w:p>
    <w:p>
      <w:pPr>
        <w:pStyle w:val="Normal"/>
        <w:tabs>
          <w:tab w:val="clear" w:pos="720"/>
          <w:tab w:val="left" w:pos="3480" w:leader="none"/>
        </w:tabs>
        <w:spacing w:before="60" w:after="0"/>
        <w:jc w:val="both"/>
        <w:rPr/>
      </w:pPr>
      <w:r>
        <w:rPr>
          <w:rFonts w:cs="Arial" w:ascii="Arial" w:hAnsi="Arial"/>
          <w:b/>
          <w:sz w:val="20"/>
          <w:szCs w:val="20"/>
          <w:lang w:val="mk-MK"/>
        </w:rPr>
        <w:t xml:space="preserve">Миле Јанакиески: </w:t>
      </w:r>
      <w:r>
        <w:rPr>
          <w:rFonts w:cs="Arial" w:ascii="Arial" w:hAnsi="Arial"/>
          <w:sz w:val="20"/>
          <w:szCs w:val="20"/>
          <w:lang w:val="mk-MK"/>
        </w:rPr>
        <w:t>Благодара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Би ја искористил оваа можност да се заблагодарам на сите пратеници за вчерашната поддршка за обезбедување на средства кои ќе бидат искористени за купување на неопходните вагони за АД Транспорт со што после 20 до 30 години повторно ќе се изврши набавка на транспортни возила во АД Железници со што драстично ќе се подобрат условите за патување во делот на патничкиот сообраќај.</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Во однос на прашањето на пратеникот Пачков за проектот за радиодиспечер сакам да истакнам дека проектот опфаќа набавка и инсталација на опрема за глобален систем за мобилна комуникација во железницата или така наречен ЏМС систем односно радиодиспечер по должината на Коридорот 10.</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Значи, покрај тоа што во нашите планови е предвидено рехабилитација на сите тесни грла во делот на Коридорот 10 се предвидува еден модерен, глобален систем за модерна комуникациј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вој систем претставува дел од европскиот систем за управување со железничкиот сообраќај и овозможува управување на локомотивата непречено да комуницира со главниот контролен центар.</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Овој контролен центар ќе ги опфаќа сите железнички станици долж Коридорот 10, а како што напомена и самиот пратеник планирано е од 2013 година да започне рехабилитација на големите железнички станици кај кои покрај другото ќе биде имплементиран и овој систем.</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Со овој начин на комуникацијиа се обезбедува висок степен на безбедност на возовите и претставува клучен систем со кој се обезбедува интероперабилност во железницата.</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Имено со проектот се предвидуват следните активности.</w:t>
      </w:r>
    </w:p>
    <w:p>
      <w:pPr>
        <w:pStyle w:val="Normal"/>
        <w:tabs>
          <w:tab w:val="clear" w:pos="720"/>
          <w:tab w:val="left" w:pos="3480" w:leader="none"/>
        </w:tabs>
        <w:spacing w:before="60" w:after="0"/>
        <w:jc w:val="both"/>
        <w:rPr/>
      </w:pPr>
      <w:r>
        <w:rPr>
          <w:rFonts w:cs="Arial" w:ascii="Arial" w:hAnsi="Arial"/>
          <w:sz w:val="20"/>
          <w:szCs w:val="20"/>
          <w:lang w:val="mk-MK"/>
        </w:rPr>
        <w:t>Подготовка за изведен проект за воведување на глобален систем за глобална комуникација во железниците заедно со целокупната техничка спецификација за набавка и монтажа на опремата. Се разбира и вршење на надзор на монтажа на опремата.</w:t>
      </w:r>
      <w:r>
        <w:rPr>
          <w:rFonts w:cs="Arial" w:ascii="Arial" w:hAnsi="Arial"/>
          <w:sz w:val="20"/>
          <w:szCs w:val="20"/>
        </w:rPr>
        <w:t xml:space="preserve"> </w:t>
      </w:r>
      <w:r>
        <w:rPr>
          <w:rFonts w:cs="Arial" w:ascii="Arial" w:hAnsi="Arial"/>
          <w:sz w:val="20"/>
          <w:szCs w:val="20"/>
          <w:lang w:val="mk-MK"/>
        </w:rPr>
        <w:t>Во тек се  консултации со делегацијата  со  Европска унија односно изготвено е целокупното тендерско досие и доставена е целокупната  документацијата до Делегацијата  на Европска унија во Република Македонија. По одобрување на оваа тендерска документација следи објава на  постапка за избор на постапка. Очекуваме тоа да се случи  до крајот на овој месец или почетокот на месец октомври, бидејќи само ни треба одобрување од Делегацијата  на Европска унија во Република Македонија. консултантот би започналк со работа најдоцна во март 2013 година, а самата инсталација  на опремата би траела во периодот за 2014 и би завршила некаде во текот на 2015 годин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r>
        <w:rPr>
          <w:rFonts w:cs="Arial" w:ascii="Arial" w:hAnsi="Arial"/>
          <w:b/>
          <w:sz w:val="20"/>
          <w:szCs w:val="20"/>
          <w:lang w:val="mk-MK"/>
        </w:rPr>
        <w:t xml:space="preserve">. </w:t>
      </w:r>
    </w:p>
    <w:p>
      <w:pPr>
        <w:pStyle w:val="Normal"/>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ески, на прашањето што се однесува на завршување на постапката  за концесија на Коридорот 8 Гостивар - Охрид со крак кон Албанија, односно согласно член 43 од Деловникот да го искористи правото да постави дополнително пратеничко прашање во траење од 3 минути.</w:t>
      </w:r>
    </w:p>
    <w:p>
      <w:pPr>
        <w:pStyle w:val="Normal"/>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Коридорот 8 е еден од најзначајните коридори и еден од  приоритетите на европската развојна политика, што ќе помогне земјите нз Западен Балкан да се интегрир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вој пристап овој голем проект ќе бара  големи инвестиции. Многу земји, како што е Италија, се заинтересирани за овој  проект што нема да го приклучи Јадранот со Црното море, туку Европа со Балканот и Азија. Според анализите на меѓународни економски  форуми, ако се изгради овој проект ќе успее да го зголеми за 30% секторот на  агрокултура на ова подрачје, што ќе  помогнеше во порастот на 20% на индустриски сектор на Западен Балкан. </w:t>
      </w:r>
    </w:p>
    <w:p>
      <w:pPr>
        <w:pStyle w:val="Normal"/>
        <w:spacing w:before="60" w:after="0"/>
        <w:jc w:val="both"/>
        <w:rPr/>
      </w:pPr>
      <w:r>
        <w:rPr>
          <w:rFonts w:cs="Arial" w:ascii="Arial" w:hAnsi="Arial"/>
          <w:sz w:val="20"/>
          <w:szCs w:val="20"/>
          <w:lang w:val="mk-MK"/>
        </w:rPr>
        <w:t>Почитуван министер, Вие сте го избрале  системот на јавно приватно партнерство што е модел што тешко се имплементира и тешко можат да најдат економски интереси компаниите да инвестираат во Коридорот 8. Вие правите  дискриминација затоа што во Коридорот 10 инвестирате свежи пари од Буџетот на државата и од задолжувањата што ги зема Република Македонија, а Коридорот 8 сте го дале под концесија или со  моделот на јавно приватно партнерство што е неостварлив концепт во Република Македонија. Немам дополнително  прашање. Мислам дека овој Коридор е од  големо значење затао што ќе овозможи да се  поврземе со Албанија, со Неапол во Италија. Должината на овој коридор  надминува 1800 км., а патиштата се околу 960 км.</w:t>
      </w:r>
      <w:r>
        <w:rPr>
          <w:rFonts w:cs="Arial" w:ascii="Arial" w:hAnsi="Arial"/>
          <w:sz w:val="20"/>
          <w:szCs w:val="20"/>
        </w:rPr>
        <w:t xml:space="preserve"> </w:t>
      </w:r>
      <w:r>
        <w:rPr>
          <w:rFonts w:cs="Arial" w:ascii="Arial" w:hAnsi="Arial"/>
          <w:sz w:val="20"/>
          <w:szCs w:val="20"/>
          <w:lang w:val="mk-MK"/>
        </w:rPr>
        <w:t>Значајно е да се  истакне, сега во Италија се  подготови, во Драч, Варна. Се подготвуваат работите да почнат на овој патен правец, што е од големо значење за интеграцијата на Западен Балкан. Но, секако дека Коридорот 8 беше еден од приоритетите на ДУИ, но тие немаат сала и моќ да издвојат  средства  од Буџетот за овој коридор. Само експериментираат со  моделот на  јавно приватно партнерство. Ви благодарам,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ани Макрадули да се произнесе по одговорот добиен од министерот за трнспорт и врски на прашањето што се однесува на потпишаниот  Меморандум помеѓу руската компанија „Стројтранс гас“ и Македонски енергетски ресурси во однос на гасификацијата  на Македон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ум задоволен од  одговорот. Јас не знам  дали кога  премиерот Груевски ги посоветува бизнисмените да вработуваат попаметни и поактуелни луѓе од нив, го  имал во предвид истото кога го  ставил господинот Јанакиески за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Ова се слики од потпишување на Договорот со „Стројтранс гас“  каде  што господинот  Јанакиески седи и  со блага насмевка  зад Зоран Ставрески гледа што се потпишу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от Миле Јанакиески овде дава изјава дека овој меморандум сложи за почетокот на ескпроприција уште од овој месец, станува збор за јули, а во одговорот на пратеничкото прашање кажува да се повикам и да прашам во Македонски енергетски ресурси, бидејќи тој за оваа работа,  како и други, појма нема. Затоа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Изет Зеќири да се произнесе по одговорот добиен од министерот за транспорт и врски, на прашањето што се однесува на проектот за изградба на каскадни прегради на реката Вардар, односно согласно член 43 од Деловникот да го искористи правото да постави дополнително пратеничко прашање во траење од 3 минути.</w:t>
      </w:r>
    </w:p>
    <w:p>
      <w:pPr>
        <w:pStyle w:val="Normal"/>
        <w:jc w:val="both"/>
        <w:rPr>
          <w:rFonts w:ascii="Arial" w:hAnsi="Arial" w:cs="Arial"/>
          <w:sz w:val="20"/>
          <w:szCs w:val="20"/>
          <w:lang w:val="mk-MK"/>
        </w:rPr>
      </w:pPr>
      <w:r>
        <w:rPr>
          <w:rFonts w:cs="Arial" w:ascii="Arial" w:hAnsi="Arial"/>
          <w:sz w:val="20"/>
          <w:szCs w:val="20"/>
          <w:lang w:val="mk-MK"/>
        </w:rPr>
        <w:t>Има збор пратеник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министер, јас не сум задоволен од ваквиот одговор во однос на градење на колектори и канализациски системи во општина Сарај, посебно во населените места населени со Албанци како што се Грчец, Глумово, Шишево, Долна Матка, Крушопек и Лаки. Тоа е проект што години по ред се одолговлекува и градењето на системот колектори во населени места почнало во 2009 година. никако немаме канализациска мрежа што би овозможила подобрување на животната средина, на животот и благосостојбата на жителите во овој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сум задоволен ниту од одговорот што ми го дадовте на градење на огради на каскадни прегради на реката Вардар за општина Сарај, како и општината Ѓорче Петров, за што се доделени средства, но со секој ребаланс а буџетот тие се намалуваат. Навистина е за жалење, сите поминуваме низ Сарај за Тетово, а градењето на еден мост во Сарај трае со години. наспроти тоа, во туристички центри каде што функционерите на ВМРО ДПМНЕ имаат вили се градат мостови за само еден месец. А не може да се изгради мост што фактички го има ограничено транспортот, комуникацијата или сообрачајот помеѓу тој дел на Скопје и Сарај. Немам дополнително праш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зет Зеќири не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За жал и денеска сме сведоци на една политчка маскарада во Парламентот со што се дискредитира функционирање на институтот пратенички прашања. Оваа маскарада во режија на претседателот на Парламент, од еден пратеник Албанец, за жал секогаш се наоѓа ваков и од Владата, со прашања што ги поставува овој пратеник Албанец дозволува  промоција на неиздржани проетки на Владата со што ни одзема време. дозволува министрите да се промовираат за проекти што воопшто ги нема остварено и воопшто не се значајни. Наместо денеска министрите да одговараат за актуелната политичка состојба, знаеме дека Македонија блокирана во евроинтегрирачките процеси, меѓуетничките односи никогаш не било полоши, економската состојба е катастрофална, денеска слушаме прашања и одговори колку бандери има поставено Владата. Говорат за голем успех.</w:t>
      </w:r>
    </w:p>
    <w:p>
      <w:pPr>
        <w:pStyle w:val="Normal"/>
        <w:jc w:val="both"/>
        <w:rPr/>
      </w:pPr>
      <w:r>
        <w:rPr>
          <w:rFonts w:cs="Arial" w:ascii="Arial" w:hAnsi="Arial"/>
          <w:sz w:val="20"/>
          <w:szCs w:val="20"/>
          <w:lang w:val="mk-MK"/>
        </w:rPr>
        <w:t>Ако сакате да продолжите на овој начин, како денеска, ќе ви најавам дека во иднина ДПА ќе го блокира  Собрание со пратенички прашања па ќе видиме како ќе функционира Владата и Парламентот, но и како Владата ќе одговори во еден ден, како што одговара на другите пратеници.</w:t>
      </w:r>
      <w:r>
        <w:rPr>
          <w:rFonts w:cs="Arial" w:ascii="Arial" w:hAnsi="Arial"/>
          <w:sz w:val="20"/>
          <w:szCs w:val="20"/>
        </w:rPr>
        <w:t xml:space="preserve"> </w:t>
      </w:r>
      <w:r>
        <w:rPr>
          <w:rFonts w:cs="Arial" w:ascii="Arial" w:hAnsi="Arial"/>
          <w:sz w:val="20"/>
          <w:szCs w:val="20"/>
          <w:lang w:val="mk-MK"/>
        </w:rPr>
        <w:t>Затоа, поради оваа политчка маскарада, медиумите гледаат колку има интерес и колку се присутни членовите н а Владата. Во  знак н а протест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Не знам што тука придонесувам господине Беким Фазлуи, секој пратеник кој ќе достави и писмено ќе постави прашање, согласно Деловникот, штом се добие одговор јас одговорот го доставувам до пратениците и го ставам на прва наредна седница,. Како што вие лично имате право, како Беким Фазлиу, да поставувате прашања и да добиете одговор па да го поставиме на седница како што и на почетокот и вие дадовте одговор дали сте задоволни или не сте задоволни од добиениот одговор, така и господинот Изет Зеќири и другите пратеници. Тоа е мојата обврска и должност да го направам тоа, а не да ценам  дали некои одговори треба да ги ставам или да не ги ставам.</w:t>
      </w:r>
      <w:r>
        <w:rPr>
          <w:rFonts w:cs="Arial" w:ascii="Arial" w:hAnsi="Arial"/>
          <w:sz w:val="20"/>
          <w:szCs w:val="20"/>
        </w:rPr>
        <w:t xml:space="preserve"> </w:t>
      </w:r>
      <w:r>
        <w:rPr>
          <w:rFonts w:cs="Arial" w:ascii="Arial" w:hAnsi="Arial"/>
          <w:sz w:val="20"/>
          <w:szCs w:val="20"/>
          <w:lang w:val="mk-MK"/>
        </w:rPr>
        <w:t>Бидејќи согласнот Деловникот побаравте пауза од еден час, како што тоа го правите постојано еве се решивте и кога се поставуваат пратенички прашања, кога пратениците треба да поставуваат пратенички прашања да се одземе време од еден час, тоа останува на вас, баравте еден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во 15,3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о молам пратеникот Јордан Пачков да се произнесе по одговорот добиен од министерот за финансии на прашањето што се однесува на даночниот пакет на Владата и намалување на ДДВ за суровото масло за јадење, односно согласно член 43 од Деловникот да го искористи правото да постави дополнително пратеничко прашање во рок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рдан Пачков,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 министер, само да ја информираме и јавноста и присутните дека тоа прашање беше поставено во врска со реализацијата на даночниот пакет, поточно речено на имплементирањето на зацртаниот даночен пакет</w:t>
      </w:r>
      <w:r>
        <w:rPr>
          <w:rFonts w:cs="Arial" w:ascii="Arial" w:hAnsi="Arial"/>
          <w:sz w:val="20"/>
        </w:rPr>
        <w:t xml:space="preserve"> </w:t>
      </w:r>
      <w:r>
        <w:rPr>
          <w:rFonts w:cs="Arial" w:ascii="Arial" w:hAnsi="Arial"/>
          <w:sz w:val="20"/>
          <w:lang w:val="mk-MK"/>
        </w:rPr>
        <w:t xml:space="preserve">кој што Владата на Република Македонија го објави. Денеска мислам дека 90%, можеби и 100% истиот е во реализација, односно се реализира. Впрочем Владата на Република Македонија во 4-годишниот маднат на граѓаните и бизнисмените во државата им вети реализирање на даночен пакет, со што наедно своето внимани го сврти и како земја со најмали даноци на стариот континент и примамлива бизнис дестинација за странските инвестиции. Во тековната 2012 година се реализира дел, или поголемиот дел од предвидениот даночен пакет. Граѓаните на Република Македонија особено беа заинтересирани за намалуањето на ДДВ-то за сурово масло за јадење од 18 на 5%. </w:t>
      </w:r>
    </w:p>
    <w:p>
      <w:pPr>
        <w:pStyle w:val="Normal"/>
        <w:spacing w:before="60" w:after="0"/>
        <w:jc w:val="both"/>
        <w:rPr>
          <w:rFonts w:ascii="Arial" w:hAnsi="Arial" w:cs="Arial"/>
          <w:sz w:val="20"/>
          <w:lang w:val="mk-MK"/>
        </w:rPr>
      </w:pPr>
      <w:r>
        <w:rPr>
          <w:rFonts w:cs="Arial" w:ascii="Arial" w:hAnsi="Arial"/>
          <w:sz w:val="20"/>
          <w:lang w:val="mk-MK"/>
        </w:rPr>
        <w:t>Моето прашање беше да ги потенцирате реализираните проекти од пакетот и оние кои што во следниот период се во фаза на реализација со што целосно ќе биде окончан ветениот даночен пакет. Имајќи во предвид  дека добив одговор речиси на повеќе од 5 страници, сеопфатен, задоволен сум од одгово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Јордан Пачков задоволен е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Билјана Казанџиска да се произнесе по одговорот добиен од министерот за финансии на прашањето што се однесува на неправилностите при спроведувањето на постапката за реализација на проектот за уредување на централното градско подрачје на општина Штип од страна на градоначалникот на општина Штип,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илјана Казанџиска.</w:t>
      </w:r>
    </w:p>
    <w:p>
      <w:pPr>
        <w:pStyle w:val="Normal"/>
        <w:spacing w:before="60" w:after="0"/>
        <w:jc w:val="both"/>
        <w:rPr>
          <w:rFonts w:ascii="Arial" w:hAnsi="Arial" w:cs="Arial"/>
          <w:sz w:val="20"/>
          <w:lang w:val="mk-MK"/>
        </w:rPr>
      </w:pPr>
      <w:r>
        <w:rPr>
          <w:rFonts w:cs="Arial" w:ascii="Arial" w:hAnsi="Arial"/>
          <w:sz w:val="20"/>
          <w:lang w:val="mk-MK"/>
        </w:rPr>
        <w:t>Не е тука.</w:t>
      </w:r>
    </w:p>
    <w:p>
      <w:pPr>
        <w:pStyle w:val="Normal"/>
        <w:spacing w:before="60" w:after="0"/>
        <w:jc w:val="both"/>
        <w:rPr>
          <w:rFonts w:ascii="Arial" w:hAnsi="Arial" w:cs="Arial"/>
          <w:sz w:val="20"/>
          <w:lang w:val="mk-MK"/>
        </w:rPr>
      </w:pPr>
      <w:r>
        <w:rPr>
          <w:rFonts w:cs="Arial" w:ascii="Arial" w:hAnsi="Arial"/>
          <w:sz w:val="20"/>
          <w:lang w:val="mk-MK"/>
        </w:rPr>
        <w:t>Го молам пратеникот Јордан Пачков да се произнесе по одговорот добиен од министерот за финансии на прашањето што се однесува на оправданоста од постоењето на регулаторното тело Агенција за супер визија, односно согласно член 43 од Деловникот да го искористи правото да постави дополнително пратеничко прашање во рок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рдан Пачков,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нистер, за јавноста и за присутните да кажеме дека пратеничкото прашање беше во пишана форма во врска со банкарскиот сектор, поточно речено за сигурноста на депозитите и оправданоста на формирањето на Агенцијата за супер визија на осигурување. Впрочем дали истата ги оправдува очекувањата. Само да поткрепам со фактот дека сме сведоци дека многу голем број на финансиски системи пред се во земјите во опкружување, а и добар дел во Европската унија, членки на Европската унија делумно, или целосно доживеаа колапсна состојба со сеуште нејасни визии за нивно скоро излегување од ваквата состојба. По многуте показатели македонскиот банкарски систем се наоѓа во мошне добра состојба и според нашите и странски компетентни показатели истиот останува стабилен со доверба во банките како и штедењето кое што е на мошне високо ниво. Оттука и моето пратеничко прашање беше, на што се должи ваквата состојба, каков е пристапот до кредитите за малите и средни претпријатија и да чуеме еден збор за сигурноста на депозитите, замајќи во предвид дека и на ова прашање ми беше одговорено. Сеопфатниот одговор ме прави задоволен и немам дополнително пратеничк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Јордан Пачков задоволен е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Јани Макрадули да се произнесе по одговорот добиен од министерот за финансии на прашањето што се однесува на потпишаниот меморандум меѓу Руската компанија Строј Транс Гас и Македонски енергетски ресурси во однос на гасификацијата на Република Македониј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на Влада, господине Ставрески вие за разлика од министерот Јанакиевски на кој што ви поставил исто прашање бидејќи заедно сте на фотографиите при потпишувањето, вие го знаете одговорот, а господинот Јанакиевски не го знае, но тоа е негов проблем.</w:t>
      </w:r>
    </w:p>
    <w:p>
      <w:pPr>
        <w:pStyle w:val="Normal"/>
        <w:spacing w:before="60" w:after="0"/>
        <w:jc w:val="both"/>
        <w:rPr>
          <w:rFonts w:ascii="Arial" w:hAnsi="Arial" w:cs="Arial"/>
          <w:sz w:val="20"/>
          <w:lang w:val="mk-MK"/>
        </w:rPr>
      </w:pPr>
      <w:r>
        <w:rPr>
          <w:rFonts w:cs="Arial" w:ascii="Arial" w:hAnsi="Arial"/>
          <w:sz w:val="20"/>
          <w:lang w:val="mk-MK"/>
        </w:rPr>
        <w:t>Во 2007 година претседателот на Владата госпоиднот Никола Груевски го објави договорот со ЕВН како еден од чиновите за поголема транспарентност со зборовите тогаш, дека нема што да се крие од граѓаните. Јас затоа побарав од вас да ми го дадете меморандумот за разбирање што е потпишан со Стој Транс Гас каде што се гледа овде на сликите дека вие потпишувате нешто. Во вашиот одговор на пратеничкото мое прашање пишува дека согласно членот 3 од меморандумот за разбирање постои доверливост на информации и тие информации не можат да се објават доколку двете страни не ја симна, или не се согласат тоа да се направи. Бидејќи во меѓувреме добивме и мислење од енергетската заедница од Виена дека Законот за експропријација што е направен може да  предизвика неограничена дискреција на Владата да експропираат имот на веќе енергетски компании  и изразуваат загриженост за Законот што е донесен кој се однесува токму на дистрибутивните линии на струја и природен гас. Останува дилемата, што е потпишано во меморандумот за разбирање со Строј Транс Гас? Што тоа Владата крие, бидејќи согласно вашата изјава од денот на потпишувањето на договорот вие велите дека 60 милиони ќе учествува Клириншкиот долг за отварањето , а 15 милиони ќе се покријат од Буџетот. Вчера видовме дека претставникот Сергеј Коников кажува дека ние учествуваме во земја со 50:50 и дека ние сме задоволни од досегашната компанија Макпетрол преку која го увезуваме, или сме партнери во дистрибуцијата на гасот во Република Македонија. Затоа сметам дека граѓаните имат право да знаат што обврска сме презеле како Влада дали можеби е тоа монополска позиција на некоја нова компанија, или можеби е некој профит кој што треба да биде распределен некаде. Бидејќи вие велите дека тоа е тајна, не може да се каже, јас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Процедурално бара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акав да реагирам процедурално заради тоа што често пати ми се случува во ова Собрание на денот на поставување на пратенички прашања имаме постојано доцнење од страна на премиерот и на министрите во Владата на Република Македонија. На почетокот седницата започна 40 минути подоцна. Сега после паузата исто така 35 минути имаме подоцна започнување со работа на оваа седница и не само што премиерот не е тука  на почетокот на седницата веројатно и министрите голем дел од министрите не се присутни за да можеме да продолжиме со дополнителни објаснувања и одговори на дополнителни прашања кои што се поставени по писмен пат. Сметам дека на тој начин се деградира и Собранието, меѓутоа и институтот на пратенички прашања заради тоа барам овие 75 минути да ги надокнадиме по завршуавњето, односно после 18 часот за да можеме оној план кој што сме го имале во делот на поставување на пратенички прашања, или прашањата за кои што се заинтересирани граѓаните тоа да го оствариме.</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мислам дека треба да изреагираме и некоректно е пратеничката Билјана Казанџиска која што во моментов е во салата вие затварате за тоа дека не може да даде образложение на нејзиното прашање, а знаете дека воедно беше претседавач на Комисијата за труд и социјална политика која што работи паралелно со работата на пленарната седница. Мислам дека треба да и биде овозможено да може да одговори на прашањето и да даде сопствен коментар, бидејќи таа не е неоправдано отсутна од пленарната седница, туку ја води оваа Комисија. Тоа се моите две забелешки и ќе ве молам претседателе да го испочитуваме барем редот во законодавниот до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Спасовки, должен сум да одговорам. Прво, по однос  на првата ваша констатација не е точна, затоа што јас почнав во 11,20 часот и си почнавме со одговорите што ги добивме, писмените одговори и мислам дека не е коректно. Прво, ако вие не сте биле во тоа време кога почнав во 11,20 часот  јас секогаш редовно 15 минути , 20 минути почнуваме со задоцнување додека да се соберат пратениците.  Значи, на почетокот немаше доцнење. Сега почнавме во 15,20 часот, вие тогаш не бевте исто така внатре. Мислам дека, ако има волја на пример, во смисла дека да нема други состаноци би можеле да продолжиме уште 20 минути после 18 часто за да ги надокнадиме тие 20 минути. Инаку, за почетокот не сте коректни, затоа што јас почнав на време како што почнувам стално со други седници кога започнуваме во 11,00 часо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да бидеме коректни. Вие не бевте тука, сега дојде госпоѓа Билјана Казанџиска. Вие реагирате како заменик координатор. Беше коректно да се приближите кон мене и да најдеме некако решени во однос на таа забелешка, затоа што јас кога прочитав, ја прочитав госпоѓа Билјана Казанџиска и викам, има збор госпоѓа Билјана Казанџиска никаде не видов во салата дека е тука, а и вие не бевте тука. И како може сега да и дадам збор да бидеме коректни знаете, обично кога има седница за пратенички прашања обично комисии не се држат и да бидеме коректни. Не е проблемот за трите минути, проблемот е за принципите и тој принцип во моментот кога јас ја прочитав, кога јас ќе прочитам и ќе му дадам збор на пратеникот, ако е тука го зема зборот. Ако не е тука не мислиме да го чекаме кога ќе дојде. Поставете повторно пратеничко прашање, писмено ќе добиете, тоа на следната седница на пратенички прашања ќе добиете. Друг пат колега Оливер Спасовски кога ќе реагирате процедурално за тоа дали некој пратеник бил, или не бил тука, истовремено и вие треба да бидете тука за да знаете дали е оправдано кажано. </w:t>
      </w:r>
    </w:p>
    <w:p>
      <w:pPr>
        <w:pStyle w:val="Normal"/>
        <w:spacing w:before="60" w:after="0"/>
        <w:jc w:val="both"/>
        <w:rPr>
          <w:rFonts w:ascii="Arial" w:hAnsi="Arial" w:cs="Arial"/>
          <w:sz w:val="20"/>
          <w:lang w:val="mk-MK"/>
        </w:rPr>
      </w:pPr>
      <w:r>
        <w:rPr>
          <w:rFonts w:cs="Arial" w:ascii="Arial" w:hAnsi="Arial"/>
          <w:sz w:val="20"/>
          <w:lang w:val="mk-MK"/>
        </w:rPr>
        <w:t>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на другите носител  на јавни функции на кои имаме поставено усно пратеничко прашање, одговорот на поставеното пратеничко прашање  не може да трае подолго од десет минути.</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2:1 во корист на пратениците од пратеничките групи во позиција и пратениците во опозиција кои не се организирани во пратеничка група. </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прв за поставување на пратенички прашања е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премиер, почитувани министри, заменици министри, </w:t>
      </w:r>
    </w:p>
    <w:p>
      <w:pPr>
        <w:pStyle w:val="Normal"/>
        <w:spacing w:before="60" w:after="0"/>
        <w:jc w:val="both"/>
        <w:rPr>
          <w:rFonts w:ascii="Arial" w:hAnsi="Arial" w:cs="Arial"/>
          <w:sz w:val="20"/>
          <w:lang w:val="mk-MK"/>
        </w:rPr>
      </w:pPr>
      <w:r>
        <w:rPr>
          <w:rFonts w:cs="Arial" w:ascii="Arial" w:hAnsi="Arial"/>
          <w:sz w:val="20"/>
          <w:lang w:val="mk-MK"/>
        </w:rPr>
        <w:t xml:space="preserve">Пред да почнам да ги поставувам прашањата, сакам да кажам дека ова е уште еден тажен ден за демократијата во Република Македонија и овде во Собранието бидејќи првиот пратеник од опозицијата кој што може да постави прашања до Владата да тоа се случува 5 часа после почетокот на седницата. Тоа е направено  со чиста намера да си заминат медиумите од салата, да има помалку јавност и транспарентност во поставувањето на прашањата од страна на опозицијата.  Ова е тажен ден за демократијата во Република Македонија затоа што надвор пред Собранието се случуваше уште еден недемократски чин во кој што дел од граѓаните на Република Македонија по наредба на ВМРО-ДПМНЕ протестираат по кој знае кој пат против опозицијата, притоа конфротирајќи се граѓани, сограѓани, Македонци со Македонци. Јас се надевам дека вие во ВМРО-ДПМНЕ сте среќни поради тоа што и овој пат успеавте да ги соочите Македонците против Македонците. И не знам до каде сметате дека со оваа политика треба да одите. 6,5 години сте на власт и сеуште ги терате луѓето по партиска директива да протестираат. </w:t>
      </w:r>
    </w:p>
    <w:p>
      <w:pPr>
        <w:pStyle w:val="Normal"/>
        <w:spacing w:before="60" w:after="0"/>
        <w:jc w:val="both"/>
        <w:rPr>
          <w:rFonts w:ascii="Arial" w:hAnsi="Arial" w:cs="Arial"/>
          <w:sz w:val="20"/>
          <w:lang w:val="mk-MK"/>
        </w:rPr>
      </w:pPr>
      <w:r>
        <w:rPr>
          <w:rFonts w:cs="Arial" w:ascii="Arial" w:hAnsi="Arial"/>
          <w:sz w:val="20"/>
          <w:lang w:val="mk-MK"/>
        </w:rPr>
        <w:t>Моите три прашања се до премиерот на Владата господинот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во неделата одржавте еден говор пред стопанските комори на Република Македонија во кој што покрај другите работи што ги најавивте направивте и една ретроспектива на она што вашата Влада во изминативе 6,5 години направила откако ја води Република Македонија. Одговорот што го прочитав можат слободно да констатирам дека вие тогаш контактиравте пораз и капитулација на економските политики на Владата, неуспех на економската програма за која најголем број од гласачите ви дадоа доверба и гласаа за вас. На економската Влада како што вие самиот велите за 6,5 години колку што сте на власт ги постигна најлошите економски резултати во последните 20 години. Зошто го велам ова? Ако направиме пресек на македонската економија денес господине премиер, каква е состојбата? Една година или 12 месеци индустрикото производство континиурани опаѓа и оваа година за периодот јануари - август во однос на претходната година е помало за 7,1%. Економијата по втор пат во вашето владеење е во рецесија. Половина од македонските компании се со блокирани сметки, невработеноста е меѓу највисоките во светот, Европа и регионот. Сиромаштијата ги руши сите рекорди и изнесува 31% од населението. Состојбата во јавниот сектор и во претпријатијата каде што Владата е доминантен сопственик е повеќе од катастрофална. Македонија пат, Македонски шуми, Македонски железници, ОХИС, ЕМО, Тутунски комбинат работат со загуби и трупаат долгови, а десет илјади вработени во овие компани не знаат каква судбина ги очекува и кога и дали ќе земат плата. Ништо подобри не се состојбите ниту во Фондот за здравство и ПИОМ. ЈЗУ трупаат долгови, ПИОМ не може да исплати пензии ако Владата не продаде државни хартии од вредност секој први во месецот. Јавнит долг на Владата за само 3,5 години го зголемивте за нови 960 милиони евра. Бруто надворешниот долг на државата е повисок во последните 20 години изнесува 64,7% од БДП. Господине премиер, знам за овие катастрофални економски резултати ќе речете дека се последица на економската криза и дека ви е крив СДСМ, или Бранко Црвенковски. Но, господине премиер, вие во неделата конечно признавте еден факт за кој што ние како опозиција 2,5 години баравме одговор дали и колку Владата должи на стопанството. Да ве потсетам, на некои ваши изјави и изјави на министерот за финансии дадени за тоа, дали Владата должи на македонската економија. Еве една ваша изјава што сте ја дале при посета на дел од објектите од проектот Скопје 2014. Логично е, ако не им се плаќа, да не работат. Кога гледаме со каква брзина растат, се прашувам како може да не им се плаќа, а се е навремено. Дури си велите да не им плаќал СДС. Дојдов да проверам, им се плаќа на време, а градбите дури и пред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господинот Ставрески овде во Собранието кажа дека не е точно дека се должи на македонските компании и дека проблемот со долгот се преувели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во неделата се што сте кажале претходно, и вие и министерот за финансии, го погазивте. Признавте дека Владата и должи на македонската економија. Како сега непосредо пред избори признавте дека долгот постои. Нели сметате дека со тоа што не сте им плаќале на македонските компании за извршените работи и на време не сте им го враќале ДДВ според Законот за ДДВ директно сте виновни за лошите состојби во економ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сакав да ве прашам можели конечно да кажете колку должите на македонските компании. По кој член од Законот за ДДВ сами како што велите во говорот сте решиле намерно да им должите на компан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исто така е до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руевски, денес пред Собранието има стечајни работници. Тие луѓе бараат Владата на ВМРО ДПМНЕ да донесе закон за стечајните работници сокој ќе се реши нивната судбина. Вие во обидот да ги игнорирате, организирате контра протести. Меѓутоа, сакам да ве прашам не ли чувствувате вина што во 2008 година ги изманипулиравте да ви го дадат гласот, а потоа го донесовте законот и тој важи само за 10% од стечајните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ланирате во Собранието да предложите Закон за стечајните работници и да си останете на ветувањето од 2008 година дека овој проблем ќе биде решен. Со тој ваш закон во 2008 година дел од вработените на Велешка Порцеланка имаат право да го остварат правото на надомест од Агенцијата за вработувње, дел од нив и на Управен суд добија решенија дека им следи, но знаете каков одговор доби од Владата? Дека не им следува. Со кое право ја поништивте одлуката на Управниот суд овие граѓани да не можат да остварат право иако самиот суд пресудил во нивна корист. </w:t>
      </w:r>
    </w:p>
    <w:p>
      <w:pPr>
        <w:pStyle w:val="Normal"/>
        <w:spacing w:before="60" w:after="0"/>
        <w:jc w:val="both"/>
        <w:rPr/>
      </w:pPr>
      <w:r>
        <w:rPr>
          <w:rFonts w:cs="Arial" w:ascii="Arial" w:hAnsi="Arial"/>
          <w:sz w:val="20"/>
          <w:szCs w:val="20"/>
          <w:lang w:val="mk-MK"/>
        </w:rPr>
        <w:t xml:space="preserve">Третото прашање исто така е до вас. Велите дека во 2012 и 2013 година планирате буџетскиот дефицит да го зголемите од постојните 2,5% на 3,5%. Во интерес на македонските граѓани, тоа се 160 милиони евра пари кои планирате да ги потрошите без тоа да помине во самото Собрание на Република Македонија или за 2012 година ќе потрошите 80 милиони евра нарушувајќи ги основните макроекономски параметри на кои Собранието ви дало дозвола да ги трошите парите, тоа е буџетскиот дефицит и порастот на БДП. Како може господине премиер да ве прашам без ребаланс, без одобрение на Собранието да трошите најмалку 80 милиони евра повеќе од тоа што ви е дозволено со буџетот што е изгласан во Собранието. И тука ли ќе се ставите над Законот, над прописите што постојат. По кој основ решивте наместо да ги скратите непродуктивните трошоци во буџетот за возила, мебел, споменици, вие да правите ново задолжување на Република Македонија, ценејќи го и онака високиот јавен долг.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арјанчо Николов постави три прашања до претседателот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ње беше во однос на долгот што го должи, ако должи и колку Владата, второто за Законот за стечајни работници и третото за буџетскиот дефиц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вото прашање одговор ќе добиете од претседателот на Владата на Република Македонија господин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за прашањето на пратеникот Марјанчо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вие искажавте многу работи и се обидовте со многу работи да ја изманипулирате јавноста. Да речеме во вашиот настап кажувајќи какви се проблемите во економијата, обвинувате дека невработеноста била околу 31%, а заборавате дека СДСМ во 2006 година, вашата партија, ја остави земјата со скоро 39% или точно 38,7% невработеност. Тоа не е важно.Значи не е важно што од 38,7% за две години до почетокот на светската економска криза како Влада успеавме да ја намалиме невработеноста на околу 31%, тоа значи приближно околу 8 процентни поени, тоа не е важно во каква состојба вие ја оставивте и дека во меѓувреме е намален процентот, важно е што после 4 години светска економска криза сега зошто дополнително повеќе не е намалена од тоа што е. На страна што занемарувате дека 4 години се наоѓаме во светска економска криза, европска должничка криза, дека невработеноста расте во сите држави и дека на некој начин добро е што се успеа да се задржи ова ниво од пред почетокот на светската економска криза, имајќи во предвид дека во сите земји невработеноста во меѓувреме растеше. Тоа добро го знаете. Сега, ако не се лажам објавија отпуштања во Хрватска, во Словенија од администрацијата, во Португалија има намалување на тензии и плати, исто така и во Шпанија и многу други земји. Или да речеме манипулација со државниот долг, вие кажувате, зборувате за долг, бруто национален долг каде што влегуваат и фирми, нивните долгови, и банките и други институции, а заборавате или се правите дека заборавате дека споредлив показател во светот и оној што најмногу се следи од страна на меѓународните финансиски инсституции како ММФ, Светската банка и другите меѓународни институции е токму категоријата државен долг. Сега ќе ве потсетам, бидејќи за тоа се фативте, дека државниот долг во времето кога народот ве тргна од власт 2006 година, беше 39% од БДП и дека во меѓувреме успеавме да го намалиме на околу 24%, а сега е околу 30% и на тој начин Македонија влезе од средно во ниско задолжени држави. Во меѓувреме не само што е намален, туку според параметрите на Светската банка сме влезени во подобра категорија на држави во однос на државниот долг. Од тој аспект, тоа е обид за уште една манипул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манипулација што се обидовте да ја направите е во врска со една моја изјава која што ја дадов при посета на изградбата на некој од објектите во Скопје и ако не се лажам, не сум проверил, но од прилика беше некаде од 2009 година. Сега вадите изјава од 2009 година и ми ја кажувате како сега да сум ја кажал, крајна манипулација. Таа изјава сте ја прочитале некаде од 2009 година кога немаше толку проблеми или немаше доцнења, а сега има доцнења, особено во последните 7-8 месеци, така што со манипулации господине Николов не се постигнува резултат. Се разбира, сите сме луѓе, некогаш имаме и слабости и грешки, пропусти, но работиме на тоа да ги унапредиме работите, а колку повеќе се обидувате со манипулации да дојдете до некаква слика дека ние толку многу лошо работиме, а вие толку добро ни кажувате, толку повеќе губите, затоа што ова е Влада која работи, ова е Влада која прави се што е во нашата моќ да ја подобриме економската состојба, да донесеме што повеќе инветитори, да ја подобриме бизнис климата. Не случајно Светската банка од 96-то место на кое бевме во 2006 година рангирани во делот на бизнис клима, во делот на добра бизнис клима, не издигна на 22-то место во светот, затоа што во меѓувреме со низа мерки, промени на закони, направила промени во државата, промени на однесување, спроведување на закони, успеавме да дојдеме до ситуација да сме на 22-то место во светот, пред 19 земји членки на Европската унија, и сите земји што се во центарот на Југоисточна Европа. Редица манипулации, навистина не знам од која да почнам, во неделата сум го признал фактот за должењето. Во неколку наврати и тука во Парламентот - не знам зошто тие изјави не сте ги извадиле, туку вадите изјави од 2009 година, во неколку наврати и самиот кажав дека има одредени доцнења и дека се трудиме и работиме тие да не се толку големи, колку што можеме да помогнеме во тој дел. Меѓутоа, бидејќи не ви одговара таа изјава, вадите изјава од 2009 година веројатно, во која работите беа сосема различни од тие што с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сме го погазиле својот збор, ние сме давале изјави во времето како што било, во 2009 година било така, таква изјава сме дале, подоцно кога се влошувала ситуацијата и нашите изјави трпеле промени. Ова не е никакво, како што велите вие, признавање, капитулација на економската политика, неуспех итн., туку ова е само едно мало прилагодување, мала корекција во време кога тоа е потребно. Додека ценевме дека тоа не е потребо не го повлекувавме тој потег, во време кога оценивме дека тоа е потребно најдовме механизми, не оние кои вие ни ги сугериравте, не намалување на платите, како што кажуваше вашиот пратеник од Тетово господинот Стојко Пауновски, не немалување на платите на администрацијата, не намалување на пензиите, не намалување на субвенции, социјална помош, за сите да ја почувствуваат кризата, ниту пак зголемување на даноци, како што на неколку пати на ваши прес конференции беше укажувано, туку на начин на кој што најдовме дека е најдобро и дека ќе даде најдобри резултати. Тој начин до сега го немаме чуено колку што се сеќавам и ако поразговарате со стопанствениците господине Николов ќе забележите дека тие го поздравуваат тоа што се прави и ако поразговарат со стопанствениците господине Николов ќе забележите дека го поздравуваат начинот и методот на кој се надминува оваа ситуација, односно се врши мала корекција на економските политики со цел одредени доцнења да се елимин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рашањето колку должиме е прашање на ден и тие доцнења од ден на ден се намалув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се што кажав е од официјални државни институции, сите податоци и не е фер од ваша страна да кажете дека манипулирам. Тие се официјалн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ве прашам како не знаете колкав е долгот, а имате прецизен план до февруари да го вратите. Како е можн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ве прашам за 2009 година, тогаш беше прв пат македонската економија откако сте вие премиер во рецесија. Се сеќавате, бидејќи се сеќавате дека оваа изјава наводно тогаш сте ја дале, но дали се сеќавате на изјавата од 2009 година за 8,5 милијарди инвестиции. Каде се? До 2017 година 8,5 милијарди ќе имало инветиции во Република Македонија. Ги нема.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зборуваме за зголемувањето на даноците. Вие велите ние не ги зголемивме даноците, меѓутоа, господине премиер, вие го зголемувате долгот на државата, намешто сегашноста ја рушите иднината на Република Македонија. Идните генерации вие ги товарите со долгови, живеете на кредит, на почек живеете. Намалувањето на даноците како што велите не го правиме, ама секој месец земате кредити, ја уништувате иднината. И што е најлошо, кредитите ги земате за непродуктивни работи. Како може да земате кредит за да вратите долг. Која е таа економска логика и каде постои таа во економската теорија, да земеш кредит за да вратиш долг. Тоа е последната работа што сакам да ви ја кажам, велите ние проценивме дека сега е време да го враќаме долгот кон стопанството по основ на ДДВ. Еве да ви го прочитам господине премиер членот 45 од Законот за ДДВ каде што во ставот 2 стои дека ДДВ се враќа во рок од 30 дена од денот на поднесување на даночната пријава. Сега како може да се ставите над законот, над правниот систем, над пазарниот систем, да решавате вие кога и како треба да се враќа долгот. Постои ли закон во оваа држава. Постојат ли правила по кои работат компаниите. Дали знаете колку компании поради тоа што на време не сте им платиле или не сте го вратиле ДДВ се со блокирани сметки, отпуштаат работници и мораат да затворат. Господине Груевски, тоа е поразителна економска политика на Владата, вие работите против развојот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Марјанчо Николов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исто така е упатено до претседателот на Владата на Република Македонија господинот Никола Груевски,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на пратеникот Марјанчо Николов, само ќе му поставам едно прашање за да размислува како е можно толку многу да сме земале кредити како што кажувате, постојано сме земале кредити, а земјата има помала задолженост од времето кога вие бевте на власт и тоа прилично помала задолженост, се разбира во однос на БДП. Еве, вие не сте  земале толку, ние сме земале толку, и сега како може задолженоста да е толку многу помала отколку што била тогаш. Да ве потсетам господине Николов дека во периодот 2007 - 2011 година, во петгодишен период во Македонија се влезени повеќе од 1,5 милијарда странски дирктни инветиции, а во 10 години на ваше владеење се околу половина милијарда, односно 685 мили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а е, ќе преминам на второто прашање. Има уште многу работи да одговорам во врска со тоа, но бидејќи немате дополнително прашање, да не мислите дека ја злоупотребувам говор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бше поврзано со стечајните работници. Ако добро се сеќавам, станува збор за стечајните работници за кои господинот Бранко Црвенковски одби да го потпише Законот за стечајните работници кој што се донсе во овој Парламент. Парламентот во тоа време изгласа закон и тој одби да го потпише. Тоа е претседателот на СДСМ, на вашата партија и треба да го прашате него зошто одбил да го потпише Законот за стечајните работници и овие луѓе што денес беа тука  немаше да бидат тука ако тој го потпиш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ви одговорам дека во 2008 година не е точно дека сме направиле некаква манипулација, затоа што  могу јасно и прецизно излеговме со Законот, го објавивме, го договоривме со претставниците на стечајните работници таков каков што подоцна го донесовме. Ќе ве потсетам дека и имате на здружението во тоа време беше од прилика здружение на стечајни работници со над 15 годишен стаж 25 години итн. Согласно тие разговори во тоа време донесовме закон таков каков што тие бараа и не случајно тие го поддржаа законот, сите тие си добија надомест согласно тој закон. Вадите еден случај за суд, во меѓувреме собрав податоци околу тоа, а тоа е случајот на Порцеланка каде што работниците дале на суд за да докажат дека во тоа време биле државна фирма, бидејќи нашиот закон предвидуваше да се обештетат работниците кои отишле во стечај, а кои во моментот на одење во стечај биле во доминантно државна сопственост, затоа што на таков начин се цени дека индиректно или директно, како сакате, може да се доведе во корелација државата и нејзината улога со тоа претпријатие бидејќи имало повеќе од 50% сопственост од страна на државата. Токму затоа Законот важи само за тие, оние стечајци кои вие сега ги влечкате од место до место од Парламент до Влада и слично, се стечајци од приватни претпријатија кои во моментов на одење во стечај биле со мнозински акции во приватна сопственост, на еден или повеќе акционери и токму затоа нив не ги опфати Законот за стечајни работници, затоа што во ниедна држава нема закон со кој секое приватно претпријатие што ќе отиде во стечај државата обезбедува доживотен надомест, затоа што тоа е приватно претпријатие. Овде беше направен исклучок за оние кои биле во претпријатија со доминантна државна сопственост. За жал, ќе потсетам, неколку години претходно вашиот претседател на партија Бранко Црвенковски одби и за едните и за другите да потпише и за оние кои биле во доминантна државна и за оние што биле во доминантна приватна сопственост, така што  овие луѓе сега што доаѓаат, што ги носите пред Парламент, Влада и слично, добро би било да ги однесете таму кај него да им го даде одговорот негов зошто така потпишал, а потоа нека го слушнат и нашиот одговор.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наку, што се однесува до Порцеланка судот донел решение за Порцеланка постапката да ја врати во првостепена и затоа се уште не е спроведено она што вие го укажувате. Вратено е во првостепеност поради информациите што ги добив. Доколку во првостепено и во второстепено се одлучи поинаку бидете сигурен дека Владата ќе ја испочитуван судската одлука како што сме почитувале секоја судска одлука. Ние немаме причина со еден аршин да бидеме за едни фирми, толку многу граѓани веќе земаат подршка од државата, од онаа група на граѓани во фирми што веќе ги опфаќа законот, за една или за две фирми помалку или повеќе бидете сигурен дека нема да се осудиме или да помислиме да не почитуваме судска одлука. Ако има извршна судска одлука сигурно дека ќе биде испочитувана. Тоа е отприлика за тој дел.</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Уште еднаш ќе ве потсетам дека прашањето за стечајните работници во претпријатијата со доминантна државна сопственост беше транспарентно решено. Вие се сеќавате го потпишавме тука пред Собранието, заедно седнавме со сите нив и тие до ден денес ги има по име и по презиме, може да се најдат, си добиваат надокнада онака како што беше договорено. Ние на тој начин го затворивме прашањето со сите работници чии што претпријатија биле во доминантна државна сопственост над 50% а отишле во стечај. Нив ги решив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ва што сега се прави и што вие ги малтретирате луѓето, ги носите со автобуси во ваши партиски цели е само за да ги злоупотребите и да ги искористите во политички цели, по партиско политички цели се разбира против Владата и против вашите политички абоненти. Притоа ги терате да имаат аболенција, да заборават дека токму вие, вашата партија, човекот кој што сега ви е претседател одби да ви го реши прашањето а можеше затоа што Парламентот на овој или на оној начин тогаш го изгласа то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е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премиер велите ние сме ги терале стечајците. Зошто не испаднете да ги прашате нив каква им е судбината. Јас испаднав. Зошто вие не отидете пред стечајците да ви кажаат како живеат. Дека немаат струја, дека немаат чевли, дека немаат огрев, дека немаат леб да јадат. Дека маката ги тера да дојдат пред Собранието. Зошто не испаднете цела Влада пред нив. Ајде еве од тука заедно да одиме кај нив, да видите дали СДСМ ги тера или нивната беда, лоша економска и социјална положба. Ајде, и таа помош што треба да им ја давате за енергетска сиромаштија не им ја исплаќате. Седум месеци не им е исплатено. Дрвата да можат да ги купуваат, еве ќе одиме заедно, да не речете пак дека манипулираме. Луѓето се надвор, сега ги видовме. Значи, судбината ги тера. Вие сега ја терате работата на политика. Тоа што СДСМ не го донел Законот за стечајци изгубил на избори, го казниле граѓаните и завршува работата. Законот што вие го донесовте важи само за 1500 луѓе, а има најмалку 10 илјади стечајци. Најмалку 10 илјади. Тоа се 8500 фамилии останаа изманипулирани во 2008 година верувајќи дека ќе важи законот за нив.</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А сега да ве прашам за Порцеланка. Господине премиер еве го документот, ќе го оставам кај претседателот. Ова решение во ставот 2 знаете ли што стои - се враќаат во сопственост на Република Македонија 216.400 обични акции издадени од Порцеланка Велес, што претставува 63,61% од имотот на Порцеланка. Значи државата е доминантен сопственик. Тоа се случува 2003 година е заклучокот, а акциите се продадени 2002 година. Законот важеше до 2004. И како сега ги манипулирате луѓето за нив не важел законот. Ова се официјални владини документи. Господине премиер ако сакате да направите едно добро дело за 100 луѓе од Велес, заинтересирајте се за овој случај. Ако сакате да направите добро за 8500 семејства во Република Македонија предложете закон за стечајни работници, ние ќе го подржиме. Еве вие земете ги политичките поени. Луѓето бараат леб. 30 години работеле во компаниите ги граделе. Ја граделе и оваа зграда ја граделе и зградата на537. Овозможиле оваа држава да егзистира. Ај така да го решиме проблемот да не се препукуваме кој е помалку или кој е повеќе крив. Ајде да најдеме пари. Еден споменик помалку 8500 среќни семејства во Република Македониј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исто така е упатено до претседателот на Владата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заменик претседателот на Владата на Република Македонија министерот за финансии, господинот Зоран Ставре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за поставенот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би сакал само за дополнување на темата што беше досега. Да кажам дека судот донесе одлука да ја врати на првостепена истанца значи да го врати случајот на прво степена истанца и таму да се утврди дали има докази дека Порцеланка била во државна сопственост или не. Ни една државна институција нема таков доказ и не може да се докаже дека била во државна сопственост. Така да во тој дел постапено е по сите законски прописи во Република Македонија. Ние сигурно ако се обезбедени средства за преку 2700 работници со актуелниот закон, ако имаше докази и за Порцеланка, за 100 вработени таму не би го спореле тоа. Напротив, ќе ни беше задоволство и тие луѓе да се вклучат, меѓутоа не може да се работи спротивно на она што е во закон утврдено. Така да не дебатираме и на грбот на работниците да не собираме политички поени, морам да наглас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 сакам да демантирам дека има седуммесечно доцнење на надоместокот за енергетска сиромаштија. Добро е што дискутирате за нешто што сме го вовеле ние како поддршка за најсиромашните категории, за социјалните случаи и што тој предлог практично овозможи да им се олесни плаќањето на сметките. Ние како и досега ќе продолжиме со исплатата на средствата за енергетска сиромаштија и дополнително со други мерки, како што е намалувањето на цената на огревното дрво и слично. Таму каде што имаме влијание и каде што од нас зависи ќе настојуваме да им помогнеме на сите социјални категори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 господине Николов она што би сакал да ви кажам е три голи факт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ие како и вашиот потпретседател на партија, како и други членови на СДСМ излеговте со јавна изјава дека само во времето на ВМРО-ДПМНЕ имало рецесија во оваа земја. Јас ќе ви кажам дека е тоа целосно неточно и дека рецесија во оваа земја имало најдолго и најмногу во периодот 1993, во 1994 година и во 1995 година. Во 1993 година 7,5% негативен беше резултатот, 1994 година е 1,8% и 1995 година е 1,1%. Дали господине Николов и понатаму и вие и другите ќе тврдите дека ВМРО-ДПМНЕ ја создава рецесијата и само ВМРО-ДПМНЕ кога бил на власт имало рецес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ега ако веќе има негативен резултат, барем во Европа има негативен резултат и во преку 10 европски земји има негативен резултат. Кажете ми 1993, 1994 и 1995 година кога имавте негативни стапки од 7,5% во една година која друга земја во Европа имаше негативна стапка. Ни една. Тоа е еден гол факт и ве молам во иднина не излегувајте, барем проверете си ги работите пред да излезете во јавнос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 индустриското производство сега паѓа 11 месеци, тоа е точно и паѓа во преку 16 други европски земји исто така по 9, 10,11, 12 месеци, што исто така е точно, но дали знаете кога е рекордот на пад на индустриското производство во Република Македонија. Ако не знаете еве јас знам и ќе ви каж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ве години, 1993 година и 2004 година. Сега прашањето е што е заедничко за овие две години. Има една работа што е заедничка за 1993 до 2004 година, исти човек ја водел државава односно Владата. Тој човек се вика Бранко Црвенковски. Значи во негово време двата рекордни негативни резултати на индустриското производство при што во 2004 година, господине Николов проверете си го ова, стапките на пад на индустриското производство, месечните стапки биле 33% еден месец, па следниот 27%, третиот 20%. Но Бранко Црвенковски тогаш успешно го реши падот на индустриското производство. Знаете како? Го смени директорот на Националниот завод за статистика и веднаш ставките се корегираа и за истите месеци новиот директор рече не паѓало 33% производството во индустријата, 14% паѓало, следниот месец кога беше минус 27 новиот директор рече минус 12%. Значи така го решававте прашањето на падот на индустриското производство во време кога во цела Европа имаше раст од 12%.</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 господине Николов бидејќи јас секогаш со вас се трудам како економист да разговарам со бројки, сега рековте кога бил рекордниот пад на индустриското производство дека во тоа време и во двете години кога тоа се случило, 1993 и 2004 година Бранко Црвенковски ја водеше економиј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га биле рекордите на раст на индустриското производство. Ако сакате и тоа да го исдискутираме, јас ќе ви кажам. Три години кога било највисоко индустриското производство, првата е 2000 година, втората е 2007 година и третата е 2011 година. Значи, во тие три години во сите 20 години највисок раст на индустриско производство имало во овие три години, 2000, 2007 и 2011 година. Мислам дека ви е доволно јасно следното дека можете сами да утврдите кој ја водел економијата и Владата во овој период и која политичка гарнитура ја водела земјата и економијата, така да претпоставувам дека можете да дојдете до заклучок кој бил успешен и кој бил неуспешен во економијата. Тоа го знаат и граѓаните. Конечно, да ве корегирам за темата за која што го поставивте третото прашање, поконкретно во делот на Буџет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грешен ви е заклучокот и од погрешен заклучок влечете напред констатаци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ваа година нема да се зголемат растовите на Буџетот во однос на она што е буџетирано и она што е усвоено во македонското Собрание. Значи нема да додадеме нови расходи и затоа нема потреба од ребаланс. Тоа е број 1.</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начи ребалансот би бил потребен ако се менува нешто на расходната страна и ако ние зголемуваме расходи или намалуваме расходи. Но ние нема да ги менуваме расходите односно нема да менуваме ништо на расходната страна на буџет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начи, дефицитот што се остварува од 3,5% е резултат на промената на приходната страна каде што износот на приходите е понизок заради рецесијата од она што е проектирано во буџетот. Значи во тој дел погрешен ви е заклучокот дека за да се создадат средства, да се создаде простор за тие 80 милиони што вие ги рековте, претпоставувам тоа се однесува на тој 1% на ПДП вие мислите дека ќе се смени нешто на расходната страна на буџетот, ама буџетот не функционира така. Значи, во буџетот нема да има промена на расходната страна, напротив ќе има само исплата на бизнисмените, стопанството за она што го вети премиерот и економскиот тим дека барем половина од долговите ќе бидат исплатени заклучно со ноември, а вкупната сума заклучно со февруари. Во тој дел мислам дека и вас ви е јасно дека битката што ја водите не е битка меѓу вас и ВМРО-ДПМНЕ, туку сега почнавте да се расправате со бизнисмените зошто биле задоволни што парите им доаѓаат. Претходно се расправавте со ММФ зошто не фалеле, па се расправавте со Светска банка зошто не финансирала, сега и со бизнисмените почавте да се конфронтирате, така да мислам  дека полека ви е јасно дека тоа е битка што ја губите како и да 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начи, нема да има ребаланс и ребалнсот што го заговарате и вие и останатите во СДСМ би бил многу погубен за економијата и ве молам да си го проверите ова со бизнисмените. Значи во ситуација кога од Европа нема нарачки, таму е криза, ако уште и Владата ги намали расходите и ако и Владата не го подржи стопанството со капитални инвестиции, не ги реализира проектите, македонската економија би имала многу повеќе негативна стапка. Тоа сите економисти, сите бизнисмени, оние кои што практично водат бизнис го знаат и ве молам ако не ми верувате мене или ако сакате заради политички причини да спорите со мене проверете со бизнисмените и со оние кои што ги очекуваат парите или кои што ги добиваат парите дали навистина им се плаќаат обврските и дали тие сметаат дека државата треба дополнителна рестриктивна политика да водим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Сигурен сум дека потврдно ќе ви кажат дека она што ние го направивме е вистинскиот потег и тоа можете да го слушнете од нив, а тие се бизнисмени и нив ги интересира нивниот бизнис. Значи, не е политика, не е ништо, едноставно слушнете што зборуваат стопанствениците за овие мерки.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и благодарам и се надевам дека се појаснивме барем за поголемиот дел од работи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Ставрески да ве прашам. Една компанија да и должи на Владата 6 месеци за придонеси и даноци што ќе и направите. Еве дополнително прашање кажете што ако должи една компанија што ќе и направите? Еве, проценил менаџерот, како вие што сте процениле не е време да и платиме на Владата, ни требаат парите за обртни средства и за плати, нема да платиме, ќе и платиме кога ќе имаме. Што ќе и направите нафирмата? Ќе ја затворите? Ќе ја блокирате? Како сега вие се ставате над законот и велите ние проценивме дека треба да должиме, ќе им платиме кога ќе имаме. Па, има ли систем во оваа држава, има ли институции кои што треба законите да ги почитуваат. Ние сме тие кои што ги носиме законите, вториот е Владата и другите институции. Како вие се ставате над законот. Тоа никако не може да го објасниме. Немојте да конфронтирате со бизнисмени. Ние бараме почитување на законите. Навреме да си плаќате и навреме да го враќате данокот за ДДВ. Сега од проблем станува уште поголем проблем, затоа што ќе мора да земаме и кредити за да го вратиме долгот кој што претходно постоел, а тие пари не се на Владата. Тие се на визнисмените кои што треба да им ги вратите во рок од 30 дена. Со туѓи пари сте работеле. Тоа е проблемот. Објективно спориме со вас, не спориме тоа, ние бараме од вас две и пол години да им платите, вие велите со бизнисмените. Добро е што почнавте да плаќате, меѓутоа нејасно е како досега сте се ставиле над закон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Што се однесува за времето на Бранко Црвенковски зошто толку споредувате ако толку било лошо со Бранко Црвенковски. Зошто? Ајде зошто не прифатите еден дуел со Бранко Црвенковски да се разјасните за овие работи. Зошто нас не ставате во ситуација, јас немам ништо со тој период, сум бил средношколец или на факултет. Ајде испаднете, ве повика претседателот на три пати на дуел, не прифаќате. Зошто ако толку сакате со Бранко Црвенковски да дебатирате, или не сакате во очи да го гледате за да се соочите со нег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Што се однесува до податоците, еве за четири години од владеењето на СДСМ просечниот раст на БДП беше 4,2% од 2003 до 2006 година. За шест години во овој период додека сте вие на власат од 2007 до 2012 година имавме 3% раст, а сте потрошиле 7 милијарди евра повеќе буџетски пари. Ако ги мериме парите и ефектите далеку е од тоа да бидете успеш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3480" w:leader="none"/>
        </w:tabs>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има дополнително пратеничко прашање.</w:t>
      </w:r>
    </w:p>
    <w:p>
      <w:pPr>
        <w:pStyle w:val="Normal"/>
        <w:tabs>
          <w:tab w:val="clear" w:pos="720"/>
          <w:tab w:val="left" w:pos="3480" w:leader="none"/>
        </w:tabs>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за дополнителното прашање.</w:t>
      </w:r>
    </w:p>
    <w:p>
      <w:pPr>
        <w:pStyle w:val="Normal"/>
        <w:tabs>
          <w:tab w:val="clear" w:pos="720"/>
          <w:tab w:val="left" w:pos="3480" w:leader="none"/>
        </w:tabs>
        <w:spacing w:before="60" w:after="0"/>
        <w:jc w:val="both"/>
        <w:rPr/>
      </w:pPr>
      <w:r>
        <w:rPr>
          <w:rFonts w:cs="Arial" w:ascii="Arial" w:hAnsi="Arial"/>
          <w:sz w:val="20"/>
          <w:szCs w:val="20"/>
          <w:lang w:val="mk-MK"/>
        </w:rPr>
        <w:t>Би сакал да објаснам дека погрешно поаѓате од појдовната позиција дека Владата не им помагала на компаниите до сега. Ние со тоа не можеме да се согласиме и јас ќе ве потсетам дека првиот ден кога се појавија првите знаци на светската криза  Владата го донесе првиот пакет на антикризни мерки и оттогаш наваму постојано низ различни пакети за подршка на економијата, на стопанството и поконкретно за стопанството ќе ве потсетам дека уште во јануари 2009 година, од 1 јануари ги ослободивме фирмите од плаќање на данок на добивка освен ако ја пренаменува и ја распределат како дивиденда.</w:t>
      </w:r>
      <w:r>
        <w:rPr>
          <w:rFonts w:cs="Arial" w:ascii="Arial" w:hAnsi="Arial"/>
          <w:sz w:val="20"/>
          <w:szCs w:val="20"/>
        </w:rPr>
        <w:t xml:space="preserve"> </w:t>
      </w:r>
      <w:r>
        <w:rPr>
          <w:rFonts w:cs="Arial" w:ascii="Arial" w:hAnsi="Arial"/>
          <w:sz w:val="20"/>
          <w:szCs w:val="20"/>
          <w:lang w:val="mk-MK"/>
        </w:rPr>
        <w:t xml:space="preserve">Значи нема земја во Европа што им понудила на своите фирми да не плаќаат данок на добивка. Само  Македонија им понуди тоа на македонските бизнисмени и многу од нив ја искористија таа можност. Тие средства што не им ги зема државата преку данок на добивка да ги искористат за ликвидност, за опстанок во периодот на криза, за некакви инвестици помали  и слично. Тоа е број еден мерка што им помогна на македонските фирми. </w:t>
      </w:r>
    </w:p>
    <w:p>
      <w:pPr>
        <w:pStyle w:val="Normal"/>
        <w:spacing w:before="60" w:after="0"/>
        <w:jc w:val="both"/>
        <w:rPr>
          <w:rFonts w:ascii="Arial" w:hAnsi="Arial" w:cs="Arial"/>
          <w:sz w:val="20"/>
          <w:szCs w:val="20"/>
          <w:lang w:val="mk-MK"/>
        </w:rPr>
      </w:pPr>
      <w:r>
        <w:rPr>
          <w:rFonts w:cs="Arial" w:ascii="Arial" w:hAnsi="Arial"/>
          <w:sz w:val="20"/>
          <w:szCs w:val="20"/>
          <w:lang w:val="mk-MK"/>
        </w:rPr>
        <w:t>Подоцна господине Николов, во истата таа година кога фати кризата, втората мерка со што директно му помогнавме на стопанството беше пакетот за репрограмирање на старите долгови на фирмите по основ на даноци и камати на тие даноци. Ако се сеќавате голем дел од тие долгови фирмите ги направиле во времето на СДСМ или претходна Влада. Но не е важно, имаа проблем со долгови. Владата што направи, рече добро, дајте да се договориме колку можете да плаќате остатокот на репрограм ќе ви овозможиме на 36 месеци. Дестици, ако не и стотици и стотици македонски фирми тоа го спаси од пропаѓање или потешки последици од кризата. Подоцна следеа други мерки и други пакети, како што беше обезбедувањето на 250 милиони евра кредитна подршка со најниска можна камата од 5,5% за македонските мали и средни претпријатија, нешто што не постоело во овие 20 години во Македонија и што се покажа како вистинска мера, бидејќи во услови на криза банките кредитираат и финасираат помалку, па овие пари многу добро им дојдоа на македонските фирми.</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или петто, кое и да е, следните години кога стопанствениците побараа од нас да ги развдоиме плаќањето на Данокот на додадена вредност и плаќањето на останатите даноци за да можат полесно да ја менаџираат ликвидноста, токму заради овие проблеми со кризата, ние веднаш им излеговме во пресрет и прифативме, наместо на 15-ти на 25-ти да се плаќа Данокот на додадена вредност. Има голем број фирми што и ден денеска имаат проблем со плаќање даноци заради кризата и во тој дел, работењето на Владата е исто како и работењето на фирмите. Малку ние потпираме грб, малку фирмит потпираат грб за да поминеме заеднички во овие времиња. Нашиот дел  од товарот го понесуваме ние, тие дел од товарот, па мислам дека заеднички, ако ги погледнете конечните ефекти од таа политика на Владата и стопанството, не само што во Македонија нема зголемување на невработеноста, како што има во цела Европа, кај има намалување на вработеноста. Благо, но е намалување на невработеност во овие 4 години кога се случува најголема светска економска криза. Ако видите колку македонски фирми опстанаа во овој период и работат, продолжија да работат ќе видите дека тоа многу подобро од земји како што се Шпанија, Италија, франција, земајте која сакате земја во Европа, ќе видите дека последиците се таму полоши а да не зборувам за соседните земји. можете да проверите каква е состојбата на стопанството во Србија, Хрватска, Словенија или која друга сакате земја. Така што, малку поголема објективност во тој дел за тоа како Владата работела со стопа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сега што направивме, последниот сет на мерки е само седма или осма во низата на мерки што ги носиме во стопанството. Во меѓувреме донесовме и вертикални мерки за подршка на металуршката индустрија како еден од стожерите на македонската индустрија. Во тој дел фирмите се презадоволни. На крајот на краиштата повторно се враќаме на она, проверете ги своите тези и позиции со бизнисмените. Тие се оние кои искажуваат задовиолство од мерките на Владата и подршката што ја добиваат од Владата. Тука можете да сте задоволни или не како политичка опција. Но факт е дека оваа Влада  има слух за стопанството, работи во соработка со стопанството, со сите можни мерки и политики, средства од буџетот што можат да се издвојат за да можеме да помогнеме на македонскот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И крунската мерка, се разбира, даноците во Македонија останаа непроменети. Како политичка опција можеби ќе бевте најсреќни да моравме, заради која и да е причина да зголемиме даноци и да дојде да има поголеми последици во економијата. Меѓутоа тоа не се случи и нема да се случи, бидејќи е нешто  што го имаме ветено и на што ќе опстоиме. Кратиме секаде каде што можеме во буџетот, правиме се што можеме за да не го оптивариме дополнително стопанството и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редствата што се обезбедуваат, можеби за вас е чудно зошто порано ММФ ни дал  пари, ни искажал доверба во политиките на Владата па дал пари, зошто сега Светска банка, па гледам и тоа нешто ви пречи, меѓутоа тие тоа не го прават од алтруистички причини. Бидете убедени и ММФ и Светска банка ја скенираат Македонија како што ја скенираат секоја друга земја. Но, тие оцениле дека Владата води сериозни економски политики и има ниско ниво на задолженост и ниски нивоа на буџетски дефицит и го задоволува сите нивни барања и параметри за да доделат толку средства. Зарем мислите дека Бордот на Светска банка или Бордот на ММФ каде што седат 24 претставници на најјаки земји во светот би дал пари на Македонија ако не е сигурен дека водиме здрави политики и во следните години ќе имаме способност да ги продолжиме тие политики, на време да ги вратиме средствата, економијата да продолжи да расте. Сите тие оцениле дека Македонија има здрави економски политики па затоа ни ја даваат подршката и довербата. Така што и во тој дел, да не речам, се конфронтирате сега, пак, и со нив, но на некој начин ако тоа го спорите како нивна одлука, значи дека ги потценувате нив и сметате дека има некаква друга причина. Тие имаат чисто причина да видат како работи Владата. Виделе дека работи сериозно, сме изградиле  однос на доверба меѓу нас и тие ја подржуваат Македонија, кажаа дека ќе ја подржуваат и во иднина. Тоа е, пред се, во корист на македонското стопанство и граѓаните, бидете сигурен, повеќе отколку во корист на самата Влада. Значи, стопанството и граѓаните ќе имаат корист од оваа подрѓка што ја имаме од меѓународните финансиски институции од овие полити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на пратенички прашања е господинот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ако сакате да ме слушате, до колку до сега не сте го научиле албанскиот јаз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да бидеме коректни.</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Првични имама забелеш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Немојте со таков сарказам. Не е коректно за самиот јазик.</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Јас сум коректен, коректни се и тие што ме слушаат, ве молам не ме попречувајте.</w:t>
      </w:r>
    </w:p>
    <w:p>
      <w:pPr>
        <w:pStyle w:val="Normal"/>
        <w:spacing w:before="60" w:after="0"/>
        <w:jc w:val="both"/>
        <w:rPr>
          <w:rFonts w:ascii="Arial" w:hAnsi="Arial" w:cs="Arial"/>
          <w:sz w:val="20"/>
          <w:szCs w:val="20"/>
          <w:lang w:val="mk-MK"/>
        </w:rPr>
      </w:pPr>
      <w:r>
        <w:rPr>
          <w:rFonts w:cs="Arial" w:ascii="Arial" w:hAnsi="Arial"/>
          <w:sz w:val="20"/>
          <w:szCs w:val="20"/>
          <w:lang w:val="mk-MK"/>
        </w:rPr>
        <w:t>Една друга забеклешка. Ова не е прв пат да  отсуствуваат највисоките албански функционери во Владата, двајцата заменици претседатели на Владата. Имам прашање за нив, меѓутоа гледам долго време дека не доаѓаат на пратенички прашања. Гледам другите министри на пример Невзат Бејта има голем проблем со Шехтански. Тој и градоначалникот на општина   Чаир и не со во состојба некои имиња на училишта каде  се 100% Албанци да ги испочитуваат, а камоли да им поставиме прашање, некое прашање битно за Албанците. Фатмир Бесими кога е служебно, не прави ништо, него му е забрането да говори може приватно да се фали, меѓутоа службено му е забрането да говори, така што нема и нему  да му поставам прашање. Блерим Беџети има проблеми со еден или двајца во затворот, чувари Албанци кои се тепаат и не во состојба да ги дисциплинира тие чувари. Абдулаќим излегува и признава вели, ние сме се договориле само да бидиме дел од власта за другите проекти нема мака. Ваљон Сарачини го слушавме денес, му дадовте должност да говори, а за другите работи негокаш Ставрески некогаш, некогаш Пешевски му преземаат надлежностите и неговите комптенции. Затоа, меѓутоа како што се чини полошо е за двајцата заменици претседатели на Владата бидејќи не се тука, значи нивната состојба е уште пожална. Повторно јас ќе ги упатам моите прашања што ги имам за нив, заради албан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во прашање е за госпоѓата задолжена за европски прашања, госпоѓата Теута Арифи, сосема неуспешна во меѓународната агенда. ДУИ наводно се фокусираше на една друга агенда и тоа европската поставувајќи како приоритет во сопствената агенда. Секогаш кога има неуспех, а секој ден има неуспех во заштита на албанските интереси во Македонија, алибито го наоѓаат кај интеграциите. И сега кога влезе во собраниска постапка Предлог законот за бранителите ДУИ еден ден тука во Парламентот наводно се налути и почна да гласа против неколку предлог закони предложени од Владата. За малку и ќе поверувавме дека се охрабриле и дека ќе почнат да му враќаат збор на Груевски, да му извршат притисок за тој да се повлече од неговата антиалбанска политика. Меѓутоа не траеше повеќе од два дена и се сменија ставовите и се вратија повторно на старата љубов. Почнаа да ги гласаат законите предложени од страна на Владата. Ги  гласаа веднаш законите кои што пред само два дена беа против. И знаете кое беше нивното оправдание за тоа што зошто го сменија ставот. Затоа што наводно ќе добиеме позитивен извештај од Европската комисија и набрзо ќе добиеме датум за почеток на преговорите со Европска унија. Сето ова се случи за два дена. Ермира рече дека се работи за принципи и начела и гласаше против, а Талат по два дена со нови принципи и начела рече дека ќе гласа секој закон што е предложен од Владата. Талат е толку конфузен што не знае што говори. Почна да не обвинува нас од ДПА дека наводно ние ги гласаме законите. Ова е навистина голема луд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от овој циркус се случуваше пред и по посетата на комесарот за проширување господинот Штефан Филе. Се обидоа оваа посета преку службите и медиумите, контролирани од Сител, Канал 5, Алсат М да создадат едно лажно мнение дека ете само што не сме добиле датум за почеток на преговорите со Европска унија. И Теута веднаш почна да излегува по медиуми и таа наводно го дава сопствениот придонес во градење на тоа лажно мнение за тоа колкава работа има завршено за  интегрирање во Европска унија. Создадоа една лажна атмосфера, со лажен оптимизам. За среќа на граѓаните ова лага не траеше многу. Се чини иритиран господинот Штефан Филе од оваа Влада и од Теута Арифи кои  не сфатиле ништо до сега од дипломатскиот речник на истиот дека Македонија е навистина многу далеку од доделување на датум за почеток на преговори со Европска унија. Се чини тој уморен од Теура и Груевски излезе од неговиот дипломатски вокабулар и и даде  на оваа Влада јасно  до знаење,   на Теута и на Груевски, кратко и јасно дека без промена на името Македонија нека никаква шанса да добие датум за почеток на преговори за зачленување во Европска унија. Дури отиде и чекор подалеку велејќи дека тие што веруваат во добивање на датум без промена на името се наивни, како што е во случајот ДУИ и Теута. Дури е опасно и да се мисли за едно такво нешто без промена на името. Бидејќи алибито на ДУИ за евроинтеграциите излезе лажно, за националните прашања немаме друго објаснување освен тоа што сите веќе го знаеме дека ДУИ е продадена за ситни интереси за некој тендер и фотелја. И ова на крајот го снаоѓа секој  што се потсмева со судбината на сопствениот народ, стануваат наивни и потсмев на цел с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оето конкретно прашање за тоа што вие сте неуспешни во европската агенда, Теута Арифи дали мислиш да дадеш оставка од позицијата заменик претседател за европски прашања како морален акт во знак на сопствена или лична одговорност, затоа што вие сте позната по своите три месечни и шестмесечни ултиматуми. Дали себеси си имаш дадено ултиматум? Сега каде ќе не интегирате, во која политичка  агенда или која политичка агедна ќе ја браните од сега натаму, кога имате неуспех во националната и европската аген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за Муса Џафери. Муса Џафери веќе 8 години е министер во Владата. Од тие 6 години како заменик министер за имплементација на Охридскиот рамковен договор. Се обидов да најдам материјали за неговата работа како министер и заменик претседател на Влада и навистина ми беше тешко затоа  што нема. Муса 8 години бил невидлив за работа, безгласен кога требало да ги дигне гласот, ниту гледал, ниту слушал некогаш какви се маките на Албанците. Муса за 8 години воопшто не се фали дека реалирал некој проект за Алабнците. Тој е познат по други работи. Се говори во последно време за аферата Телеком, функционерот број 2 и  за оваа работа неговото име е стигнато дури до Америка.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за Муса е до колку грешам кажи ми еден проект кој што си го остварил за Албанците во минатите 8 години како министер и како заменик премиер? А за Телеком, оваа работ сега е во рацете на Америка и ќе дознаеме набрзо што се случува со  Телеком, каква врска има Телеком со тебе и  ДУИ.</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повторно е за Муса Џафери, сведпци сме во последно време на настаните што се случуваат во однос на образованието на Албанците во Македонија. Во општина Аеродром, поточно, општина Лисиче се  затвораат паралелки каде што учат ученици Албанци. ова не е прв случај. Минатата година се случи истото во Нерези и Карпош. Од друга страна имаме проблеми со промени на имиња на четири училишта во  Чаир. И во дваа случаи страдаат само Албанците или децата Албанци. Во општина Чаир не можааат да се постават албански имиња на  училишта каде учата само деца Албанци, а во  општина Аеродром се затвораат паралелки со  настава на албански јазик. Зошто дозволувате да се случува една дискриминаторска политика како на учениците Албанци, поточно  кон децата  Албанци. Доколку мислите дека нема друго решение јас ќе ве потсетам да се  вратите во  2006 - 2008 година кога  беа истите овие на власт, меѓутоа  знаете колку имиња на училишта беа променети во тој период. Земете документи ќе видите дека тоа  лесно се прави, за 24 часови. Во 2006-2008 година ние немавме затворање на паралелки на ученици Албанци, туку имавме  отворање нови во Велес,  Битола и Прилеп. Се отвораа паралелки на албански јазик. Затоа едно конкретно прашање, како вие  мислите да го решите овој проблем со учениците Албан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Беким Фазлиу постави  три прашања. Првото со заменик претседателот на Владата на Република Македонија, госпоѓа Теута Арифи, второто до заменик претседателот на Владата на Република Македонија, господинот Муса Џафери и третото, исто така, до заменик претседателот на Владата на Република Македонија, господинот Муса Џафери. </w:t>
      </w:r>
    </w:p>
    <w:p>
      <w:pPr>
        <w:pStyle w:val="Normal"/>
        <w:spacing w:before="60" w:after="0"/>
        <w:jc w:val="both"/>
        <w:rPr>
          <w:rFonts w:ascii="Arial" w:hAnsi="Arial" w:cs="Arial"/>
          <w:sz w:val="20"/>
          <w:szCs w:val="20"/>
          <w:lang w:val="mk-MK"/>
        </w:rPr>
      </w:pPr>
      <w:r>
        <w:rPr>
          <w:rFonts w:cs="Arial" w:ascii="Arial" w:hAnsi="Arial"/>
          <w:sz w:val="20"/>
          <w:szCs w:val="20"/>
          <w:lang w:val="mk-MK"/>
        </w:rPr>
        <w:t>Но, ве молам колеги пратеници, кога поставуваме прашања, овде се пратенички прашања што се поставуваат на  функционери што ние ги избираме овде, да не бидеме во ситуација кога спомнуваме други пратеници кои не можаат д одговорат. Затоа  ве молам, ве  молам да бидеме коректни. Прашањето да  биде упатено до тој,а не до  другите кои конкретно не можат да одговорат затоа што е ова седница за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Да видам овде пратеникот Талат Џафери, што  е тука процедуралното од ваша страна, повел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Процедуралното, господине претседател е поради фактот  што верувам дека Вие требаше да го  направите  ова интервенирање или процедурална забелешка, затоа јас не мислам со процедурално да интервенирам во поставување пратенички прашања кон пратставниците кон кои беа упатени, меѓутоа во констатациите што беа направени во воведниот дел од поставувањето на прашања и заради фактот што бев повикан по име, но повторно заради јавноста а не за да  одговорам на пратеникот и пратеничката група што тој ја застап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му кажам само едно нешто, за љубовта за што тој говори, меѓу партнерите, само да го  потсетам дека ДУИ на ниту еден начин, ниту на актуелниот партнер во коалицијата ниту на претходниот партнер, не му има  подарено мандат на пратеник за толкава  љубов каква што имал или колку што  ималча всушност партијата што ја претставува пратеникот од ДПА од 2006 година тој отиде и за таа стратешка љубов со стратешкиот партнер отидоа  во едно населено место што  беше сосема населено со Албанци и ги принудија граѓаните Албанци и нивните гласачи да гласаат за подршката на еден мандат на пратеник на нивниот стратешки партнер, добивајќи го тој мандат од  албанскиот политички субјект. Ова е одговорот. Верував дека немаше да има потреба  од процедурално, затоа штом јас бев тука нагласен поединечно. </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атеничко прашање и пратениците можат да се обратат на Владата или  кој било претставник од Владата.  Ова е  одговорот на прашањето што ми беше поставено директно мене, Благодарам.</w:t>
      </w:r>
    </w:p>
    <w:p>
      <w:pPr>
        <w:pStyle w:val="Normal"/>
        <w:spacing w:before="60" w:after="0"/>
        <w:jc w:val="both"/>
        <w:rPr>
          <w:rFonts w:ascii="Arial" w:hAnsi="Arial" w:cs="Arial"/>
          <w:b/>
          <w:b/>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ак апелирам, колеги пратеници, беше спомнат господинот Талат Џафери. Вие не бевте спомнати господине Алиу. Да бидеме коректни.Ова е седница на пратенички прашања на тие кои сме ги избрале, не меѓу себе. Секој ден имаме седници и меѓу себе можеме да си даваме реплики, контра реплики, збор па да си кажуваме ставови на пратенички групи. Да бидеме коректни. Ако не  да ја прекрстиме во седница на поставување прашања од пратеник на пратеник.</w:t>
      </w:r>
      <w:r>
        <w:rPr>
          <w:rFonts w:cs="Arial" w:ascii="Arial" w:hAnsi="Arial"/>
          <w:b/>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Да бидеме коректни. Ако не, да ја прекрстиме седница на поставување на прашања од пратеник кон пратеник.  Ве молам, така почна господинот Беким Фазлиу. Да бидеме коректни. Беше спомнат господинот Беким Фазлиу.</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оето процедурално е упатено до вас како претседател на Парламентот. Ние навистина не ве гласавме вас, сигурно нема никогаш ниту да ве гласаме. Меѓутоа, вие, некако ви останало во навика да им упаѓате во дискусија на пратениците од пратеничката група на ДПА. Затоа, молам да не ми упаѓате во говор, додека говорам. Иако не сме гласале за претседател на Парламентот, сепак мислам дека треба да ја вршите вашата должност како претседател на Парламентот на сите пратеници. Вие тоа не го правите тука. Наутро почнавте со таа нечиста игра со пратеникот Изет Зеќири. Од денес ќе видите колку прашања ќе поставуваме ние до Владата и да видиме колку брзо ќе ги добиваме ние одговорите, дали ќе ги добиваме толку брзо како Изет Зеќири, за еден ден? Ви гарантирам дека нема да бидат толку подобни и толку пријатни прашањата што ние ќе ви ги поставуваме. Верувајте таму нема да има никакви столбови.</w:t>
      </w:r>
    </w:p>
    <w:p>
      <w:pPr>
        <w:pStyle w:val="Normal"/>
        <w:spacing w:before="60" w:after="0"/>
        <w:jc w:val="both"/>
        <w:rPr>
          <w:rFonts w:ascii="Arial" w:hAnsi="Arial" w:cs="Arial"/>
          <w:sz w:val="20"/>
          <w:lang w:val="mk-MK"/>
        </w:rPr>
      </w:pPr>
      <w:r>
        <w:rPr>
          <w:rFonts w:cs="Arial" w:ascii="Arial" w:hAnsi="Arial"/>
          <w:sz w:val="20"/>
          <w:lang w:val="mk-MK"/>
        </w:rPr>
        <w:t xml:space="preserve">Другото прашање е, јас морам да барам процедурално и вие како претседател на Парламентот без никаков сомнеж треба да ми дадете такво право, затоа што претходниот пратеник ги спомна пратениците од пратеничката група на ДПА. Вие знаете дека јас сум координатор на пратеничката група на ДПА во овој Парлемтнт. Така што јас не гледам причина вие да земете право секогаш кога некој од ДПА ќе земе збор, било процедурално, или пак дискусија, вие да реплицирате или упаѓате во збор. Ова треба да биде последен пат што вие го правите и би ве замолил тоа да не се повтори. </w:t>
      </w:r>
    </w:p>
    <w:p>
      <w:pPr>
        <w:pStyle w:val="Normal"/>
        <w:spacing w:before="60" w:after="0"/>
        <w:jc w:val="both"/>
        <w:rPr>
          <w:rFonts w:ascii="Arial" w:hAnsi="Arial" w:cs="Arial"/>
          <w:sz w:val="20"/>
          <w:lang w:val="mk-MK"/>
        </w:rPr>
      </w:pPr>
      <w:r>
        <w:rPr>
          <w:rFonts w:cs="Arial" w:ascii="Arial" w:hAnsi="Arial"/>
          <w:sz w:val="20"/>
          <w:lang w:val="mk-MK"/>
        </w:rPr>
        <w:t>Талат Џафери спомна купување и продавање. Тие ја направија најголемата продажба во историјата. Го продадоа народот, го продадоа албанскиот народ и сега се чини се обидуваат да ја утврдат цената на гласот за да го купат гласот на следните избори. Меѓутоа, ова се чини нема да им помине овој пат. Да го потсетам Талат Џафери и ДУИ дека тие во нивната пратеничка група имаат пратеник не албанец. Не знам од каде правото тие да говорат за национална припадност. Исто така, во пратеничката листа при парламентарните избори од 2011 година имаат и кандидат со македонска национална припадност. Така што овие работи се многу јасни и токму затоа беше моето процедурално. Тоа што го кажа Талат Џафери немаше ништо процедурално и бидете многу повнимателни на во иднина кога се зборува за пратеничката група на ДПА и да не упаѓ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алат Џафери немаше ништо процедурално, вашето беше се цело време процедурално. Инаку, бидејќи е процедурално да ви кажам дека господинот Изет Зеќири како и вие и другите пратеници е рамноправен со сите други. кога ќе постави прашање, има усни прашања и писмени прашања, така е по Деловникот. Вие знаете дека не му дозволувате да постави усно прашање и тој  мора да поставува писмени прашања. Од негова страна направено е тоа, упатени се прашања до Владата или до министерствата и добиен е одговор како што на почетокот на седницата и господинот Беким Фазлиу и господинот Села Зијадин добија одговори на прашањата и тие се произнесоа дали се задоволни или не се задоволни. Така и господинот Изет Зеќири доби одговори на прашањата и се произнесе, јас немам право да редуцирам за некого да не поставува прашање, или ако добие одговор да не го ставам на седницата за пратенички прашања, без оглед дали вас ви се допаѓа или не ви се допаѓа, или мене ми се допаѓа или не ми се допаѓа. Јас ќе продолжам понатаму, тој пратеник што поставува прашања, ако добие одговор да го ставам на седница на Собранието. Инаку, ниту вас сум ви забранил, ниту на некој друг колку писмени прашања ќе поставува. И да бидеме коректни да го искористиме времето наместо да се напаѓаме едни со други. </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бара процедурално,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често пати се спомнува моето име во Парламентот. Мислам дека јас сум пратеник од опозицијата како што се и моите колеги. Институцијата пратенички прашања е институција за вршење контрола, за мерење, споредување на планираната работа со остварената работа. Јас една година барав и поставував барања до претседателот да ми се даде доволен простор да им поставувам прашања на министрите, затоа што јас сум претставник на 30 илјади гласачи на НДП. Никогаш не сум имал пристап да можам да поставам прашања. Сум ги молел и пратениците од СДСМ да ми дадат простор, не ми го дале тој простор. Јас го прочитав Деловникот и најдов можност писмено да поставувам прашања. Пред два ипол месеци поставив 50 писмени прашања  и тоа тешки прашања, не прашања дали е Теута со Груевски, или со народот, туку прашања со извршени анализи на сите проекти што се во министерствата. И сум поставил прашања со цел да видам каде заостануваат работите, кои се  проблемите. Како што беше денес, конкретни прашања, прашања за кои што се заинтересирани граѓаните. Граѓаните на Тетово не ги интересира патриотизам, ги интересира зошто 7 часа немаат електрична енергија. Затоа сакам што помалку да се употребува моето име тука и секој пратеник да си ја врши должноста така како што си ја има за обврска. Јас совршено си ја вршам мојата должност. Јас не сум опашка ниту на ВМРО-ДПМНЕ, ниту на СДСМ, ниту сум бил, ниту ќе бидам. Јас сум претставник на интересите на граѓаните што ме избрале мене да бидам тука и нив ќе ги штитам достоинствено. Неприфатливо е секое импутирање, или пак секој на секој начин да се настојува да се потцени мојот придонес во Парламентот. Тоа што јас сум го направил и  со пратеничките прашања јас сум го докажал и со моите дискусии. Ниту еден пратеник не дискутирал  повеќе од мене во Парламентот. Меѓутоа, за една дискусија треба да се извршат истражувања, да се подготвите и да дојдете во Парламентот. Затоа не сакам никогаш да имам вакви препреки, или мешаници. Секој нека си го даде сопствениот придонес без да упаѓа со потценување, или деградација на мојата личн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Изет Зеќири бидејќи имате процедурално, јас можам да ви кажам дека како и другите пратеници и вие како пратеник имате право да поставувате усни и писмени пратенички прашања. Во однос на писмените пратенички прашања вас ви е овозможено и на другите и јас ги дистрибуирам до надлежните министерства и до Владата. Во однос на усно поставување на пратеничко прашње точно е дека година дена од ваша страна е барано да поставите пратеничко прашање и да бидете барем еднаш меѓу првите десет од пратениците во редот за поставување на пратеничи прашања. Јас и претходно го потенцирав тоа, немаше согласност и дури имаше усно кажано од опозицијата таков ултиматум дека нема да учествуваат доколку вие поставите, односно бидете распоредени во првите десет што ќе поставуваат пратенички прашања. Тука јас не можам да помогнам во однос  на усно поставените пратенички прашања. Во однос на писмените прашања секој пратеник што ќе достави преку мене до надлежното министерство или до Владата, јас ќе го препратам, а кога ќе се добие писмен одговор на тоа прашање јас ќе го ставам на првата наредна седница. Тоа е обврска и мојот однос. И јас тоа ќе го правам без оглед дали на некого му се допаѓа или не му се допаѓа.</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Беким Фазлиу,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Член 40 од Деловникот став 2, редоследот на поставување на пратенички прашања го утврдува претседателот на Парламентот во договор со координаторите на пратеничките груп со цел да ја  обезбеди пропорционалноста  од страна на пратеничките групи во позиција, опозиција и пратениците што не се организирани во пратеничка група. Според овој член Изет Зеќири ја погреши адресата и на почетокот рече дека си побарал од претседателот на Парламентот да те постави на листата за поставување пратенички прашања. Има и една практика, се координираат пратениците од опозицијата самите за да се наредат за поставување пратенички прашања. Ќе си побара од претседателот на Парламентот и гледаш што ти направи. Не знам дали си свесен каков раздор правиш и меѓу Албанците. Со тоа што тој ти овозможил несвесно да влезеш во играта на Владата. Вака се случувале многу работи. и партизаните мислеле дека им помагаат на Албанците, меѓутоа на крајот  излегова во грешка. Комунистите и соработниците на Милошевиќ во почетокот мислеле дека работат за доброто на Албанците, меѓутоа крајот  им беше многу лошо. И ова што се случува сега, ти си и овозможил на Владата тука да ни продаваат памет за тоа колку чинат столбовите или бандерите. Ситуацијата е многу тешка за тука да дозволиме  Владата да ни продава проекти што никогаш не биле.  Бандерите се тешки, меѓутоа не се тешки како прашања. Навистина грешиш и мислам дека ова нека биде апел да се освестиш. Најголемата расправа ти е од овој, не од некој друг. Значи, немој да влегуваш во игра на Трајко Вељаноски и на Македонц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Беким Фазлиу, овој, или оној, да не употребуваме овде. Не сме на улица. Собрание сме. И без оглед што не сте ме гласале како што кажа господинот Имер Алиу сепак треба да ја почитуваме функцијата претседател на Собранието. А на улица кога ќе се сретнеме може да викате, овој, или оној. Тоа е едн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член 40, прашај го до вас е координаторот на пратеничката група, член 40 став 2 тука знаат и потпретседателите, знаат и сите координатори, редоследот за поставување на пратенички прашања го утврдува претседателот на Собранието во договор со координаторите на пратеничките групи. А од ваша страна лично како ДПА имаше инсистирање, во никој случај не смее Изет Зеќири да биде во првите десет. И како да постигнам договор кога вие не се согласувате. Прашајте го својот координатор кој што лично го има кажувано тоа дека не може Изет Зеќири да биде пред пратеник од ДПА за да постави пратеничко прашање. Така било. Инаку, ако искажете желба еве кажете јавно сега дека дозволувате да биде во првите десет, јас ќе го поставам на следната координација господинот Изет Зеќири ако се пријави за поставување пратеничко прашање. Тоа е реалната вистина. Ве моламда бидеме коректни. Со сила не можам да ве натерам да дојдете на координац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ким Фазлиу постави три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до заменик претседателот на Владата на Република Македонија госпоѓата Теута Арифи. Бидејќи не е тука, одговор ќе добиете по писмен пат. </w:t>
      </w:r>
    </w:p>
    <w:p>
      <w:pPr>
        <w:pStyle w:val="Normal"/>
        <w:spacing w:before="60" w:after="0"/>
        <w:jc w:val="both"/>
        <w:rPr>
          <w:rFonts w:ascii="Arial" w:hAnsi="Arial" w:cs="Arial"/>
          <w:sz w:val="20"/>
          <w:lang w:val="mk-MK"/>
        </w:rPr>
      </w:pPr>
      <w:r>
        <w:rPr>
          <w:rFonts w:cs="Arial" w:ascii="Arial" w:hAnsi="Arial"/>
          <w:sz w:val="20"/>
          <w:lang w:val="mk-MK"/>
        </w:rPr>
        <w:t>Второт прашање исто така е упатено до заменик претседателот на Владата на Република Македонија господинот Муса Џафери. Бидејќи и господинот Муса Џафери не е тука одговор ќе добиете на писмено.</w:t>
      </w:r>
    </w:p>
    <w:p>
      <w:pPr>
        <w:pStyle w:val="Normal"/>
        <w:spacing w:before="60" w:after="0"/>
        <w:jc w:val="both"/>
        <w:rPr>
          <w:rFonts w:ascii="Arial" w:hAnsi="Arial" w:cs="Arial"/>
          <w:sz w:val="20"/>
          <w:lang w:val="mk-MK"/>
        </w:rPr>
      </w:pPr>
      <w:r>
        <w:rPr>
          <w:rFonts w:cs="Arial" w:ascii="Arial" w:hAnsi="Arial"/>
          <w:sz w:val="20"/>
          <w:lang w:val="mk-MK"/>
        </w:rPr>
        <w:t>Третото прашање исто така е упатено до заменик претседателот на Владата на Република Македонија господинот Муса Џафери. Одговор ќе добиете на писмено.</w:t>
      </w:r>
    </w:p>
    <w:p>
      <w:pPr>
        <w:pStyle w:val="Normal"/>
        <w:spacing w:before="60" w:after="0"/>
        <w:jc w:val="both"/>
        <w:rPr>
          <w:rFonts w:ascii="Arial" w:hAnsi="Arial" w:cs="Arial"/>
          <w:sz w:val="20"/>
          <w:lang w:val="mk-MK"/>
        </w:rPr>
      </w:pPr>
      <w:r>
        <w:rPr>
          <w:rFonts w:cs="Arial" w:ascii="Arial" w:hAnsi="Arial"/>
          <w:sz w:val="20"/>
          <w:lang w:val="mk-MK"/>
        </w:rPr>
        <w:t xml:space="preserve">Откако ќе добиете писмен одговор ќе се произнесете дали сте задоволни или не сте задоволни. </w:t>
      </w:r>
    </w:p>
    <w:p>
      <w:pPr>
        <w:pStyle w:val="Normal"/>
        <w:spacing w:before="60" w:after="0"/>
        <w:jc w:val="both"/>
        <w:rPr>
          <w:rFonts w:ascii="Arial" w:hAnsi="Arial" w:cs="Arial"/>
          <w:sz w:val="20"/>
          <w:lang w:val="mk-MK"/>
        </w:rPr>
      </w:pPr>
      <w:r>
        <w:rPr>
          <w:rFonts w:cs="Arial" w:ascii="Arial" w:hAnsi="Arial"/>
          <w:sz w:val="20"/>
          <w:lang w:val="mk-MK"/>
        </w:rPr>
        <w:t>Следниот за споставување на пратенички прашања  утврдено на координација, со договор со координаторите на пратеничките групи е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почитува претседател на Владата, почитувани членови на Владата. </w:t>
      </w:r>
    </w:p>
    <w:p>
      <w:pPr>
        <w:pStyle w:val="Normal"/>
        <w:spacing w:before="60" w:after="0"/>
        <w:jc w:val="both"/>
        <w:rPr>
          <w:rFonts w:ascii="Arial" w:hAnsi="Arial" w:cs="Arial"/>
          <w:sz w:val="20"/>
          <w:lang w:val="mk-MK"/>
        </w:rPr>
      </w:pPr>
      <w:r>
        <w:rPr>
          <w:rFonts w:cs="Arial" w:ascii="Arial" w:hAnsi="Arial"/>
          <w:sz w:val="20"/>
          <w:lang w:val="mk-MK"/>
        </w:rPr>
        <w:t>Јас би имал три прашања до Владата.</w:t>
      </w:r>
    </w:p>
    <w:p>
      <w:pPr>
        <w:pStyle w:val="Normal"/>
        <w:spacing w:before="60" w:after="0"/>
        <w:jc w:val="both"/>
        <w:rPr>
          <w:rFonts w:ascii="Arial" w:hAnsi="Arial" w:cs="Arial"/>
          <w:sz w:val="20"/>
          <w:lang w:val="mk-MK"/>
        </w:rPr>
      </w:pPr>
      <w:r>
        <w:rPr>
          <w:rFonts w:cs="Arial" w:ascii="Arial" w:hAnsi="Arial"/>
          <w:sz w:val="20"/>
          <w:lang w:val="mk-MK"/>
        </w:rPr>
        <w:t>Првото прашање е до претседателот на Владата, а вторите две прашања се до Владата на Република Македонија. Во воведот само би кажал една работа. Сега е 17 часот и 4 минути, јас сум првиот пратеник од парламентарното мнозинство кој што може да постави прашање. И за разлика од колегите од опозицијата, ние не се жалиме затоа што до сега главниот збор во Собранието на овие пратенички прашања го имаше опозицијата. 90% од прашањата беа поставени од страна на опозицијата и еве веќе после една минута дискусија, јас веќе не можам да зборувам, затоа што колегите од СДСМ веќе ме разликуваат.</w:t>
      </w:r>
    </w:p>
    <w:p>
      <w:pPr>
        <w:pStyle w:val="Normal"/>
        <w:spacing w:before="60" w:after="0"/>
        <w:jc w:val="both"/>
        <w:rPr>
          <w:rFonts w:ascii="Arial" w:hAnsi="Arial" w:cs="Arial"/>
          <w:sz w:val="20"/>
          <w:lang w:val="mk-MK"/>
        </w:rPr>
      </w:pPr>
      <w:r>
        <w:rPr>
          <w:rFonts w:cs="Arial" w:ascii="Arial" w:hAnsi="Arial"/>
          <w:sz w:val="20"/>
          <w:lang w:val="mk-MK"/>
        </w:rPr>
        <w:t>Ве молам да се сослушаме, ќе имаат можност пратениците од СДСМ да постават прашање.</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до претседателот на Владата и се однесува на кореспонденцијата, односно писмото кое што дојде од страна на грчкиот премиер Андонис Самарас. Претседателе на Владата, вие минатата година упативте писмо до грчкиот премиер во кое што на конструктивен начин директно искажавте подготвеност за средба на највисоко ниво со грчкиот премиер и долго време имаше молк од грчката страна. Истовремено она што како континуитет го гледаме од Грција, тоа е блокирање на евроатланските интеграции на Република Македонија, блокирање на НАТО членството на Македонија, блокирање на отпочнување на процесот на преговори со Европската унија. Истовремено во меѓувреме дојде и пресудата на Меѓународниот суд на правдата од Хаг која што недвосмислено, повторувам, недвосмислено покажува дека Република Македонија е конструктивната страна и дека Република Грција нема право да ја блокира Република Македонија согласно привремената спогодба од 1995 година со која што Република Македонија го менува Уставот и со која што Република Македонија го смени знамето на државата, а со која што привремена спогодба Грција ја симна блокадата на јужната граница и истовремено ја симна блокадата за членство на Македонија во повеќе меѓународни организации.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на Владата, значи прашањето е, кој е вашиот одговор на добиеното писмо од страна на грчкиот премиер, кој е вашиот коментар на тоа и што е тоа што би можеле да го кажете и соопштите на македонската јавност. Факт е дека грчкиот премиер во континуитет одбива да се сретне со вас, факт е дека 20 години господинот Самарас ја насочува грчката јавност против Република Македонија, факт е дека се работи за политичар кој што уште од 1993 година  има порачано како министер за надворешни работи на Грција дека не треба во името на оваа држава да го има зборот Македонија. Се работи за тогашен министер за надворешни работи, а сегашен премиер на Грција кој што има порачано дека Македонија можеби е привремена творба. Се работи за претседател на грчката Влада кој што како што видовме од некои грчки медиуми трошел милиони и милиони црни фондови за дискредитирање на Република Македонија  и за разни видови на кампањи. Значи, апсолутно од една страна не принципиелна нивна позиција, едни позиции кои што се непопусливи, а од друга страна Република Македонија која што ги исполнува условите за членство во НАТО, Македонија која што ги исполнува сите услови за отпочнување на преговори за членство во Европската унија и Македонија која што има верифицирана меѓународна пресуда во врска со спорот кој што го покренавме.</w:t>
      </w:r>
    </w:p>
    <w:p>
      <w:pPr>
        <w:pStyle w:val="Normal"/>
        <w:spacing w:before="60" w:after="0"/>
        <w:jc w:val="both"/>
        <w:rPr>
          <w:rFonts w:ascii="Arial" w:hAnsi="Arial" w:cs="Arial"/>
          <w:sz w:val="20"/>
          <w:lang w:val="mk-MK"/>
        </w:rPr>
      </w:pPr>
      <w:r>
        <w:rPr>
          <w:rFonts w:cs="Arial" w:ascii="Arial" w:hAnsi="Arial"/>
          <w:sz w:val="20"/>
          <w:lang w:val="mk-MK"/>
        </w:rPr>
        <w:t>Второто прашање се однесува на она што е поврзано со стандардот на граѓаните, значи животниот стандард на граѓаните. Мерките кои што беа спомнати од страна на претседателот на Владата на средбата со врвните луѓе од стопанските комори, со луѓето од стопанството, со оние во Република Македонија кои што го создаваат БДП и со оние кои што вработуваат работници.</w:t>
      </w:r>
    </w:p>
    <w:p>
      <w:pPr>
        <w:pStyle w:val="Normal"/>
        <w:spacing w:before="60" w:after="0"/>
        <w:jc w:val="both"/>
        <w:rPr>
          <w:rFonts w:ascii="Arial" w:hAnsi="Arial" w:cs="Arial"/>
          <w:lang w:val="mk-MK"/>
        </w:rPr>
      </w:pPr>
      <w:r>
        <w:rPr>
          <w:rFonts w:cs="Arial" w:ascii="Arial" w:hAnsi="Arial"/>
          <w:sz w:val="20"/>
          <w:lang w:val="mk-MK"/>
        </w:rPr>
        <w:t>Прашањето е следно, претседателот на Владата најави изградба на поголем број на патни делници и фокусирање на Владата на Република Македонија на поголем број на инфраструктурни проекти. Во тој контекст она што може да се каже, тоа е дека во изминатите години се изградени околу 300 км регионални патишта како и 200 локални патишта. Кои се делниците кои што ќе имаат приоритет од страна на Владата на Република Македонија, дали ќе се оди по пат на концесија, дали ќе се оди по пат на највно приватно партнерство, дали ќе се оди со задолжување, дали ќе се оди со буџетски средства.</w:t>
      </w:r>
      <w:r>
        <w:rPr>
          <w:rFonts w:cs="Arial" w:ascii="Arial" w:hAnsi="Arial"/>
        </w:rPr>
        <w:t xml:space="preserve"> </w:t>
      </w:r>
      <w:r>
        <w:rPr>
          <w:rFonts w:cs="Arial" w:ascii="Arial" w:hAnsi="Arial"/>
          <w:sz w:val="20"/>
          <w:szCs w:val="20"/>
          <w:lang w:val="mk-MK"/>
        </w:rPr>
        <w:t xml:space="preserve">Во тој контекст, она што може д се каже, тоа е дека во изминатите години се изградени околу 300 километри регионални патишта, како и 200 л окални патишта, но кои се делниците кои ќе имаат приоритет од страна на Владата на Република Македонија, дали ќе се оди по пат на концесија, дали ќе се оди по пат на јавно приватно партнерство, дали ќе се оди со задолжување, дали ќе се оди со буџетски средства, на кој начин во екот на оваа огромна светска криза Република Македонија ќе продолжи да вложува во инфраструктурата и кои ќе бидат приоритетните патни прав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рашањето се однесува на отпочнатата изградба на делницата Демир Капија Смоквица, односно што е она што можеме да го очекуваме од изведувачот, како се одвиваат работите на теренот и во тој контекст, кога станува збор за јужниот дел на државата, дали можеме да очекуваме и завршување на делницата од Радовиш до Струмица, значи оние 10 километри кои се најпроблематични, онаа коцка за која граѓаните се жалат и завршување на онаа патна делница која е од исклучителна важност за источниот дел на Република Македонија, затоа што ги поврзува двата главни центри на Источна Македонија, тоа се градовите Штип и Струмица. Значи, тоа е второто прашање до Владата и се однесува на инфраструкту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се однесува на животниот стандард и на најавеното зголемување на пензиите и социјалните помошти во висина од 7%.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Владата, почитувани членови на Владата, премиерот Груевски во неговото обраќање во неделата пред јавноста на Република Македонија дека во март месец ќе имаме зголемување на социјалната помош за 7% и на пензиите за 7%. Претходно во текот на годината беше најавено дека зголемувањето ќе биде 5%, но факт е дека Владата успеа да изнајде средства и сили за дополнително зголемување на социјалната помош, да има дополнително зголемување на пензиите и најава за зголемување на платите во јавниот сектор од следната година. Во тој контекст, јас би сакал да кажам уште една работа која е за пофалба, а која прави јасна дистинкција меѓу Владата на Република Македонија и огромен број европски влади. Тоа ќе го кажам во дополнителото прашање, но која се однесува на кратењето на социјалните помошти и други привилегии кои ги гледаме во Европа, а кои се сега огромен процент на луѓе во овие европски држави. Факт е дека Владата на Република Македонија во изминатите 6 години ги зголеми пензиите за 33% во просек, но најмногу, повторувам најмногу ги зголеми оние пензии кои беа најмали и тие пензии се зголемени 4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насока, би сакал да запрашам дали она што Владата го има како политика и однос кон пензионерите ќе продолжи, дали Владата на Република Македонија, ќе продолжи со своите политики кои се однесуваат на однесувањето на градскиот транспорт од страна на пензионерите, затоа што таквите мерки имаат и тоа како големо добредојде меѓу оваа категорија граѓани. Дали Владата на Република Македонија ќе продолжи со програмите за бањско лекување на пензионерите, работа која наиде на одобрување и беше искористена од огромен број пензионери во Република Македонија, понатаму, делот кој што се однесува на намалувањето на цените на лековите, дали таа политика ќе продолжи во иднина и дали и понатаму пензионерите во Република Македонија ќе продолжат да имаат континуиран контакт со Владата на Република Македонија, затоа што оваа Влада и во овие тешки економски времиња покажува економски сенс, покажува социјален сенс и покажува желба за работа и соработка со социјално најранливите груп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Владимир Ѓорчев постави три пратеничк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поставено до претседателот на Владата на Република Македонија, одговор ќе добиете од господинот Груевски Никол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за прашањето на пратеникот Влатко Ѓорч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се однесуваше на писмената коресподенција што ја имавме со грчкиот премиер, господинот Самарас. Можам да потврдам дека во духот на она што го изјавивме на една или две прес конференции ние како Влада испративме писмо до господинот Самарас со барање за средба и понудивме два модела за почеток на тие разговори. Едниот модел беше во правец директно да се фокусираме на главното прашање кое ги засега државите, а вториот модел беше доколку тие така не сакаат или доколку чувствуваат дека тоа не е најдобриот пат да почнеме со други прашања од типот склучување договор за одбегнување двојно одданочување, отворање нов граничен премин, договор за соработка на царинските управи во правец на борба против криминал, ист таков договор меѓу министерствата за внатрешни работи и други шест-седум-осум прашања со кои би ги почнале разговорите со надеж дека би имале и брз прогрес по тие прашања затоа што се од двостран интерес и на тој начин, на некој начин да се подобри атмосферата, генералната атмосфера во односите и веднаш потоа да преминеме на главното прашање. Оставивме на нив дали едната или другата варијанта им е позгодна. Предложивме и датуми за средби но исто така додадовме во писмото дека надвор од тие датуми било кој датум во било кое време би изнашле начин и на било кое место да бидеме присутни за да започнат разговори во правец на разрешување на овие проблеми, пред се на главниот проблем кој беше отворен пред 20 години од нашиот јужен сосед. По подолго чекање добивме одговор кој што е главно во правец кој беше веќе објавен во медиумите во соседна Грција и она што излезе во јавноста е главниот дел од одговорот на господинот Самарас, кој што јас не би го коментирал со оглед дека јавно се обврзав дека во наредните неколку месеци нема да дадам коментари на изјавите, писмата и слично што доаѓа од таа страна, бидејќи тоа е доволно јасен одговор секој што ќе го прочита да сфати каков е одговорот. Тука би се воздржал во тој дел да давам коментар на тоа. Секој што имал прилика деновиве кога грчките медиуми го објавија тоа писмо, а македонските го преземаа во водечките медиуми, секој што го прочитал или не го прочитал а може во секој момент на интернет да го прочита ќе види и ќе му биде сосема јасно каква е волјата односно одговорот на другата страна. Како и да е, јас ќе одговорам само дека Владата на Република Македонија ќе продолжи по својот евроатлански и европски пат и понатаму работиме на тоа да обезбедиме колку што е можно попозитивен ивештај оваа есен од Европската комисија. Се чини дека сме на добар пат затоа што клучните работи од овој нов дијалог кој го имаме со Европската унија наречен висок пристапен дијалог, клучните работи на некој начин се испорачани или се во фаза на испорачување. Неодамна тука беше комесарот за проширување господинот Штефан Фуле, заедно со неговите соработници. Тие ги разгледаа работите како одат и не сакам да дадам коментари во нивно име, но се чини дека според изјавите што ги дадоа и според разговорите што ги имавме дека што се однесува до извештајот о.г. очекуваме тој да биде позитивен и да биде еден од попозитивите извештаи воопшто што сме ги имале до сега. Се разбира, тука нема да застанеме. Пристапниот дијалог продолжува, следат нови предизвици и ние остануваме посветени и фокусирани на тој пристапен дијалог не само заради остварувањето на нашата цел земјата да стане членка на Европската унија колку што е можно побрзо, туку и заради тоа што сите тие работи кои ги подобруваме се од интерес на сите граѓани на Република Македонија, во некои случаи и на компаниите во Република Македонија и што е најважно, на некој начин решаваме дел од работите кои ќе треба да се решат кога ќе почнат официјално преговорите. Со оглед дека се започна по дијалогот дебат и не само дебата туку и преземање обврски кои во основа се дел од било кои официјални преговори со било која земја која сака да и пристапи на Европската унија, започнавме од поглавјата 23 и 24 и на тој начин практичо се разговара и кога има официјални преговори, веројатно и тогаш на сличен начин би се започнало, поглавје по поглавје, се отвора, се дебатира, се разговара, се преземаат обврски, се извршуаат обврските и на крајот кога сите обврски ќе се извршат се затвора поглавјето. Така, и во овој случај, во овој пристапен дијалог, ние започнавме со работа на поглавја. Отворени се две поглавја, се надеваме да завршиме колку што е можно повеќе од тие поглавја, да се отворат подоцна и нови поглавја и тоа ќе ни помогне во времето кога ќе се надминат овие проблеми со кои сега се соочуваме со нашиот јужен сосед, практичо да имаме пократок период на официјални преговори за влез во Европската унија, што значи за пократко време откако ќе го добиеме датумот и ќе започнат преговорите да ја завршиме нашата работа и со завршена работа да пристапиме во Европската унија. Тоа ќе го споменам уште еднаш, ние остануваме посветени на нашиот европски и евроатлански пат, исполнување на нашите обврски и нашето учество онаму каде што е потребно. Да речеме, во делот на НАТО, иако не сме членки, Македонија е држава која е петта држава по глава на жител со учество на свои војници во меѓународната мировна мисија во Авганистан, кои рамо до рамо со останатите земји членки на НАТО престојуваат таму и се борат за остварување на целите поставени во Обединетите Нации, така што тој пат ќе го продолжиме, учеството во мировната мисија во Авганистан и учеството во другите меѓународни мисии, присутни сме на сите оние настани каде што можеме да бидеме присути во исчекување и на начин како може да се разреши овој пролем кој нашиот јужен сосед го отвори пред 21 година. Остануваме со нашите апели за чести средби и разговори. Иако се соочуваме со проблем за прва средба, дури и да ја има таа прва средба, потребно е да има почести среби и разговори како на билатерално ниво, така и на ниво на човекот кој што Обединетите нации и Генералниот секретар на ОН Бан ки Мун го назначи за медијатор во процесот господинот Метју Нимиц, кој што повремено врши консултации со двете страни околу различни идеи. Се надевам дека сето тоа во индина ќе биде интензивирано и ќе се најде некое решение за овој проблем. Наша интенција и намера е да се најде, затоа што стратешка определба и на Владата, би рекол и на државата, имајќи предвид дека и опозицијат го подржува тоа мислење е Македонија да стане членка на НАТО, да стана членка на Европската унија, нормално, сакаме на некој начин да ги регулираме, средиме и подобриме односите со нашиот јужен сосед преку надминување и на тоа прашање, но дотогаш остануваме на апел да се приближат работите и од другата страна. Писмото секој може да го види и многу е јасно, не е двосмислено, туку многу е недвосмислено, многу е јасно и ќе се воздржам од коментар, но се надевам дека ќе дојдат и подобри времиња и подобри пораки од нашиот јужен сосе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Владимир Ѓорчев,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Владата, членови на Влд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ност за одговорот и информациите од прва рака што ги слушнавме од претседателот на Владата, а кои се однесуваат на онаа размена на писма минатата година на македонска иницијатива, сега и писмото кое што стигна од страна на грчкиот премиер Самар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 свое обраќање неколку работи би констатирал, а кои се однсуваат на она што го имаме како спор со јужниот сосед, односно не она што ние го имаме како спор со јужниот сосед, туку проблемот на Грција со името и идентитетот на македонскиот народ, на Македонците, а вкупно и со Република Македонија. Би можел неколку работи да кажам, а тоа е да констатирам со жалење дека во Република Македонија не постои единство во поддршка на владините позиции како што постои единство од грчка страна. Ние бевме сведоци додека премиер во Грција беше Папандреу, односно „умерениот, конструктивниот, дипломатичниот“ Папандреу, тој за прашањата поврзани со Република Македонија имаше полна поддршка и од Неа Демократија и од ЛАОС и од сите други политички партии во Грција. За жал, во Македонија немаме таква ситуација, за жал минатата недела со изјавата на Ципрас кој што доаѓа од „умерена лева партија“, тој директно не обвини за иредентизам, а ние во Република Македонија имаме ситуација во која се препорачува виткање на кичмата на Република Македонија и една колаборационистичка позиција од страна на еден сегмент и еден дел од јавноста, во која за состојбата во односите со Грција не се обвинува оној кој што е неконструктивен, тоа е Грција, туку се обвинува Владата на Република Македонија, што е една крајно лицемерна позиција, позиција која не одговара на реалноста во Република Македонија. Би можел исто така да го поздравам она што претседателот на Владата на Република Македонија го направи пред неколку години и она што Владата во целина го направи пред неколку години, а што се однесува до имотот на луѓето кои се родени на денешната територија на Северна Грција, а во врска со името кои им се неправедно одземени, таа иницијатива од страна на Владата на Република Македонија апсолутно е позитивна, затоа што се работи меѓу другото и за човекови права, се работи за права на сопственост и се работи за нешто што би требало да биде нормален однос на една европска земја, за жал кој што не го гледаме од страна на Република Грција. Имав повеќе работи што сакав да ги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то прашање е дали Република Македонија ќе продолжи со конструктивиот пристап и дали Република Македонија ќе продолжи да ги исполнува европските обврс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40" w:after="0"/>
        <w:jc w:val="both"/>
        <w:rPr>
          <w:rFonts w:ascii="Arial" w:hAnsi="Arial" w:cs="Arial"/>
          <w:sz w:val="20"/>
          <w:szCs w:val="20"/>
          <w:lang w:val="mk-MK"/>
        </w:rPr>
      </w:pPr>
      <w:r>
        <w:rPr>
          <w:rFonts w:cs="Arial" w:ascii="Arial" w:hAnsi="Arial"/>
          <w:sz w:val="20"/>
          <w:szCs w:val="20"/>
          <w:lang w:val="mk-MK"/>
        </w:rPr>
        <w:t xml:space="preserve">Пратеникот Владимир Ѓорчев има дополнително пратеничко прашање и одговор ќе добиете од претседателот на Владата на Република Македонија, господинот Никола Груевски, повелете. </w:t>
      </w:r>
    </w:p>
    <w:p>
      <w:pPr>
        <w:pStyle w:val="Normal"/>
        <w:spacing w:before="4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на дополнителното прашање. </w:t>
      </w:r>
    </w:p>
    <w:p>
      <w:pPr>
        <w:pStyle w:val="Normal"/>
        <w:spacing w:before="40" w:after="0"/>
        <w:jc w:val="both"/>
        <w:rPr>
          <w:rFonts w:ascii="Arial" w:hAnsi="Arial" w:cs="Arial"/>
          <w:sz w:val="20"/>
          <w:szCs w:val="20"/>
          <w:lang w:val="mk-MK"/>
        </w:rPr>
      </w:pPr>
      <w:r>
        <w:rPr>
          <w:rFonts w:cs="Arial" w:ascii="Arial" w:hAnsi="Arial"/>
          <w:sz w:val="20"/>
          <w:szCs w:val="20"/>
          <w:lang w:val="mk-MK"/>
        </w:rPr>
        <w:t xml:space="preserve">Секако дека наша намера е да продолжиме со конструктивниот пристап. Ние како Влада и до сега дававме максимум да имаме конструктивен пристап да се најде одредено решение кое ќе биде прифатливо за двете страни, решение ќе биде прифатливо за граѓаните, односно мнозинството граѓани на Македонија, организиран референдум и во тој правец ќе продолжиме со конструктивниот однос. Фактот што јас јавно се обврзав дека во наредните неколку месеци нема да ги коментирам настаните и изјавите, писма и слично што доаѓаат од друга страна, за да не бидат на некој начин злоупотребени или извадени од контекст или било што, укажуа на желбата да бидеме конструктивни, желбата да не создадеме некаков простор со кој ќе се внесе било каква негативна енергија, дополнителна негативна енергија во тој процес. Како што спомнав и ќе додадам дека наша цел е да имаме добри односи со сите соседи, вклучувајќи ја и Грција. Ние сме држава што сака да стане членка на Европската унија, сака да стане членка на НАТО, па од тука јасен е нашиот пат и нашата намера. Кога не би сакале да станеме членка на Европската унија и НАТО, многумина би можеле секако да толкуваат, од типот дека имаме територијални претензии кон некого и слично. Меѓутоа, земја која има аспирации да стане и прави се што е во нејзина моќ и веќе отпочнува дијалог на високо ниво со Европската унија за полноправно членство, испраќа јасен сигнал дека наспроти одредени шпекулации и разни манипулации што доаѓаат од различни страни, токму членството ја интересира во НАТО и Европската унија, а не било какви други импутирани работи од типот дека сме имале територијални претензии или сме сакале ова или она да направиме, така што во тој правец нашата консруктивност ќе продол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дносите со нашиот јужен сосед и другите соседи, нам ни е важно со сите соседи да имаме добра комуникација и релации, да имаме регионални добри иницијативи и вклученост во сите иницијативи и се разбира да продолжиме кон нашите зацртани патеки за членство во Европската унија, членство во НАТО и градење на добри односи и со другите важни и значајни моќни држави во светот, со кои и Европската унија гради стратешки партнерст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Владата на Република Македонија, одговор ќе добиете исто така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н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беше поврзано со мојот неодамнешен настап пред голема група на бизнисмени, би рекол најголемиот дел од покрупните бизнисмени, сопственици на компании и менаџери и во тој дел посебно беше поставено прашањето поврзао со изградбата на патиш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себно беше поставено прашањето поврзано со изградбата на патиш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пратеник вие во вашето излагање нафрливте неколку од бројките, а јас само ќе додадам неколку работи односно ќе ги доокруж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Нашата концепција, нашата стратегија практично во првите години во времето откако ја добивме довербата на граѓантие беше главно фокусирана на патишта кои што најчесто се користат од граѓаните на Македонија, кои што се дел од нивниот секојдневен живот. Тоа беа локалните патишта и регионалните патишт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Локалните патишта се од едно село до друго село, од град до село, од село до град, од едно до друго населено место, така што тоа се патишта кој човек секој ден ги користи одејќи на работа, враќајќи се од работа, одејќи на пазар или било која активност и ценевме дека на луѓето тоа им е најважно затоа што секој ден го користат. Секој ден го палат автомобилот и одат од село до градот или од градот до некое село, од едно населено место, до друго населено место, или пак од град до град кога станува збор за регионалните патишта. По малку фокус ставивме на делот на автопатиштата иако и таму не бевме целосно дефокусирани, меѓутоа воглавно фокусот беше на тој дел, иако можам да кажам дека во последниот период го враќаме фокусот на автопатишт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о тој правец дозволете да соопштам дека имавме неколку активности поврзани со автопатишт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ата активност беше со патниот правец на Коридорот 10 или на Автопатот Александар Македонски Куманово во должина од 63,7 км каде што инвестиравме 15 милиони и 500 илјади евра и го завршивме тој дел од Автопато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тората значајна работа беше обиколницата околу Скопје која што исто така е дел од овој Автопат. Ова беше поголем зафат во кој што се инвестираа 125 милиони евра, од кои околу стотини милиони евра се по изборите во 2006 година за автопатска делница долга околу 26 км. Пред околу година и пол до две го завршивме тој дел и го пуштивме во употреба. Значи, во едниот случај 125 милиони евра, од кои што околу 100 во периодот после изборите 2006 година и 15 милиони и 500 илјади евра за делот Табановце - Куманово.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ечно, неодамна по сите завршени подготовки и проекти, обезбедување на финансирање, добивање грант од Европската унија во износ од околу 40 милиони евра започнавме да ја градиме и последната делница на Коридорот 10 на Автопатот Александар Македонски во должин аод 28,2 км. Делница која што е најтешка односно најскапа затоа што има најнеповолна конфигурација на теренот во смисла на планини, во смисла на изградба на тунели, мостови итн и токму затоа најскапа и не случајно била оставена да се гради последн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зносот кој што почнува веќе да се инвестира во оваа делница е 220 милиони евра и согласно договорот, согласно планот, согласно целиот склучен аранжман кој што е во соработка со Европската банка за обнова и развој и Европската комисија која што како што кажав доби гранд од 40 милиони евр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ланот е некаде до почетокот на 2016 година да заврши изградбата на оваа делница. Се надевам дека оваа градба ќе си даде свој допринос во нашата економија, во градежниот сектор ит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Што се однесува до другите автопатишта вие се сеќавате дека ние пред изборите излеговме со ветување дека најпрво ќе се обидеме да најдеме концесионер, а доколку не успееме да најдеме ќе бараме други алтернативни патишта за реализација на Проектот за Коридорот 8 од Крива Паланка до Куманово од Гостивар до Струга и Охрид односно албанска граница и од Миладиновци, од Скопје од кај делот на Миладиновци до Штип односно Кочан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га го спомнав Коридорот 8 да напоменам дека тука влегува и делот Куманово-Крива Паланка. Така што како што најавивме подготвивме проекти за овие делници. За сите овие немаше проекти, немаше ниту идеен, ниту основен, ниту главен проект, ниту ништо. Инвестиравме значаен износ, подготвивме проекти и земавме консултант кој што ни помагаше за подготовка на тендерска документација за објавување на меѓународен тендер за изнаоѓање на концесионер кој би ги градел овие патиш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едвидовме и значителна сума на субвенции од државата бидејќи бевме свесни дека бројот на возила во Македонија кој што просечно, месечно или годишно се движат по овие патишта е понизок од меѓународните стандарди, кои што се потребни за проектот да стане исплатлив за банкарски кредити, како што велат често пати компаниите проектот да биде прифатлив за една банка. Меѓутоа, за жал банките кои што најчесто даваат ваков вид на кредити на компании се откажаа од финансирање на овој проект, иако се јавија голем број на компании да подигнат документација, ако не се лажам околу 15-тина компании, можеби и повеќе подигнаа документација, што значи имаа некаква волја и сакаа да влезат по проектот, но подоцна кога дојде време за доставување на понуди практично не добивме понуди. Побаравме информација од нив зошто не добивме понуди, ни кажаа дека практично не успеале да обезбедат кредит заради прашањето поврзано со просекот на автомобили кој што се движи на нашите патишта.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о оглед дека тоа се случи ние преминавме на втората, резервната варијанта, а таа беше изнаоѓање на други начини за да се изградат овие патиш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моментот сме во разговори со различни страни за обезбедување на подршка за изградба на овие автопатишта. Правиме разни анализи и разни разговори. Би сакале делумно да биде финансирано од Буџетот, дел од надворешно финансирање, но останува да видиме што ќе се случи кога ќе ги завршиме сите тие разговор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се надевам дека за еден период од 3-4 месеци ќе имаме јасна слика иако на почетокот добивме едне оптимизам дека можеби може да се случи нешто позитивно, сепак би оставил овие 3 до 4 месеци да поминат, кога ќе имаме јасна меѓународна слика за тоа како ќе се движат работи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наку, сегашната намера ни е да одвоиме два патни правци за кои што имаме сигнал дека веројатно би биле подржани како одделни од страна на концесионери, а тоа е патниот правец Гостивар-Килево и патниот правец Скопје-Блаце. За тие два патни правци имаме сигнал дека одат одделно, одвоени од сите останати и дека веројатно би се јавил концесионер, додека за другите разговараме за други начини на финансир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Конечно би завршил со делот на локални и регионални патиш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клучно со 2012 година изградени и рехабилитирани се 190 локални патишта во вкупна должина од 412 км во вредност од безмалку 30 милиони евр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тпочната е исто така и изградба и рехабилитација, тоа е сега во тек, првите што ги кажав се веќе изградени, завршени и таму веќе нема механизација, има асвал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тек е отпочната изградба и рехабилитација, во тек е градба на околу 105 локални патишта со вкупна должина од 216 км во вредност од безмалку 20 милиони евра во 43 општини низ Македонија. Значи, гледаме да биде насекаде, секаде граѓаните да почувствуваата некаква придобивка од тоа. Таа операција е во тек.</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колу регионалните патишта би кажал дека се изградени и рехабилитирани 15 регионални патишта во должина од 318 км, во вредност од околу 50 милиони евра, до сега инвестирани во патишта, а се работи на исти такви во должина од 72 км и вредност околу 11 милиони евра, кои што се обезбедени за овие рехабилитаци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атот Радовиш - Струмица имаше голем прогрес, но подоцна заради одредени проблеми во компанијата имаше одредена криза, сега веќе со добивање на нов изведувач се надеваме дека во наредните 2-3 месеци доколку нешто не биде попречено од временските прилики би требало да биде целосно завршен. Во тој правец би ги споменал патиштата кон Кожув, патот кон Поречје кој што е речиси веќе завршен, а наскоро ќе биде пуштен и во употреба, завршена е обиколницата кај Охрид, делот Страцин - Кратово, Дебар-Струга, првата фаза заврши, втората е при крај, Петровец-Р`жаничино, Куклиш - Банско итн. итн.</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имам дополнително прашање до претседателот на Владата, односно неколку подсегменти, односно потпрашањ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на Владата спомнавте дел од работите кои што ги работи Владата на Република Македонија, некаде самостојно, некаде во соработка со локалните власти. Овие иницијативи апсолутно се за поздравув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Јас би ве прашал во дополнителното прашање, во своето обраќање кон стопанските комори спомнавте фокусирање на Владата на Република Македонија на железничкиот транспорт. Значи, во делот на железничкиот транспорт се спомнаа повеќе работи кои се однесуваат на обновата на пругите во Република Македонија, работа што со децении и децении не е направена во Македонија, каде што добар дел од возовите особено товарните се принудени да возат со брзина од 30 км на час. Значи претходно со неколку децении наназад никој не ги обновил тие пруги, а истовремено во Република Македонија долго време, еднакво на тоа повторно децении не е набавен нов вагон или нова локомотив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во тој дел предвидувате набавка на нови вагони и нови локомотиви за железницата во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сто така едно потпрашање и една констатација пред да биде прашањето. Тоа се однесува на изборната единица од која што јас доаѓам, тоа е  Третата изборна единица, односно Источн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воведот би го констатирал следново. Тоа е дека критиките за патната инфраструктура во Источна Македонија доаѓаат од оние подржувачи на Бранко Црвенковски кои што претходно додека биле премиери, министри, директори немаат направено еден метар пат во Источна Македонија. Еден метар пат. Било кој, кој што ја критикува оваа Влада нека каже во сите години на премиер на Бранко Црвенковски, на Хари Костов, на Владо Бучковски еден метар асвалтиран пат од Велес до Источната граница и од Крива Паланка до Гевгелија, Дојран и Струмица. Нека кажат оние што критикуваат, еден метар алсфалтиран пат од Северната граница до Јужната граница и се што е Источно од реката Вардар. Нема еден метар пат асвалтиран.</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исто време оваа Влада на Република Македонија има повеќе работи асвалтирано, а тоа е делот Страцин-Кратово, понатаму 9 км, најзагрозените на патот Виница-Берово, асвалтот кој што се стави од Неготино преку Пепелиште до Лакавица односно оската која што ги поврзува Радовиш и Штип, понатаму патот низ Овчеполието и повеќе други патни правци кои што можат да се наброја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Значи, во тој дел претседателе на Владата дали ќе продолжат овие активности на Владата на Република Македониј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Владимир Ѓорчев и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ќе добиете од претседателот на Владата на Република Македониј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Благодарам на дополнителното праш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Што се однесува до првиот дел на прашањето би одговорил дека во делот на железницата најпрво се фокусираме на реконструкција на постоечката, бидејќи оваа железница што води од север кон југ не е реконструирана 50 години. Тука доаѓа тоа што возовите мора да се движат побавно, не можат да постигнат поголема брзина и слично.</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о тој правец во соработка со Европската банка за обнова за развој во текот на следниот месец ќе започнеме темелна реконструкција на 54 км во износ од 17 милиони евра. 54 км пруга која што ќе биде целосно реконструирана. Се надевам дека во текот на годината, до година и пол во согласност со договорот кој што го имаме со нив за оваа реконструкција ќе биде завршена и ќе овозможи побезбедно и побрзо движење на возови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сто така би напоменал дека имаме и активности за подготовка за започнување на градба на железницата кон Бугарија. Веќе начелно имаме согласност од страна на Европската банка за обнова и развој дека ќе го подржи овој проект. Тие веќе ни дадоа и одредени грантови за подготовка на физибилити студии, проекти и слично, така што можам да кажам дека договорот е таков дека ќе се изгради во три фази тргнувајќи од 2013 година до 2019 годин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вата фаза е Куманово-Бељаковце. За неа очекувавме да се склучи договор со градежната фирма, значи почеток на градба некаде следната пролеп во првите 3-4 месеци од 2013 година. Да се склучи договор со градежна фирма која што ќе ја гради оваа пруга. Во минатото имало одредени градби меѓутоа ги има дел и се целосно уништени од забот на времето, така што практично трошоците се како да поново се гради. Ќе се инвестира само за таа фаза 46 милиони евр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ата делница Бељаковце до Крива Паланка третата е Крива Паланка-Граница, втората делница Бељаковце-Крива Паланка, во моментот се инвестираат околу 2,7 милиони евра за изработка на основни проекти, бидејќи не постојат. Особено нема такви проекти кои што се прифатливи за меѓународните бан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 третата фаза планираме до крајот на оваа година да се обезбедат дополнителни 2 милиони евра за проектирање. Како што кажав целиот проект треба да се одвива помеѓу некаде пролетта 2013 година и 2019 година. Во тој правец сакам да спомнам дека започнавме и активности преку ИПА Фондовите за проектирање, а подоцна за изградба на железничка пруга помеѓу Кичево и Струга, Охрид односно албанска граница и поврзување со Албанија. Потенцирам дека тоа го тераме со помош на ИПА фондовите, фондовите што ги обезбедува Европската унија. Тие си имаат своја динамика, како таа динамика ќе се движи така и ќе прогресира овој проект.</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оа се нашите планови, нашиот главен фокус во делот на изградба на железница.</w:t>
      </w:r>
    </w:p>
    <w:p>
      <w:pPr>
        <w:pStyle w:val="Normal"/>
        <w:tabs>
          <w:tab w:val="clear" w:pos="720"/>
          <w:tab w:val="left" w:pos="2340" w:leader="none"/>
          <w:tab w:val="left" w:pos="3000" w:leader="none"/>
        </w:tabs>
        <w:spacing w:before="60" w:after="0"/>
        <w:jc w:val="both"/>
        <w:rPr/>
      </w:pPr>
      <w:r>
        <w:rPr>
          <w:rFonts w:cs="Arial" w:ascii="Arial" w:hAnsi="Arial"/>
          <w:sz w:val="20"/>
          <w:szCs w:val="20"/>
          <w:lang w:val="mk-MK"/>
        </w:rPr>
        <w:t>Што се однесува до Втората ваша констатација ако можам да ја кажам дека во минатото Источна Македонија била прилично запоставена во градба на патишта. Тоа е точно дека во минатото немало многу активности во инфстраструктурни проекти генерално во тој дел. Ние доста променивме со тоа, со овие локални патишта кои што пред малку ги зборував и со дел од нив и регионални, реконструкција на регионални, изградба и реконструкција на локални патишта, а се трудиме и на друг начин да помогнеме на пример преку изградбата на технолошката индустриска развојна зона во Штип во кој ашто веќе се гради првата фабрика на Џонсон Контролс каде што ќе се вработат 1427 лица како директно вработување, а како индиректно ќе видиме подоцна, ќе се направат пресметки колку се индиректно на некој начин вработени од оние кои што ќе им бидат долгорочни. А неодамна Владата донесе и одлука да се започнат подготвителни активности во смисла на изнаоѓање локација точна урбанизација на таа локација, правење на идејно решение, основен проект, па потоа и градба на дополнителни технолошки индустриски развојни зони, во делот Берово-Пехчево, во делот на Виница-Кочани и во Делчево. Тоа се последните три технолошки индустриски развојни зони за кои што Владата донесе одлука. Инаку веќе започнаа активностите како што кажав во Кичево, во Тетово сме во фаза на изнаоѓање на концесионер, за што тендерот е во тек, во Скопје е без малку завршена втората зона, во Штип во тек е доизградбата, но веќе се гради и фабрика. Некаде до август, септември минатата година ќе завршат тие активности и планирано е вакви зони да почнат да се градат наредните 6 до 8 месеци максимум. Значи некаде до пролет 2013 година да започне изградбата на технолошки индустриски развојни зони во Гевгелија, во Струмица, во регионот Охрид-Струга, Ранковце, Радовиш и Прилеп, а исто така Владата дава подршка и за изградба на таканаречени индустриски зони. Да речеме битолската индустриска зона за која дадовме максимален придонес во соработка со градоначалникот на Битола. Излеговме во престрет со еден позначен износ од страна на буџетот да се помогне на битолската зона и со  помош на Владата и со целосно вклученост и партиципација на самата општина таа зона денеска преставува место каде што почнуваат да се градат повеќе фабрики.</w:t>
      </w:r>
      <w:r>
        <w:rPr>
          <w:rFonts w:cs="Arial" w:ascii="Arial" w:hAnsi="Arial"/>
          <w:sz w:val="20"/>
          <w:szCs w:val="20"/>
        </w:rPr>
        <w:t xml:space="preserve"> </w:t>
      </w:r>
      <w:r>
        <w:rPr>
          <w:rFonts w:cs="Arial" w:ascii="Arial" w:hAnsi="Arial"/>
          <w:sz w:val="20"/>
          <w:szCs w:val="20"/>
          <w:lang w:val="mk-MK"/>
        </w:rPr>
        <w:t xml:space="preserve">Една од нив е Кромбет и Шуберт  што ќе вработи околу 2,5 илјади луѓе во Битола и регионот околу Битола, значи пелагонискиот регион, директни вработувања, плус што ќе има индиректни вработувања. А покрај оваа фабрика како што слушаме секојдневно  таму почнуваат да се купуваат парцели за изградба на други фабрики како од странски така и од домашни инвеститори. А интересен момент е  што таму почнуваат да влегуваат инвеститори  и од нашата дијаспора од Австралија.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о однос на вашето прашање ние  ќе продолжиме да инвестираме во сите делови на Македонија, вклучувајќи ја и Источна Македонија, нема да биде запоставена. Ќе гледаме подеднакво насекаде да придонесуваме и во изградба на патишта и во изградба технолошко индустриско развојни зони, железница и се она што е потребно за граѓаните во максимум во нашите можности што ги имаме со буџетот и со сите други средства што се на наше располаг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претседател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беше исто така поврзано со дел од работите што ги најавивме на последното мое обраќање пред околу 700 претставници на компании меѓу кои што и 250 најголеми компании, разни мерки поврзани со економијата што сме ги превземале сеуште траат и некои  што сега ќе ги преземаме. Но исто така во тоа мое обраќање дадов осврт на активности на Владата кои што директно помагаат  на граѓаните и кажав многу од нив меѓу кои што се и нашето ветување поврзано со зголемување на пензиите на пензионерите во Република Македонија, социјалната помош на луѓето, приматели на социјална помош, а се осврнавме на делот на платите во јавнат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ој дел ќе ви одговорам дека Македонија има 280 илјади пензионери и дека во минатото, на два пати извршивме, со одлука на Влада, зголемување, два пати по 10% на пензиите. Но, тоа што е исто така важно е што во изминатите години ја променивме методологија во корист на пензионерите за прилигодување на пензиите во однос на растот на трошоци на живот и раст на  плати во  Република Македонија. Имено, претходно, методологијата беше 80:20 во однос на раст на плати наспроти трошци на живот. ние подесивме да биде 50:50 и така создадовме ситуација, практично при секое прилагодување пензионерит да добиваат поголемо покаќување отколку што имале претходно. На состанокот што го имав во текот навчерашниот ден со раководоството на здружението на пензионери, практично дознав дека во минатото долги години имале ситуација кога имале механизам со 80:20 во однос трошоци на живот 80 а 20 плати, но при исплатата, праткично половина од тој дел на трошоци на живот не им се пресметува и не им се плаќа. така што на тој начин биле доста оштетени. Се потсетија и на она време кога не им беа вратени оние 8% кога се тврдеше од страна на тогашниот премиер Бранко Црвенковски, со една фигуративна ситуација, дека ситуацијата е како еден брод кој има 99 патници и дека ако влезе стотиот патник, бродот ќе потоне. Нормално се постави прашањето дали треба овој брод да продолжи да плови со 99 патници или да потоне ако се качи стотиот патник. Логичен одговор на тоа е немојте да потоне, стотиот патник нека седи надвор, а тоа значи да не се вратат загинатите 8% што Уставниот суд, во тоа време ги укина, донесе пресуда во корист на пензионерите. И наложи на Владата да ги исплати тие 8%. За жал, тогаш, една ваква фигуративна, според мене, манипулација на тогашниот премиер и тогашната владеачка партија одби да ги врати тие 8%. Подоцна Владата, во која што јас бев министер за финансии најде начин да се вратат овие 8%, а еве сега, како што кажав, на два пати  по 10% ги зголеми пензиите на пензионерите и го смени механизмот за прилагодување на пензиите, што исто така дополнително им ги зголемуваше пензиите, така што за периодот 2007-2011 пензиите пораснаа во просек околу 33,5%. Оние во третата група, со најниски пензии, тие пораснаа за 42%, што е зголемување на пензиите што практично никогаш не им се случило на пензионерите во услови на една ваква стабилна макроекономска ситуација. го изземам оној период кога инфлацијата по 10-20% бше на ден. Значи во една стабилна макроекономска рамка тие немале вакви покачувања какви што има с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најавив, и покрај тешкотиите со кои што се соочуваме во овој период, покрај тоа што имаме 4 годишна, светска економска криза, а потоа европска должничка криза, ние ќе останеме  на нашето ветување од зголемување на пензиите за 5%. Очекуваме околу 2% да биде зголемувањето согласно она прилагодување за што зборував пред малку. На тој начин практично ќе дојде дека зголемувањето е околу 7%. Петпроцентното зголемување  е дел од нашето предизборно ветување. Морам да кажам дека при изборнот ветување, ова беше  креирано во време на првата половина од 2011 година кога веќе светската криза беше завршена, а европската должничка криза не беше започната. Во тие 6 месеци, ако се сеќавате, тоа беа единствените 6 месеци во овие 4 години кога немаве светската економска криза и немавме  европската должничка криза, значи помеѓу. Во тие 6 месеци повторно економија да расте со раст со околу 5,2%, еден од повисоките растови во нашата историја, а баш тогаш се погоди периодот кога ги креиравме проекциите, нормално и ветувањата во програмата. Тогаш си дозволивме да одиме похрабро со ветувања какви што дадовме. Подоцна започна европската должничка криза, но сепак и покрај сите потешкотии најдовме начини да го исполниме ветувањето кон пензионерите за пораст на пензиите од 5%, односно 7%, вклучувајќи го и овие околу 2% за прилагодување. Во тој контескт и социјалната помош на примателите на социјална помош, исто така, според ветувањата во програмата за 5% зголемувње на социјал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о тоа што моравме да го прологираме и одложиме и зголемување на платите во јавниот сектор. Тоа го пролонгиравме во една година. Ако во таа година се подобри економската ситуација и тогаш ќе го оствариме тоа наше ветување. Не бегаме од тоа ветување, но мораме да извршиме одредено одлагање заради ситуација во која што се наоѓа не само Македонија, туку цела Европа. Ќе потсетам дека во Европа главно се намалуваат пензиите или се замрзнуваат или не се извршуваат ни законските прилагодувања како што е случајот со Португалија, Шпанија, да не зборувам Грција, но и мн огу други држави. Исто така замрзнати се или намалено социјалните помошт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јавната администрација не само што не растат платите во јавниот сектор, туку најмногу се намалуваат. Имаа масовни отпуштања на вработените во јавниот сектор во многу земји во Европа.  Во  регионот, во Хрватска најавија околу 20 илјади дека ќе бидат отпуштени, Словенија околу 10 илјади луѓе, претходно истото се случуваше во Велика Британија, Романија и поголем дел од земјите, Шпанија итн., така што ние ќе опстоиме на нашата заложба да не дозволиме заради буџетски кратења  во ова тешко време да дојде до масовни отпуштања или намалување на платите во јавниот сектор. Зголемувањето засега го одлагаме, но остануваме на тоа што претходно  го имаме ветено, иако живееме во едно исклучително сложено време, како што претходно беше спомнато, 10 земји членки на Европска унија се во рецесија, повеќе од 10 земји, време во кое што во еврозоната вториот квартал го заврши со пад на бруто домашниот производ на економијата.  Европска унија, со проекциите е тука некаде, околу нулата, значи исклучително тешко време кога се тресе состојбата на прашањето со еврото, кога имаме едно нестабилно време поврзано со можеби најстарата резервна валута во светот после доларот, тоа е еврото, кога се прават квантитативни емисии за подобрување на состојбите, за спас на банките во мн огу држави, ние во Македонија успеавме да создадеме ситуација кога не се затвори нити една банка. Тоа значи дека граѓаните не се доведени во ситуација да изгубат пари или сл. да не се зголемат данови, туку се намалија, а во многу земји како што знаете, даноците се зголемија. Не  се дозволи отпуштање на луѓе од администрацијата, некое масовно отпуштање, ниту пак намалување на платите во администрацијата, не се дозволи намалување на субвенциите, на земјоделците или намалување на пензии како што има во многу земји или намалувања на социјална  помош, работи што ни ги сугреираше нашата опозиција, но ние најдовме начин тоа да не го направиме, да не го прифатиме, да најдеме други начини со кои што ќе се надминат одредени проблеми или нус појави што се појавуваат природно при една ваква тешка сотуација, ниту пак дозволивме да дојде до  други видови на потешки шокови во економијата. Нормално, страдаше извозот, затоа што се намалија нарачките, страдаа странските инвестиции, затоа што генерално се намали инвестиционот циклус. Но, нормално, успеавме многу работи да ублажиме или пресретнеме, а во таа насока најдовме начин и за зголемување на пензиите на пензионерите од март следната година  и социјалната помош за примателите на социјална помош.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 претседател на Владата, благодарам на  одговорите. Јас имам неколку дополнителни прашања што  се однесуваат на живаотниот стандард во Република Македонија а во контекст на она што вие пред малку го кажавте.</w:t>
      </w:r>
    </w:p>
    <w:p>
      <w:pPr>
        <w:pStyle w:val="Normal"/>
        <w:spacing w:before="60" w:after="0"/>
        <w:jc w:val="both"/>
        <w:rPr>
          <w:rFonts w:ascii="Arial" w:hAnsi="Arial" w:cs="Arial"/>
          <w:sz w:val="20"/>
          <w:lang w:val="mk-MK"/>
        </w:rPr>
      </w:pPr>
      <w:r>
        <w:rPr>
          <w:rFonts w:cs="Arial" w:ascii="Arial" w:hAnsi="Arial"/>
          <w:sz w:val="20"/>
          <w:lang w:val="mk-MK"/>
        </w:rPr>
        <w:t>Во делот на  пензиите дали ќе продолжи политиката на Владата на Република Македонија на  испраќање на пензионерите на  бањско лекување, политиката на понискицени на лековите, за разлика од порано кога имавме вонредно богати веледрогерии, кога имавме хипербогата фармацевска индустрија а најскапи лекови во регионот. И она што го реков превозот за пензионерите во јавниот превоз. Претходно имавме ситуација да немаат никакви привилегии во  јавниот превоз, се воведе д биде во вторник  и петок, но се  појави најавта дека ќе имаме и трет ден во неделата. Дали Б на Република Македонија  со набавка на  новиот возен парк, првенствено во Скопје, а исто така и работа ашто понатаму се дистрибуираше по другите градови ќе продолжи во делот на привилегии на пензионерите во  јавниот превоз, односно  денот сабота.</w:t>
      </w:r>
    </w:p>
    <w:p>
      <w:pPr>
        <w:pStyle w:val="Normal"/>
        <w:spacing w:before="60" w:after="0"/>
        <w:jc w:val="both"/>
        <w:rPr>
          <w:rFonts w:ascii="Arial" w:hAnsi="Arial" w:cs="Arial"/>
          <w:sz w:val="20"/>
          <w:lang w:val="mk-MK"/>
        </w:rPr>
      </w:pPr>
      <w:r>
        <w:rPr>
          <w:rFonts w:cs="Arial" w:ascii="Arial" w:hAnsi="Arial"/>
          <w:sz w:val="20"/>
          <w:lang w:val="mk-MK"/>
        </w:rPr>
        <w:t>Би констатирал неколку работи, а тоа  е конкретно Република Македонија од 27  земји членки на Европска унија, 25 земји го зголемија Данокот на додадена вредност-то. Македонија не случајно не го зголеми. Во Македонија остана 18% а за огромен број на производи има повластена стапка од 5%, листата на повластена стапка на Данокот на додадена вредност од другите земји е многу редуцирана. Во Република Македонија е поголема од сите нив. Конкретно Чешка има Данокот на додадена вредност од 21%. Финска  го зголеми на 24%. Унгарија, каде ММФ мораше да ги спасува нејзините финансии го зголеми Данокот на додадена вредност на 27% Италија од октомври, за 5 дена Владата на Марио Монти ќе го зголеми Данокот на додадена вредност на 23%. Колкави ќе  беа поскапувањата во Република Македонија до колку Република Македонија постапеше како голем број други земји што го зголемија Данокот на додадена вредност. Ако имавме некој друга Влада ние ќе имавме  Данокот на додадена вредност со 24, 22 или  25%. Ќе имавме девалвација на валутата. Ќе ги имавме  сите оние работи што ги имавме  во минатото.</w:t>
      </w:r>
    </w:p>
    <w:p>
      <w:pPr>
        <w:pStyle w:val="Normal"/>
        <w:spacing w:before="60" w:after="0"/>
        <w:jc w:val="both"/>
        <w:rPr>
          <w:rFonts w:ascii="Arial" w:hAnsi="Arial" w:cs="Arial"/>
          <w:sz w:val="20"/>
          <w:lang w:val="mk-MK"/>
        </w:rPr>
      </w:pPr>
      <w:r>
        <w:rPr>
          <w:rFonts w:cs="Arial" w:ascii="Arial" w:hAnsi="Arial"/>
          <w:sz w:val="20"/>
          <w:lang w:val="mk-MK"/>
        </w:rPr>
        <w:t>Тука имам цел список на работи и мерки на штедење што се  спроведуваат во голем број на европски зёемји. Во Република Македонија тоа не се случи,. Можеме да одиме и го Австрија, Белгија, Франција и другите, списокот е долг. Во ова Собрание ќе  има доволно можности каде ќе можеме да ги соочиме и овие аргументи. Благодарам, тоа се дополнителните прашањ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 дополнителните прашања,  бидејќи е 18,00 часот, ќе добиете господине Владимир Ѓорчев, писмен одговор. </w:t>
      </w:r>
    </w:p>
    <w:p>
      <w:pPr>
        <w:pStyle w:val="Normal"/>
        <w:spacing w:before="60" w:after="0"/>
        <w:jc w:val="both"/>
        <w:rPr>
          <w:rFonts w:ascii="Arial" w:hAnsi="Arial" w:cs="Arial"/>
          <w:sz w:val="20"/>
          <w:lang w:val="mk-MK"/>
        </w:rPr>
      </w:pPr>
      <w:r>
        <w:rPr>
          <w:rFonts w:cs="Arial" w:ascii="Arial" w:hAnsi="Arial"/>
          <w:sz w:val="20"/>
          <w:lang w:val="mk-MK"/>
        </w:rPr>
        <w:t>Тука ја заклучувам 41-та седница на Собранието на Република Македонија. 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заврши со работа во 18,05 часот)  </w:t>
      </w:r>
    </w:p>
    <w:p>
      <w:pPr>
        <w:pStyle w:val="Normal"/>
        <w:jc w:val="both"/>
        <w:rPr/>
      </w:pPr>
      <w:r>
        <w:rPr>
          <w:rFonts w:eastAsia="Arial" w:cs="Arial" w:ascii="Arial" w:hAnsi="Arial"/>
          <w:b/>
          <w:sz w:val="20"/>
          <w:szCs w:val="20"/>
          <w:lang w:val="mk-MK"/>
        </w:rPr>
        <w:t xml:space="preserve">             </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4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4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0:00Z</dcterms:created>
  <dc:creator>lbozinovska</dc:creator>
  <dc:description/>
  <cp:keywords/>
  <dc:language>en-US</dc:language>
  <cp:lastModifiedBy>pnastoska</cp:lastModifiedBy>
  <cp:lastPrinted>2012-09-27T13:33:00Z</cp:lastPrinted>
  <dcterms:modified xsi:type="dcterms:W3CDTF">2012-10-01T10:17:00Z</dcterms:modified>
  <cp:revision>3</cp:revision>
  <dc:subject/>
  <dc:title>STENOGRAFSKI BELE[KI</dc:title>
</cp:coreProperties>
</file>