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en-US"/>
        </w:rPr>
        <w:t>42-</w:t>
      </w:r>
      <w:r>
        <w:rPr>
          <w:rFonts w:cs="Arial" w:ascii="Arial" w:hAnsi="Arial"/>
          <w:sz w:val="20"/>
          <w:lang w:val="mk-MK"/>
        </w:rPr>
        <w:t xml:space="preserve">та </w:t>
      </w:r>
      <w:r>
        <w:rPr>
          <w:rFonts w:cs="Arial" w:ascii="Arial" w:hAnsi="Arial"/>
          <w:sz w:val="20"/>
        </w:rPr>
        <w:t xml:space="preserve">седница  на Собранието на </w:t>
      </w:r>
    </w:p>
    <w:p>
      <w:pPr>
        <w:pStyle w:val="Heading"/>
        <w:spacing w:lineRule="auto" w:line="240"/>
        <w:rPr>
          <w:rFonts w:ascii="Arial" w:hAnsi="Arial" w:cs="Arial"/>
          <w:sz w:val="20"/>
          <w:lang w:val="en-US"/>
        </w:rPr>
      </w:pPr>
      <w:r>
        <w:rPr>
          <w:rFonts w:cs="Arial" w:ascii="Arial" w:hAnsi="Arial"/>
          <w:sz w:val="20"/>
        </w:rPr>
        <w:t>Република Македонија, одржана на</w:t>
      </w:r>
      <w:r>
        <w:rPr>
          <w:rFonts w:cs="Arial" w:ascii="Arial" w:hAnsi="Arial"/>
          <w:sz w:val="20"/>
          <w:lang w:val="mk-MK"/>
        </w:rPr>
        <w:t xml:space="preserve"> </w:t>
      </w:r>
    </w:p>
    <w:p>
      <w:pPr>
        <w:pStyle w:val="Heading"/>
        <w:spacing w:lineRule="auto" w:line="240"/>
        <w:rPr/>
      </w:pPr>
      <w:r>
        <w:rPr>
          <w:rFonts w:cs="Arial" w:ascii="Arial" w:hAnsi="Arial"/>
          <w:sz w:val="20"/>
          <w:lang w:val="mk-MK"/>
        </w:rPr>
        <w:t>25 септ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8</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Ја отворам Четириесет и втор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Милорад Додевски, Антонијо Милошоски, Павле Саздов, Наташа Савова Салковска, Драгиша Милетиќ, Љубисав Иванов Ѕинго, Фијат Цановски, Мемед Џемајловски, Кенан Хасипи, Борислав Стојменов, Али Ахмети, Влојца Мехмети Нуредини, Ермира Мехмети, Рафет Муминовиќ, Мендух Тач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Државната изборна комисија, Народниот правобранител, пертседателот на Советот на јавното претпријатие Македонско радио телевизија.</w:t>
      </w:r>
    </w:p>
    <w:p>
      <w:pPr>
        <w:pStyle w:val="Normal"/>
        <w:spacing w:before="60" w:after="0"/>
        <w:jc w:val="both"/>
        <w:rPr/>
      </w:pPr>
      <w:r>
        <w:rPr>
          <w:rFonts w:cs="Arial" w:ascii="Arial" w:hAnsi="Arial"/>
          <w:sz w:val="20"/>
          <w:lang w:val="mk-MK"/>
        </w:rPr>
        <w:t>Ве известувам дека Бобан Пановски поднесе оставка на функцијата член на Комисијата за заштина на правото за слободен пристап за информации од јавен карактер.</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гласно член 115 од Деловникот на Собранието на Бобан Пановски му престанува мандатот, член на Комисија за заштита на правото за слободен пристап и информации од јавен карактер. </w:t>
      </w:r>
    </w:p>
    <w:p>
      <w:pPr>
        <w:pStyle w:val="Normal"/>
        <w:spacing w:before="60" w:after="0"/>
        <w:jc w:val="both"/>
        <w:rPr>
          <w:rFonts w:ascii="Arial" w:hAnsi="Arial" w:cs="Arial"/>
          <w:sz w:val="20"/>
          <w:lang w:val="mk-MK"/>
        </w:rPr>
      </w:pPr>
      <w:r>
        <w:rPr>
          <w:rFonts w:cs="Arial" w:ascii="Arial" w:hAnsi="Arial"/>
          <w:sz w:val="20"/>
          <w:lang w:val="mk-MK"/>
        </w:rPr>
        <w:t>Владата на Репбулика Македонија предалга по скратена постапка да се донесе Закон за гаранција на Република Македонија на обврските по договор за заем, за проектот за набавка на нови влечни....</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само да седнат сите пратеници. </w:t>
      </w:r>
    </w:p>
    <w:p>
      <w:pPr>
        <w:pStyle w:val="Normal"/>
        <w:spacing w:before="60" w:after="0"/>
        <w:jc w:val="both"/>
        <w:rPr>
          <w:rFonts w:ascii="Arial" w:hAnsi="Arial" w:cs="Arial"/>
          <w:sz w:val="20"/>
          <w:lang w:val="mk-MK"/>
        </w:rPr>
      </w:pPr>
      <w:r>
        <w:rPr>
          <w:rFonts w:cs="Arial" w:ascii="Arial" w:hAnsi="Arial"/>
          <w:sz w:val="20"/>
          <w:lang w:val="mk-MK"/>
        </w:rPr>
        <w:t>Владата на Репбулика Македонија предлага по скратена постапка да се донесе Закон за гаранција на Република Македонија на обврските по договор за заем, за проектот за набавка на нови влечни и влечни средства во МЖ Транспорт АД Скопје, кој што ќе се склучи, помеѓу Европската Банка за обнова и развој и МЖ Транспорт АД Скопј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и е доставен. Го молам претставникот на Владата, да ја образложи оправданоста, за предлог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 министерот за финансии, Недим Рамизи,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Благодарам господнит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редлогот за донесување на Законот по скратена постапка произлегува од потребата, земените пари од Европската Банка за обнова и развој во износ од 50 милиони евра да се стават на располагање, за финансирање на проектот обезбедување на нови средства за влечни возила во МЖ Транспорт Скопје. Со овој проект ќе се обезбеди обезбедување на нова гарнитура со четри дизел мотори и троделни гарнитури со електромотор. Реконструкција на пет, штест, електрични локомотиви и 150 вагони од различни типови. За обновата и реконструкцијата на овие превозни средства ќе се обезбедат услови за поквалитетна услуга за превоз на стоки, со што истовремено ќе се унапреди и конкурентната можност на МЖ Транспорт Скопје, која што во светски услови на криза се бори за своето преживувањ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 за гаранција на Република Македонија на обврските по договор за заем, за проектот набавка на нови влечни и влечни средства во МЖ Транспорт АД Скопје, кој ќе се склучи помеѓу Европската Банка за обнова и развој и МЖ Транспорт АД Скопје,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Вкупно гласаа 71 пратеник. Од нив за предлогот гласаа сите 71, воздржани нема, против нема. </w:t>
      </w:r>
    </w:p>
    <w:p>
      <w:pPr>
        <w:pStyle w:val="Normal"/>
        <w:spacing w:before="60" w:after="0"/>
        <w:jc w:val="both"/>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w:t>
      </w:r>
    </w:p>
    <w:p>
      <w:pPr>
        <w:pStyle w:val="Normal"/>
        <w:spacing w:before="60" w:after="0"/>
        <w:jc w:val="both"/>
        <w:rPr/>
      </w:pPr>
      <w:r>
        <w:rPr>
          <w:rFonts w:cs="Arial" w:ascii="Arial" w:hAnsi="Arial"/>
          <w:sz w:val="20"/>
          <w:lang w:val="mk-MK"/>
        </w:rPr>
        <w:t xml:space="preserve">Ги молам претседателите на комисиите да ме известат за датумот за одржувањето на седниците на комисиите  на кои ги разгледуваат овој предлог на Закон. </w:t>
      </w:r>
    </w:p>
    <w:p>
      <w:pPr>
        <w:pStyle w:val="Normal"/>
        <w:spacing w:before="60" w:after="0"/>
        <w:jc w:val="both"/>
        <w:rPr/>
      </w:pPr>
      <w:r>
        <w:rPr>
          <w:rFonts w:cs="Arial" w:ascii="Arial" w:hAnsi="Arial"/>
          <w:sz w:val="20"/>
          <w:lang w:val="mk-MK"/>
        </w:rPr>
        <w:t xml:space="preserve">Пратеникот Александар Николоски предлага по скратена постапка да се донесе Закон за изменување и дополнување Закон за експропријац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Го молам предлагачот да ја образложи оправданоста, предлогот на Законот да се дон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Александар Николоски, повелете. </w:t>
      </w:r>
    </w:p>
    <w:p>
      <w:pPr>
        <w:pStyle w:val="Normal"/>
        <w:spacing w:before="60" w:after="0"/>
        <w:jc w:val="both"/>
        <w:rPr>
          <w:rFonts w:ascii="Arial" w:hAnsi="Arial" w:cs="Arial"/>
          <w:sz w:val="20"/>
          <w:lang w:val="mk-MK"/>
        </w:rPr>
      </w:pPr>
      <w:r>
        <w:rPr>
          <w:rFonts w:cs="Arial" w:ascii="Arial" w:hAnsi="Arial"/>
          <w:b/>
          <w:sz w:val="20"/>
          <w:lang w:val="mk-MK"/>
        </w:rPr>
        <w:t>Александар Николоски:</w:t>
      </w:r>
      <w:r>
        <w:rPr>
          <w:rFonts w:cs="Arial" w:ascii="Arial" w:hAnsi="Arial"/>
          <w:b/>
          <w:sz w:val="20"/>
        </w:rPr>
        <w:t xml:space="preserve">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измени и дополнување на Законот за експропријација се појавија, имајќи предвид некои практични проблеми кои што се појавуваат со експропријацијата на кои што наидов на информации како пратеник и средбите кои што ги имаме низ разни општини и се однесуваат во два дела. </w:t>
      </w:r>
    </w:p>
    <w:p>
      <w:pPr>
        <w:pStyle w:val="Normal"/>
        <w:spacing w:before="60" w:after="0"/>
        <w:jc w:val="both"/>
        <w:rPr>
          <w:rFonts w:ascii="Arial" w:hAnsi="Arial" w:cs="Arial"/>
          <w:sz w:val="20"/>
          <w:lang w:val="mk-MK"/>
        </w:rPr>
      </w:pPr>
      <w:r>
        <w:rPr>
          <w:rFonts w:cs="Arial" w:ascii="Arial" w:hAnsi="Arial"/>
          <w:sz w:val="20"/>
          <w:lang w:val="mk-MK"/>
        </w:rPr>
        <w:t xml:space="preserve">Првиот е во однос на договорните страни во делот на експропријација и вториот во изградба на спортски објекти, ќе се обидам кратко да објаснам. </w:t>
      </w:r>
    </w:p>
    <w:p>
      <w:pPr>
        <w:pStyle w:val="Normal"/>
        <w:spacing w:before="60" w:after="0"/>
        <w:jc w:val="both"/>
        <w:rPr>
          <w:rFonts w:ascii="Arial" w:hAnsi="Arial" w:cs="Arial"/>
          <w:sz w:val="20"/>
          <w:lang w:val="mk-MK"/>
        </w:rPr>
      </w:pPr>
      <w:r>
        <w:rPr>
          <w:rFonts w:cs="Arial" w:ascii="Arial" w:hAnsi="Arial"/>
          <w:sz w:val="20"/>
          <w:lang w:val="mk-MK"/>
        </w:rPr>
        <w:t xml:space="preserve">Имено, со Законот за експропријација, вградено е начело на договарање во слчај кога на определена недвижност се предвиди на објект од јавен интерес. Согласно истото начело, во зависност од видот на недвижноста на која треба да се реализира јавниот интерес, се предвидуваше да се применат одредбита на договорното право, односно пред да се покрене постапка за експорпријација, предлагачот на експорпријацијата и сопственикот на недвижноста да вклучат договор за продажба или договор за размена. Во таа насока, предлагачот на експропријацијата кон предлогот за експропријација, покрај другите докази требаше да достави доказ дека на сопственикот на недвижноста му понудил соодветен договор. Со оглед дека правилата на договорното право, сопственикот на недвижноста по слободна волја, а согласно одредбите од Законот за облигација, може да ја понуди недвижноста, покрај, на други физички и правни лица или на државата или на општината. Предлагам значи, начелото на договарање да не се уредува со Законот за експропријација, односно Законот за експропријација во себе да содржи само одредби со кои се одредува одземањето и ограничувањето на правото на сопственост, имотните права, во функција на реализација на правен интерес, утврдени со Законот кој што предлагам или друг закон. </w:t>
      </w:r>
    </w:p>
    <w:p>
      <w:pPr>
        <w:pStyle w:val="Normal"/>
        <w:spacing w:before="60" w:after="0"/>
        <w:jc w:val="both"/>
        <w:rPr>
          <w:rFonts w:ascii="Arial" w:hAnsi="Arial" w:cs="Arial"/>
          <w:sz w:val="20"/>
          <w:lang w:val="mk-MK"/>
        </w:rPr>
      </w:pPr>
      <w:r>
        <w:rPr>
          <w:rFonts w:cs="Arial" w:ascii="Arial" w:hAnsi="Arial"/>
          <w:sz w:val="20"/>
          <w:lang w:val="mk-MK"/>
        </w:rPr>
        <w:t xml:space="preserve">Со предлог законот, исто така се врши и допонување во смисла на јавен интерес, од значење на Република Македонија и од локално значење, како што е изградбата на објекти, изведувањата за работи на потребнита за државните и општинските јавни служби, од областа на спортот. </w:t>
      </w:r>
    </w:p>
    <w:p>
      <w:pPr>
        <w:pStyle w:val="Normal"/>
        <w:spacing w:before="60" w:after="0"/>
        <w:jc w:val="both"/>
        <w:rPr>
          <w:rFonts w:ascii="Arial" w:hAnsi="Arial" w:cs="Arial"/>
          <w:sz w:val="20"/>
          <w:lang w:val="mk-MK"/>
        </w:rPr>
      </w:pPr>
      <w:r>
        <w:rPr>
          <w:rFonts w:cs="Arial" w:ascii="Arial" w:hAnsi="Arial"/>
          <w:sz w:val="20"/>
          <w:lang w:val="mk-MK"/>
        </w:rPr>
        <w:t xml:space="preserve">Предлагам да се донесе по скратена постапка, имајќи педвид дека, во овој момент, голем дел активности кои што се поврзани со рализација на државни работи се запрени, заради недостатоците кои што ги имаше законот и затоа молам за подршка од пратеницит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пратеникот Александар Николоски по скратена постапка, да се донесе Закон за изменување и дополнување Закон за експропријац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4 пратеници. Од нив за предлог Законот гласаа 49, воздржани нема, 25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е усвоен. </w:t>
      </w:r>
    </w:p>
    <w:p>
      <w:pPr>
        <w:pStyle w:val="Normal"/>
        <w:spacing w:before="60" w:after="0"/>
        <w:jc w:val="both"/>
        <w:rPr/>
      </w:pPr>
      <w:r>
        <w:rPr>
          <w:rFonts w:cs="Arial" w:ascii="Arial" w:hAnsi="Arial"/>
          <w:sz w:val="20"/>
          <w:lang w:val="mk-MK"/>
        </w:rPr>
        <w:t xml:space="preserve">Бидејќи Собранието се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 давно правната комисија, да расправаат по предлог на законот. За да можам врз основа на член 151 ставот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ги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Радмила Шеќеринска, Гордан Георг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ијачн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вска Вучетиќ, Борче Ставров, Јани Макрадули, Весна Бендевска, Митре Велјановски, Ердоган Сарач, Дивна Јовковска Ефтимоска, Менде Диневски, Стојко Пауновски, Тито Петковски, Ивон Величковски, Горан Мисевски, Соња Мираковска, Николче Ацевски, Рејхан Дурмиши, Фијат Цановски, Ленче Николовска, Мевмет Џемајлоски, Сафет Бишевац предлагаат по скратена постапка да се донесе Закон за измена и допонување Закон за земјоделство  и рурален развој.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и е доставен, ве молам еден од предлагачите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Горан Сугарески, повелете. </w:t>
      </w:r>
    </w:p>
    <w:p>
      <w:pPr>
        <w:pStyle w:val="Normal"/>
        <w:spacing w:before="60" w:after="0"/>
        <w:jc w:val="both"/>
        <w:rPr>
          <w:rFonts w:ascii="Arial" w:hAnsi="Arial" w:cs="Arial"/>
          <w:sz w:val="20"/>
          <w:lang w:val="mk-MK"/>
        </w:rPr>
      </w:pPr>
      <w:r>
        <w:rPr>
          <w:rFonts w:cs="Arial" w:ascii="Arial" w:hAnsi="Arial"/>
          <w:b/>
          <w:sz w:val="20"/>
          <w:lang w:val="mk-MK"/>
        </w:rPr>
        <w:t>Горан Сугаре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Колеги пратеници, почитувани граѓани, почитувани земјоделци. </w:t>
      </w:r>
    </w:p>
    <w:p>
      <w:pPr>
        <w:pStyle w:val="Normal"/>
        <w:spacing w:before="60" w:after="0"/>
        <w:jc w:val="both"/>
        <w:rPr>
          <w:rFonts w:ascii="Arial" w:hAnsi="Arial" w:cs="Arial"/>
          <w:sz w:val="20"/>
          <w:lang w:val="mk-MK"/>
        </w:rPr>
      </w:pPr>
      <w:r>
        <w:rPr>
          <w:rFonts w:cs="Arial" w:ascii="Arial" w:hAnsi="Arial"/>
          <w:sz w:val="20"/>
          <w:lang w:val="mk-MK"/>
        </w:rPr>
        <w:t>Изминатите</w:t>
      </w:r>
      <w:r>
        <w:rPr>
          <w:rFonts w:cs="Arial" w:ascii="Arial" w:hAnsi="Arial"/>
          <w:sz w:val="20"/>
        </w:rPr>
        <w:t xml:space="preserve"> </w:t>
      </w:r>
      <w:r>
        <w:rPr>
          <w:rFonts w:cs="Arial" w:ascii="Arial" w:hAnsi="Arial"/>
          <w:sz w:val="20"/>
          <w:lang w:val="mk-MK"/>
        </w:rPr>
        <w:t>денови видовме уште циркус и понижување на македонските граѓани, особено на земјоделците во режија на ВМРО ДПМНЕ. Пратениците на ВМРО ДПМНЕ во Собранието продолжуваат да се играаат со судбината на земјоделците. Како и за се друго во државата и за ова, ни крив ни должен, повторно го обвинуваат СДСМ. Меѓутоа треба да се потсетиме. Доколку власта сакаше да го донесе Законот за кој што тврдам дека е полош од оној кој го предлагаме, тогаш 16-те пратеници на ВМРО ДПМНЕ, помеѓу Силвана Бонева, Илија Китановски, Влатко Ѓорчев, Илија Димовски и други ќе беа присутни во салата и ќе гласаа за овој закон. Вклучително тука и нивниот коалиционен партнер ДУИ гласаше против законот. Повеќе од очигледно е дека продолжува манипулативната, лажната и дволична политика на ВМРО ДПМНЕ кон земјоделците. Зошто сето тоа го направија? Сето тоа го направија за да го покријат срамот кој што го доживеаа на надзорната расправа, каде од наша страна беа дадени низа на примери, каде што има тешка злоупотреба и криминал, при доделувањето на субвенции. На дело видовме, како еден градоначалник од ВМРО ДПМНЕ од Демир Капија, Трајче Апашот, поседува 558 хектари земја, а во неговиот анкетен лист е пријавен еден хектар. Видовме како фирмата Магрива, зема субвенции, за огромни површини за ореви, а таму ореви нема ниту ни за лек. Бившиот пратеник, во Собранието на Република Македонија, Илија Србиновски, кој сега е раководител на подрачната единица Битола, за земјоделие, на својата сопруга и доделува огромно земјиште под концесии. Видовме како докажана и потврдена злоупотреба, на издавање на државно земјиште во подзакуп, во Тутунскиот комбинат Прилеп, кој ја призна и самиот министер Љупчо Димовски и директорот на Државниот земјоделски секторат кој што е директно против Законот за земјоделско земјиште. Видовте како има доделување на земјиште на дваесет годишни редовни студенти, кои што по ниеден основ не можат да бидат земјоделци, бидејќи немаат ни платено ниту денар за придонеси кои што е еден од основните услови за добивање на субвенции. Исто така, ги видовме случаевите на Факултетско земјоделското здружение Трубарево, кое покрај судстака одлука, да му се исплатат субвенции, не може да го оствари правото на субвенции, како и стотици други примери, кои што беа дадени со исплатени давачки спрема државата, за кој што не можат и ден денеска да го остварат тоа право. Меѓутоа што се случи понатаму? ВМРО ДПМНЕ својот театар од Собранието, сакаше да го префрли пред општинските организации на СДСМ. Протестите кои што ВМРО ДПМНЕ ги најавуваше пред локалните медиуми во сите градови низ Република Македонија, доживеаа невидено фијаско. После ова дефинитивно јасно е дека граѓаните на Република Македонија, ја прочитаа дволичната политика на власта. Ете, затоа тие протести кои што ги закажаа пред седиштето на опозицијата, не им доаѓаат вистинските земјоделци. Земјоделци кои што знаат дека вистинското место и својот револт кој што треба да го искажат е Владата на Република Македонија и седиштата, односно штабовите на ВМРО ДПМНЕ.</w:t>
      </w:r>
    </w:p>
    <w:p>
      <w:pPr>
        <w:pStyle w:val="Normal"/>
        <w:spacing w:before="60" w:after="0"/>
        <w:jc w:val="both"/>
        <w:rPr>
          <w:rFonts w:ascii="Arial" w:hAnsi="Arial" w:cs="Arial"/>
          <w:sz w:val="20"/>
          <w:lang w:val="mk-MK"/>
        </w:rPr>
      </w:pPr>
      <w:r>
        <w:rPr>
          <w:rFonts w:cs="Arial" w:ascii="Arial" w:hAnsi="Arial"/>
          <w:sz w:val="20"/>
          <w:lang w:val="mk-MK"/>
        </w:rPr>
        <w:t xml:space="preserve">Свесни за тоа, на така наречените земјоделци моравте да им кажете на тие десетина, колку што беа пред општинските организации, со по три, четри трактори, да им кажете дека ова е директива на ВМРО ДПМНЕ и буквално на сила, беа довлечкани да дојдат пред општинските организации. Сега сакам само да ви покажам неколку примери, на она што значи, носење на партиски војници. Она што значи, луѓе кои што се вработени во државната администрација. Еве како изгледа. Човек кој што е наставник, во образование, вработен во Општина Долнени, поточно во Дебреште. Ова е инаку син на началникот на подрачната единица при Министерството за земјоделие во Прилеп. Човекот е наставник. Овој човек, наместо да оди пред подрачната единица кај неговиот татко и да го праша зошто пет месеци, буквално пет месеци, Министерство за внатрешни работи, односно инспекторите на Министерство за внатрешни работи на стопански криминал, испитуваат злоупотреба, отиде пред општинската организација на СДСМ во Прилеп. </w:t>
      </w:r>
    </w:p>
    <w:p>
      <w:pPr>
        <w:pStyle w:val="Normal"/>
        <w:spacing w:before="60" w:after="0"/>
        <w:jc w:val="both"/>
        <w:rPr>
          <w:rFonts w:ascii="Arial" w:hAnsi="Arial" w:cs="Arial"/>
          <w:sz w:val="20"/>
          <w:lang w:val="mk-MK"/>
        </w:rPr>
      </w:pPr>
      <w:r>
        <w:rPr>
          <w:rFonts w:cs="Arial" w:ascii="Arial" w:hAnsi="Arial"/>
          <w:sz w:val="20"/>
          <w:lang w:val="mk-MK"/>
        </w:rPr>
        <w:t xml:space="preserve">Втор пример и случај. Гоце Бумбаровски, човек кој е наставник во Основното училиште Кочо Рацин. Неговата сопруга работи во подрачната единица. Човекот буквално со телефон во рака, повикува да дојдат луѓе пред општинската организација на СДСМ се со цел да протестирале пред СДСМ, зошто не гласале за Законот. </w:t>
      </w:r>
    </w:p>
    <w:p>
      <w:pPr>
        <w:pStyle w:val="Normal"/>
        <w:spacing w:before="60" w:after="0"/>
        <w:jc w:val="both"/>
        <w:rPr>
          <w:rFonts w:ascii="Arial" w:hAnsi="Arial" w:cs="Arial"/>
          <w:sz w:val="20"/>
          <w:lang w:val="mk-MK"/>
        </w:rPr>
      </w:pPr>
      <w:r>
        <w:rPr>
          <w:rFonts w:cs="Arial" w:ascii="Arial" w:hAnsi="Arial"/>
          <w:sz w:val="20"/>
          <w:lang w:val="mk-MK"/>
        </w:rPr>
        <w:t xml:space="preserve">Трет пример. Партиски војник на кој што му е кажано дека ВМРО организирал некаков митинг, човекот дошол пред СДСМ со реформите ќе победам. На прашање нивно, зошто човеку, ти одиш вака овде облечен? Тој вели, мислев ме викате на митинг. Буквално вака. </w:t>
      </w:r>
    </w:p>
    <w:p>
      <w:pPr>
        <w:pStyle w:val="Normal"/>
        <w:spacing w:before="60" w:after="0"/>
        <w:jc w:val="both"/>
        <w:rPr>
          <w:rFonts w:ascii="Arial" w:hAnsi="Arial" w:cs="Arial"/>
          <w:sz w:val="20"/>
          <w:lang w:val="mk-MK"/>
        </w:rPr>
      </w:pPr>
      <w:r>
        <w:rPr>
          <w:rFonts w:cs="Arial" w:ascii="Arial" w:hAnsi="Arial"/>
          <w:sz w:val="20"/>
          <w:lang w:val="mk-MK"/>
        </w:rPr>
        <w:t xml:space="preserve">Еве како излгедаа десетиците луѓе кои што беа дојдени со четри, пет трактори. Нови трактори беа, во нива не внесени. </w:t>
      </w:r>
    </w:p>
    <w:p>
      <w:pPr>
        <w:pStyle w:val="Normal"/>
        <w:spacing w:before="60" w:after="0"/>
        <w:jc w:val="both"/>
        <w:rPr>
          <w:rFonts w:ascii="Arial" w:hAnsi="Arial" w:cs="Arial"/>
          <w:sz w:val="20"/>
          <w:lang w:val="mk-MK"/>
        </w:rPr>
      </w:pPr>
      <w:r>
        <w:rPr>
          <w:rFonts w:cs="Arial" w:ascii="Arial" w:hAnsi="Arial"/>
          <w:sz w:val="20"/>
          <w:lang w:val="mk-MK"/>
        </w:rPr>
        <w:t xml:space="preserve">Истиот случај и пред општинската организација, една недела пред тоа во Битола. Ове двајца луѓе работат во РЕК Битола. Земаат по 30-40.000,00 денари плата, апсолутно не се никакви земјоделци. Два случаи на луѓе кои што работа во Комуналец Битола, немаат никаква врска со земјоделие. Ове земаат од 20 до 30.000,00 денари плата. </w:t>
      </w:r>
    </w:p>
    <w:p>
      <w:pPr>
        <w:pStyle w:val="Normal"/>
        <w:spacing w:before="60" w:after="0"/>
        <w:jc w:val="both"/>
        <w:rPr>
          <w:rFonts w:ascii="Arial" w:hAnsi="Arial" w:cs="Arial"/>
          <w:sz w:val="20"/>
          <w:lang w:val="mk-MK"/>
        </w:rPr>
      </w:pPr>
      <w:r>
        <w:rPr>
          <w:rFonts w:cs="Arial" w:ascii="Arial" w:hAnsi="Arial"/>
          <w:sz w:val="20"/>
          <w:lang w:val="mk-MK"/>
        </w:rPr>
        <w:t xml:space="preserve">Вработен во Шумска полиција. </w:t>
      </w:r>
    </w:p>
    <w:p>
      <w:pPr>
        <w:pStyle w:val="Normal"/>
        <w:spacing w:before="60" w:after="0"/>
        <w:jc w:val="both"/>
        <w:rPr>
          <w:rFonts w:ascii="Arial" w:hAnsi="Arial" w:cs="Arial"/>
          <w:sz w:val="20"/>
          <w:lang w:val="mk-MK"/>
        </w:rPr>
      </w:pPr>
      <w:r>
        <w:rPr>
          <w:rFonts w:cs="Arial" w:ascii="Arial" w:hAnsi="Arial"/>
          <w:sz w:val="20"/>
          <w:lang w:val="mk-MK"/>
        </w:rPr>
        <w:t xml:space="preserve">Ова е тоа што ВМРО ДПМНЕ  сака да го направи. Вештачки да им каже, дека тоа и тоа треба да го прават. Што е уште полошо? </w:t>
      </w:r>
    </w:p>
    <w:p>
      <w:pPr>
        <w:pStyle w:val="Normal"/>
        <w:spacing w:before="60" w:after="0"/>
        <w:jc w:val="both"/>
        <w:rPr>
          <w:rFonts w:ascii="Arial" w:hAnsi="Arial" w:cs="Arial"/>
          <w:sz w:val="20"/>
          <w:lang w:val="mk-MK"/>
        </w:rPr>
      </w:pPr>
      <w:r>
        <w:rPr>
          <w:rFonts w:cs="Arial" w:ascii="Arial" w:hAnsi="Arial"/>
          <w:sz w:val="20"/>
          <w:lang w:val="mk-MK"/>
        </w:rPr>
        <w:t xml:space="preserve">Изјавите кои што беа дадени од тие така наречени претседатели на тие здруженија, конкретно ќе го земам типот на Данчо Милевски, цитирам: “Дека со овој Закон, ќе им се помогне на сите земјоделци, кои што немаат земено субвенција за 2011 година.“ Покажува дека и Данчо Милевски, претседателот на здружението, потврдува дека Груевски, ги лаже со тоа што кажуваше дека субвенциите за 2011 година, се исплатени. Луѓе, немојте да ја лажете македонската јавност. Вие во законот кој што го предлагате, апсолутно нема никакво пребивање за 2011 година. Членот 22, колега Станковиќ, вие го знаете тоа, предвидува финансиската поддршка за 2012 година, да биде. Така да немојте со вакви измислици и манипулации и лаги тоа да го правите. После ова, дефинитивно падна тезата. Дефинитивно падна тезата, дека Груевски, кажа дека се исплатени само 115 милиони евра субвенции. Дека се исплатени, 93 милиони евра субвенции, по Тони Димовски директорот на Агенцијата. Дека се исплатени 64 милиони по завршната сметака на буџетот. Сето тоа испадна дека е голема лага. </w:t>
      </w:r>
    </w:p>
    <w:p>
      <w:pPr>
        <w:pStyle w:val="Normal"/>
        <w:spacing w:before="60" w:after="0"/>
        <w:jc w:val="both"/>
        <w:rPr>
          <w:rFonts w:ascii="Arial" w:hAnsi="Arial" w:cs="Arial"/>
          <w:sz w:val="20"/>
          <w:lang w:val="mk-MK"/>
        </w:rPr>
      </w:pPr>
      <w:r>
        <w:rPr>
          <w:rFonts w:cs="Arial" w:ascii="Arial" w:hAnsi="Arial"/>
          <w:sz w:val="20"/>
          <w:lang w:val="mk-MK"/>
        </w:rPr>
        <w:t>Почитувани земјоделци. Пратеничката група на СДСМ, предлага измени и дополнувања на законот за земјоделство и рурален развој  со кој што сакаме директно да ја зголемиме контролата и транспарентноста на доделувањето на субвенции. Мора да се знее дека овие субвенции, треба да завршуваат кај вистинските земјоделци. Не кај лица кои никогаш не виделе тутун, ниту жито. Никогаш не допреле мотика, а најмалце влегле во нива или во штала. Тоа за жал не се слчува, се случува да субвенциите завршуваат кај студенти, да завршуваат кај бизнисмени, да завршуваат кај луѓе, кај тие што донираат во кампањата на ВМРО ДПМНЕ.</w:t>
      </w:r>
    </w:p>
    <w:p>
      <w:pPr>
        <w:pStyle w:val="Normal"/>
        <w:spacing w:before="60" w:after="0"/>
        <w:jc w:val="both"/>
        <w:rPr/>
      </w:pPr>
      <w:r>
        <w:rPr>
          <w:rFonts w:cs="Arial" w:ascii="Arial" w:hAnsi="Arial"/>
          <w:sz w:val="20"/>
          <w:lang w:val="mk-MK"/>
        </w:rPr>
        <w:t xml:space="preserve">Тие пари, се на граѓаните на Република Македонија. Тоа сакам да ги потсетам пратениците на ВМРО ДПМНЕ. Затоа што овие луѓе макотрпно заработуваат она што преку целата година го работата и нормално должни се тие тоа да го добијат. </w:t>
      </w:r>
    </w:p>
    <w:p>
      <w:pPr>
        <w:pStyle w:val="Normal"/>
        <w:spacing w:before="60" w:after="0"/>
        <w:jc w:val="both"/>
        <w:rPr>
          <w:rFonts w:ascii="Arial" w:hAnsi="Arial" w:cs="Arial"/>
          <w:sz w:val="20"/>
          <w:lang w:val="mk-MK"/>
        </w:rPr>
      </w:pPr>
      <w:r>
        <w:rPr>
          <w:rFonts w:cs="Arial" w:ascii="Arial" w:hAnsi="Arial"/>
          <w:sz w:val="20"/>
          <w:lang w:val="mk-MK"/>
        </w:rPr>
        <w:t>Никому нема да претставува штета. Само може да биде од корист, ако секој граѓанин на оваа Република Македонија, може да види кој е запишан во единствениот регистар на земјоделски стопанства. Кој е тој што зема субвенции? Кој треба да зема субвенции, кој не треба да зема субвенци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земјоделци, ВМРО ДПМНЕ тоа не го сака. Тие сакаат да продолжи матното, криминалното, нетранспарентното и незаконското доделување на субвенции. </w:t>
      </w:r>
    </w:p>
    <w:p>
      <w:pPr>
        <w:pStyle w:val="Normal"/>
        <w:spacing w:before="60" w:after="0"/>
        <w:jc w:val="both"/>
        <w:rPr>
          <w:rFonts w:ascii="Arial" w:hAnsi="Arial" w:cs="Arial"/>
          <w:sz w:val="20"/>
          <w:lang w:val="mk-MK"/>
        </w:rPr>
      </w:pPr>
      <w:r>
        <w:rPr>
          <w:rFonts w:cs="Arial" w:ascii="Arial" w:hAnsi="Arial"/>
          <w:sz w:val="20"/>
          <w:lang w:val="mk-MK"/>
        </w:rPr>
        <w:t>Почитувани земјоделци. Ние од СДСМ се сомневаме дека овој предлог на закон, ќе помине во ова Собрание. Меѓутоа, бидете спокојни и да не помине овој закон во ова Собрание, тие после нас имаат предлог што е десет пати полош од овој закон. Затоа тврдам, не смеете да ја манипулирате јавноста. Луѓето знаат затоа одат по пет, шест луѓе, по десет луѓе пред општинските организации. Ви се смејат таму. Ме прати овој, па гледме бивши пратеници како Панче Дамевски и други, како им се јавуваат, како по 40 минути каснат изјавите на претседателот Данчо Милевски, бидејќи на новинарите им вели, сега, еве треба да дојдат, само уште што не пристигнале и итн.</w:t>
      </w:r>
    </w:p>
    <w:p>
      <w:pPr>
        <w:pStyle w:val="Normal"/>
        <w:spacing w:before="60" w:after="0"/>
        <w:jc w:val="both"/>
        <w:rPr>
          <w:rFonts w:ascii="Arial" w:hAnsi="Arial" w:cs="Arial"/>
          <w:sz w:val="20"/>
          <w:lang w:val="mk-MK"/>
        </w:rPr>
      </w:pPr>
      <w:r>
        <w:rPr>
          <w:rFonts w:cs="Arial" w:ascii="Arial" w:hAnsi="Arial"/>
          <w:sz w:val="20"/>
          <w:lang w:val="mk-MK"/>
        </w:rPr>
        <w:t>Срамота е однесувањето на ВМРО ДПМНЕ. Нема да ја префрлите топката, дека СДСМ не е за субвенции, како што тоа многу често сакате да го направите. Земјоделците ќе бидат спокојни. Ние продолжуваме со битката. Не зависно дали вие ќе го отфрлите овој закон. На вашиот закон кој што ќе помине во ова Собрание, ќе поднесеме амандмани, цврсто, и до крај ќе газиме овие амандмани мора да поминат. Мора во оваа држава, да се знае кој е чесен земјоделец и кој треба да зема субвенции, а кој е криминалец и кој не смее да помисли да зема субвенци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аме на гласање, колеги пратеници, гледам дека некои реагираат од место. Да ве известам дека за оправданоста, да биде некој закон по скратена постапка, секој што е предлагач си има свој начин како ја оправдува. </w:t>
      </w:r>
    </w:p>
    <w:p>
      <w:pPr>
        <w:pStyle w:val="Normal"/>
        <w:spacing w:before="60" w:after="0"/>
        <w:jc w:val="both"/>
        <w:rPr>
          <w:rFonts w:ascii="Arial" w:hAnsi="Arial" w:cs="Arial"/>
          <w:sz w:val="20"/>
          <w:lang w:val="mk-MK"/>
        </w:rPr>
      </w:pPr>
      <w:r>
        <w:rPr>
          <w:rFonts w:cs="Arial" w:ascii="Arial" w:hAnsi="Arial"/>
          <w:sz w:val="20"/>
          <w:lang w:val="mk-MK"/>
        </w:rPr>
        <w:t xml:space="preserve">Јас не можам да му се мешам во тоа и во десет минути си образлага како што мисли тој. Тоа се води без претрес, да знаете дека така е процедурата и јас така го применувам Деловникот. </w:t>
      </w:r>
    </w:p>
    <w:p>
      <w:pPr>
        <w:pStyle w:val="Normal"/>
        <w:spacing w:before="60" w:after="0"/>
        <w:jc w:val="both"/>
        <w:rPr>
          <w:rFonts w:ascii="Arial" w:hAnsi="Arial" w:cs="Arial"/>
          <w:sz w:val="20"/>
          <w:lang w:val="mk-MK"/>
        </w:rPr>
      </w:pPr>
      <w:r>
        <w:rPr>
          <w:rFonts w:cs="Arial" w:ascii="Arial" w:hAnsi="Arial"/>
          <w:sz w:val="20"/>
          <w:lang w:val="mk-MK"/>
        </w:rPr>
        <w:t xml:space="preserve">Без разлика дали му се допаѓа на некого, што го кажува во своите десет минути. Така е по Деловникот. </w:t>
      </w:r>
    </w:p>
    <w:p>
      <w:pPr>
        <w:pStyle w:val="Normal"/>
        <w:spacing w:before="60" w:after="0"/>
        <w:jc w:val="both"/>
        <w:rPr>
          <w:rFonts w:ascii="Arial" w:hAnsi="Arial" w:cs="Arial"/>
          <w:sz w:val="20"/>
          <w:lang w:val="mk-MK"/>
        </w:rPr>
      </w:pPr>
      <w:r>
        <w:rPr>
          <w:rFonts w:cs="Arial" w:ascii="Arial" w:hAnsi="Arial"/>
          <w:sz w:val="20"/>
          <w:lang w:val="mk-MK"/>
        </w:rPr>
        <w:t xml:space="preserve">Ве молам, дали вас ви се допаѓа тоа што го кажува, тоа е веќе друга приказна. Десет миниути има и образлага како што образложуваше господинот Александар Николоски за Законот по скратена постапка. Дали и на другите пратеници им се допаѓаше тоа што го зборуваше Александар Николоски, немаше реакција од другата страна. Така да нема ни за ова. Благодарам. </w:t>
      </w:r>
    </w:p>
    <w:p>
      <w:pPr>
        <w:pStyle w:val="Normal"/>
        <w:spacing w:before="60" w:after="0"/>
        <w:jc w:val="both"/>
        <w:rPr/>
      </w:pPr>
      <w:r>
        <w:rPr>
          <w:rFonts w:cs="Arial" w:ascii="Arial" w:hAnsi="Arial"/>
          <w:sz w:val="20"/>
          <w:lang w:val="mk-MK"/>
        </w:rPr>
        <w:t>Предлогот на пратениците</w:t>
      </w:r>
      <w:r>
        <w:rPr>
          <w:rFonts w:cs="Arial" w:ascii="Arial" w:hAnsi="Arial"/>
          <w:sz w:val="20"/>
        </w:rPr>
        <w:t>:</w:t>
      </w:r>
      <w:r>
        <w:rPr>
          <w:rFonts w:cs="Arial" w:ascii="Arial" w:hAnsi="Arial"/>
          <w:sz w:val="20"/>
          <w:lang w:val="mk-MK"/>
        </w:rPr>
        <w:t xml:space="preserve"> Радмила Шеќеринска, Гордан Георгиевски, Наташа Савова, Игор Ивановски, Тања Томиќ, Оливер Спасовски, Горан Минчев, Благоја Стојановски, Самка Ибраимовски, Драгиша Милетиќ, Марјанчо Николовски, Маринела Тушева, Емилијан Станковиќ, Билјана Казанџиска, Миле Андонов, Голупчо Ангелов, Станка Анастасова, Андреј Петров, Панче Орцев, Горан Сугаревски, Цветанка Иванова, Саве Марачков, Светлана Мазгалоска-Вучетиќ, Борче Ставров, Јани Макрадули, Весна Бендевска, Митре Вељановски, Ердоган Сарач, Дивна Јовковска Ефтимова, Менде Диневски, Стојко Пауновски, Тито Петковски, Ивон Величковски, Горан Мисовски, Соња Мираковска, Николче Ацевски, Рејхан Дурмиши, Фијат Цановски, Ленче Николовска, Мевмет Џемајловски и Сафет Бишевац, по скратена постапка да се донесе закон за изменување и дополнување на Законот за земјоделство и рурален развој,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 вкупно гласаа 88 пратеници, од нив за Предлогот на законот гласаа 35, воздржани нема, 5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е е усвоен.</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Силвана Бонева, Илија Китановски, Александар Спасеновски, Светлана Јакимовска, Владимир Ѓорчев, Антонио Милошевски, Александар Николовски, Косана Николиќ-Мазнева, Илија Димовски, Благородна Дулиќ, Веле Георгиевски, Надица Танчева Тулиева, Нада Станчевска, Ане Лашкоска, Бети Кузмановска, Васко Пашовски, Ванчо Апостолов,Весна Пемова, Димитар Стевананџија, Драган Цуклев, Ѓорѓи Коџабашиев, Лилјана Затуроска, Лилјана Кузмановска, Драган Настаевски, Миле Пачемски, Сузана Анова, Нада Ципушева, Павле Саздов, Ромео Тренов, Ристо Манчев, Милорад Додовски, Михајло Џолонга, Светлана Карапетрова, Славе Гошев, Стевче Трпковски, Васко Мицевски, Харалампие Шокаровски, Цена Матевска Дуза, Јордан Пачков, Трајчо Димков, Елена Павлова, Диме Маџовски, Васил Пишев, Тони Трајановски, Дарко Димитриевски, Борислав Стојменов, Владанка Авировиќ, Малиша Станковиќ, Иван Стоиљковиќ, Лилјана Поповска, Амди Бајрам, Авдија Пепиќ и Павле Трајанов, предлагаат по скратена постапка да се донесе закон за изменување и дополнување на Закон за земјоделство и рурален развој.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и е доставен, молам еден од предлагачите да ја образложи оправданоста Предлогот на закон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 Пратеничката група на ВМРО-ДПМНЕ заедно со Коалицијата за подобра Македонија, остануваат доследни на својот став, секогаш да им помагаат на земјоделците во Република Македонија. Од 2006 годиниа до денес, многу јасен е ставот на Коалицијата за подобра Македонија заедно со нашите коалициони партнери. Секој денар што се слева во државната каса и сето она што е ветено за земјоделците да стигнува за земјоделците и за нивна помош. Затоа од 5 милиони евра имаме повеќе од 100 милиони евра денес субвенции за земјоделците. Земјоделците имаа можност пред некој ден да го видат лицемерието на СДСМ за нивната божемна грижа за земјоделците и наспроти со денови расправа овде во Собранието и надзорни расправи и точки на дневен ред, за божемна нивна грижа за земјоделците, тие не ја пропуштија можноста да си го покажат вистинското лице и да гласаат против земјоделците. Токму од тие причини ние остануваме доследни дека Законот за изменување и дополнување на Законот за земјоделство и рурален развој ќе биде донесен, и оттаму овој закон повторно заради итноста, заради потребата на земјоделците, заради тоа што тие тоа го бараат од нас, го поставуваме како точка на дневен ред. Бидејќи потребно е да се направи пребивање на долговите кои што ги имаат. Земјоделците кои што имаат земено земја под закуп, а немаат можност да ја исплатат закупнината, да ги искористат субвенциите , да ја платат закупнината и да не должат на државата, туку и да им останат пари од субвенциите на оние кои што им се доволни субвенциите за да исплатат закупнината. Значи тоа е многу потребно бидејќи до 30 јуни тие можеа да го остварат правото на субвенциите, а не ги зедоа субвенциите само заради тоа што не беше платена закупнината. Тоа е нивно барање и токму од тие причини, една од основните причини беше таа Законот да влезе в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Втора причина е 20% повисоки да бидат субвенциите на земјоделците, оние земјоделци кои што се регистрирани. Да им помогне државата и да мотивира уште поголем број на земјоделци да бидат регистрирани земјоделци, да ги користат бенефитите кои што ги дава државата. Исто така и 120 илјади денари неповратна финансиска помош за социјалните случаи кои што користат земја. Тоа е суштината на законот и потребата да оди законот по скратена постапка, повторно ќе кажам ние остануваме на нашиот став и без оглед на економската криза во која што се наоѓа не само земјата, туку и цела Европа и светот и понатаму силно да ги поддржуваме земјоделците во Република Македонија . Не декларативно, не со подметнување, не со чекање на кривина на првиот колега кој што ќе излезе овде од салата да врши работа за Собранието на Република Македонија и да го прозиваме дека тој е виновен или колегите кои што не биле во моментот за паѓање на законот, туку, искрено, чесно да работиме за потребите на земјоделците. Тие ќе ценат кој искрено работи за нив, а кој овде сака да прави политика на нивен грб и да се докопа до власт, а ништо друго не им е важно, туку само да бидат инструмент земјоделците за остварување на лични цели на поединци од Социјалдемократскиот сојуз.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 Предлогот на Пратениците Силвана Бонева, Илија Китановски, Александар Спасеновски, Светлана Јакимовска, Владимир Ѓорчев, Антонио Милошевски, Александар Николовски, Косана Николиќ-Мазнева, Илија Димовски, Благородна Дулиќ, Веле Георгиевски, Надица Танчева Тулиева, Нада Станчевска, Ане Лашкоска, Бети Кузмановска, Васко Пашовски, Ванчо Апостолов,Весна Пемова, Димитар Стевананџија, Драган Цуклев, Ѓорѓи Коџабашиев, Лилјана Затуроска, Лилјана Кузмановска, Драган Настаевски, Миле Пачемски, Сузана Анова, Нада Ципушева, Павле Саздов, Ромео Тренов, Ристо Манчев, Милорад Додовски, Михајло Џолонга, Светлана Карапетрова, Славе Гошев, Стевче Трпковски, Васко Мицевски, Харалампие Шокаровски, Цена Матевска Дуза, Јордан Пачков, Трајчо Димков, Елена Павлова, Диме Маџовски, Васил Пишев, Тони Трајановски, Дарко Димитриевски, Борислав Стојменов, Владанка Авировиќ, Малиша Станковиќ, Иван Стоиљковиќ, Лилјана Поповска, Амди Бајрам, Авдија Пепиќ и Павле Трајанов, по скратена постапка да се донесе законот за изменување и дополнување на Законот за земјоделство и рурален развој, го ставам на гласање, 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 Вкупно гласаа 82 пратеници. Од нив за Предлогот на законот гласаа 52, воздржани 27, 3 против. Констатирам дека Предлогот е усвоен.</w:t>
      </w:r>
    </w:p>
    <w:p>
      <w:pPr>
        <w:pStyle w:val="Normal"/>
        <w:spacing w:before="60" w:after="0"/>
        <w:jc w:val="both"/>
        <w:rPr>
          <w:rFonts w:ascii="Arial" w:hAnsi="Arial" w:cs="Arial"/>
          <w:sz w:val="20"/>
          <w:lang w:val="mk-MK"/>
        </w:rPr>
      </w:pPr>
      <w:r>
        <w:rPr>
          <w:rFonts w:cs="Arial" w:ascii="Arial" w:hAnsi="Arial"/>
          <w:sz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 како матично работно тело и Законодавно-правната комисија да расправаат по Предлогот на закон, за да можам врз основа на член 151 став 2 од Деловникот на Собранието да ги известам пратениците за рокот за поднесување на амандмани и за седниците на комисиите , 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процедурално бара господинот Имер Алиу, само , повелете да видам што е процедурално.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Благодарам. Се чини треба почесто да ја дигнете главата за да видите на мониторот за да видите кој се јавува процедурално, тогаш ќе знаете за која точка и зошто се јавуваме. </w:t>
      </w:r>
    </w:p>
    <w:p>
      <w:pPr>
        <w:pStyle w:val="Normal"/>
        <w:spacing w:before="60" w:after="0"/>
        <w:jc w:val="both"/>
        <w:rPr>
          <w:rFonts w:ascii="Arial" w:hAnsi="Arial" w:cs="Arial"/>
          <w:sz w:val="20"/>
          <w:lang w:val="mk-MK"/>
        </w:rPr>
      </w:pPr>
      <w:r>
        <w:rPr>
          <w:rFonts w:cs="Arial" w:ascii="Arial" w:hAnsi="Arial"/>
          <w:sz w:val="20"/>
          <w:lang w:val="mk-MK"/>
        </w:rPr>
        <w:t>Пред неколку дена овој Предлог закон кој што сега се изгласа да се стави по скратена постапкана дневен ред, беше значи претходно на гласање во Парламентот. Беше предложен од страна на Владата. Пратеничката група на ДУИ гласаше против тој Предлог, дозволете ми да завршам, потоа ќе сватите што е процедуралното. Доколку со ова инсистирање, дали  може да завршам, дали завршив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е се води претрес, ве молам , не се води претрес, ќе дојде законот, точката на дневен ред и ќе водите тогаш претрес колку сакате. Ве молам секој има право како што сака да гласа.</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Ставете ги слушалките на уво за да ме разберете. Дали ме разбирате што говорам? Во ред. Значи да бидеме на чисто, повеќе за јавноста, за да и биде на јавноста јасно што се случи сега. Беше гласање по скратена постапка за законот за рурален развој, предложен од страна на Пратеничката група на ВМРО, со скратена постапка. Истиот Предлог закон пред неколку дена беше во постапка и Пратеничката група на ДУИ гласаше против овој Предлог. И сега се поставува прашање, кому му веруваат повеќе на Владата, на министрите што им се во Владата или пак на Пратеничката група на ВМРО, која што е предводена од Бонева. Како и да е , мислам не за нас, туку за јавноста треба да се даде објаснување за тоа што се случи. Која е цената за која што овие денес гласаат за, за Предлог за кој што пред неколку дена гласаа против. Значи ова е несомнено политички циркус, меѓутоа, мислам дека граѓаните, треба да им биде јасно на граѓаните што се случува, барем тоа го должат на граѓаните да им го објаснат зошто пред неколку дена гласаа против, а денес гласаат за, за еден ист предлог кој што беше предложен од страна на нивните министри, а денес е предложен од страна на Пратеничката група на ВМРО. </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xml:space="preserve"> Ова не е процедурално, него ваше барање за љубопитност кој како гласа.Тоа ваше барање за љубопитност, јас не можам да ги натерам господата да ви кажат, но гледам дека е пријавен и сака да ви каже зошто така гласа. Вие и друг пат кога имате таква љубопитност кој како гласал, слободно побарајте, ќе добиете одговор. </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Џафери Талат да ви објасн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 Побарав процедурално, не за да му објаснам , да и објаснам на ДПА, затоа што најмалку треба нему да му објаснам на Имер Алиу, затоа што немам никаква обврска да му дадам објаснување нему. Процедурално побарав за да реагирам на фактот што злоупотребата на процедуралното за да се влезе во дебата на овој начин, нема поинаков начин освен процедурално и да се одговори за јавноста, а граѓаните кои што не слушаат, а не за присутните пратенички групи во салата. Демократската унија за интеграција остана доследна на ставот што го имаше за Предлог законот со скратена постапка како предлог на Владата, како последица од дневниот ред на 40-тата пленарна седница. Меѓутоа, што се случи? На таа седница се случи тоа што тој Предлог кој што не го поддржуваше Пратеничката група на ДУИ како предлог на Владата, помина со гласовите на опозицијата. Токму тој предлог, каде што се надевам учествуваат и гласовите на ДПА. Верувам дека обратно, треба да објаснат кој беше договорот опозицијата да даде поддршка на Предлог закон на Владата, доколку еден припадник на Владата, или учесник во коалицијата не даде поддршка. </w:t>
      </w:r>
    </w:p>
    <w:p>
      <w:pPr>
        <w:pStyle w:val="Normal"/>
        <w:spacing w:before="60" w:after="0"/>
        <w:jc w:val="both"/>
        <w:rPr>
          <w:rFonts w:ascii="Arial" w:hAnsi="Arial" w:cs="Arial"/>
          <w:sz w:val="20"/>
          <w:lang w:val="mk-MK"/>
        </w:rPr>
      </w:pPr>
      <w:r>
        <w:rPr>
          <w:rFonts w:cs="Arial" w:ascii="Arial" w:hAnsi="Arial"/>
          <w:sz w:val="20"/>
          <w:lang w:val="mk-MK"/>
        </w:rPr>
        <w:t xml:space="preserve">Ни останавме доследни на нашиот став, доколку гласавме против, се разбира дека и при актот на донесување, ние гласавме против. Зошто опозицијата го смени мислењето јас не знам, нека објаснат тие пред јавноста. Ова е реалноста. А дека ние имаме одговорност кон граѓаните и кон земјоделците е фактот што ние го поддржуваме овој Предлог закон да оди како предлог на мнозинството, за не на математиките, пола мнозинство, пола опозиц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пратеници, ве молам, да бидеме коректни, побаравте добивте одговор.Дали сте задоволни треба да кажете. Ве молам да бидеме коректни. Ајде да видам дали е стварно процедурално, претходното не видов ни од едниот ни од другиот процедурално. Едни со други се .. Повелете процедурално, господинот Фазлиу Беким. </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Јас првично изразувам жалење за Талат Џафери најсериозно, затоа што тој не знае што говори и за тоа што не знае што говори, виновно е ВМРО. Денес доаѓаш тука не знаеш што говориш, каков закон сме поддржале на Владата. Сте ги помешале работите господине Џафери.Не сме поддржале Закон на Владата, напротив вие сте тие што секој ден ги менувате ставовите и затоа , не за мене и за ДПА да дадете објаснување, вие треба да дадете објаснување на јавноста и граѓаните што ве гласале, зошто ги менувате ставовите секој де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Предлагам по скратена постапка да се донесе закон за изменување и дополнување на Законот за технолошки-индустриски зони. </w:t>
      </w:r>
    </w:p>
    <w:p>
      <w:pPr>
        <w:pStyle w:val="Normal"/>
        <w:spacing w:before="60" w:after="0"/>
        <w:jc w:val="both"/>
        <w:rPr/>
      </w:pPr>
      <w:r>
        <w:rPr>
          <w:rFonts w:cs="Arial" w:ascii="Arial" w:hAnsi="Arial"/>
          <w:sz w:val="20"/>
          <w:lang w:val="mk-MK"/>
        </w:rPr>
        <w:t>Предлогот на закон ви е доставен</w:t>
      </w:r>
      <w:r>
        <w:rPr>
          <w:rFonts w:cs="Arial" w:ascii="Arial" w:hAnsi="Arial"/>
          <w:sz w:val="20"/>
        </w:rPr>
        <w:t>.</w:t>
      </w:r>
    </w:p>
    <w:p>
      <w:pPr>
        <w:pStyle w:val="Normal"/>
        <w:spacing w:before="60" w:after="0"/>
        <w:jc w:val="both"/>
        <w:rPr>
          <w:rFonts w:ascii="Arial" w:hAnsi="Arial" w:cs="Arial"/>
          <w:sz w:val="20"/>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министерот за економија. Повелете</w:t>
      </w:r>
      <w:r>
        <w:rPr>
          <w:rFonts w:cs="Arial" w:ascii="Arial" w:hAnsi="Arial"/>
          <w:sz w:val="20"/>
        </w:rPr>
        <w:t xml:space="preserve">, </w:t>
      </w:r>
      <w:r>
        <w:rPr>
          <w:rFonts w:cs="Arial" w:ascii="Arial" w:hAnsi="Arial"/>
          <w:sz w:val="20"/>
          <w:lang w:val="mk-MK"/>
        </w:rPr>
        <w:t>министре.</w:t>
      </w:r>
    </w:p>
    <w:p>
      <w:pPr>
        <w:pStyle w:val="Normal"/>
        <w:spacing w:before="60" w:after="0"/>
        <w:jc w:val="both"/>
        <w:rPr>
          <w:rFonts w:ascii="Arial" w:hAnsi="Arial" w:cs="Arial"/>
          <w:sz w:val="20"/>
        </w:rPr>
      </w:pPr>
      <w:r>
        <w:rPr>
          <w:rFonts w:cs="Arial" w:ascii="Arial" w:hAnsi="Arial"/>
          <w:b/>
          <w:sz w:val="20"/>
          <w:lang w:val="mk-MK"/>
        </w:rPr>
        <w:t xml:space="preserve">Ваљон Сараќини: </w:t>
      </w:r>
      <w:r>
        <w:rPr>
          <w:rFonts w:cs="Arial" w:ascii="Arial" w:hAnsi="Arial"/>
          <w:sz w:val="20"/>
          <w:lang w:val="mk-MK"/>
        </w:rPr>
        <w:t>Благодарам господине претседател.</w:t>
      </w:r>
    </w:p>
    <w:p>
      <w:pPr>
        <w:pStyle w:val="Normal"/>
        <w:spacing w:before="60" w:after="0"/>
        <w:jc w:val="both"/>
        <w:rPr/>
      </w:pPr>
      <w:r>
        <w:rPr>
          <w:rFonts w:cs="Arial" w:ascii="Arial" w:hAnsi="Arial"/>
          <w:sz w:val="20"/>
          <w:lang w:val="mk-MK"/>
        </w:rPr>
        <w:t>На почетокот дозволете ми да дадам образложение зошто се предлага оваа измена на Законот, значи една од причините е и барањето на Светската банка, со цел да можеме на порационален начин да ги искористиме и средствата на позајмицата за политиката за развивање, кои што се на располагање од Светската банка. Затоа имаме обврски што треба да ги исполниме</w:t>
      </w:r>
      <w:r>
        <w:rPr>
          <w:rFonts w:cs="Arial" w:ascii="Arial" w:hAnsi="Arial"/>
          <w:sz w:val="20"/>
        </w:rPr>
        <w:t>.</w:t>
      </w:r>
      <w:r>
        <w:rPr>
          <w:rFonts w:cs="Arial" w:ascii="Arial" w:hAnsi="Arial"/>
          <w:sz w:val="20"/>
          <w:lang w:val="mk-MK"/>
        </w:rPr>
        <w:t xml:space="preserve"> Една од тие обврски е и промената, измената и дополнувањето на Законот за технолошко-индустриските развојни зони. </w:t>
      </w:r>
    </w:p>
    <w:p>
      <w:pPr>
        <w:pStyle w:val="Normal"/>
        <w:spacing w:before="60" w:after="0"/>
        <w:jc w:val="both"/>
        <w:rPr>
          <w:rFonts w:ascii="Arial" w:hAnsi="Arial" w:cs="Arial"/>
          <w:sz w:val="20"/>
          <w:lang w:val="mk-MK"/>
        </w:rPr>
      </w:pPr>
      <w:r>
        <w:rPr>
          <w:rFonts w:cs="Arial" w:ascii="Arial" w:hAnsi="Arial"/>
          <w:sz w:val="20"/>
          <w:lang w:val="mk-MK"/>
        </w:rPr>
        <w:t xml:space="preserve">Во продолжение дозволете ми накратко да ги кажам и сите членови кои што се менуваат. </w:t>
      </w:r>
    </w:p>
    <w:p>
      <w:pPr>
        <w:pStyle w:val="Normal"/>
        <w:spacing w:before="60" w:after="0"/>
        <w:jc w:val="both"/>
        <w:rPr>
          <w:rFonts w:ascii="Arial" w:hAnsi="Arial" w:cs="Arial"/>
          <w:sz w:val="20"/>
          <w:lang w:val="mk-MK"/>
        </w:rPr>
      </w:pPr>
      <w:r>
        <w:rPr>
          <w:rFonts w:cs="Arial" w:ascii="Arial" w:hAnsi="Arial"/>
          <w:sz w:val="20"/>
          <w:lang w:val="mk-MK"/>
        </w:rPr>
        <w:t>Значи во членот 19 од сега и натака, со Управата ќе управува Управен одбор, кои што ќе биде сочинен од 17 членови, и тоа, по еден член предложен од Министерството за економ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Ве молам...</w:t>
      </w:r>
    </w:p>
    <w:p>
      <w:pPr>
        <w:pStyle w:val="Normal"/>
        <w:spacing w:before="60" w:after="0"/>
        <w:jc w:val="both"/>
        <w:rPr/>
      </w:pPr>
      <w:r>
        <w:rPr>
          <w:rFonts w:cs="Arial" w:ascii="Arial" w:hAnsi="Arial"/>
          <w:b/>
          <w:sz w:val="20"/>
          <w:lang w:val="mk-MK"/>
        </w:rPr>
        <w:t>Ваљон Сараќини:</w:t>
      </w:r>
      <w:r>
        <w:rPr>
          <w:rFonts w:cs="Arial" w:ascii="Arial" w:hAnsi="Arial"/>
          <w:sz w:val="20"/>
          <w:lang w:val="mk-MK"/>
        </w:rPr>
        <w:t xml:space="preserve"> Значи Дирекцијата ќе ја раководи Управен одбор кои што ќе биде сочинет од 7 члена од сега и натаму и тоа, по еден член предложен од Министерот за економија, еден член предложен од Министерот за финансии, еден член предложен од заменик претседателот на Владата задолжен за економски прашања, еден член предложен од Министерот за транспорт и врски и тоа што всушност се менува е што во иднина ќе имаме и тројца членови, кои што ќе бидат предложени од корисниците на технолошко-индустриските развојни зони. Ова е направено со цел во Управниот одбор да има претставници од самите членови или сопственици на индустриските зони, со цел тие да може да дадат конкретни предлози во иднината за подобро функционирање на токму овие слободни економски зони.</w:t>
      </w:r>
    </w:p>
    <w:p>
      <w:pPr>
        <w:pStyle w:val="Normal"/>
        <w:spacing w:before="60" w:after="0"/>
        <w:jc w:val="both"/>
        <w:rPr>
          <w:rFonts w:ascii="Arial" w:hAnsi="Arial" w:cs="Arial"/>
          <w:sz w:val="20"/>
          <w:lang w:val="mk-MK"/>
        </w:rPr>
      </w:pPr>
      <w:r>
        <w:rPr>
          <w:rFonts w:cs="Arial" w:ascii="Arial" w:hAnsi="Arial"/>
          <w:sz w:val="20"/>
          <w:lang w:val="mk-MK"/>
        </w:rPr>
        <w:t>Исто така, се менува и ставот 5 од истиот член и тоа ќе се утврди периодот за колку ќе важи мандатот на овие членови. Значи претседателот и членовите на Управниот одбор предложени од страна на надлежниот министер за работите од економската област, министерот надлежен за работите од областа на финансиите, заменик претседателот на Владата за економски прашања, министерот за транспорт, ќе бидат именувани во период од четири години, додека пак членовите на Управниот одбор предложени од страна на корисниците на технолошко-индустриските развојни зони, ќе бидат именувани за период од една година.</w:t>
      </w:r>
    </w:p>
    <w:p>
      <w:pPr>
        <w:pStyle w:val="Normal"/>
        <w:spacing w:before="60" w:after="0"/>
        <w:jc w:val="both"/>
        <w:rPr>
          <w:rFonts w:ascii="Arial" w:hAnsi="Arial" w:cs="Arial"/>
          <w:sz w:val="20"/>
          <w:lang w:val="mk-MK"/>
        </w:rPr>
      </w:pPr>
      <w:r>
        <w:rPr>
          <w:rFonts w:cs="Arial" w:ascii="Arial" w:hAnsi="Arial"/>
          <w:sz w:val="20"/>
          <w:lang w:val="mk-MK"/>
        </w:rPr>
        <w:t xml:space="preserve">Исто така, членовите на Управниот одбор предложени од страна на корисниците на технолошко-индустриските развојни зони, ќе бидат избрани по редоследот што го имаат во статусот како корисник на зоната. Ова е со цел да не се отвори прашањето кој тројца членови или сопственици на големите компании ќе бидаат ќе бидат претставници во Управниот одбор, мандатот ќе им биде по една година и секој период ќе се избира и нов член. </w:t>
      </w:r>
    </w:p>
    <w:p>
      <w:pPr>
        <w:pStyle w:val="Normal"/>
        <w:spacing w:before="60" w:after="0"/>
        <w:jc w:val="both"/>
        <w:rPr>
          <w:rFonts w:ascii="Arial" w:hAnsi="Arial" w:cs="Arial"/>
          <w:sz w:val="20"/>
          <w:lang w:val="mk-MK"/>
        </w:rPr>
      </w:pPr>
      <w:r>
        <w:rPr>
          <w:rFonts w:cs="Arial" w:ascii="Arial" w:hAnsi="Arial"/>
          <w:sz w:val="20"/>
          <w:lang w:val="mk-MK"/>
        </w:rPr>
        <w:t xml:space="preserve">Исто така, како нова измена е предвидена во член 33 по ставот 12, каде што се додава нов став и тоа во однос на условите за издавање на согласност за градење и согласност за градење објекти кои што ги градат корисниците во технолошко-индустриските развојни зони. Ќе се спроведат на соодветен начин според одредбите на Законот за градење. </w:t>
      </w:r>
    </w:p>
    <w:p>
      <w:pPr>
        <w:pStyle w:val="Normal"/>
        <w:spacing w:before="60" w:after="0"/>
        <w:jc w:val="both"/>
        <w:rPr>
          <w:rFonts w:ascii="Arial" w:hAnsi="Arial" w:cs="Arial"/>
          <w:sz w:val="20"/>
          <w:lang w:val="mk-MK"/>
        </w:rPr>
      </w:pPr>
      <w:r>
        <w:rPr>
          <w:rFonts w:cs="Arial" w:ascii="Arial" w:hAnsi="Arial"/>
          <w:sz w:val="20"/>
          <w:lang w:val="mk-MK"/>
        </w:rPr>
        <w:t xml:space="preserve">Втората измена е што Управата за технолошко-индустриските развојни зони ќе издава согласност за градење исто така согласност за градење на објекти што ги градат корисниците во технолошко-индустриските развојни зони кои што сите треба да бидат во согласност со Законот за градење и на крај процедурата за издавање дозвола за градање исто така и давање на мислење и согласност за градење за корисници што градат во тие технолошко-индустриските развојни зони. Како што спомнав и претходно Управата за технолошко-индустриските развојни зони ќе ги имплментираат сите овие барања во согласност со Законот за градење. Значи, сите овие измени се прават по препорака на светската банка со цел Законот за технолошко-индустриските развојни зони да бие поефикасен и да бие на располагање на компаниите кои што инвестираат во овие зо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технолошко-индустриските развојни зон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5 пратеници. Од нив за предлогот гласаа 53, воздржани нема, 2 против.</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атеници присутн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доволно пратеници,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амандмани на седниците на комисиите. </w:t>
      </w:r>
    </w:p>
    <w:p>
      <w:pPr>
        <w:pStyle w:val="Normal"/>
        <w:spacing w:before="60" w:after="0"/>
        <w:jc w:val="both"/>
        <w:rPr>
          <w:rFonts w:ascii="Arial" w:hAnsi="Arial" w:cs="Arial"/>
          <w:sz w:val="20"/>
          <w:lang w:val="mk-MK"/>
        </w:rPr>
      </w:pPr>
      <w:r>
        <w:rPr>
          <w:rFonts w:cs="Arial" w:ascii="Arial" w:hAnsi="Arial"/>
          <w:sz w:val="20"/>
          <w:lang w:val="mk-MK"/>
        </w:rPr>
        <w:t>Ги молам претседателите на комисиите да ме известат за датумот за одржување на седниците на комисиите на кој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Според тоа за денешната седница го предлагам следниот дневен ред:</w:t>
      </w:r>
    </w:p>
    <w:p>
      <w:pPr>
        <w:pStyle w:val="TextBody"/>
        <w:tabs>
          <w:tab w:val="clear" w:pos="720"/>
          <w:tab w:val="left" w:pos="0" w:leader="none"/>
          <w:tab w:val="left" w:pos="993" w:leader="none"/>
        </w:tabs>
        <w:spacing w:before="60" w:after="0"/>
        <w:ind w:right="142" w:hanging="0"/>
        <w:rPr/>
      </w:pPr>
      <w:r>
        <w:rPr>
          <w:rFonts w:cs="Arial" w:ascii="Arial" w:hAnsi="Arial"/>
          <w:sz w:val="20"/>
          <w:szCs w:val="20"/>
          <w:lang w:val="mk-MK" w:eastAsia="en-US"/>
        </w:rPr>
        <w:t>1.</w:t>
      </w:r>
      <w:r>
        <w:rPr>
          <w:rFonts w:cs="Arial" w:ascii="Arial" w:hAnsi="Arial"/>
          <w:sz w:val="20"/>
          <w:szCs w:val="20"/>
        </w:rPr>
        <w:t xml:space="preserve"> </w:t>
      </w:r>
      <w:r>
        <w:rPr>
          <w:rFonts w:cs="Arial" w:ascii="Arial" w:hAnsi="Arial"/>
          <w:sz w:val="20"/>
          <w:szCs w:val="20"/>
          <w:lang w:val="mk-MK"/>
        </w:rPr>
        <w:t>Верификација на</w:t>
      </w:r>
      <w:r>
        <w:rPr>
          <w:rFonts w:cs="Arial" w:ascii="Arial" w:hAnsi="Arial"/>
          <w:sz w:val="20"/>
          <w:szCs w:val="20"/>
        </w:rPr>
        <w:t xml:space="preserve"> мандат </w:t>
      </w:r>
      <w:r>
        <w:rPr>
          <w:rFonts w:cs="Arial" w:ascii="Arial" w:hAnsi="Arial"/>
          <w:sz w:val="20"/>
          <w:szCs w:val="20"/>
          <w:lang w:val="mk-MK"/>
        </w:rPr>
        <w:t>н</w:t>
      </w:r>
      <w:r>
        <w:rPr>
          <w:rFonts w:cs="Arial" w:ascii="Arial" w:hAnsi="Arial"/>
          <w:sz w:val="20"/>
          <w:szCs w:val="20"/>
        </w:rPr>
        <w:t xml:space="preserve">а пратеник во </w:t>
      </w:r>
      <w:r>
        <w:rPr>
          <w:rFonts w:cs="Arial" w:ascii="Arial" w:hAnsi="Arial"/>
          <w:sz w:val="20"/>
          <w:szCs w:val="20"/>
          <w:lang w:val="mk-MK"/>
        </w:rPr>
        <w:t>С</w:t>
      </w:r>
      <w:r>
        <w:rPr>
          <w:rFonts w:cs="Arial" w:ascii="Arial" w:hAnsi="Arial"/>
          <w:sz w:val="20"/>
          <w:szCs w:val="20"/>
        </w:rPr>
        <w:t xml:space="preserve">обранието на </w:t>
      </w:r>
      <w:r>
        <w:rPr>
          <w:rFonts w:cs="Arial" w:ascii="Arial" w:hAnsi="Arial"/>
          <w:sz w:val="20"/>
          <w:szCs w:val="20"/>
          <w:lang w:val="mk-MK"/>
        </w:rPr>
        <w:t>Р</w:t>
      </w:r>
      <w:r>
        <w:rPr>
          <w:rFonts w:cs="Arial" w:ascii="Arial" w:hAnsi="Arial"/>
          <w:sz w:val="20"/>
          <w:szCs w:val="20"/>
        </w:rPr>
        <w:t xml:space="preserve">епублика </w:t>
      </w:r>
      <w:r>
        <w:rPr>
          <w:rFonts w:cs="Arial" w:ascii="Arial" w:hAnsi="Arial"/>
          <w:sz w:val="20"/>
          <w:szCs w:val="20"/>
          <w:lang w:val="mk-MK"/>
        </w:rPr>
        <w:t>М</w:t>
      </w:r>
      <w:r>
        <w:rPr>
          <w:rFonts w:cs="Arial" w:ascii="Arial" w:hAnsi="Arial"/>
          <w:sz w:val="20"/>
          <w:szCs w:val="20"/>
        </w:rPr>
        <w:t>акедонија</w:t>
      </w:r>
      <w:r>
        <w:rPr>
          <w:rFonts w:cs="Arial" w:ascii="Arial" w:hAnsi="Arial"/>
          <w:sz w:val="20"/>
          <w:szCs w:val="20"/>
          <w:lang w:val="mk-MK"/>
        </w:rPr>
        <w:t>;</w:t>
      </w:r>
    </w:p>
    <w:p>
      <w:pPr>
        <w:pStyle w:val="Footer15"/>
        <w:tabs>
          <w:tab w:val="left" w:pos="1440" w:leader="none"/>
          <w:tab w:val="center" w:pos="4320" w:leader="none"/>
          <w:tab w:val="left" w:pos="5640" w:leader="none"/>
          <w:tab w:val="right" w:pos="8640" w:leader="none"/>
        </w:tabs>
        <w:spacing w:before="60" w:after="0"/>
        <w:ind w:right="140" w:hanging="0"/>
        <w:jc w:val="both"/>
        <w:rPr/>
      </w:pPr>
      <w:r>
        <w:rPr>
          <w:rFonts w:cs="Arial" w:ascii="Arial" w:hAnsi="Arial"/>
          <w:sz w:val="20"/>
          <w:szCs w:val="20"/>
          <w:lang w:val="en-US" w:eastAsia="en-US"/>
        </w:rPr>
        <w:t>2</w:t>
      </w:r>
      <w:r>
        <w:rPr>
          <w:rFonts w:cs="Arial" w:ascii="Arial" w:hAnsi="Arial"/>
          <w:sz w:val="20"/>
          <w:szCs w:val="20"/>
          <w:lang w:val="mk-MK" w:eastAsia="en-US"/>
        </w:rPr>
        <w:t xml:space="preserve">. </w:t>
      </w:r>
      <w:r>
        <w:rPr>
          <w:rFonts w:cs="Arial" w:ascii="Arial" w:hAnsi="Arial"/>
          <w:sz w:val="20"/>
          <w:szCs w:val="20"/>
          <w:lang w:val="mk-MK"/>
        </w:rPr>
        <w:t>Предлог за разрешување на заменик на народниот правобранител;</w:t>
      </w:r>
    </w:p>
    <w:p>
      <w:pPr>
        <w:pStyle w:val="TextBody"/>
        <w:tabs>
          <w:tab w:val="clear" w:pos="720"/>
          <w:tab w:val="left" w:pos="0" w:leader="none"/>
          <w:tab w:val="left" w:pos="993" w:leader="none"/>
        </w:tabs>
        <w:spacing w:before="60" w:after="0"/>
        <w:ind w:right="142" w:hanging="0"/>
        <w:rPr/>
      </w:pPr>
      <w:r>
        <w:rPr>
          <w:rFonts w:cs="Arial" w:ascii="Arial" w:hAnsi="Arial"/>
          <w:bCs/>
          <w:sz w:val="20"/>
          <w:szCs w:val="20"/>
        </w:rPr>
        <w:t>3</w:t>
      </w:r>
      <w:r>
        <w:rPr>
          <w:rFonts w:cs="Arial" w:ascii="Arial" w:hAnsi="Arial"/>
          <w:bCs/>
          <w:sz w:val="20"/>
          <w:szCs w:val="20"/>
          <w:lang w:val="mk-MK"/>
        </w:rPr>
        <w:t>.</w:t>
      </w:r>
      <w:r>
        <w:rPr>
          <w:rFonts w:cs="Arial" w:ascii="Arial" w:hAnsi="Arial"/>
          <w:bCs/>
          <w:sz w:val="20"/>
          <w:szCs w:val="20"/>
        </w:rPr>
        <w:t xml:space="preserve"> </w:t>
      </w:r>
      <w:r>
        <w:rPr>
          <w:rFonts w:cs="Arial" w:ascii="Arial" w:hAnsi="Arial"/>
          <w:sz w:val="20"/>
          <w:szCs w:val="20"/>
        </w:rPr>
        <w:t>Предлог за утврдување престанок на мандат на член на Советот на Македонска радио телевизија;</w:t>
      </w:r>
    </w:p>
    <w:p>
      <w:pPr>
        <w:pStyle w:val="TextBody"/>
        <w:tabs>
          <w:tab w:val="clear" w:pos="720"/>
          <w:tab w:val="left" w:pos="0" w:leader="none"/>
          <w:tab w:val="left" w:pos="993" w:leader="none"/>
        </w:tabs>
        <w:spacing w:before="60" w:after="0"/>
        <w:ind w:right="142" w:hanging="0"/>
        <w:rPr>
          <w:rFonts w:ascii="Arial" w:hAnsi="Arial" w:cs="Arial"/>
          <w:sz w:val="20"/>
          <w:szCs w:val="20"/>
          <w:lang w:val="mk-MK" w:eastAsia="en-US"/>
        </w:rPr>
      </w:pPr>
      <w:r>
        <w:rPr>
          <w:rFonts w:cs="Arial" w:ascii="Arial" w:hAnsi="Arial"/>
          <w:sz w:val="20"/>
          <w:szCs w:val="20"/>
        </w:rPr>
        <w:t>4</w:t>
      </w:r>
      <w:r>
        <w:rPr>
          <w:rFonts w:cs="Arial" w:ascii="Arial" w:hAnsi="Arial"/>
          <w:sz w:val="20"/>
          <w:szCs w:val="20"/>
          <w:lang w:val="mk-MK"/>
        </w:rPr>
        <w:t xml:space="preserve">. </w:t>
      </w:r>
      <w:r>
        <w:rPr>
          <w:rFonts w:cs="Arial" w:ascii="Arial" w:hAnsi="Arial"/>
          <w:sz w:val="20"/>
          <w:szCs w:val="20"/>
          <w:lang w:val="mk-MK" w:eastAsia="en-US"/>
        </w:rPr>
        <w:t>Предлог на закон за изменување и дополнување на Законот за електронските комуникации (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tabs>
          <w:tab w:val="clear" w:pos="720"/>
          <w:tab w:val="left" w:pos="0" w:leader="none"/>
          <w:tab w:val="left" w:pos="993" w:leader="none"/>
        </w:tabs>
        <w:spacing w:before="60" w:after="0"/>
        <w:ind w:right="142" w:hanging="0"/>
        <w:rPr>
          <w:rFonts w:ascii="Arial" w:hAnsi="Arial" w:cs="Arial"/>
          <w:sz w:val="20"/>
          <w:szCs w:val="20"/>
          <w:lang w:val="mk-MK" w:eastAsia="en-US"/>
        </w:rPr>
      </w:pPr>
      <w:r>
        <w:rPr>
          <w:rFonts w:cs="Arial" w:ascii="Arial" w:hAnsi="Arial"/>
          <w:sz w:val="20"/>
          <w:szCs w:val="20"/>
          <w:lang w:val="en-US" w:eastAsia="en-US"/>
        </w:rPr>
        <w:t>5</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престанување на важењето на Законот за обезбедување на средства за финансирање на програмата за изградба на железничката пруга Куманово - Бељаковце - Крива Паланка - Деве Баир (граница со Република Бугарија) во 1994, 1995 и 1996 година </w:t>
      </w:r>
      <w:r>
        <w:rPr>
          <w:rFonts w:cs="Arial" w:ascii="Arial" w:hAnsi="Arial"/>
          <w:sz w:val="20"/>
          <w:szCs w:val="20"/>
          <w:lang w:val="mk-MK" w:eastAsia="en-US"/>
        </w:rPr>
        <w:t>(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tabs>
          <w:tab w:val="clear" w:pos="720"/>
          <w:tab w:val="left" w:pos="0" w:leader="none"/>
          <w:tab w:val="left" w:pos="993" w:leader="none"/>
        </w:tabs>
        <w:spacing w:before="60" w:after="0"/>
        <w:ind w:right="142" w:hanging="0"/>
        <w:rPr>
          <w:rFonts w:ascii="Arial" w:hAnsi="Arial" w:cs="Arial"/>
          <w:sz w:val="20"/>
          <w:szCs w:val="20"/>
          <w:lang w:val="mk-MK" w:eastAsia="en-US"/>
        </w:rPr>
      </w:pPr>
      <w:r>
        <w:rPr>
          <w:rFonts w:cs="Arial" w:ascii="Arial" w:hAnsi="Arial"/>
          <w:sz w:val="20"/>
          <w:szCs w:val="20"/>
        </w:rPr>
        <w:t>6</w:t>
      </w:r>
      <w:r>
        <w:rPr>
          <w:rFonts w:cs="Arial" w:ascii="Arial" w:hAnsi="Arial"/>
          <w:sz w:val="20"/>
          <w:szCs w:val="20"/>
          <w:lang w:val="mk-MK"/>
        </w:rPr>
        <w:t>.</w:t>
      </w:r>
      <w:r>
        <w:rPr>
          <w:rFonts w:cs="Arial" w:ascii="Arial" w:hAnsi="Arial"/>
          <w:sz w:val="20"/>
          <w:szCs w:val="20"/>
          <w:lang w:val="mk-MK" w:eastAsia="en-US"/>
        </w:rPr>
        <w:t xml:space="preserve"> Предлог на закон за изменување и дополнување на Законот за комуналните такси (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Normal"/>
        <w:tabs>
          <w:tab w:val="clear" w:pos="720"/>
          <w:tab w:val="left" w:pos="851" w:leader="none"/>
          <w:tab w:val="left" w:pos="1134" w:leader="none"/>
          <w:tab w:val="left" w:pos="1418" w:leader="none"/>
        </w:tabs>
        <w:spacing w:before="60" w:after="0"/>
        <w:ind w:right="140" w:hanging="0"/>
        <w:jc w:val="both"/>
        <w:rPr>
          <w:rFonts w:ascii="Arial" w:hAnsi="Arial" w:cs="Arial"/>
          <w:sz w:val="20"/>
          <w:szCs w:val="20"/>
          <w:lang w:val="mk-MK" w:eastAsia="en-US"/>
        </w:rPr>
      </w:pPr>
      <w:r>
        <w:rPr>
          <w:rFonts w:cs="Arial" w:ascii="Arial" w:hAnsi="Arial"/>
          <w:sz w:val="20"/>
          <w:szCs w:val="20"/>
          <w:lang w:val="en-US" w:eastAsia="en-US"/>
        </w:rPr>
        <w:t>7</w:t>
      </w:r>
      <w:r>
        <w:rPr>
          <w:rFonts w:cs="Arial" w:ascii="Arial" w:hAnsi="Arial"/>
          <w:sz w:val="20"/>
          <w:szCs w:val="20"/>
          <w:lang w:val="mk-MK" w:eastAsia="en-US"/>
        </w:rPr>
        <w:t>. Предлог на закон за изменување и дополнување на Законот за Народната банка на Република Македонија (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Normal"/>
        <w:tabs>
          <w:tab w:val="clear" w:pos="720"/>
          <w:tab w:val="left" w:pos="851" w:leader="none"/>
          <w:tab w:val="left" w:pos="1134" w:leader="none"/>
          <w:tab w:val="left" w:pos="1418" w:leader="none"/>
        </w:tabs>
        <w:spacing w:before="60" w:after="0"/>
        <w:ind w:right="140" w:hanging="0"/>
        <w:jc w:val="both"/>
        <w:rPr>
          <w:rFonts w:ascii="Arial" w:hAnsi="Arial" w:cs="Arial"/>
          <w:sz w:val="20"/>
          <w:szCs w:val="20"/>
        </w:rPr>
      </w:pPr>
      <w:r>
        <w:rPr>
          <w:rFonts w:cs="Arial" w:ascii="Arial" w:hAnsi="Arial"/>
          <w:sz w:val="20"/>
          <w:szCs w:val="20"/>
          <w:lang w:val="en-US" w:eastAsia="en-US"/>
        </w:rPr>
        <w:t>8</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на Законот за високото образование </w:t>
      </w:r>
      <w:r>
        <w:rPr>
          <w:rFonts w:cs="Arial" w:ascii="Arial" w:hAnsi="Arial"/>
          <w:sz w:val="20"/>
          <w:szCs w:val="20"/>
          <w:lang w:val="mk-MK" w:eastAsia="en-US"/>
        </w:rPr>
        <w:t>(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Normal"/>
        <w:tabs>
          <w:tab w:val="clear" w:pos="720"/>
          <w:tab w:val="left" w:pos="1418" w:leader="none"/>
        </w:tabs>
        <w:spacing w:before="60" w:after="0"/>
        <w:ind w:right="140" w:hanging="0"/>
        <w:jc w:val="both"/>
        <w:rPr>
          <w:rFonts w:ascii="Arial" w:hAnsi="Arial" w:cs="Arial"/>
          <w:sz w:val="20"/>
          <w:szCs w:val="20"/>
          <w:lang w:val="mk-MK" w:eastAsia="en-US"/>
        </w:rPr>
      </w:pPr>
      <w:r>
        <w:rPr>
          <w:rFonts w:cs="Arial" w:ascii="Arial" w:hAnsi="Arial"/>
          <w:sz w:val="20"/>
          <w:szCs w:val="20"/>
          <w:lang w:val="en-US" w:eastAsia="en-US"/>
        </w:rPr>
        <w:t>9</w:t>
      </w:r>
      <w:r>
        <w:rPr>
          <w:rFonts w:cs="Arial" w:ascii="Arial" w:hAnsi="Arial"/>
          <w:sz w:val="20"/>
          <w:szCs w:val="20"/>
          <w:lang w:val="mk-MK" w:eastAsia="en-US"/>
        </w:rPr>
        <w:t>. Предлог на закон за изменување и дополнување на Законот за туристичка дејност (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Normal"/>
        <w:tabs>
          <w:tab w:val="clear" w:pos="720"/>
          <w:tab w:val="left" w:pos="851" w:leader="none"/>
          <w:tab w:val="left" w:pos="1134" w:leader="none"/>
          <w:tab w:val="left" w:pos="1418" w:leader="none"/>
        </w:tabs>
        <w:spacing w:before="60" w:after="0"/>
        <w:ind w:right="140" w:hanging="0"/>
        <w:jc w:val="both"/>
        <w:rPr>
          <w:rFonts w:ascii="Arial" w:hAnsi="Arial" w:cs="Arial"/>
          <w:sz w:val="20"/>
          <w:szCs w:val="20"/>
        </w:rPr>
      </w:pPr>
      <w:r>
        <w:rPr>
          <w:rFonts w:cs="Arial" w:ascii="Arial" w:hAnsi="Arial"/>
          <w:bCs/>
          <w:sz w:val="20"/>
          <w:szCs w:val="20"/>
        </w:rPr>
        <w:t>10</w:t>
      </w:r>
      <w:r>
        <w:rPr>
          <w:rFonts w:cs="Arial" w:ascii="Arial" w:hAnsi="Arial"/>
          <w:bCs/>
          <w:sz w:val="20"/>
          <w:szCs w:val="20"/>
          <w:lang w:val="mk-MK"/>
        </w:rPr>
        <w:t>.</w:t>
      </w:r>
      <w:r>
        <w:rPr>
          <w:rFonts w:cs="Arial" w:ascii="Arial" w:hAnsi="Arial"/>
          <w:bCs/>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на Законот за приватизација на државниот капитал </w:t>
      </w:r>
      <w:r>
        <w:rPr>
          <w:rFonts w:cs="Arial" w:ascii="Arial" w:hAnsi="Arial"/>
          <w:sz w:val="20"/>
          <w:szCs w:val="20"/>
          <w:lang w:val="mk-MK" w:eastAsia="en-US"/>
        </w:rPr>
        <w:t>(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Normal"/>
        <w:tabs>
          <w:tab w:val="clear" w:pos="720"/>
          <w:tab w:val="left" w:pos="851" w:leader="none"/>
          <w:tab w:val="left" w:pos="1134" w:leader="none"/>
          <w:tab w:val="left" w:pos="1418" w:leader="none"/>
        </w:tabs>
        <w:spacing w:before="60" w:after="0"/>
        <w:ind w:right="140" w:hanging="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на Законот за трансформација на претпријатијата со општествен капитал </w:t>
      </w:r>
      <w:r>
        <w:rPr>
          <w:rFonts w:cs="Arial" w:ascii="Arial" w:hAnsi="Arial"/>
          <w:sz w:val="20"/>
          <w:szCs w:val="20"/>
          <w:lang w:val="mk-MK" w:eastAsia="en-US"/>
        </w:rPr>
        <w:t>(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tabs>
          <w:tab w:val="clear" w:pos="720"/>
          <w:tab w:val="left" w:pos="142" w:leader="none"/>
          <w:tab w:val="left" w:pos="993" w:leader="none"/>
        </w:tabs>
        <w:spacing w:before="60" w:after="0"/>
        <w:ind w:right="140" w:hanging="0"/>
        <w:rPr>
          <w:rFonts w:ascii="Arial" w:hAnsi="Arial" w:cs="Arial"/>
          <w:sz w:val="20"/>
          <w:szCs w:val="20"/>
          <w:lang w:val="mk-MK"/>
        </w:rPr>
      </w:pPr>
      <w:r>
        <w:rPr>
          <w:rFonts w:cs="Arial" w:ascii="Arial" w:hAnsi="Arial"/>
          <w:sz w:val="20"/>
          <w:szCs w:val="20"/>
          <w:lang w:val="mk-MK" w:eastAsia="en-US"/>
        </w:rPr>
        <w:t>1</w:t>
      </w:r>
      <w:r>
        <w:rPr>
          <w:rFonts w:cs="Arial" w:ascii="Arial" w:hAnsi="Arial"/>
          <w:sz w:val="20"/>
          <w:szCs w:val="20"/>
        </w:rPr>
        <w:t xml:space="preserve">2. </w:t>
      </w:r>
      <w:r>
        <w:rPr>
          <w:rFonts w:cs="Arial" w:ascii="Arial" w:hAnsi="Arial"/>
          <w:sz w:val="20"/>
          <w:szCs w:val="20"/>
          <w:lang w:val="mk-MK" w:eastAsia="en-US"/>
        </w:rPr>
        <w:t>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возила </w:t>
      </w:r>
      <w:r>
        <w:rPr>
          <w:rFonts w:cs="Arial" w:ascii="Arial" w:hAnsi="Arial"/>
          <w:sz w:val="20"/>
          <w:szCs w:val="20"/>
          <w:lang w:val="mk-MK" w:eastAsia="en-US"/>
        </w:rPr>
        <w:t>(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tabs>
          <w:tab w:val="clear" w:pos="720"/>
          <w:tab w:val="left" w:pos="0" w:leader="none"/>
          <w:tab w:val="left" w:pos="993" w:leader="none"/>
          <w:tab w:val="left" w:pos="1276" w:leader="none"/>
        </w:tabs>
        <w:spacing w:before="60" w:after="0"/>
        <w:ind w:right="142" w:hanging="0"/>
        <w:rPr>
          <w:rFonts w:ascii="Arial" w:hAnsi="Arial" w:cs="Arial"/>
          <w:sz w:val="20"/>
          <w:szCs w:val="20"/>
          <w:lang w:val="mk-MK"/>
        </w:rPr>
      </w:pPr>
      <w:r>
        <w:rPr>
          <w:rFonts w:cs="Arial" w:ascii="Arial" w:hAnsi="Arial"/>
          <w:sz w:val="20"/>
          <w:szCs w:val="20"/>
        </w:rPr>
        <w:t>13</w:t>
      </w:r>
      <w:r>
        <w:rPr>
          <w:rFonts w:cs="Arial" w:ascii="Arial" w:hAnsi="Arial"/>
          <w:sz w:val="20"/>
          <w:szCs w:val="20"/>
          <w:lang w:val="mk-MK"/>
        </w:rPr>
        <w:t xml:space="preserve">. Дополнет предлог на закон за изменување и дополнување на Законот за животната средина </w:t>
      </w:r>
      <w:r>
        <w:rPr>
          <w:rFonts w:cs="Arial" w:ascii="Arial" w:hAnsi="Arial"/>
          <w:sz w:val="20"/>
          <w:szCs w:val="20"/>
          <w:lang w:val="mk-MK" w:eastAsia="en-US"/>
        </w:rPr>
        <w:t>(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tabs>
          <w:tab w:val="clear" w:pos="720"/>
          <w:tab w:val="left" w:pos="0" w:leader="none"/>
          <w:tab w:val="left" w:pos="993" w:leader="none"/>
        </w:tabs>
        <w:spacing w:before="60" w:after="0"/>
        <w:ind w:right="142" w:hanging="0"/>
        <w:rPr>
          <w:rFonts w:ascii="Arial" w:hAnsi="Arial" w:cs="Arial"/>
          <w:sz w:val="20"/>
          <w:szCs w:val="20"/>
          <w:lang w:val="mk-MK" w:eastAsia="en-US"/>
        </w:rPr>
      </w:pPr>
      <w:r>
        <w:rPr>
          <w:rFonts w:cs="Arial" w:ascii="Arial" w:hAnsi="Arial"/>
          <w:sz w:val="20"/>
          <w:szCs w:val="20"/>
        </w:rPr>
        <w:t>14</w:t>
      </w:r>
      <w:r>
        <w:rPr>
          <w:rFonts w:cs="Arial" w:ascii="Arial" w:hAnsi="Arial"/>
          <w:sz w:val="20"/>
          <w:szCs w:val="20"/>
          <w:lang w:val="mk-MK"/>
        </w:rPr>
        <w:t>. 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управување со отпад </w:t>
      </w:r>
      <w:r>
        <w:rPr>
          <w:rFonts w:cs="Arial" w:ascii="Arial" w:hAnsi="Arial"/>
          <w:sz w:val="20"/>
          <w:szCs w:val="20"/>
          <w:lang w:val="mk-MK" w:eastAsia="en-US"/>
        </w:rPr>
        <w:t>(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tabs>
          <w:tab w:val="clear" w:pos="720"/>
          <w:tab w:val="left" w:pos="0" w:leader="none"/>
          <w:tab w:val="left" w:pos="993" w:leader="none"/>
        </w:tabs>
        <w:spacing w:before="60" w:after="0"/>
        <w:ind w:right="142" w:hanging="0"/>
        <w:rPr>
          <w:rFonts w:ascii="Arial" w:hAnsi="Arial" w:cs="Arial"/>
          <w:sz w:val="20"/>
          <w:szCs w:val="20"/>
        </w:rPr>
      </w:pPr>
      <w:r>
        <w:rPr>
          <w:rFonts w:cs="Arial" w:ascii="Arial" w:hAnsi="Arial"/>
          <w:bCs/>
          <w:sz w:val="20"/>
          <w:szCs w:val="20"/>
        </w:rPr>
        <w:t>15</w:t>
      </w:r>
      <w:r>
        <w:rPr>
          <w:rFonts w:cs="Arial" w:ascii="Arial" w:hAnsi="Arial"/>
          <w:bCs/>
          <w:sz w:val="20"/>
          <w:szCs w:val="20"/>
          <w:lang w:val="mk-MK"/>
        </w:rPr>
        <w:t xml:space="preserve">. Дополнет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ветеринарно здравство </w:t>
      </w:r>
      <w:r>
        <w:rPr>
          <w:rFonts w:cs="Arial" w:ascii="Arial" w:hAnsi="Arial"/>
          <w:sz w:val="20"/>
          <w:szCs w:val="20"/>
          <w:lang w:val="mk-MK" w:eastAsia="en-US"/>
        </w:rPr>
        <w:t>(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en-US" w:eastAsia="en-US"/>
        </w:rPr>
        <w:t>;</w:t>
      </w:r>
    </w:p>
    <w:p>
      <w:pPr>
        <w:pStyle w:val="TextBody"/>
        <w:tabs>
          <w:tab w:val="clear" w:pos="720"/>
          <w:tab w:val="left" w:pos="0" w:leader="none"/>
          <w:tab w:val="left" w:pos="993" w:leader="none"/>
        </w:tabs>
        <w:spacing w:before="60" w:after="0"/>
        <w:ind w:right="142" w:hanging="0"/>
        <w:rPr/>
      </w:pPr>
      <w:r>
        <w:rPr>
          <w:rFonts w:cs="Arial" w:ascii="Arial" w:hAnsi="Arial"/>
          <w:sz w:val="20"/>
          <w:szCs w:val="20"/>
        </w:rPr>
        <w:t xml:space="preserve">16.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w:t>
      </w:r>
      <w:r>
        <w:rPr>
          <w:rFonts w:cs="Arial" w:ascii="Arial" w:hAnsi="Arial"/>
          <w:sz w:val="20"/>
          <w:szCs w:val="20"/>
          <w:lang w:val="mk-MK" w:eastAsia="en-US"/>
        </w:rPr>
        <w:t>а гаранција на Република Македонија на обврските по Договорот за заем за Проектот ,,Набавка на нови влечни и влечени средства во МЖ Транспорт АД - Скопје</w:t>
      </w:r>
      <w:r>
        <w:rPr>
          <w:rFonts w:cs="Arial" w:ascii="Arial" w:hAnsi="Arial"/>
          <w:sz w:val="20"/>
          <w:szCs w:val="20"/>
          <w:lang w:val="en-US" w:eastAsia="en-US"/>
        </w:rPr>
        <w:t>"</w:t>
      </w:r>
      <w:r>
        <w:rPr>
          <w:rFonts w:cs="Arial" w:ascii="Arial" w:hAnsi="Arial"/>
          <w:sz w:val="20"/>
          <w:szCs w:val="20"/>
          <w:lang w:val="mk-MK" w:eastAsia="en-US"/>
        </w:rPr>
        <w:t>, кој ќе се склучи меѓу Европската банка за обнова и развој и МЖ Транспорт АД - Скопје,</w:t>
      </w:r>
      <w:r>
        <w:rPr>
          <w:rFonts w:cs="Arial" w:ascii="Arial" w:hAnsi="Arial"/>
          <w:sz w:val="20"/>
          <w:szCs w:val="20"/>
          <w:lang w:val="en-US" w:eastAsia="en-US"/>
        </w:rPr>
        <w:t xml:space="preserve"> по скратена постапка</w:t>
      </w:r>
      <w:r>
        <w:rPr>
          <w:rFonts w:cs="Arial" w:ascii="Arial" w:hAnsi="Arial"/>
          <w:sz w:val="20"/>
          <w:szCs w:val="20"/>
          <w:lang w:val="mk-MK" w:eastAsia="en-US"/>
        </w:rPr>
        <w:t>;</w:t>
      </w:r>
    </w:p>
    <w:p>
      <w:pPr>
        <w:pStyle w:val="Footer15"/>
        <w:tabs>
          <w:tab w:val="left" w:pos="1134" w:leader="none"/>
          <w:tab w:val="left" w:pos="1440" w:leader="none"/>
          <w:tab w:val="center" w:pos="4320" w:leader="none"/>
          <w:tab w:val="left" w:pos="5640" w:leader="none"/>
          <w:tab w:val="right" w:pos="8640" w:leader="none"/>
        </w:tabs>
        <w:spacing w:before="60" w:after="0"/>
        <w:ind w:right="140" w:hanging="0"/>
        <w:jc w:val="both"/>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технолошки индустриски развојни зони</w:t>
      </w:r>
      <w:r>
        <w:rPr>
          <w:rFonts w:cs="Arial" w:ascii="Arial" w:hAnsi="Arial"/>
          <w:sz w:val="20"/>
          <w:szCs w:val="20"/>
          <w:lang w:val="en-US" w:eastAsia="en-US"/>
        </w:rPr>
        <w:t>,</w:t>
      </w:r>
      <w:r>
        <w:rPr>
          <w:rFonts w:cs="Arial" w:ascii="Arial" w:hAnsi="Arial"/>
          <w:sz w:val="20"/>
          <w:szCs w:val="20"/>
          <w:lang w:val="mk-MK" w:eastAsia="en-US"/>
        </w:rPr>
        <w:t xml:space="preserve"> </w:t>
      </w:r>
      <w:r>
        <w:rPr>
          <w:rFonts w:cs="Arial" w:ascii="Arial" w:hAnsi="Arial"/>
          <w:sz w:val="20"/>
          <w:szCs w:val="20"/>
          <w:lang w:val="en-US" w:eastAsia="en-US"/>
        </w:rPr>
        <w:t>по скратена постапка;</w:t>
      </w:r>
    </w:p>
    <w:p>
      <w:pPr>
        <w:pStyle w:val="TextBody"/>
        <w:tabs>
          <w:tab w:val="clear" w:pos="720"/>
          <w:tab w:val="left" w:pos="0" w:leader="none"/>
          <w:tab w:val="left" w:pos="993" w:leader="none"/>
          <w:tab w:val="left" w:pos="1985" w:leader="none"/>
        </w:tabs>
        <w:spacing w:before="60" w:after="0"/>
        <w:ind w:right="142" w:hanging="0"/>
        <w:rPr/>
      </w:pPr>
      <w:r>
        <w:rPr>
          <w:rFonts w:cs="Arial" w:ascii="Arial" w:hAnsi="Arial"/>
          <w:sz w:val="20"/>
          <w:szCs w:val="20"/>
          <w:lang w:val="mk-MK" w:eastAsia="en-US"/>
        </w:rPr>
        <w:t>1</w:t>
      </w:r>
      <w:r>
        <w:rPr>
          <w:rFonts w:cs="Arial" w:ascii="Arial" w:hAnsi="Arial"/>
          <w:sz w:val="20"/>
          <w:szCs w:val="20"/>
          <w:lang w:val="en-US" w:eastAsia="en-US"/>
        </w:rPr>
        <w:t>8</w:t>
      </w:r>
      <w:r>
        <w:rPr>
          <w:rFonts w:cs="Arial" w:ascii="Arial" w:hAnsi="Arial"/>
          <w:sz w:val="20"/>
          <w:szCs w:val="20"/>
          <w:lang w:val="mk-MK" w:eastAsia="en-US"/>
        </w:rPr>
        <w:t>. Предлог на закон за изменување и дополнување на Законот за земјоделство и рурален развој,</w:t>
      </w:r>
      <w:r>
        <w:rPr>
          <w:rFonts w:cs="Arial" w:ascii="Arial" w:hAnsi="Arial"/>
          <w:sz w:val="20"/>
          <w:szCs w:val="20"/>
          <w:lang w:val="en-US" w:eastAsia="en-US"/>
        </w:rPr>
        <w:t xml:space="preserve"> по скратена постапка,</w:t>
      </w:r>
      <w:r>
        <w:rPr>
          <w:rFonts w:cs="Arial" w:ascii="Arial" w:hAnsi="Arial"/>
          <w:sz w:val="20"/>
          <w:szCs w:val="20"/>
          <w:lang w:val="mk-MK" w:eastAsia="en-US"/>
        </w:rPr>
        <w:t xml:space="preserve"> поднесен од пратениците</w:t>
      </w:r>
      <w:r>
        <w:rPr>
          <w:rFonts w:cs="Arial" w:ascii="Arial" w:hAnsi="Arial"/>
          <w:sz w:val="20"/>
          <w:szCs w:val="20"/>
          <w:lang w:val="en-US" w:eastAsia="en-US"/>
        </w:rPr>
        <w:t xml:space="preserve"> </w:t>
      </w:r>
      <w:r>
        <w:rPr>
          <w:rFonts w:cs="Arial" w:ascii="Arial" w:hAnsi="Arial"/>
          <w:bCs/>
          <w:sz w:val="20"/>
          <w:szCs w:val="20"/>
          <w:lang w:val="mk-MK"/>
        </w:rPr>
        <w:t>Силвана Бонева, Илија Китаноски, Александар Спасеновски, Светлана Јакимовска, Владимир Ѓорчев, Антонијо Милошоски, Александар Николоски, Косана Николиќ Мазнева, Илија Димовски, Благородна Дулиќ, Веле Ге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Ристо Манчев, Милорад Додевски, Михаило Џолонга, Светлана Карапетрова, Славе Гошев, Стефче Трпковски, Васко Мицевски, Харалампие Шокаровски, Цена Матевска Дуза, Јордан Пачков, Трајчо Димков, Елена Павлова, Диме Маџовски, Васил Пишев, Тони Трајановски, Дарко Димитриески, Борислав Стојменов, Владанка Авировиќ, Малиша Станковиќ, Иван Стоилковиќ, Лилјана Поповска, Амди Бајрам, Авдија Пепиќ и Павле Трајанов</w:t>
      </w:r>
      <w:r>
        <w:rPr>
          <w:rFonts w:cs="Arial" w:ascii="Arial" w:hAnsi="Arial"/>
          <w:sz w:val="20"/>
          <w:szCs w:val="20"/>
          <w:lang w:val="en-US" w:eastAsia="en-US"/>
        </w:rPr>
        <w:t>;</w:t>
      </w:r>
    </w:p>
    <w:p>
      <w:pPr>
        <w:pStyle w:val="TextBody"/>
        <w:tabs>
          <w:tab w:val="clear" w:pos="720"/>
          <w:tab w:val="left" w:pos="0" w:leader="none"/>
          <w:tab w:val="left" w:pos="993" w:leader="none"/>
          <w:tab w:val="left" w:pos="1985" w:leader="none"/>
        </w:tabs>
        <w:spacing w:before="60" w:after="0"/>
        <w:ind w:right="142" w:hanging="0"/>
        <w:rPr>
          <w:rFonts w:ascii="Arial" w:hAnsi="Arial" w:cs="Arial"/>
          <w:sz w:val="20"/>
          <w:szCs w:val="20"/>
          <w:lang w:val="mk-MK" w:eastAsia="en-US"/>
        </w:rPr>
      </w:pPr>
      <w:r>
        <w:rPr>
          <w:rFonts w:cs="Arial" w:ascii="Arial" w:hAnsi="Arial"/>
          <w:sz w:val="20"/>
          <w:szCs w:val="20"/>
          <w:lang w:val="mk-MK"/>
        </w:rPr>
        <w:t>1</w:t>
      </w:r>
      <w:r>
        <w:rPr>
          <w:rFonts w:cs="Arial" w:ascii="Arial" w:hAnsi="Arial"/>
          <w:sz w:val="20"/>
          <w:szCs w:val="20"/>
        </w:rPr>
        <w:t xml:space="preserve">9.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експропријација</w:t>
      </w:r>
      <w:r>
        <w:rPr>
          <w:rFonts w:cs="Arial" w:ascii="Arial" w:hAnsi="Arial"/>
          <w:sz w:val="20"/>
          <w:szCs w:val="20"/>
          <w:lang w:val="en-US" w:eastAsia="en-US"/>
        </w:rPr>
        <w:t>,</w:t>
      </w:r>
      <w:r>
        <w:rPr>
          <w:rFonts w:cs="Arial" w:ascii="Arial" w:hAnsi="Arial"/>
          <w:sz w:val="20"/>
          <w:szCs w:val="20"/>
          <w:lang w:val="mk-MK" w:eastAsia="en-US"/>
        </w:rPr>
        <w:t xml:space="preserve"> </w:t>
      </w:r>
      <w:r>
        <w:rPr>
          <w:rFonts w:cs="Arial" w:ascii="Arial" w:hAnsi="Arial"/>
          <w:sz w:val="20"/>
          <w:szCs w:val="20"/>
          <w:lang w:val="en-US" w:eastAsia="en-US"/>
        </w:rPr>
        <w:t>по скратена постапка</w:t>
      </w:r>
      <w:r>
        <w:rPr>
          <w:rFonts w:cs="Arial" w:ascii="Arial" w:hAnsi="Arial"/>
          <w:sz w:val="20"/>
          <w:szCs w:val="20"/>
          <w:lang w:val="mk-MK" w:eastAsia="en-US"/>
        </w:rPr>
        <w:t>, поднесен од пратеникот Александар Николоски</w:t>
      </w:r>
      <w:r>
        <w:rPr>
          <w:rFonts w:cs="Arial" w:ascii="Arial" w:hAnsi="Arial"/>
          <w:sz w:val="20"/>
          <w:szCs w:val="20"/>
          <w:lang w:val="en-US" w:eastAsia="en-US"/>
        </w:rPr>
        <w:t>;</w:t>
      </w:r>
    </w:p>
    <w:p>
      <w:pPr>
        <w:pStyle w:val="TextBody"/>
        <w:tabs>
          <w:tab w:val="clear" w:pos="720"/>
          <w:tab w:val="left" w:pos="0" w:leader="none"/>
          <w:tab w:val="left" w:pos="993" w:leader="none"/>
        </w:tabs>
        <w:spacing w:before="60" w:after="0"/>
        <w:ind w:right="142" w:hanging="0"/>
        <w:rPr/>
      </w:pPr>
      <w:r>
        <w:rPr>
          <w:rFonts w:cs="Arial" w:ascii="Arial" w:hAnsi="Arial"/>
          <w:bCs/>
          <w:sz w:val="20"/>
          <w:szCs w:val="20"/>
        </w:rPr>
        <w:t>20</w:t>
      </w:r>
      <w:r>
        <w:rPr>
          <w:rFonts w:cs="Arial" w:ascii="Arial" w:hAnsi="Arial"/>
          <w:bCs/>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w:t>
      </w:r>
      <w:r>
        <w:rPr>
          <w:rFonts w:cs="Arial" w:ascii="Arial" w:hAnsi="Arial"/>
          <w:sz w:val="20"/>
          <w:szCs w:val="20"/>
          <w:lang w:val="mk-MK"/>
        </w:rPr>
        <w:t>дополнување</w:t>
      </w:r>
      <w:r>
        <w:rPr>
          <w:rFonts w:cs="Arial" w:ascii="Arial" w:hAnsi="Arial"/>
          <w:sz w:val="20"/>
          <w:szCs w:val="20"/>
          <w:lang w:val="mk-MK"/>
        </w:rPr>
        <w:t xml:space="preserve"> </w:t>
      </w:r>
      <w:r>
        <w:rPr>
          <w:rFonts w:cs="Arial" w:ascii="Arial" w:hAnsi="Arial"/>
          <w:sz w:val="20"/>
          <w:szCs w:val="20"/>
          <w:lang w:val="mk-MK"/>
        </w:rPr>
        <w:t>на</w:t>
      </w:r>
      <w:r>
        <w:rPr>
          <w:rFonts w:cs="Arial" w:ascii="Arial" w:hAnsi="Arial"/>
          <w:sz w:val="20"/>
          <w:szCs w:val="20"/>
          <w:lang w:val="mk-MK"/>
        </w:rPr>
        <w:t xml:space="preserve"> </w:t>
      </w:r>
      <w:r>
        <w:rPr>
          <w:rFonts w:cs="Arial" w:ascii="Arial" w:hAnsi="Arial"/>
          <w:sz w:val="20"/>
          <w:szCs w:val="20"/>
          <w:lang w:val="mk-MK"/>
        </w:rPr>
        <w:t>Законот</w:t>
      </w:r>
      <w:r>
        <w:rPr>
          <w:rFonts w:cs="Arial" w:ascii="Arial" w:hAnsi="Arial"/>
          <w:sz w:val="20"/>
          <w:szCs w:val="20"/>
          <w:lang w:val="mk-MK"/>
        </w:rPr>
        <w:t xml:space="preserve"> </w:t>
      </w:r>
      <w:r>
        <w:rPr>
          <w:rFonts w:cs="Arial" w:ascii="Arial" w:hAnsi="Arial"/>
          <w:sz w:val="20"/>
          <w:szCs w:val="20"/>
          <w:lang w:val="mk-MK"/>
        </w:rPr>
        <w:t>за</w:t>
      </w:r>
      <w:r>
        <w:rPr>
          <w:rFonts w:cs="Arial" w:ascii="Arial" w:hAnsi="Arial"/>
          <w:sz w:val="20"/>
          <w:szCs w:val="20"/>
          <w:lang w:val="mk-MK"/>
        </w:rPr>
        <w:t xml:space="preserve"> Филмскиот фонд на Република Македонија (прв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ind w:right="142" w:hanging="0"/>
        <w:rPr/>
      </w:pPr>
      <w:r>
        <w:rPr>
          <w:rFonts w:cs="Arial" w:ascii="Arial" w:hAnsi="Arial"/>
          <w:sz w:val="20"/>
          <w:szCs w:val="20"/>
          <w:lang w:val="en-US" w:eastAsia="en-US"/>
        </w:rPr>
        <w:t>21</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w:t>
      </w:r>
      <w:r>
        <w:rPr>
          <w:rFonts w:cs="Arial" w:ascii="Arial" w:hAnsi="Arial"/>
          <w:sz w:val="20"/>
          <w:szCs w:val="20"/>
          <w:lang w:val="mk-MK"/>
        </w:rPr>
        <w:t>дополнување</w:t>
      </w:r>
      <w:r>
        <w:rPr>
          <w:rFonts w:cs="Arial" w:ascii="Arial" w:hAnsi="Arial"/>
          <w:sz w:val="20"/>
          <w:szCs w:val="20"/>
          <w:lang w:val="mk-MK"/>
        </w:rPr>
        <w:t xml:space="preserve"> </w:t>
      </w:r>
      <w:r>
        <w:rPr>
          <w:rFonts w:cs="Arial" w:ascii="Arial" w:hAnsi="Arial"/>
          <w:sz w:val="20"/>
          <w:szCs w:val="20"/>
          <w:lang w:val="mk-MK"/>
        </w:rPr>
        <w:t>на</w:t>
      </w:r>
      <w:r>
        <w:rPr>
          <w:rFonts w:cs="Arial" w:ascii="Arial" w:hAnsi="Arial"/>
          <w:sz w:val="20"/>
          <w:szCs w:val="20"/>
          <w:lang w:val="mk-MK"/>
        </w:rPr>
        <w:t xml:space="preserve"> </w:t>
      </w:r>
      <w:r>
        <w:rPr>
          <w:rFonts w:cs="Arial" w:ascii="Arial" w:hAnsi="Arial"/>
          <w:sz w:val="20"/>
          <w:szCs w:val="20"/>
          <w:lang w:val="mk-MK"/>
        </w:rPr>
        <w:t>Законот</w:t>
      </w:r>
      <w:r>
        <w:rPr>
          <w:rFonts w:cs="Arial" w:ascii="Arial" w:hAnsi="Arial"/>
          <w:sz w:val="20"/>
          <w:szCs w:val="20"/>
          <w:lang w:val="mk-MK"/>
        </w:rPr>
        <w:t xml:space="preserve"> </w:t>
      </w:r>
      <w:r>
        <w:rPr>
          <w:rFonts w:cs="Arial" w:ascii="Arial" w:hAnsi="Arial"/>
          <w:sz w:val="20"/>
          <w:szCs w:val="20"/>
          <w:lang w:val="mk-MK"/>
        </w:rPr>
        <w:t>за</w:t>
      </w:r>
      <w:r>
        <w:rPr>
          <w:rFonts w:cs="Arial" w:ascii="Arial" w:hAnsi="Arial"/>
          <w:sz w:val="20"/>
          <w:szCs w:val="20"/>
          <w:lang w:val="mk-MK"/>
        </w:rPr>
        <w:t xml:space="preserve"> културата (прв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ind w:right="142" w:hanging="0"/>
        <w:rPr/>
      </w:pPr>
      <w:r>
        <w:rPr>
          <w:rFonts w:cs="Arial" w:ascii="Arial" w:hAnsi="Arial"/>
          <w:sz w:val="20"/>
          <w:szCs w:val="20"/>
        </w:rPr>
        <w:t>22</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w:t>
      </w:r>
      <w:r>
        <w:rPr>
          <w:rFonts w:cs="Arial" w:ascii="Arial" w:hAnsi="Arial"/>
          <w:sz w:val="20"/>
          <w:szCs w:val="20"/>
          <w:lang w:val="mk-MK"/>
        </w:rPr>
        <w:t>дополнување</w:t>
      </w:r>
      <w:r>
        <w:rPr>
          <w:rFonts w:cs="Arial" w:ascii="Arial" w:hAnsi="Arial"/>
          <w:sz w:val="20"/>
          <w:szCs w:val="20"/>
          <w:lang w:val="mk-MK"/>
        </w:rPr>
        <w:t xml:space="preserve"> </w:t>
      </w:r>
      <w:r>
        <w:rPr>
          <w:rFonts w:cs="Arial" w:ascii="Arial" w:hAnsi="Arial"/>
          <w:sz w:val="20"/>
          <w:szCs w:val="20"/>
          <w:lang w:val="mk-MK"/>
        </w:rPr>
        <w:t>на</w:t>
      </w:r>
      <w:r>
        <w:rPr>
          <w:rFonts w:cs="Arial" w:ascii="Arial" w:hAnsi="Arial"/>
          <w:sz w:val="20"/>
          <w:szCs w:val="20"/>
          <w:lang w:val="mk-MK"/>
        </w:rPr>
        <w:t xml:space="preserve"> Изборниот законик (прв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ind w:right="142" w:hanging="0"/>
        <w:rPr/>
      </w:pPr>
      <w:r>
        <w:rPr>
          <w:rFonts w:cs="Arial" w:ascii="Arial" w:hAnsi="Arial"/>
          <w:sz w:val="20"/>
          <w:szCs w:val="20"/>
        </w:rPr>
        <w:t>23</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финансирање на политичките партии (прв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ind w:right="142" w:hanging="0"/>
        <w:rPr/>
      </w:pPr>
      <w:r>
        <w:rPr>
          <w:rFonts w:cs="Arial" w:ascii="Arial" w:hAnsi="Arial"/>
          <w:sz w:val="20"/>
          <w:szCs w:val="20"/>
        </w:rPr>
        <w:t>24</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w:t>
      </w:r>
      <w:r>
        <w:rPr>
          <w:rFonts w:cs="Arial" w:ascii="Arial" w:hAnsi="Arial"/>
          <w:sz w:val="20"/>
          <w:szCs w:val="20"/>
          <w:lang w:val="mk-MK"/>
        </w:rPr>
        <w:t>дополнување</w:t>
      </w:r>
      <w:r>
        <w:rPr>
          <w:rFonts w:cs="Arial" w:ascii="Arial" w:hAnsi="Arial"/>
          <w:sz w:val="20"/>
          <w:szCs w:val="20"/>
          <w:lang w:val="mk-MK"/>
        </w:rPr>
        <w:t xml:space="preserve"> </w:t>
      </w:r>
      <w:r>
        <w:rPr>
          <w:rFonts w:cs="Arial" w:ascii="Arial" w:hAnsi="Arial"/>
          <w:sz w:val="20"/>
          <w:szCs w:val="20"/>
          <w:lang w:val="mk-MK"/>
        </w:rPr>
        <w:t>на</w:t>
      </w:r>
      <w:r>
        <w:rPr>
          <w:rFonts w:cs="Arial" w:ascii="Arial" w:hAnsi="Arial"/>
          <w:sz w:val="20"/>
          <w:szCs w:val="20"/>
          <w:lang w:val="mk-MK"/>
        </w:rPr>
        <w:t xml:space="preserve"> Кривичниот законик (прв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ind w:right="142" w:hanging="0"/>
        <w:rPr/>
      </w:pPr>
      <w:r>
        <w:rPr>
          <w:rFonts w:cs="Arial" w:ascii="Arial" w:hAnsi="Arial"/>
          <w:sz w:val="20"/>
          <w:szCs w:val="20"/>
          <w:lang w:val="en-US" w:eastAsia="en-US"/>
        </w:rPr>
        <w:t>25</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граѓанска одговорност за навреда и клевета (прв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ind w:right="142" w:hanging="0"/>
        <w:rPr/>
      </w:pPr>
      <w:r>
        <w:rPr>
          <w:rFonts w:cs="Arial" w:ascii="Arial" w:hAnsi="Arial"/>
          <w:sz w:val="20"/>
          <w:szCs w:val="20"/>
        </w:rPr>
        <w:t>26</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странската информативна дејност во Република Македонија (прв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ind w:right="142" w:hanging="0"/>
        <w:rPr/>
      </w:pPr>
      <w:r>
        <w:rPr>
          <w:rFonts w:cs="Arial" w:ascii="Arial" w:hAnsi="Arial"/>
          <w:bCs/>
          <w:sz w:val="20"/>
          <w:szCs w:val="20"/>
        </w:rPr>
        <w:t>27</w:t>
      </w:r>
      <w:r>
        <w:rPr>
          <w:rFonts w:cs="Arial" w:ascii="Arial" w:hAnsi="Arial"/>
          <w:bCs/>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претворање на побарувањата на Република Македонија по основ на данок на добивка, персонален данок на доход и платени обврски кон странски кредитори во траен влог во ЈП МЖ „Инфраструктура“</w:t>
      </w:r>
      <w:r>
        <w:rPr>
          <w:rFonts w:cs="Arial" w:ascii="Arial" w:hAnsi="Arial"/>
          <w:sz w:val="20"/>
          <w:szCs w:val="20"/>
        </w:rPr>
        <w:t xml:space="preserve"> </w:t>
      </w:r>
      <w:r>
        <w:rPr>
          <w:rFonts w:cs="Arial" w:ascii="Arial" w:hAnsi="Arial"/>
          <w:sz w:val="20"/>
          <w:szCs w:val="20"/>
          <w:lang w:val="mk-MK"/>
        </w:rPr>
        <w:t>Скопје (прв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ind w:right="142" w:hanging="0"/>
        <w:rPr/>
      </w:pPr>
      <w:r>
        <w:rPr>
          <w:rFonts w:cs="Arial" w:ascii="Arial" w:hAnsi="Arial"/>
          <w:sz w:val="20"/>
          <w:szCs w:val="20"/>
          <w:lang w:val="en-US" w:eastAsia="en-US"/>
        </w:rPr>
        <w:t>28</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доброволното здравствено осигурување (прв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ind w:right="142" w:hanging="0"/>
        <w:rPr>
          <w:rFonts w:ascii="Arial" w:hAnsi="Arial" w:cs="Arial"/>
          <w:b/>
          <w:b/>
          <w:bCs/>
          <w:sz w:val="20"/>
          <w:szCs w:val="20"/>
        </w:rPr>
      </w:pPr>
      <w:r>
        <w:rPr>
          <w:rFonts w:cs="Arial" w:ascii="Arial" w:hAnsi="Arial"/>
          <w:sz w:val="20"/>
          <w:szCs w:val="20"/>
        </w:rPr>
        <w:t xml:space="preserve">29. </w:t>
      </w:r>
      <w:r>
        <w:rPr>
          <w:rFonts w:cs="Arial" w:ascii="Arial" w:hAnsi="Arial"/>
          <w:sz w:val="20"/>
          <w:szCs w:val="20"/>
          <w:lang w:val="mk-MK"/>
        </w:rPr>
        <w:t>Предлог на национална стр</w:t>
      </w:r>
      <w:r>
        <w:rPr>
          <w:rFonts w:cs="Arial" w:ascii="Arial" w:hAnsi="Arial"/>
          <w:sz w:val="20"/>
          <w:szCs w:val="20"/>
          <w:lang w:val="en-US" w:eastAsia="en-US"/>
        </w:rPr>
        <w:t>атегија</w:t>
      </w:r>
      <w:r>
        <w:rPr>
          <w:rFonts w:cs="Arial" w:ascii="Arial" w:hAnsi="Arial"/>
          <w:sz w:val="20"/>
          <w:szCs w:val="20"/>
          <w:lang w:val="mk-MK" w:eastAsia="en-US"/>
        </w:rPr>
        <w:t xml:space="preserve"> за води </w:t>
      </w:r>
      <w:r>
        <w:rPr>
          <w:rFonts w:cs="Arial" w:ascii="Arial" w:hAnsi="Arial"/>
          <w:sz w:val="20"/>
          <w:szCs w:val="20"/>
          <w:lang w:val="mk-MK"/>
        </w:rPr>
        <w:t>(2012-2042)</w:t>
      </w:r>
      <w:r>
        <w:rPr>
          <w:rFonts w:cs="Arial" w:ascii="Arial" w:hAnsi="Arial"/>
          <w:sz w:val="20"/>
          <w:szCs w:val="20"/>
          <w:lang w:val="mk-MK" w:eastAsia="en-US"/>
        </w:rPr>
        <w:t>.</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Бидејќи никој не бара збор, п</w:t>
      </w:r>
      <w:r>
        <w:rPr>
          <w:rFonts w:cs="Arial" w:ascii="Arial" w:hAnsi="Arial"/>
          <w:sz w:val="20"/>
          <w:szCs w:val="20"/>
          <w:lang w:val="mk-MK"/>
        </w:rPr>
        <w:t>редложениот дневен ред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0" w:after="60"/>
        <w:jc w:val="both"/>
        <w:rPr>
          <w:rFonts w:ascii="Arial" w:hAnsi="Arial" w:cs="Arial"/>
          <w:sz w:val="20"/>
          <w:szCs w:val="20"/>
          <w:lang w:val="mk-MK"/>
        </w:rPr>
      </w:pPr>
      <w:r>
        <w:rPr>
          <w:rFonts w:cs="Arial" w:ascii="Arial" w:hAnsi="Arial"/>
          <w:sz w:val="20"/>
          <w:szCs w:val="20"/>
          <w:lang w:val="mk-MK"/>
        </w:rPr>
        <w:t>Благодарам.</w:t>
      </w:r>
    </w:p>
    <w:p>
      <w:pPr>
        <w:pStyle w:val="Normal"/>
        <w:spacing w:before="0" w:after="6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86 пратеник,  од нив за гласаа сите 8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исклучок согласно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Верификација на</w:t>
      </w:r>
      <w:r>
        <w:rPr>
          <w:rFonts w:cs="Arial" w:ascii="Arial" w:hAnsi="Arial"/>
          <w:b/>
          <w:sz w:val="20"/>
          <w:szCs w:val="20"/>
        </w:rPr>
        <w:t xml:space="preserve"> мандат </w:t>
      </w:r>
      <w:r>
        <w:rPr>
          <w:rFonts w:cs="Arial" w:ascii="Arial" w:hAnsi="Arial"/>
          <w:b/>
          <w:sz w:val="20"/>
          <w:szCs w:val="20"/>
          <w:lang w:val="mk-MK"/>
        </w:rPr>
        <w:t>н</w:t>
      </w:r>
      <w:r>
        <w:rPr>
          <w:rFonts w:cs="Arial" w:ascii="Arial" w:hAnsi="Arial"/>
          <w:b/>
          <w:sz w:val="20"/>
          <w:szCs w:val="20"/>
        </w:rPr>
        <w:t xml:space="preserve">а пратеник во </w:t>
      </w:r>
      <w:r>
        <w:rPr>
          <w:rFonts w:cs="Arial" w:ascii="Arial" w:hAnsi="Arial"/>
          <w:b/>
          <w:sz w:val="20"/>
          <w:szCs w:val="20"/>
          <w:lang w:val="mk-MK"/>
        </w:rPr>
        <w:t>С</w:t>
      </w:r>
      <w:r>
        <w:rPr>
          <w:rFonts w:cs="Arial" w:ascii="Arial" w:hAnsi="Arial"/>
          <w:b/>
          <w:sz w:val="20"/>
          <w:szCs w:val="20"/>
        </w:rPr>
        <w:t xml:space="preserve">обранието на </w:t>
      </w:r>
      <w:r>
        <w:rPr>
          <w:rFonts w:cs="Arial" w:ascii="Arial" w:hAnsi="Arial"/>
          <w:b/>
          <w:sz w:val="20"/>
          <w:szCs w:val="20"/>
          <w:lang w:val="mk-MK"/>
        </w:rPr>
        <w:t>Р</w:t>
      </w:r>
      <w:r>
        <w:rPr>
          <w:rFonts w:cs="Arial" w:ascii="Arial" w:hAnsi="Arial"/>
          <w:b/>
          <w:sz w:val="20"/>
          <w:szCs w:val="20"/>
        </w:rPr>
        <w:t xml:space="preserve">епублика </w:t>
      </w:r>
      <w:r>
        <w:rPr>
          <w:rFonts w:cs="Arial" w:ascii="Arial" w:hAnsi="Arial"/>
          <w:b/>
          <w:sz w:val="20"/>
          <w:szCs w:val="20"/>
          <w:lang w:val="mk-MK"/>
        </w:rPr>
        <w:t>М</w:t>
      </w:r>
      <w:r>
        <w:rPr>
          <w:rFonts w:cs="Arial" w:ascii="Arial" w:hAnsi="Arial"/>
          <w:b/>
          <w:sz w:val="20"/>
          <w:szCs w:val="20"/>
        </w:rPr>
        <w:t>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на Комисијата за деловнички мадатно имунитетни прашањ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Извештајот на Комисијата за деловнички мадатно имунитетни прашањ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е завршен.</w:t>
      </w:r>
    </w:p>
    <w:p>
      <w:pPr>
        <w:pStyle w:val="Normal"/>
        <w:spacing w:before="60" w:after="0"/>
        <w:jc w:val="both"/>
        <w:rPr>
          <w:rFonts w:ascii="Arial" w:hAnsi="Arial" w:cs="Arial"/>
          <w:sz w:val="20"/>
          <w:lang w:val="mk-MK"/>
        </w:rPr>
      </w:pPr>
      <w:r>
        <w:rPr>
          <w:rFonts w:cs="Arial" w:ascii="Arial" w:hAnsi="Arial"/>
          <w:sz w:val="20"/>
          <w:lang w:val="mk-MK"/>
        </w:rPr>
        <w:t>Ги ставам на гласање Извештајот и Предлогот на Комисијата за деловнички мандатно имунитетни прашања за верификација на пратеникот Садие Иљази.</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Извештајот и Предлогот на Комисијата за деловнички мандатно имунитетни прашања вкупно гласаа 89 пратеника, од нив за гласаа сите 89,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Извештајот и Предлогот на Комисијата за деловнички мандатно имунитетни прашања се усвоени и  дека со тоа е извршена  верификација на мандатот на  пратеникот Садие Иљази.</w:t>
      </w:r>
    </w:p>
    <w:p>
      <w:pPr>
        <w:pStyle w:val="Normal"/>
        <w:spacing w:before="60" w:after="0"/>
        <w:jc w:val="both"/>
        <w:rPr>
          <w:rFonts w:ascii="Arial" w:hAnsi="Arial" w:cs="Arial"/>
          <w:sz w:val="20"/>
          <w:lang w:val="mk-MK"/>
        </w:rPr>
      </w:pPr>
      <w:r>
        <w:rPr>
          <w:rFonts w:cs="Arial" w:ascii="Arial" w:hAnsi="Arial"/>
          <w:sz w:val="20"/>
          <w:lang w:val="mk-MK"/>
        </w:rPr>
        <w:t>На пратеникот Садие Иљази и ја честитаме верификација на мандатот за пратеник во Собранието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2 - </w:t>
      </w:r>
      <w:r>
        <w:rPr>
          <w:rFonts w:cs="Arial" w:ascii="Arial" w:hAnsi="Arial"/>
          <w:b/>
          <w:sz w:val="20"/>
          <w:szCs w:val="20"/>
          <w:lang w:val="mk-MK"/>
        </w:rPr>
        <w:t>Предлог за разрешување на заменик на народниот правобранител</w:t>
      </w:r>
    </w:p>
    <w:p>
      <w:pPr>
        <w:pStyle w:val="Normal"/>
        <w:spacing w:before="60" w:after="0"/>
        <w:jc w:val="both"/>
        <w:rPr/>
      </w:pPr>
      <w:r>
        <w:rPr>
          <w:rFonts w:cs="Arial" w:ascii="Arial" w:hAnsi="Arial"/>
          <w:sz w:val="20"/>
          <w:szCs w:val="20"/>
          <w:lang w:val="mk-MK"/>
        </w:rPr>
        <w:t>Предлогот за разрешување на заменик на народниот правобранител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согласно член 5 став 3 од Закнот за Народниот правобранител Собранието избира и разрешува заменик на Народниот правобранител со мноиз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м по општата расправ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евенка Крушаревска да биде разрешена од функција заменик на Народниот правобранител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81 пратеник, од нив за предлогот гласаа сите 81, воздржани нема, против нема.</w:t>
      </w:r>
    </w:p>
    <w:p>
      <w:pPr>
        <w:pStyle w:val="Normal"/>
        <w:spacing w:before="60" w:after="0"/>
        <w:jc w:val="both"/>
        <w:rPr/>
      </w:pPr>
      <w:r>
        <w:rPr>
          <w:rFonts w:cs="Arial" w:ascii="Arial" w:hAnsi="Arial"/>
          <w:sz w:val="20"/>
          <w:lang w:val="mk-MK"/>
        </w:rPr>
        <w:t xml:space="preserve">Ги молам </w:t>
      </w:r>
      <w:r>
        <w:rPr>
          <w:rFonts w:cs="Arial" w:ascii="Arial" w:hAnsi="Arial"/>
          <w:sz w:val="20"/>
          <w:szCs w:val="20"/>
          <w:lang w:val="mk-MK"/>
        </w:rPr>
        <w:t>пратеници кои припаѓаат на заедниците кои не се мнозинство во Република Македонија да се произнесат по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т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23 пратеници кои припаѓаат на заедниците кои не се мнозинство во Република Македонија, од нив за предлогот гласаа 18 пратеници, воздржани нема,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ми достават листа на пратеници кои што се припадници на другите заедници. </w:t>
      </w:r>
    </w:p>
    <w:p>
      <w:pPr>
        <w:pStyle w:val="Normal"/>
        <w:spacing w:before="60" w:after="0"/>
        <w:jc w:val="both"/>
        <w:rPr>
          <w:rFonts w:ascii="Arial" w:hAnsi="Arial" w:cs="Arial"/>
          <w:sz w:val="20"/>
          <w:szCs w:val="20"/>
          <w:lang w:val="mk-MK"/>
        </w:rPr>
      </w:pPr>
      <w:r>
        <w:rPr>
          <w:rFonts w:cs="Arial" w:ascii="Arial" w:hAnsi="Arial"/>
          <w:sz w:val="20"/>
          <w:szCs w:val="20"/>
          <w:lang w:val="mk-MK"/>
        </w:rPr>
        <w:t>Да видиме дали е бројот 36, ако е 36 не поминува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потврдија дека има 36 пратеника за да помине потребно е 19 да гласаат.</w:t>
      </w:r>
    </w:p>
    <w:p>
      <w:pPr>
        <w:pStyle w:val="Normal"/>
        <w:spacing w:before="60" w:after="0"/>
        <w:jc w:val="both"/>
        <w:rPr>
          <w:rFonts w:ascii="Arial" w:hAnsi="Arial" w:cs="Arial"/>
          <w:sz w:val="20"/>
          <w:szCs w:val="20"/>
          <w:lang w:val="mk-MK"/>
        </w:rPr>
      </w:pPr>
      <w:r>
        <w:rPr>
          <w:rFonts w:cs="Arial" w:ascii="Arial" w:hAnsi="Arial"/>
          <w:sz w:val="20"/>
          <w:szCs w:val="20"/>
          <w:lang w:val="mk-MK"/>
        </w:rPr>
        <w:t>18 гласаа, 5 гласаа против, така си одлуч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мер Алиу беше пријавен прв за процедурално, повел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xml:space="preserve"> Првиот дел е во однос на тоа што пратеничката госпоѓата Садие немаше можност да гласа иако нејзниот мандат пред неколку минути веќе отпочна, беше верификуван од страна на овој Парламент, значи барам службите да видат зошто не може да гласа, што не е во ред со картичката.</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дел е во однос на тоа што исто како и пред неколку дена како и претходната точка, значи пратеничката група на ДУИ пред неколку дена гласаше против овој предлог на дневнито ред и денес на оваа седница пратеничката група на ДУИ гласаше за. Јас немам потреба од објаснување, ниту пак пратеничката група на ДПА има потреба за објаснување за вашите постапки. Нам ни е јасно што ни се случува, мислам дека објаснувањето треба д го дадете на Албанците на тие кои што на сите ние им должиме имаме обврска да им дадеме објаснување за нашите политички постап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првиот дел пратеничката беше во системот јас како што знам, сега ако таа не ја ставила картичката инаку  беше регистрира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мер Алиу друг пат јас ќе дојдам на лице место и ќе прове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е тоа проблемот, ако не службите ми кажаа дека може и затоа почекавме неколку минути за да може и да се пријави и да гласа. Колешката од минатиот состав знае да ги употребува. </w:t>
      </w:r>
    </w:p>
    <w:p>
      <w:pPr>
        <w:pStyle w:val="Normal"/>
        <w:spacing w:before="60" w:after="0"/>
        <w:jc w:val="both"/>
        <w:rPr>
          <w:rFonts w:ascii="Arial" w:hAnsi="Arial" w:cs="Arial"/>
          <w:sz w:val="20"/>
          <w:szCs w:val="20"/>
          <w:lang w:val="mk-MK"/>
        </w:rPr>
      </w:pPr>
      <w:r>
        <w:rPr>
          <w:rFonts w:cs="Arial" w:ascii="Arial" w:hAnsi="Arial"/>
          <w:sz w:val="20"/>
          <w:szCs w:val="20"/>
          <w:lang w:val="mk-MK"/>
        </w:rPr>
        <w:t>Исклучетете го господинот Имер Алиу заврши неговото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процедурално,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идејќи се работи за предлог за разрешување на заменик на Народниот правобранител и и не помина предлогот по втор пат за еден глас, јас би барала поименично гласање на пратениците за да утврдиме колкав е бројот на пратениците кои што даваат подрша за одење во пензија на заменикот на Народниот правобранител.</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ли имате подршка од десет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Има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ќе преминеме на поединечно гласање, само тие пратеници што влегоа,  господинот Џеват Адеми влезе после, тогаш кога ќе го читаат службите нема да гласа бидејќи во моментот на гласање не беше присутен.</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нека прочитаат од тие пратеници кои припаѓаат на заениците да се произнесат поединечн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еве и господинот Милетиќ Драгиша не беше тука и тој не може да гласа, инаку нека се затворат вратите да не може да влезат други пратеници.</w:t>
      </w:r>
    </w:p>
    <w:p>
      <w:pPr>
        <w:pStyle w:val="Normal"/>
        <w:spacing w:before="60" w:after="0"/>
        <w:jc w:val="both"/>
        <w:rPr/>
      </w:pPr>
      <w:r>
        <w:rPr>
          <w:rFonts w:cs="Arial" w:ascii="Arial" w:hAnsi="Arial"/>
          <w:b/>
          <w:sz w:val="20"/>
          <w:szCs w:val="20"/>
          <w:lang w:val="mk-MK"/>
        </w:rPr>
        <w:t xml:space="preserve">Жарко Ден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Газменд Алији         </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Имер Алиу              </w:t>
        <w:tab/>
        <w:tab/>
        <w:t>- Против</w:t>
      </w:r>
    </w:p>
    <w:p>
      <w:pPr>
        <w:pStyle w:val="Normal"/>
        <w:spacing w:before="60" w:after="0"/>
        <w:jc w:val="both"/>
        <w:rPr/>
      </w:pPr>
      <w:r>
        <w:rPr>
          <w:rFonts w:cs="Arial" w:ascii="Arial" w:hAnsi="Arial"/>
          <w:sz w:val="20"/>
          <w:szCs w:val="20"/>
          <w:lang w:val="mk-MK"/>
        </w:rPr>
        <w:t xml:space="preserve">3. Али Ахмети </w:t>
        <w:tab/>
        <w:tab/>
        <w:t xml:space="preserve">             -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  Амди Бајрам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  Сафет Бишевац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 Ирфан Деари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7. Фламуре Демири - Креци </w:t>
        <w:tab/>
        <w:t>- Воздрж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8. Изет Зеќири </w:t>
        <w:tab/>
        <w:tab/>
        <w:t xml:space="preserve">             - Воздржано</w:t>
      </w:r>
    </w:p>
    <w:p>
      <w:pPr>
        <w:pStyle w:val="Normal"/>
        <w:spacing w:before="60" w:after="0"/>
        <w:jc w:val="both"/>
        <w:rPr/>
      </w:pPr>
      <w:r>
        <w:rPr>
          <w:rFonts w:cs="Arial" w:ascii="Arial" w:hAnsi="Arial"/>
          <w:sz w:val="20"/>
          <w:szCs w:val="20"/>
          <w:lang w:val="mk-MK"/>
        </w:rPr>
        <w:t xml:space="preserve">9. Орхан Ибраими </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0. Самка Ибраимовски </w:t>
        <w:tab/>
        <w:t>- Отсатен</w:t>
      </w:r>
    </w:p>
    <w:p>
      <w:pPr>
        <w:pStyle w:val="Normal"/>
        <w:spacing w:before="60" w:after="0"/>
        <w:jc w:val="both"/>
        <w:rPr/>
      </w:pPr>
      <w:r>
        <w:rPr>
          <w:rFonts w:cs="Arial" w:ascii="Arial" w:hAnsi="Arial"/>
          <w:sz w:val="20"/>
          <w:szCs w:val="20"/>
          <w:lang w:val="mk-MK"/>
        </w:rPr>
        <w:t xml:space="preserve">11. Садие Иљази </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2. Дешира Имери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3. Реџаил Исмаили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14. Неџати Јакупи</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15. Арбен Љабеништа</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6. Ермира Мехмети </w:t>
        <w:tab/>
        <w:tab/>
        <w:t>- Отсатна</w:t>
      </w:r>
    </w:p>
    <w:p>
      <w:pPr>
        <w:pStyle w:val="Normal"/>
        <w:spacing w:before="60" w:after="0"/>
        <w:jc w:val="both"/>
        <w:rPr>
          <w:rFonts w:ascii="Arial" w:hAnsi="Arial" w:cs="Arial"/>
          <w:sz w:val="20"/>
          <w:szCs w:val="20"/>
          <w:lang w:val="mk-MK"/>
        </w:rPr>
      </w:pPr>
      <w:r>
        <w:rPr>
          <w:rFonts w:cs="Arial" w:ascii="Arial" w:hAnsi="Arial"/>
          <w:sz w:val="20"/>
          <w:szCs w:val="20"/>
          <w:lang w:val="mk-MK"/>
        </w:rPr>
        <w:t>17. Вјолца Мехмети Нуредини - Отсат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8. Драгиша Милетиќ </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9. Хајрие Мисими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 Хајрула Мисини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1. Рафет Муминовиќ </w:t>
        <w:tab/>
        <w:tab/>
        <w:t>- За</w:t>
      </w:r>
    </w:p>
    <w:p>
      <w:pPr>
        <w:pStyle w:val="Normal"/>
        <w:spacing w:before="60" w:after="0"/>
        <w:jc w:val="both"/>
        <w:rPr/>
      </w:pPr>
      <w:r>
        <w:rPr>
          <w:rFonts w:cs="Arial" w:ascii="Arial" w:hAnsi="Arial"/>
          <w:sz w:val="20"/>
          <w:szCs w:val="20"/>
          <w:lang w:val="mk-MK"/>
        </w:rPr>
        <w:t>22. Косана Николиќ  Мазнева  - За</w:t>
      </w:r>
    </w:p>
    <w:p>
      <w:pPr>
        <w:pStyle w:val="Normal"/>
        <w:spacing w:before="60" w:after="0"/>
        <w:jc w:val="both"/>
        <w:rPr/>
      </w:pPr>
      <w:r>
        <w:rPr>
          <w:rFonts w:cs="Arial" w:ascii="Arial" w:hAnsi="Arial"/>
          <w:sz w:val="20"/>
          <w:szCs w:val="20"/>
          <w:lang w:val="mk-MK"/>
        </w:rPr>
        <w:t>23. Авдија Пепиќ</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24. Сузана Салиу</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25. Ердоган Сарач</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26. Зијадин Села</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27. Емилијан Станковиќ</w:t>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28. Иван Стоиљковиќ</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29. Мендух Тачи</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30. Маринела Тушева</w:t>
        <w:tab/>
        <w:t xml:space="preserve">             - За</w:t>
      </w:r>
    </w:p>
    <w:p>
      <w:pPr>
        <w:pStyle w:val="Normal"/>
        <w:spacing w:before="60" w:after="0"/>
        <w:jc w:val="both"/>
        <w:rPr>
          <w:rFonts w:ascii="Arial" w:hAnsi="Arial" w:cs="Arial"/>
          <w:sz w:val="20"/>
          <w:szCs w:val="20"/>
          <w:lang w:val="mk-MK"/>
        </w:rPr>
      </w:pPr>
      <w:r>
        <w:rPr>
          <w:rFonts w:cs="Arial" w:ascii="Arial" w:hAnsi="Arial"/>
          <w:sz w:val="20"/>
          <w:szCs w:val="20"/>
          <w:lang w:val="mk-MK"/>
        </w:rPr>
        <w:t>31. Мерал Узеири Ферати</w:t>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32. Беким Фазлиу</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33. Кенан Хасипи</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34. Талат Џафери</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5. Бехиџудин Шехаби   </w:t>
        <w:tab/>
        <w:t>- З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По поединечното гласање 27 гласаа, за гласаа 18, против 7 и  воздржани 2.</w:t>
      </w:r>
    </w:p>
    <w:p>
      <w:pPr>
        <w:pStyle w:val="Normal"/>
        <w:spacing w:before="60" w:after="0"/>
        <w:jc w:val="both"/>
        <w:rPr>
          <w:rFonts w:ascii="Arial" w:hAnsi="Arial" w:cs="Arial"/>
          <w:sz w:val="20"/>
          <w:szCs w:val="20"/>
          <w:lang w:val="mk-MK"/>
        </w:rPr>
      </w:pPr>
      <w:r>
        <w:rPr>
          <w:rFonts w:cs="Arial" w:ascii="Arial" w:hAnsi="Arial"/>
          <w:sz w:val="20"/>
          <w:szCs w:val="20"/>
          <w:lang w:val="mk-MK"/>
        </w:rPr>
        <w:t>Така кажуваат служб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Невенка Крушаровска не е разрешена од функцијата заменик Народен правобранител поради исполнување на услови за старосн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колеги, треба да бидеме коректни не е ни најмалку смешно, ве молам, ние сме овде народни пратеници треба одговорно да ја вршиме функцијата. Не е овде некое здружение или нешто друго па соодветно на тоа така да реагираме. Секој на својата совест за гласањето по секоја точка. Ве молам да бидеме коректни и затоа ве молам да не се смееме. Овие се сериозни работи и сериозно треба да се гледа без оглед кои пратеници од која пратеничка група се, дали се  на власт, дали се опозиција треба да работиме за интересите на граѓаните. Тоа е мојот апел, па вие продолжете понатаму, некој нека се смее, нека прави како што мисли дека треба да прави, граѓаните најдобро ќе оценат.</w:t>
      </w:r>
    </w:p>
    <w:p>
      <w:pPr>
        <w:pStyle w:val="Normal"/>
        <w:spacing w:before="60" w:after="0"/>
        <w:jc w:val="both"/>
        <w:rPr>
          <w:rFonts w:ascii="Arial" w:hAnsi="Arial" w:cs="Arial"/>
          <w:sz w:val="20"/>
          <w:szCs w:val="20"/>
          <w:lang w:val="mk-MK"/>
        </w:rPr>
      </w:pPr>
      <w:r>
        <w:rPr>
          <w:rFonts w:cs="Arial" w:ascii="Arial" w:hAnsi="Arial"/>
          <w:sz w:val="20"/>
          <w:szCs w:val="20"/>
          <w:lang w:val="mk-MK"/>
        </w:rPr>
        <w:t>Да продолж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еким Фазлиу повелете процедурално.</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сега веќе познатите причини за јавноста во однос на  дискусиите на пратениците Албанци кои што и понатаму продолжуваат да се емитуваат со превод, во име на пратеничката група на ДПА барам 1 час пауз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ДПА бара 1 час пауз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3,3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нуваме на точка 3 – </w:t>
      </w:r>
      <w:r>
        <w:rPr>
          <w:rFonts w:cs="Arial" w:ascii="Arial" w:hAnsi="Arial"/>
          <w:b/>
          <w:sz w:val="20"/>
          <w:szCs w:val="20"/>
        </w:rPr>
        <w:t xml:space="preserve">Предлог за утврдување </w:t>
      </w:r>
      <w:r>
        <w:rPr>
          <w:rFonts w:cs="Arial" w:ascii="Arial" w:hAnsi="Arial"/>
          <w:b/>
          <w:sz w:val="20"/>
          <w:szCs w:val="20"/>
          <w:lang w:val="mk-MK"/>
        </w:rPr>
        <w:t xml:space="preserve">на </w:t>
      </w:r>
      <w:r>
        <w:rPr>
          <w:rFonts w:cs="Arial" w:ascii="Arial" w:hAnsi="Arial"/>
          <w:b/>
          <w:sz w:val="20"/>
          <w:szCs w:val="20"/>
        </w:rPr>
        <w:t xml:space="preserve">престанок на мандат на член на Советот на </w:t>
      </w:r>
      <w:r>
        <w:rPr>
          <w:rFonts w:cs="Arial" w:ascii="Arial" w:hAnsi="Arial"/>
          <w:b/>
          <w:sz w:val="20"/>
          <w:szCs w:val="20"/>
          <w:lang w:val="mk-MK"/>
        </w:rPr>
        <w:t xml:space="preserve">Јавното претпријатие </w:t>
      </w:r>
      <w:r>
        <w:rPr>
          <w:rFonts w:cs="Arial" w:ascii="Arial" w:hAnsi="Arial"/>
          <w:b/>
          <w:sz w:val="20"/>
          <w:szCs w:val="20"/>
        </w:rPr>
        <w:t>Македонска радио телевизија</w:t>
      </w:r>
    </w:p>
    <w:p>
      <w:pPr>
        <w:pStyle w:val="Normal"/>
        <w:spacing w:before="60" w:after="0"/>
        <w:jc w:val="both"/>
        <w:rPr/>
      </w:pPr>
      <w:r>
        <w:rPr>
          <w:rFonts w:cs="Arial" w:ascii="Arial" w:hAnsi="Arial"/>
          <w:sz w:val="20"/>
          <w:szCs w:val="20"/>
        </w:rPr>
        <w:t>Предлог</w:t>
      </w:r>
      <w:r>
        <w:rPr>
          <w:rFonts w:cs="Arial" w:ascii="Arial" w:hAnsi="Arial"/>
          <w:sz w:val="20"/>
          <w:szCs w:val="20"/>
          <w:lang w:val="mk-MK"/>
        </w:rPr>
        <w:t>от на Советот на Јавното претпријатие  Македонска радиот телевиз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едлагачот и пратениците кои сакаат да говорат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ма збор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очекував од предлагачот на оваа точка, претседателот на Советот на Македонската радио телевизија, односно нашиот јавен радиодифузен сервис да даде минимум податоци врз база на кои ќе го темели овој Предлог за престанок на мандатот на член на Советот на Македонската радио телевизија. Сакам да бидам појасна, Советот на Македонската радио телевизија е орган на Јавниот радио дифузен сервис кој ги застапува и се грижи за остварување на интересите на јавноста во поглед на програмите што се емитуваат на радијата и телевизиите на Јавниот радиодифузен сервис и оттука нема ни грам дилема, еве гледам дека веднаш овластениот предлагач на овој Предлог се јави, иако ќе беше многу пологично да се јави прв. Нема проблем, ниту ја спориме од било кој аспект процедурата со која Советот на Македонската радио телевизија се обраќа со Собранието за да го утврди престанокот на мандатот на еден од членовите. Станува збор за д-р Никола Жежов, доцент на Филозофскиот факултет при Универзитетот Свети Кирил и Методиј – Скопје. Меѓутоа, ќе ми дозволите да развијам каде е нашата дилема. </w:t>
      </w:r>
    </w:p>
    <w:p>
      <w:pPr>
        <w:pStyle w:val="Normal"/>
        <w:spacing w:before="60" w:after="0"/>
        <w:jc w:val="both"/>
        <w:rPr>
          <w:rFonts w:ascii="Arial" w:hAnsi="Arial" w:cs="Arial"/>
          <w:sz w:val="20"/>
          <w:szCs w:val="20"/>
          <w:lang w:val="mk-MK"/>
        </w:rPr>
      </w:pPr>
      <w:r>
        <w:rPr>
          <w:rFonts w:cs="Arial" w:ascii="Arial" w:hAnsi="Arial"/>
          <w:sz w:val="20"/>
          <w:szCs w:val="20"/>
          <w:lang w:val="mk-MK"/>
        </w:rPr>
        <w:t>Чинот на поднесување на лична оставка институт дел од членот 129 од Законот за радио дифузна дејност која предвидува дека мандатот на секој член на Советот може да престане и пред истекот на рокот за кој е именуван во четири случаи, меѓу кои и со поднесување на оставка. Имајќи предвид сериозноста и важноста на надлежностите на Советот на тој начин и Законот предвидува кој овластени предлагачи до Собранието ќе доставуваат свои кандидати меѓу кои и Универзитетот Свети Кирил и Методиј – Скопје, на чиј предлог е избран господинот Жежов, како редовен член на Советот со мандат од пет години и да потсетам согласно закон со можност за реизбор. Меѓутоа, ние живееме во чудна и апсурдна земја, ќе се согласиме сите. Чинот на лична оставка се плашам дека можеби и не е до крај разјаснет и дали е лична и слободна волја на членот на овој Совет кој ја добил довербата и е изгласан од страна на Собранието на Република Македонија. Мислам дека не треба да имаме дилеми, јавноста знае дека конечно и секој пратеник и секој кој носител на функција од страна на ВМРО-ДПМНЕ има поднесено бланко резервирани оставки во случај партијата да се одлучи да се откаже од своите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реакциите ви се несоодветни, меѓутоа значат или постои сериозна основа на можност господинот Жежов да е злоупотребен во овој чин во поднесување на оставка на мандат пред истекот на рокот. Затоа ќе ве замолам овој член, меѓу другото како член на ова колективно тело има надлежност, да потсетам да се грижи не само за остварувањето на јавниот интерес во програмите на Македонската радио телевизија и не само што ја утврдува програмската политика и го надгледува спроведувањето на програмските начела, меѓу другото се грижи и ги донесува и финансиските планови за работа на Јавниот радиодифузен сервис, ја донесува и завршната финансиска сметка. Мислам дека треба многу поотворено да пристапиме кон овој проблем. Факт е дека Државниот завод за ревизија констатирал сериозни законски нарушувања во работењето на Јавниот радиодифузен сервис, како што е и ноторен фактот дека не во Република Македонија немаме јавен радиодифузен сервис, туку имаме класичен партиски орган на ВМРО-ДПМНЕ. Да не заборавиме, токму Државниот завод за ревизија констатираше криминал тежок триесет милиони евра, буџетски пари во рок од четири години, 2007 година, 2010 година. Токму тој факт треба да е, условно да кажам почетен импулс на она што треба сериозно да го замислиме, за што денес ќе гласаме за да го утврдиме престанокот на мандатот на овој член. Дали лично изјавил желба, заради лични причини да не веќе член на Советот? Дали е притиснат и дали недоволно добро ја извршил партиската задача? Тоа останува претпоставувам, бидејќи веќе се пријавил господинот Чашуле за збор да ни го дообјасни. Ќе ми дозволите господине Чашуле ова Собрание жалам што се додека владеачкото мнозинство пристапува со партиски, а не со одговорен став на претставник на граѓаните дозволивме Јавниот радиодифузен сервис, кој троши сериозни буџетски пари од една страна и троши сериозни граѓански пари, средства од граѓаните и од фирмите со 50% зголемна радиодифузна такса. Ќе ми дозволите, јавноста треба да знае каде одат овие пари и кој конечно ќе ја сноси одговорноста за класичните злоупотреби. Двата изврши директори си заминаа без да поднесат кривична одговорност, иако е многу серизен наодот на Државниот завод за ревизија. Ќе треба ли да дозволиме и натаму Советот на Македонската радио телевизија на чие чело сте вие господине Чашуле, многу лесно да предлага усвојување и констатација за престанок на мандат на член на Советот, а при тоа да не ни доставите на увид документот со кој господинот, претпоставувам согласно закон и процедура морал писмено да ја побара и да ја понуди својата оставка на оваа сериозна, одговорна функ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лободан Чашуле има реплика, повелете.</w:t>
      </w:r>
    </w:p>
    <w:p>
      <w:pPr>
        <w:pStyle w:val="Normal"/>
        <w:spacing w:before="60" w:after="0"/>
        <w:jc w:val="both"/>
        <w:rPr/>
      </w:pPr>
      <w:r>
        <w:rPr>
          <w:rFonts w:cs="Arial" w:ascii="Arial" w:hAnsi="Arial"/>
          <w:b/>
          <w:sz w:val="20"/>
          <w:szCs w:val="20"/>
          <w:lang w:val="mk-MK"/>
        </w:rPr>
        <w:t>Слободан Чашуле:</w:t>
      </w:r>
      <w:r>
        <w:rPr>
          <w:rFonts w:cs="Arial" w:ascii="Arial" w:hAnsi="Arial"/>
          <w:sz w:val="20"/>
          <w:szCs w:val="20"/>
          <w:lang w:val="mk-MK"/>
        </w:rPr>
        <w:t xml:space="preserve"> Јас навистина вџашен од ова што го чув сега тука.</w:t>
      </w:r>
    </w:p>
    <w:p>
      <w:pPr>
        <w:pStyle w:val="Normal"/>
        <w:spacing w:before="60" w:after="0"/>
        <w:jc w:val="both"/>
        <w:rPr>
          <w:rFonts w:ascii="Arial" w:hAnsi="Arial" w:cs="Arial"/>
          <w:sz w:val="20"/>
          <w:szCs w:val="20"/>
          <w:lang w:val="mk-MK"/>
        </w:rPr>
      </w:pPr>
      <w:r>
        <w:rPr>
          <w:rFonts w:cs="Arial" w:ascii="Arial" w:hAnsi="Arial"/>
          <w:sz w:val="20"/>
          <w:szCs w:val="20"/>
          <w:lang w:val="mk-MK"/>
        </w:rPr>
        <w:t>Доктор Жежов поднесува оставка според писмото што го достави до Советот и Советот таа оставка ја констатираше, заради тоа што сака да одбегне конфликт на интереси бидејќи се јавува како продуцент на телевизиска програма која може да биде емитувана и на Македонската радио телевизија, за да не дојде до ситуација во која тој ќе се најде во конфликт на интереси, професорот си ја поднесе оставката. Документите и заклучокот на Советот беа доставени до Собранието, зошто тоа не е дојдено и до пратеничката не знам, но работа на Советот не е да истражува, да иследува, доктор Жежов кој беше активен во работата на Советот има право на оставка и ја поднесе оставката, ние ја констатиравме и ви ја препраќаме вам, бидејќи процедурата бара вие да ја утврдите и потоа да се отвори нормална постапка за избор на нов член на Советот од Универзитет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Значи, сепак повторно господине Чашуле станува збор за пари. Членот на Советот за да избегне согласно закон судир на интереси, откривме дека се јавува во функција на продуцент на новата тв програма, т.н. Јавен радиодифузен сервис, значи еден од органите Советот го предводите токму вие. Не е точно и не знам дали сте доставиле до Собранието писмото со господинот Жежов ја нуди својата оставка, факт е дека пратениците не го добиле тој допис. Меѓутоа, не сметам дека треба да имате причина за вџашеност, станува збор за нормална процедура, со оглед на тоа што овластен матичен предлагач е Универзитетот, кој доставува барање до Собранието да назначува и ги разрешува членовите. Вие сте само претседател на орган што го била Собранието, затоа замолувам претседателе да го објасните токму вие фактот зошто не сте го доставиле до пратениците писмото со кое господинот Жежов се најавува како нов продуцент на Јавниот радиодифузен сервис и бара разрешув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што имам добиено јас доставив до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м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58 пратеници, не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Има 60 пратенции, ги повикувам пратениците да влезат во салата.</w:t>
      </w:r>
    </w:p>
    <w:p>
      <w:pPr>
        <w:pStyle w:val="Normal"/>
        <w:spacing w:before="60" w:after="0"/>
        <w:jc w:val="both"/>
        <w:rPr/>
      </w:pPr>
      <w:r>
        <w:rPr>
          <w:rFonts w:cs="Arial" w:ascii="Arial" w:hAnsi="Arial"/>
          <w:sz w:val="20"/>
          <w:szCs w:val="20"/>
          <w:lang w:val="mk-MK"/>
        </w:rPr>
        <w:t xml:space="preserve">Ако има некоја комисија, ако може да направат пауза пет минути, да завршиме со гласање, подоцна </w:t>
      </w:r>
      <w:r>
        <w:rPr>
          <w:rFonts w:cs="Arial" w:ascii="Arial" w:hAnsi="Arial"/>
          <w:b/>
          <w:sz w:val="20"/>
          <w:szCs w:val="20"/>
          <w:lang w:val="mk-MK"/>
        </w:rPr>
        <w:t>нека</w:t>
      </w:r>
      <w:r>
        <w:rPr>
          <w:rFonts w:cs="Arial" w:ascii="Arial" w:hAnsi="Arial"/>
          <w:sz w:val="20"/>
          <w:szCs w:val="20"/>
          <w:lang w:val="mk-MK"/>
        </w:rPr>
        <w:t xml:space="preserve"> продолжат.</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ги замолувам колегите пратеници да влезат во салата, некој ако има комисија да направат пет минути кратка пауза, да прејдеме на гласање, подоцна ќе продолжат за време на паузата, ги замолувам.</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повторно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1 пратеник, потребно е уште еден пратеник за д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а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5 пратенции. Сите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о утврдуваат бројот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ега како што кажавте 61 имаше. Лилјана Поповска дали ја броевте, не ја броевте, со неа вкупно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а го потвориме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9 пратенции. За гласаа 48, еден воздржан,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повторно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га има притусно 63 пратеници. полноважно е гласањето.</w:t>
      </w:r>
    </w:p>
    <w:p>
      <w:pPr>
        <w:pStyle w:val="Normal"/>
        <w:spacing w:before="60" w:after="0"/>
        <w:jc w:val="both"/>
        <w:rPr/>
      </w:pPr>
      <w:r>
        <w:rPr>
          <w:rFonts w:cs="Arial" w:ascii="Arial" w:hAnsi="Arial"/>
          <w:sz w:val="20"/>
          <w:szCs w:val="20"/>
          <w:lang w:val="mk-MK"/>
        </w:rPr>
        <w:t xml:space="preserve">Констатирам дека Собранието утврди престанок на мандат на член на </w:t>
      </w:r>
      <w:r>
        <w:rPr>
          <w:rFonts w:cs="Arial" w:ascii="Arial" w:hAnsi="Arial"/>
          <w:sz w:val="20"/>
          <w:szCs w:val="20"/>
        </w:rPr>
        <w:t xml:space="preserve">Советот на </w:t>
      </w:r>
      <w:r>
        <w:rPr>
          <w:rFonts w:cs="Arial" w:ascii="Arial" w:hAnsi="Arial"/>
          <w:sz w:val="20"/>
          <w:szCs w:val="20"/>
          <w:lang w:val="mk-MK"/>
        </w:rPr>
        <w:t xml:space="preserve">Јавното претпријатие </w:t>
      </w:r>
      <w:r>
        <w:rPr>
          <w:rFonts w:cs="Arial" w:ascii="Arial" w:hAnsi="Arial"/>
          <w:sz w:val="20"/>
          <w:szCs w:val="20"/>
        </w:rPr>
        <w:t>Македонска радио телевизија</w:t>
      </w:r>
      <w:r>
        <w:rPr>
          <w:rFonts w:cs="Arial" w:ascii="Arial" w:hAnsi="Arial"/>
          <w:sz w:val="20"/>
          <w:szCs w:val="20"/>
          <w:lang w:val="mk-MK"/>
        </w:rPr>
        <w:t>, д-р Никола Жежов.</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продолжуваме со работа. стигнавме до 4-та точка. Со оглед на тоа дека одредени комисии имаат седница и по барање на претседателот на Комисијата за политички систем дека за 15 минути ќе завршат со точките што се на Комисија за политички систем, јас еве тука да излезам во пресрет на Комисијата за политички систем ќе ја прекинам седницата. Ќе продолжиме за 15 минути. Значи по барање на претседателто на Комисијата за политички систем дека за 15 минути ќе заврши со Комисијата, продолжуваме во 15.45 часот. Ве молам колеги пратеници и од Комисијата за политички систем и од другите комисии да продолжиме во 15.45 часот да има доволно кворум затоа што следуваат закони од второ читање каде што има претежно само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45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50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 - Предлог на закон за изменување и дополнување на Законот за електронските комуникаци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тра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и ги замолувам одредени комисии кои што имаат седница да прекинат затоа што треба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и ги замолувам одредените комисии кои што имаат седници да прекинат привремено затоа што треба да се гласа по одредениве зако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замолувам пратениците да влезат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замолувам надлежните комисии кои што држат седници да прекинат затоа што преоѓа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замолувам тие пратеници што се тука да влезат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доволно пратеници, може полноважно да се гла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замолувам пратениците да седнат на своите места треба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гот на законот гласаа сите 6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електронските комуникации.</w:t>
      </w:r>
    </w:p>
    <w:p>
      <w:pPr>
        <w:pStyle w:val="Normal"/>
        <w:spacing w:before="60" w:after="0"/>
        <w:jc w:val="both"/>
        <w:rPr/>
      </w:pPr>
      <w:r>
        <w:rPr>
          <w:rFonts w:cs="Arial" w:ascii="Arial" w:hAnsi="Arial"/>
          <w:b/>
          <w:sz w:val="20"/>
          <w:szCs w:val="20"/>
          <w:lang w:val="mk-MK"/>
        </w:rPr>
        <w:t>Минуваме на точка 5 - Предлог на закон за престанување на важење на Законот за обезбедување на средства за финансирање на Програмата за изградба на железничката пруга Куманово - Бељаковце - Крива Паланка - Деве Баир граница со Република Бугарија во 1994, 1995, 1996 годин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тра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4 пратеници. Од нив за Предлогот на законот гласаа сите 74,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престанување на важење на Законот за обезбедување на средства за финансирање на Програмата за изградба на железничката пруга Куманово - Бељаковце - Крива Паланка - Деве Баир граница со Република Бугарија во 1994, 1995, 1996 година.</w:t>
      </w:r>
    </w:p>
    <w:p>
      <w:pPr>
        <w:pStyle w:val="Normal"/>
        <w:spacing w:before="60" w:after="0"/>
        <w:jc w:val="both"/>
        <w:rPr/>
      </w:pPr>
      <w:r>
        <w:rPr>
          <w:rFonts w:cs="Arial" w:ascii="Arial" w:hAnsi="Arial"/>
          <w:b/>
          <w:sz w:val="20"/>
          <w:szCs w:val="20"/>
          <w:lang w:val="mk-MK"/>
        </w:rPr>
        <w:t>Минуваме на точка 6 - Предлог на закон за изменување и дополнување на Законот за комуналните такс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1 од Амандманот 16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т на заедниците кои не се мнозинство во Република Македонија.</w:t>
      </w:r>
    </w:p>
    <w:p>
      <w:pPr>
        <w:pStyle w:val="TextBodyIndent"/>
        <w:spacing w:before="60" w:after="0"/>
        <w:ind w:left="0" w:hanging="0"/>
        <w:jc w:val="both"/>
        <w:rPr/>
      </w:pPr>
      <w:r>
        <w:rPr>
          <w:rFonts w:cs="Arial" w:ascii="Arial" w:hAnsi="Arial"/>
          <w:sz w:val="20"/>
          <w:szCs w:val="20"/>
          <w:lang w:val="mk-MK"/>
        </w:rPr>
        <w:t>Комисијата за финансирањ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szCs w:val="20"/>
          <w:lang w:val="mk-MK"/>
        </w:rPr>
        <w:t>Ве потсетувам дека врз основа на точка 1 од Амандманот 16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т на заедниците кои не се мнозинств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гот на законот гласаа сите 76,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13 пратеници. Од нив за Предлогот на законот гласаа сите 1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изменување и дополнување на Законот за комуналните такси.</w:t>
      </w:r>
    </w:p>
    <w:p>
      <w:pPr>
        <w:pStyle w:val="Normal"/>
        <w:spacing w:before="60" w:after="0"/>
        <w:jc w:val="both"/>
        <w:rPr/>
      </w:pPr>
      <w:r>
        <w:rPr>
          <w:rFonts w:cs="Arial" w:ascii="Arial" w:hAnsi="Arial"/>
          <w:b/>
          <w:sz w:val="20"/>
          <w:szCs w:val="20"/>
          <w:lang w:val="mk-MK"/>
        </w:rPr>
        <w:t>Минуваме на точка 7 - Предлог на закон за изменување и дополнување на Законот за Народната банка на Република Македон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финансирањ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гот на законот гласаа сите 76,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Народната банка на Република Македонија.</w:t>
      </w:r>
    </w:p>
    <w:p>
      <w:pPr>
        <w:pStyle w:val="Normal"/>
        <w:spacing w:before="60" w:after="0"/>
        <w:jc w:val="both"/>
        <w:rPr/>
      </w:pPr>
      <w:r>
        <w:rPr>
          <w:rFonts w:cs="Arial" w:ascii="Arial" w:hAnsi="Arial"/>
          <w:b/>
          <w:sz w:val="20"/>
          <w:szCs w:val="20"/>
          <w:lang w:val="mk-MK"/>
        </w:rPr>
        <w:t>Минуваме на точка 8 - Предлог на закон за дополнување на Законот за високото образовани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т на заедниците кои не се мнозинство во Република Македонија.</w:t>
      </w:r>
    </w:p>
    <w:p>
      <w:pPr>
        <w:pStyle w:val="TextBodyIndent"/>
        <w:spacing w:before="60" w:after="0"/>
        <w:ind w:left="0" w:hanging="0"/>
        <w:jc w:val="both"/>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pPr>
      <w:r>
        <w:rPr>
          <w:rFonts w:cs="Arial" w:ascii="Arial" w:hAnsi="Arial"/>
          <w:sz w:val="20"/>
          <w:szCs w:val="20"/>
          <w:lang w:val="mk-MK"/>
        </w:rPr>
        <w:t>Ве потсетувам дека врз основа на точка 2 од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т на заедниците кои не се мнозинств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4 пратеници. Од нив за Предлогот на законот гласаа 53, воздржан 1,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10 пратеници. Од нив за Предлогот на законот гласаа сите 10, воздржани нема,  против нема.</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дополнување на Законот за високото образование.</w:t>
      </w:r>
    </w:p>
    <w:p>
      <w:pPr>
        <w:pStyle w:val="Normal"/>
        <w:spacing w:before="60" w:after="0"/>
        <w:jc w:val="both"/>
        <w:rPr/>
      </w:pPr>
      <w:r>
        <w:rPr>
          <w:rFonts w:cs="Arial" w:ascii="Arial" w:hAnsi="Arial"/>
          <w:b/>
          <w:sz w:val="20"/>
          <w:szCs w:val="20"/>
          <w:lang w:val="mk-MK"/>
        </w:rPr>
        <w:t>Минуваме на точка 9 - Предлог на закон за изменување и дополнување на Законот за туристичка деј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економски прашањ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4 пратеници. Од нив за Предлогот на законот гласаа сите 74,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туристичка дејност.</w:t>
      </w:r>
    </w:p>
    <w:p>
      <w:pPr>
        <w:pStyle w:val="Normal"/>
        <w:spacing w:before="60" w:after="0"/>
        <w:jc w:val="both"/>
        <w:rPr/>
      </w:pPr>
      <w:r>
        <w:rPr>
          <w:rFonts w:cs="Arial" w:ascii="Arial" w:hAnsi="Arial"/>
          <w:b/>
          <w:sz w:val="20"/>
          <w:szCs w:val="20"/>
          <w:lang w:val="mk-MK"/>
        </w:rPr>
        <w:t>Минуваме на точка 10 - Предлог на закон за дополнување на Законот за приватизација на државниот капитал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гот на законот гласаа 54, воздржани 23,  против нема.</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дополнување на Законот за приватизација на државниот капитал.</w:t>
      </w:r>
    </w:p>
    <w:p>
      <w:pPr>
        <w:pStyle w:val="Normal"/>
        <w:spacing w:before="60" w:after="0"/>
        <w:jc w:val="both"/>
        <w:rPr/>
      </w:pPr>
      <w:r>
        <w:rPr>
          <w:rFonts w:cs="Arial" w:ascii="Arial" w:hAnsi="Arial"/>
          <w:b/>
          <w:sz w:val="20"/>
          <w:szCs w:val="20"/>
          <w:lang w:val="mk-MK"/>
        </w:rPr>
        <w:t>Минуваме на точка 11 - Предлог на закон за дополнување на Законот за трансформацијата на претпријатијата со оштествен капитал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гот на законот гласаа 54, воздржани 23,  против нема.</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дополнување на Законот за трансформацијата на претпријатијата со оштествен капитал.</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12-та точка Дополнет предлог на закон за изменувње и дополнување на Законот за возил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економски прашања, како матично работно тело и на Законодавно-правн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7, 11, 12 и 20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7, 11, 12 и 20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7, 11, 12 и 20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 да дадам збор на тие што се пријавија, процедурално се јави господинот Ивановски Игор,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се помачи многу ниту ВМРО ДПМНЕ ниту ДУИ да обезбеди 62 пратеника во оваа сала од самиот почеток на оаа седница. Кворумот и овозможуњето да се глса по дополнетите предлози или по вторите читања е само резултат на присуството на опозиционите пратеници. А во исто време ги слушаме и претставниците на ВМРО ДПМНЕ дека функционално функционира Владата, очекувам дека и парламентарното мнозинство идентично функционално ќе функционира. Ме чуди зошто нема 62 пратеника на ВМРО ДПМНЕ и ДУИ, тоа е ваша работа да ги поддржувате владините закони. </w:t>
      </w:r>
    </w:p>
    <w:p>
      <w:pPr>
        <w:pStyle w:val="Normal"/>
        <w:spacing w:before="60" w:after="0"/>
        <w:jc w:val="both"/>
        <w:rPr>
          <w:rFonts w:ascii="Arial" w:hAnsi="Arial" w:cs="Arial"/>
          <w:sz w:val="20"/>
          <w:lang w:val="mk-MK"/>
        </w:rPr>
      </w:pPr>
      <w:r>
        <w:rPr>
          <w:rFonts w:cs="Arial" w:ascii="Arial" w:hAnsi="Arial"/>
          <w:sz w:val="20"/>
          <w:lang w:val="mk-MK"/>
        </w:rPr>
        <w:t xml:space="preserve">Исто како што морам да констатирам дека претседателе вие ја закажавте оваа седница по итна постапка, решението за свикување на оваа седница со образложение кое што го дававте на еден или друг начин по медиумите дека тоа го правите заради изборниот законик и пакетот закони кои што се битни за интеграцијата на Република Македонија во Европската унија идако не дадовте образложение зошто изборниот законик е точка 22, од оваа седница и дека на пример предност пред изборниот законик има Законот за експропријација по скратена постапка, предложен од пратеник или Закон за изменување и дополнување на технолошко индустриските развојни зони, повторно по скратена постапка, итн. итн. Или пак на пример Законот за филмскиот фонд. </w:t>
      </w:r>
    </w:p>
    <w:p>
      <w:pPr>
        <w:pStyle w:val="Normal"/>
        <w:spacing w:before="60" w:after="0"/>
        <w:jc w:val="both"/>
        <w:rPr>
          <w:rFonts w:ascii="Arial" w:hAnsi="Arial" w:cs="Arial"/>
          <w:sz w:val="20"/>
          <w:lang w:val="mk-MK"/>
        </w:rPr>
      </w:pPr>
      <w:r>
        <w:rPr>
          <w:rFonts w:cs="Arial" w:ascii="Arial" w:hAnsi="Arial"/>
          <w:sz w:val="20"/>
          <w:lang w:val="mk-MK"/>
        </w:rPr>
        <w:t xml:space="preserve">Очигледно нешто сериозно се случува во вашава „функционалн коалиција“ и во Собранието не знаете што правите, во континуитет манипулирате и клажете, во крајна инстанца немате мнозинство од 62 пратеника.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господине претседателе, бидејќи сите до сега поминати точки се резултат само на нашето присуство, барам еден час пауза, да си ги соберете претпоставувам на координација или кафе, координаторите на ВМРО ДПМНЕ и ДУИ да си обезбедат присуство на 62 пратеника, владина поддршка за овие закони, за кое што еден ден, та ја имаат, та ја немаат, за да можеме полноважно да функционираме понатаму. </w:t>
      </w:r>
    </w:p>
    <w:p>
      <w:pPr>
        <w:pStyle w:val="Normal"/>
        <w:spacing w:before="60" w:after="0"/>
        <w:jc w:val="both"/>
        <w:rPr>
          <w:rFonts w:ascii="Arial" w:hAnsi="Arial" w:cs="Arial"/>
          <w:sz w:val="20"/>
          <w:lang w:val="mk-MK"/>
        </w:rPr>
      </w:pPr>
      <w:r>
        <w:rPr>
          <w:rFonts w:cs="Arial" w:ascii="Arial" w:hAnsi="Arial"/>
          <w:sz w:val="20"/>
          <w:lang w:val="mk-MK"/>
        </w:rPr>
        <w:t xml:space="preserve">Конечно пратениците на СДСМ и коалиционите партнери се тука во салата од самиот почеток до крај, благодарение на нас го усвоивте дневниот ред, благодарение на нас дојдовте до оваа точка 11 во овој момент. </w:t>
      </w:r>
    </w:p>
    <w:p>
      <w:pPr>
        <w:pStyle w:val="Normal"/>
        <w:spacing w:before="60" w:after="0"/>
        <w:jc w:val="both"/>
        <w:rPr>
          <w:rFonts w:ascii="Arial" w:hAnsi="Arial" w:cs="Arial"/>
          <w:sz w:val="20"/>
          <w:lang w:val="mk-MK"/>
        </w:rPr>
      </w:pPr>
      <w:r>
        <w:rPr>
          <w:rFonts w:cs="Arial" w:ascii="Arial" w:hAnsi="Arial"/>
          <w:sz w:val="20"/>
          <w:lang w:val="mk-MK"/>
        </w:rPr>
        <w:t>И од тие причини се надевам дека ќе овозможите и ВМРО ДПМНЕ конечно ќе ги повлече своите пратеници од градскиот Трговски центар или од тендерите или не знам каде од други канцеларии исто така ќе се однесува и ДУИ и ќе имате мнозинство кое што сте им го ветиле и граѓаните ви го дад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е молам, согласно Деловникот, бара саат време пауза, саат време пауза координаторот на пратеничката група на СДСМ со кажувајќи еден куп свои вистини или невистини, зошто го бара тоа, но согласно Деловникот бара саат време пауз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7,15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7,15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родолжуваме со работа по побараната пауза.</w:t>
      </w:r>
    </w:p>
    <w:p>
      <w:pPr>
        <w:pStyle w:val="Normal"/>
        <w:spacing w:before="60" w:after="0"/>
        <w:jc w:val="both"/>
        <w:rPr>
          <w:rFonts w:ascii="Arial" w:hAnsi="Arial" w:cs="Arial"/>
          <w:sz w:val="20"/>
          <w:lang w:val="mk-MK"/>
        </w:rPr>
      </w:pPr>
      <w:r>
        <w:rPr>
          <w:rFonts w:cs="Arial" w:ascii="Arial" w:hAnsi="Arial"/>
          <w:sz w:val="20"/>
          <w:lang w:val="mk-MK"/>
        </w:rPr>
        <w:t>За процедурално пред да дадеме пауза побара госпоѓа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кам да реагирам за непотребните паузи кои што се бараат од страна на опозицијата, неоснованите обвинувања кои што исто така ги упатуваат кон парламентарното мнозинство, дека ВМРО ДПМНЕ не се помачило да си ги гласа законите. И за да не се чуди, очигледно не е информиран колегата Игор Ивановски зошто мнозинството не беше, овде во собраниската сала е, фактот што во исто време  речиси цел ден течеше Комисијата за политички систем каде што изгласавме пет закони поврзани со европската агенда. Пратениците од пратеничката група на ВМРО ДПМНЕ и коалицијата се овде почитуван колега во Собранието на Република Македонија со исклучок на еден колега кој што е шеф на мисија во една земја каде што има избори, вие многу добро знаете, и тројца други колеги кои што од здравствени причини не се во можност овде бидејќи се наоѓаат во болница. </w:t>
      </w:r>
    </w:p>
    <w:p>
      <w:pPr>
        <w:pStyle w:val="Normal"/>
        <w:spacing w:before="60" w:after="0"/>
        <w:jc w:val="both"/>
        <w:rPr>
          <w:rFonts w:ascii="Arial" w:hAnsi="Arial" w:cs="Arial"/>
          <w:sz w:val="20"/>
          <w:lang w:val="mk-MK"/>
        </w:rPr>
      </w:pPr>
      <w:r>
        <w:rPr>
          <w:rFonts w:cs="Arial" w:ascii="Arial" w:hAnsi="Arial"/>
          <w:sz w:val="20"/>
          <w:lang w:val="mk-MK"/>
        </w:rPr>
        <w:t>Друго почитуван колега, секој пратеник во ова Собрание вклучувајќи ве и вас како опозицијата сте должни, ве избрале граѓаните да седите во овој Парламент и да работите во интерес на граѓаните, а не да излегувате тогаш кога гледате дека нема некој од колегите од парламентарното мнозинство, од било која причина. Тоа е неодговорно однесување, тоа е кочење на работата на Парламентот. Не сте одговорни не кон парламентарно мнозинство, не се одговорни кон себе и кон сопствените гласач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динот Јани Макрадули, само се извинувам господине Јани Макрадули, министерот за економија, сега и него ли да го чекаме. </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го повикуваме да влезе во салата.</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тука е министерот за економија.</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очитуван претседателе, почитуван министер за економија.</w:t>
      </w:r>
    </w:p>
    <w:p>
      <w:pPr>
        <w:pStyle w:val="Normal"/>
        <w:spacing w:before="60" w:after="0"/>
        <w:jc w:val="both"/>
        <w:rPr>
          <w:rFonts w:ascii="Arial" w:hAnsi="Arial" w:cs="Arial"/>
          <w:sz w:val="20"/>
          <w:lang w:val="mk-MK"/>
        </w:rPr>
      </w:pPr>
      <w:r>
        <w:rPr>
          <w:rFonts w:cs="Arial" w:ascii="Arial" w:hAnsi="Arial"/>
          <w:sz w:val="20"/>
          <w:lang w:val="mk-MK"/>
        </w:rPr>
        <w:t xml:space="preserve">Дозволете да ви честитам прво за изјавата дека премиерот Груевски требаше да гради автопатишта наместо Проектот „Скопје 2014“ и се надевам дека тоа што го кажавте беше искрено, а не дел од театарот наречен Бонева-Талат Џафери. </w:t>
      </w:r>
    </w:p>
    <w:p>
      <w:pPr>
        <w:pStyle w:val="Normal"/>
        <w:spacing w:before="60" w:after="0"/>
        <w:jc w:val="both"/>
        <w:rPr/>
      </w:pPr>
      <w:r>
        <w:rPr>
          <w:rFonts w:cs="Arial" w:ascii="Arial" w:hAnsi="Arial"/>
          <w:sz w:val="20"/>
          <w:lang w:val="mk-MK"/>
        </w:rPr>
        <w:t>Денеска имаме еден европски закон кој што по теорија е европски ама, во пракса во Република Македонија не е таков. Јас би сакал за тоа само да зборувам, за членот 5-а. Имено како една од мерките, еве  за привлекување гласови да кажам, Владата донесе неразумна по мене одлука и за тоа сум зборувал многу пати, знам дека сум во малцинство во однос во Парламентот, за увоз на половните возила, со кој што за жал по таа одлука на Владата се зголеми бројот на сообраќајните несреќи во Република Македонија и се зголеми загадувањето на Република Македонија. Денес во законот кој што по теорија е европски, вие сте ја напишале европската директива на импортерите да им дадете задача да ги информираат  граѓаните за емисиите на ЦО2 од возилата. Ама додека импортерите ги информираат граѓаните од страна ќе видите возила 10-15 години стари што го трујат воздухот во Република Македонија, кој што никој не ги прашува кога ќе ги увезат на граница колку е па нивната емисија на ЦО2 и тоа за возилата една страна, она што е пострашно за автобусите што се увезуваат со Еуро пола, а  не Еуро 1 во Република Македонија. И за половните и за оние новите украинските што се купија, кој што со тенковски цилиндри внатре во Скопје само го дозагадија и така загадениот воздух и денес Скопје  е еден од најзагадените градови  во светот. Значи таа одлука придонесе за уште нешто друго. По официјалните податоци во Република Македонија импортерите во Република Македонија или во Република Македонија нормални коли од увезените се продаваат за 60% помалку во однос на 2006 година. Ама тоа не излегувате да ги кажете на телевизија. Значи секоја година, во 2009 година беше 24%, во 2010 година 36%, да во 2011 година стигнеме до фрапантен пад каде што продажбата на новите возила преку регуларните импортери во Република Македонија падне за 60%.  Е сега пресметајте колку помалку данок влегло во Република Македонија, колку помалку давачки влегле во буџетот на Република Македонија, а за сметка на тоа повеќе сообраќајни несреќи со жртви за жал пред се млади луѓе и по загадена околина во Република Македонија. И вие денеска еве европскиот закон, европското знаменце ќе гласаме,  ќе ги тераме импортерите да раскажуваат колку е ЦО2 емисијата на возилото од новото возило, ама од страна ќе видите возило кое што не знаете на што масло работи и какви се гасови испушта ауспухот што проаѓа покрај импортерот кој што треба да ви го продаде новото возило. И затоа не е битно, мислам дека треба во Македонија да сфатиме дека или она што е духот на хармонизација на европското законодавство е тоа што оваа Влада никогаш не го сфати. Хармонизација на европско законодавство не значи препишување на директивите или преведување и така носење на законот, туку значи прилагодување на законодавство за условите во кои што работиме. И наместо со законот на возила вие да го спречите за сите возила ова што се случува, а тоа е како да го спречиме дополнителното загадување во градот Скопје, вие таа обврска ја давате само на новите возила кои што секако се нови и кои што секако не можат да го прават ова што го прават возилата кои што се од 10-15 години стари, каде што имаме случаеви, каде што премногу млади деца по 18-19 години мисли дека БМВ-то работи. Ама тоа во даден момент ниту ќе закочи, ниту пак ќе може да го управува воланот. И затоа за жал во Република Македонија ни се зголемени бројот на сообраќајни несреќи. Како капак беше одлуката на ВМРО ДПМНЕ и да го намали  и бројот на години за лицата кои што ќе седнат зад тие возила, па уште и стари, каде што староста е поголемо од возраста што седи зад воланот. Ама законот бил европски, ама никаде во Европа нема да видите, бидејќи со тие возила не можете да се прошетате со тие возила каде  што староста нивна е таква каква што се тие низ Скопје. И затоа кога се прави една мерка тоа што фали најмногу во Република Македонија, а тоа кој е ефектот од мерката што сме  добиле, а што за жал или како човечки жртви  и сме изгубиле. Немаат сите среќа да се како претседателот на Сојузот на стопански комори господинот  Калеников, да си продава на државата. Малку овој триков не му успеа, ама веднаш гледаме дека Советот за радиодифузија му ги залечи раните со 4 нови возила. Денеска во Македонија, инаку ќе испаднеше а болничка кола Кадис, а полициска кола Кадис, погребално не знам дали може да има и гледам дека и Советот за радиодифузија ќе се вози во Кадис. Не може сите да се возат во едно исто возило и затоа човекот кој што е претседател на Сојузот на стопански комори каде што неговиот бизнис  е паднат 60% од фелата од каде што доаѓаат, аплаудираат на мерките на Владата. И таа една чудна, една бизарна ситуација во која што се наоѓа Република Македонија не носи добро за граѓаните на Република Македонија. Затоа што  построги критериуми имаме само кон новите возила со овој предлог закон, а тие по дефиниција се добри, ама затоа опуштаме во Република Македонија да се внесе кршот од Европа кој што не можат тие возила да го возат низ Германија, на пример. Бидејќи не можат да ги возат низ Германија си најдоа канал како да им ги дадат на една балканска земја во која што за жал жртви се младите заради погрешната политика на Владата на Република Македонија. Затоа што ефектот за жал реков е премногу трагичен, а не само од финансиски аспект. Значи во 2008 година беа продадени 18 илјади нови возила, во 2011 година има помалку од 7 илјади. Во првите 6 месеци во 2012 година има само 3.700 нови возила продадени. Бројката или средствата кои што помалку се вложуваат или се внесуваат во буџетот на Република Македонија се огромни и затоа мислам дека последиците кои што  можеби во првиот момент не се гледале, барем не за некои, се катастрофални за импортерите, значи како една бизнис фела се катастрофални во однос на бројот сообраќајни несреќи кои расте, се катастрофални во однос на сите граѓани на Република Македонија бидејќи загадувањето  во Република Македонија е се поголема особено во Скопје. И затоа навистина треба малку да направиме една црта кога сакаме да ги носиме европските закони дали законите треба само да ги препишуваме или законите треба да ги прилагодуваме, а потоа законот  и да го применуваме. Испаѓа дека во Република Македонија импортерите што плаќаат давачки, што плаќаат вработени со регуларни придонеси што плаќаат, што вработуваат луѓе, тие нивните критериуми треба да се построги, а нивниот бизнис е паднат за 60% најмногу заради одлуката на Владата, се разбира имам во предвид и економската ситуација која што постои. А некој кој што ќе  загради еден тревник, тој може да донесе по 10-15 години стари возила кои што не ги задоволуваат еколошките стандарди и тој не биде предмет на третирање  на овој закон за возила. Јас се задржав само за овој предлог за оваа измена бидејќи и по Извештајот на Комисијата за економски прашања, каде што други теми начнаа моите колеги Николов и Стојко Пауновски, сакав да отворам една дополнителна дебата за време на ова второ читање односно овој дополнителен Предлог. Мислам дека Владата ако ја поддржуваше оваа политика на стимулирање на увоз на половни возила тогаш требаше тоа и таа да го направи. Ама не видов дека Владата купи половни возила, туку напротив купи 30 нови пасат возила, кои што нормално дека ги задоволуваат добрите стандарди</w:t>
      </w:r>
      <w:r>
        <w:rPr>
          <w:rFonts w:cs="Arial" w:ascii="Arial" w:hAnsi="Arial"/>
          <w:sz w:val="20"/>
        </w:rPr>
        <w:t xml:space="preserve"> </w:t>
      </w:r>
      <w:r>
        <w:rPr>
          <w:rFonts w:cs="Arial" w:ascii="Arial" w:hAnsi="Arial"/>
          <w:sz w:val="20"/>
          <w:lang w:val="mk-MK"/>
        </w:rPr>
        <w:t xml:space="preserve">и еколошки и безбедносни и во било кој поглед. Ама Владата дозволува на граѓаните да увезуваат 10 до 15 години, во кој што безбедносниот систем од сообраќаен аспект на возилото е преризичен и не одговара на реалноста во Република Македонија. Имајќи ги во предвид во која катастрофална ситуација ни се наоѓаат патиштата во Република Македонија. И затоа мислам дека треба да размисли Владата за една политика во која што ќе стави крај, бидејќи целиот говор некња што го имаше премиерот беше посветен на локалните избори 2013. Сите мерки се предвидени за февруари 2013 година. Се разбира  не очекувам дека ова ќе го промени, ама сватете дека жртви на оваа погрешна политика на Владата на Република Македонија, односно, на Владата на Груевски и Ахмети се младите, не само од аспект на сообраќајните несреќи кои што се зголемени, а младите се за жал најмногу учествуваат во нив, туку пред се од загадувањето на средината и од заштитата на животната средина. </w:t>
      </w:r>
    </w:p>
    <w:p>
      <w:pPr>
        <w:pStyle w:val="Normal"/>
        <w:spacing w:before="60" w:after="0"/>
        <w:jc w:val="both"/>
        <w:rPr>
          <w:rFonts w:ascii="Arial" w:hAnsi="Arial" w:cs="Arial"/>
          <w:sz w:val="20"/>
          <w:lang w:val="mk-MK"/>
        </w:rPr>
      </w:pPr>
      <w:r>
        <w:rPr>
          <w:rFonts w:cs="Arial" w:ascii="Arial" w:hAnsi="Arial"/>
          <w:sz w:val="20"/>
          <w:lang w:val="mk-MK"/>
        </w:rPr>
        <w:t>И да нагласам на крај, значи не зборувам само за возилата, особено во Скопје, загадувањето се однесува и на автобусите и на товарните возила, кои што се увезуваат, дозволено да се увезуваат под било кој стандард, дали се работи за автобус или минибус се исто. За жал тие во Република Македонија повеќе носат зијан, отколку што носат ќар на одреден поединец или компанија која што ќе ги увезе истите. И затоа еве апелирам до Владата да размисли какви се ефектите од таа политика и дали овие 60 фрапантни пад на увоз на нови возила од 60%, дали тие можеа многу повеќе да го наполнат буџетот на Република Македонија. Да се купат нови филтри, а не во антикризните мерки, како што направи Владата, антикризна мерка да не мора да ставаат филтри за еколошка заштита големите компании и од антикризните мерки следните две години ќе продолжи загадувањето во градот, а сите ќе бидеме наводно среќни и задовол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 Министерот за економија има реплика. Повелете.</w:t>
      </w:r>
    </w:p>
    <w:p>
      <w:pPr>
        <w:pStyle w:val="Normal"/>
        <w:spacing w:before="60" w:after="0"/>
        <w:jc w:val="both"/>
        <w:rPr/>
      </w:pPr>
      <w:r>
        <w:rPr>
          <w:rFonts w:cs="Arial" w:ascii="Arial" w:hAnsi="Arial"/>
          <w:b/>
          <w:sz w:val="20"/>
          <w:lang w:val="mk-MK"/>
        </w:rPr>
        <w:t>Ваљон Сараќин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искажавте многу информации во врска со законот, го кажавте тоа што треба и не треба. Но јас ќе бидам точен и краток во насока на тоа зошто се предлага овој закон. Значи, Министерството за економија и Владата на Република Македонија, перманентно ја следат состојбата на терен и реагираме преку мерките кои ги имаме на располагање, за да ја подобриме, за да го подобриме стандардот и животот на нашите граѓани, во насока на подобрувањето на возниот парк кој го поседуваат граѓаните. Министерството за економија во соработка со другите институции, пред се со Министерството за внатрешни работи направивме анализа и по ова излеговме со Предлог за изменување и дополнување на Законот за возила. Цел на овој Предлог закон за возила е подобрување на безбедноста во сообраќајот, но и подобрување на условите за работите комерцијалните, за кои возилата како што знаете се основно средство за работа. Исто така, со преземањето на претходни активности, знаете дека се подобри состојбата во стариот сообраќај со кој располагаа граѓаните. Сите овие барања кои излегоа од многубројни граѓани, кои се предвидени со Законот. Значи како што реков и претходно подобрена е и поради сообраќајот за возачите во сообраќајот, значи чувствително е подобрена состојбата на патниот сообраќај кои прават превоз на патници во градовите на Република Македонија и во соседните земји за кои важи стандардот евро 2. И затоа досега немаше можност да се снабдат со возила кои имаат висока цена на пазарот и им се овозможува купување на возила од М2 категорија или М3 категорија, или минибуси или автобуси. </w:t>
      </w:r>
    </w:p>
    <w:p>
      <w:pPr>
        <w:pStyle w:val="Normal"/>
        <w:spacing w:before="60" w:after="0"/>
        <w:jc w:val="both"/>
        <w:rPr>
          <w:rFonts w:ascii="Arial" w:hAnsi="Arial" w:cs="Arial"/>
          <w:sz w:val="20"/>
          <w:lang w:val="mk-MK"/>
        </w:rPr>
      </w:pPr>
      <w:r>
        <w:rPr>
          <w:rFonts w:cs="Arial" w:ascii="Arial" w:hAnsi="Arial"/>
          <w:sz w:val="20"/>
          <w:lang w:val="mk-MK"/>
        </w:rPr>
        <w:t>Исто така, ќе ве демантирам и во делот дека со овој закон се зголемува нивото на заштитата на животната средина со намалување на штетните гасови во воздухот и се даде можност за поголем увоз на возила. И тоа на крајот би го нагласил дека во ниеден момент не ја спомнавте и новата измена во овој закон, при што на крајот ќе им се овозможи легализација на околу 100 илјади трактори кои се нелегализирани во Република Македонија. Сите земјоделци и тие кои поседуваат трактори не можат да се вклучат во сообраќајот, затоа што немаа можност досега да ги регистрираат. Со овој Предлог закон им даваме можност во иднина во една лесна и кратка постапка и без никакви административни плаќања, да ги регистрираат нивните тракто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министре, јас воопшто не зборував за тракторите. За тоа експерт е Коњановски, на сватот што му даде трактор од поддршката за земјоделие. Значи јас само зборував по Дополнителниот предлог, каде што само за новите возила импоретерите мора да ги информираат купувачите за емисијата на гасови и ЦО2 од возилата. А покрај тоа проаѓаат илјадници возила кои што не ги задоволуваат тие стандарди. Зголемен е бројот на сообраќајни несреќи, зголемен е бројот за жал на жртви и вие ништо не правите. Јас ви кажував 60%, вие како министер за економија треба да се насекирате. Кога една бизнис група во Македонија, еден кластер, а тоа се импортерите на возила имаат помалку бизнис од 60%, знаете колку  помалку пари е во буџетот то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ретседателе, почитуван министер. Господине Макрадули се согласувам со вас дека вие сте малцинство и во Парламентот и во државата кога се во прашање нели увозот на старите возила. Уште првиот пат, значи пред да се донесе таа одлука, направени се верувајте големи анализи и се дојде до заклучок дека многу побезбеден ќе биде сообраќајот доколку се возат 10 години стари возила, отколку 30 години стари возила. Како што беа сто кец, лада не знам која, пезетки, кои би требало да се во музеј, а не на патиштата. Јас сега не викам дека состојбата е подобра доколку увезуваме стари, а не си купуваме нови. Меѓутоа, сите граѓани на оваа држава не можат да си купат нови возила. Има луѓе кои благодарение на одлуката за прв пат во животот си купија возило. Значи, се дозволи да се качи стандардот на луѓето. Луѓето возеа сто кец, сега што е подобро да возил, десет години старо БМВ или 35 години стар сто кец. Мислам дека не сте во право, еве да не тврдам, ама не знам кого браните, дали богатите увозници на возила, сопственици на салони, или, имате вака чисто ваше мислење, имајќи го во предвид дека сум дискутирал на оваа тема со неколку пратеници од вашата Пратеничка група, односно, од вашата Партија и тие го делат моето мислење. Мене навистина ми е чудно, сите знаат што е добро. Најдобро е да си купиш нова кола, ама не бива. Значи во континуитет од 90-тите години па навака, нашите граѓани не се во можност сите да си купат нови коли. И за мене е нелогично, во земји членки во Европската унија, како што се Грција на пример или Бугарија, едно возило таму да чини 3000 евра, а пред одлуката за легализација, во Македонија исто тоа возило да чини 10.000 евра. Или во Швајцарија да чини исто 5000 франака, а во Македонија да чини 10.000 евра. За мене тоа е неприфатливо. Значи, законите треба да ги прилагодуваме за потреба на граѓаните, а не да штитиме одредени финансиски моќниц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читуван претседателе. Господине Тренов не ја знам таа одлука за легализација на возилата. Можеби ќе ја донесете во скоро време. Значи јас зборувам со факти и аргументи. Факт е дека после Одлуката на Владата за дозволување на увоз на половни возила со многу години старост, зголемен е бројот на сообраќајни несреќи, зголемен е бројот на жртви во тие сообраќајни незгоди и зголемено е загадувањето во градот Скопје и во Република Македонија. Тоа вие го мерите поинаку, ама така го мери и премиерот. Тој се фали дека Македонија во овој момент има поефтина работна сила од Источна Кина. Јас не сум среќен со тоа. И мислам дека секој премиер и секоја власт треба да се бори граѓаните да имаат поголеми плати, а не помал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министер за економија,</w:t>
      </w:r>
    </w:p>
    <w:p>
      <w:pPr>
        <w:pStyle w:val="Normal"/>
        <w:spacing w:before="60" w:after="0"/>
        <w:jc w:val="both"/>
        <w:rPr>
          <w:rFonts w:ascii="Arial" w:hAnsi="Arial" w:cs="Arial"/>
          <w:sz w:val="20"/>
          <w:lang w:val="mk-MK"/>
        </w:rPr>
      </w:pPr>
      <w:r>
        <w:rPr>
          <w:rFonts w:cs="Arial" w:ascii="Arial" w:hAnsi="Arial"/>
          <w:sz w:val="20"/>
          <w:lang w:val="mk-MK"/>
        </w:rPr>
        <w:t xml:space="preserve">Ние имавме можност за овој закон да дебатираме и на Комисијата за економски прашања , меѓутоа, и тогаш дел од прашањата кои што ви ги упативме не добивме одговор, па се надевам дека денеска за дел од тие прашања ќе успееме да добиеме одговор. Нашата Пратеничка група го поддржува донесувањето на Законот за возила, во него има дел добри работи, дел нејасни работи, но во секој случај претставува чекор напред во регулирањето на проблематиката која се однесува на самите возила. Добра е идеата предложена со законот граѓаните кои што имаат нерегистрирани трактори да имаат можност истите да ги регистрираат и врз основа на тоа и слободно без страв од казни да учествуваат во сообраќајот. Дел од нив веројатно ќе имаат одредени проблеми да ги набават сите потребни документи, да ги доведат тракторите во исправна состојба за да поминат на технички преглед, но во секој случај тоа е една добра одлука која што на земјоделците ќе им овозможи своите земјоделски работи да ги извршуваат слободно, пред се онаму каде што за истото треба да користат и земјоделски машини, како што се тракторите и слободно да се движат во сообраќајот. </w:t>
      </w:r>
    </w:p>
    <w:p>
      <w:pPr>
        <w:pStyle w:val="Normal"/>
        <w:spacing w:before="60" w:after="0"/>
        <w:jc w:val="both"/>
        <w:rPr>
          <w:rFonts w:ascii="Arial" w:hAnsi="Arial" w:cs="Arial"/>
          <w:sz w:val="20"/>
          <w:lang w:val="mk-MK"/>
        </w:rPr>
      </w:pPr>
      <w:r>
        <w:rPr>
          <w:rFonts w:cs="Arial" w:ascii="Arial" w:hAnsi="Arial"/>
          <w:sz w:val="20"/>
          <w:lang w:val="mk-MK"/>
        </w:rPr>
        <w:t xml:space="preserve">Меѓутоа, господине министер, законот предвидува во иднина граѓаните на Република Македонија кои ќе сакаат да ја напуштат државата, да мора на своите возила на излезот од границата на Република Македонија да имаат налепница со ознаката МК. Јас ве прашав на самата Комисија дали ознаката МК која што се наоѓа кај новите регистарски таблички на возилата, ќе се рачуна дека тоа возило ги исполнува овие стандарди и соодветно на законската одредба, граѓаните кои што имаат нови регистарски таблички не мора на самото возило да ставаат налепница МК, а сите други граѓани кои што немаат нови регистарски таблички ќе мора, ако сакаат да ја напуштат Република Македонија на своето возило да ја имаат налепницата со ознаката МК.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за која што ве прашав, а се надевам дека ќе ми одговорите е новината со која што предвидувате во иднина на самите возила, граѓаните да ставаат налепница дека возилото е регистрирано, како ознака, меѓутоа, не кажавте тие налепници на чиј трошок ќе бидат. Дали тоа ќе значи дека ќе бидат на трошок на самите граѓани или ќе бидат на трошок на здруженијата на возачи или на Владата која што ќе ги издава овие сами налепници дека возилото е регистрирано. Кога сме веќе кај самата регистрација господине министер, дали сметате дека е оправдано што граѓаните на Република Македонија кои што имаат возила и се движат по патиштата, имаат обврска три пати да плаќаат за надоместок за користење на јавните патишта. Еднаш се плаќа при самата регистрација, втор пат се плаќа при точењето на гориво во возилото, и трет пат плаќаме за онаму каде што има наплатни рампи на автопатиштата. Граѓаните три пати плаќаат надомест за користење на патиштата, А патиштата ни се во таква состојба,  со возило се возите нозете ќе си ги искршите. Овој надоместок кој што го плаќаат граѓаните во одредени ситуации и неоправдано им се зема. Ние на повеќе пати сме зборувале дека на делницата од Скопје до Велес, нема алтернативен пат од делот на Петровец до Отовица, наплатната рампа, да може на граѓаните да им се зема надоместок за патарина. Законот е многу јасен. За да може државата да наплаќа за патарина, мора на граѓаните да им обезбеди алтернативен пат, Па самиот граѓанин да процени дали ќе оди по автопат и ќе плати или ќе користи алтернативен пат. И затоа имаше иницијатива, има иницијатива и од одредена политичка партија овде во Собранието, да патарините од Петровец до Велес, додека не се обезбеди алтернативен пат, се укинат и граѓаните да не ги плаќаат. Јас знам дека тоа можеби звучи за некого популистички или било како но тоа е Законот. Законот е така направен, да ако нема алтернативен пат не може да се наплаќа патарина. </w:t>
      </w:r>
    </w:p>
    <w:p>
      <w:pPr>
        <w:pStyle w:val="Normal"/>
        <w:spacing w:before="60" w:after="0"/>
        <w:jc w:val="both"/>
        <w:rPr>
          <w:rFonts w:ascii="Arial" w:hAnsi="Arial" w:cs="Arial"/>
          <w:sz w:val="20"/>
          <w:lang w:val="mk-MK"/>
        </w:rPr>
      </w:pPr>
      <w:r>
        <w:rPr>
          <w:rFonts w:cs="Arial" w:ascii="Arial" w:hAnsi="Arial"/>
          <w:sz w:val="20"/>
          <w:lang w:val="mk-MK"/>
        </w:rPr>
        <w:t>Понатаму, што прави Министерството за економија или Владата, Министерството за финансии, Македонските граѓани да можат да патуваат во странство без да користат зелени картони. Дел од соседните земји веќе патуваат граѓаните без да имаат обврска да вадат зелен картон. Потегот кој што го направи Владата беше на штета најголем број на граѓаните. Значи ги укина месечните и шестмесечните зелени картони, воведе само годишен. Сега луѓето кој што немаат потреба цела година да користат зелен картон, мораат да вадат годишен кој што чини 3600 денари, а претходно месечниот чинеше многу помалку и им заштедуваше пари. Дали нешто се прави во Владата, бидејќи зборуваме за возила, македонските граѓани како што се граѓаните на Србија и некој други соседни земји патуваат без зелен картон. Значи навистина можеби тоа ќе биде проблем за финансиското работење на осигурителните компании, но во секој случај ќе биде придобивка за македонските граѓани. Дека ќе можат да се ослободат од еден трошок доколку сакаат да патуваат во некој соседна земја или подалеку, да не плаќаат за зелен картон. Јас гледам дека вие господине министер не сте пријавени за реплика, жал ми е ако останете на овие прашања да нема одговор, потоа веројатно откако ќе стапи законот во сила ќе се доведеме во ситуација, граѓаните сами да се снаоѓаат и да нема тумачење како треба да се постапува по одредбите од истиот. Мене ми е жал ако останете на ставот на барем некој од прашањата да дадете одговор. Ова не е политичко прашање или политичка дебата, ова е реален живот. Значи луѓето сакаат да знаат што ги очекува со новиот закон за возила,  ниту некој ќе ќари политички поени, ниту некој ќе добие некоја голема сатисфакција. Едноставно сакаме да знаеме, што граѓаните ќе имаат обврска за кога ќе контактираат со нас или ќе имаат прашања, да знаеме што да им одговориме. Меѓутоа, останува на ваша воља дали ќе смогнете храброст или сила да се јавите и да објасните за дел од овие прашања кои што ви беа поставени. Ако не се јавите очигледно немате одговор и жал ми е поради то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7, 11, 12 и 20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ителн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ци, од нив за Предлогот на законот гласаа 60, воздржани нема, 1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озила.</w:t>
      </w:r>
    </w:p>
    <w:p>
      <w:pPr>
        <w:pStyle w:val="Normal"/>
        <w:spacing w:before="60" w:after="0"/>
        <w:jc w:val="both"/>
        <w:rPr/>
      </w:pPr>
      <w:r>
        <w:rPr>
          <w:rFonts w:cs="Arial" w:ascii="Arial" w:hAnsi="Arial"/>
          <w:b/>
          <w:sz w:val="20"/>
          <w:lang w:val="mk-MK"/>
        </w:rPr>
        <w:t>Минуваме на точка 13 - Дополнет предлог на закон за изменување и дополнување на Законот за животна средин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транспорт, врски и екологија како матично работно тело и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3, 26, 29, 31 и 34 што се изменети со амандмани на работни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3, 26, 29, 31 и 34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3, 26, 29, 31 и 34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би ве замолил да ја поминеме уште оваа точка ако има потреба и после 18.00 часот бидејќи ова е закон со европско знаменце и тука би ја прекинале седниц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членовите 3, 26, 29, 31 и 34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н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5 пратеници, од нив за Предлогот на законот гласаа сите 75,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животната средина.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утре во 11,00 часот со истава оваа седница. </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во 17,35 часот) </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character" w:styleId="FooterChar15">
    <w:name w:val="Footer Char_15"/>
    <w:basedOn w:val="DefaultParagraphFont"/>
    <w:qFormat/>
    <w:rPr>
      <w:rFonts w:ascii="MAC C Swiss" w:hAnsi="MAC C Swiss" w:cs="MAC C Swiss"/>
      <w:sz w:val="24"/>
      <w:szCs w:val="24"/>
      <w:lang w:val="en-GB" w:bidi="ar-SA"/>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2:00Z</dcterms:created>
  <dc:creator>lbozinovska</dc:creator>
  <dc:description/>
  <cp:keywords/>
  <dc:language>en-US</dc:language>
  <cp:lastModifiedBy>pnastoska</cp:lastModifiedBy>
  <cp:lastPrinted>2008-07-07T14:52:00Z</cp:lastPrinted>
  <dcterms:modified xsi:type="dcterms:W3CDTF">2012-12-17T09:20:00Z</dcterms:modified>
  <cp:revision>4</cp:revision>
  <dc:subject/>
  <dc:title>STENOGRAFSKI BELE[KI</dc:title>
</cp:coreProperties>
</file>