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Второто продолжение на </w:t>
      </w:r>
      <w:r>
        <w:rPr>
          <w:rFonts w:cs="Arial" w:ascii="Arial" w:hAnsi="Arial"/>
          <w:sz w:val="20"/>
          <w:lang w:val="en-US"/>
        </w:rPr>
        <w:t>42-</w:t>
      </w:r>
      <w:r>
        <w:rPr>
          <w:rFonts w:cs="Arial" w:ascii="Arial" w:hAnsi="Arial"/>
          <w:sz w:val="20"/>
          <w:lang w:val="mk-MK"/>
        </w:rPr>
        <w:t xml:space="preserve">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1</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7</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42-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Антонио Милошевски, Александар Николовски, Цена Матевска Дуза, Љубисав Иванов Ѕинго, Игор Ивановски, Ердоган Сарач, Фиат Цаноски, Кенан Хасипи, Борислав Стојменов, Али Ахмети, Ермира Мехмети, Ирфан Деари, Рафет Муминовиќ, Мендух Тачи, Имер Алиу, Изет Зеќири, Харула Мисини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22 точка - Предлог на закон за изменување и дополнување на Изборниот закони,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јавени пратеници за збор, затоа што има поголем број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правда, повелете.</w:t>
      </w:r>
    </w:p>
    <w:p>
      <w:pPr>
        <w:pStyle w:val="Normal"/>
        <w:spacing w:before="60" w:after="0"/>
        <w:jc w:val="both"/>
        <w:rPr/>
      </w:pPr>
      <w:r>
        <w:rPr>
          <w:rFonts w:cs="Arial" w:ascii="Arial" w:hAnsi="Arial"/>
          <w:b/>
          <w:sz w:val="20"/>
          <w:lang w:val="mk-MK"/>
        </w:rPr>
        <w:t>Билјана Бришкоска Бошк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инатата недела се зборуваше многу за Изборниот законик, јас ќе пробам да ја образложам причината за донесувањето на Предлог законот за изменување и дополнување на Законот за Изборниот законик. </w:t>
      </w:r>
    </w:p>
    <w:p>
      <w:pPr>
        <w:pStyle w:val="Normal"/>
        <w:spacing w:before="60" w:after="0"/>
        <w:jc w:val="both"/>
        <w:rPr/>
      </w:pPr>
      <w:r>
        <w:rPr>
          <w:rFonts w:cs="Arial" w:ascii="Arial" w:hAnsi="Arial"/>
          <w:sz w:val="20"/>
          <w:lang w:val="mk-MK"/>
        </w:rPr>
        <w:t>Почитувани пратеници, Изборниот законик поради неговото огромно значење за евроатланските интеграции на Република Македонија претствува едно од приоритетните цели на Владата на Република Македонија. Во изминатиот период во Република Македонија при подготвување на изб</w:t>
      </w:r>
      <w:r>
        <w:rPr>
          <w:rFonts w:cs="Arial" w:ascii="Arial" w:hAnsi="Arial"/>
          <w:sz w:val="20"/>
        </w:rPr>
        <w:t>o</w:t>
      </w:r>
      <w:r>
        <w:rPr>
          <w:rFonts w:cs="Arial" w:ascii="Arial" w:hAnsi="Arial"/>
          <w:sz w:val="20"/>
          <w:lang w:val="mk-MK"/>
        </w:rPr>
        <w:t>рното законодавство се почитуваа препораките на домашнте и меѓународните организации кои што се поврзани со набљудувањето на изборите, мислењата на домашните и меѓународните експерти, како и мислењета и препораките на пооделни одргани кои се директно или индиректно поврзани со изборите. Превземените мерки и активности во досегашниот прериод беа во насока на воспоставување на изборен систем кој што ќе биде компатибилен со воспоставените меѓународни стандарди заради спроведување на фер, слободни и демократски избори.</w:t>
      </w:r>
    </w:p>
    <w:p>
      <w:pPr>
        <w:pStyle w:val="Normal"/>
        <w:spacing w:before="60" w:after="0"/>
        <w:jc w:val="both"/>
        <w:rPr>
          <w:rFonts w:ascii="Arial" w:hAnsi="Arial" w:cs="Arial"/>
          <w:sz w:val="20"/>
          <w:lang w:val="mk-MK"/>
        </w:rPr>
      </w:pPr>
      <w:r>
        <w:rPr>
          <w:rFonts w:cs="Arial" w:ascii="Arial" w:hAnsi="Arial"/>
          <w:sz w:val="20"/>
          <w:lang w:val="mk-MK"/>
        </w:rPr>
        <w:t>Овие законски рамки иако ги пропишуваа основните граѓански и политички права и слободи кои што се неопходни за спроведувањето на демократски избори, нивното натамошно подобрување се наметна заради усогласување со заложбите на ОБСЕ и ОДИХР како и останатите меѓународни стандарди. И покрај тоа што изборниот закони се имплементирани меѓународни стандарди за спроведување на  изборите, меѓутоа со оглед на фактот дека изборниот процес е диманичен процес, измената на оваа законска регулатива се наметна како неминовна согласно со најголемиот дел од препораките за подобрување на законските решенија кои што беа дадени во конечниот извештај за набљудувачката мисија на ОБСЕ и ОДИРХ на спроведените предвремени парламентарни избори 2011 година. Спроведените предвремени парламентарни избори во 2011 година од страна на набљудувачката мисија на ОБСЕ и ОДИХР беа оценети како натпреварувачки, транспарентни и добро спроведени во целата земја, меѓутоа според нивното мислење дадено во конечниот извештај одредени аспекти  од изборниот процес и понатаму заслужуваат внимание. Таквите аспекти пред се се однесуваат на вклучување на мерки за обезбедување на соодветно оделување на државните од партиските  структури, целосна ревизија на избирачкиот список, како  и појаснување на одредени одредби од Изборниот законик. Оттука врз основа на препораките во конечниот извешатј на  ОБСЕ и ОДИХР несомнено е дека изборната регулатива во Република Македонија односно нејзината измена треба да продолжи со цел подобрување на законските решенија согласно копаративните анализи на европското законодавство.</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изменување и дополнување на Изборниот законик содржи 29 одредби со кои што се решаваат дел од препораките содржани во конечниот извештај со посебен акцент на приоритетните препораки како и одвојување на државата од политичките партии, појаснување на одредбите од финансирањето на изборната кампања, објавувањето на изборните резултати, роковите за жалби како и надминување на идентификуваните недоречености во Изборниот законик. Имено со Предлог законот се обезбедува дополнителна заштита за да се обезбеди соодветна поделба на државата и политичките партии при што член на Влада или заменик министер ќе бидат ограничени на извршување на технички обврски на своите работни места откако ќе бидат утврдени како кандидати. Исто така со оваа одредба се дефинираат и поимот неопходни активности кои што ќе се извршуваат во рамките на техничкото извршување на функцијата, а во случаи на постапување во спротивно на ваквата одредба со предлог измените се предвидуваат и прекршочни санкции. Усогласени се одредбите од законот во делот на дефинирањето на бројот на избирачките места и бројот на општинските изборни комисии согласно одредбите на законот за територијална организација на единиците на локалната самоуправа, согласно која општините Зајас, Осломеј, Вранешница и други се припојуваат кон општина Кичево, се зајакнува транспарентноста на работењето на Државна изборна комисија која записниците од седниците задолжително ќе ги објавува на својата веб-страна. Ова е позитивен чекор во однос на обезбедувањето на транспарентноста на работењето на Државна изборна комисија и спроведувањето на изборите и со ова се имплементира една од препораките на ОБСЕ и ОДИХР. </w:t>
      </w:r>
    </w:p>
    <w:p>
      <w:pPr>
        <w:pStyle w:val="Normal"/>
        <w:spacing w:before="60" w:after="0"/>
        <w:jc w:val="both"/>
        <w:rPr/>
      </w:pPr>
      <w:r>
        <w:rPr>
          <w:rFonts w:cs="Arial" w:ascii="Arial" w:hAnsi="Arial"/>
          <w:sz w:val="20"/>
          <w:lang w:val="mk-MK"/>
        </w:rPr>
        <w:t xml:space="preserve">Понатаму Предлог законот односно содржи одредби кои што се врши усогласување на Изборниот законик со новиот Закон за определување на услов за ограничување на вршење на јавна функција, пристап на документи и објавувањето на соработката со органите на државната безбедност, согласно кои писмената изјава која заверена кај нотар, дека кандидатот носител на јавна функција не соработувал со органите на државната безбедност, до сега ја обезбедуваа самите кандидати при поднесувањето на листата на кандидати, а сега согласно измените оваа изјава по службена должност односно проверката ја врши Државна изборна комисија во соработка со Комисијата за верификација на факти. </w:t>
      </w:r>
    </w:p>
    <w:p>
      <w:pPr>
        <w:pStyle w:val="Normal"/>
        <w:spacing w:before="60" w:after="0"/>
        <w:jc w:val="both"/>
        <w:rPr/>
      </w:pPr>
      <w:r>
        <w:rPr>
          <w:rFonts w:cs="Arial" w:ascii="Arial" w:hAnsi="Arial"/>
          <w:sz w:val="20"/>
          <w:lang w:val="mk-MK"/>
        </w:rPr>
        <w:t>Прецизирани и усогласени се одредбите во врска со утврдувањето на единствен редослед на кандидатите на гласачкото ливче, соодветни измени се направени на членовите 37 и 68 со цел хармонизирање на ваквите промени. Со измените во членовите 37 и 68 ваквата надлежност за утврдување на единствен распоред на кандидатите на гласачкото ливче на сите видови избори се пренесува од општинската изборна комисија и на Државна изборна комисија, прецизирани се одредбите за задолжително отварање на трансакциска сметка и обезбедување на единствен даночен број од страна на политичката партија, носител на незевисна листа, односно лица кои имаат намера да се кандидираат. Новиот член 71 исто така појаснува дека сите финансирања на изборната кампања, односно приходите и расходите мора да одат преку трансакциската сметка која што е отворена, стриктно за изборната кампања. Утврдени се законски рокови за одлучување на судовите по жалба и против радиодифузерите поденсени од страна на Советот на радиодифузија заради осигурување на можноста на Советот на радиодифузија да ги сроведува прописите како и можноста на радиодифузерите да им се обезбеди ефикасен правен лек во случаите на повреда на нивните права.</w:t>
      </w:r>
    </w:p>
    <w:p>
      <w:pPr>
        <w:pStyle w:val="Normal"/>
        <w:spacing w:before="60" w:after="0"/>
        <w:jc w:val="both"/>
        <w:rPr>
          <w:rFonts w:ascii="Arial" w:hAnsi="Arial" w:cs="Arial"/>
          <w:sz w:val="20"/>
          <w:lang w:val="mk-MK"/>
        </w:rPr>
      </w:pPr>
      <w:r>
        <w:rPr>
          <w:rFonts w:cs="Arial" w:ascii="Arial" w:hAnsi="Arial"/>
          <w:sz w:val="20"/>
          <w:lang w:val="mk-MK"/>
        </w:rPr>
        <w:t>Во делот на одредбите кои што се однесуваат на финаснирањето на изборната кампања, зајакнати се одредбите во делот на донациите за кој се води регистар од страна на организаторите на изборната кампања и кој регистар треба да ги содржи податоците за донациите од субјекти кои директно или индиректно се поврзани со политичката партија или се под нејзина контрола.</w:t>
      </w:r>
    </w:p>
    <w:p>
      <w:pPr>
        <w:pStyle w:val="Normal"/>
        <w:spacing w:before="60" w:after="0"/>
        <w:jc w:val="both"/>
        <w:rPr/>
      </w:pPr>
      <w:r>
        <w:rPr>
          <w:rFonts w:cs="Arial" w:ascii="Arial" w:hAnsi="Arial"/>
          <w:sz w:val="20"/>
          <w:lang w:val="mk-MK"/>
        </w:rPr>
        <w:t xml:space="preserve">Понатаму се утврдува обврска за Министерство за финансии да изготви упатство за начинот на водење на извештаите за финансирањето на кампањата која треба да биде составен дел на образецот што го изготвува Министерство за финансии. Ова е позитивен чекор кој треба да придонесе за подобрувањето на инфорамациите кои што им се достапни на изборачите во однос  на финансирањето на кампањите и да им се овозможи конзистентност при пополнувањето на обрасците на финансиските извештаи од страна на политичките партии. Од друга страна пак се утврдува обврска за Државна изборна комисија, Државниот завод за ревизија и Државната комисија за спречување на корупција да потпишат меморандум за разбирање со цел да се договори начинот на кој што ќе ги споделуваат информациите за утврдени неправилности во рамките на финасиските извештаи на политичките партии како и мерките кои што последователно треба да бидат превземени против засегнатите субјекти. Зајакнати се одредбите за навремено и транспарентно доставување на финансиските извештаи на политичките партии и ревизија на истите, имено на Државниот завод за ревизија им се дава мандат да ја спроведе ревизијата во рок од 60 дена од поднесувањето на конечниот финансиски извештај и на овој начин се зајакнува механизмот за ревизија на финансирањето на кампањите како што е препорачано во конечниот извештај на ОБСЕ и ОДИХР како и препораките на ГРЕКО. Обезбедено е правото на гласање на гласачите кои што на денот на изборите се во домашен притвор, одосно изречена им е мерка куќен притвор и овие лица ќе гласаат еден ден пред денот на изборите, а исто така воведени се и посебни одредби за овозможување на гласање на лицата со посебни потреби. Се обезбедува исто така и правото на домашните и меѓународните набљудувачи да добијат копија од целиот записник за резултатите од избирачкиот одбор и опшинската изборна комисија наместо како до сега само табеларниот дел од записникот. Воведени се и нови административни санкции кои се изрекуваат и покрај прекршочната одговорност на политичка партија за повреда на одредбите на изборниот законик кој што се однесуваат на ограничувањето на трошоците на изборната кампања и доставувањето на финансиските извештаи за кампањата. Прекршокот може да доведе до суспензија или целосно или делумна загуба на надоместокот за трошоците од кампањата. Одлуката во овој случај ја носи Државна изборна комисија на предлог на Државниот завод за ревизија. Оштетената страна значи во конкретниот случај политичката партија може да покрене управен спор против одлуката на Државна изборна комисија. Ваквата одредба претставува позитивен чекор за подобрувањето на усогласеноста на овој закон со меѓународните стандарди за финансирањето на изборната кампања, а се воведени како резултат на препораките од извештајот на ОБСЕ и ОДИХР како и препораките дадени од ГРЕК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Павловска Данева Ана, повелете.</w:t>
      </w:r>
    </w:p>
    <w:p>
      <w:pPr>
        <w:pStyle w:val="Normal"/>
        <w:spacing w:before="60" w:after="0"/>
        <w:jc w:val="both"/>
        <w:rPr>
          <w:rFonts w:ascii="Arial" w:hAnsi="Arial" w:cs="Arial"/>
          <w:sz w:val="20"/>
          <w:lang w:val="mk-MK"/>
        </w:rPr>
      </w:pPr>
      <w:r>
        <w:rPr>
          <w:rFonts w:cs="Arial" w:ascii="Arial" w:hAnsi="Arial"/>
          <w:b/>
          <w:sz w:val="20"/>
          <w:lang w:val="mk-MK"/>
        </w:rPr>
        <w:t>Ана Павловска Дане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е согласувам единствено со изречениот став и констатација на заменик министерот за правда дека Изборниот законик има огромно значење за евроинтеграциите на Република Македонија. Од тие причини  мислам дека е во најмала рака е неумесно министерот за правда како предлагач и подготвувач на овој законик да не се појави во Собранието на Република Македонија ниту еднаш пред пратениците на ова Собрание, како и пред целата македонска јавност да го одбрани Предлогот за измени на Изборниот законик подготвен од неговиот ресор. Министерот за правда господинот Беџети не беше присутен на ниту едно од работните матични тела кои расправаа по овој закон, а сега како што гледаме за жал не е присутен ниту во собраниската сала на пленарната седница. СДСМ е недвосмислено убеден дека на Република Македонија и е потребно подобрено изборно законодавство имајќи во предвид сериозни забелешки за изборните 2011 година од сите релевантни меѓународни организации ОБСИ, ОДИХР и Венецијанската комисија. СДСМ секогаш давал и ќе дава подршка на нашите евроинтеграциски процеси. </w:t>
      </w:r>
    </w:p>
    <w:p>
      <w:pPr>
        <w:pStyle w:val="Normal"/>
        <w:spacing w:before="60" w:after="0"/>
        <w:jc w:val="both"/>
        <w:rPr>
          <w:rFonts w:ascii="Arial" w:hAnsi="Arial" w:cs="Arial"/>
          <w:sz w:val="20"/>
          <w:lang w:val="mk-MK"/>
        </w:rPr>
      </w:pPr>
      <w:r>
        <w:rPr>
          <w:rFonts w:cs="Arial" w:ascii="Arial" w:hAnsi="Arial"/>
          <w:sz w:val="20"/>
          <w:lang w:val="mk-MK"/>
        </w:rPr>
        <w:t>Изборниот законик како што сите знаеме е дел од пакетот чие што усвојување ќе претставува голем придонес  кон нашето приближување, приближувањето на Република Македонија кон европското семејство. Уште повеќе СДСМ смета дека стандардите за фер и демократски избори во Република Македонија кои се воспоставени од Европската комисија мора да бидат приоритет број еден на секој наш политичар, на секој пратеник во ова Собрание, на секој од нас за еднаш за секогаш да им овозможиме пред се на нашите граѓани гаранции да можат слободно да избираат и слободно да бидат избрани. Заради сите овие причини СДСМ ќе глас за потребата од донесување на измени на Изборниот законик. Меѓутоа, нашата цел е не да се измени Изборниот законик како форма за да се докаже дека некој нешто во Владата работел, дека некој ги читал препораките дадени од релевантните меѓународни институции, напротив ние сакаме и бараме од власта суштински измени на Изборниот законик, измени кои што значат менување пред се на содржината, а потоа и на формата на изборниот процес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Жалиме што препораките на ОБСЕ и ОДИХР како и мислењето на Венецијанската комисија не беа имплементирани во изработката на измените на Изборниот законик од страна на Министерство за правда. Жалиме што Министерство за правда не смогна сили ниту пак политичка волја после толку месеци работа да подготват изборен законик кој ќе обезбеди фер и демократски избори еднаш за секогаш во нашата држава. Еднаш за секогаш да ги ослободи граѓаните од чувството на измаменост и од чувството на огорченост после завршувањето на изборните циклуси. </w:t>
      </w:r>
    </w:p>
    <w:p>
      <w:pPr>
        <w:pStyle w:val="Normal"/>
        <w:spacing w:before="60" w:after="0"/>
        <w:jc w:val="both"/>
        <w:rPr>
          <w:rFonts w:ascii="Arial" w:hAnsi="Arial" w:cs="Arial"/>
          <w:sz w:val="20"/>
          <w:lang w:val="mk-MK"/>
        </w:rPr>
      </w:pPr>
      <w:r>
        <w:rPr>
          <w:rFonts w:cs="Arial" w:ascii="Arial" w:hAnsi="Arial"/>
          <w:sz w:val="20"/>
          <w:lang w:val="mk-MK"/>
        </w:rPr>
        <w:t xml:space="preserve">Останува сосема нејасно и сметаме дека Министерство за правда должи објаснување зошто најголем дел и најсуштинските препораки на ОБСЕ, ОДИХР и Венецијанската комсија не се имплементирани и воопшто не се тангирани во предлогот на измени на изборниот законик кој ни е досавен во Собранието. Останува нејасна изјавата на официјалните претставници поточно на заменик министерот за правда на Комисијата за политички систем дека ова е само дел од измените што денес го гледаме, го читаме и денес ќе го гласаме, а во иднина од следниот месец па натаму ќе следи втор дел на измени на Изборниот законик. Каква е целисходноста, каква е опортуноста ако сакате која е ефикасноста да се носи изборен законик  на два пати. Барем е политичка волја пред се, од вас, нашите колеги пратениците од владеачкото мнозинство за прифаќање на амандманите кои ќе ги предложиме во втората фаза на изменување на Изборниот законик и притоа не бараме ексклузивитет, не тоа да биде работа која ја завршила СДСМ и другите пратенички групи од опозицискиот блок, туку тоа го кажавме и на Комисијата за политички систем бараме согласност од ваша страна заеднички, доколку има волја да ги подготвиме измените кои ќе значат пред се и првенствено имплементација на препораките на ОБСЕ, ОДИХР и Венецијанската комисија. Тоа можеме доколку кај вас постои вистинска политичка волја, можеме да  го сториме заедно и тие амандмани да произлезат како амандмани на членовите на Комисијата за политички систем како матично работно тело. </w:t>
      </w:r>
    </w:p>
    <w:p>
      <w:pPr>
        <w:pStyle w:val="Normal"/>
        <w:spacing w:before="60" w:after="0"/>
        <w:jc w:val="both"/>
        <w:rPr>
          <w:rFonts w:ascii="Arial" w:hAnsi="Arial" w:cs="Arial"/>
          <w:sz w:val="20"/>
          <w:lang w:val="mk-MK"/>
        </w:rPr>
      </w:pPr>
      <w:r>
        <w:rPr>
          <w:rFonts w:cs="Arial" w:ascii="Arial" w:hAnsi="Arial"/>
          <w:sz w:val="20"/>
          <w:lang w:val="mk-MK"/>
        </w:rPr>
        <w:t xml:space="preserve">Ако за тоа не сте подготвени, тогаш ние сами ќе ги подготвиме, ќе ги изработиме и ќе ви ги доставиме. Очекуваме тогаш да ја дадете вашата подршка  за сите заедно консензуално, акламативно ако сакате да усвоиме Изборен законик кој ќе значи вистинска гаранција за слободни, фер и демократски избори на нашите граѓани и кои истовремено ќе значи законик кој во себе ги имплементирал основните препораки од страна на најрелевантните меѓуародн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кам уште еднаш, иако  тоа го кажавме во неколку наврати, на сите матични тела кои го разгледуваа овој закон, да ве потсетам, Европската комисија самата како орган не се бави со изборите и изборното законодавство на државите. Таа тоа го има пренесено, оваа своја надлежност ја има делегирано на ОБСЕ и на Советот на Европа. Оттука многу сериозно треба да ги сфатиме писмените, официјални забелешки кои се доставени од страна на овие дела ОБСЕ, ОДИХР и Венецијанската комисија. </w:t>
      </w:r>
    </w:p>
    <w:p>
      <w:pPr>
        <w:pStyle w:val="Normal"/>
        <w:spacing w:before="60" w:after="0"/>
        <w:jc w:val="both"/>
        <w:rPr>
          <w:rFonts w:ascii="Arial" w:hAnsi="Arial" w:cs="Arial"/>
          <w:sz w:val="20"/>
          <w:lang w:val="mk-MK"/>
        </w:rPr>
      </w:pPr>
      <w:r>
        <w:rPr>
          <w:rFonts w:cs="Arial" w:ascii="Arial" w:hAnsi="Arial"/>
          <w:sz w:val="20"/>
          <w:lang w:val="mk-MK"/>
        </w:rPr>
        <w:t>За што конкретно станува збор? Првата препорака за која ни беше кажано од страна на предлагачот дека е имплементирана перку членот 8-а е препорака за одвојување на вршењето на државната, поточното извршната функција од партиската. Таа е имплементирана во предлогот за измени на Изборниот законик, така што Министерството за правда воведува нов член, 8-а кој вели дека министер или заменик министер во моментот кога ќе стане кандидат за избори ќе продолжи да ја врши својата извршна функција технички. На сите нам ни е јасно дека зборот технички апсолутно ништо не значи и ништо не дефинира. Нема работа која може да биде означена како техничка, а при тоа суштински или содржински да значи злоупотреба на министерската функција. Од тие причини сакам да ве потсетам дека пред една недела министерот Јанкуловска, министер за внатрешни работи во работен ден го посети Куманово во својство на партиски член, во својство на партиски функционер со цел да го комуницира со граѓаните од Куманово и да подготвува изборна програма за локалните избори. Тоа, во моментов кога не сме во изборна кампања, се разбира дека е поистоветување на државната, министерската функција со партиската. Можеме само да претпоставиме што ќе се случи кога ќе биде период на изборна кампања и истата министерка како што имавме прилика во 2011 година да видиме да биде и носител на министерската функција на најсуптилното министерство во државата, а истовремено и кандидат за пратеник.</w:t>
      </w:r>
    </w:p>
    <w:p>
      <w:pPr>
        <w:pStyle w:val="Normal"/>
        <w:spacing w:before="60" w:after="0"/>
        <w:jc w:val="both"/>
        <w:rPr>
          <w:rFonts w:ascii="Arial" w:hAnsi="Arial" w:cs="Arial"/>
          <w:sz w:val="20"/>
          <w:lang w:val="mk-MK"/>
        </w:rPr>
      </w:pPr>
      <w:r>
        <w:rPr>
          <w:rFonts w:cs="Arial" w:ascii="Arial" w:hAnsi="Arial"/>
          <w:sz w:val="20"/>
          <w:lang w:val="mk-MK"/>
        </w:rPr>
        <w:t>Почитувани колеги тоа и се случи во 2011 година и ни случајно се вакви препораките на ОБСЕ и ОДИХР. Тие не ги измислиле, ниту пак ги прејудицирале, тие ги базирале врз основа на случаи. Преку 50 вооружени алфи во изборна единица број 2 во Шуто Оризари, во штабот на Социјалдемократскиот сојуз беа присутни во сред изборна кампања, таму каде што беше носител на листа министерот за внатрешни работи госпоѓа Јанкуловска. Најверојатно како технички министер издала наредба за таква акција.</w:t>
      </w:r>
    </w:p>
    <w:p>
      <w:pPr>
        <w:pStyle w:val="Normal"/>
        <w:spacing w:before="60" w:after="0"/>
        <w:jc w:val="both"/>
        <w:rPr>
          <w:rFonts w:ascii="Arial" w:hAnsi="Arial" w:cs="Arial"/>
          <w:sz w:val="20"/>
          <w:lang w:val="mk-MK"/>
        </w:rPr>
      </w:pPr>
      <w:r>
        <w:rPr>
          <w:rFonts w:cs="Arial" w:ascii="Arial" w:hAnsi="Arial"/>
          <w:sz w:val="20"/>
          <w:lang w:val="mk-MK"/>
        </w:rPr>
        <w:t>Сметаме дека многу сериозно треба да размислите за подготовување заеднички амандман, или да го прифатите нашиот амандам кој несомнено ќе биде поднесен на овој член, каде што ќе треба да изнајдеме решение што со министрите кои во исто време ќе вршат и министерска функција и таа ќе ја злоупотребат и ќе бидат кандидати за избори. Не може да ни прифатливо образложението на Министерството за правда дека тоа ќе се реши со прекршочна казна, глоба. Не може да се заштитат граѓаните од злоупотребата на државните функции на политичките функционери, со тоа што тие ќе платат казна од 500 евра, со тоа не се решава проблемот и тоа сите го знаеме и не смееме да дозволиме ваков закон и ваква измена да ни се протне под превезот на прифаќање на препорака на ОБСЕ и ОДИХР.</w:t>
      </w:r>
    </w:p>
    <w:p>
      <w:pPr>
        <w:pStyle w:val="Normal"/>
        <w:spacing w:before="60" w:after="0"/>
        <w:jc w:val="both"/>
        <w:rPr/>
      </w:pPr>
      <w:r>
        <w:rPr>
          <w:rFonts w:cs="Arial" w:ascii="Arial" w:hAnsi="Arial"/>
          <w:sz w:val="20"/>
          <w:lang w:val="mk-MK"/>
        </w:rPr>
        <w:t>Втората препорака се однесува на заплашувањето на гласачите. Тоа е препорака во ивештајот на ОБСЕ и ОДИХР дека треба со закон да спречиме заплашување на гласачите. Таа воопшто не е ни погледната, ни изработена, ни имплементирана во предлогот што го добивме. Се поставува прашањето како, ако тоа не го санкционираме во клучниот закон, а тоа е Изборникот законик, како ќе престанат дваеските, триеските, петнаеските со кои ги задолжувате јавните административци. Како да престане злоупотребата која обичен директор на сектор во Фондот за здравствено осигурување ја направи уценувајќи идни мајки со ин-витро оплодување, тоа се случи и тоа го знаеме. Единствен начин кој ниту вие повторно ќе можете, ниту пак ние, ниту пак било која власт да го употреби тој механизам на заплашување е тоа да го ставиме во закон и тоа да биде со Изборникот законик забрането. Не е ни чепната препораката околу преиспитувањето на услов за исполнување на праг од добиени гласачи во земјата и надвор и вам ви е совршено јасно и на Европската комисија и е јасно дека постои разлика и дискриминација бидејќи секој од пратениците во Република Македонија во овој момент кој што е избран од шестте изборни единици во нашата држава носи зад себе околу осум илјади гласа, за разлика од пратениците од дијаспората кои доаѓаат на овие столчиња со триста до петстотини гласови и за тоа говори ОБСЕ и ОДИХР и за тоа говори Венецијанската комисија. Но, одзив нема никаков во Изборниот законик што денес ни е понуден на разгледување и на прифаќањ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не држи, нема никакво оправдување објаснувањето на Министерството за правда дека е потребно во овој момент да се занимаваме само со локалните избори и само препораки кои се однесуваат на локални избори да бидат имплементирани во овој Законик. Никаде во свет не постојат изборни законици за локални избори и изборни законици за парламентарни избори, затоа впрочем и се нарекува законик, бидејќи е кодекс на правила кои треба да ги опфати сите изборни процеси во Република Македонија. Од тие причини сметаме дека треба да дадеме можност сите заедно, во овој момент што поитно, што побрзо да се усвојат сите препораки на ОБСЕ и ОДИХР и Венецијанската комисија да бидат имплементирани и на тој начин да овозможиме вистински гаранции, како за локалните избори кои ни претстојат во март, така и за евентуални предвремени парламентарни избори. Ние мора сега и жалиме што тоа не го стори Владата и Министерството за правда да ги имаме во опсег опфатени сите препораки преку сите одредби во Изборниот законик и да го донесеме што побрзо со консензус, сите заедно да бидеме подготвени за секаков вид на избори со овој Изборен законик. </w:t>
      </w:r>
    </w:p>
    <w:p>
      <w:pPr>
        <w:pStyle w:val="Normal"/>
        <w:spacing w:before="60" w:after="0"/>
        <w:jc w:val="both"/>
        <w:rPr>
          <w:rFonts w:ascii="Arial" w:hAnsi="Arial" w:cs="Arial"/>
          <w:sz w:val="20"/>
          <w:lang w:val="mk-MK"/>
        </w:rPr>
      </w:pPr>
      <w:r>
        <w:rPr>
          <w:rFonts w:cs="Arial" w:ascii="Arial" w:hAnsi="Arial"/>
          <w:sz w:val="20"/>
          <w:lang w:val="mk-MK"/>
        </w:rPr>
        <w:t xml:space="preserve">Беа споменати на крај мислењата од страна на предлгачот од страна на заменикот министер за правда дека овој предлог што го добивме се базирал и на мислења од страна на домашни експерти, покрај меѓународните на вакви институции за кои видовме колку препораки се прифатени и дали клучните препораки се воопшто прифатени. Би сакала да знам и би сакала македонската јавност да знае кој е тој домашен експерт. Кој е домашниот експерт во Република Македонија, кој тврди дека не треба да се прецизира каква ќе биде улогата на министерот кога во исто време е кандидат во текот на избори? Кој е тој домашен експерт кој трвди дека не треба да има заштита на тајноста на гласањето предвидена со одредби во Изборниот законик? Кој е тој домашен експерт што смета дека не смее да има заплашувања и дека треба Изборниот законик да превенира заплашувања на избори? Впрочем, зошто не го чуеме мислењето на вистински експерт проф. Д-р Гордана Силјановска на пример, која е и член на Венецијанската комисија од страна на Република Македонија? Дали таа смета, има ли некој друг? Би било добро да слушне јавноста кои се домашните експерти што се согласуваат со ваков предлог? </w:t>
      </w:r>
    </w:p>
    <w:p>
      <w:pPr>
        <w:pStyle w:val="Normal"/>
        <w:spacing w:before="60" w:after="0"/>
        <w:jc w:val="both"/>
        <w:rPr>
          <w:rFonts w:ascii="Arial" w:hAnsi="Arial" w:cs="Arial"/>
          <w:sz w:val="20"/>
          <w:lang w:val="mk-MK"/>
        </w:rPr>
      </w:pPr>
      <w:r>
        <w:rPr>
          <w:rFonts w:cs="Arial" w:ascii="Arial" w:hAnsi="Arial"/>
          <w:sz w:val="20"/>
          <w:lang w:val="mk-MK"/>
        </w:rPr>
        <w:t>Од тие причини уште еднаш ќе повторам, Социјалдемократскиот сојуз ја дава поддршката за измени на изборното и подобрување на изборното законодавство, но за суштински измени, а не за форма.</w:t>
      </w:r>
    </w:p>
    <w:p>
      <w:pPr>
        <w:pStyle w:val="Normal"/>
        <w:spacing w:before="60" w:after="0"/>
        <w:jc w:val="both"/>
        <w:rPr>
          <w:rFonts w:ascii="Arial" w:hAnsi="Arial" w:cs="Arial"/>
          <w:sz w:val="20"/>
          <w:lang w:val="mk-MK"/>
        </w:rPr>
      </w:pPr>
      <w:r>
        <w:rPr>
          <w:rFonts w:cs="Arial" w:ascii="Arial" w:hAnsi="Arial"/>
          <w:sz w:val="20"/>
          <w:lang w:val="mk-MK"/>
        </w:rPr>
        <w:t>Ве повикуваме заеднички да ги прифатиме нашите амандмани кои се во насока на прифаќање на препораките на ОБСЕ, ОДИХР и Венецијанската комис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о Тре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а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Данева значи во вашиот говор констатирате дека Македонија има потреба и дека ќе гласате за потребата за измени на овој зкаон, исто така констатирате дека и имате чувство на горчина после изборите, се разбира секогаш е така кога се губи. </w:t>
      </w:r>
    </w:p>
    <w:p>
      <w:pPr>
        <w:pStyle w:val="Normal"/>
        <w:spacing w:before="60" w:after="0"/>
        <w:jc w:val="both"/>
        <w:rPr>
          <w:rFonts w:ascii="Arial" w:hAnsi="Arial" w:cs="Arial"/>
          <w:sz w:val="20"/>
          <w:szCs w:val="20"/>
          <w:lang w:val="mk-MK"/>
        </w:rPr>
      </w:pPr>
      <w:r>
        <w:rPr>
          <w:rFonts w:cs="Arial" w:ascii="Arial" w:hAnsi="Arial"/>
          <w:sz w:val="20"/>
          <w:szCs w:val="20"/>
          <w:lang w:val="mk-MK"/>
        </w:rPr>
        <w:t>Една работа која е многу битна се обидовте да ни кажете дека, односно драматично дека не критикува ОБСЕ. Тоа не точно, еве го извештајот, јас ќе прочитам што пишува, во изјавата за прелиминарните наоди, заклучоци што беше објавена на 6 јуни, беше донесе заклучок дека предвремените парламентарни избори беа натпреварувачки, транспрарентни и добро спроведени во целата земја, иако одредени аспекти заслужуваат внимание. Понатаму, таквите аспекти вклучуваат мерки за обезбедување, соодветно одделување на државните од партиските структури, целосна ревизија за избирачкиот список, како и појаснување на одредени одредби од Избирачкиот законик. Има право на контра реплика, мислам може да одговорите. Значи, тоа што вие го тврдите на денот на изборите избирачите можеа слободно да го изразат својот избор во мирна атмосфера, покрај одредени неодговорни тврдења на политички партии за постоење на неправилности. Тоа се веројатно вашите неодговорни тврдења за постоење на одредени неправил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ие ќе поднесете амандамни, тоа го најавивте и за овој закон и за следниот закон што е за финансирање. Јас ви гарантирам доколку тие амандмани бидат навистина за разјаснување и појаснување на одредени работи дека и ние ќе ги поддржим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за одделување на партиската од државната функција, еве вие го промовиравте едниот кадидат за пратеник од вашата партија во Битола, кој е наш колега пратеник. Дали во овој момент треба неговата функција да престане како пратеник, бидејќи тој користи канцеларија во Битола, телефон службен итн. Значи, сметам дека тоа не е баш соодветно да се даде оставка или не знам вие што ќе предложите. Меѓутоа, во нашиот закон е јасно се кажува што е техничко, на пример не смее да има вработување, да спроведува вработување министерот, не смее да има огласи, не смее да има тендери, не смее да има камен-темелници до колку нешто не е во програмата изгласано, значи си има мерки со кои може да се спречи тоа и нема потреба од драматизирање, споменување алфи или нешто слич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дине Тренов најпрво да расчистиме работи кои се многу различни, а не можете да ги согледате. Вие ми читавте изјава од ОБСЕ. Јас говорот го засновам на конечен извештај со препораки на ОБСЕ и ОДИХР што е официјален документ поднесен во Министерството за правда. </w:t>
      </w:r>
    </w:p>
    <w:p>
      <w:pPr>
        <w:pStyle w:val="Normal"/>
        <w:spacing w:before="60" w:after="0"/>
        <w:jc w:val="both"/>
        <w:rPr>
          <w:rFonts w:ascii="Arial" w:hAnsi="Arial" w:cs="Arial"/>
          <w:sz w:val="20"/>
          <w:lang w:val="mk-MK"/>
        </w:rPr>
      </w:pPr>
      <w:r>
        <w:rPr>
          <w:rFonts w:cs="Arial" w:ascii="Arial" w:hAnsi="Arial"/>
          <w:sz w:val="20"/>
          <w:szCs w:val="20"/>
          <w:lang w:val="mk-MK"/>
        </w:rPr>
        <w:t>Што се однесува на вашето прашање на крај, мојот одговор е следен и вие тоа треба да го знаете, го знае секој што барем малку разбира политика. Избори и изборен процес не се денот на гласањето и денот на гласањето и пред кампањата, а и потоа. Апсењето на лидер на партија ден после избори. А, што се однесува конкретно до вашето прашање, ке ви поставам контра прашање, сечење на лента, трошење на буџетски пари, распишување тендер, промовирање на владини проекти е техничка работа, на ден пред избори, на три дена пред изб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почитувани колеги пратеници, почитувана заменик министерке.</w:t>
      </w:r>
    </w:p>
    <w:p>
      <w:pPr>
        <w:pStyle w:val="Normal"/>
        <w:spacing w:before="60" w:after="0"/>
        <w:jc w:val="both"/>
        <w:rPr>
          <w:rFonts w:ascii="Arial" w:hAnsi="Arial" w:cs="Arial"/>
          <w:sz w:val="20"/>
          <w:szCs w:val="20"/>
          <w:lang w:val="mk-MK"/>
        </w:rPr>
      </w:pPr>
      <w:r>
        <w:rPr>
          <w:rFonts w:cs="Arial" w:ascii="Arial" w:hAnsi="Arial"/>
          <w:sz w:val="20"/>
          <w:szCs w:val="20"/>
          <w:lang w:val="mk-MK"/>
        </w:rPr>
        <w:t>Како по правило неколку месеци пред спроведувањето на било кои избори во Република Македонија, Собранието на оваа држава, но и граѓаните, политичките партии се осврнуваат на Изборниот законик. Така е случај и овој пат, меѓутоа ова што е исто така константа во оваа дебата е постојаните тврдења и постојантие спорења помеѓу политичките партии околу карактерот на решенијава во Изборниот законик, на тој начин обидувајќи се власта од своја страна, но се разбира и опозицијата од своја страна да ги поткрепи своите тези. Мислам дека независно од карактерот на промените и оваа дебата која што денеска ќе се јави во однос на предложените решенија со ништо нема да значи дека начинот на кој што спроведуваат изборите во Република Македонија ќе бидат помалку регуларни или пак повеќе регуларни. Имајќи ги предвид карактерот на забелешките и тенденцијата во говорите на опозицијата во однос на ова изборно решение и обидите по секоја цена да се доведе во прашање некоја вистинска легалност на изборите во крајна линија ги спори резултатите од некои минати изборни циклуси согласно изборните правила кои што тогаш беа воспоставени. Доколку со сета сериозност и доколку не се обидеме да земеме предвид било каква политичка конотација во однос на критиките на опозицијата, во тој случај сметам дека опозицијата треба јавно да каже и сите ние јавно да констатираме дека сите избори циклуси од 2002 година наваму не биле легални, заради фактот што власта или политичките партии од владеачката коалиција нема слух за критиките на опозицијата. Изборите во 2002 година, изборите во 2006 година, изборите во 2008, 2009 и 2011 година беа легални, легитимни и фер избори. Подобрувањето на изборното законодавство е обврска која што Република Македонија презема по завршувањето на секој изборен циклус. Меѓутоа, тоа не значи дека претходните избори или тие избори кои што ќе следат, доколку не бидат земени препораките од страна на опозицијата ќе бидат помалку легални. Впрочем, дозволете да ве потсетам дека големи дебати во однос на карактерот на изборното законодавство почна во сите држави и Соединетети американски држави после исходот од резултатите за претседателските избори помеѓу Џорџ Буш и Ал Гор беше предмет да се развие широка дебата во САД во однос на карактерот на нивното изборно законодавство. Меѓутоа, никој не ги доведоа во прашање изборните процедури и начинот на кој што се организираат изборите во таа држава. Заради тоа, сметам дека не треба во целост да ги спориме решенијата кои што се предложени од страна на Владата на Република Македонија, заради тоа што на тој начин мислам дека ќе се доведеме во ситуација да го загушиме она што се нарекува парламентарна демократија. Во однос на дијаспората, сметам дека е крајно погрешно да се минимизира значењето на пратениците од дијаспората, заради тоа што и ова ќе ми биде последната реченица, дозволете да се повторам дека јас ви гарантирам дека на следните парламентарни избори или можеби на тие после нив пратениците од дијаспората зад себе ќе имаат далеку повеќе гласови од оние гласови што ги добиваме ние како пратеници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Ана Павловска Данева:</w:t>
      </w:r>
      <w:r>
        <w:rPr>
          <w:rFonts w:cs="Arial" w:ascii="Arial" w:hAnsi="Arial"/>
          <w:sz w:val="20"/>
          <w:szCs w:val="20"/>
          <w:lang w:val="mk-MK"/>
        </w:rPr>
        <w:t xml:space="preserve"> Господине Спасеновски со сета сериозност исто така сакам да ве запрашам постои ли држава во светот каде што пред локални избори се носи Изборен законик за локални избори? Пред парламентарни избори се носи втора фаза на истиот Изборен законик за парламентарни избори и пред претседателски избори ќе се донесе можеби не знам каква е до крај намерата на Министерството за правда од трета измена за претседателските избори. Постои ли држава, би сакала Соединетите американски држави да зборувам, еве во Европа која добила препорака или во која е укажано од најрелевантни институции дека има заплашување на гласачи, не вели опозицијата. Релевантните меѓународни институции дека не смее да има заплашување на гласачи и дека мора да се сочува тајноста на гласот, тоа го бараме да се внесе. Одговорете ми најсериозно, најсовесно и како пратеник и како политолог, дали сметате дека ова не треба да биде имплементирано во нашиот закон, треба ли да немаме вакви одредби, толку е нашето барање, ако се согласуваме заеднички ќе ги изглас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та колешка Данева во име на Социјалдемократскиот сојуз ги кажа нивните ставови, ВМРО-ДПМНЕ останува отворен во сите забелешки и за сите аргументирани дебати. Меѓутоа, морам да потсетам дека најважно од се е политичката волја кај учесниците во изборната кампања за тоа дали ќе имаме фер и демократски избори, а не што е тоа што ќе биде напишано во Изборниот закник и во сите закони кои што го тангираат изборниот процес. Во исто време најважно од се, пак е свеста кај граѓаните на Република Македонија, свеста за одредбите во законите кои што ги има за нивна заштита, за заштита на нивното избирачко право.</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елите дека ако некој ја злоупотребува својата функција дека нема одговорност согласно вас, бидејќи зборот технички што е ставен во законот, технички вршење на функција на функционерите не значи ништо. Иако, во законот јасно е прецизирано, кажано дека неопходни активности во смила на став 1 од овој член, се оние активности за кои со закон не е утврдено дека не можат да се вршат од денот на донесување на одлука за распишување на избори. И бидејќи, според вас тоа не е доволно јасно, вие велите не чини Изборниот законик. Јас ќе ве потсетам дека не само во Изборниот законик, туку во повеќе закони како што е Кривичниот закон за спречување судир на интерес, спречување на корупција, секаде имаме јасни одредби кои што треба да ги одвратат сторителите на таквите дела. Меѓутоа, колку ги познаваат граѓаните нивните права, колку граѓани пријавиле луѓе кои што ги заплашувале, колку граѓани пријавиле луѓе кои што се обиделе да ги поткупат или им дале пари за поткуп, колку граѓани се свесни дека ако земат поткуп ќе подлежат на кривични санк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ви кажам почитувана колешке дека многу јасни се одредбите од членот 160 од Кривичниот законик за кривични дела против изборите и гласањето. Дали тоа треба да го препишиме, во ред. Ако сметате дека тоа треба да биде составен дел од Изборниот законик ќе го внесеме и тоа. Вели - повреда на слободата на определување на избирачите. Тој што со употреба на сила, сериозна закана, измама или на друг начин ќе присили или ќе спречи друг да го врши или да не го врши своето избирачко право во определена смисла ќе се казни со парична казна или со затвор до една година. Понатаму, ако тоа го прави службено лице ќе се казни со затвор од три месеци до три години. Почитувана колешке, треба континуиран процес на едукација на нашите граѓани. Ако тие знаат дека некој може да оди во затвор три години, заради такви дејанија верувајте ми дека ќе лежат многу луѓе кои што ќе ја употребуваат функцијата. Џабе ќе биде пишување само на зборови. Треба да има едукација за нашите граѓани што пушува во законикот.</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Мене ми е многу жал госпоѓо Бонева што имам чувство дека доаѓате од друга планета и зборувате на јазик кој ни е тотално непознаат на сите нас. Вие се обидовте во три минутна реплика на цела македонска јавност да и објасните дека сите забелешки што досега доаѓаа по однос на изборниот процес 2011 и за која сакаме ние да биде подобар, за сите нив се виновни граѓаните и нивната ниска политичка свест. Ако е тоа вашето објаснување на целата ваша пратеничка група, тогаш јас сум длабоко убедена дека ние нема за жал да ги усвоиме заеднички амандманите. Политичка свест и волја треба да барате во Антикорупциска каде што сами рековте Законот за спречување на корупција и судир на интереси забранува одредени дејанија но беа вршени. Барајте кај нив политичка свест, а не кај граѓаните и заради тоа да сме ги едуцирале граѓаните ќе било подобро. Не треба санкции да предвидуваме и не треба закони да менуваме. Срамота е. Апсолутно не се согласувам со вас. Сега најавувате дека вие немате подготвено сеполитичка волја за заедничко консенсуално носење на Изборниот законик.</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аздов Павле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Павле Сазд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јас се јавив за реплика од две причини. Прво, јас ќе се согласам со вас во неколку поенти. Сметам дека сепак треба подобро да се регулира можноста за зло употреба од страна на функционерите односно носителите на една функција во Република Македонија без разлика дали станува збор за пратеници, за министри, градоначалници, советници итн. Значи се согласувам дека тоа треба да се случи. Не мислам дека Изборниот законик е место за тоа. Можеби треба да се размисли за подобрување на некоја посебна регулатива. Но, имајте во предвид без разлика какви закони ќе се донесат сепак најголем дел паѓа на совеста и свеста на носителот на функцијата. Какви закони да донесеме ние и какви мерки да воведеме сепак сето тоа пак ќе падне на совеста на носителот на функцијата и колку тој ќе сака или нема да сака да ја злоупотреби, значи чисто како една моја забелешка, едно мое видување на делот на регулативата во тој поглед. Ќе дадам неколку примери. Не е само Македонија земја каде што министерот за внатрешни, надворешни, правда учествува во изборна кампања посебно кога е носител на листа или кога е дел од листата за пратеници. Тоа е случајот и во Канада. Најеклатантен пример мислам се САД каде што кандидат за претседател е Обама и во моментот е претседател. Значи тој извршува функција претседател, во исто време е претседател на САД. Користи државно обезбедување, патува на својата кампања, дел од обезбедувањето патува со него на товар на државата итн. Мислам дека треба за ова прашање треба да подразмислиме и подлабока дебата да се отвори за тоа за најдобар начин како да се превенира злоупотреба на функцијата на сите носители на јавни функци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согласувам дека има разлика во поглед на бројот на гласови со кои што се избрани пратениците во ова Собрание имајќи во предвид дека имаме тројца пратеници од дијаспората кои што се избрани можеби со помал број на гласови од оние пратеници кои што се во Република Македонија. Но тука има повеќе причини. Јас ќе набројам само неколку. На пример пред се нејасен беше начинот процедурите за пријавување на гласач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издавањето на патни исправи во минатото беше илузија. Имаше да речеме еден конзулат во текот на години издал два пасоши, а ние очекуваме тие граѓани да прикажаат патна исправа за да можат да гласаат. Значи цената на пасошите до 2006 година беше 250 долари ви кажувам за Канада, а сега е 40. Значи има повеќе причини зошто помал беше бројот на излезени гласачи односно граѓани да гласаат во дијаспората во поглед на оние од овде. Понатаму да достапноста на гласачкото место. Споредба. Македонија има неколку илјади гласачки места во Северна Америка има шест. Во Австралија само две гласачки места. Мислам дека сепак треба да има една поширока дебата во тој дел на законот. Сите политичка партии во Република Македонија имаат различни ставови. Еве да речеме господинот Сарач не е тука, меѓутоа тој кажа на Комисија дека нема потреба да гласа дијаспората. Неговото мислење е дека тој дел не треба да постои. Се согласувам дека треба да се отвори тоа прашање сега и да се дебатира на таа тема. Не сметам дека треба да се затвори сега имајќи во предвид дека сега носиме закон за локалните избори. Кога ќе дојде време ќе треба да се донесат и тие измени, но убаво е да се почне дебатата сега.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 повелете.</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Господине Саздов, дојдено е и поминато времето бидејќи Министерството за правда работеше со месеци, па не дебатирало и не имплементирало ништо во овој поглед. Сметам дека навистина мора да се изрегулира, а тоа го пишува во препораките на ОБСЕ и ОДИХР да се изрегулира нееднаквоста на пратеник кој има 250 гласа или пратеници кои имаат вкупно 2500 гласа од цела дијаспора од три изборни единици. Неедноквост е. Тоа мора да се регулира. Времето поминало. Министерството не реагирало. На крајот од излагањево ваше кое во целост кореспондираше со излагањето на вашата координаторка Бонева, може да е заклучи една работи. Ние да не носиме закони? Зошто тука изгласуваме одредби, измени, закони. Дајте само да се фрлиме на едукација на граѓаните. Ние ќе се едуцираме, ќе ја подигаме нивната политичка свест, не мора да носиме ни закони, ни санкции, ни диспозитиви да има во нив.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Величковски Ивон,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За разлика од колегите од СДСМ јас нема да бидам ни толку дарежлив како што се тие. Веднаш ќе ви кажам. Овој закон не заслужува да помине во прво читање. Јас немам намера да го подржам. Немам намера овој закон да го алиментирам и да му давам европски или било каков предзнак кога во себе не содржи ниту една значајна определба за подобрување на суштинскиот дел на изборниот процес во целокупното траење на кампањата. И не можам да верувам дека било што ќе се поднесе како амандман ќе го подобри текстот на овој закон. Можеби ви изгледа ова радикално но потенцирам една работа. Нема неутралност кога има вакви радикални слабости во предложениот закон, слабости кои што во минатите избори можеа да изгледаат  дека се фер и демократски но всушност да бидат избори со темелни заплашувања кои битно ја променија суштинската волја на гласачите. Ова го давам како воведна констатација затоа што не може да се подобри текст што во себе има празнини. Не може да се подобри текст што не се осврнува воопшто на изборниот модел. Ние зборуваме за изборно законодавство кое се однесува и на локалните и на парламентарните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доаѓате од политички партии особено вие од мнозинството кои во одреден период прифаќавте една изборна единица, отворени листи. Јас го дополнувам ова со либералните ставови. Една изборна единица, отворени листи, гласање без дијаспората, гарантирани приниципи и механизми за родов баланст. Тоа е можно и тоа е потребно во Македонија, ама вие избирате нешто друго. Шминка која треба тековните слабости да ги покрие со некаква си содржина. И треба да дадеме алиби на сето она што би значело дека се прифатени забелешките оа ОБСЕ и ОДИХР. Е, ве молам, објаснете ми која е таа забелешка што е прифатена со членот 8 кој значајно го менувате и велите додавате член 8-а. Член на влада и заменик министер од денот кога ќе биде утврден како кандидат за избор на претседател, пратеник или член на совет и слично, ја извршува функцијата технички. Леле, леле. Ако уште утврдите дека згрешил во вршењето на техничката функција ќе го глобите со фамозни 500 до 1000 евра. Смешно и парадоксално. И, уште ќе тврдите дека имате претстава во која насока се движи овој закон. Не. За фискална сметка вие ќе ги глобите, ќе ги затворите дуќаните 30 дена, а за злоупотреба на службена должност министерот ќе го глобите со 500 евра. Ова нема поправка. Ова има системски дефект. Ова има проблем на ментална матрица во себе. Ве молам. Зборуваме за еднаквост на гласа. Па овде имаме без седење сега и од колегите од дијаспората, ама во старт ви кажувам не прифаќам гласање на дијаспората во услови кога пратеник од дијаспората се бира со 700 гласа од луѓе кои даноците не ги плаќаат овде. Не прифаќам пратеник од дијаспората да биде земен за пример и финансиран од Буџетот на Република Македонија а овде медиумите да се изживуваат со пратениците кои секој ден возат по 500-600 км, а ова Собрание им должи со месеци надокнада за патни трошоци. Мора да бидеме одговорни. Мора да создадеме политички систем во кој пратениците ќе бидат одговорни овде во Собранието а не пред своите политички партии и своите политички врвови. И ништо од тоа за што зборуваме како суштина. Вие не вклучувате во овој предлог за промени на Изборниот законик. Затоа не го подржувам и затоа сметам дека нема никаква основа ова да се подобри. Ќе ве прашам што би значело уредувањето на прашањето на гласањето на луѓето во домашен притвор кога не им овозможувате на членовите на избирачките одбори што одат во таа фамозна дијаспора да гласаат. Па, која е таа еднаквост на гласачот. Кое е тоа уставно загарантирано право на слободен избор на граѓанинот на Република Македонија. Вие не им дозволувате да гласаат на оние кои треба да спроведуваат избори, а ве потсетувам тие луѓе патуваат илјадници километри согласно овој Изборен законик. Зошто? За да гласат тројца во Кина. Немојте да бидете смешни и немојте да ја залажувате јавноста. Радикалната глупост бара радикално решение. Сме згрешиле во минатото, немојте да згрешиме сега. Овде ова не можете да го подобрите со ниту еден амандман. Не можете да го подобрите со никаква политичка волја за која наводно ВМРО-ДПМНЕ зборува. Па да имаше политичка волја овој закон немаше да изгледа вака. Овој закон ќе обезбедеше еднаквост на гласовите. Овој закон ќе зборуваше за висината на финансиските дотации кои се еднакви практично со овие изборни кампањи за кои колегата Саздов беседеше во Америка. Ве молам немојте да си играте. Континенталните искуства се други. Го менуваме Законот за политички партии и таму вовдуваме улога на Државниот завод за ревизија. Бидете искрени, не го претставувајте како огромна добивка она што всушност го пропишуваме и во друг закон. Со Законот за финансирање на политичките партии истото го имаме. Секоја година ќе си има ревизија. Немојте да откриваме топла вода Овој закон госпоѓо заменик министер за правда е еднаква лага како и сите оние лаги кои што ги давате и за граѓанска одговорност за клевета и навреда и во други домени и уште велите тој има европско знаменце. Се на што вие ќе налепите европско знаменце не значи дека има европска содржина. Еве овде се гледа тоа. Колку препораки рековте дека се исполнети? Малку. А зошто тогаш велите дека ги следиме препораките на ОБСЕ И ОДИХР и со тоа на Европската комисија ве потсетувам, затоа што така ви одговара, затоа што тоа треба да ви даде една европска обланда. Европската обланда и европската суштина е ако европските стандарди за фер и демократски избори за слободен избор на граѓанинот ги донесеме овде, а вие не предвидувате никакво решение, ама никакво решение за оние кои што, како беше колешке Бонева, не биле доволно свесни и биле подложени на манипулација. Е, па ќе ве прашам што превземавате против оној раководител во здравствената служба што уценуваше гласачи со инвитро. Како ќе им го вратите нив достоинството. Како ќе си го вратите сопственото партиско достоинство и сопственото достоинство на нашата државна администрација. Како ќе го вратите достоинството на Владата чии министри на ден пред избори одеа и на Мостот Бирилче во Кучимир ветуваа дека ќе го изградат само ако гласаат граѓаните во Чешиново-Облешево за оваа влада и за ова мнозинство. Еве како се лаже. Уште тој мост абер нема да се изгради. До пола Свети Николе одат заради тие изборни ветувања на луѓе со кои што заедно седите во Влада госпоѓо заменик министер. Тоа е проблемот. Вие ќе останете овде да молчите и ќе останат да молчат и колегите од мнозинството затоа што знаат дека не сакаат изборен систем кој во Македонија ќе донесе еднаквост на гласот, кој во Македонија ќе овозможи низ една изборна единица реална застапеност и по етничките правила во Република Македонија и по етничката реалност за да не зборуваме овде само за мајоризација туку да зборуваме за суштина како да ги подобриме системските прашања. Како изборот на министри да ги вратиме овде во Собранието како што доликува на една парламентарна демократија. Како да го вратиме изборот и на претседател ако треба и на потпретседател на републиката овде во Собранието затоа што ова е парламентарна демократија по Устав. Како да го вратиме изборот на судиите овде назад во Собранието, а не зад кулисите некаде зад судски совети и слични институции. Како да ја вратиме демократијата назад во Македонија. Тоа е прашањето и тука треба да одлучите дали ќе гласате за предлог измени на Изборниот законик, затоа што овде денес ќе ја водиме битката или за амандмани ако сакате и без амандмани. За мене овде нема битка. Таа сакате да ја водите на ваш терен во ваше време. Не ви го дозволувам тоа? Кој сака нека го дозволи. Нема основа. Под плаштот на европско знаме да потпикнувате балкански манири и мангуплости. Од тие причини јасно ви е дека нема да го подржам ова законско решение. Ама ве молам објаснете каде и со кој амандман може ова да се подобри, каде и со кој амандман може да спречите вакви злоупотреби на државната власт. Власта и моќта корумпираа. Нив политичка волја не може да ги спречи и да ги сопре. Нив може политичко знаење, политичка решителност, и доблесност. Барам од вас доблесност а јас нема да го подржам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реплика, повелете.</w:t>
      </w:r>
    </w:p>
    <w:p>
      <w:pPr>
        <w:pStyle w:val="Normal"/>
        <w:spacing w:before="60" w:after="0"/>
        <w:jc w:val="both"/>
        <w:rPr/>
      </w:pPr>
      <w:r>
        <w:rPr>
          <w:rFonts w:cs="Arial" w:ascii="Arial" w:hAnsi="Arial"/>
          <w:b/>
          <w:sz w:val="20"/>
          <w:szCs w:val="20"/>
          <w:lang w:val="mk-MK"/>
        </w:rPr>
        <w:t>Ромето Трен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ичковски искажа голем број на радикални ставови. Можеме да заклучиме дека либерал му е само моминско презиме во суштина тој е радикал. Забележувате дека има големи слабости во овие предложени измени, предлагате отворени листи и родова еднаквост.</w:t>
      </w:r>
    </w:p>
    <w:p>
      <w:pPr>
        <w:pStyle w:val="Normal"/>
        <w:spacing w:before="60" w:after="0"/>
        <w:jc w:val="both"/>
        <w:rPr>
          <w:rFonts w:ascii="Arial" w:hAnsi="Arial" w:cs="Arial"/>
          <w:sz w:val="20"/>
          <w:szCs w:val="20"/>
          <w:lang w:val="mk-MK"/>
        </w:rPr>
      </w:pPr>
      <w:r>
        <w:rPr>
          <w:rFonts w:cs="Arial" w:ascii="Arial" w:hAnsi="Arial"/>
          <w:sz w:val="20"/>
          <w:szCs w:val="20"/>
          <w:lang w:val="mk-MK"/>
        </w:rPr>
        <w:t>Еве јас да ви поставам едно прашање. Кога се отворија листите? Што доколку не заокружиш жена. Како ќе направиме родова еднаквост. Како тогаш во Парламентот ќе има 30 пратеници жени. Ве молам претседателе да ги контролирате малку опозиционерите. Исто така велите дека за време на избори се казнувале фирми, оделе инспекции. А што предлагате вие? Да не се плаќа данок тогаш. Да не се почитува законот кога се избори. Треба да се пушти кој што сака да прави тие 20 дена да има штета државата. Јас навистина не можам да разберам. Не ми е јасно. Мислам дека само ова беше еден ваш театар да покажете колку се секирате, колку предлагате не знам какви решенија и на крајот заклучувате дека ова нема ни да се гласа, ни со амандмани не може да се подобри итн. Исто така говорите за изборни ветувања. Нема врска изборни ветувања со Изборен законик. Еве вие викате ние седиме со тие кој што ветиле не знам што. Па и вие седите со тие кои што ветија вработување по еден од секое семејство. Седите со тие за кои што вашиот претседател во колумна напиша дека шверцувале нафта. Така? Седите еве рамо до рамо сте. Така што мислам дека ги мешате работите, само и само да покажете некаква театралност да ги изобличите фактите. Добро е што се врати колешката Данева бидејќи во нејзината реплика ... Ова е конечен извештај за изборите од ОБСЕ. Не е никаква изјава и јас уште еднаш ќе прочитам и се надевам дека и господинот Величковски го има тој извештај.</w:t>
      </w:r>
    </w:p>
    <w:p>
      <w:pPr>
        <w:pStyle w:val="Normal"/>
        <w:spacing w:before="60" w:after="0"/>
        <w:jc w:val="both"/>
        <w:rPr/>
      </w:pPr>
      <w:r>
        <w:rPr>
          <w:rFonts w:cs="Arial" w:ascii="Arial" w:hAnsi="Arial"/>
          <w:sz w:val="20"/>
          <w:lang w:val="mk-MK"/>
        </w:rPr>
        <w:t>Предвремените парламентарни избори беа натпреварувачки, транспарентни и добро спроведени во целата земја, иако одредени аспекти заслужуваат внимание</w:t>
      </w:r>
      <w:r>
        <w:rPr>
          <w:rFonts w:cs="Arial" w:ascii="Arial" w:hAnsi="Arial"/>
          <w:sz w:val="20"/>
        </w:rPr>
        <w:t>.</w:t>
      </w:r>
      <w:r>
        <w:rPr>
          <w:rFonts w:cs="Arial" w:ascii="Arial" w:hAnsi="Arial"/>
          <w:sz w:val="20"/>
          <w:lang w:val="mk-MK"/>
        </w:rPr>
        <w:t xml:space="preserve"> Понатаму на денот на изборите избирачите може слободно да го изразат својот избор во мирна атмосфера покрај одредени неодговорни тврдења на политички партии за постоење на неправилности, веројатно тоа се вашите тврдења кои ги кажавте овде од оваа говорниц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Тренов на репликата. Во колумните се пишува дека Кљусев исто така има одговорност за тоа, ама не споменуват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за радикали и за либерали. Ќе ве потсетам што реков бидејќи мудро заменик министерот одмолча на оваа моја дискусија. Јас ќе ве потсетам радикалната глупост бара радикална мерка во дадената ситуација. Ние правиме грешка што пропуштаме прилика да подобриме цел еден текст и сега велите за некои работи не ме разбирате, па нормално не ме разбирате. Вие цело време зборувате за вниманието на кое што и конечниот извештај не упатува да го посветиме. Колега Тренов, во нормални земји тоа внимание значи дека треба да посветите и да промените многу закони, ама суштински, а не вака шминкерски како што ги предлагате сега, затоа верувам дека и вие треба да размислите и уште еднаш да го прочитате извештај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пасеновски Александар им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еличковски,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ашата дебата во однос на Изборниот законик во дел се разликуваше од ставовите на останатите колеги од опозицијата, меѓутоа дозволете да ви укажам на една работа. Вие пракично во вашиот говор се залагавте за промена на основите на избориниот модел во Република Македонија, за што како што кажува и ВМРО-ДПМНЕ, како што кажуваат и опозициските партии и целата јавност потребен е општ консензус помеѓу сите политички партии. Во таа смисла кога се залагате за промена на изборниот модел и за воведување на системот отворени листи, мислам дека вистинската патека е да се обидете таквата поддршка да ја добиете од останатите политички, а потоа да разговараме за тоа како ќе го имплементираме во рамките на односното законско решение. Денеска ние не дебатираме за промена на изборниот модел, за изборите, за пратеници во Собранието на Република Македонија. Денеска ние дебатираме како изборниот процес на сите следни парламентарни, локални, претседателски избори да го подобриме согласно стандардите и препораките кои што се дадени кон нас, кон Република Македонија од страна на ОБСЕ, односно од страна на ОДИХР. Во таа смисла сметам дека радикалното спорење со законските решенија дел од Изборниот законик на Република Македонија ги става под сомнеж сите минати изборни циклуси, од 2008 година до денес Изборниот законик е променет најмалку осум пати. Тоа се прави заради тоа што препораките од страна на меѓународните институции постојано се менуваат во насока на поцелосно подобрување на изборниот процес во Република Македонија, меѓутоа тоа не значи дека изборите кои што претходно биле спроведени не се легални, не се фер и не се демократски. Доколку тоа го правиме на тој начин ние го спориме и легитимитетот на нашите функции. Вие го спорите легитимитетот на вашата функција, истовремено го спорите легитимитетот на функциите кои што ние во моментов ги обавуваме. Но, тоа и вие и јас и сите знаат дека не е така. Суштината на изборниот процес е да овозможи предоминантно пресликување на волјада на граѓаните. Во Република Македонија тоа значи онака како што гласале граѓаните во однос на политичките партии, таквата состојба да ја имаме пресликано и во Собранието од една страна и второ, волјата во однос на распоредот на пратениците кои што припаѓаат на различни етнички заедници. Во однос на гласањето на дијаспората, цело време се обидувате да го доведете во прашање легитимитетот на пратениците до дијаспората. Јас ви гарантирам, можеби не следниот, но тој изборен циклус за парламентарни избори кога се бираат пратеници од дијаспората, ние ќе се доведеме во ситуација за пратениците од дијаспората да стојат поголем број гласачи од оној број на гласачи кој што стои зад нас, заради фактот што на многу поголема бројка на граѓани на Република Македонија кои што живеат во странство бираме еден пратени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Спасеновски, како колеги по две основи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На една година минимум пред избори секогаш има време да го промениме изборниот модел и тоа знаете се уште немаме утврдено друг вид на избори освен локалните, дека ќе има во 2013 година. Вие самите како партија ветивте поддршка за промена на изборниот модел пред две години на дебата организирана на Националниот демократски институт, ако се откажувате од таа политика на ВМРО-ДПМНЕ во ред. И конечно на 24 септември кажав, да го повлече и дополни предложеното решение, или Собранието со консензус на партиите да излезе со дополнителен предлог во паралелна и усогласена постапка. Механизмите ги имате, ама тоа што не сакате да ги користите, тоа 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јас вашата дискусија многу добро ја разбирам, вие имате желба, имате ентузијазам познавајќи ве лично верувам во вашите добри намери, ама верувајте вашите гаранции дека ќе го подобрите легитимитетот на колегите од дијаспората не значат ништо, исто колку моите. Инаку, да јас го спорам легитимитетот постигнат на избори со закани како што беше минатиот п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аздов Павле има реплика, повелете.</w:t>
      </w:r>
    </w:p>
    <w:p>
      <w:pPr>
        <w:pStyle w:val="Normal"/>
        <w:spacing w:before="60" w:after="0"/>
        <w:jc w:val="both"/>
        <w:rPr/>
      </w:pPr>
      <w:r>
        <w:rPr>
          <w:rFonts w:cs="Arial" w:ascii="Arial" w:hAnsi="Arial"/>
          <w:b/>
          <w:sz w:val="20"/>
          <w:szCs w:val="20"/>
          <w:lang w:val="mk-MK"/>
        </w:rPr>
        <w:t>Павле Сазд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вон Величковски, не требаше толкава нервоза околу целата оваа работа, веќе се сложивме дека моделот за гласање во дијаспората треба да се развива, треба да се дебатира и подобри. Тука се согласуваме, треба да има една поширока јавна расправа околу целата таа работа, да се дефенира точно моделот на гласање во дијаспората како треба да биде, компаративни искуства итн., да се подобри се што на еден начин сите пратеници во ова Собрание би имале ист број на гласачи позади нив. Сакам само да напоменам колега Ивон дека ние тројцата во ова Собрание сме избрани со Изборен законик кој што не сме го донеле ние тројцата. Мислам дека вината не треба да ја префрлате на нас тројцата, префрлете ја на претходниот собраниски состав кој што го изгласал тој Изборен законик пред ние воопшто да стапиме на функција и во поглед на нашиот легитимитет, легалитет. Јас дома имам уверение на кое што пишува дека јас сум избран пратеник од Државната изборна комисија, мислам тука треба од таа цела дебата да заврши.</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вашите ставови кои што ги изнесовте во вашиот говор дека дијаспората не учествувала, не плаќала даноци сега не треба да избира свои пратеници, јас ќе ве поправам дијаспората плаќа данок во оваа држава, 90% ако не и повеќе имаат имот ако ништо друго во оваа држава и плаќаат данок на имот. Ако ништо друго барем плаќаат данок на имот, инвестираат во бизниси. Мислам дека беше на комисиска расправа на колегата Макрадули му реплицирав тогаш, му дадов еден куп, цела листа на бизнисмени кои што живеат и работат во дијаспората, а имаат бизнис во Република Македонија, занчи плаќаат давачки кај нас. Праќаат средства на своите семејства преку дотации. Во Македонија над една милијарда минатата година во Буџетот се влезени од странски дотации. И настрана сето тоа што го прават, мислам дека разликите се пред се идеолошки, ВМРО-ДПМНЕ смета дека дијаспората треба да учествува во носењето одлуки и градењето на оваа наша заедничка држава, додека вашиот став е дека тие се иселиле треба таму да си седат, што има сега да ни се мешаат овде. Пак ќе кажам во поглед на бројот на граѓани кои што беа регистрирани, кои што гласаа, има многу примери зошто е тоа така, споменав неколку. Никогаш порано во историјата на Република Македонија, прво пред се немало толку конзулати и амбасади колку што има сега од кога ВМРО-ДПМНЕ е на власт. Второ, никогаш не работеле со заедницата, со дијаспората, никогаш не им ги кажувале своите права и обврски, никогаш не им помагале ни за патни исправи, ни за останати документи, тоа го правиме сега. Секој конзулат, зборувам со Северна Америка, на секои три месеци издава најмалку 250 до 500 пасоши, што мислам дека до следниот изборен циклус, како што кажа колегата Спасеновски бројот на Македонци кои што поседуваат валидни исправи во дијаспората ќе биде многу поголем итн. Значи, работиме, направивме боршура за пријавување на живеалишта во странство кој што беше еден прв чекор да се пријават на избирачкиот список, има многу проекти кои што ќе ги спроведуваме во насока на регистрација на наши иселеници кои што живеат надвор од Република Македонија и остварување на избирачкото прав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Величковски Ивон има контра реплика,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колега Саздов.</w:t>
      </w:r>
    </w:p>
    <w:p>
      <w:pPr>
        <w:pStyle w:val="Normal"/>
        <w:spacing w:before="60" w:after="0"/>
        <w:jc w:val="both"/>
        <w:rPr>
          <w:rFonts w:ascii="Arial" w:hAnsi="Arial" w:cs="Arial"/>
          <w:sz w:val="20"/>
          <w:szCs w:val="20"/>
          <w:lang w:val="mk-MK"/>
        </w:rPr>
      </w:pPr>
      <w:r>
        <w:rPr>
          <w:rFonts w:cs="Arial" w:ascii="Arial" w:hAnsi="Arial"/>
          <w:sz w:val="20"/>
          <w:szCs w:val="20"/>
          <w:lang w:val="mk-MK"/>
        </w:rPr>
        <w:t>Драго ми е што и вие признавате дека треба да се подобри моделот за дијаспората. Значи, самиот кажувате дека се избрани по несоодветен да речам благо, ако не да речам по лош модел на избор. Но, во ред. Бидејќи се согласуваме за тоа, велите дека вината за минатите одлуки не е ваша, ќе ве потсетам вината за оваа одлука ќе биде ваша, бидејќи вие сте тука со истото решение како што го имаат овде исто 22 уште, нели. Сега помислете што правите, инаку ако има поговорка нема оданочување без претставување, за мене нема претставување без оданочување. Вие како пратеник од дијаспората дајте владеење на правото во Република Македонија за тие што еднаш се враќаат демек да инвестираат, пак усвет да не фатат затоа што кога ќе видат какво е владеењето на правото во Македонија, знаете и вас истите забелешки ви ги даваат, велат овде нема начин за подобр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 xml:space="preserve">Има збор госпоѓа </w:t>
      </w:r>
      <w:r>
        <w:rPr>
          <w:rFonts w:cs="Arial" w:ascii="Arial" w:hAnsi="Arial"/>
          <w:sz w:val="20"/>
          <w:lang w:val="mk-MK"/>
        </w:rPr>
        <w:t>Шеќеринска Радмила</w:t>
      </w:r>
      <w:r>
        <w:rPr>
          <w:rFonts w:cs="Arial" w:ascii="Arial" w:hAnsi="Arial"/>
          <w:sz w:val="20"/>
          <w:szCs w:val="20"/>
          <w:lang w:val="mk-MK"/>
        </w:rPr>
        <w:t>, повелете.</w:t>
      </w:r>
    </w:p>
    <w:p>
      <w:pPr>
        <w:pStyle w:val="Normal"/>
        <w:spacing w:before="60" w:after="0"/>
        <w:jc w:val="both"/>
        <w:rPr/>
      </w:pPr>
      <w:r>
        <w:rPr>
          <w:rFonts w:cs="Arial" w:ascii="Arial" w:hAnsi="Arial"/>
          <w:b/>
          <w:sz w:val="20"/>
          <w:lang w:val="mk-MK"/>
        </w:rPr>
        <w:t>Радмила Шеќеринска</w:t>
      </w:r>
      <w:r>
        <w:rPr>
          <w:rFonts w:cs="Arial" w:ascii="Arial" w:hAnsi="Arial"/>
          <w:b/>
          <w:sz w:val="20"/>
          <w:szCs w:val="20"/>
          <w:lang w:val="mk-MK"/>
        </w:rPr>
        <w:t>:</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тргна со моминските и додадените презимиња, јас ќе продолжам во тој правец. Комесарот за проширување на Европската унија, Штефан Филе очигледно доби и ново презиме, според претставници од владеачкото мнозинство се викал Филе и очигледно дека Фројд проработи, бидејќи овој закон беше избработен заради посетата на комесарот и беше изработен за да се филува реалноста во Македонија и тоа за жал Владата го призна неколку дена потоа во собраниска дебата. И за мене тоа е голем пораз за оваа наша држава. Вие да признаете дека една година крчкате еден закон кој се базира на дваесет, триесет препораки од ОБСЕ, ОДИХР и го крчкате 12 месеци за го пуштите во пет до 12 не подготвен, два дена пред посетата на комесарот, за мене требаше да значи барање на одговорност на најповиканите во ресорот. Ова што го добивме за жал е неуспешен обид да се замачка реалноста и во очите на опозицијата и во очите на македонските граѓани и во очите на европските претставници. Неуспешен е и заради тоа со тешко срце ќе гласаме за знаејќи дека многу тешко и со многу маки ќе треба овој лош предлог да го поправаме во процедура помеѓу првото и второто читање. Зошто тоа го велам, ќе ви кажам неколку примери. Еве го мислењето на ОБСЕ, ОДИХР и погледнете ги, мислам дека не случајно експертите на ОДИХР ви дале резиме во кое што стои дека практично само две препораки во целост се испочитувани, три половично, а седум никако и Владата дури и при вакво мислење немаше срам овој филуван текст на законот да ни го испрати во Собранието на Република Македонија. Два плус, тоа е овој закон, меѓутоа два плус не е доволно за да имаме подобри избори. Јас веќе сум се простила од тоа дека ќе имаме вистина фер и демократски избори со ВМРО-ДПМНЕ, ама барем подобри да бидат.</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ако ова била како што вели заменик министерот приоритетна цел на Владата и го положила со ваков неуспех, можете да замислите што се случува со помалку приоритетните цели на Владата. Само две технички прифатени препораки, ќе ви ги кажам кои ако имате дилеми и мислите дека се многу содржински. Се воведе барање записниците од седниците на ДИК јавно да се објават заради подобрување на транспарентноста, е тоа во овој закон е направено. И одредбите во врска со редоследот на кандидатите се прифатени. Се останато нул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чув еден од колегите кој вели вака дека добар бил извештајот и дека согласно тоа не треба многу да се потресуваме за оценките на ОБСЕ, ОДИХР. Сега ќе ви кажам едно мое искуство, не е битно во која држава, кога дискутиравме за формулација која треба да се искористи внатре во текстот на извештајот и кога еден од советниците спомена дека треба да ставиме формулација дека државвата и партијата не се доволно одвоени, најискусниот во екипа рече вака немојте тоа е многу тешка квалификација. Повторувам колеги пратеници, тоа е многу тешка квалификација, затоа што еден цел параграф на копенхашките критериуми за фер и демократски избори се занимава токму со ова, одвојување на партијата од државата и сега таа според сите многу тешка квалификација прочитајте ја само колку пати е напишана во нашиот извештај и ако вие мислите дека е тоа ситница, тогаш ви би препорачала да препрочитате многу извештаи. Јас да бидам искрена се чувствувам непријатно кога за мојата држава ќе видам дека државата и партијата не се одвоени, дури и во Ерменија се мислевме дали толку многу можеме да напишеме во извештајот кога ги критикувавме тамошните состојби. Меѓутоа, знаете што ми остана од изборите во Ерменија, ми остана во сеќавање податокот дека во сред избори и изборна процедура беше не само разрешен шефот на полиција, туку и осуден на четири години затвор заради прикривање на убиство. Кој во Македонија одговараше заради прикривање на убиство кое што се случи вечерта после изборите? На сите ни е јасно, никој. Никој не одговараше заради прикривање на убиството и истите луѓе кои беа соучесници, по се ќе продолжат да работат во полиција и да ни гарантираат фер и демократски избор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затоа за Македонија пишува дека државата и партијата не се одвоени и затоа овој предлог закон кој што го давате е недоволен за да таа квалификација ја избришеме. Меѓутоа да тргнам по ред. Не знам дали го препрочитувате извештајот или еднократно го заборавате, ама еве на пример и извештајот зборува за оние плакати, билборди кои што преку ноќ пред почетокот на изборната програма го преплавија Скопје, заборавивте или некој од вас беше вмешан и во организацијата на билбориди, дали сте за побед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денеска поставувам различно прашање, дали сте за правн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заменик министер ве прашувам како претставник на Владата, дали во правна држава обвинителот до сега ќе истражеше кој платил преплавување на Скопје со билборди, или обвинителот ни е на службен пат, по не знам кој пат? Дали во една држава може ваква формулација да стои во извештај официјален и никој, колку поминаа повеќе од 16 месеци од изборите никој да не се потресе кој беше тој кој што плати цел град да биде преполнет со вакви билборди. Адреса непозната. Претпоставувам ако отидете ќе видите дека никој не ги платил билбордите, така му дошло на некој сопственик на билборди да ги пополни сите, дали сте за победа. Ден денеска случајот не што не е затворен, не е почнат. Пример број два. На мисијата на ОБСЕ, ОДИХР вели извештајот и беа презентирани електронски пораки кои покажуваа дека барањата ги упатувал партиски активист, ова се оние барањата за списоци дваесетмина, условувањето со вештачко, условувањето со работни места ги упатувал партиски активист на ВМРО-ДПМНЕ до локалните градоначалници и раководители на образовните институции пред објавувањето на изборите. Мисијата исто така набави и копии од списоците кои биле побарувани, а кои биле составувани од страна на вработени во локални образовни институции државната библиотека. Дали сте за правна држава? Кој во власта одговараше за  ваквото однесување? Што во законот кој го предлагате содржи за да ова не ни се повторува? Нема. Ние ставивме драконски казни за оние кои ќе полнат кутии со рака, ама за оние кои телефонски ќе полнат кутии со уцени, со безобразлук, со заплашување, со страв за нив нема казни, за нив казните, можеби некогаш кога ќе се смени власта. Понатаму, исто читам од извештајот постојат случаи кога министерот за внатрешни работи, на друго место и премиерот се споменува кога во исто време беше и носител на кандидатската листа го искористи своето официјално овластување за потребите од кампањата. Кажете ми кој т.е. дали оние кои што сте за правна држава побаравте одговорност од министерката за внатрешни работи заради мешање на официјалните овластувања со нејзиниот интерес во изборна кампања. Ќе дочитам понатаму, кога ги потсетиле овие од мисијата дека во Изборниот закон стои дека овластени службени лица од МВР и одбрана привремено им мирува работниот однос откако ќе бидат утврдени како канидадати, знаете што им кажале вашите колеги од ВМРО-ДПМНЕ? Дека да, министерот е овластено службено лице, ама ова бидејќи стои Законот за државни службеници и Законот за работни односи не се однесувало на министерот.</w:t>
      </w:r>
    </w:p>
    <w:p>
      <w:pPr>
        <w:pStyle w:val="Normal"/>
        <w:spacing w:before="60" w:after="0"/>
        <w:jc w:val="both"/>
        <w:rPr/>
      </w:pPr>
      <w:r>
        <w:rPr>
          <w:rFonts w:cs="Arial" w:ascii="Arial" w:hAnsi="Arial"/>
          <w:sz w:val="20"/>
          <w:szCs w:val="20"/>
          <w:lang w:val="mk-MK"/>
        </w:rPr>
        <w:t>Е</w:t>
      </w:r>
      <w:r>
        <w:rPr>
          <w:rFonts w:cs="Arial" w:ascii="Arial" w:hAnsi="Arial"/>
          <w:sz w:val="20"/>
          <w:szCs w:val="20"/>
        </w:rPr>
        <w:t xml:space="preserve">, </w:t>
      </w:r>
      <w:r>
        <w:rPr>
          <w:rFonts w:cs="Arial" w:ascii="Arial" w:hAnsi="Arial"/>
          <w:sz w:val="20"/>
          <w:szCs w:val="20"/>
          <w:lang w:val="mk-MK"/>
        </w:rPr>
        <w:t>па</w:t>
      </w:r>
      <w:r>
        <w:rPr>
          <w:rFonts w:cs="Arial" w:ascii="Arial" w:hAnsi="Arial"/>
          <w:sz w:val="20"/>
          <w:szCs w:val="20"/>
        </w:rPr>
        <w:t>,</w:t>
      </w:r>
      <w:r>
        <w:rPr>
          <w:rFonts w:cs="Arial" w:ascii="Arial" w:hAnsi="Arial"/>
          <w:sz w:val="20"/>
          <w:szCs w:val="20"/>
          <w:lang w:val="mk-MK"/>
        </w:rPr>
        <w:t xml:space="preserve"> колеги пратеници ако до тогаш не се однесувало на министерот како е возможно повторно истите казни да не ги предвидувате во Законот, избор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ример број 4, резултатите  од мониторинг на медиумите кажаа дека Јавниот сервис нешто паднал на испитот на транспаретност, туку се претворил во целосен подржувач и мегафон на власта. 20% од времето била презентирана ВМРО ДПМНЕ позитивно, 20% СДСМ, ама негативно. Каде ставивте одредба во било кој, еве не мора во овој закон каде што решивте тоа да го санкцион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изгледа дека некој не сака да го чита Извештајот  на ОБСЕ и ОДИХР, а како што изгледа од мислењето никој не сака ни да ги слушне нивните препораки. И затоа за жал влеговме во циклус кој не постои во ниедна држава, а тоа е на постојани конечни промени на Изборниот зако. Знаете зошто? Затоа што вие сакате и понатаму да ги менувате членовите, а да ги продолжите злоупотребите. Да ги менувате законите, а да го продолжувате криминалот. Така колеги пратеници нема да добри избо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ма да има добри избори ако граѓаните на Република Македонија не сфатат дека тие се тие кои што сами ја креираат сопствената судбина и тие се тие кои што треба да дадат одговор за сите злоупотребувачи и замајувачи на јавноста по однос на изборите и нивното изборно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велите има многу лош Предлог на закон, а не кажувате дека имавме уште полош предлог закон, не подобрен наместо овој со кој што добивме позитивен извештај во 2011 година, во кој што  беше констатирано дека имаме фер и демократски избори и затоа добивме позитивен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Е сега почитувана колешке, вие дадовте многу примери, меѓутоа јас ќе тргнам од моето лично искуство и како носител на листа во 2006 година, кога јас и вие заедно го соочувавме аргументите во изборната единица 4 и како кандидат за градоначалник во 2009 година. 2006 година го кажувам тоа затоа што било кога да зборам нешто за изборни нерегуларности, злоупотреби секогаш се вели Силвана Бонева изгуби од Зоран Заев и затоа така зборува. Еве 59 634 гласа вие и освоивте, јас освоив некаде 79 илјади и неколку, значи некаде 80 илјади гласа. Значи победи Силвана Бонева, Радмила Шеќеринска тогаш изгуби. Во 2009 година Силвана Бонева изгуби со 7000 гласа разлика, не со 24 илјади гласа како што изгубивте вие. Меѓутоа ништо не се промени почитувана моја колешке во мојата перцепција како се спроведуваат изборите. Еве конкретно на локално ниво само Струмица, како се спроведуваат изборите. Овде во Парламентот на Република Македонија имаме еден наш колега и вас и него ќе ве  прашам бидејќи тој беше директор на комуналното претпријатие во Струмица Комуналец и господинот Орцев заедно со неговиот син направи фирма Бекатон хит која што произведува плочки и која што во текот на кампањата ја лепи Струмица со плочки без оглед на тоа што тече изборната кампања. Тој ист директор, нели злоупотреба на функционери, во текот на изборната компања зборуваме, беше 2006 година директор, меѓутоа беше и 2011 година директор, тој даваше диви приклучоци во повеќе населени места за купување на гласови, Градско, Балдовци, Добрејци и Дабиле. Тој истиот човек треба да даде одговор какви решенија да ставиме во законот, меѓутоа и вие. со пари се купуваат луѓето, се правеа бугарски возови. Значи сите овие нешта  е единствено решение почитувана колешке. Вие да го прочитате пред целата јавност Кривичниот законик, да им кажете на граѓаните дека имаат три години казна сите овие злоупотребувач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Вие госпоѓа Бонева бевте таа што го преименувавте комесарот, па толку се возбудивте и требаше да се враќате назад во 2006 година. Нејсе, тоа не е проблемот. проблемот е следен, срамота е  ако координаторот на најголемата пратеничка група во Собранието на Република Македонија го сврти прстот кон граѓаните. Значи македонските граѓани биле виновни што ние не можеме да имаме фер и демократски избори. Тие не биле доволно едуцирани, тие не разбирале што им значеле нивните гласачки права и тие дозволувале некој да ги манипулира. Вие сте директно одговорни за илјадниците раководителите на подрачните единици кои како загари, ама буквално како загари се пуштија по луѓе кои работат во администрација или по луѓе кои чекаат здравствени осигурување или вештачко оплодување. Па вие 100 пати ќе го спомнете Господ, ама еднаш си го поставувате ли прашањето дека Господ казна за таквите како вас, што на луѓето им се закануваат со уцена за пород, а при тоа зборуваат за  правда, за христијанаство и за семејни вредности. Срам да ви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Шеќеринска, во вашиот говор се покажавте  како добар хроничар и  аналитичар на сите изборни циклуси. Навистина во дел резимето ви беше одлично, па сакам да ве потсетам на еден настан од 200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о едно изборачко место во нашиот град три вооружани лица влегоа и ги нападнаа сите членови на избирачкиот одбор. Судскиот процес беше добар и покажа дека тие луѓе треба да ја извршуваат затворската казна. Вашиот тогашен претседател, а сегашен пензионер, Бранко Црвенковски ги помилува тие личности, ги ослободи од затворската казна. Дали овој пример го кажавте во Естонија каде што бевте раководител на мисијата  при изборите во таа држава. Кога зборуваме за срам, за заканување, ве молам кога ќе ја оцените постапката на сегашниот ваш лидер во првиот случај оценете и она што вашиот сеуште актуелен градоначалник на Струмица им даваше пример  што ќе се случува до колку победат на изборите. Тоа не е еден вид закана на гласачите за оние кои што имаат право да го дадат својот глас за кого сака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Радмила Шеќеринска има контра реплика, повелете.</w:t>
      </w:r>
    </w:p>
    <w:p>
      <w:pPr>
        <w:pStyle w:val="Normal"/>
        <w:spacing w:before="60" w:after="0"/>
        <w:jc w:val="both"/>
        <w:rPr/>
      </w:pPr>
      <w:r>
        <w:rPr>
          <w:rFonts w:cs="Arial" w:ascii="Arial" w:hAnsi="Arial"/>
          <w:b/>
          <w:sz w:val="20"/>
          <w:szCs w:val="20"/>
          <w:lang w:val="mk-MK"/>
        </w:rPr>
        <w:t>Радмила Шеќеринска</w:t>
      </w:r>
      <w:r>
        <w:rPr>
          <w:rFonts w:cs="Arial" w:ascii="Arial" w:hAnsi="Arial"/>
          <w:sz w:val="20"/>
          <w:szCs w:val="20"/>
          <w:lang w:val="mk-MK"/>
        </w:rPr>
        <w:t xml:space="preserve">: Уште во 2009 година на улица во  Скопје сретнав една моја поранешна студентка. Се поздравив, ја прашав како е, разговаравме малку за фамилијата нејзина и после неколку минути црвена беше во образите дека мора нешто да ми каже и да ми признае дека, бидејќи работи во договор за дело во една од институциите во државата 20 дена за време на кампањата требала да оди на работа, да излезе од работа, да собира потписи од свои роднини и пријатели и да се тресе од страв попладне кога ќе им се јават, да се тресе од  страв дали ќе потврдат дека ќе гласаат за ВМРО ДПМНЕ. Ми кажа тоа со црвени образи затоа што и беше срам дека ете она како некој, според госпоѓата Бонева неписмен граѓанин, дозволила некој да  ја уцени. Колеги пратеници, во 2005 година според вас, некој одговарал за нешто, а вие не успеавте ниту еден за се она што се случуваше 2008, 2009 и 2011 година ни обвинителен акт. Она што го кажував не беше ретроспектива на изборите беше само за изборите во 2011, не чув ниеден контра аргумент. Слаб ви е случајот, а законот ви е уште послаб.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те? Повелете процедурално.</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ас барам да ги предупредувате колегите во Собранието на Република Македонија, посебно госпоѓа Шеќеринска, која што ги навреди граѓаните и кажа дека се неписмени. Според зборовите на Силвана Бонева, јасно беше кажано дека е потребна едукација бидејќи колешке очигледно и вам ви треба едукација бидејќи ги манипулурате луѓето дека нема Кривичен законик според кој ќе одговараат сите злоупотребувачи на избирачкото пра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колеги пратеници, секој одговара според своите зборови, но сепак треба да внимаваме кои зборови ги употребуваме. </w:t>
      </w:r>
    </w:p>
    <w:p>
      <w:pPr>
        <w:pStyle w:val="Normal"/>
        <w:spacing w:before="60" w:after="0"/>
        <w:jc w:val="both"/>
        <w:rPr>
          <w:rFonts w:ascii="Arial" w:hAnsi="Arial" w:cs="Arial"/>
          <w:sz w:val="20"/>
          <w:szCs w:val="20"/>
          <w:lang w:val="mk-MK"/>
        </w:rPr>
      </w:pPr>
      <w:r>
        <w:rPr>
          <w:rFonts w:cs="Arial" w:ascii="Arial" w:hAnsi="Arial"/>
          <w:sz w:val="20"/>
          <w:szCs w:val="20"/>
          <w:lang w:val="mk-MK"/>
        </w:rPr>
        <w:t>Еве госпоѓа Бендевска Весна има процедурално,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о вас да упатам една процедурална забелешка со еден мој дополнителен коментар. сакав да ве известам дека случајно или не, намерно или не, таканаречниот Јавен радиодифузен сервис кој  е задолжен за емитување во живо на седниците на Собранието, беше во прекин. Лошо е што дел од граѓаните не ги слушнаа аргументите со кои настапи колешката Радмила Шеќеринска. Ама сепак е добро што граѓаните не видоа како Силвана Бонева навистина  манипулира и ја злоупотребува  функцијата координатор на најголемата пратеничка група. Можеби ќе беше добро претседателе барем до вас да чуевме една реакција кон вашата партиска колешка Бонева на начинот на кој се однесува на граѓаните обвинувајќи ги дека не се доволно едуцирани заради тоа овде констатира значајни неправилност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пратеници, сепак да внимаваме и  да се доведуваме со ситуација во некоја дебата која што не е потребна, поготово за вака чувствителен законик, а поготово кога не сме тука присутни во салата, да не бараме процедурално, ве мол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овски Оливер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господинот Спасовски еве службите ќе проверат, дали има пренос на Македонската телевизија. Јас имам сознание дека има, можеби кабелски пренос, кабелските имаат проблем и ве молам не смееме сега да дојдеме во ситуација во некој случај ако одреден кабелски оператор не пренесува,  да бидеме во ситуација да се блокира работата на Собранието. Немам сознание дека не се врши директен пренос. Се извинувам господинот Оливер Спасовски, госпоѓа Весна Бендевска ќе добие одгово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очитуван претседателе, 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кога се зборува за Предлог закон за изменување и дополнување на Изборниот законик треба да се пристапи со едно сериозно внимание и со една заинтересираност што впрочем интересот за дебата не покажува дека сите во ова Собрание сме заинтересирани за дебата. Има пријавено некаде околу 26 колеги, 25 се од опозицијата, додека само еден е од парламентарно мнозинство и дозволете уште на почетокот да констатирам дека отсуствува желбата за дебата внатре во Собранието на Република Македонија и ми влева оптимизам и сигурност дека колегите од ВМРО ДПМНЕ  посакуваат да навистина донесеме еден закон кој што ќе биде во најголема мера усогласен, закон кој што единствено од законите кои што се носат во ова Собрание покрај Деловникот за работа на Собранието би требало да биде законско решение со највисок степен на усогласеност заради тоа што пред се работи за изборни правила врз основа на кои што се избира Парламентот на Република Македонија, се дава легимититет на изборниот законик и на владеачката гарнитура која што ги добива тие избори и од тој аспект сметам дека и оние што ќе не следат во оваа расправа не верувам дека одаваме впечаток на сериозен пристап кон измените на ова законско решение. Таа несериозност се гледа дури  и ако го погледнете текстот на Изборниот законик. Ќе се види дека има направено одредени измени на Изборниот законик се со цел да се прикаже дека Република Македонија односно Парламентот на Република Македонија постапува по забелешките кои што се дадени на ОБСЕ и ОДИХР, а се многу значајни за нашата евроинтеграција и тоа го правиме во момент кога не го усогласуваме со сите препораки освен неколку технички или неколку препораки кои само делумно значат усогласување со она што биле забелешки за изборниот процес во Република Македонија. Сакале или не да признаете, меѓутоа ОБСЕ и ОДИХР имаат сериозни забелешки врз основа на кои што се укажува дека се врши сериозен удар врз демократијата во Република Македонија и сериозно се удира во изборниот процес.  Сметам дека забелешките кои што беа упатувани од страна на пратеници од опозицијата и одговорот кои го слушавме на работните тела од страна на заменикот министер за правда дека голем дел од забелешките не можеле да бидат усогласени на ниво на работни групи и заради тоа не се дел од Изборниот законик, се прашувам дали само ќе чекаме да ги усогласиме на ниво на работни групи, дали воопшто Министерството за правда сака да превземе една одговорност која што треба да ја сподели тука во Собранието   и заеднички да изнајдеме еден висок степен на согласност околу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голем од забелешките кои што се ставени во Предлог измените на Изборниот законик за ставени проформа за да се каже дека нешто се превзема во овој дел. Меѓутоа суштински ништо нема да се смени во текот на изборниот процес. Ќе наведам неколку од овие забелешки кои што мора сериозно преку амандманска интервенција да се подобрат и да се создадат сериозни услови за демократски, фер  избори кога и да се одржа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двојувањето на вршењето на  државната функција од партиската со самото тоа што не се дефинира појмот на техничко вршење на функцијата преставува сериозен проблем. Зошто тоа го кажувам. Нема тоа да биде сериозен проблем ако сме немале такви нарушување на изборниот процес во претходниот период. Меѓутоа ние тоа го имаме и во делот на изборниот процес, го имаме и во периодот помеѓу два изборни циклуси, а посебно сега кога наближуваат локалните избори во март месец 2013 година. Знаете дека голем дел од министрите во Владата на Република Македонија преку вршењето на своите позиции директно вршеа уцена на администрацијата во Министерството со кое раководат, вршеа уцена за дел од дискреционите права кои што ги имаат врз гласачите во Република Македонија. И од тука е ставот дека оваа Владата или оваа партија која што го преставува мнозинството ВМРО ДПМНЕ воопшто не е одделена за време на изборниот процес и од тој аспект уште во старт имаме нефер и недемократски изборен процес заради тоа што не се сите политички партии еднакви во пристапот. Беше споменат случајот со министерот за внатрешни работи.  Беше носител на листа и во двата изборни циклуси, тоа се случува и сега кога за работно време доаѓа по партиски активности со службено обезбедување, со службени коли, подготвува изборни програми, оди на партиски прослави по Крива Паланк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е кога говориме за заплашување на гласачите, едно со друго поврзано. Во првиот дел говориме за вршење односно злоупотреба на функцијата на министрите и на сите други функционери, а во вториот дел ова се спушта на едно пониско ниво на водење на раководење со подрачните единици на министерствата, на претпријатијата итн. Ќе наведам еден пример што се случуваше во Куманово. Имаше директор на Центар за социјална работа кој што директно вршеше влијаение за добивање на социјална помош и во ромската населба и во многу други места таму каде што се примаше социјална помош. Тоа го одработи како партиска задача. За возврат што доби. Доби вработување на сопствената ќерка во Центарот за социјални работи, а при тоа беа избркани неколку луѓе кои што работеа во овој центар, еден начин како се врши директен притисок. Еве сега што се случува во Куманово. </w:t>
      </w:r>
    </w:p>
    <w:p>
      <w:pPr>
        <w:pStyle w:val="Normal"/>
        <w:spacing w:before="60" w:after="0"/>
        <w:jc w:val="both"/>
        <w:rPr>
          <w:rFonts w:ascii="Arial" w:hAnsi="Arial" w:cs="Arial"/>
          <w:sz w:val="20"/>
        </w:rPr>
      </w:pPr>
      <w:r>
        <w:rPr>
          <w:rFonts w:cs="Arial" w:ascii="Arial" w:hAnsi="Arial"/>
          <w:sz w:val="20"/>
          <w:lang w:val="mk-MK"/>
        </w:rPr>
        <w:t xml:space="preserve">За да се изврши сериозен притисок на општината се вклучија сите ВМРО-вски структури, на чело со судство, Министерство за правда, итн, се донесе одлука која што 4 месеци беше држена во фиока, сега се доставува за блокада со 1,5 милион евра пари за кој што минатата година беа солидарно задолжени општината и  Министерството за образованеи и наука, за земјиште кое што се води на Република Македонија и корисник е Дирекцијата за пасишта. Дали ова не е вршење на пред изборен притисок. Исто така не се дефинираат маханизми како тоа ќе се стопира. Така да, мислам дека ако ставиме сериозни одредби со кои што ќе може, сериозоно да се укажува на злоупотребата и на кзнаите кои што евентуално би произлегле со таквата злоупотреба на сопствената позиција и ќе се ограничи и ќе се дефинира што е тоа техничко делување во рамките на деловниот протест, тогаш во голема мера ќе се намали и процесот на притисок врз избирачите. </w:t>
      </w:r>
    </w:p>
    <w:p>
      <w:pPr>
        <w:pStyle w:val="Normal"/>
        <w:spacing w:before="60" w:after="0"/>
        <w:jc w:val="both"/>
        <w:rPr>
          <w:rFonts w:ascii="Arial" w:hAnsi="Arial" w:cs="Arial"/>
          <w:sz w:val="20"/>
          <w:lang w:val="mk-MK"/>
        </w:rPr>
      </w:pPr>
      <w:r>
        <w:rPr>
          <w:rFonts w:cs="Arial" w:ascii="Arial" w:hAnsi="Arial"/>
          <w:sz w:val="20"/>
          <w:lang w:val="mk-MK"/>
        </w:rPr>
        <w:t>Од една страна ги терате со сила сите вработени од страна на администрацијата да донесат по дваесет гласачи за ВМРО ДПМНЕ и да се предаваат списоците кај раководителот на подрачната единица, кај раководителот на централно ниво, дури и кај министерот и да ги проверувате на денот на изборите дали излегле да гласаат или не, а од друга страна кажувате дека во Република Македонија се е добро, нема никакво прекршување на изборниот процес,не се исплаќаат субвенции, не се трошат државни пари и итн.</w:t>
      </w:r>
    </w:p>
    <w:p>
      <w:pPr>
        <w:pStyle w:val="Normal"/>
        <w:spacing w:before="60" w:after="0"/>
        <w:jc w:val="both"/>
        <w:rPr>
          <w:rFonts w:ascii="Arial" w:hAnsi="Arial" w:cs="Arial"/>
          <w:sz w:val="20"/>
          <w:lang w:val="mk-MK"/>
        </w:rPr>
      </w:pPr>
      <w:r>
        <w:rPr>
          <w:rFonts w:cs="Arial" w:ascii="Arial" w:hAnsi="Arial"/>
          <w:sz w:val="20"/>
          <w:lang w:val="mk-MK"/>
        </w:rPr>
        <w:t xml:space="preserve">Вториот момент, исто така во делот на финансирањето на политичките партии. Иако, има одредени сегменти кои што се допирна точка со препораките на ОБСЕ и ОДИХР, сепак, затварањето на сметката изборана, мора да се дефинира и да остане по старо. Не може да стои отворена изборна сметка без конечно. Не може на овој начин да го прекривате она што се случи на ВМРО ДПМНЕ во оваа година. Три милиони евра да имате пари за изборна кампања се уште не сте ги покриле. Јас лично се сомневам дека овие пари ги покривате преку буџетот, преку државните пари, преку народните пари  врз основа на реклами и на процентите кои што ги добивате во однос на рекламирање. </w:t>
      </w:r>
    </w:p>
    <w:p>
      <w:pPr>
        <w:pStyle w:val="Normal"/>
        <w:spacing w:before="60" w:after="0"/>
        <w:jc w:val="both"/>
        <w:rPr>
          <w:rFonts w:ascii="Arial" w:hAnsi="Arial" w:cs="Arial"/>
          <w:sz w:val="20"/>
          <w:lang w:val="mk-MK"/>
        </w:rPr>
      </w:pPr>
      <w:r>
        <w:rPr>
          <w:rFonts w:cs="Arial" w:ascii="Arial" w:hAnsi="Arial"/>
          <w:sz w:val="20"/>
          <w:lang w:val="mk-MK"/>
        </w:rPr>
        <w:t>Мора да се дефинира, дека оној кој што користи како медиум државни финансиски средства не може да се јавува како донатор на финансирање на политичка кампања. Ако сакаме навистина да направиме екстерно изборен законик кој што ќе биде подобрен, кој што ќе ги гарантира овие забелешки, дека ќе бидат отстранети и кој што на крајот на краиштата ќе ја приближи, барем еден чекор Република Македонија кон демократизацијата. Меѓутоа,  не верувам во вашата политичка искреност и вол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бара процедурално, повелете. </w:t>
      </w:r>
    </w:p>
    <w:p>
      <w:pPr>
        <w:pStyle w:val="Normal"/>
        <w:spacing w:before="60" w:after="0"/>
        <w:jc w:val="both"/>
        <w:rPr/>
      </w:pPr>
      <w:r>
        <w:rPr>
          <w:rFonts w:cs="Arial" w:ascii="Arial" w:hAnsi="Arial"/>
          <w:b/>
          <w:sz w:val="20"/>
          <w:lang w:val="mk-MK"/>
        </w:rPr>
        <w:t xml:space="preserve">Села Зијадин: </w:t>
      </w:r>
      <w:r>
        <w:rPr>
          <w:rFonts w:cs="Arial" w:ascii="Arial" w:hAnsi="Arial"/>
          <w:sz w:val="20"/>
          <w:lang w:val="mk-MK"/>
        </w:rPr>
        <w:t xml:space="preserve">Всушност, ова е реплика, не е процедурално господине претседател. </w:t>
      </w:r>
    </w:p>
    <w:p>
      <w:pPr>
        <w:pStyle w:val="Normal"/>
        <w:spacing w:before="60" w:after="0"/>
        <w:jc w:val="both"/>
        <w:rPr>
          <w:rFonts w:ascii="Arial" w:hAnsi="Arial" w:cs="Arial"/>
          <w:sz w:val="20"/>
          <w:lang w:val="mk-MK"/>
        </w:rPr>
      </w:pPr>
      <w:r>
        <w:rPr>
          <w:rFonts w:cs="Arial" w:ascii="Arial" w:hAnsi="Arial"/>
          <w:sz w:val="20"/>
          <w:lang w:val="mk-MK"/>
        </w:rPr>
        <w:t xml:space="preserve">Како и да е, и со процедурално ќе можев да се обратам, затоа што тоа што го кажавте пред да почне да говори колегата, за тоа дека немате инфромации дека има проблеми околу телевизискиот пренос, грешите. Само што ми се јавија од Тетово и ми јавија дека на албански јазик не можат да слушнат ништо, нема превод на албански. Така што вие треба да превземете мерки, тоа е ваша обврска да ја прекинете седницата до часот кога ќе се уреди ова прашање, затоа што има граѓани што не слушаат и нас и сакаат да не слушаат така како што ние говориме тука. </w:t>
      </w:r>
    </w:p>
    <w:p>
      <w:pPr>
        <w:pStyle w:val="Normal"/>
        <w:spacing w:before="60" w:after="0"/>
        <w:jc w:val="both"/>
        <w:rPr>
          <w:rFonts w:ascii="Arial" w:hAnsi="Arial" w:cs="Arial"/>
          <w:sz w:val="20"/>
          <w:lang w:val="mk-MK"/>
        </w:rPr>
      </w:pPr>
      <w:r>
        <w:rPr>
          <w:rFonts w:cs="Arial" w:ascii="Arial" w:hAnsi="Arial"/>
          <w:sz w:val="20"/>
          <w:lang w:val="mk-MK"/>
        </w:rPr>
        <w:t xml:space="preserve">Се разбира се јавив да реплицирам на претходниот колега, затоа што сакав да му реплицирам во делот каде што не спомна всушнот, малку се задржа за прочистување на изборните листи. Мислам дека напразно дискутираме за изборните промени или пак за промените на законот за изборите, затоа што сеуште ништо не се прави во насока на прочистување на избирачкиот список. Дури уште полошо. Секогаш кога се дискутира и се приближуваат изборите, овој број за чудо се зголемува, никако не се намалува. Една едноставна пресметка за јавноста и за тие што се тука. Во Македонија просечно една генерација ученици кои што немаат право на глас е 30 000 ученици. Доколку ова се помножи со 18 генерации, вкупниот број на население во Република Македонија кое што население кое што нема право на глас е околу 540 000 жители. Доколку, вкупниот број на население кој што е 2 020 000 жители, се намали за овие 540 000 жители, испаѓа дека во Македонија не траба да има повеќе од 1 милион четрстотини седумдесет или осумдесет жители, гласачи. Со други зборови испаѓа дека тука, доколку се земе во предвид дека бројот на гласачи е околу 1. 800.000, испаѓа дека тука има околу 300.000 гласачи кои што всушност и ги одредуваат разултатите, изборните разултати. </w:t>
      </w:r>
    </w:p>
    <w:p>
      <w:pPr>
        <w:pStyle w:val="Normal"/>
        <w:spacing w:before="60" w:after="0"/>
        <w:jc w:val="both"/>
        <w:rPr>
          <w:rFonts w:ascii="Arial" w:hAnsi="Arial" w:cs="Arial"/>
          <w:sz w:val="20"/>
          <w:lang w:val="mk-MK"/>
        </w:rPr>
      </w:pPr>
      <w:r>
        <w:rPr>
          <w:rFonts w:cs="Arial" w:ascii="Arial" w:hAnsi="Arial"/>
          <w:sz w:val="20"/>
          <w:lang w:val="mk-MK"/>
        </w:rPr>
        <w:t xml:space="preserve">Затоа овие измени што се дискутираат тука се пропусти или празни, доколку не се направи вистинско прочистување на избирачките списоци. Навистина се напразни, доколку не се направи пописот на населението, со цел да се добијат прецисни податоци за оние припадници на населението кои што имаат право на глас. Владата верувам дека пред да говори што и да, што се однесува на изборите и на измените на законот за изборите, во прв ред треба да положи сметка зошто не прави попис на населението и кога мисли да го прави тој попис.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Села Зијадин. Овие три миниту ги искористивте и за процедурално и за реплика. </w:t>
      </w:r>
    </w:p>
    <w:p>
      <w:pPr>
        <w:pStyle w:val="Normal"/>
        <w:spacing w:before="60" w:after="0"/>
        <w:jc w:val="both"/>
        <w:rPr>
          <w:rFonts w:ascii="Arial" w:hAnsi="Arial" w:cs="Arial"/>
          <w:sz w:val="20"/>
          <w:lang w:val="mk-MK"/>
        </w:rPr>
      </w:pPr>
      <w:r>
        <w:rPr>
          <w:rFonts w:cs="Arial" w:ascii="Arial" w:hAnsi="Arial"/>
          <w:sz w:val="20"/>
          <w:lang w:val="mk-MK"/>
        </w:rPr>
        <w:t xml:space="preserve">Дали барате еден час пауза? Не барате пауза.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господинот Села Зијадин, се произнесе дека не го гледале него во Тетово, а има и рекација и од други пратеници, јас ќе дадам десет минути пауза, за да проверам да видам во службите како е  и дали е вистина то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3,10 часот. </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Како што ме известија од службите имало краток прекин од неколку секунди, поради слаб напој од струја од страна на ЕВН, не е од Собранието. И затоа имаше прекин од неколку секунди само и сега слободно ќе можат и во Тетово и во други места да ги гледаат пратениците, можат значи полноважно условно да кажам, да работиме затоа што се создадени сите услови.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онаму каде што и застанавме. Господинот Спасовски Оливер има контрареплика, повелете. </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репликата на колегата Села, навистина не го споменував моментот на чистењето на избирачкиот список. Не заради тоа што тој е неважен дел од подобрувањето на изборниот процес. Туку напротив, тој е најважниот дел, меѓутоа, се дефинира со еден друг закон и навистина ако сакаме да имаме фер, демократски избори, растеретени од тоа дека се појавуваат гласачи кои што се јавуваат на неколку избирачки места, се појавуваат издавање на лични документи на адреси на кои што никогаш во животот не биле, тоа се покажува со примери, навистина дебата околу Изборниот законик што денеска е на дневен ред и политичката волја што ќе ја покажеме во смисла на подобрување на нормите на Изборниот законик, ќе биде давање на сериозен сигнал дека имаме политичка волја да го исчистиме избирачкиот список.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очитуван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кажавте дека нема доволно механизми и казни за злоупотребите во изборниот процес и дека тоа јасно го кажува ОБСЕ и ОДИХР во нивните препораки. Во препораката 4 вели: Обвинувањата за заплашување на избирачите треба во најкус можен рок целосно и ефективно да бидат истражени од органите на власта. Не вели да се пишуваат закони, туку истражени, а оние кои ќе бидат најдени дека се одговорни за тоа, да бидат обвинити. И сега она на што се смееа колегите, граѓаните треба да бидат охребрени, да ги пријавуваат такви обвинувања со поднесување докази, кои можат да бидат верификуван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е имаме во Кривичниот законик кривични дела против изборите и гласањето. И тие треба да ги промовираме кај граѓаните. Да си ги знаат своите права, да ја знаат секоја одредба од овој Закон што ги штити нив. Вие факт е дека ја почнавте кампањата и тоа не само со посети, митинзи, туку и со закани кон оние не само кои што не можете да ги превоспитате, оние кои што се неутрални, туку веќе влегувате во домовите на луѓето кои што се определени за ВМРО, дури и во домовите на најблиските на пратениците на ВМРО-ДПМНЕ, со закани дека ќе би избркате од работа ако излезат на денот на гласање да го спроведат своето избирачко право.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ко тие луѓе, сите ние овде заедно, по стопати ако треба на ден им кажеме дека член 158 од Кривичниот законик вели дека, тој што со употребата на сила, сериозна закана или на друг начин, ќе оневозможува или спречува да се гласа, ќе се казни со закон од 6 месеци, до 5 години. Јас сум убедена дека сите тие луѓе кои што доаѓаат и ми велат, иако сме блиски, по род, така и така ми се случи, ќе ми останат децата без леб, што да правам. Кога ќе слушнат од сите нас пратениците во еден глас дека секој кој што ќе го пријават ќе лежи 5 години затвор, тие ќе бидат охрабрени, нема да молчат. Сите граѓани на Република Македонија, треба да бидат охрабрени, тоа го пишува ОБСЕ. И наша задача е тоа почитуван колега, наша задача е да престанат да ги манипулираат граѓаните. Знаете ли што велеше вашиот претседател Заев, ветуваше дека ќе им ги отпишат старите долгови на граѓаните, кои што се постари од 5 и 10 години и делеше пари неговиот брат насекаде. Меѓутоа, неповредлив е домот и не можеше полицијата да влезе. Треба да бидат свесни луѓето, сами да пријавуваат вакви злоупотреб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контра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шке Бонева навистина не можам да разберам, значи да тргнам од таа претпостаква. Дали зборувате за времето кога бевте опозиција и сега кажувате колку ние од СДСМ одиме по куќи и ги заплашуваме граѓаните. Од што, како ги заплашуваме ние опозиционерите. Како ги заплашуваме. Значи, стварно нон-сенс да разговарате на еден таков начин. Целата Влада во ваши раце, вие викате, вие од СДСМ ги плашите граѓаните.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точно е дека има кривични дела кои што директно зависат од случувањата во изборниот процес. Ама треба да имаме независен, а не политички обвинител. И на основа на допрен глас, да го бара директорот и да им каже. Ела ваму да им објасниш, зошто ги уценуваш луѓето за инвитро, за да гласаат за изборниот процес. Или да ве викне вас како Силвана Бонева па да рече, ела ваму да ве испитаме зошто барате по 20 луѓе да гласаат за ВМРО за да останат луѓето на работа, во сите државни, во Струмица, во Источна Македонија итн. Силвана е власт и неможе, кој човек во Македонија ќе поверува дека некој од опозицијата ќе може  да уценува повеќе од тоа што вие уценув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 xml:space="preserve"> Колега Спасовски, доаѓаме од Куманово, ќе ве молам ако може. Доаѓаме од Куманово и немав намера воопшто да ви реплицирам, но земјаќи во обзир дека ја нападнавте и мојата партија, Општинскиот комитет претпочитам и останатите кои што учествувале во вработувања, во правење на прекршување на законите, изборните закони итн., дозволете во ист стил да ви одговорам.</w:t>
      </w:r>
    </w:p>
    <w:p>
      <w:pPr>
        <w:pStyle w:val="Normal"/>
        <w:spacing w:before="60" w:after="0"/>
        <w:jc w:val="both"/>
        <w:rPr>
          <w:rFonts w:ascii="Arial" w:hAnsi="Arial" w:cs="Arial"/>
          <w:sz w:val="20"/>
          <w:lang w:val="mk-MK"/>
        </w:rPr>
      </w:pPr>
      <w:r>
        <w:rPr>
          <w:rFonts w:cs="Arial" w:ascii="Arial" w:hAnsi="Arial"/>
          <w:sz w:val="20"/>
          <w:lang w:val="mk-MK"/>
        </w:rPr>
        <w:t xml:space="preserve">Значи, дали е, односно, ставање под уцена на гласачкиот дел да се оди и да се испраќаат ваши професори по зградите, односно, по становите на учениците кои што учат во тие училишта и да им се ветуваат преодни оценки и преодни години. Дали не е уцена, искрено ќе ви го кажам и тоа,  на последните локални изори кои што вие ги добивате и сосема неможам да разберам зошто ги изнесовете тие инсинуации на говорницата, дека по повторените избори во двете села македонски чисти етнички села, поради невремето, односно, снегот беа повторени и видувајќи ја состојбата под унто модел, ВМРО-ДПМНЕ во Куманово ќе добие уште еден советник, вие со по 50 евра, кои што ги дадовте во населените места, го добивте гласот, поточно речено од вашата коалициона партија, инаку по националност Албанец. Нормално со малку зачудувачки тој го велам ова, од проста причина, како што реков тоа се чисто етнички села и имаат право демократско право да гласаат за кого сакаат. Но, подоцна, разберете јас сум лекар, па одам и по амбуланти и контактирам со луѓето, дури луѓето се колнеа во деца дека примиле по 50 евра. </w:t>
      </w:r>
    </w:p>
    <w:p>
      <w:pPr>
        <w:pStyle w:val="Normal"/>
        <w:spacing w:before="60" w:after="0"/>
        <w:jc w:val="both"/>
        <w:rPr>
          <w:rFonts w:ascii="Arial" w:hAnsi="Arial" w:cs="Arial"/>
          <w:sz w:val="20"/>
          <w:lang w:val="mk-MK"/>
        </w:rPr>
      </w:pPr>
      <w:r>
        <w:rPr>
          <w:rFonts w:cs="Arial" w:ascii="Arial" w:hAnsi="Arial"/>
          <w:sz w:val="20"/>
          <w:lang w:val="mk-MK"/>
        </w:rPr>
        <w:t>На крајот на краиштата, некоректно беше да нападнете член на ВМРО-ДПМНЕ, кој што е вработен, односно, мајка и е директорка, која ја вработила во Центарот за социјална работа. Цврсто ве уверувам, еве и ќе одговарам и морално и кривично гонетеме ако сакате, дека мајкаи тогаш не беше директорка, само вашата прашина што ја кренавте во Општина Куманово, направи таа да има доблест, да си поднесе оставка, за да може ќерка и да работ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от Спасовски Оливер има контра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Господине Пачков, значи, прво, ајде од последното да тргнеме. Ако не била таа директор, од што поднела оставка? Значи вие знаете дека жената, не таа замина во пензија. А таа жена која што ја правите вие како претседател на Општинскиот комитет во тоа време, во Средорек,  да им се заканува на Ромите дека ќе им ја симне социјалната помош. Исто така, со ваш потпис, нејзината ќерка како претседтел на Општинскиот комитет влезе на работа на Центарот за социјални работи, а избркавте 6 луѓе други кои што работеа таму. Тоа е со ваш потпис.</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да ви кажам. Ги спомнувате двете села, Габреш и Колитско, дека некој ги купил гласовите за Албанците. Па таму има само ВМРО-овски гласови, СДСМ нема ни по 2 гласа. Па вие ги продадовте гласовите. Вашите гласови ги продадовте на Албанците од Нова Демократија. Тоа кажете го пред македонската јавност. Како може да купиме ние нешто, кога немаме за нас. Ние немаме 2 гласа во тие села.Тоа се ВМРО-овски традиционални гласачи. На крајот, точно е тоа дека Нова Демократија доби по 100 гласа, ама вие си ги продадовте гласовите. Објаснете зошто тоа го направив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акрадули Јани има збор,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и и колеги пратеници, навистина не можам да се изначудам, зошто имаше потреба претседателот на Собранието да свика итна седница за оваа точка. Ова е мислам единствена седница која што е свикана по итна постапка, односно, помалку од 10 дена. Демек за образложение за Изборниот законик, ама очигледно ниту ВМРО-ДПМНЕ , нити ДУИ, имаат намера да дебатираат за Изборниот законик. Очигледно свесни се дека тоа е фарска и чим се сведе на Силвана Бонева и Ромео Тренов, да се брани законот, јасно е дека станува збор за потврдување на срамот дека господинот еврокомесар Фуле бил излажан од страна на ВМРО-ДПМНЕ и ДУИ. Со самото тоа што и министерот денеска не е тука, само се потврдува дека едниот, дуваат во различни шупелки и ДУИ и ВМРО-ДПМНЕ, на штета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навистина ако станува збор за едукација, Пратеничката група на Социјал-демократскиот сојуз, ќе може да понуди една табела на Силвана Бонева, бидејќи не е едуцирана и не е спремна за денес, за споредба помеѓу ОБСЕ, а да не сте завршиле факултет. Да, добро, добро. И еве го тука имате на табелата кои се препораките на ОБСЕ, што вие сте излажале, што не е спроведено, еве едуцирајте се и спремете се за дебата како што личи во Собранието. Како што претседтелот на Собранието во разговор со еврокомесарот, го убедувал дека ќе се води расправа за Изборниот законик. Ама гледаме по листата ВМРО-ДПМНЕ очигледно не е спремен и затоа ви нудиме материјали, за да разговараме. </w:t>
      </w:r>
    </w:p>
    <w:p>
      <w:pPr>
        <w:pStyle w:val="Normal"/>
        <w:spacing w:before="60" w:after="0"/>
        <w:jc w:val="both"/>
        <w:rPr>
          <w:rFonts w:ascii="Arial" w:hAnsi="Arial" w:cs="Arial"/>
          <w:sz w:val="20"/>
          <w:lang w:val="mk-MK"/>
        </w:rPr>
      </w:pPr>
      <w:r>
        <w:rPr>
          <w:rFonts w:cs="Arial" w:ascii="Arial" w:hAnsi="Arial"/>
          <w:sz w:val="20"/>
          <w:lang w:val="mk-MK"/>
        </w:rPr>
        <w:t xml:space="preserve">Јас се сложувам дека политичка волја за спроведувањето на законите, се сложувам дека тоа го нема ВМРО-ДПМНЕ и тоа ако се правиме на триипол, не значи дека знаеме да ги спроведуваме законите. Или како што направи Силвана Бонева, да ги понижи сите граѓани на Република Македонија и да си побара процедурално и  за тоа да го обвини СДСМ. Во стилот на Силвана Бонева, лицемерно до крај. И име и презиме, да се изразам со речникот на елоквентниот Ромео Тренов. И затоа денеска никој од ВМРО-ДПМНЕ не го брани ова законско решение, затоа што во ова решение нема ништо. Во овој Изборен законик не е вметнато ни едно барање од ОБСЕ и од ОДИХР, суштинско за спроведување на фер и демократски избори. Со ова нити се решава притисокот што го прави Гордана Јанкуловска како министер за внатрешни. Да ве потсетам, за локалните избори 2009 година, министерката за внатрешни работи беше шеф на Штабот во Охрид, со полициско возило, со пратња влегуваше во куќи. Влегуваше со одредена торба во куќите, џабе, џабе. Си победи Аце Петрески. Тие во Охрид поедуцирани се од другите градови, како што сакате да ги навредите. Па ние пратениците сме поднеле иницијатива до Антикорупциска во 2008 година, во 2009 година, за лопатите, за каментемелниците.  И вие ќе не убедите дека има политичка волја кај Јавниот обвинител или во Антикорупциска? Па Јавниот обвинител ние е на годишен одмор 24/7. Замислете, ќе го поврзам со она што го препорачува ОБСЕ и ОДИХР.Таму прочитавте што вика за јавниот сервис каков треба да биде. Вие гледате што се случува на јавниот сервис, без разлика дали е црвено, жолт, плав или зелен. Гледате како се врши пропаганда од јавниот сервис, каде што со лаги и измислици се напаѓа опозицијата и одредени личности. А зошто таа препорака не ја спроведете, не читате таму дека сте донеле закон, каде што сте го прошириле составот на Советот за радиодифузија и дека тоа е погрешно. И дека сте ставиле партиски луѓе. Таа препорака не ја читате во препораките од ОБСЕ или не ви одговара. Па имате министер за информатичко општество, оди и се секира зошто опозицијата си одбрала во Битола еден кандидат. Па нека каже колку има администрација прекубројна во Македонија, кој што неоди на работа, а зема плата. Нека не се секира тој за партиски работи. Или тоа не е мешање на државата и партијата со политиката и со дневните настани, само за разлика од Куманово каде што министерката ја искараа членовите на ВМРО-ДПМНЕ, овде ги изолираа, па со Александар Николоски сами се шетаа таму, никој не им се придружи. Друга порака им пратија. И затоа не само политичка волја, не само, треба да имате демократски капацитет како Партија, за да земете да спроведувате избори. За кој да зборуваме, за детонатор акцијата во Источна Македонија, па Влатко Ѓорчев штета што не е тука, па да ни објасни како господинот Каширски се шеташе по куќи и што носеше во тие торби за кои што тој со ЦД има аргументи за да не биде разрешен. Што е тоа мистично што се случуваше во Изборната единица 3. И затоа овие што се препораки овде, овој денес Изборен законик нема врска со суштинското решавање на проблемите во избирачкиот процес. Реков имаме табела, ќе ви ја поклониме, бидете спремни за да дебатираме во ова Собрание. Затоа што не е нормално во ова Собрание да имаме седница по итна постапка, прва ја мислам од кога е претседателот Вељаноски претседател, а да не дебатирате, а точката е 29, којзнае која е. </w:t>
      </w:r>
    </w:p>
    <w:p>
      <w:pPr>
        <w:pStyle w:val="Normal"/>
        <w:spacing w:before="60" w:after="0"/>
        <w:jc w:val="both"/>
        <w:rPr>
          <w:rFonts w:ascii="Arial" w:hAnsi="Arial" w:cs="Arial"/>
          <w:sz w:val="20"/>
          <w:lang w:val="mk-MK"/>
        </w:rPr>
      </w:pPr>
      <w:r>
        <w:rPr>
          <w:rFonts w:cs="Arial" w:ascii="Arial" w:hAnsi="Arial"/>
          <w:sz w:val="20"/>
          <w:lang w:val="mk-MK"/>
        </w:rPr>
        <w:t xml:space="preserve">Потоа, ниедна, ако ги читате препораките на ОБСЕ, напротив она што го зборуваше погрешно господинот Александар Спасеновски, тие препорачуваат пред избори да не се менуваат законите. А вие дали од незнаење, дали од непознавање викате, пред секој избори ќе си ги менуваме онака како што сакаме. Е овие биле само за локални. А пред парламентарни, само пред парламентарни ќе ги менуваме. А дијаспората од друг аспект зборуваше и госпоѓа Ана Павловска Данева. Значи дијаспората не гласа за локални, ама на овој лош, непрочистен избирачки список, се наоѓаат на списокот, и тие се предмет на манипулација. Или Силвана Бонева пошто не знае, пошто е падната од друга планета, таа не знае што се случува. Според податоците на Министерството за внатрешни работи, во избирачкиот список во овој момент има 146.472 избирачи на 31.08. што немаат право да гласаат. И се додека тие луѓе не се тргнат од избирачкиот список, ние не можеме да имаме фер избирачки процес во Република Македонија. Тргнете ги овие луѓе, тој што нема биометриски документ, па ајде да видиме колку луѓе тогаш имаат право да гласаат. И да не се чудиме зошто Македонија е единствена земја кај што разликата на жители со гласачи е многу мала. Самото Министерство за внатрешни работи, јас навистина сакам да им честитам на ажурноста на претставниците на сите државни институции, во Работната група за прочистување на избирачкиот список, кои што даваат точни податоци. Овие 146.472 избирачи се предмет на манипулации и злоупотреби на ВМРО-ДПМНЕ. Не одеше СДСМ или некоја друга партија, ВМРО-ДПМНЕ одеше во Бугарија, не знам само кај Пишев хотелот или друг, да учи и за бугарски воз и за манипулациите. Не го измисли тоа во Македонија некоја друга партија, ВМРО-ДПМНЕ го измисли. Оној списокот со 20 луѓе што се појави на интернет од господинот Пишев, вие Бонева сте го виделе. Или и тоа СДСМ го има пишувано. Или граѓаните  доволно не се едуцирани, па му поверувале на бугарскиот хотел на Пишев, па си рекле ај ќе се запишеме кај него. Тоа што жвакате мастики и ме гледате така, не значи дека имате аргументи. Не, да ви кажам. </w:t>
      </w:r>
    </w:p>
    <w:p>
      <w:pPr>
        <w:pStyle w:val="Normal"/>
        <w:spacing w:before="60" w:after="0"/>
        <w:jc w:val="both"/>
        <w:rPr>
          <w:rFonts w:ascii="Arial" w:hAnsi="Arial" w:cs="Arial"/>
          <w:b/>
          <w:b/>
          <w:sz w:val="20"/>
          <w:lang w:val="mk-MK"/>
        </w:rPr>
      </w:pPr>
      <w:r>
        <w:rPr>
          <w:rFonts w:cs="Arial" w:ascii="Arial" w:hAnsi="Arial"/>
          <w:sz w:val="20"/>
          <w:lang w:val="mk-MK"/>
        </w:rPr>
        <w:t xml:space="preserve">И затоа  во Република Македонија, претседателе Вељаноски обидете се почесто да го викате господинот Фуле. Нека доаѓа, закони ќе ни штампа Владата, ќе се обидува европски да звучи, европски да изгледа. Ама човекот си отиде, другиот ден се падна во вода. Ниту овој Изборен законик е согласно препораките, ниту овој Закон има европски стандарди, ниту однесувањето на функционерите е онака како што треба. Тоа го кажа госпоѓа Ана Павловска Данева. Срамно е тоа министерката за внатрешни работи, тоа е шамар кон Европската комисија, два дена од кога си отиде Филе, за време на работното време, да оди во Куманово на партиски штанд. Што идеи им дале таму, што идеи собра она? И затоа потребата за донесување на измени во изборното законодавство е очигледна. </w:t>
      </w:r>
    </w:p>
    <w:p>
      <w:pPr>
        <w:pStyle w:val="Normal"/>
        <w:spacing w:before="60" w:after="0"/>
        <w:jc w:val="both"/>
        <w:rPr>
          <w:rFonts w:ascii="Arial" w:hAnsi="Arial" w:cs="Arial"/>
          <w:sz w:val="20"/>
          <w:lang w:val="mk-MK"/>
        </w:rPr>
      </w:pPr>
      <w:r>
        <w:rPr>
          <w:rFonts w:cs="Arial" w:ascii="Arial" w:hAnsi="Arial"/>
          <w:sz w:val="20"/>
          <w:lang w:val="mk-MK"/>
        </w:rPr>
        <w:t xml:space="preserve">Затоа потребата за донесување на измени во изборното законодавство е очигледна и ние се сложуваме со препораките што ни дава ОБСЕ и ОДИХР. И затоа без никоја да се побуни дека итно е свикана седницата затоа што сакаме да придонесеме за позитивен извештај за Република Македонија. А не можете европските стандарди да ги имплементирате со криминални методи ВМРО-в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навредите кои што ги кажавте зборуваат за вас и вашата партија и за матрицата по која што функционирате со години наназад. Ќе ви кажам дека Силвана Бонева не е паднена од Марс, од ниедна друга планета. Силвана Бонева знаат сите граѓани на Република Македонија дека ги има поминато по стотици пати сите населени места во Република Македонија, нема село да не знае и многу добро знае што се случува почитуван колега на терен. Силвана Бонева никогаш не понижила ниту еден граѓанин на оваа земја. Силвана Бонева никогаш не се дрзнала да ги понижи граѓаните, да ги купува како добиток. Силвана Бонева никогаш не се заканувала никому, тоа многу добро го знаат сите граѓани на оваа земја, меѓутоа почитуван колега токму заради тоа што многу добро знам што правите на терен, многу добро го знам плафот на граѓаните, затоа сакам да имаме изборен законик онаков каков што треба, меѓутоа и кривичен законик кој што ќе биде приближен на граѓаните на Република Македонија да ги охрабри и да ги пријавуваат сите оние кои што злоупотребуваат оние ваши челници кои што прават списоци на семејства како да гласаат, во кое ќоше на коцката која што треба да ја стават каде треба да стои точката да биде бележано семејството инаку ќе бидат избркани од работа. Оние кои што ќе се дрзнат да се спротивстават веднаш дека ќе се најдат на улица, тоа го прават вашите градоначалници почитуван колега. За тоа зборува Силвана Бонева, јас не ги омаловажувам граѓаните, туку ваша обврска и моја обврска како пратеник е да им го приближиме кривичниот законик и да знаат дека за сите оние кои што ги прават тие нешта, кои што сакаат да ги купуваат граѓаните како добиток, а го прават тоа. Доста е, цела Струмица знае дека брат му на Заев со торба пари од куќа на куќа до вечерта по 100 евра веќе беше по едно семејство, а на крајот заврши за глас по 100 евра. Тие луѓе ако знаат дека тој ќе заглави од шест месеци до пет години затвор ќе се охрабрат да одат да пријават во полиција, бидејќи полицијата не можеше да влезе во нивните домови и ако Силвана Бонева пријавуваше, бидејќи е неповредлив, согласно Уставот, домот на граѓаните. Тоа го бара Силвана Бонева и ВМРО-ДПМНЕ. Граѓаните да знаат, сите оние кои што ги повредуваат нивните избирачки права кои што се закануваат, сите тие да си лежат затвор и тогаш во Република Македонија нема да виреат такви луѓе кои што со закани, со пари и со измислици го купуваат гласот на граѓаните или ќе ги спречуваат да гласаат, тоа е најновиот изум, да не излезат да глас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оп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е кажав од која планета сте паднале, вие си ја избравте Марс. Можеби на друга сум мислел јас. </w:t>
      </w:r>
    </w:p>
    <w:p>
      <w:pPr>
        <w:pStyle w:val="Normal"/>
        <w:spacing w:before="60" w:after="0"/>
        <w:jc w:val="both"/>
        <w:rPr>
          <w:rFonts w:ascii="Arial" w:hAnsi="Arial" w:cs="Arial"/>
          <w:sz w:val="20"/>
          <w:lang w:val="mk-MK"/>
        </w:rPr>
      </w:pPr>
      <w:r>
        <w:rPr>
          <w:rFonts w:cs="Arial" w:ascii="Arial" w:hAnsi="Arial"/>
          <w:sz w:val="20"/>
          <w:lang w:val="mk-MK"/>
        </w:rPr>
        <w:t xml:space="preserve">Инаку, така ли со точки правите во ќошевите така ги учите вие, или според вашата логика снеудиуцирани луѓе за избор има само во Куманово, Охрид и Струмица. А во другите Силвана Бонева заедно со Ромео Тренов со автобусот шетале и ги едуцирале, ама од преголема зафатеност, баш не стигнале во Охрид, Струмица и Куманово. Тие 300 илјади заедно што вредат. Дали се слушате што зборувате, дали се слушате. А на Ју-тјуп спотото од Баница и од Бонева Силвана па цела Македонија го има видено и се гледа тоа таму кој како дели што д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еоргиев Гордан,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денеска разговараме госпоѓа Силвана Бонева за Изборен законик кој претпоставуваме дека е  многу важна работа за Република Македонија и вие се согласивте со тоа, притоа го слушнавме вашиот став дека ќе одите од село на село да ги едуцирате граѓаните и практично освен тој став и оној на Александар Николовски за време на Комисијата за политички систем за кој што ни кажа подоцна, ние не слушнавме став од страна на пратениците на ВМРО-ДПМНЕ. Слушнавме само критики, само плукање, само озборување, како ова бил најдобриот Изборен законик што ќе го донесеме.</w:t>
      </w:r>
    </w:p>
    <w:p>
      <w:pPr>
        <w:pStyle w:val="Normal"/>
        <w:spacing w:before="60" w:after="0"/>
        <w:jc w:val="both"/>
        <w:rPr>
          <w:rFonts w:ascii="Arial" w:hAnsi="Arial" w:cs="Arial"/>
          <w:sz w:val="20"/>
          <w:lang w:val="mk-MK"/>
        </w:rPr>
      </w:pPr>
      <w:r>
        <w:rPr>
          <w:rFonts w:cs="Arial" w:ascii="Arial" w:hAnsi="Arial"/>
          <w:sz w:val="20"/>
          <w:lang w:val="mk-MK"/>
        </w:rPr>
        <w:t>Притоа госпоѓата заменик министер во нејзиниот краток говор ништо не кажа. Јас мислев дека ќе дебатираме на тема која што е витална за изборите, односно она што носи некого на власт, а некого на опозиција. Вие госпоѓо заменик министер не кажавте денес ништо, на ниеден од нашите аргументи, а тоа беше случај и во Комисијата за политички ситем, и во Комисијата за европски прашања, вие не дадовте контра аргумент зошто тоа не е имплементирано и тоа не се работи што ги бара опозицијата, туку како што кажавме ОБСЕ, ОДИХР, преку нив Европската комис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министер за правда, денеска нема ниеден пратеник од ДУИ ви Собранието. Тоа значи ДУИ не ги интересира Изборниот законик или веќе се испазаривте со онаа афера што се појави во медиумите дека имало всушност два предлога кој што циркулирале по ходниците на Министерството, едниот на ДУИ, едниот на ВМРО-ДПМНЕ. И денеска го дискутираме оној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нистер, на ваква витална тема не се дрзна да се појави на ниту една комисија, еве и денеска на пленарна седница. Ве пушта вас, ништо не зборувате, да молчите. Се појави само на телевизија, на интервју, каде што имаше по низа теми, спротивставени мислења по овој Изборен законик. Повторно јас гледам овде разидување помеќу ВМРО-ДПМНЕ и ДУИ. И сега кога треба да ги слушаме аргуметите на Ромео Тренов, на Силвана Бонева и на другите пратеници кои ништо не кажуваат во сите реплики свои, а притоа еден или двајца се пријавија за збор ние немаме никаква дебата. Мене ова ми кажува почитувани колеги од власта, дека вие сте од старт решени со вакво одвивање на дебатата, да не прифатите ништо од она што го кажува ОБСЕ и ОДИХР, не опозицијата. Го слушнав предмалку колегата Александар Спасеновски, опозицијата бара. Ве молам престанете со ширење на лаги и манипулации. Идентични реплики на нашите барања се превземени од барањата на ОБСЕ и ОДИХР. Кажувам тоа се и барањата на Европската комисија и на вам омилениот Штефан Филе. </w:t>
      </w:r>
    </w:p>
    <w:p>
      <w:pPr>
        <w:pStyle w:val="Normal"/>
        <w:spacing w:before="60" w:after="0"/>
        <w:jc w:val="both"/>
        <w:rPr>
          <w:rFonts w:ascii="Arial" w:hAnsi="Arial" w:cs="Arial"/>
          <w:sz w:val="20"/>
          <w:lang w:val="mk-MK"/>
        </w:rPr>
      </w:pPr>
      <w:r>
        <w:rPr>
          <w:rFonts w:cs="Arial" w:ascii="Arial" w:hAnsi="Arial"/>
          <w:sz w:val="20"/>
          <w:lang w:val="mk-MK"/>
        </w:rPr>
        <w:t xml:space="preserve">Што е она колеги што ние го бараме како опозиција? Многу е просто. Бараме стандарди, бараме стандарди да овозможиме минимум, инсистирам на зборот минимум, фер избори за слободни избори. Немјоте да шириме демагогии дека во Македонија имаме шведска демократија или канадска демократија каде што министрите шетаат како сакаат. По сите извештаи, по сите параметри, внатрешни анализи, Стејт Департмент, Европската комисија во Македонија има сериозна констатација за назадување на демократските придобивки и процеси. Да не го гледаме паушално извештајот на ОБСЕ и ОДИХР. Македонија е земја која три пати по ред добива, да позитивна препорака, Македонија е земја која во 2008 година имаше убиство на изборите, да не кажуваме дека сме имале серија на добри избори. Овие приоритетни препораки на ОБСЕ се драматични за држава која што сака да почне преговори со Европската унија. Ако на тоа некој не му е јасно, тогаш или намерно ги задскрива фактите, или навистина немаме поима за што зборуваме на оваа дебата. Немате, ви тврдам, држава во регионот, членка за Европската унија, кандидат членка, во која што ќе имате порака од типот дека власта, државниот апарат е сраснат со партијата. Тоа е првата приоритетна препорака на ОБСЕ, сраснат, и не е проблем само Гордана Јанкуловска која што симбилично оди на терен како министер за полиција и плус на граѓаните им сее страв, проблем се сите оние илјадници вработени во државна администрација, раководители по општини кои што го прават тоа. Па јавна тајна е во државава дека не само Каширски, туку илјадници такви луѓе одат со црни торби, предизбори, пред, за време на избори и после избори. Ние тоа ќе го негираме. Ќе ни кажувате за Зоран Заев дека бил таков пример, кога цела држава ја поклопивте со страв, со сеење на страв и магл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ва е избрзан предлог, избрзан за да се филува европскиот Извештај, избрзан за да се филува нешто што треба Филе да го подржи и тоа е јасно бидејќи има сериозна дисонанса во ставовите на владините партнери, има сериозна дисонанса од овој ВМРО-вскиот предлог за Изборен законик, визави препораките на ОБСЕ и ОДИХР. За 14 клучни препораки нема никакво мислење Министерство за правда, има мислење дел од пратениците на ВМРО-ДПМНЕ кои што очигледно по дискусиите го немаат ни прочитано сегашниот изборен законик.  </w:t>
      </w:r>
    </w:p>
    <w:p>
      <w:pPr>
        <w:pStyle w:val="Normal"/>
        <w:spacing w:before="60" w:after="0"/>
        <w:jc w:val="both"/>
        <w:rPr>
          <w:rFonts w:ascii="Arial" w:hAnsi="Arial" w:cs="Arial"/>
          <w:sz w:val="20"/>
          <w:lang w:val="mk-MK"/>
        </w:rPr>
      </w:pPr>
      <w:r>
        <w:rPr>
          <w:rFonts w:cs="Arial" w:ascii="Arial" w:hAnsi="Arial"/>
          <w:sz w:val="20"/>
          <w:lang w:val="mk-MK"/>
        </w:rPr>
        <w:t xml:space="preserve">Повторно ви кажувам, мене ова ми изгледа дека власта ретерира било каква политичка волја, а тоа е најважно во случајот бидејќи можеме да имаме најдобар Изборен законик повторно да шетаат кумановските раководители со црните вреќи пари и повторно да го плашат македонскиот народ. Џабе ви е Изборен законик ако се случи пак тоа, ако се нема политичка волја од страна на Владата на Република Македонија. Покрај позицијата на Силвана Бонева како координатор на пратеничката група дека ќе ги едуцирале граѓаните, слушнавме уште само една позиција на пратеник од ВМРО-ДПМНЕ, колегата Александар Николовски кој што не се појави цел ден денеска на Комисијата за политички систем, вие бевте таму госпоѓо заменик министер, тој кажа ќе парафразирам, дека Македонија била суверена држава и не мораме баш сите препораки на ОБСЕ и ОДИХР да ги примениме. Кажете ми дали тоа не е повторно во насока да се минимизира важноста на овие препораки без чие што прифаќање имаме сериозна основа за нерегуларни избори. До сега тоа беше позицијата на пратениците на ВМРО-ДПМНЕ што ја слушнавме. Вашата позиција од Министерство за правда ја видовме каква беш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одвојување на државата од партијата, сто пати ве прашав и на Комисија ве прашуваме и сега, што ќе се случи ако повторно се појават заканувања, уцени како она скандалот со инвитро уценувањето. Кои се санкциите што ќе ги преземе државата, ако сакате, кои санкции ги превзема државата против таа афера што се случи 2011 година. Таа е само една метафора, илјадници ако одиме по селата и градовите, илјадници конкретни примери кажуваат како ги заплашуваат граѓаните на Република Македонија. И вие ќе ми кажете дека Заев ги заплашува тие граѓани во држава во која што имаме најавтократски режим до сега. Каде што имаме најавтократски премиер кој што тајни служби и со полиција ги контролира сите процеси во државата. Заев бил проблем на државата? Затоа што вие сте изгубиле со 20 илјади разли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имаме ние генетска, системска грешка на следните избори, кога и да бидат, локални или парламентарни бидејќи третата приоритетна препорака на ОБСЕ вели дека избирачкиот список мора да биде сведен после пописот во октомври 2011 година, поради пазарот помеѓу ВМРО-ДПМНЕ и ДУИ Македонија немаше попис 2011. Ние во старт имаме генетска грешка со избирачкиот список. 146 илјади граѓани висат без документи. Како ќе и докажете вие заменик министер за правда дека ова ќе се среди до локалните избори. Кажете. Еве ние имаме волја, ние дискутираме, вие никој од вас не дискутира. Имаме волја да го подобриме Изборниот законик. Кога сака нека има избори, какви сака избори. Со таков Изборен законик ние одиме на избори. Заплашување и имтимидација, па видете луѓе, ние имавме изјава од премиер пред некој ден каде имплицитно се заканува, вели, гласајте за ВМРО-ДПМНЕ на локални избори затоа што така ќе има полесно пари за општините. Бидејќи централната власт ќе ги помага општините вмровски, а многу добро знаеме во каква ситуација се општините каде што има градоначалници од СДСМ, без никаква подршка од власта и пак се најдобрите општини во Република Македонија. Ние имаме имплицитна закана од премиерот  до граѓаните на Република Македонија, гласајте за нас инаку нема да има пари за вашата општина. Тоа не е интимидација, не е заплашување. А многу добро сите знаеме кога ќе се спушти таа наредба од горе од премиерот, доле на полициските раководители, раководители по сектори, итн, што тоа значи за граѓан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о ваков Изборен законик ние немаме елементарни предуслови да одиме на избори. И јас ви тврдам не само поради дискусиите  на колегите од СДСМ и коалиционите партнери. Ви тврдам дека опозицијата никогаш не била пообединета да се спротистави за ваквиот изборен законик, а вие мислете му 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Билјана Бришкоска Бош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Георгиев, значи на Комисијата за политички систем и на Комисијата за европски прашања и на Законодавно-правната комисија  беа истакнати низа аргументи во однос на вашите констатации кои што беа дадени во однос на предложениот изборен законик. Меѓутоа од денешната расправа е очигледно дека  сите оние аругменти кои што беа дадени не се земени во предвид од страна на вашата пратеничка група, меѓутоа ајде по ред. Во делот на онаа препорака која што е одвојување на државата од политичката партија очигледно ја мешате во делот на препораката со обвинувањето за заплашувањето на избирачите. По однос на таа препрака беа дадени низа аргументи поради кои што е дојдено до решението како што е поредложено во изборниот законик. Значи, се кажа на сите тие три комисии дека оваа препорака односно ова прашање треба да се гледа малку во поширока рамка, по однос на самото нормирање на ова прашање не треба да се занемарат останатите законски прописи во Република Македонија, а исто така и Уставот на Република Македонија. Тука особено се истакнаа оние одредби кои што постојат во Законот за спречување на корупција со кои се забранува во текот на кампањата да се започне со изградба со буџетски средства или од јавни фондови на инфраструктурни објекти или објекти од општествена дејност, освен ако не се работи за реализација за  програма врз основа на закон во тековна година, се забранува вонредна исплата на плати, пензии, социјална помош или отуѓување на државен капитал итн, да не ви го читам цел закон. Заради тоа во ставот 2 стои дека, техничката функција односно неопходните активности се сведуваат на оние активности кои што со закон не е забрането дека не можат да се вршат. А имајќи во предвид активностите кои што се наведени и во Законот за спречување на судир на интереси односно корупција и во Изборниот законик. </w:t>
      </w:r>
    </w:p>
    <w:p>
      <w:pPr>
        <w:pStyle w:val="Normal"/>
        <w:spacing w:before="60" w:after="0"/>
        <w:jc w:val="both"/>
        <w:rPr>
          <w:rFonts w:ascii="Arial" w:hAnsi="Arial" w:cs="Arial"/>
          <w:sz w:val="20"/>
          <w:lang w:val="mk-MK"/>
        </w:rPr>
      </w:pPr>
      <w:r>
        <w:rPr>
          <w:rFonts w:cs="Arial" w:ascii="Arial" w:hAnsi="Arial"/>
          <w:sz w:val="20"/>
          <w:lang w:val="mk-MK"/>
        </w:rPr>
        <w:t xml:space="preserve">Понатаму, исто така се цетираше во делот на санкцијата која што треба да следи, се цитираше и она што значи Устав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натаму исто така се цитираше Изборниот законик, значи, исто така од моја страна исто така и од пратениците беа истакнати низа компаративни искуства во ова прашање и на крајот само би било интересно само да напоменам не знам од кога со гушкање се сее страв на граѓаните, бидејќи истакнавте дека министерот за внатрешни работи ги гушкал граѓаните и на тој начин сеел страв.</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Георгиев Гордан, повелете.</w:t>
      </w:r>
    </w:p>
    <w:p>
      <w:pPr>
        <w:pStyle w:val="Normal"/>
        <w:spacing w:before="60" w:after="0"/>
        <w:jc w:val="both"/>
        <w:rPr/>
      </w:pPr>
      <w:r>
        <w:rPr>
          <w:rFonts w:cs="Arial" w:ascii="Arial" w:hAnsi="Arial"/>
          <w:b/>
          <w:sz w:val="20"/>
          <w:lang w:val="mk-MK"/>
        </w:rPr>
        <w:t>Гордан Георги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е кажав никакво гушкање ниту ме интересира кого гушка министерката за внатершни работи, не кажав, во ред, гушкањето не најмалку важно за ова што го зборуваме. Значи, ако зборуваме за гушкање и за ова што го кажавте сега што повторувате подобро како Талат Џафери да молчевте. Јас ќе ви кажам зошто? Бидејќи сето ова што го кажавте се случуваше на изборите 2011. И беше веќе поставено, имаше санкција. За која санкција зборувате, за 500 евра санкција. Со вреќи пари, милиони евра потрошија за поткуп на граѓаните, како вие ќе го санкционирате со 500 евра. Ве молам немојте да ширите демагогија. Дајте ако сакате да разговараме сериозно за Изборниот законик или сакате да ја прекршиме до крај работава на оваа тема. Ние нема да попуштиме на ова. Не ми кажувајте шведска имплементација на изборниот законик. Македонија 2012 е авторитарна држава. Крај.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Амди Бајрам  има реплика, повелете.</w:t>
      </w:r>
    </w:p>
    <w:p>
      <w:pPr>
        <w:pStyle w:val="Normal"/>
        <w:spacing w:before="60" w:after="0"/>
        <w:jc w:val="both"/>
        <w:rPr/>
      </w:pPr>
      <w:r>
        <w:rPr>
          <w:rFonts w:cs="Arial" w:ascii="Arial" w:hAnsi="Arial"/>
          <w:b/>
          <w:sz w:val="20"/>
          <w:lang w:val="mk-MK"/>
        </w:rPr>
        <w:t>Амди Бајрам:</w:t>
      </w:r>
      <w:r>
        <w:rPr>
          <w:rFonts w:cs="Arial" w:ascii="Arial" w:hAnsi="Arial"/>
          <w:sz w:val="20"/>
          <w:lang w:val="mk-MK"/>
        </w:rPr>
        <w:t xml:space="preserve"> Благодарам. </w:t>
      </w:r>
    </w:p>
    <w:p>
      <w:pPr>
        <w:pStyle w:val="Normal"/>
        <w:spacing w:before="60" w:after="0"/>
        <w:jc w:val="both"/>
        <w:rPr>
          <w:rFonts w:ascii="Arial" w:hAnsi="Arial" w:cs="Arial"/>
          <w:lang w:val="mk-MK"/>
        </w:rPr>
      </w:pPr>
      <w:r>
        <w:rPr>
          <w:rFonts w:cs="Arial" w:ascii="Arial" w:hAnsi="Arial"/>
          <w:sz w:val="20"/>
          <w:lang w:val="mk-MK"/>
        </w:rPr>
        <w:t xml:space="preserve">Почитуван колега Георгиев, јас излегов да ви реплицирам во врска со Изборниот законик. Најнормално Изборниот законик треба во Република Македонија по нов систем да се донесе бидејќи од надвор од Европа бараат да има некои работи, бидејќи знаете како биле порано изборните закони од 1990, 1991 година наваму до 2000 година знаете што се носело, како се носело. Сега бараме да биде нешто како што треба да биде од ваша страна, од наша страна, од сите како пратеници да донесеме еден закон кој закон сите треба да го почитуваме. </w:t>
      </w:r>
    </w:p>
    <w:p>
      <w:pPr>
        <w:pStyle w:val="Normal"/>
        <w:spacing w:before="60" w:after="0"/>
        <w:jc w:val="both"/>
        <w:rPr/>
      </w:pPr>
      <w:r>
        <w:rPr>
          <w:rFonts w:cs="Arial" w:ascii="Arial" w:hAnsi="Arial"/>
          <w:sz w:val="20"/>
          <w:lang w:val="mk-MK"/>
        </w:rPr>
        <w:t>Не би требало толку да се напаѓаме, затоа што треба да знаеме дека сите го имаат прекршено овој закон, а особено од вашата политичка партија која била многу пати на власт, многу пати го прекршувала законот. И сега на овие избори и сега ова време кои вршите надворешна кампања од град во град, а јас милам дека од ваша страна е голем прекршок и тортура врз народот, имате изјавено дека ќе одите од стан до стан, од куќа до куќа</w:t>
      </w:r>
      <w:r>
        <w:rPr>
          <w:rFonts w:cs="Arial" w:ascii="Arial" w:hAnsi="Arial"/>
          <w:sz w:val="20"/>
        </w:rPr>
        <w:t>.</w:t>
      </w:r>
      <w:r>
        <w:rPr>
          <w:rFonts w:cs="Arial" w:ascii="Arial" w:hAnsi="Arial"/>
          <w:sz w:val="20"/>
          <w:lang w:val="mk-MK"/>
        </w:rPr>
        <w:t xml:space="preserve"> Што значи тоа? Тоа значи заплашување, не е тоа рекламирање. </w:t>
      </w:r>
    </w:p>
    <w:p>
      <w:pPr>
        <w:pStyle w:val="Normal"/>
        <w:spacing w:before="60" w:after="0"/>
        <w:jc w:val="both"/>
        <w:rPr>
          <w:rFonts w:ascii="Arial" w:hAnsi="Arial" w:cs="Arial"/>
          <w:sz w:val="20"/>
          <w:lang w:val="mk-MK"/>
        </w:rPr>
      </w:pPr>
      <w:r>
        <w:rPr>
          <w:rFonts w:cs="Arial" w:ascii="Arial" w:hAnsi="Arial"/>
          <w:sz w:val="20"/>
          <w:lang w:val="mk-MK"/>
        </w:rPr>
        <w:t>Јас мислам тој закон треба дополнително да се донесе, да не може тоа да го работите. Се знае кога е кампања ќе излезете тогаш на кампања. Значи, пак треба да се каже дека оваа сегашна власт која ја води Република Македонија ви дозволува некои права да можете да работите како опозиција многу работи. Не е во ред тоа, да бидеме реални, напаѓате, а знаете дека прво од вас почнало, па продолжува понатаму. Значи, ние како владеачка власт, сега во овие моменти ја тераме работата како што треба, гледате дека сакаме да поправиме многу работи со овој Изборен закон, кои ги немало до сега и треба да го почитуваме тоа. Не треба да напаѓаме премиер, дали реклама направил, дали овој направил, никој, секој си тера на свој начин и секој има право да учествува на избори. Секоја политичка партија, најнормално и дали е опозиција, дали е сегашна власт, дали меѓу ВМРО-ДПМНЕ и ДУИ. Нормално, ние сме сега на власт заедничка коалиција, работиме во интерес наш да ги добиеме пак изборите и локалните што повеќе, еден градоначалник што повеќе општини да добиеме, а вие повелете на терен. Значи да се работи, да бидеме коректни, а мито, тие работи, заборавете го то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Врз основа на елементите на дискусијата на колегата Амди Бајрам, бидејќи тој е сраснат со ВМРО-ДПМНЕ, мислам дека нешто од тоа можеби госпоѓа заменик министер може да се примени и да се прифати амандмански во Изборниот законик, на пример да се забрани опозицијата во било кое време да оди од врата на врата, да се збрани да прави митинзи, да се забранат било какви изјави на опозиционерите во државата, бидејќи тоа ќе биде чистата линија авторитаризам која што ја проповеда ВМРО-ДПМНЕ, може да се воведе во Изборен законик или можеби во друг некој закон, претпоставувам предлогот на Амди Бајрам на средбата со коалиционите партнери на Груевски, на Надица Груевска, мајката на Никола Груевски да се даде државна награда и тоа препорачувам јас како пратеник да в гради во некој од зако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Не очекував од колегата Гордан Георгиев вакво ниво на реплика, како што беше кажано пред малку, меѓутоа јавноста ќе суди за тоа почитуван кол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дека барате стандарди за минимум фер избори и дека со ваков Изборен законик нема опозицијата да оди на избори. Дали се плашите вие од избори? Како можеше 2011 година и 2009, 2006 година да одиме на избори со изборни закони кои што се многу полоши, отколку овој сега, кој што е усогласен со одредени препораки на ОБСЕ и ОДИХР? Од што се плашите почитуван колега? Очигледно се плашите од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очитуван колега, велите дека не сте слушнале никаков став, туку само ставот на Силвана Бонева дека треба да се едуцираат граѓаните да бидат охрабрени да пријавуваат.</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ко ги читате препораките на ОБСЕ во точка 4 вели, граѓаните треба да бидат охрабрени, да ги пријавуваат таквите обвинувања за закани, заплашувања, поткупувања, со поднесување докази кои можат да бидат верификувани. Меѓутоа, како ќе ги охрабриме граѓаните ако сите заеднички не им кажеме дека има киривични дела против изборите и гласањето и тоа да го промовираме гласно, не да се потсмевате дека Силвана Бонева треба да оди од село во село, Силвана Бонева оди и ќе оди од село во село и од град во град и ќе го зборува тоа и на сите телевизии и насекаде. Меѓутоа и вие ако сте за фер и демократски избори треба да го правите тоа, за да им кажувате дека од шест месеци до пет години ќе оди затвор тој што ќе ги спречи да излезат да гласаат спротивно на нивната волја, дека тој што им се заканува ќе лежи затвор до една година, понатаму од три месеци до три години службено лице дека може да лежи затвор, понатаму за тој кој што дава пари, вашите луѓе кои што со торби ги носат парите, со мои очи што сум ги гледала, дека ќе завршат не само со парична казна, туку со затвор до три години. Јас не чув од вас колега предлог дали Кривичниот законик, дали овие одредби се недоволни за да ги охрабриме граѓаните да ги пријавуваат изборните злоупотреби, повелете предложете, пет години, десет години, еве јас ви ветувам дека ќе бидам за такви сериозни одредби да ги спречиме сите оние кои што ги третираат граѓаните како добиток кој што може да се купува и да се заплашува. Јас стојам на тоа почитуван коелга, а вие бегате од тоа, не дадовте ниедно решение, туку само плукање по Изборниот законик.</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szCs w:val="20"/>
          <w:lang w:val="mk-MK"/>
        </w:rPr>
        <w:t>Гордан Георгиев:</w:t>
      </w:r>
      <w:r>
        <w:rPr>
          <w:rFonts w:cs="Arial" w:ascii="Arial" w:hAnsi="Arial"/>
          <w:sz w:val="20"/>
          <w:szCs w:val="20"/>
          <w:lang w:val="mk-MK"/>
        </w:rPr>
        <w:t xml:space="preserve"> Госпоѓо Бонева, 2011 година сами го донесовте Изборниот законик, се сеќавате, сами го донесовте. Значи, немојте да кажувате дека сме го носеле заеднички. Јас ви кажав многу експлицитно, никогаш опозицијата макадонска и албанска во Република Македонија не била пообединета и поцврста на ова прашање и ви реков мислете си вие, мислете му ја вие на оваа тема. Ние ги дадовме предлозите идентични со ОБСЕ и ОДИХР.</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утре да го донесеме Изборниот законик, ништо не бараме преку леб, погача, ОБСЕ, ОДИХР утре одиме на избори.</w:t>
      </w:r>
    </w:p>
    <w:p>
      <w:pPr>
        <w:pStyle w:val="Normal"/>
        <w:spacing w:before="60" w:after="0"/>
        <w:jc w:val="both"/>
        <w:rPr/>
      </w:pPr>
      <w:r>
        <w:rPr>
          <w:rFonts w:cs="Arial" w:ascii="Arial" w:hAnsi="Arial"/>
          <w:sz w:val="20"/>
          <w:szCs w:val="20"/>
          <w:lang w:val="mk-MK"/>
        </w:rPr>
        <w:t>Третата работа, моето столче таму, и вашето столче скапо се платени од џебот граѓаните не се исти. Вашето столче лежи на ин-витро уцени, на заплашување, на вреќи пари. Моето столче лежи на 370 илјади гласови, луѓе кои што храбро излегоа во такви репресивни услови, храбро излегоа и го дадоа гласот за опозицијата. Е, тоа е разликата меѓу вас овде и нас там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rPr>
        <w:t>Трајко Вељаноски:</w:t>
      </w:r>
      <w:r>
        <w:rPr>
          <w:rFonts w:cs="Arial" w:ascii="Arial" w:hAnsi="Arial"/>
          <w:b/>
          <w:sz w:val="20"/>
          <w:szCs w:val="20"/>
          <w:lang w:val="mk-MK"/>
        </w:rPr>
        <w:t xml:space="preserve"> </w:t>
      </w:r>
      <w:r>
        <w:rPr>
          <w:rFonts w:cs="Arial" w:ascii="Arial" w:hAnsi="Arial"/>
          <w:sz w:val="20"/>
          <w:szCs w:val="20"/>
          <w:lang w:val="mk-MK"/>
        </w:rPr>
        <w:t>Следен пријавен за збор е господинот Спасеновски Александар, заменикот министер за правд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Повикувам заменикот министер за правда да влезе во салата за да преминеме 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атеници за малку трпени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на заменик министер за правда,</w:t>
      </w:r>
    </w:p>
    <w:p>
      <w:pPr>
        <w:pStyle w:val="Normal"/>
        <w:spacing w:before="60" w:after="0"/>
        <w:jc w:val="both"/>
        <w:rPr>
          <w:rFonts w:ascii="Arial" w:hAnsi="Arial" w:cs="Arial"/>
          <w:sz w:val="20"/>
          <w:szCs w:val="20"/>
          <w:lang w:val="mk-MK"/>
        </w:rPr>
      </w:pPr>
      <w:r>
        <w:rPr>
          <w:rFonts w:cs="Arial" w:ascii="Arial" w:hAnsi="Arial"/>
          <w:sz w:val="20"/>
          <w:szCs w:val="20"/>
          <w:lang w:val="mk-MK"/>
        </w:rPr>
        <w:t>Еве после серијата на разговори и дебати пред донесувањето на ова законско решение во рамките на соодветните облици на дискусија кои што беа организирани од страна на Министерството за правда, а по препорака на соодветните меѓународни организации политичките партии од власта и од опозицијата дискутираат за новите предложени решенија за Изборниот законик. Целта на овие решенија како што впрочем тоа беше цел и на сите други измени кои што во минатото беа правени во овој и во некои други акти со кои што меѓу другото се регулира прашањето на изборниот процес е да обезбедат фер и демократски одраз одосно на фер и на демократски начин да биде одразена волјата на граѓаните на изборите во Република Македонија независно дали станува збор за парламентарни, за претседателски или за избори на градоначалници и за членови на советот во рамките на локалната самоуправа во Република Македонија. независно од карактерот на овие измени мислам дека особено е важно да се укаже на фактот дека Република Македонија како демократска држава настојува независно од тоа која политичка партија во одреден временски период ја има преземено одговорноста да управува со државата да спроведе фер и демократски избори, бидејќи на тој начин во голема мера зависат и карактерот на другите процеси кои што евентуално избраните органи би ги спроведувале врз основа на резултатите од парламентарните, од претседателските или од изборите за градоначалници или за членови на советот. Нема да оперирам денеска во оваа моја дискусија со големи теми и нема да употребувам големи зборови заради тоа што овие измени се едни од серијата на измени кои што по природата на нештата сите собраниски состави независно од тоа која политичка партија го има мнозинството во оваа држава ги правеле со цел да излезат во пресрет на нашите меѓународи пријатели првенствено во очите на организацијата за европска безбедност и соработка како и канцеларијата која што е во состав на оваа меѓународна организација за демократски институции и човекови права односно популарно наречена ОДИХР, кои што по правило излегуваат секогаш после завршувањето на изборите со определени сугестии за тоа како уште подобро да се профилира или како уште подобро да се организираат следните избори на било кое ниво во Република Македонија. Карактеристично за овие избори како и за сите други во Република Македонија е што по природата на нештата секогаш постои консензус помеѓу политичките партии околу првилата на игра. Сметам дека е особено важно и овој Изборен законик како што тоа го кажуваат колегите од сите политички партии, значи колегите од власта и колегите од опозицијата да бидат изгласани врз основа на взаемен консензус не заради нешто друго, туку заради фактот што на тој начин нашиот изборен систем со самото тоа и целокупниот уставен и правен систем ќе добие уште поголем легитимитет, бидејќи никој нема да ги спори правилата кои што оваа држава ги применува при избори на претставници на сите нивоа од власта. Сакам само да укажам на неколку работи дека рамките на сите изборни процеси во Република Македонија се утврдени со највисокиот правен акт односно со Уставот на Република Македонија кој што е подржан, изгласан и применуван од страна на сите политички партии во Република Македонија. Кога говориме за легитимноста односно за легалноста на еден изборен процес секогаш треба да го земеме во предвид Уставот на Република Македонија, а особено членот 2 кој што вели дека суверенитетот произлегува од граѓаните, им припаѓа на граѓаните. Врз основа на оваа одредба исто така е содржана и одредбата според која граѓаните ја остваруваат власта во ова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 сакал да ви укажам и на членот 20 од Уставот кој што се однесува на здружувањето на граѓаните, на членот 22 кој што се однесува на избирачкото право на граѓаните кое што е неспорно и кое што е гарантирано како и на членот 62 кој што укажува на фактот дека пратениците во Собранието на Република Македонија се избираат на непосредни избори со тајно гласање. Членот 80 кој што се однесува на непосредниот избор на претседателот на Република Македонија како и на членот 115 од Уставот кој што се однесува на непосредните избори за градоначалници и за членови на Советот на единиците на локалната самоуправ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овие шест но и други членови од Уставот на Република Македонија се вообликуваат соодветните правни акти. Клучниот од сите правни акти кој што се однесува на изборниот процес во Република Македонија  е  Изборниот законик. Оваа измена за која што денеска ние дискутираме е осма по ред, што значи дека овој собраниски состав или пратениците во Собранието на Република Македонија многу често дискутираат за промената на правилата или за прецизирање на правилата или за подобрување на правилата како треба да биде организиран еден изборен процес. Клучно при сите промени оние кои што беа во минатото и оние кои што ќе следуваат почнувајќи од 2008 година кога беше донесен во оваа форма Изборниот законик кој што се однесува за сите избори во сите нивоа на власта во Република Македонија е да се осигура фер и демократски изборен процес состојба во која што волјата на милион и 600 илјади граѓани на Република Македонија со право на глас реално ќе биде одразена во Собранието на Република Македонија. Суштината на сите измени на Изборниот законик беше, е и ќе биде верувам е да се  овозможи граѓаните реално да бидат застапени преку политичките партии врз основа на нивната идеолошка и програмска определба, но исто така имајќи во предвид карактерот на уставниот и на правниот систем во Република Македонија да имаме и соодветна застапеност на сите етнички заедници имајќи го во предвид начинот на кој што носат одлуките во Македонскиот законодавен дом. Зошто го правиме ова? Ова не го правиме заради извештајот на ОБСЕ или заради извештајот на ОДИХР. Ова првенствено не се прави ниту за да добиеме позитивна препорака од страна на Европската унија или пак да имаме далеку подобро досие во процесот на нашето интегрирање во НАТО. Ова првенствено го правиме заради нас самите. Сметам дека е особено важно имајќи во предвид овој интерес на сите политички партии во Република Македонија да се обезбеди колку е можно поширок колку е можно поголем консензус во однос на правилата на игра во Република Македонија. Доколку ова го правевме за Европската унија за ОБСЕ односно за ОДИХР, доколку го правевме за НАТО алијансата во тој случај ќе се повикувавме на официјалните извештаи на овие институции кои што меѓу другото велат дека предвремените парламентарни избори беа натпреварувачки, транспарентни и добро спроведени во целата земја иако одредени аспекти заслужуваат внимание. Значи генералната констатација дека во Република Македонија имавме, сме имале и верувам дека во иднина ќе имаме фер и демократски избори. Се разбира дека секогаш постојат определени сегменти кои што треба да се подобрат, меѓутоа тоа не значи дека треба да го доведеме во прашање легитимитетот на целиот изборен процес. Доколку тоа го правиме во тој случај ние го релативизираме нашето место во Собранието, го релативизираме легитимитетот и легатитетот на овој законодавен дом. Го релативизираме легалитетот и легитимитетот на нашите функции на кои што бевме избрани од страна на граѓаните. Впрочем за да биде работата далеку појасна дозволете да ве потсетам дека во сите демократски држави не една година не неколку месеци, децении и децении се водат дебати за карактерот на изборните правила. На почетокот на оваа дискусија говорев за големите дебати кои што се водат се уште во САД околу нивниот електорски изборен систем односно начинот на бирање на претседателот на државата по пат на елек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озволете да ве потсетам дека во Обединетото Кралство во Велика Британија неколку децении се водат широки дебати дали треба да биде применет овој изборен модел кој што во моментов се применува, а тоа е мнозинскиот изборен модел со релативно мнозинство во еден изборен круг. Дилемите се дали тој модел е дали реално ја одразува волјата на граѓаните, дали нивниот претставнички дом на вистински начин е рефлексија на состојбите и на ставовите во општесевото. Значи сакам да кажам дека оваа дебата не е нешто специфично само за Република Македонија. Клучно се разбира секако е да се овозможи фер и демократски изборен процес. Во оваа смила дозволете да укажам на една работа. Имено, некој од нас за време на дебатата пред донесувањето на на овој закон спомна дека изборните правила треба да се носат и да се менуваат во согласност на релевантните политички партии. Дозволете да се согласам со оваа констатација. Беше кажано дека само изборни правила кои се консензуално со огромно мнозинство прифатени од релевантните политички актери можат да создадат нормативни претпоставки за фер, слободни демократски избори. Ние од ВМРО-ДПМНЕ се согласуваме со овие два става. Овие два става се искажани од страна на колегите на СДСМ во нивното мислење по повод Нацрт верзијата на Изборниот законик. Колегите од СДСМ исто така доставија и ставови за 14 препораки кои што се предложени од страна на ОБСЕ и од страна на ОДИХР. Денеска дискутираме за потребата од носење на законот. Во овие препораки колегите нема искажано како треба да се надминат овие забелешки. Јас се надевам во следната фаза сите заеднички ќе успееме да се согласиме околу карактерот на овие препора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Колега Спасеновски, веќе станува јасно бидејќи течеше ваква дебата и на Комисијата за политички систем дека ВМРО-ДПМНЕ околу предложените измени и дополнувања на Изборниот законик напати е контра дикторен и многу често лавира во своите ставови. Вие се обидовте денес да укажете на спремноста на ВМРО-ДПМНЕ да се избори како владеачко мнозинство за консензуални измени на Изборниот законик и тоа е добро. Меѓутоа сакам од вас да чујам, вие сте меѓу другото и заменик координатор на најголемата пратеничка група во ова Собрание. Значи ли тоа дека ВМРО-ДПМНЕ се оградува од ставот на пратеникот Александар Николоски што го чувме на последниот ден на дебатата од комисиската седница за политички систем кој јасно и гласно укажа на потребата за критички осврт на наодите од заедничкото мислење од 17 октомври 2011 од ОБСЕ, ОДИХР и Венецијанската комисија. Да потсетам колеги Александар Николоски во името на ВМРО-ДПМНЕ тогаш сметаше дека не е обврзувачки извештајот потпишан од ОБСЕ, ОДИХР и Венецијанската комисија и упатуваше на нашата уставна независност од нивното мислење и покрај тоа што два дена се обидувавме пред вас како владеачко мнозинстов и во Собранието но и во собраниската комисија да укажеме дека потребите за измени што произлегуваат од констатираните недоследности и неправилности на последните предвремени парламентарни избори не ги носиме како октруирано и наметнато барање од нашите како што вие рековте европски пријатели од ОБСЕ, ОДИХР. Се согласувам и ме радува што дури и Александар Спасеновски конечно пред јавноста го соопшти ставот тие измени ни требаат токму нам, да ги постигнеме европските стандарди за слободни и фер демократски избори односно да се почитува слободната волја на граѓаните која ја бираат својата власт без оглед дали се работи за централно или локално ниво. Затоа колега Спасеновски не можете да се повикувате на потребата од така наречени наменски измени на Изборниот законик што ќе важеле само во пресрет на локалните избори. Ќе ве држам за збор и ќе упатувам во амандманската расправа на вашиот повик за заеднички консензус околу овие измени комплетни согласно барањето на ОБСЕ, ОДИХР ни повеќе ни помалку со еден единствен интерес да добиеме добар изборен закон што ќе гарантира фер и слободни изб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 xml:space="preserve">Спасеновски Александар: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никој не смее и не е добро а и реалноста упатува на тоа да доведе во прашање заинтересираноста на Владата, на парламентарното мнозинство и на партиите од владеачката коалиција да ги реализираат да ги спроведат во онаа мера колку што е тоа можно препораките на ОБСЕ, ОДИХР. Впрочем доколку тоа не беше така немаше да биде особено важно во Република Македонија и со нетрпение сите да го очекуваме извештајот на ОБСЕ за спроведените избори од една страна и второ, веднаш после објавувањето на извештајот да отпочнат серија на чекори кои што упатуваат на исполнување на забелешките. Впрочем онаа група оние работи средби на претставници со политичките партии со експерти кои што беа организирани од страна на Министерството за правда односно Владата на Република Македонија упатуваат токму во таа насока. Во однос на потребата од консензус тоа го истакнав да,  и сметам дека е потребен помеѓу сите политички партии. ВМРО-ДПМНЕ и владеачката коалиција врз основа на препораките на ОБСЕ понудија свои решенија. Еве почнуваме со политичка расправа во Собранието како да ја воспоставиме оваа идеја помеѓу сите политички парти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ќе се согласам со вас дека клучниот процес во подготовка за фер и демократски избори организирани во Република Македонија е Изборниот законик. Меѓутоа клучното е што власта прави за да се донесе еден таков како што кажавте во последната реченица значи со консензус Изборен законик. Мислам дека она што значи понуден текст кој што го има Владата на Република Македонија дадено и она што во суштина реално се случува апсолутно едното со другото нема врска. Ако ние го погледнеме членот 8-а каде што една од клучните препораки на ОБСЕ и ОДИХР е одвоеноста на државата од партијата. Ќе видиме еден член со кој што јасно се гледа дека сето тоа Владата се обидува преку Министерството за правда да го направи во завиткана форма. Ако е овој членот со кој што ги решава проблемите да, како што беше претходно кажано со министерот за внатрешни работи со министерот за одбрана и со други министри кои што едновремено се министри и технички како што во самиот закон велите треба да ја обавуваат функцијата дури се носители на листа, мислам дека не ја постигнуваме целта. Опозицијата е важно во спроведувањето на избори, треба одговорно да се однесува, меѓутоа власта е онаа која што ги организира изборите и власта е таа која што треба да создаде услови да има фер и демократски избори. Какво е однесувањето на Владата ако на 17 октомври е стигнат Извештајот на ОБСЕ, ОДИХР која е сериозноста на Владата дури на 9 јануари наредната година да го гледа овој извештај. Значи толку е заинтересирана Владата дека сака да направи такви измени. Ова е обид да пред претставникот на Европската комисија се направат некако брзински и се покаже дека еве власта е спремна да разговара и преговара за евентуално консензуално договарање или и опозицијата во тој дел да подржи такви измени. Власта е таа која што треба да создаде услови. Власта и за овие локални избори во моментот 5-6 месеци пред нив гледаме дека тоа не го прави. Имаме во Прилеп ситуација каде што илјадници луѓе не можат своето право да го остварат да извадат своја лична карта. Ама не е таа лична карта само за избори. Таа лична карта едновремено е и да го остварат своето гласачко право, меѓутоа и да ги остваруваат своите потреби. </w:t>
      </w:r>
    </w:p>
    <w:p>
      <w:pPr>
        <w:pStyle w:val="Normal"/>
        <w:spacing w:before="60" w:after="0"/>
        <w:jc w:val="both"/>
        <w:rPr>
          <w:rFonts w:ascii="Arial" w:hAnsi="Arial" w:cs="Arial"/>
          <w:sz w:val="20"/>
          <w:szCs w:val="20"/>
          <w:lang w:val="mk-MK"/>
        </w:rPr>
      </w:pPr>
      <w:r>
        <w:rPr>
          <w:rFonts w:cs="Arial" w:ascii="Arial" w:hAnsi="Arial"/>
          <w:sz w:val="20"/>
          <w:szCs w:val="20"/>
          <w:lang w:val="mk-MK"/>
        </w:rPr>
        <w:t>Се случува да луѓе не можат  не можат да влезат во банка и да извадат пари, затоа Министерството за внатрешни работи  не обезбедило можност тие со месеци чекаат. Има ситуации од август месец се закажани во април наредната година.  Претседателката на Законодавно правната комисија и јас кога го гледавме овој закон  на Законодавно правната комисија ми рече, дозволете да не верувам. Прашајте ги колегите, ќе видите. Дали невадењето, недозволувањето да се извади лична карта е одговорно однесување на власта дека Изборен законик ќе има како што треба во Република Македонија. Не, затоа што на луѓето не им се дава прилика и шанса тие го остварат своето загарантирано  уставно право. Е такви работи се случуваат милион и ланската година кога и она што во дел не внесено, околу заплашувањето на гласачкото тело каде што имаме јасна ситуација да голем луѓе кои што беа заплашувани сега тоа не се регулира во овој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угарески, не е спорно дека треба во одреден дел да се подобри Изборниот законик. Можеме да се согласиме со дел од работите кои што вие ги истакнувате, може со дел нема да се согласиме. Меѓутоа е клучно дека врз основа на препораките на ОБСЕ и ОДИХР треба да  направат определени интервенции. Заради тоа беа преземени серија на консултации, работни средби помеѓу политичките партии  и домашни и странски експерти. Јас во рака го држам мислењето кое што го дало СДСМ по Предлог законот за изменување и дополнување на Изборниот законик подогтвен од Министерството за правда. Тука има осврти во однос на 14 препораки од страна на ОБСЕ и ОДИХР, плус реафирмирање на два предлога на СДСМ. Еве да речеме во однос на одвојувањето на оделувањето на државната од партиска функција, предлогот на СДСМ е дека  е оваа одредба од страна на Владата не била доволно прецизна односно не било решено ова прашање на адекватен начин. Јас ве повикувам да дадете вие ваш предлог, па врз основа на овие два предлога да разговараме, да постигнеме консензу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можам да ја разберам оваа тактика на ВМРО ДПМНЕ да не убедуваат дека сме и слепи и глуви и дека не знаеме кај сме биле и што сме правеле. Тоа што можеби и личи на Бонева да лаже,  мислам дека господинот Спасеновски не е таков карактер за да влегува во една  таква вааријан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пасеновски не знам дали тие што ви го дале тој документ ве информирале дека во работната група  за избирачкиот список и за промените во изборното законодавство единствено предлози дале СДСМ, другите политички партии ретко доаѓаа и дека не ни беше дозволено во работната група за измени на изборното законодавство да се дебатира за предлозите на СДСМ. Дали ви ги кажале тоа. За каков консензус вие зборувате овде кога законот замислете  да во прво читање дојде во сабота во 12 часот, бидејќи во понеделникот доаѓаше господинот Фуле. Ако прочитате Законот за Собрание  и чуената координација кај претседателот ќе прочитате дека пишува дебата  за одредени теми. Зошто никој од ВМРО ДПМНЕ, еве и од ДУИ некој не им текна да каже, абе луѓе ајде  за Изборниот законик да не имате нешто да кажете. Како го замислувате тој консензус. Знаете што значи зборот консензус? Значи да правите сега мајтап со нас. Тоа што ја личи Бонева не ве личи вас. Вие сосема друг карактер на човек сте. Потоа што мислите зошто ОБСЕ ги даде овие препораки, па уште 6 приоритетни и 28 дополнителни, дека биле идеални изборите. Вие велите 8 пати се сменил Изборниот законик. Вие сами го донесовте минатиот пат и за тоа ние сме криви. Опозицијата беше надвор од Парламентот се сложувам и вие си го донесовте таков каков што сакате Законот. Каде ќе го обезбедиме тој консензус? Еве дајте ми насока како да делуваме. Владата нна Република Македонија на барање на Европската комисија форимира работна група, нашите предлози не можат да дојдат на дневен ред. Впрочем предлозите на ДУИ не можат  да дојдат на ред на таа работна група, бидејќи имаме варијатна од ВМРО ДПМНЕ овде закони,  ДУИ молчи или може не е стигнат законот. Ве молам вие кажете ми како да дојдеме до консензу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е обидувам непристрасно да и искрено да влезам во оваа тема, меѓутоа една работа ќе ви кажам. да речеме во однос на предлозите за тоа како би можел да се постигне консензусот еден од нив е да речеме, утрово имавме координација кај претседателот на Собранието. Јас бев присутен, беше колегата од ДУИ, потпретседателите на Собранието и претседателот, преставник на Владата итн. опозицијата подолг период не доаѓа. Значи за да има и дијалог и да се оствари нашата првична заложба за разговарање и пронаоѓање решение, сметам дека на почетокот опозицијата треба да се врати на координативните средби кај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требата  од висок степен на консензус, да навистина сметам дека тоа треба да биде така. Но исто така треба да знаеме дека за дијалог потребни се двајца, а од друга страна дури и со овие правила исто така верувам да се спроведе еден изборен процес не верувам дека ќе биде доведен во прашање легитимитетот на било кои избор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лзиу има збор,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случуваат чудни појави и феномени со владината коалиција во однос на Изборниот законик. Од дискусиите на ВМРО ДПМНЕ на комисиите во Собрание слушнавме дека овој Предлог изборен законик е најдобриот предлог предложен некогаш, дури ги надминува и изборните законици во многу европски земји. Од друга страна пак од  истата ВМРО ДПМНЕ имавме изјави дека не ни треба препораките од ОБСЕ и ОДИХР, ние сме подобри од нив и знаеме како да донесеме закон кој што ќе биде подобар и од законите во европските земји и во САД. ДУИ како секогаш слепо дава подршка на ВМРО ДПМНЕ. Овој пат рекоа дека само затоа што овој предлог се предлага од страна на Министерството за правда, Министерство кое што е раководено од нивен кадар, тие ќе дадат подршка за овој Изборен законик без да ја анализираат содржината на овој предлог закон. исто така имаме уште еден чуден феномен кој што се случува во Македонија, посебно со Владата. Колку сме подалеку од Европска унија, толку повеќе во устата на преставниците од Владата се спомнува Европска унија. Значи Европската унија  стана алиби за се што се случува. Многу пати се обидуваат своите неуспеси да ги покриваат со Европска унија. често пати слушаме фрази дека поради европската агедна ќе дадеме подршка за овој Предлог законик. Доволно е само да се спомне името на законот, доволно е само да се напише насловот на Законот и без да се прочита соджината слепо се гласа или се дава подршка. Иако во содржината на законите нема воопшто препораки од Европска унија, воопшто не се одредби што се усогласуваат со европското законодавство или пак што се препорачуваат, содржината и понатаму за жал останува балканска и многу далеку од Европ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оследниот Предлог на изборен законик се случува истото, се рече дека ќе се даде подршка за овој Изборен законик затоа што со него и помагаме на Македонија кон добивање на датум за преговори за членоство во Европска унија, кон  добивање на позитивен извештај од страна на Европската комисија. Да, и ние се согласуваме дека има исклучителна значајност донесувањето на Изборниот законик, посебно за државата затоа што се почнува од тука. До колку има Изборен законик кој што гарантира одржување на слободни и демократски избори, тогаш и другите работи има надеж дека ќе течат добро. И ние даваме подршка за потребата за донесување на Изборниот законик, меѓутоа подржуваме Изборен законик кој што ќе се донесе на тој начин што таму ќе бидат опфатени сите препораки на ОБСЕ и ОДИХР. Изборен законик кој ќе овозможува одржување на слободни и демократски изб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о колку сте го прочитале Предлог Изборниот законик ве молам, ве прашувам и вас во Предлог изборен законик дали се опфатени препораките на ОБСЕ и ОДИХР. До колку сте прочитале сигурно ќе увидите дека не постојат. Во овој Предлог изборен законик не се опфатени препораките на ОБСЕ и ОДИХР. Имаме само игра на зборови, неколку површински измени, меѓутоа препораките на ОБСЕ и ОДИХР не се опфатени. Повторно со овој предлог за дозволува носителите на јавни функции, на пример министрите, вршејќи ја својата должност, сега веќе наводно технички да се дефинира што е тоа технички, да ги злоупотребат државните функции во прилог на партиските функции, како што се случувало. И со Предлог изборен законик верувам дека повторно ќе се случува и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Предлог изборен законик повторно се дозволува простор со медиумите да се фаворизира еден политички субјект. Како и вообичаено владините партнери се фаворизираат. Завршува изборната кампања и додека се испочитуваат сите рокови за радиодифузијата,  да се казни некој медиум до колку ги има повредено правилата за радиодофуз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опфатени ниту препораките на ОБСЕ и ОДИХР за начинот на финансирање на политичките партии. Не се предвидени мерки за спречување на злоупотребата на изборниот процес како што се закани врз вработените во државната, јавната администрација и купувањето на гл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е уредено како ќе тече изборниот процес во дијаспората. Посебно предлогот доаѓа од министерот за правда и навистина не може да се толерира што од дијаспората повторно ќе ни дојдат тројца пратеници Македонци, а сите знаеме дека дијаспората  повеќе составена од Албанци отколку Македонци. Според содржината на овој Предлог изборен законик согледуваме дека тој е многу далеку од препораките на ОБСЕ, е многу далеку од европск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ме потреба од донесување на Изборниот законик. Реков и  претходно, да, да, меѓутоа до колку треба да се донесе изборен законик тој треба да ги опфати препораките на ОБСЕ и ОДИХР, Изборен законик кој ќе гарантира одржување на фер и демократски избори какви и да се, дали локални или парламентарни. За да се дојде до донесување на еден навистина европски Изборен законик потребен е политички дијалог меѓу главните политички сили во Република Македонија. Треба да се постигне консензус за донесување на Изборниот законик. До сега овој предлог не е донесен со консензус или политички дијалог, туку е едностран предлог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ДПА ве потсетува повторно и предлага на Владата и на другите и на Министерството за правда кое  што е предлагач на овој Изборен законик. Каде е пописот на населението. Посебно ова е упатено до Владата. Дали го заборавивте пописот на населението. Зошто го заборавивте пописот? дали се плашите дека од резултатите од пописот на населението ќе се откријат многу работи, ќе се откријат фиктивните гласачи што се на избирачките списоци што се над 150 илјади такви. Ќе се откријат дека многу Албанци без некоја причина се избришани од избирачките списоци и неопходно е до колку сакаме  да имаме Изборен законик кој што би бил европски првенствено да се случи пописот на населението во Македонија. Откако ќе имаме попис на населението, потоа ќе треба да следи втората фаза, прочистување на избирачкиот список од фиктивните гласачи, а не како што е сега. Имаме повеќе населени со македонско мнозинство каде што бројот на гласачи го надминува бројот на жители во таа општина на пример во Ресен, Вранешница, Дебарца итн. Имаме на пример жител во Лешок кој што гласа на три места, во Лешок, Тетово и Ѓорче Петров. Вакви случаи имаме полно, 150 илјади фиктивни гласачи. И затоа би и сугерирал и на Владата  на Министерството за правда да се занимава со оваа работа сериозно, со прочистување на избирачкиот список. А за изготвување на Изборниот законик оставете се гледа дека не можете да изготивите изборен законик. Вака како што е предложен всушност се осакатени Албанците. Откако ќе заврши прочистувањето на избирачкиот список дури тогаш доаѓаме до фазата на изготвување на изборен законик каде што се опфатат препораките на ОБСЕ и ОДИХР. Ќе бидат опфатени мерки за спречување на злоупотребите при изборите. Закон каде што сите граѓани ќе бидат рамноправни меѓу себе, закон кој ќе овозможува демократски избори, тогаш ќе имаме европски закон, тогаш ќе и помогнеме на Македонија кон приклучување кон Европска унија. Еднаш да направиме една работа како што треба, а не само со титули не се оди во Европска у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Салиу Сузана има реплик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читуван претседател,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Фазлиу, и во текот на дебатата за Изборниот законик во комисиите се јавивте со истата реторика, со истите критики, со истата негативна енергија. Можеби не е и за чудење кога се има предвид вашиот неконструктивен пристап за секој проект на Владата, посебно вашиот неконструктивен пристап за секој предлог закон поднесен од министрите на ДУИ.  Меѓутоа ова е вашиот пристап, вашиот став и вашето право и тука сите се согласуваме дека имате право на тоа. Меѓутоа, почитуван колега Фазлиу за навистина битни измени на Изборниот законик кои што биле тема на дијалог на високо ниво, кој што дијалог се одвиваше помеѓу Владата на Република Македонија и Европската комисија. Меѓутоа вие, колку и да критикувате ова законско решение што се нуди, сепак знаете дека предложените измени биле под објективот на Европската комисија. И затоа вашата тендеција да критикувате се што е во овие измени на Изборниот законик е попуста. И вие повторно докажавте дека не сте учествувале, вие сте ја бојкотирале работната група која што ги изготвувала измените на Изборниот законик и ова навистина не е за чудење затоа  што вие во отсуство на способност за соочување со аргументи. Во недостаток на можноста да се соочите со поинакво размислување или пак со неконструктивен пристап, вие всушност сте го избрале бојкотот. И почитуваните граѓани нека оценат дали овој бојкот ви причинува чест или не. </w:t>
      </w:r>
    </w:p>
    <w:p>
      <w:pPr>
        <w:pStyle w:val="Normal"/>
        <w:spacing w:before="60" w:after="0"/>
        <w:jc w:val="both"/>
        <w:rPr>
          <w:rFonts w:ascii="Arial" w:hAnsi="Arial" w:cs="Arial"/>
          <w:sz w:val="20"/>
          <w:szCs w:val="20"/>
          <w:lang w:val="mk-MK"/>
        </w:rPr>
      </w:pPr>
      <w:r>
        <w:rPr>
          <w:rFonts w:cs="Arial" w:ascii="Arial" w:hAnsi="Arial"/>
          <w:sz w:val="20"/>
          <w:szCs w:val="20"/>
          <w:lang w:val="mk-MK"/>
        </w:rPr>
        <w:t>Инаку пратеничката група на  ДУИ имала свој преставник во работната група и од многу од ставовите, многу од решенијата што се нудат во овој предлог се координирани и усогласени. Меѓутоа пратеничката група на ДУИ и понатаму изразува готовност да даде подршка на секое конструктивно интервенирање кое што би го направило Изборниот законик, законик кој што би гарантирал демократски и правични изб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лзиу има контра реплик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узана Салиу, кога вие мислите да седнете и да претседавате со пленарна седница на албански јазик. Ова  што го правиме ние секој ден, што бараме еден час пауза е една од причините. Значи и тоа  да вие излезете и престедавате со пленарна седница на албански јазик. Ве подржуваме во законот за бранители, таму каде што мислиме дека сте во право. Меѓутоа за другите работи сте сосема во аут. Поминаа неколку дена од седниците на Комисијата, меѓутоа јас жалам ти повторно денес во репликата се гледа дека не си го прочитала предлог законот, или можеби си го прочитала, меѓутоа не си го сфатила. Да прифатиш и да дадеш подршка на Предлог закон каде што Албанците се осакатуваат со овој предлог закон нема тука оправдание. Тројца пратеници од дијаспората продолжуваат со овој Изборен законик како што е предложен сега само со Македонци прате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Ромео Тренов има реплика, повелете.</w:t>
      </w:r>
    </w:p>
    <w:p>
      <w:pPr>
        <w:pStyle w:val="Normal"/>
        <w:spacing w:before="60" w:after="0"/>
        <w:jc w:val="both"/>
        <w:rPr/>
      </w:pPr>
      <w:r>
        <w:rPr>
          <w:rFonts w:cs="Arial" w:ascii="Arial" w:hAnsi="Arial"/>
          <w:b/>
          <w:sz w:val="20"/>
          <w:lang w:val="mk-MK"/>
        </w:rPr>
        <w:t>Тренов Ромео:</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Фазлиу, ќе ви реплицирам во два дела. Прво кажавте една невистина за Комисијата за политички систем, ве цитирам како  што беше преведено, сме тврделе на Комисија дека овој предлог односно измените кога ќе  се донесат ќе биде подобар од законите во земјите од Европска унија и во САД. Тоа не го тврдевме, туку тоа го тврдевме за наредниот закон, не баш така како што кажавте вие, туку кажавме дека сме понапред од некои земји во Законот за финансирање на политичките партии така што било коректно да дискутирате онака како што навистина беше на седницата, а не да ги заменувате дискусиите за законите.</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е во врска со пописот. Во Македонија речиси и да немаше нормален попис. имајќи во предвид дека Албанците го бојкотираа пописот, 2002 беше еден специфичен попис кој што најголем дел од нашето население не го прифати и резултатите не ги прифати. Така што ако се засноваме исклучиво на пописот  и го засноваме на пописот Изборниот законик мислам дека нема далеку да стигнеме, имајќи во предвид дека избори има секоја година или на две години. Така што мислам дека тоа нема никакв врска. Инаку дали некој граѓанин кога се прави попис во моментот има живеалиште  во Македонија е менлива работа. Може во моментот да нема, а после една година да има. Уставно е загарантирано правото на секој граѓанин на оваа земја, односно секој државјанин да има право на глас. Сега како ние ќе го избришеме од списокот, ако тој во моментот живее да кажеме во Италија, по една година се пресели повторно во Македонија, што ќе направите.  Или се пресели на два месеци пред изборите. Како ќе му го овозможиме правото на глас. Мислам дека оваа реторика не е баш најкорисна. </w:t>
      </w:r>
    </w:p>
    <w:p>
      <w:pPr>
        <w:pStyle w:val="Normal"/>
        <w:spacing w:before="60" w:after="0"/>
        <w:jc w:val="both"/>
        <w:rPr>
          <w:rFonts w:ascii="Arial" w:hAnsi="Arial" w:cs="Arial"/>
          <w:sz w:val="20"/>
          <w:lang w:val="mk-MK"/>
        </w:rPr>
      </w:pPr>
      <w:r>
        <w:rPr>
          <w:rFonts w:cs="Arial" w:ascii="Arial" w:hAnsi="Arial"/>
          <w:sz w:val="20"/>
          <w:lang w:val="mk-MK"/>
        </w:rPr>
        <w:t xml:space="preserve">Инаку јас трет пат денеска ќе прочитам дел од резимето од конечниот Извештај на ОБСЕ и ОДИХР, а тоа е дека предвремените парламентарни избори беа натпреварувачки трансператетни и добро спроведени во целата земја. И понатаму, да не го читам целото, на денот на изборите избирачите можеа  слободно да го изразат својот избор и  во мирна атмосфера покрај неодговорни тврдење на одредени политичките партии за постоење на неправилности. Значи  читате само тоа што ви одговара и кога ви одговара, а не читате тоа не ви одгова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контр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Ќе прочитам накратко дел од Извештајот. Изгледа се чини имате кеиф да се занимавате со Извештајот. Двата постизборни настани ги потикнаа вознемирувањата кај соговорникот. Во текот на прославувањето на ВМРО ДПМНЕ во центарот на Скопје едно младо дете беше убиено. Значи ова вашата техничка дефиниција за носителите на функции. И друго еден ден  по изборите еден лидер на политичка партија беше притворен, а за другото ќе треба да ја прашаш Силвана Бонева. Таа рече дека овој Предлог  изборен законик е предлог кој што ги надминува предлозите во многу земји во Европа и Предлог  изборен законик кој што го надминува Изборниот законик  во САД. А за пописот да, се согласуваме, не сакате да има попис затоа што ќе излезат еден милион Албан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Бонев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ако малку подобро слушавте на Комисијата за политички систем ќе ви беше јасно што е тоа што го зборувам. Јас зборував за Предлог законот за финансирање на политичките партии и констациите на Греко каде што јасно се кажува дека од сите земји членки на Европска унија многу малку има земји кои што имаат закон за финансирање на политичките партии и во тој контекст онака како што пишуваше во Извештајот ги спомнав и САД. Меѓутоа не се јавив за тоа, туку за вашата констатација дека се осакатени Албанците, дека се фалсификуваат пописните резултати, фиктивни гласачи има. Јас незнам дали од Државниот завод за статистика сте ги извадиле листите кои јас ги имам пред себе и пол и по возраст и по етничка припадност граѓаните на Република Македонија во секоја општина и бројките ве демантираат. Седнете ги добро проучете ги работите. Велите дека само во албанските општини има поголем број на гласачи, избирачи на избирачкиот список, а по пописот помалку. Значи имаме општини почитуван колега каде што бројот на луѓе кои што се попишани не е идентичен со бројот на избирачкиот список од една единствена причина. Прво имаме млади до 18 години кои немаат  право  на глас и второ граѓани кои што имаат државјанство, а се надвор од Република Македонија  и имаме типично општини каде штп имаме луѓе кои што се надвор од земјата и таму јасно е изразено намалувањето на бројот на луѓето кои што се попишани. Но, за разлика од тоа тие се државјани на Република Македонија и стојат во избирачкиот список. Таква општина е пример Маврово Ростуше. 8618 се попишани како вкупно население, а 9183 граѓани стојат на избирачкиот список во 2011 година. </w:t>
      </w:r>
    </w:p>
    <w:p>
      <w:pPr>
        <w:pStyle w:val="Normal"/>
        <w:spacing w:before="60" w:after="0"/>
        <w:jc w:val="both"/>
        <w:rPr>
          <w:rFonts w:ascii="Arial" w:hAnsi="Arial" w:cs="Arial"/>
          <w:sz w:val="20"/>
          <w:lang w:val="mk-MK"/>
        </w:rPr>
      </w:pPr>
      <w:r>
        <w:rPr>
          <w:rFonts w:cs="Arial" w:ascii="Arial" w:hAnsi="Arial"/>
          <w:sz w:val="20"/>
          <w:lang w:val="mk-MK"/>
        </w:rPr>
        <w:t>Од друга страна пак општина Арачиново, каде што немаме толква степен на иселување, каде што има 11597 граѓани, согласно пописот од 2002 година од кои 10800 се Албанци, 8517 има во избирачкиот список. Значи тоа кажува дека е сосема погрешна вашата тактика и тоа што го зборувате бидејќи идентична е состојбата и за Прилеп и за Струмица и за сите други поголеми места. Не ви држат ваквите кажувања дека Албанците се осакатени. Таквата реторика никаде не ве носи. Бидете малку поаналитичен и видете ги листовите и табелите што ги има во статисти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има контра реплика,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Да, меѓутоа повторно Силвана Бонева се што говори не е воопшто во врска со реалноста. И самите аргументи што настојува да ги спомне, тие аргументи ве дематираат вас самата. Спомнавте дека бројот на гласачи е непроменет во многу населени места затоа што многу граѓани се во дијаспората. Меѓутоа до колку е тоа така треба да се случи спротивното во албанските општини, а не во населените места и општини кои се мнозинство  Македонци. Општо е познато дека во дијспората се повеќе Албанци отколку Македонци. Меѓутоа во ниедна  општина каде што е мнозинство Албанци, бројот на гласачи не го надиминува бројот на жители. Ова се случува во општините со македонско мнозинство и затоа не се обидувајте тука да ни продавате приказни. 150 илјади фиктивни гласачи се. Ова го велат сите, ова го тврдат дека се и постојат фиктивни гласачи. Тие фиктивни гласачи ги злоупотребувате ви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бара процедурално, повелете.</w:t>
      </w:r>
    </w:p>
    <w:p>
      <w:pPr>
        <w:pStyle w:val="Normal"/>
        <w:spacing w:before="60" w:after="0"/>
        <w:jc w:val="both"/>
        <w:rPr/>
      </w:pPr>
      <w:r>
        <w:rPr>
          <w:rFonts w:cs="Arial" w:ascii="Arial" w:hAnsi="Arial"/>
          <w:b/>
          <w:sz w:val="20"/>
          <w:lang w:val="mk-MK"/>
        </w:rPr>
        <w:t>Зијадин Сал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ично процедурално тебе и на пратеничката група на ДУИ и на министрите на ДУИ на Али Ахмети за тоа што е сменет знакот на СДСМ. Се разбира тоа е повеќе честитка за ВМРО ДПМНЕ затоа што и боите кои се вметнати на тој знак се боите на ВМРО ДПМНЕ. Од друга страна сакав да им честитам и на ДУИ и на Али Ахмети и на Муса Џафери како заменик претседател на Владата за имплементација на Охридскиот рамковен договор што сега веќе знакот на Македонската телевезија, програмата на албански, односно каналот број 2 е на македонски јазик и со кирилични букви. Воопшто не е со латинични букви како што беше некога МТВ 2, сега е со боите на ВМРО ДПМНЕ, со кирилиско писмо. </w:t>
      </w:r>
    </w:p>
    <w:p>
      <w:pPr>
        <w:pStyle w:val="Normal"/>
        <w:spacing w:before="60" w:after="0"/>
        <w:jc w:val="both"/>
        <w:rPr>
          <w:rFonts w:ascii="Arial" w:hAnsi="Arial" w:cs="Arial"/>
          <w:sz w:val="20"/>
          <w:lang w:val="mk-MK"/>
        </w:rPr>
      </w:pPr>
      <w:r>
        <w:rPr>
          <w:rFonts w:cs="Arial" w:ascii="Arial" w:hAnsi="Arial"/>
          <w:sz w:val="20"/>
          <w:lang w:val="mk-MK"/>
        </w:rPr>
        <w:t xml:space="preserve">Од друга страна пред малку што ми беше во однос на техничките проблеми што ги има преносот на собранискиот канал до граѓаните сеуште не е саниран тој проблем. Продолжува во Тетово, како што секогаш се случувало во Струга и во другите албански градови кога ќе свртите на Дуел 2 тие што имаат таква можност, а тоа е навистина мал број на граѓани Албанци, нема никаков сигнал или пак е преводот е на македонски јазик или пак воопшто нема никаков сигнал. Со  други зборови нашите гласачи не можат да не следат така како што ние говориме. </w:t>
      </w:r>
    </w:p>
    <w:p>
      <w:pPr>
        <w:pStyle w:val="Normal"/>
        <w:spacing w:before="60" w:after="0"/>
        <w:jc w:val="both"/>
        <w:rPr>
          <w:rFonts w:ascii="Arial" w:hAnsi="Arial" w:cs="Arial"/>
          <w:sz w:val="20"/>
          <w:lang w:val="mk-MK"/>
        </w:rPr>
      </w:pPr>
      <w:r>
        <w:rPr>
          <w:rFonts w:cs="Arial" w:ascii="Arial" w:hAnsi="Arial"/>
          <w:sz w:val="20"/>
          <w:lang w:val="mk-MK"/>
        </w:rPr>
        <w:t xml:space="preserve">Барањето на ДПА сега веќе неколку месеци е заглавено е во Советот на собраниски канал. Во иссто време ние сме  изготвиле и неколку заклучоци. </w:t>
      </w:r>
    </w:p>
    <w:p>
      <w:pPr>
        <w:pStyle w:val="Normal"/>
        <w:spacing w:before="60" w:after="0"/>
        <w:jc w:val="both"/>
        <w:rPr>
          <w:rFonts w:ascii="Arial" w:hAnsi="Arial" w:cs="Arial"/>
          <w:sz w:val="20"/>
          <w:lang w:val="mk-MK"/>
        </w:rPr>
      </w:pPr>
      <w:r>
        <w:rPr>
          <w:rFonts w:cs="Arial" w:ascii="Arial" w:hAnsi="Arial"/>
          <w:sz w:val="20"/>
          <w:lang w:val="mk-MK"/>
        </w:rPr>
        <w:t xml:space="preserve">Затоа е крајно време сега, иако се појавуваат сите овие технички проблеми сепак да заживеат барањата што ги имаме во однос на функционирањето на Собранискиот канал со кој што ние бараме во  Дуел 1 да се  пренесуваат на оригинален, на изворен начин говорите и на пратениците Албанци на албански јазик  и на пратениците Македонци на македонски јазик. Со цел кога ќе се појават технички проблеми да се појават на еднаков начин  и како за граѓанинот во Струмица, така и  за граѓанинот во Струга, Дебар, Тетово, Гостивар, Скопје, Куманово и други. Затоа во форма на протест во продолжение на другите протести заради неможноста на слободен збор на пратеникот,неможноста за употреба на албанскиот јазик во Парламентот на Република Македонија, јазик кој што не доаѓа до увото на гласачот, барам еден час пау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Обично баравте во 13,00 часот, сега поместивте.</w:t>
      </w:r>
    </w:p>
    <w:p>
      <w:pPr>
        <w:pStyle w:val="Normal"/>
        <w:spacing w:before="60" w:after="0"/>
        <w:jc w:val="both"/>
        <w:rPr>
          <w:rFonts w:ascii="Arial" w:hAnsi="Arial" w:cs="Arial"/>
          <w:sz w:val="20"/>
          <w:lang w:val="mk-MK"/>
        </w:rPr>
      </w:pPr>
      <w:r>
        <w:rPr>
          <w:rFonts w:cs="Arial" w:ascii="Arial" w:hAnsi="Arial"/>
          <w:sz w:val="20"/>
          <w:lang w:val="mk-MK"/>
        </w:rPr>
        <w:t xml:space="preserve">Еден час пауза согласно Деловникот, не знам кој побарал сега да побарате, тоа вие си знаете најдобро. </w:t>
      </w:r>
    </w:p>
    <w:p>
      <w:pPr>
        <w:pStyle w:val="Normal"/>
        <w:spacing w:before="60" w:after="0"/>
        <w:jc w:val="both"/>
        <w:rPr>
          <w:rFonts w:ascii="Arial" w:hAnsi="Arial" w:cs="Arial"/>
          <w:sz w:val="20"/>
          <w:lang w:val="mk-MK"/>
        </w:rPr>
      </w:pPr>
      <w:r>
        <w:rPr>
          <w:rFonts w:cs="Arial" w:ascii="Arial" w:hAnsi="Arial"/>
          <w:sz w:val="20"/>
          <w:lang w:val="mk-MK"/>
        </w:rPr>
        <w:t>Давам еден час пауза. Продолжуваме во 17,05 минути.</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има госпоѓа Иванова Цветанка, повелете.</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зборниот законик кога се донесува во било која држава, Парламент, каде што има парламентарна демократија и каде што демократијата е на таков степен на развој, секогаш имало бурна дебата, меѓутоа во бурната дебата секогаш се искажувале ставовите и мислењата и предлозите од страна на опозицијата,а по предлогот на параламентарното мнозинство, но никаде во ниту една држава нема случај да се донесел Изборен законик или измена на Изборен законик без учество, без висок консензус, помеѓу власта 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Бидејќи, нашата држава е таква каква што е, бидејќи степенот на демократизација на општеството е на такво ниво, нормално е дека во Македонија, ваквите демократски принципи не важат и во Република Македонија се случува точно во ова мнозинство, кога на власт се ВМРО ДПМНЕ и ДУИ да се донесува Изборен законик без присуство на опозицијата. Тоа беше на предвремените избори во 2011 година и без консензус, закон измени на Изборниот законик без консензус, тоа се прави сега повторно во ова парламентарно мнозинство или во Парламент каде што повторно се мнозинство истите актери. </w:t>
      </w:r>
    </w:p>
    <w:p>
      <w:pPr>
        <w:pStyle w:val="Normal"/>
        <w:spacing w:before="60" w:after="0"/>
        <w:jc w:val="both"/>
        <w:rPr>
          <w:rFonts w:ascii="Arial" w:hAnsi="Arial" w:cs="Arial"/>
          <w:sz w:val="20"/>
          <w:lang w:val="mk-MK"/>
        </w:rPr>
      </w:pPr>
      <w:r>
        <w:rPr>
          <w:rFonts w:cs="Arial" w:ascii="Arial" w:hAnsi="Arial"/>
          <w:sz w:val="20"/>
          <w:lang w:val="mk-MK"/>
        </w:rPr>
        <w:t xml:space="preserve">Како што јас кажувам, во секоја демократска држава има два закони кои што без разлика каков е соодносот во Парламентот, помеѓу опозицијата и позицијата, се донесуваат со висок консензус. Тое е и Деловникот, и за Деловникот имаме иста таква ситуација. Повторно Деловник донесен без присуство на опозицијата или без консензус со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Ова почитувани колеги, претставува едно испраќање на една слика за степенот на демократизациајта на нашето општество. Испраќање на една слика во Република Македонија дека се може да се заврши со подршка само на парламентарното мнозинство, дури и за оние прописи каде што во ниедна демократија не може да се замисли да бидат донесени на ваков начин.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протестирав и на Законодавно правната Комисија, каде што сум член, за начинот на кој што се донесува овој закон, каде што сака да се исфингира дека навистина има консензуз или навистина дека сме правеле навистина, како што кажа еден од пратениците од парламентарното мнозинство, бројни чекори за постигање на консензус и за донесување на ваквите измени на законот. </w:t>
      </w:r>
    </w:p>
    <w:p>
      <w:pPr>
        <w:pStyle w:val="Normal"/>
        <w:spacing w:before="60" w:after="0"/>
        <w:jc w:val="both"/>
        <w:rPr>
          <w:rFonts w:ascii="Arial" w:hAnsi="Arial" w:cs="Arial"/>
          <w:sz w:val="20"/>
          <w:lang w:val="mk-MK"/>
        </w:rPr>
      </w:pPr>
      <w:r>
        <w:rPr>
          <w:rFonts w:cs="Arial" w:ascii="Arial" w:hAnsi="Arial"/>
          <w:sz w:val="20"/>
          <w:lang w:val="mk-MK"/>
        </w:rPr>
        <w:t xml:space="preserve">Јас веднаш ќе ви кажам дека, да, се правеа чекори, но тие чекори се правеа само да се создаде една привидна престава или еден привид дека, стварно во Република Македонија ќе се донесат измени на законот по препораките на ОБСЕ и ОДИХР во соработка со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Јас сум учествувала без малку на скоро сите измени, освен за Изборниот законик во 2002 година, значи од тогаш па наваму, скоро и придонесувањето на измените на овој Изборен закон и после со донесувањето на Изборниот законик и сите измени сум учествувала на сите драфт верзии при изработката на драфт верзиите на овие измени. </w:t>
      </w:r>
    </w:p>
    <w:p>
      <w:pPr>
        <w:pStyle w:val="Normal"/>
        <w:spacing w:before="60" w:after="0"/>
        <w:jc w:val="both"/>
        <w:rPr>
          <w:rFonts w:ascii="Arial" w:hAnsi="Arial" w:cs="Arial"/>
          <w:sz w:val="20"/>
          <w:lang w:val="mk-MK"/>
        </w:rPr>
      </w:pPr>
      <w:r>
        <w:rPr>
          <w:rFonts w:cs="Arial" w:ascii="Arial" w:hAnsi="Arial"/>
          <w:sz w:val="20"/>
          <w:lang w:val="mk-MK"/>
        </w:rPr>
        <w:t xml:space="preserve">Верувајте ваков да не речам арогантен начин и однос на парламентарното мнозинство, никогаш не било. Ова се прави не заради потребите на Република Македонија, не заради исполнување на препораките на ОБСЕ, туку ден пред да дојде господинот комесар Филе, да се покаже дека нешто се прави, и се завршува домашната задач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уште во првиот момент кога го добивме извешатјот, кога беше објавен, изештајот за предвремените параламентарни избори од 05 јуни 2011 година, сериозно бев загрижена за една препорака, а тоа е на ранг листата, прва, препорака на ОБСЕ и ОДИХР, а тоа  е развивање на механизми за заштита кои ќе осигураат доволно одвојување на државата од партијата. </w:t>
      </w:r>
    </w:p>
    <w:p>
      <w:pPr>
        <w:pStyle w:val="Normal"/>
        <w:spacing w:before="60" w:after="0"/>
        <w:jc w:val="both"/>
        <w:rPr>
          <w:rFonts w:ascii="Arial" w:hAnsi="Arial" w:cs="Arial"/>
          <w:sz w:val="20"/>
          <w:lang w:val="mk-MK"/>
        </w:rPr>
      </w:pPr>
      <w:r>
        <w:rPr>
          <w:rFonts w:cs="Arial" w:ascii="Arial" w:hAnsi="Arial"/>
          <w:sz w:val="20"/>
          <w:lang w:val="mk-MK"/>
        </w:rPr>
        <w:t>Досега во Република Македонија имало седум изборни циклуси за парламентарни избори, што редовни, што предвремени. Секогаш Република Македонија била опсервирана за изборите од ОБСЕ и од ОДИХР. До денеска, до 2011 година, до предвремените избори, никогаш, ама баш никогаш во препораките немало ваков заклучок и несмеело да има. Јас се потрудив спремајќи се за дискусија за овој закон да видам дали тоа има ОБСЕ и ОДИХР ваква препорака во некоја друга држава, проследено во врска со некој изборен цискус. Знаете што? Поразително е. Има три држави, секако имајќи во предвид во каков стадиум во демократизацијата се наоѓаат, три држави на кои што им се става ваква забелешка. Одделување на државната власт од партијата, а тоа се Туркменистан, Азербејџан и Белорусија. Сега ние овдека ќе зборуваме за демократизација? Ние овдека ќе зборуваме за изборна регулатива за регуларни избори, за фер избори. Ова е страшна порака за Република Македонија. Знаете што? Да го оставиме тоа што имаме страшна и сериозна препорака која што треба сите да не загрижи сите  до еден, наместо да седнеме заедно позиција и опозиција, да видиме политичка волја кај парламентарното мнозинство, навистина за вградување и имплементација на оваа препорака. Повторно ни се прави една измена, една шминка, со која што ама баш воопшто ништо не се постигнува. Значи, ова власт, ова парламентарно мнозинство нема намера да се откаже од сите оние механизми  кои што ги има правено сите овие изминати седум години, се со една цел. Во интерес на зачувување на мнозинството, во интерес на добивање на избори. Ова не смее во Република Македонија и понатаму да се толерира. Ова мора, што побро за се направи членот 8, каде што е направен привиден обид. Јас знам дека не е тоа од незнаење во Министерството за правда. Знам дека е тоа од недостаток на политичка волја. Под итно треба да се седне и да се продискутира и да се направи, да се направи така како што треба, за да немаме повторно  исти забелешки од ОБСЕ и ОДИХР.</w:t>
      </w:r>
    </w:p>
    <w:p>
      <w:pPr>
        <w:pStyle w:val="Normal"/>
        <w:spacing w:before="60" w:after="0"/>
        <w:jc w:val="both"/>
        <w:rPr>
          <w:rFonts w:ascii="Arial" w:hAnsi="Arial" w:cs="Arial"/>
          <w:sz w:val="20"/>
          <w:lang w:val="mk-MK"/>
        </w:rPr>
      </w:pPr>
      <w:r>
        <w:rPr>
          <w:rFonts w:cs="Arial" w:ascii="Arial" w:hAnsi="Arial"/>
          <w:sz w:val="20"/>
          <w:lang w:val="mk-MK"/>
        </w:rPr>
        <w:t>Почитувани колеги, лицемерно е парламентарното мнозинство да тврди дека Изборниот законик е отворен, дека е пуштен во собраниска процедура, и дека ќе бидат прифатени сите предлози, мислења во форма на амандмани на парламентарната опозиција. Како тоа ќе го направиме за да речеме, еве за препораките за заштита на избирачкото право. За препораките кои што се донесуваат на заплашување на граѓаните кои што се многу битни, за мене. Кога ниту еден член кој што ја тангира оваа материја не е отворен во измените и во дополнувањата на законот, а имајќи во предвид дека, според Деловник, доколку не е тангиран или не се врши интервенција во тој член, ние немаме алатка понатаму да реагираме. Како тоа вие тврдите дека сте отворени за изборниот закони и ќе седнеме заедно да продискутираме и  сите овие препораки да ги имплементираме.</w:t>
      </w:r>
    </w:p>
    <w:p>
      <w:pPr>
        <w:pStyle w:val="Normal"/>
        <w:spacing w:before="60" w:after="0"/>
        <w:jc w:val="both"/>
        <w:rPr>
          <w:rFonts w:ascii="Arial" w:hAnsi="Arial" w:cs="Arial"/>
          <w:sz w:val="20"/>
          <w:lang w:val="mk-MK"/>
        </w:rPr>
      </w:pPr>
      <w:r>
        <w:rPr>
          <w:rFonts w:cs="Arial" w:ascii="Arial" w:hAnsi="Arial"/>
          <w:sz w:val="20"/>
          <w:lang w:val="mk-MK"/>
        </w:rPr>
        <w:t xml:space="preserve">Колеги, од шест задолжителни, главни препораки и плус 28 останати не приоритетни препораки, да имаме половично една и една во целост која што воопшто не е важна. Нема неважна, но не е толку важна за фер и демократски избори, мислам дека е ова повторно маска ако сакате и играње и играчки. Навистина, нити ни е време, нити имаме шанса такво нешто да правиме. </w:t>
      </w:r>
    </w:p>
    <w:p>
      <w:pPr>
        <w:pStyle w:val="Normal"/>
        <w:spacing w:before="60" w:after="0"/>
        <w:jc w:val="both"/>
        <w:rPr>
          <w:rFonts w:ascii="Arial" w:hAnsi="Arial" w:cs="Arial"/>
          <w:sz w:val="20"/>
          <w:lang w:val="mk-MK"/>
        </w:rPr>
      </w:pPr>
      <w:r>
        <w:rPr>
          <w:rFonts w:cs="Arial" w:ascii="Arial" w:hAnsi="Arial"/>
          <w:sz w:val="20"/>
          <w:lang w:val="mk-MK"/>
        </w:rPr>
        <w:t>Пропушти претседателот можност да ја врати опозицијата на координација. По повод Изборниот законик, господине претседателе, онака како што сме правеле седум пати по ред колку што е изменувам Изборниот законик. Вие должни бевте да ја повикате на координација опозицијата, каде што ќе толкува и ќе расправа и ќе заземе став околу Изборниот законик ако сакате навистина со консензус да биде донесен овој закон. Меѓутоа, очигледна е политичката волја, а тоа е немање политичка вол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секој понеделник држам координација, вие слободно може да дојдете. </w:t>
      </w:r>
    </w:p>
    <w:p>
      <w:pPr>
        <w:pStyle w:val="Normal"/>
        <w:spacing w:before="60" w:after="0"/>
        <w:jc w:val="both"/>
        <w:rPr>
          <w:rFonts w:ascii="Arial" w:hAnsi="Arial" w:cs="Arial"/>
          <w:sz w:val="20"/>
          <w:lang w:val="mk-MK"/>
        </w:rPr>
      </w:pPr>
      <w:r>
        <w:rPr>
          <w:rFonts w:cs="Arial" w:ascii="Arial" w:hAnsi="Arial"/>
          <w:sz w:val="20"/>
          <w:lang w:val="mk-MK"/>
        </w:rPr>
        <w:t xml:space="preserve">Госпоѓа Косана Николиќ Мазнева има реплика, повелете. </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Цветанка Иванова, еве јас по незнам кој пат исто како и моите колеги од власта ќе се обидам да разјаснам некои работи кои што едноставни или не сакате да ги прочитате онакви какви што стојат во конечните изештаи и на Европската комисија. Оној извештај кој што го имавме како последен, но и во Заклучокот на мисијата на ОБСЕ и ОДИХР и во тој интерес ќе се обидам уште еднаш да цитирам како стои во конечниот извештај на ОБСЕ и ОДИХР за да биде појасно и подецидно кажано пред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мено, предвремените парламентарни избори кои што се одржаа во 2011 година, беа оценети како натпреварувачки, транспарентни и добро спроведени на целата територија на нашата зем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дополнително на денот на изборите, избирачите можеа слободно да го изразат својот избор во мирна и демократска атмосфера, покрај одредени неодговорни тврдења на политичките партии за постоење на неправилности. </w:t>
      </w:r>
    </w:p>
    <w:p>
      <w:pPr>
        <w:pStyle w:val="Normal"/>
        <w:spacing w:before="60" w:after="0"/>
        <w:jc w:val="both"/>
        <w:rPr>
          <w:rFonts w:ascii="Arial" w:hAnsi="Arial" w:cs="Arial"/>
          <w:sz w:val="20"/>
          <w:lang w:val="mk-MK"/>
        </w:rPr>
      </w:pPr>
      <w:r>
        <w:rPr>
          <w:rFonts w:cs="Arial" w:ascii="Arial" w:hAnsi="Arial"/>
          <w:sz w:val="20"/>
          <w:lang w:val="mk-MK"/>
        </w:rPr>
        <w:t xml:space="preserve">Значи, ова ниту го измислив јас, ниту го измислија моите келеги. Ова едноставно стои и во извештајот на Европската комисија, за она како течеа последните парламентарни избори, како и во конечниот заклучок на извештајот на ОБСЕ и ОДИХР. Ова уште еднашка го кажав за да биде уште појасно. </w:t>
      </w:r>
    </w:p>
    <w:p>
      <w:pPr>
        <w:pStyle w:val="Normal"/>
        <w:spacing w:before="60" w:after="0"/>
        <w:jc w:val="both"/>
        <w:rPr>
          <w:rFonts w:ascii="Arial" w:hAnsi="Arial" w:cs="Arial"/>
          <w:sz w:val="20"/>
        </w:rPr>
      </w:pPr>
      <w:r>
        <w:rPr>
          <w:rFonts w:cs="Arial" w:ascii="Arial" w:hAnsi="Arial"/>
          <w:sz w:val="20"/>
          <w:lang w:val="mk-MK"/>
        </w:rPr>
        <w:t xml:space="preserve">За таа цел, за сето ова што стои во Европскиот извештај и во заклучокот на комисијата одговорни се институциите на власта, како и самата власт, но истовремено и сите граѓани во Република Македонија кои што покажаа дека навистина посоти демократска свест и нешто кое што уште еднаш треба да се поздрави а исто времено да им се заблагодариме на сите граѓани кои што успеаа едноставно да ги завршат овие демократски изборни процеси на онаков начин каков што би бил достоен. </w:t>
      </w:r>
    </w:p>
    <w:p>
      <w:pPr>
        <w:pStyle w:val="Normal"/>
        <w:spacing w:before="60" w:after="0"/>
        <w:jc w:val="both"/>
        <w:rPr>
          <w:rFonts w:ascii="Arial" w:hAnsi="Arial" w:cs="Arial"/>
          <w:sz w:val="20"/>
          <w:lang w:val="mk-MK"/>
        </w:rPr>
      </w:pPr>
      <w:r>
        <w:rPr>
          <w:rFonts w:cs="Arial" w:ascii="Arial" w:hAnsi="Arial"/>
          <w:sz w:val="20"/>
          <w:lang w:val="mk-MK"/>
        </w:rPr>
        <w:t xml:space="preserve">Дека навистина препораките на ОБСЕ и ОДИХР, доследно се спроведени, покажуваат и најновите измени на предлог измените на законот, кој што се однесуваат уште еднаш на новито член 8-а, од Изборниот законик кој што дава дополнителна заштита за обезбедување на соодветна одвоеност на државата и на политичките партии, при што членовите на Владата и замениците министри би биле ограничени на извршување на технички надлежности за нивната работа. </w:t>
      </w:r>
    </w:p>
    <w:p>
      <w:pPr>
        <w:pStyle w:val="Normal"/>
        <w:spacing w:before="60" w:after="0"/>
        <w:jc w:val="both"/>
        <w:rPr>
          <w:rFonts w:ascii="Arial" w:hAnsi="Arial" w:cs="Arial"/>
          <w:sz w:val="20"/>
          <w:lang w:val="mk-MK"/>
        </w:rPr>
      </w:pPr>
      <w:r>
        <w:rPr>
          <w:rFonts w:cs="Arial" w:ascii="Arial" w:hAnsi="Arial"/>
          <w:sz w:val="20"/>
          <w:lang w:val="mk-MK"/>
        </w:rPr>
        <w:t>Покрај ова доплнително, исто така одредбите за извештаите за финансирање на политичкита партии, кампањи и ревизија се зајакнати, почитувана колешке во делот на навременоста, транспаретнтноста, упатства и обуки. Она што беа претходно нотирани веќе е имплементирано во предлог законот што денеска го имаме како точка на дневен ред. Во Изборниот законик се предвидени и роковите за судовите при одлучување по однос на жалбите. Исто така се воведе барање  записниците од седниците на Државната изборна комисија, да бидат уште по транспарентни и голем дел од други одлуки кои што се имплементирани во предлог изборното решение. Како ја коментирате изјавата на вашиот потпретседател, господин Заев, кој што можеби ќе биде некогаш кандидат за премир, дека ќе јаде живи луѓе и како ги  коментирате коментарите на одредени наши колег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Цветанка Иванова има контра реплика, повел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Можевте да и ја дадете и мојата една минута, затоа што јас нема да и одговорам на репликата, бидејќи еве сега колегите ме потсетуваат дека колешката сеуште не се извинила на нашата пратеничка група. Кога тогаш ќе го стори, јас ќе и одговорам и на овие поставени прашања и на многу прашања кои што очигледно не и се јасни, околу препораките и имплементацијата на препораките од ОБСЕ и ОДИХР.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 прете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ванова, велите дека маска играње играчки е новиот предлог на Изборен законик. Меѓу другото кажавте дека не е отворен ниту еден член да се реши проблемот со заплашување на избирачите и дека таа препорака на ОБСЕ и ОДИХР не е почитувана. </w:t>
      </w:r>
    </w:p>
    <w:p>
      <w:pPr>
        <w:pStyle w:val="Normal"/>
        <w:spacing w:before="60" w:after="0"/>
        <w:jc w:val="both"/>
        <w:rPr>
          <w:rFonts w:ascii="Arial" w:hAnsi="Arial" w:cs="Arial"/>
          <w:sz w:val="20"/>
          <w:lang w:val="mk-MK"/>
        </w:rPr>
      </w:pPr>
      <w:r>
        <w:rPr>
          <w:rFonts w:cs="Arial" w:ascii="Arial" w:hAnsi="Arial"/>
          <w:sz w:val="20"/>
          <w:lang w:val="mk-MK"/>
        </w:rPr>
        <w:t xml:space="preserve">Ќе се зафатам само со нејзе, бидејќи имам толку време. Знаете дека во точка 4, од препораката вели дека обвинувањето за заплашување на избирачите треба во најкус можен рок целосно и ефективно да бидат истражени од органите на власта, а оние кои ќе бидат најдени дека се одговорни за тоа, да бидат обвинети. Граѓаните треба да бидат охрабрени и да ги пријавуваат таквите обвинувања со поднесување на докази кои можат да бидат верификувани. Кое законско решение го нудите вие за операционализирање на точка 4 од препораката, имајќи во вид почитувана колешке, бидејќи вие многу добро знаете дека во глава 14, каде што вели казни и прекршочни одредби од Изборниот законик, сите заеднички се согласивме во Кривичниот законик да ги пернесеме сите дела кои што се однесуваат на кривичните дела на изборите и гласањето. Тука се сите кривични дела, меѓу кои што, употреба на сила, сериозна закана, оневозможување и спречување да се одржат избори, казни на затвор од шест месеци до пет години, сериозни закани, присили, давање поткупи, дури и граѓаните да знаат и ако примаат поткуп за да гласаат, дека идентично може да бидат казнети со затвор до 3 години. Значи има огромен број на одредби, казнени одредби кои што ние како Парламент одлучивме да ги оделиме и да ги внесеме во Кривичниот законик, во посебна глава, кривични дела против изборите и гласањето. Значи, сублимирано точка 4, цела се наоѓа во Кривичниот законик од член 158 до член 166. Нема основа да велиме дека не се водело сметка за ова укажување на ОБСЕ. Наша задача, повторно ќе кажеме, е охрабрување на граѓаните, а ќе ги охрабриме ако го доближиме законодавството до нив, посебно казненото законодавство да знаат што ги очекува тие што го злоупотребуваат Изборното право, а што ги очекува тие што го попречуваат процесот на избор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Иванова Цветанка има контра репли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Колешке Бонева, нити јас, нити вие прв пат учествуваме во донесување на измени на Изборен законик. Вие како координатор требаше да го стопирате ваквиот процес на донесување. Сега ме прашувате кој бил нашиот предлог околу 4-тата препорака, заплашување на избирачите. Со рокови кратки онака како што судот донесе одлука во рок од 24 часа, се забрани, да се одржи штрајк во рок од 24 часа, доколку некој граѓанин се пожали судот да на лице место донесува одлуки, а не да констатира ОБСЕ и ОДИХР како после избори како што се државните службеници кои што им беше барано да поднесуваат списоци.  Сеуште не е истражена таа работа. Како да речеме министерката за внатрешни работи која што, еве и сега имаме последен случај кога во Куманово, отиде, во кое својство? Во партиско или во својство на министер за внатрешни работи?Овие се работи кои што треба навистина сами да признаете и да излезете со свој предлог, а не од н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оња Мираковска има збор,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Колеги пратеници, госпоѓо заменик министер.</w:t>
      </w:r>
    </w:p>
    <w:p>
      <w:pPr>
        <w:pStyle w:val="Normal"/>
        <w:spacing w:before="60" w:after="0"/>
        <w:jc w:val="both"/>
        <w:rPr>
          <w:rFonts w:ascii="Arial" w:hAnsi="Arial" w:cs="Arial"/>
          <w:sz w:val="20"/>
          <w:lang w:val="mk-MK"/>
        </w:rPr>
      </w:pPr>
      <w:r>
        <w:rPr>
          <w:rFonts w:cs="Arial" w:ascii="Arial" w:hAnsi="Arial"/>
          <w:sz w:val="20"/>
          <w:lang w:val="mk-MK"/>
        </w:rPr>
        <w:t>Уште еднаш ќе изразам жалење зошто министерот не е тука, како на Законодавно правната комисија, затоа што сметам дека Изборниот законик заслужува овде да биде пред нас министерот за правда. Не се појави ниту еднаш. Нити за Комисија за политички систем, нити на Законодавно правната комисија. Јас тогаш ве повикав да ни објасните што тоа значи.</w:t>
      </w:r>
    </w:p>
    <w:p>
      <w:pPr>
        <w:pStyle w:val="Normal"/>
        <w:spacing w:before="60" w:after="0"/>
        <w:jc w:val="both"/>
        <w:rPr>
          <w:rFonts w:ascii="Arial" w:hAnsi="Arial" w:cs="Arial"/>
          <w:sz w:val="20"/>
          <w:lang w:val="mk-MK"/>
        </w:rPr>
      </w:pPr>
      <w:r>
        <w:rPr>
          <w:rFonts w:cs="Arial" w:ascii="Arial" w:hAnsi="Arial"/>
          <w:sz w:val="20"/>
          <w:lang w:val="mk-MK"/>
        </w:rPr>
        <w:t xml:space="preserve">Зошто за него овој документ, поготово кога станува збор за препораки од ОБСЕ и ОДХР и расправа околу тоа дали се имплементирани или не, требаше да биде тука и некои работи да ни ги пренесе во ова Собрание, каде што е должен, а не да го дознаваме неговиот став од разни емисии, ТВ емисии, сметам дека тоа е коректно. </w:t>
      </w:r>
    </w:p>
    <w:p>
      <w:pPr>
        <w:pStyle w:val="Normal"/>
        <w:spacing w:before="60" w:after="0"/>
        <w:jc w:val="both"/>
        <w:rPr/>
      </w:pPr>
      <w:r>
        <w:rPr>
          <w:rFonts w:cs="Arial" w:ascii="Arial" w:hAnsi="Arial"/>
          <w:sz w:val="20"/>
          <w:lang w:val="mk-MK"/>
        </w:rPr>
        <w:t xml:space="preserve">После неколку дискусии денеска, човек губи волја да расправа на оваа тема, затоа што чувствува дека сме во еден јазол, еден ќорсокак од кој тешко ќе излеземе. Имате на почеток на расправата за Изборниот законик, подадена рака од опозицијата. Со една единствена намера да сватите дека станува збор за една опозиција која е конструктивна, која не бега од избори, која не бега од своите обврски, но од вашите реакции по нашите забелешки се гледа дека скоро и не е возможно да дојдеме до некој конечен резултат. Имаме еден исклучително важен документ, за кој ако сте заборавиле ќе ве потсетам, а денеска ве потсетија многу колеги, е документ кој мора да се донесе со консензус. Значи станува збор за Изборниот законик. Правила на игра кои треба да важат и за позицијата и за опозицијата. Вие тоа го заборавивте, па во 2011 година сами го изменивте, а сега не ги вградувате препораките на ОБСЕ и ОДИХР. Зошто ќе се најдеме во ќорсокак, во оваа прва фаза ние ви даваме поддршка бланко, со надеж и желба дека во наредниот период, во второто читање ќе можеме да се разбереме. Тоа е едно, што Деловникот ни го дозволува, но и дека ќе мора да направиме простор за забелешките на  ОБСЕ и ОДИХР   да ги вградиме во нов предлог на Изборен законик. Нешто што не го направи Министерството за правда, нешто што треба да биде наша обврска како пратеници во ова Собрание, но, и во исто време да се потрудите како позиција да разберете, дека, како што 2006 година, ќе ви дадам само еден пример, не се одеше на избори до моментот додека не се направи усогласување со ставовите на опозицијата, а тоа бевте вие. Вие исто така не смеете да одите на избори сами, да ни вадите на мускули Изборен законик, во кој нема да бидат вградени препораките покрај на ОБСЕ и ОДИХР, исто така и препораките на опозицијата. Значи просто со ваков ваш став затварање во ровови невозможно е да излеземе со еден коректен документ. Повторно ќе биде Изборен законик кој ќе биде ваш. </w:t>
      </w:r>
    </w:p>
    <w:p>
      <w:pPr>
        <w:pStyle w:val="Normal"/>
        <w:spacing w:before="60" w:after="0"/>
        <w:jc w:val="both"/>
        <w:rPr/>
      </w:pPr>
      <w:r>
        <w:rPr>
          <w:rFonts w:cs="Arial" w:ascii="Arial" w:hAnsi="Arial"/>
          <w:sz w:val="20"/>
          <w:lang w:val="mk-MK"/>
        </w:rPr>
        <w:t xml:space="preserve">Прво, јасно ви е на сите вас, а се колнете овде сите дека сте на патот на Европска Унија, препораката на Европската комисија. Нема или не треба одење на избори без препораките на ОБСЕ и ОДИХР. Тоа се институциите кои за Европската Комисија се исклучиво релевантни да ги следат изборите и да ги дадат препораките. Но вие препораките не ги почитувате. Вградувате дел од нив, но ги вградувате така како што вам ви одговараат. Значи кога ќе реагираме амандмански ние деловнички немаме можност да реагираме на оние препораки од ОБСЕ и ОДИХР, кои не се третирани во овој ваш Изборен законик. Прво не верувам дека воопшто ќе успееме да се разбереме , различни ни се поимите и гледањата околу тоа колку се вградени препораките, затоа што слушнав веќе најави или коментари од колеги, поготово во репликите, за тоа што еден колега се одважи да зборува по Изборниот законик, дека се вградени препораките на ОБСЕ и ОДИХР. А вам потполно ви е јасно дека тоа не е направено. Како тогаш ќе можеме во втората фаза, еве околу амандманската расправа по веќе вградените препораки од ОБСЕ и ОДИХР, да се договориме да прифатите амандмани, ако целата работа како Собрание не ја преземеме сами. А тоа значи Министерството за правда во овој момент, во ова Собрание внесе во процедура Изборен законик и завршено. Ако сметате дека треба да го подигнеме дигнитетот, практично нивото на Собранието во кое сме дел, треба од овој момент Изборниот законик да го преземеме ние. Значи да го моделираме со консензус или со висок, таканаречен висок консензус, кој е тој максимум кој може да биде наше разбирање, тоа е едно. И овде пратеничките групи во ова Собрание, не надвор од Собранието, да имаат доблест и сила да изработат дополнителни измени на Изборниот законик во кој ќе бидат вградени сите останати препораки од ОБСЕ и ОДИХР, кои овде не се наоѓаат. Можеби ќе даде мислење и Владата ако сака или не, но сметам дека тоа е наша работа, на ова Собрание, кога веќе немаме комплетен Изборен законик. И во тој нов Изборен законик да бидат вградени и барањата на опозицијата. </w:t>
      </w:r>
    </w:p>
    <w:p>
      <w:pPr>
        <w:pStyle w:val="Normal"/>
        <w:spacing w:before="60" w:after="0"/>
        <w:jc w:val="both"/>
        <w:rPr/>
      </w:pPr>
      <w:r>
        <w:rPr>
          <w:rFonts w:cs="Arial" w:ascii="Arial" w:hAnsi="Arial"/>
          <w:sz w:val="20"/>
          <w:lang w:val="mk-MK"/>
        </w:rPr>
        <w:t>Јас денеска не видов сериозно некој од вас да погледне на препораките како, навистина загрижувачки. Цело време се обидувате да ги релативизирате препораките и да кажете дека тоа и не е толку многу страшно. Страшно е. Слушнавте веќе од неколку колеги примери во кои земји ОБСЕ и ОДИХР, препорачуваат државата да се оддели од партијата. Треба да ве потсетам на 2009 година. Треба да ве потсетам на политичкиот мобинг кои се изврши над многу луѓе, над многу административци, при изборите 2009 година. Тоа беше страшен притисок. Истото го повторивте 2011 година. Во начинот на манипулирање на граѓаните во изборите, во начинот на одземање на нивното избирачко право, вие отидовте многу далеку. Имајќи пред нас овој предлог давате до знаење дека немате намера да запрете. Можеби дел од вас овде тоа и не можат и да го видат. Но многу добро знаат оние доле во извршната власт што се случува и како се притискаат граѓаните за да исполнат нечија желба. Тоа не значи легитимно владеење. Тоа еден ден сигурно ќе ви се удри од глава. Како ќе го заштитите избирачкото право кога се обидувате да кажете дека во Кривичниот законик е регулирано веќе како ќе одговара некој ако изврши притисок врз гласачите. Немате намера да го поправите Кривичниот закон. Дали воопшто некој одговараше за притисоците кои ги изврши. Дали некој веќе одговараше за списоците кои беа побарани од административците, од разни ваши членови. Дали не сметате дека сега пред локалните избори, не ви се мешам во вашата партиска работа, и, ова јавно објавување на ревиденција на вашето членство не е форма на притисок? Форма на притисок е сигурно. Сите ние правиме реевиденција, но не креваме толкава џева. На телевизија не ги повикуваме членовите. Што саката да кажете со тоа. Тоа господа е исто така начин на притискање на граѓаните кои одат во тој правец, затоа што се притиснати од сиромаштијата, од гладот, од се. Одат во ВМРО-ДПМНЕ за да профитираат, вториот чекор знаете на дел од нив каков е? Земаат најчесто бугарски пасош за да побараат некаде егзистенција. Вие тоа го користите. Вие ја користите власта за да го притискате и за да го гмечите сопствениот народ и кажувате дека тоа не е вистина и дека тоа не го правите. Ние мораме да донесеме коректен Изборен законик, ние мораме конечно партијата која вие ја нарекувате движење, да ја одделиме од државата, но јас не верувам дека тоа ќе се случи. Не верувам дека вие некогаш ќе си дозволите да направите фер и коректни избори. Во овој момент, затоа што како опозиција така се договоривме, да го поддржиме во првото читање, јас ќе останам на тој став, без разлика што после денешните дискусии сум свесна дека нема да бидеме во состојба овде да се договориме и да донесеме коректен закон. Затоа што обвинувањата кон вас отидоа до таква мера, Обединети за Македонија ќе ги спомнам. Нивниот став е дека и во избирачките ливчиња сте вклучиле хемија. Ако отидовте дотаму, тогаш нека ни е наздравј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ојановски Благоја, повелете.</w:t>
      </w:r>
    </w:p>
    <w:p>
      <w:pPr>
        <w:pStyle w:val="Normal"/>
        <w:spacing w:before="60" w:after="0"/>
        <w:jc w:val="both"/>
        <w:rPr/>
      </w:pPr>
      <w:r>
        <w:rPr>
          <w:rFonts w:cs="Arial" w:ascii="Arial" w:hAnsi="Arial"/>
          <w:b/>
          <w:sz w:val="20"/>
          <w:lang w:val="mk-MK"/>
        </w:rPr>
        <w:t>Благоја Стој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искутираме за промени во Изборниот законик. Дискутираме исклучиво за препораките на ОБСЕ и ОДИХР кои што требаше да бидат земени во обзир при подготувањето на овој Изборен законик. </w:t>
      </w:r>
    </w:p>
    <w:p>
      <w:pPr>
        <w:pStyle w:val="Normal"/>
        <w:spacing w:before="60" w:after="0"/>
        <w:jc w:val="both"/>
        <w:rPr/>
      </w:pPr>
      <w:r>
        <w:rPr>
          <w:rFonts w:cs="Arial" w:ascii="Arial" w:hAnsi="Arial"/>
          <w:sz w:val="20"/>
          <w:lang w:val="mk-MK"/>
        </w:rPr>
        <w:t xml:space="preserve">Јас имам една дилема, едно прашање кое што сакам да ви го поставам. Дали колеги од власта сметате дека препораките од ОБСЕ и ОДИХР се добри и во насока на пофер и подемократски избори какви и да се? Или сметате дека со земање предвид на овие препораки и нивно приклучување во соодветните закони, вклучително и во Изборниот законик, ќе имаме понефер и полоши избори? Мислам дека одговорот на тоа прашање е јасен, јасно ви е на вас дека препораките се во ред. Меѓутоа, друга дилема се поставува. Дали вие сакате да организирате фер и демократски избори? Ако вие сакате да организирате фер и демократски избори, тогаш Изборниот законик заедно со препораките на ОБСЕ и ОДИХР, немаше да бидат во Министерството за правда речиси една година. Наместо да гледате како и да најдете начин да ги вклопите во соодветните законски решенија овие препораки од ОБСЕ и ОДИХР, вие гледате, барате начин, затоа седеше и волку време овој Изборен законик, за да ги игнорирате на некој начин. Ова што денеска го имаме како решение, како Изборен законик, е една повеќе ќе кажам документ со кој  што само површински се загребуваат проблемите. Да не беше Изборен законик ќе кажев дека на смешен начин пробувате да направите една алиби комбинација, дека наводно се грижите за фер и демокртски избори. Еве еден пример во поглед на тоа, едно од клучните, веројатно и клучна препорака, односно забелешка на Европската комисија во однос на издвојување на партијата од државата. Вие сакате да ја решите со еден член, со кој што предвидувате казна за министерот, ако го прекрши она што сте го предвиделе во законот од 500 евра. Значи, со казна од 500 евра за министерот, сакате да ја издвоите партијата од државата. И да не беше сериозно, навистина ќе беше смешно. </w:t>
      </w:r>
    </w:p>
    <w:p>
      <w:pPr>
        <w:pStyle w:val="Normal"/>
        <w:spacing w:before="60" w:after="0"/>
        <w:jc w:val="both"/>
        <w:rPr/>
      </w:pPr>
      <w:r>
        <w:rPr>
          <w:rFonts w:cs="Arial" w:ascii="Arial" w:hAnsi="Arial"/>
          <w:sz w:val="20"/>
          <w:lang w:val="mk-MK"/>
        </w:rPr>
        <w:t xml:space="preserve">Ајде вака да ве прашам, да направиме, доколу има желба, ама знам дека нема желба, ама ајде вака да продискутираме. Ајде да видиме една од клучните препораки на ОБСЕ и ОДИХР, предпрочистување на избирачките списоци. Ајде вака, бидејќи според сознанијата што до сега ги имаме, некаде на овие списоци фигурираат 150-тина илјади до сега до овој  момент гласачи, кои што или не се во државава или се починати. Одамна починати, тоа беше пример и кај нас да речам во општина Гази Баба. На избирачките списоци фигурираше брачен пар со 113 и 111 години, веројатно да беа живи ќе беа во гинисов рекорд, ќе ги снимаа секој ден на телевизија. Ајде да направиме една проба, ајде да изберете по ваша желба 50-тина избирачки места, проверете ги избирачките списоци, колку од овие умрени и иселени гласале на претходните избори 2011 година. Ајде да видиме колкав е процентот на овие што физички немале можност никако да гласаат, а сепак гласале на претходните и на редица други избори пред нив. Е тогаш ќе ме убедите дека навистина изборите кај нас се фер, демократски, регуларни и дека можеби нема потреба за прочистување на Изирачкиот список. Ајде осмелете се, еве по ваша желба, 50 избирачки места, 50 списоци, ајде да ги провериме да видиме колку вакви лица имаат гласано на претходните избори, односно, да видиме колку луѓе во нивно име гласале со фалсификат лични карти издадени од Министерството за внатрешни работи. Ама вие тоа не сакате да го проверите. Вие знаете зошто не сакате да ги спречите овие груби кршења на изборниот процес? Затоа што вие ги правите нив, нема сами себе веројатно да се гоните. Јасно ви е на вас, кого ќе гоните, кого ќе казнувате? Оние списоци на администрација или оние уцени од претходните избори за побрзо доаѓање на ред за инвитро оплодување и ред други закани, кои што ги трпеа административците, ги правевте вие по налог на вашата Влада, вашиот премиер и претседател на партија, вашиот Изборен штаб. Вие ги теравте да го кршат законот, зарем сега ќе ги гоните. Ајде кажете ми , бидејќи една од препораките на ОБСЕ и ОДИХР да што е можно побрзо се расчистат, односно, да бидат истражени органите на власт, оние кои ќе бидат најдени дека се одговорни за тоа. Кажете ми во однос на претходните избори 2011 година, дали некој одговараше кривично или прекршочно за тоа што се случуваше на претходните избори. Ние имавме јавни сведочења на телевизија од луѓе дека им биле давани пари за да гласаат. Имавме снимки како запленети камиони со дрва се враќаат само за да гласаат за ВМРО-ДПМНЕ. И ред други работи, да не се навраќаме, вие многу добро ги знаете, ги знае и јавноста. Сите ние имаме роднини и пријатели што работат во државна администрација, мислите не знаеме или незнаат или некој во државава не знае дека по сто пати им се јавувавте, гласавте не гласавте, ајде одете да гласате. Тие што не гласале до 4-5 часот, коли им праќавте службени дома за да ги носат на сила да гласаат. Кажете ми кој одговараше за тоа? Ајде да ви кажам еден пример како можевте да расчистите. Огромен дел од возилата на јавните претпријатија и државните служби имаат ЏПС вградено. Ајде проверете ги на денот на изборите 2011 година, каде се движеле овие возила. Веројатно снимените записи и ден денес стојат онаму во ЏПС Центарот. Ајде да видиме дали некој одговараше за сето ова. Едно е јасно, вие не сакате фер избори. Фер избори не беа ни 2011 година, сите го знаат тоа. Ако вие имате желба за фер избори, апсолутно нема никаква пречка да ги прифатите препораките на ОБСЕ и ОДИХР и да го направите Изборниот законик и сите други закони онака како што сметаат дека треба да бидат за спроведување на фер и демократски избори. Меѓутоа, волјата кај вас за фер избори ја нема. Изборниот законик да има нормална власт, каков и да е, ако има капацитет и желба власта да спроведе фер и демократски избори, ќе спроведе, каков и да е Изборниот законик. Меѓутоа, ако власта нема желба, нема капацитет, а тоа е оваа власт. За да спроведе фер и демократски избори тогаш ќе мора да се интервенира во многу закони вклучително и Изборниот законик. За да се обезбедат какви такви фер избори во Република Македонија. </w:t>
      </w:r>
    </w:p>
    <w:p>
      <w:pPr>
        <w:pStyle w:val="Normal"/>
        <w:spacing w:before="60" w:after="0"/>
        <w:jc w:val="both"/>
        <w:rPr/>
      </w:pPr>
      <w:r>
        <w:rPr>
          <w:rFonts w:cs="Arial" w:ascii="Arial" w:hAnsi="Arial"/>
          <w:sz w:val="20"/>
          <w:lang w:val="mk-MK"/>
        </w:rPr>
        <w:t>Јас без оглед на она што постојано го зборувате, јас имам еден свој израз со кој што ги кажувам, односно, она што се случи на изборите 2011 година, предвремените парламентарни избори. Според мене предвремените парламентарни избори 2011 година  беа легален фалсификат. Значи легален фалсификат. Оние што сакаат да сватат многу добро разбираат. Кажете ми кој од вас тука во салава не беше вклучен во организирање на групи, или немаше под себе некој екипа под себе од администрација или луѓе кои што сте ги вработиле со партиски книшки и не сте ги контролирале за да изведат 15 или 30 гласачи. Кажете ми како ќе го спречиме тоа. Има, значи колку што гледам тука има некаде 28 препораки од ОБСЕ и ОДИХР. Ако се беше во ред, дали ќе имаше толку препораки? Ако се беше во ред со изборите и ако навистина сметаа дека има капацитет оваа власт, не зборам државата, затоа што сме имале и со полош Изборен законик, многу порегуларни избори од овие и претходните. Ако сметаат дека навистина оваа власт има капацитет да спроведе фер, барем малку фер и демократски избори, зарем мислите дека ќе имаше толку препораки. Без оглед на забелешките кои што некој ги толкува вака или онака, воопшто не сакам да навлегувам во детаљи од нив. Меѓутоа, да бидеме свесни, свесни сме   ние, свесни сте и вие, оваа власт на чело со Никола Груевски ќе направи се да избегне механизми за поголема контрола за фер и демократски избори. Ние пак за тоа сме тука, да се ангажираме со нашите конструктивни предлози да тоа биде што е можно по фер и по демократски и се надевам дека сте свесни, дека Изборен законик се донесува со консензус на сите политички партии кои што се присутни во ова Собрание, кои што нормално ќе излезат на било кои избори понатаму.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Весна, процедурално барате, повелете. </w:t>
      </w:r>
    </w:p>
    <w:p>
      <w:pPr>
        <w:pStyle w:val="Normal"/>
        <w:spacing w:before="60" w:after="0"/>
        <w:jc w:val="both"/>
        <w:rPr>
          <w:rFonts w:ascii="Arial" w:hAnsi="Arial" w:cs="Arial"/>
          <w:sz w:val="20"/>
          <w:lang w:val="mk-MK"/>
        </w:rPr>
      </w:pPr>
      <w:r>
        <w:rPr>
          <w:rFonts w:cs="Arial" w:ascii="Arial" w:hAnsi="Arial"/>
          <w:b/>
          <w:sz w:val="20"/>
          <w:lang w:val="mk-MK"/>
        </w:rPr>
        <w:t xml:space="preserve">Весна Бенд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ја упатувам директно до вас.</w:t>
      </w:r>
    </w:p>
    <w:p>
      <w:pPr>
        <w:pStyle w:val="Normal"/>
        <w:spacing w:before="60" w:after="0"/>
        <w:jc w:val="both"/>
        <w:rPr>
          <w:rFonts w:ascii="Arial" w:hAnsi="Arial" w:cs="Arial"/>
          <w:sz w:val="20"/>
          <w:lang w:val="mk-MK"/>
        </w:rPr>
      </w:pPr>
      <w:r>
        <w:rPr>
          <w:rFonts w:cs="Arial" w:ascii="Arial" w:hAnsi="Arial"/>
          <w:sz w:val="20"/>
          <w:lang w:val="mk-MK"/>
        </w:rPr>
        <w:t xml:space="preserve">Пративте писмо со кое се одлучивте согласно член 68 да го продолжите денешното работно време до 20 часот. И токму затоа господине Трајко Вељаноски сакам да апелирам на вашите двојни аршини односно на вашата лична непринципиелност, толку типична за високите функционери на ВМРО-ДПМНЕ. Да ве потсетам, пред само неколку дена кога бевте во т.н. кавга со вашиот коалиционен партнер и кога по неколку пати се користеше институтот прекин и барање на паузи по еден час вие тогаш ги прекинувавте седниците дури и пред 18 часот колку што предвидува нормално работно време на Собранието. А денес гледаме сосема друга слика и прилика. Денес само еден говорник Александар Спасеноски говореше на тема Изборен законик и повика и укажа на спремноста на ВМРО-ДПМНЕ да ги сослуша аргументите за да можеме консензуално да пристапиме кон измените. Меѓутоа, после тој негов повик дури и Бонева дури и Ромео Тренов кој толку упорно се обидува да спорат со нашите говорници се откажаа од дебата. Бонева ја нема, замолчи. И затоа да ве прашам, до каде ќе оди вашата дволичност и лицемерие. И да ве потсетам претседателе и тогаш кога ДУИ не ги подржуваше владините закони или ги гласаше против иако не пертиципираше се разбира во коалиционата влада на Груевски и сега СДСМ е тука особено кога се работи за закони кои се дел од патоказот и дел од високиот претпристапен дијалот. СДСМ е тука и спремна да работи бидејќи навистина ние немаме намера по вашиот пример и од дневно политички потреби да го менуваме нашиот став. Само да ве прашам на каква тоа дебата и консензу повикуваше Бонева повикуваше Спасеноски кога нити се пријавивте за говор, а како што гледам изгубивте волја дури и да реплицирате и да спротивставувате аргументи. Веќе видено, веќе јасно. Навистина господине Трајко Вељаноски, апсолутно секој ден го трошите кредибилитетот како човек задолжен да ја води највисоката институција Собрани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мислам дека овде немаше ништо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како што знаете секогаш согласно Деловникот сме продолжуваме после 18 часот, освен во вторник кога господата од СДСМ имат партиски активности и тогаш брутално се бунат да нема продолжување после 18 часот и јас сум го почитувал тоа. Секогаш сме работеле, поготово што во последно време господата согласно Деловникот од ДПА бараат еден час да не се работи и ако мислите дека ние доаѓаме овде во Собранието да поработиме неколку саати, три, четири и да си одиме, мислам дека не е коректно. Поготово за овој пакет на закони кој што е битен, а согласно извештајот кој што се изготвува до 3 октомври мислам дека треба да ги завршиме сите тие закони во прво читање и да дадеме еден позитивен импулс во работењето на Собранието и за Република Македонија за извештајот. Ако сакате, ако не сакате вие можете да одовлекувате да не се донесат овие закони до 3 октомври, но како што знам има подршка од поголемиот дел на  пратенички групи вклучувајќи пратенички групи од опозицијата дека дека ќе ги подржат законите во првото читање и мислам дека треба да го направиме тој напор, да поработиме после 18 часот за да успееме да ги донесеме законите пред 3 октовмри за да во Извештајот за напредокот на Република Македонија се напише дека овие закони од патоказот поминати се во прво читање. Јас така сметам, мислам дека е тоа коректно и тоа е доблесно од наша страна како пратеници да го дадеме придонесот за носењето на овие закони. Ако вас не ви се работи, кажете слободно, така да го сменам ставот. Само да ве удоволам вас како опозиција дека не треба да работиме. Ако мислите дека секој ден саат време што го бараат пратеничката група на ДПА не треба да го надокнадиме, мислам дека не е коректно.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бара процедурално,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оцедурланото е до вас, вие како претседател на Собранието не смеете да дозволите на заменик координаторот на  СДСМ да го злоупотребува процедуралното. Колегите од ВМРО-ДПМНЕ секогаш се мирни и цивилизирани и слушаат што зборуваат колегите од СДСМ, никогаш нема урлање, викање кога некој ќе се јави за збор како што тоа го прават впрочем и сега, но тоа не значи дека вие треба да им дозволувате да зборуваат се и сешто.  Дали на госпоѓата Бендевска и се бендисува дебатата која што се води овде во Собранието или не, тоа си е нејзино лично право и личен впечаток. Овде во  Собранието на Република Македонија цел ден се води дебата. Има огромен број на реплики, дообјаснување едни со други, тоа е вистинска дебата. Не е таа што ги прозива пратениците. Во интерес на јавноста Бонева Силвана се наоѓа на листата не треба да ја дезинформира јавноста, а вие не треба да и дозволите да се занимава со такви прашања. Тоа не е процедурална раб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 јас кажав дека не е процедурална работа, но морав да ја сослушам, сепак да бидам коректен, ако не ја сослушам тогаш ќе се буни зошто не сум ја сослушал. </w:t>
      </w:r>
    </w:p>
    <w:p>
      <w:pPr>
        <w:pStyle w:val="Normal"/>
        <w:spacing w:before="60" w:after="0"/>
        <w:jc w:val="both"/>
        <w:rPr>
          <w:rFonts w:ascii="Arial" w:hAnsi="Arial" w:cs="Arial"/>
          <w:sz w:val="20"/>
          <w:lang w:val="mk-MK"/>
        </w:rPr>
      </w:pPr>
      <w:r>
        <w:rPr>
          <w:rFonts w:cs="Arial" w:ascii="Arial" w:hAnsi="Arial"/>
          <w:sz w:val="20"/>
          <w:lang w:val="mk-MK"/>
        </w:rPr>
        <w:t xml:space="preserve">Јас апелирам до сите пратеници, мислам дека коректно до сега ја водевме дебатата не знам зошто имаше потреба од вакви реакции. Имаше дебати и од пратеници од власта и од опозицијата, имаше реплики и контра реплики и скоро сите како што кажав дадоа подршка на законот. Ако мислите дека не треба да работиме кажете така. Подобро јасни да бидеме отколку во завиена форма да даваме одредени оценки. </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 тој бара процедурално,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од ВМРО-ДПМНЕ или се забушанти или нешто има, тие повеќе сакаат паузи, само го искористив тоа право денес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а, вие баравте пау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етседателе, се јавив за процедурална забелешка затоа што не спомнавте и сакате секој ден да ја споменувате ДПА затоа што бараме по еден час пауза. Треба да бидете благодарни што не ја блокираме говорницата, а набрзо и ова ќе се случи и за ова ве уверувам и вие знаете дека ДПА ова ќе го направи така како што имавме најавено кога кажав, немој да погрешиш да ја напуштиш седницата и да дојде некој друг да претседава, инаку ќе ја  блокираме работата и сега еве неколку месеци не се помрднуваш од  говорницата. Паузите кои ДПА ги бара секојдневно образложуваме зошто ги бараме истите. И бараме имено затоа што вие со вашата позиција го прекршувате законот, Уставот и Деловникот на Парламентот. Го прекршувате законот за употреба на албанскиот јазик во кој се вели дека пратеникот Албанец има право да се обрати на албански јазик на пленарни седници не на вас, туку на граѓаните. Овој јазик не се слуша до нашите граѓани кои говорат на албански јазик. Затоа се бараат паузи од пратениците на ДПА и ќе продолжи да се бара до денот кога вие ќе постапите согласно Деловникот и Уставот на Република Македонија и ова ви е како должност, а не секаде да го прекршувате Деловникот. Затоа во иднина не е добро да споменувате дека причина на  одолговлекување на седниците по 18 часот биле паузите кои ги бара ДПА. Главна причина сте вие кои оневозможувате пратениците Албанци од ДПА на сите групи пратренички и на ДУИ да ги слушаат нивните граѓани  изворно како што говорат. Но за нешто можам да ви дадам право и ме зачудува фактот што во овие 4 - 5 месеци  во кои протестираме како пратеничка група за употребата на албанскиот јазик во Парламентот, ниеден пратеник од ДУИ не видов најмалку декларативно да каже дека ве подржуваме во оваа благородна насока како пратеничка груп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а Села Зијадин, вие имате како пратеничка група право да побарате 1 час пауза, тоа го правите, јас секогаш го задоволувам вашето барање, дали мене ми се допаѓа или не ми се допаѓа тоа е друго прашање и јас имам прво да продолжам согласно Деловникот после 18 часот и тоа го правам. Мислам дека не ви се допаѓа тоа вас, но тоа е ваш проблем, како што е и мој проблем дали ми се допаѓа да давам 1час пауза за вас. Јас мислам дека како претседател на Собранието треба да се продолжи после 18 часот да го надокнадиме она време што одредени координатори или заменици координатори за време на работното време утврдено со Деловник го правиме во пауза. И тоа ќе го продолжам понатаму да го надокнадувам тоа време и ве молам колеги пратеници завршивме со процедурални. Ве молам госпоѓо Бонева, госпоѓо Бендевска пријавени сте, завршени сте, процедуралното го кажавте да продолжи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јаноски Митре,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заменичке на министерот,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Во учбебниците од областа на политичките науки има многу дефиниции за поимот држава, има многу дефиниции за поимот партија. Но, во сите тие учебници стои дека во државите каде партијат и државата е поистоветена таму има тоталитарно општествено уредување. И сега по логичкиот слет на нештата релевантните меѓународни институции, европски и светски на Република Македонија и праќаат пораки во кои стои дека треба да се одвои државата од партијата. Ние можеме една година овде, едни за, други контра да кажуваме дали е испреплетена партијата на власт со државата, едните да убедуваат, другите да разубедуваат, но факт е дека меѓународната заедница тоа и го препорачува на Република Македонија. Стотици примери можеме да кажуваме вие да ги негирате. Од фактот, од заклучокот на меѓуародната заедница како релебантен чинител не може да избегаме. И почитувани пратеници, доколку навистина и мислиме добро на Република Македонија тогаш треба да постапиме по тие препораки, по тие забелешки во насока на изградба на демократско општество, во насока на реализација на најважната од сите важни стратешки цели на Република Македонија запишана уште во Уставот 1991 година дека македонското општество ќе биде демократско општество. Со вакви забелешки Европа ни кажува дека ние тоа не сме. И доколку одиме чисто партиски, политички не само што партијата и државата кај нас се испреплетени, туку напротив државата е целосно запоставена и заборавена. Се создава сите овие години култ на партијата на власт. И партијата како за внатрешна, така и за надворешна употреба се обидува со овој предлог закон да и одговори на Европа и да ни одговори на нас еве постапивме по вашите препораки.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заменичке на министерот, овде си да ме слушаш мене малку повеќе отколку колешката Бонева бидејќи ќе ве прашам директно во членот 8-а што значи тоа техничко извршување на работните задачина заменикот министер или министерот кои ќе бидат кандидирани на листи за претседател, пратеник, градоначалник или за советник. Сметате ли дека овој ваков член ќе биде одговор на суштинската препорака и забелешка на ОБСЕ дека партијата треба да се одели од државата. Се лажите, ја лажите и македонската јавност, цехот ќе го плаќа Македонија која ќе се врти не 20 уште 200 години со вакви политичари какви што се овие што ја водат Република Македонија во овие 7 години. Утврдени се принципите во Европа, како и кога партијата е оделена од државата. Не со михрии, не со маски, не со играчки за деца, не со игра на зборови што не кажува ништо. </w:t>
      </w:r>
    </w:p>
    <w:p>
      <w:pPr>
        <w:pStyle w:val="Normal"/>
        <w:spacing w:before="60" w:after="0"/>
        <w:jc w:val="both"/>
        <w:rPr>
          <w:rFonts w:ascii="Arial" w:hAnsi="Arial" w:cs="Arial"/>
          <w:sz w:val="20"/>
          <w:lang w:val="mk-MK"/>
        </w:rPr>
      </w:pPr>
      <w:r>
        <w:rPr>
          <w:rFonts w:cs="Arial" w:ascii="Arial" w:hAnsi="Arial"/>
          <w:sz w:val="20"/>
          <w:lang w:val="mk-MK"/>
        </w:rPr>
        <w:t xml:space="preserve">Можам да зборувам со денови, дали овој Предлог закон носи квалитетен исчекор во подобрување на демократскиот амбиент. Само за уште една препорака. Препорачува таму при именување на членови на Советот за радиодифузија да бидат професионалци. Земете ја биографијата се се тоа партиски војници. И малку беа 9 ги направивте 15 да бидат тие партиски војници и да работат така како што работат. И најсуштинското прашање, една од најсуштинските забелешки, избирачките списоци. Како ќе ги прочистите избирачките списоци како предуслов за фер и демократски избори кога не направивте попис. Од која почитуван Стоиљковиќ, математика треба да знаеме колку сме на број во Република Македонија за да видиме колку не има на избирачкиот список. </w:t>
      </w:r>
    </w:p>
    <w:p>
      <w:pPr>
        <w:pStyle w:val="Normal"/>
        <w:spacing w:before="60" w:after="0"/>
        <w:jc w:val="both"/>
        <w:rPr>
          <w:rFonts w:ascii="Arial" w:hAnsi="Arial" w:cs="Arial"/>
          <w:sz w:val="20"/>
          <w:lang w:val="mk-MK"/>
        </w:rPr>
      </w:pPr>
      <w:r>
        <w:rPr>
          <w:rFonts w:cs="Arial" w:ascii="Arial" w:hAnsi="Arial"/>
          <w:sz w:val="20"/>
          <w:lang w:val="mk-MK"/>
        </w:rPr>
        <w:t xml:space="preserve">Почитуван Стоиљковиќ, со пописот од 2002 година во Република Македонија биле 2.022.547 жители. На избирачкиот список во 2002 година биле 1.664.292 граѓани, на избирачкиот список во 2011 година биле 1.830.384 лица. Не знам колку разбирате математика, за 9 години просечно имаме по 20 илјади нови гласачи. Тоа го знам од податоците од образовните институции колку имаме матуранти. 180 за 9 години се зголемил избирачкиот список за 180 илјади по основ на стекнато право на стекнато право на глас. </w:t>
      </w:r>
    </w:p>
    <w:p>
      <w:pPr>
        <w:pStyle w:val="Normal"/>
        <w:spacing w:before="60" w:after="0"/>
        <w:jc w:val="both"/>
        <w:rPr>
          <w:rFonts w:ascii="Arial" w:hAnsi="Arial" w:cs="Arial"/>
          <w:sz w:val="20"/>
          <w:lang w:val="mk-MK"/>
        </w:rPr>
      </w:pPr>
      <w:r>
        <w:rPr>
          <w:rFonts w:cs="Arial" w:ascii="Arial" w:hAnsi="Arial"/>
          <w:sz w:val="20"/>
          <w:lang w:val="mk-MK"/>
        </w:rPr>
        <w:t xml:space="preserve">Дали има некој госпоѓо заменик на министерот кој ќе одговори дека во Република Македонија за 9 години починале само 14 илјади лица. Каде е логиката, еве го потенцијалот на криминали избори. Значи, за 9 години се родиле околу 180 илјади, а починале 14 илјади. Тоа го дава математиката на избирачкиот список. За да ние знаеме дали имаме фиктивен избирачки список треба да имаме попис. И сега, логички доаѓа одговорот, зошто се прекина пописот, затоа што не може власта ад прави изборни манипулации со 200 илјади фиктивни гласачи, нив ги нема. Тоа се бројките, тоа се податоците. Доколку го направевте пописот секој нормален точно знае колку не има од нула до 17 колку од почитани, итн. итн. Тоа е одговорот зошто пописот беше прекинат и зошто оваа власт нема намера да направи попис се додека е таа на власт. </w:t>
      </w:r>
    </w:p>
    <w:p>
      <w:pPr>
        <w:pStyle w:val="Normal"/>
        <w:spacing w:before="60" w:after="0"/>
        <w:jc w:val="both"/>
        <w:rPr>
          <w:rFonts w:ascii="Arial" w:hAnsi="Arial" w:cs="Arial"/>
          <w:sz w:val="20"/>
          <w:lang w:val="mk-MK"/>
        </w:rPr>
      </w:pPr>
      <w:r>
        <w:rPr>
          <w:rFonts w:cs="Arial" w:ascii="Arial" w:hAnsi="Arial"/>
          <w:sz w:val="20"/>
          <w:lang w:val="mk-MK"/>
        </w:rPr>
        <w:t>Додека играме со такви играчки, Македонија што би рекол Добрица Чосиќ е далеку колку до сонцето од она што се вика демократско, цивилизирано, европско општество, исто толку е далеку од европските евроинтеграции. Еве, го одговорот во овие бројки колку актуелната власт има искрена намера да направи фер и демократски избори. Власта има една и единствена цел, сите државни капацитети, сите државни ресурси се в прегнати во реализација на таа цел, по секоја цел да се остане на власт, по секоја цена да се биде власт.</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цената од ден на ден станува премногу голема, влогот е премногу голем со вакви играрии влогот е опстанокот на Република Македонија. Ние имаме одговорност пред историјата, ако ништо друго, да го споменеме тоа од оваа говор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Стоилковиќ Иван има реплика, повелете.</w:t>
      </w:r>
    </w:p>
    <w:p>
      <w:pPr>
        <w:pStyle w:val="Normal"/>
        <w:spacing w:before="60" w:after="0"/>
        <w:jc w:val="both"/>
        <w:rPr/>
      </w:pPr>
      <w:r>
        <w:rPr>
          <w:rFonts w:cs="Arial" w:ascii="Arial" w:hAnsi="Arial"/>
          <w:b/>
          <w:sz w:val="20"/>
          <w:szCs w:val="20"/>
          <w:lang w:val="mk-MK"/>
        </w:rPr>
        <w:t>Иван Стоилковиќ:</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Ќе се согласам со тврењето на господинот Велјаноски дека „далеко је сунце“, меѓутоа господине Велјаноски „далеко је сунце“ исто онолку колку што вие сте далеку од власта изгледа и ќе останете изгледа толку далеку, по се она што слушаме како ваши денешни излагањ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доведувањето на пописот во врска со изборниот процес во најмала рака, мислам не да не приличи, туку не ја одразува ни најелементарната логичка операција која се нарекува здраворазумско изразување на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јаноски децата од 1 до 18 години не гласаат, гласаат само полнолетни граѓани на Република Македонија, согласно Изборниот зкаоник и согласно сите други зако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Велјаноски, кога станува збор за Изборниот законик во Република Македонија сите измени до сега барем во последниве десетина години што сме ги правеле, сме ги правеле врз основа на некаква елементарна политичка согласност. Вклучувањето на државната администрација во изборниот процес е дел на консензусот помеѓу најголемите политички партии во Република Македонија. Тврдењето на ОБСЕ и ОДИХР дека последните парламентарни избори во Република Македонија се едни од најдемократските избори во Република Македонија. Исто така, како аргумент, иако неколку пати се повторени, никој сериозно не ги зема во предвид, едноставно се она што слушам од вас и од тврдењата на многуте колеги пратеници од другата страна, вашите дискусии се повеќе наликуваат на алиби за однапред изгубени избори кои се пред нас.</w:t>
      </w:r>
    </w:p>
    <w:p>
      <w:pPr>
        <w:pStyle w:val="Normal"/>
        <w:spacing w:before="60" w:after="0"/>
        <w:jc w:val="both"/>
        <w:rPr/>
      </w:pPr>
      <w:r>
        <w:rPr>
          <w:rFonts w:cs="Arial" w:ascii="Arial" w:hAnsi="Arial"/>
          <w:sz w:val="20"/>
          <w:szCs w:val="20"/>
          <w:lang w:val="mk-MK"/>
        </w:rPr>
        <w:t>Господине Велјаноски, ќе ве замолам доколку навистина сакате да ни објасните некои работи, тогаш повикувајте се на аргументи. Повикувањето на аргументи ќе ги сопре сите наши тврдења и дообјаснувања во однос на тоа што вие го тврдите. Од тој аспект ќе ве замолам за пологичен пристап.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xml:space="preserve"> Почитуван пратеник, поради реакции ве споменав, да бидам со една мала доза на иронија, не сарказам, не го сакам сарказмот, а вие со вашите агрументи во репликата буквално ме замолчивте и не можам што да ви одгово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ова се бројките од пописот кој го стопиравте. Ако ние не знаеме колку е населението во Република Македонија, како може некој да направи фер и демократски избори. Тие можат да бидат најфер и најдемократски, секогаш другата страна има право да се сомнева. Тогаш кога од оваа говорница вие ќе го дадете одговорот зошто се прекина пописот, тогаш ние нема да кажуваме можни варијанти зошто се поништил пописот. Се дотогаш додека не се одговори зошто се стопира пописот, ние ќе тврдиме дека за оваа цел и тоа е вистин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Има збор госпоѓица Тушева Маринел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а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Јасно е дека на дневен ред имаме алиби и закон за кои што дека алиби и закон им е јасно дури и на пратениците од власта, фројдовски малку не напаѓаат за алиби дискусии. Дискусиите и на пратениците од опозицијата, меѓутоа и генерално целокупната атмосфера околу тоа, колку препораките на ОБСЕ, ОДИХР и Венецијанската комисија се имплементирани во овој закон, тоа е воопшто, или многу мал дел, дури и тоа што е имлементирано малку е сосема несоодветно и не на линија на она што се бара, укажува на тоа дека имаме алиби измена на Изборниот законик. И ако сакаме да бидеме и по малку цинични, ќе кажаме дека имаме одреден напредок во оваа сфера, бидејќи изминатата година 2011 Изборниот законик овде се менуваше на границата на мнозинството со минимално мнозинство без присуствно на опозицијата. Како што реков ако сакаме да бидеме цинични можеме да кажеме дека власта еволуирала во демократската свест и еве барем овој пат ни дозволува ние пратениците да ги кажеме нашите ставови кои што впрочем не се ништо поразлични и ништо повеќе од тоа што ОБСЕ, ОДИХР и Венецијанската комисија го бараат од Македонија. Верувам сите сте свесни и знаете дека ОБСЕ, ОДИХР всушност се делегирани барањата на Европската комисија за кои што и во извештаите за 2010, 2011 година се овие препораки. 2010 година во Извештајот на Европската комисија имавме забелешка дека од изборите 2009 година нема ниту една ефектуирана судска пресуда, нема осудени на казна затвор за изборните нерегуларности во 2009-та година. Истите барања за тоа дека е преобемен избирачкиот список, односно дека невозможно во земја во која што живеат два милиони жители на избирачки список да фигурираат 1.800.000 жители, стои во Извештајот 2011 година. Извештајот 2011 година вели, потребно е целосно спроведување на заклучоците и препораките на ОБСЕ, ОДИХР, повторно го нема. Значи, тоа ви зборувам од Извештајот на Европската комисија 2011 година, бидејќи зборуваа и колегите од власта и претседателот на Собранието, овие дополнителни два часа кои што ќе ги работиме ги поврза со работењето засилено на европската агенда, што всушност и тоа е алиби. На пример 2011 година македонското Собрание од вкупната агенда што ја имало само 9% посветило на усвојуањето на европски закони. Значи сме донеле 269 закони во 2011 година од кои што само 25 закони биле закони со европско знаменце. Значи не се гледаат само последната недела, две пред Европскиот извештај, за тоа колку сме ние фокусирани на оваа агенда, туку генерално се гледа историја на навики која што една власт ја има.</w:t>
      </w:r>
    </w:p>
    <w:p>
      <w:pPr>
        <w:pStyle w:val="Normal"/>
        <w:spacing w:before="60" w:after="0"/>
        <w:jc w:val="both"/>
        <w:rPr>
          <w:rFonts w:ascii="Arial" w:hAnsi="Arial" w:cs="Arial"/>
          <w:sz w:val="20"/>
          <w:szCs w:val="20"/>
          <w:lang w:val="mk-MK"/>
        </w:rPr>
      </w:pPr>
      <w:r>
        <w:rPr>
          <w:rFonts w:cs="Arial" w:ascii="Arial" w:hAnsi="Arial"/>
          <w:sz w:val="20"/>
          <w:szCs w:val="20"/>
          <w:lang w:val="mk-MK"/>
        </w:rPr>
        <w:t>Факт е дека овие измени се само форма, а дека суштината повторно се промашува. Факт е дека не се дефинира што е техничко вршење на власта, на функциите министер и заменик министер. Факт е дека доколку и се докаже дека има прекршување, дека доколку има злоупотреба на функцијата носителот на функција ќе одговара прекршочно може да биде казнет 500 евра. Ве молам почитувани колеги, колку е ова сериозно, сами сте свесни, вие бевте на листа со дел од тие министри кои што го прекршуваа овој закон. На пример во време на изборен молк, вицепремиерот тогашен и кандидат за пратеник од изборна единица 3 сече лента на патот Пехчево-Равна Река, во изборен молк Владимир Пешевски. Да не зборувам за тоа дека при изборот на Влада, кај изборот на Панче Кралев за министер за образование зошто бил добар кадар за министер, Влатко Ѓорчев рече дека цела кампања ја изработил за ВМРО-ДПМНЕ и покрај тоа што тој во тој момент беше државен службеник, вработен кај вицепремиерот за економски прашања. Значи, имаме еден мал милион злоупотреби на службената должност и вие решавате дека е сосема соодветно тоа ако се докаже да биде казнето со 500 евра. Треба ли да ве потсетам дека, на пример во основните и средните училишта за оштетување на компјутерите директорите можат да платат казна од три илјади евра. Треба ли да ве потсетуваме дека трговските објекти доколку ги фатат без фискална сметка триесет дена ги затвораат дуќаните. Треба ли да потсетуваме колку е казната во основно училиште за учениците, ако го оштетат учебникот, кажете ми колку е голема штетата ако еден ученик од шесто одделение го оштети учебникот и плати глоба за тоа неговиот родител, која што е многу слична на оваа доколку министерот за злоупотреби функцијата и плати 500 евра. Ако вие сметате дека тоа е на линија на барањата на Европската комисија и тоа е на линија на правење на демократска Македонија, тогаш навистина почитувани колеги, многу негативно еволуирате во вашата демократска светс. Апсолутно, воопшто не се постигнува одделување на државата од партијата, или јавните функции кои што партиски ги злоупотребувате, ги злоупотребуваат миистрите не вие, не се одвојува. На пример во извештајот на ОБСЕ, ОДИХР конкретно Гордана Јанкуловска е обвинета за злоупотреба. Јас ќе ви го прочитам цицатот за да зборуваме со аргументи и факти, постоеја случаи кога министерот за внатрешни работи кој во исто време беше и носител на кандидатска листа на ВМРО-ДПМНЕ го искористи своето официјално овластување за потребите на кампањата што доведе до конфликт на интерес меѓу нејзиното овластување како министер на МВР и нејзините активности како кандидат. Ова стои во извештајот на ОБСЕ, ОДИХР. Вие на ваков начин давате одговор на сите овие, не мора нас ОБСЕ да ни каже, знаат граѓаните кои што гласаа на каков начин беа притискани и какви се злоупотреби правеа, не само министрите и заменици министри, да не зборуваме за градоначалниците на ВМРО-ДПМНЕ кои што индиректно им помагаа на нивните колеги функционери, за еден куп мавтања со прст пред избирачки места кој што никој не им може на градоначалниците ништо, за еден куп наредени, друи и приведувања на активисти на политички партии на денот на изборите, еден куп лажни обвинувања за инциденти на денот на изборите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не се оди на линија да се осигура правото на граѓаните слободно да бираат и слободно да бидат бирани. Факт е дека воопшто не ви се важни препораките на ОБСЕ, ОДИХР кои што за СДСМ се драгоцени и исклучително важни и факт е дека немате политичка волја да го унапредиме македонското законодавство кое што навистина е многу подложно на злоупотреби. Ќе ви прочитам уште неколку препораки кои што воопшто не се тангирани со овој предлог. Преиспитување на услов за исполнување на праг од добиени гласови во земјата и надвор, не може пратениците од Македонија да имаат седум, осум, девет илјади гласови позади нив, а колегите од дијаспората да имаат 300, 400 и 500 на сите еднакво да ни тежи гласот. Воопшто не дава Министерството за правда никаков предлог за надминување на оваа слаб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препорака, преиспитување на условот за 5% отстапување помеѓу изборните единици во земјата, а за изборните единици надвор од земјата не постои ниту еден услов. Исто така Министерство за правда не дава никаков предлог за надминување на оваа слаб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препорака, почитување на тајноста на гласот, треба ли да дадам уште еден дополнителен комнтар за тоа што се случуваше на и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на крај, правилата за презентација во медиумите за време на кампањата да се дефинира закон наместо да се дефинира секој изборен циклус. Факт е дека ова алиби закон кој што не дава сериоз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чекував од почитуваната колешка, како одминува дискусијата ќе има нешто посодржајно и нешто ново да ни предочи за разлика од нејзините колеги, меѓутоа се она што ние се трудевме навистина со факти да докажеме кои се усилбите, односно по кои препораки од ОБСЕ и ОДИХР е направено при изготвувањето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остоеше работна група со претставници на институциите и на сите политички партии кои работеа на донесувањето, односно изготвувањето на текстот на овој закон. Многу е важно да се има во предвид дека многу други закони ја тангираат оваа тема, односно ја регулираат оваа област. Бидејќи ја почнавте својата дискусија околу дискредитирањето на Владата во донесувањето на европските закони и наведовте некоја бројка од околу 260 закони во кои донесени со европско знаме некаде околу 26 закони и сакавте навистина да направите една политичка клима дека и овие препораки кои што се од ОБСЕ всушност не се почитуваат. Значи, она што е многу клучно е одвојувањето на државата од политичките партии, финансирањето на изборната кампања, медиумите и во овие сегменти се направени во приготвувањето на овој Изборен законик сите клучни препораки се содржани. Значи, регулирани се во членот 8, тоа е одвоеноста на државата и партијата каде што зборот технички цело време ви носи забуна. Значи, почитувана колешке не треба да ве буни затоа што при назначувањето на некој функционер и во исто време функцијата која треба да ја заврши, сепак треба да ја направи од технички аспект, а тоа е регулирано и од член 93 став 5 од Уставот и член 65 став 5 од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а е многу тешко да се разграничи, еве како што сега денес имаме можност да видиме еден ваш пратеник кој е кандидат за градоначалник, па цел ден го нема во Парламентот. Навистина ми е тешко и криво тоа да го кажам, меѓутоа каде е тука разграничувањето. Така да бидеме навистина коректни во делот на законската регулатива во овој дел и посебно во делот на финасирање на политичките партии со измените во Изборниот законик всушност, покрај трансакционата сметка се обезбеди и единствен даночен број наменет само за изборната кампања. Значи, покрај големиот дел препораки што се испочитувани, покрај со Изборниот законик треба да се има во предвид и сите други закони кои ја тангираат оваа тем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ѓица Тушева Маринела има контр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не е коректно да коментираме дали некој е во сала или не е, еве на пример Владимир Ѓорчев неколку дена по цел ден го нема, Александар Николовски по цел ден го нема, Антонио Милошоски по цел ден го нема, значи да не ја префрлуваме топката во Парламентот. Факт е дека зборуваме за ограничување и разграничување на партијата од државата, ингеренции на министри, заменици министри. Факт е дека нема дефиниција што е техничко извршување на должностите. Нема потреба што ние да бидеме посебно креативни во овој дел, ние од СДСМ рековме, нас ни се важни препораките од ОБСЕ, ОДИХР да се имплементираат. Тоа е тоа што е важно за да имаме демократски, фер избори. Се останато и понатаму укажува на тоа дека вие единствено сакате да фингирате измени и да фингирате фер и демократски избори во идн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rPr>
      </w:pPr>
      <w:r>
        <w:rPr>
          <w:rFonts w:cs="Arial" w:ascii="Arial" w:hAnsi="Arial"/>
          <w:sz w:val="20"/>
          <w:szCs w:val="20"/>
          <w:lang w:val="mk-MK"/>
        </w:rPr>
        <w:t>Господин Села Зијадин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Ве молам колеги пратеници навистина да не кажуваме кој каде е овде од колегите пратеници, има некои кои што се навистина пуштени од Собранието на службено патување и ве молам, не е коректно кога не е колегата тука да кажуваме, повелете.</w:t>
      </w:r>
    </w:p>
    <w:p>
      <w:pPr>
        <w:pStyle w:val="Normal"/>
        <w:spacing w:before="60" w:after="0"/>
        <w:jc w:val="both"/>
        <w:rPr/>
      </w:pPr>
      <w:r>
        <w:rPr>
          <w:rFonts w:cs="Arial" w:ascii="Arial" w:hAnsi="Arial"/>
          <w:b/>
          <w:sz w:val="20"/>
          <w:szCs w:val="20"/>
          <w:lang w:val="mk-MK"/>
        </w:rPr>
        <w:t>Зијадин Села</w:t>
      </w:r>
      <w:r>
        <w:rPr>
          <w:rFonts w:cs="Arial" w:ascii="Arial" w:hAnsi="Arial"/>
          <w:b/>
          <w:sz w:val="20"/>
          <w:szCs w:val="20"/>
        </w:rPr>
        <w:t>:</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ата Тушева ме стимулира да и реплицирам во нејзиното излагање кога ги спомна пратениците од дијаспората. Само едно објаснување. Во однос на пратениците од дијаспората важи изразот на Сталин кој вели - значајно е народот да знае дека има гласање и да го стават гласот во кутијата кој што го определува победникот, не е тој што гласа туку тој што брои. Истото се случи и со пратениците од дијаспората на предвремените парламентарни избори во 2011 година. Сега ќе говорам како пратеник Албанец. Ќе ви кажам дека толку гласа колку што доби колегата Павле Саздов кој е пратеник од Америка. Јас имам први братучеди во Њу Џерси толку колку што има тој добиени гласови. Само во Њу Џерси имам толку братучеди, а да не говорам за Чикаго и други места. Ако говориме не само јас туку секој пратеник Албанец мисли така. Ако говориме за пратеникот од Европа истото важи. Можеби овие пратеници од Тетово и Гостивар имаат уште повеќе братучеди. Проблемот во законот кој се донесе во тоа време и сега овие измени не предвидуваат да го уредат тоа прашање, Законот кој се донесе брзо пред изборите. Од друга страна кога се говори за пратениците од дијаспората еден значаен факт е застапеноста на Албанците со амбасадори и со конзули и администрација во овие ДКПА. Ова е најтипичен пример како е украден мандатот за овие тројца пратеници од страна на ВМРО-ДПМНЕ. Јас сум вчудовиден како ДУИ како дел од коалицијата и тогаш со ВМРО-ДПМНЕ не успеа да има ни еден пратеник Албанец од овие тројца пратеници. Во меѓувреме се знае дека Албанците со децении се иселени и се уште продолжуваат да се иселуваат во Западните земји. Затоа ова е најголемата измама која ВМРО-ДПМНЕ ја направи на целата македонска јавност во сталинистички стил како што спомнав тие се тие кои што ги пребројуваат гласовите без оглед кој за кого глас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Маринела Тушева има контра реплика, повелете.</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е дека оваа денешна дискусија се повеќе и повеќе наликува на дијалог на глуви. Се согласуваме дека не е соодветно пратениците од дијаспората да имаат 400 гласа позади нив, а ние да имаме по 8  илјади гласови. На иста линија е и препораката на ОБСЕ и ОДИХР ја прочитав пред малку и уште еднаш ќе ја прочитам. Преиспитување на услов за исполнување на праг од добиени гласови во земјата и надвор. Меѓутоа факт е дека Министерството за правда не превзело ништо за надминување на оваа слабост. Бидејќи го спомнавте Сталин, се сетив пред некој ден ми падна во раце еден дневен весник од Туркменистан кој што во следна прилика ќе го донесам на седница кој што е единствен во таа држава го издава државата и главен и одговорен уредник е претседателот односно диктаторот кој што води Туркменистан, претседателот Гурбангули Бердимухамедов. Така некако се движи работата и во Македон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Узеири  Ферати Мерал, повелете.</w:t>
      </w:r>
    </w:p>
    <w:p>
      <w:pPr>
        <w:pStyle w:val="Normal"/>
        <w:spacing w:before="60" w:after="0"/>
        <w:jc w:val="both"/>
        <w:rPr/>
      </w:pPr>
      <w:r>
        <w:rPr>
          <w:rFonts w:cs="Arial" w:ascii="Arial" w:hAnsi="Arial"/>
          <w:b/>
          <w:sz w:val="20"/>
          <w:szCs w:val="20"/>
          <w:lang w:val="mk-MK"/>
        </w:rPr>
        <w:t xml:space="preserve">Мерал Узеири Ферат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а говориш за вакво законско решение во овој случај за Изборниот законик кој е во согласност или ги исполнува стандардите на Европската унија во нашава земја која се владее од ова мнозинство е само една сатира. Ова законско решение да ги исполни стандардите над се треба да се земат предвид сите препораки на ОБСЕ и ОДИХР и истовремено да има широк консензус меѓу релевантните политички фактори, поддршка на пошироката јавност како и согласност од сите експер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овој законик не исполнува ни еден од овие критериуми затоа што е пологично и парцијално решение и незавршено. Ова го призна и заменикот министер за правда госпоѓа Билјана Бришкоска која не извести дека Изборниот законик ќе претрпи повторно измени бидејќи работната група излезе со свои препораки во месец октомври. Значи, доаѓаме во една ситуација при што со сила на бројките кои што ги овозможува актуелната математика на мнозинството игнорирајќи ги сугестиите без широк консензус се донесува Изборниот законик во суштина осакатен. За да се донесе Изборен законик и да се организираат фер и демократски избори треба демократски капацитети, една докажана демократска култура. Во овој Предлог закон за измени и дополнувања на Изборниот законик за кој денес расправаме колку се земени предвид препораките кои се услов од ОБСЕ и ОДИХР во фигуративен опис може да се каже се во менито ништо на маса. Имаме толку интервенции колку да се каже дека правиме нешто но на ниеден начин аномалиите кои се главен проблем кои ќе ја гарантираат победата во изборниот процес не се менува односно не се подобрува.  Ние како партија во оваа фаза ќе бидеме воздржани во однос на овој Предлог закон поради горе споманатите причини и без двоумење ќе го подржевме Изборниот законик ако ги прифатеше сите препораки од ОБСЕ и ОДИХР, но не и импровизации. Конкретно едно од главните аномалии и круцијални од Предлог законот за измени и дополнувања на Изборниот законик се непрочистените избирачки списоци. Без завршување на овој процес мислам дека се друго е тотален нон сенс. Колку за ваше потсетување во тоталниот број на фиктивни гласачи неможно е да се утврди точно но е некаде од 200-300 илјади, а можеби и повеќе. Ова е главен капитал на позицијата конвертиран во пратеници. Значи фиктивни гласачи избираат реални пратеници кои после се претвараат во парламентарно мнозинство и создаваат влада без никаков легитимитет. Но овој процес ваков како што се вели измама или класична манипулација се создава една фиктивна реалност бидејќи гласачите се фиктивни можат да создадат реална фиктивност, но со реални последици, со еден дисбаланс или диспропорција како политичка така и етничка. Со прочистување на избирачките списоци ве уверувам дека бројот на пратеници Албанци ќе биде видно поголем. Колку за љубопитство да нагласам како последица на оваа аномалија на непрочистените избирачки списоци имаме низа населби кои имаат повеќе гласачи од жители. Предлог законот за изменување и дополнување на Изборниот законик, стариот изборен и новиот тој кој ќе дојде по овој Изборен законик, овој кој е денес пред нас, за изборната процедура во целост се говореше толку многу во последниве години. Верувам дека не останало нешто да не се каже, но за жал ништо не се менува, над се пристапот со кој што се третира еден сериозен предлог, измени и дополнувања на Изборниот законик. Работните групи кои го изготвија овој Изборен законик водени од претставници на Кабинетот на премиерот, од  Министерството за внатрешни работи, Министерството за надворешни работи и Секретаријатот за европски прашања, Државната изборна комисија, Државната комисија за превенирање корупција, Државниот завод за ревизија, Советот за радиодифузија како и од  делегацијата на Европската унија во Македонија, од амбасадата на САД, од канцеларијата на ОБСЕ во Скопје, од невладината организација МОСТ можеби и некој друг експерт не знам веќе во кое својство не е прв пат во оваа држава законските решенија да бидат екстремно селективни за некои да важаат овластувањата, бенефициите, а за некои е резервиран само делот на казнување. Типичен пример е и Предлог законот на бранителите кој е во парламентарна постапка. Во овој момент законските привилегии важат само за одредена група било етничка или политичка. И ова е еден факт почитувани колеги кој доста загрижува. Гласачите кои живеат во дијаспората да го земеме како пример. На Албанците од Македонија пола век им се оспорувани правата за вработување и како последица на овој факт се принудени корката леб да ја обезбедат надвор од родниот крај. Една голема група Албанци живеат во иселеништво не успеаа да има пратеник во овој парламентарен состав. И со стариот и со овој закон не гледам подобрување во оваа насока. Значајна е и улогата на државните институции и носителите на државните функции во изборниот процес. И ова е во препораките на ОБСЕ и ОДИХР. Оваа држава која е целосно партиска со службени лица кои ги штитат само партиските интереси воопшто на граѓаните и целиот државен апарат е во функција на партиите на власт, и во овој момент се додека ние расправаме во текот на изборите овој факт ќе биде уште поизразен и нема превентивни механизми ниту казнени механизми. Еве еден пример од минатата изборна кампања кога на предизборниот караван му претходеа државните возила со партиски знамиња блокирајќи го Автопатот Тетово-Скопје, за овој настан не се сеќавам дека некој сноси одговорност. Сигурно и вие се сеќавате на овој наст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можам да продолжам да расправам во детали за многу други проблеми како финансирање на партиите, власта застапена во медиумите, во ситуации кога има информативен мрак за опозиција, а за позицијата доста простор и слично, но времето е ми дозволува. Но ако некој има впечаток дека се овие половични решенија кои како такви ги окарактеризира заменикот министер за правда односно претставник на Владата која не извести дека Изборниот законик ќе претрпи измени, која рече Изборниот законик не е затворен, туку тој и понатаму ќе се менува во насока на опфатот на сите препораки ОБСЕ и ОДИХР. Ние сме веќе навикнати со овие апсурдни работи кои ни се сервираат. Се чувствувам како во циркус кога кловнот излегува и вели - ова не е целото, туку продолжува има уште. Повторно ако некој има впечаток дека со овие половични решенија ќе се фрли осврт на меѓународната заедница и внатрешната јавност греши. Без да се опфатат и без да се почитуваат сите препораки и во согласност со барањата на ОБСЕ и ОДИХР до последна точка тогаш во Македонија сигурен сум дека нема да се водат и да се одржат фер и демократски избо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е убаво колешке што го говорите, меѓутоа има нешто кое што ниту со еден изборен закон ние не можеме да го поправиме, а тоа е ако се случуваат изборни нерегуларности во текот на изборниот процес, а се предизвикани од политичките субјекти кои што се во тој момент и те како влијаат како што вие рековте. Мислам дека во таа насока треба малку да размислиме сите. Јас бев конкретно во изборниот процес 2008 година како набљудувач како пратеник кога во првиот изборен циклус беа регистрирани нерегуларности, а се полнеа гласачките кутии. Ние сите како пратеници бевме распоредени на тие места со утврдени нерегуларности. Јас мислам дека тој процес каде што демократската свест на сите политички партии на сите политички чинители на сите луѓе кои беа задолжени да ги полнат тогаш кутиите е далеку повеќе надмината и дека не треба се да се решава со изборни одредби. И тогаш кога беа констатирани огромен број нерегуларности во смисла на полнење на кутии во смисла на гласање еден човек за 10, 20 и 30 пати да се врати, па беше преоблечен, па не знам што, тоа не се решава со законот. Во законот убаво си стои дека само еден за себе треба да гласа. Што оти ние го пишуваме тоа кога на терен се среќаваме и со такви нерегуларности. Сегашната ситуација и последниот извештај говорат за слободни, фер и демократски избори нешто што е многу подобро отколку претходниот циклус. Ако ја пратиме ситуацијата во слободна и демократска Македонија многу во тој смер е поправено и треба и понатаму да работиме на тоа. Прво треба на нас пратениците едукација, на нас политичките партии. Ние знаеме што треба да правиме, ама ние не го правиме, го правиме спротивното надвор од изборниот закон. И вие што сакате можете да ставите во закон. Ако не го почитуваме основното правило за слободни, фер и демократски избори, за неполнење на кутии, за нерегуларности и гласање во име на повеќе, а го видовме сите на терен што тогаш учествувавме нема никогаш да заборавиме. Вие како пратеници од ДПА најмногу го знаете тоа заради тоа што и вие учествувавте тогаш во власта и бевте дел до 2008 година. И, затоа ни една препорака од ОБСЕ и ОДИХР, ништо не може да допринесе етиката и моралот и демократското право да се користат во согласност со Уставот и законите. Ни еден, ако ние самите не ги утврдиме начелата на морал и етика. Тоа е моето основно согледување во кое вие не се наоѓате кога сте во опозиција. Затоа мислам дека во тој дел треба да се насочиме да ги решаваме прашањата онака како што се во реалниот живот на Република Македонија и второ прашање за делот не успеав да дознаам за оние кои гласаат надвор. Сите имаат право да гласаат надвор и да кандидираа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Господине Села Зијадин, ве молам таа спомна ДПА. Госпоѓа Узеири  Ферати Мерал доволно може да зборува за ДПА и си зборува во контра реплика. Да бидеме коректни ве молам. Имаше госпоѓа Авировиќ Владанка реплика кон госпоѓа Узеири  Ферати Мерал и ве молам госпоѓа Узеири  Ферати Мерал има право на контра реплика, пријавена е. Ќе добие контра реплика и ќе каже. Ве молам да бидеме коректни, да не узурпираме сега нешто. Да бидеме коректни господине Села Зијадин.</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Узеири  Ферати Мерал. Ве молам имаше реплика. Ќе каже госпоѓа Узеири  Ферати Мерал за ДПА во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право на контра реплика госпоѓа Узеири  Ферати Мерал, ве молам дали има право. Ве молам да бидеме коректни да не ја напаѓаме говорницата овде, да бидеме коректни ве молам. Сепак има ред и правила овд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ела Зијадин ве молам. Да бидеме коректни за значаен закон се расправа и да не бидеме нападни на говорницата. Јас давам збор, ве молам.</w:t>
      </w:r>
    </w:p>
    <w:p>
      <w:pPr>
        <w:pStyle w:val="Normal"/>
        <w:spacing w:before="60" w:after="0"/>
        <w:jc w:val="both"/>
        <w:rPr/>
      </w:pPr>
      <w:r>
        <w:rPr>
          <w:rFonts w:cs="Arial" w:ascii="Arial" w:hAnsi="Arial"/>
          <w:sz w:val="20"/>
          <w:szCs w:val="20"/>
          <w:lang w:val="mk-MK"/>
        </w:rPr>
        <w:t>Господине Села Зијадин ве молам, ако ви е намерата да не се носи овој закон, ве молам кажете го тоа да бидеме конректни. Дебатата нормално се водеше. Госпоѓа Авировиќ Владанка имаше реплика кон пратеникот госпоѓа Узеири  Ферати Мерал како дел од пратеничката група на ДПА и таа има право да си каже. Мислам дека е доволно, може самата госпоѓа Узеири  Ферати Мерал да каже, ве молам. Треба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Ако ви е целта да не се носи овој закон кажете. Кажете така јавно отколку вака на овој начин. Најдобро јас знам ве молам. Јас како што знам госпоѓа Узеири  Ферати Мерал е од пратеничката група на ДПА. Не е од некоја друга пратеничка група, ве молам. Доста со закани, ве молам. Да бидеме малку коректни. Немојте да се заканувате, сепак овде има Деловник за работа. Ве молам бидете коректни и не ја напаѓајте овде говорницата ве молам. Ако ви е тоа целта кажете го тоа, ве молам. Ве молам господине Села Зијадин кажете. Вратете се на своите места, да бидеме коректни.</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Дали имам право на процедурално како заменик координат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Узеири  Ферати Мерал е дел од пратеничката група на ДПА и таа ќе си каже во својата контра реплика.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Дофрлување од мес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да не ја злоупотребуваме говорницата. Ако ви е целта тоа, ако ви е целта целот време со процедурални со паузи да не се носи законот, ве молам мислам дека е коректен. Овој закон е многу значаен закон.</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Стави го процедурално и да продолжим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Доста со закани сепак не е коректно</w:t>
      </w:r>
      <w:r>
        <w:rPr>
          <w:rFonts w:cs="Arial" w:ascii="Arial" w:hAnsi="Arial"/>
          <w:b/>
          <w:sz w:val="20"/>
          <w:szCs w:val="20"/>
          <w:lang w:val="mk-MK"/>
        </w:rPr>
        <w:t xml:space="preserve"> </w:t>
      </w:r>
      <w:r>
        <w:rPr>
          <w:rFonts w:cs="Arial" w:ascii="Arial" w:hAnsi="Arial"/>
          <w:sz w:val="20"/>
          <w:szCs w:val="20"/>
          <w:lang w:val="mk-MK"/>
        </w:rPr>
        <w:t>да се заканувате.</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Ќе седам тука ј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седите на своите места, ве молам.</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Нека процени цел народ.</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Очигледно дека пратеничката група на ДПА не се расположени да се донесе Изборниот законик, ве молам да бидеме коректни. И ве молам кога се седи на говорница со раката во џеб не е коректно.</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Не е твоја раб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ако не е моја, јас се грижам за сите. </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Еве сега не можеш да зборуваш и тоа сакате да го направиме. Вака може да тераме. Еве јас ќе зборувам сега. Еве вака ќе тера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дите на своите места. Седи господине Фазлиуи Беким ве молам. Седите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Еве имате процедурално, повелете да видам. Да видам што е процедурално. Ако не е процедурално ве прекинувам.</w:t>
      </w:r>
    </w:p>
    <w:p>
      <w:pPr>
        <w:pStyle w:val="Normal"/>
        <w:spacing w:before="60" w:after="0"/>
        <w:jc w:val="both"/>
        <w:rPr/>
      </w:pPr>
      <w:r>
        <w:rPr>
          <w:rFonts w:cs="Arial" w:ascii="Arial" w:hAnsi="Arial"/>
          <w:b/>
          <w:sz w:val="20"/>
          <w:szCs w:val="20"/>
          <w:lang w:val="mk-MK"/>
        </w:rPr>
        <w:t xml:space="preserve">Села Зијадин: </w:t>
      </w:r>
      <w:r>
        <w:rPr>
          <w:rFonts w:cs="Arial" w:ascii="Arial" w:hAnsi="Arial"/>
          <w:sz w:val="20"/>
          <w:szCs w:val="20"/>
          <w:lang w:val="mk-MK"/>
        </w:rPr>
        <w:t>Ако ти прекинуваш јас ќе ти го откорнам микрофонот од таму.</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Ја прекинувам седница, пауза од 10 минути. Тоа е културата ваша, ве молам.</w:t>
      </w:r>
    </w:p>
    <w:p>
      <w:pPr>
        <w:pStyle w:val="Normal"/>
        <w:spacing w:before="60" w:after="0"/>
        <w:jc w:val="both"/>
        <w:rPr/>
      </w:pPr>
      <w:r>
        <w:rPr>
          <w:rFonts w:cs="Arial" w:ascii="Arial" w:hAnsi="Arial"/>
          <w:b/>
          <w:sz w:val="20"/>
          <w:szCs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ела Зијадин имаше процедурално повелете.</w:t>
      </w:r>
    </w:p>
    <w:p>
      <w:pPr>
        <w:pStyle w:val="Normal"/>
        <w:spacing w:before="60" w:after="0"/>
        <w:jc w:val="both"/>
        <w:rPr/>
      </w:pPr>
      <w:r>
        <w:rPr>
          <w:rFonts w:cs="Arial" w:ascii="Arial" w:hAnsi="Arial"/>
          <w:b/>
          <w:sz w:val="20"/>
          <w:lang w:val="mk-MK"/>
        </w:rPr>
        <w:t>Села Зијадин:</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Еве мирно барам процедурално и слушнете ме што велам и може да коментирате дали беше мојата забелешка процедурална или не. Од друга страна сега не можам, а да не кажам вашите 10 минути станаа 20 минути, вие можеби не сакате да се донесе законот до 3 октомври.</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се однесува на тоа дека вие како претседател на Парламентот требаше да интервенирате во репликата на Авировиќ. Требаше да интервенирате затоа што почна да обвинува еден етникум во Република Македонија. И тоа целосен етникум. Почна да ја обвинува цела пратеничка група на ДПА, обвиненија кои се дел од кривичниот законик. Ако било така како што вели таа сите ние требаше денес да бидеме во затвори. А во меѓувреме само еден случај е обвинет и тоа  тој случај и ден денес е во Парламенто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ѓа Авировиќ кога ќе дадете такви обвиненија внимавајте треба да водите сметка за кражбите на вашата политичка партија низ цела држава, треба да даде сметка за судирот на интереси, вашиот сопруг е директор и немој да ни продавате памет, од говорница не смеете да обвините еден етникум за начинот на гласање, затоа што ако ја следевте расправата вие сте тие кои крадете. Околу 250 илјади фиктивни гласачи. Македонските локалитети имаат повеќе гласачи од жители. Нема ни еден албански локалитет, а вие како претседател треба да интервенирате кога таа обвинува една заедниц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Не видов дека овде има процедурално, но оставам на вас, на вашата совест и на јавноста.</w:t>
      </w:r>
    </w:p>
    <w:p>
      <w:pPr>
        <w:pStyle w:val="Normal"/>
        <w:spacing w:before="60" w:after="0"/>
        <w:jc w:val="both"/>
        <w:rPr>
          <w:rFonts w:ascii="Arial" w:hAnsi="Arial" w:cs="Arial"/>
          <w:sz w:val="20"/>
          <w:lang w:val="mk-MK"/>
        </w:rPr>
      </w:pPr>
      <w:r>
        <w:rPr>
          <w:rFonts w:cs="Arial" w:ascii="Arial" w:hAnsi="Arial"/>
          <w:sz w:val="20"/>
          <w:lang w:val="mk-MK"/>
        </w:rPr>
        <w:t>Госпоѓа Узеири Ферати Мерал има контра реплика, повелете.</w:t>
      </w:r>
    </w:p>
    <w:p>
      <w:pPr>
        <w:pStyle w:val="Normal"/>
        <w:spacing w:before="60" w:after="0"/>
        <w:jc w:val="both"/>
        <w:rPr/>
      </w:pPr>
      <w:r>
        <w:rPr>
          <w:rFonts w:cs="Arial" w:ascii="Arial" w:hAnsi="Arial"/>
          <w:b/>
          <w:sz w:val="20"/>
          <w:lang w:val="mk-MK"/>
        </w:rPr>
        <w:t>Мерал Узеири Фера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колешката Авировиќ и должи на албанскиот народ затоа што таа се обрати со навредлив речник кон Албанците, но кога сме кај моралот и етиката, колешката Авировиќ е пример во однос на злоупотребата, посебно во текот на предизборните кампањи со ТВ Сител. ВМРО ви дава мандат на пратеник инаку јас сум убедена дека со вистински избор ни на сон не можете да станете прате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процедурално,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Во интерес на дигнитетот на функцијата на пратеник во овој Парламент и во интерес на авторитетот на севкупната институција сакам да укажам на колегите е дека недолично е обраќањето кое што го имаше колегата кон институцијата претседател на Собранието, заканите кои што беа искажани до колешката Авировиќ, постојано се повикуваат колегите од ДПА дека сте онеправдани албанската етничка заедница,  меѓутоа јас не слушнав ниту еден аргумент. Најдобро ќе биде, да се земе стенограмот што е кажано и мислам дека тоа ќе беше најдобро да се разрешат сите дилеми и да видиме кој грешел и кој кому треба да се извини. Со насилие, со узурпирање на говорницата, со недолжично однесување кон институцијата претседател на Собранието не решаваме ништо, само испраќаме лоши пораки до граѓаните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еким Фазлиу има процедурално,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а почетокот забелешка во однос на двојните стандарди со вашата работа како претседател на Собранието во момент кога Зијадин Села побара процедурално според Деловникот на Собранието член 88 на овој Деловник вие бевте должен да му дадете веднаш збор за процедурална забелешка. Тоа не го направивте, кога координаторот на пратеничката група на ВМРО-ДПМНЕ побара процедурално, вие без збор и давате можност да се изрази иако во тоа што го кажа воопшто немаше ништо со процедурална забелешка. Таа обвини без основ пратеничката група на ДПА, ве молам, прв момент кој го прекрши Деловникот и сака да се спречи донесување на Изборниот закник е претседателот на Парламентот со тоа што не му даде можност на пратеникот Зијадин Села, го прекрши Деловникот член 88, прочитајте го, исто така претседателот на Парламентот требаше да реагира во говорот на пратеничката Авировиќ. Таа цела нација обвини, со кое право пратеничката Авировиќ ги обвинува Албанците. Најмалку соработниците на Милошевиќ има право да направат нешто такво. Нејзиниот претседател знае кој е, тој е соработник на Милошевиќ човек кој денес денес Кратово го направи како сопствен имот и ги малтретира сите граѓ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Убаво кажавте по Деловникот јас давам збор или за процедурално или за реплика и контра реплика, а не да се излага на говорница и да се застанува на говорница со заканување.</w:t>
      </w:r>
    </w:p>
    <w:p>
      <w:pPr>
        <w:pStyle w:val="Normal"/>
        <w:spacing w:before="60" w:after="0"/>
        <w:jc w:val="both"/>
        <w:rPr>
          <w:rFonts w:ascii="Arial" w:hAnsi="Arial" w:cs="Arial"/>
          <w:sz w:val="20"/>
          <w:lang w:val="mk-MK"/>
        </w:rPr>
      </w:pPr>
      <w:r>
        <w:rPr>
          <w:rFonts w:cs="Arial" w:ascii="Arial" w:hAnsi="Arial"/>
          <w:sz w:val="20"/>
          <w:lang w:val="mk-MK"/>
        </w:rPr>
        <w:t>Продолжуваме понатму, јавноста си цени и вас и моето постапување и другите како постапуваат најдобро знае јавноста да оценува.</w:t>
      </w:r>
    </w:p>
    <w:p>
      <w:pPr>
        <w:pStyle w:val="Normal"/>
        <w:spacing w:before="60" w:after="0"/>
        <w:jc w:val="both"/>
        <w:rPr>
          <w:rFonts w:ascii="Arial" w:hAnsi="Arial" w:cs="Arial"/>
          <w:sz w:val="20"/>
          <w:lang w:val="mk-MK"/>
        </w:rPr>
      </w:pPr>
      <w:r>
        <w:rPr>
          <w:rFonts w:cs="Arial" w:ascii="Arial" w:hAnsi="Arial"/>
          <w:sz w:val="20"/>
          <w:lang w:val="mk-MK"/>
        </w:rPr>
        <w:t>Следен з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јас ќе се осврнам на приоритетите на препораките на ОДИХР и ОБСЕ. Имено овие препораки се од круцијално значење за одржување на фер и демократски избори во духот на една правна држава. </w:t>
      </w:r>
    </w:p>
    <w:p>
      <w:pPr>
        <w:pStyle w:val="Normal"/>
        <w:spacing w:before="60" w:after="0"/>
        <w:jc w:val="both"/>
        <w:rPr>
          <w:rFonts w:ascii="Arial" w:hAnsi="Arial" w:cs="Arial"/>
          <w:sz w:val="20"/>
          <w:lang w:val="mk-MK"/>
        </w:rPr>
      </w:pPr>
      <w:r>
        <w:rPr>
          <w:rFonts w:cs="Arial" w:ascii="Arial" w:hAnsi="Arial"/>
          <w:sz w:val="20"/>
          <w:lang w:val="mk-MK"/>
        </w:rPr>
        <w:t xml:space="preserve">Кога гледам дека во Изборнит закон не се земени во предвид препораките на ОБСЕ и ОДИХР сакам да укажам на една работа дека континуирано подолго време не следат како се движат изборите во Република Македонија. И нивните препораки се во духот давање една оценка како треба понатаму да се движи Република Македонија односно како да добие позитивен извештај во делот на Изборниот законик. Јас ќе се осврнам на точката 3 од препораките каде што по мене најболната точка во процесот на одржување на изборите, а тоа е изборниот список. Како што е наведено во точката 3 ќе цитирам, веќе подолго време требаше да се изврши целосна ревизија и исправка на избирачкиот список. Имено, тука го детектирам главниот проблем за одржување на  фер и демократски избори. Ќе го земам лично искуството од последните парламентарни избори посебно во општината Шуто Оризари. Ако се сеќавате на туристичката агенција Скај Винкс АБ која ги носеше граѓаните од оваа општина во западно европските земји, а знам дека се сеќавате многу добро за таа агенција пишува многу медиуми, оваа агенција Скај Винкс АБ последните букви можат да ве асоцираат за кого се однесува од Шуто Оризари, поседуваше список на граѓани кои ја напуштиле државата и сеуште престојуваат во странство. Што се случи, тие си избраа претседател на изборни комисии, по роднински врски и им се даде задача на денот на изборите овие лица кои не се присутни во државата да гласаат на листата за ВМРО-ДПМНЕ. Со оваа практика се направија огромни манипулации и кривични дела за кои се одговараат со казна затвор. За да во иднина ги спречиме овие појави, препорачувам ако не прифатите нешто од препораките на ОДИХР и ОБСЕ еве една моја идеа мислам дека е добра, па вие ќе процените заменик министер. Да се направи измена во Изборниот законик со кој лицата што ја напуштиле државата и во моментот на правењето на изборниот список не се влезени на територијата на Република Македонија да бидат обележани со ѕвездичка. И во фуснота да биде нагласено дека овие лица се привремено надвор од државата и да истите бидат обележани со ѕвездичка. За да овие лица кои се надвор од државата остварат право на глас ќе треба на влезот на македонската граница да земат писмена потврда дека се влезени на територијата на Република Македонија и таа потврда да ја достават до избирачката комисија за да не му биде скратено правото на глас. Само вака можеме да ги спречеме можните манипулации за време на гласање. Ако се види кој се гласал во Шуто Оризари ќе видите дека тоа се луѓе кои се починати, луѓе кои престојуваат во странство подолго време, односно заминати се, како што реков со агенцијата Скај Винкс АБ. Имено овие индикатори говорат дека доколку овие луѓе не беа во списоците сигурно ќе беше друга состојба околу гласањето во општината Шуто Оризари. Зошто го зборувам ова? Затоа што сигурно денес ако ги земеме списоците од парламентарните избори што беа со сигурност ви тврдам од оваа говорница дека тие што биле во комисиите во општина Шуто Оризари ќе одговараат кривично. Затоа што сите луѓе кои заминале како азиланти беа заокружени на тие комисии и сега тврдам обвинителот ако има храброст да ги извади тие списоци мислам дека законски не е можно, но еве укажувам дека тие списоци денеска да ги земем и да ги земем списоците од Министерство за внатрешни работи кои ја напуштила држвата надвор од нашата држава ќе констатираме една фактичка состојба каде што се заокружени поголем број на граѓани кои биле надвор од државата, а се внесени како да гласале на престојните парламентарни избори. </w:t>
      </w:r>
    </w:p>
    <w:p>
      <w:pPr>
        <w:pStyle w:val="Normal"/>
        <w:spacing w:before="60" w:after="0"/>
        <w:jc w:val="both"/>
        <w:rPr>
          <w:rFonts w:ascii="Arial" w:hAnsi="Arial" w:cs="Arial"/>
          <w:sz w:val="20"/>
          <w:lang w:val="mk-MK"/>
        </w:rPr>
      </w:pPr>
      <w:r>
        <w:rPr>
          <w:rFonts w:cs="Arial" w:ascii="Arial" w:hAnsi="Arial"/>
          <w:sz w:val="20"/>
          <w:lang w:val="mk-MK"/>
        </w:rPr>
        <w:t xml:space="preserve">Гледам и слушам од повеќе дискутанти зборуваме дека изборнит закон треба сериозно да се разгледа бидејќи од големо значење за државата и за извештајот на Европската унија да се донесе со консензус, меѓутоа почитувани колеги пратеници од власта, декларативно не треба да се кажуваат овде на подиумот дека консензус треба да се постигне, а на друга страна си тераме онака како што е замислено. Еве ви кажав еден пример што мислам дека е од големо значење, сега во дадена ситуација, голем број на граѓани без разлика на етничките заедници и ако се на тапет Ромите дека ја напуштаат државата, дека бараат азил меѓутоа има и од другите етнички заедници кои се надвор. Само на овој начин  што  ви го дадов предлогот да се земе список од излез на нашата граница, да се достави до изборната комисија кога ќе се прави списокот и тие луѓе кои ја напуштиле државата да се стави ѕвездичка, и ако се врати за време на изборите да земе потврда или да се идентифукува со пасош дека поминал на граница и може да гласа. На тој начин ќе направиме фер и демократски избори, а не да оставиме простор, да бидат во списокот без да бидат забележани, пак ќе имаме манипулации. А со ѕвездичка  и со потврда или пасош, фотокопија дека влегол во државата, мислам дека ќе ги анулираме сите тие негативности што беа на парламентарните избори во општината Шуто Оризари. Затоа ако сакате да зборуваме за консензус да се постигне, да се направи добар изборен законик мораме сите да прифатиме. Ако не го направиме овој изборен законик со консензус верувајте дека Европската унија ќе ни даде негативен извештај и тоа со сигурност ви тврдам дека ако немаме консензус и ако не ги уфрлиме забелешките и препораките на ОДИХР и ОБСЕ верувајте ќе имаме негативен извештај. Немојте пак да направиме грешки кога можеме тука, сите сме граѓани на оваа држава и сите сакаме да имаме фер избори и добар изборен законик, дајте да седнеме, еве на првото читање како што реков ова ќе го прифатиме како изборен законик, меѓутоа на второто читање да седнеме да се договориме по комисиите да дадеме добри амандмани за да може сите заеднички да го прифатиме како што треба. Еден од предлозите мислам дека заменик министерот ќе го прибележи ова е доста курцијално значење за тие луѓе што се надвор од државата и една забелешка што мислам дека треба да ја направите, како идеа ви ја давам, ваше е тоа дали ќе ја прифатите или не, но ако сакаме да имаме фер избори и ако сакаме да имаме коректност во делот на политичките партии ова треба да се прифати затоа што голема е бројката што е надвор од Македонија. Ве уверувам голема е бројката, а тоа ќе се уверите кога ќе ги земете списоците од граничниот премин Табановце и кога ќе ви ги достават од Министерство за внатрешни работи ќе видите колку е бројката луѓе што ја напуштиле државата, тоа значи дека ќе имаме многу малку граѓани кои ќе можат да гласаат во Република Македонија. Затоа бидејќи континуирано велите битен закон, консензус, дајте да седнеме да се договориме, да имаме добар изборен закон и да почнеме да работиме како што бараат меѓународните фактор кои се присутни во државата и кои укажуваат, пазите тие препораки ги укажуваат институции кои не следат подолго време во Република Македонија и ако тие не ги вметнеме во изборниот законик верувајте дека ќе имаме негативено мислење од страна на Европската комис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Николов Марјанчо, повелете.</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 Благодарам. </w:t>
      </w:r>
    </w:p>
    <w:p>
      <w:pPr>
        <w:pStyle w:val="Normal"/>
        <w:spacing w:before="60" w:after="0"/>
        <w:jc w:val="both"/>
        <w:rPr>
          <w:rFonts w:ascii="Arial" w:hAnsi="Arial" w:cs="Arial"/>
          <w:lang w:val="mk-MK"/>
        </w:rPr>
      </w:pPr>
      <w:r>
        <w:rPr>
          <w:rFonts w:cs="Arial" w:ascii="Arial" w:hAnsi="Arial"/>
          <w:sz w:val="20"/>
          <w:lang w:val="mk-MK"/>
        </w:rPr>
        <w:t xml:space="preserve">Почитувани колеги пратеници, почитуван заменик министер, самата атмосфера околку носењето на изборниот законик упатува на тоа дека пропуштаме можност во Република Македонија иако е млада демократија  за некои работи да воспоставиме правила на игра кој што ќе бидат непроменливи без разлика на тоа која партија е на власт, а која партија е во опозиција. Така се однесува и сега со изборниот законик за жал, немаме можност или има нејаснотии многу прво од Министерство за правда од донесувањето на ВМРО-ДПМНЕ дали ќе успееме овој изборен законик  да го донесеме со општ консензус на сите парлементарни партии во Република Македонија. Мислам дека тука се прави правата голема грешка бидејќи кога еднаш ќе ги воспоставите правилата на игра во иднина тешко е да се прекршат и без разлика дали нашите партии се на власт или во опозиција ќе имаме јасни правила при секоја наредна потреба од менување на изборниот законик тоа да се прави со консензус. Овој принцип беше прекршен во 2011 година кога нашата парламентарна група не беше во Собранието меѓутоа постоеше можност надвор од Собранието да се прават координација и тогаш да не се прекршеше тоа правило. Јас се сеќавам во 2006 година пред изборите тогаш веројатно колешката  Силвана Бонева исто така беше во Собранието и една од првите луѓе на ВМРО-ДПМНЕ па може да сподели искуство како тогаш се донесе изборниот законик. Како и тогаш бевме сведоци од изјавите на првите луѓе на ВМРО-ДПМНЕ дека ако не се прифатат тогаш мислам колешке Бонева имавте десет барања за измени и дополнувања на  Изборниот законик дека ако не ви се усвојат ќе ги бојкотирате изборите. Тогаш СДСМ од позиција на власт направи голем чекор во интерес на фер и демократски избори од 10 прифати 9 барања и се покажа дека имаме демократски капацитет и чувство да изборите ги одвиваме во една фер и демократска атмосфе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денеска со настапот, а и претходно спомнав 2011 година, упорно не убедувате дека Законот е добар, дека Законот ги регулира сите прашања, дека  се прифатени забелешките на ОДИХР и ОБСЕ, меѓутоа тоа го правите на начин кој што не укажувате директно каде е тоа во Законот. значи ние сеуште не можеме да тврдиме дека со ова законско решение, сега заменичката министерка за правда па најави уште еден закон во собраниска или во владина процедура и се прави една папазијанина од носењето на Изборниот закон во која што, знаете како, единствено може да чари власта. Ако некој не сака фер со консензус донесен Изборен законик тоа може да биде само власта. Зошто? Затоа што сака да ги злоупотребува механизмите на власта. Очигледно станува во Република Македонија дека сите овие години од 2006 наваму го усоврши системот на злоупотреба на институциите. Последните избори во 2011  година беа најкласичен пример за тоа. Самото земање на кредит од 220 милиони евра од ММФ непосредно пред самите избори и таквото правдање со буџетски потреби е доволен показател дека власта за тие избори финансиски влезе поткована и при тоа можеше да ветува и да прави се што сака. И сега ние треба со Изборен законик тоа да го забраниме, бидејќи гледаме за наредната година е предвидено ново заадолжување непотребно пред изборите. Во јануар министерот за финансии најави дека ќе ја задолжи државата за нови 220-250 милиони евра. Сега дали е случајно или не, меѓутоа факт е дека во март имаме избори. Па со нови 250 лмевра свежи пари во буџетската каса ова владеачко мнозинство планира да оди на избори. Дали ќе бидат фер, и затоа вие не сакате да донесеме Изборен законик во кој што ќе биде постигнат консензус. Вие сакате и понатаму да ги трошите парите пред изборите лесно заради одоброволување на гласачите и потоа да велите дека изборите биле фер и демократски. Сите ние кои што сме учествувале во самиот изборен процес и 2011 и 2008  2009 година во Велес помеѓу првиот  и вториот круг бевме сведоци на страшни притисоци, на страшни закани, на страшни манипулации со гласачите. Тоа го потврдија и официјални извештаи на ОДИХР и ОБСЕ. Нормално во дипломатски речник меѓутоа јасно кажуваат дека во одредени ситуации одредени гласачи не можеле слободно да ја изразат својата волја. Случајот во Велес со началникот на подрачната единица на Фондот за пензиско и инвалидско осигурување јасно покажува дека човекот толку се внел во агитирањето да луѓето ги уценувал и за инвитро оплодување. Списоците со задолжителни 15 гласачи за ако  сака некој да остане на работа или да добие работно место исто така покажува дека има злоупотреба на институциите на системот. За локалните избори 2009 година помеѓу првиот и вториот круг во Велес водството на тогашниот градоначалник на Велес Аце Коцевски од 1600 гласа беше стопено на нечесен начин, со уцени и закани до дел од граѓаните од Велес. Дали преку ЈП Македонски шуми, дали преку Центарот на социјални грижи,  со уценување дека нема да добијат социјална помош, еднократен паричен надоместок со давање дозволи за сечење на дрва и што уште не се употреби. И ние денеска за такво нешто немаме контрола. Кој е контролниот механизам. Убаво кажавме овде дека во Законот има одредени санкции, меѓутоа тие санкции треба да се изречат во рок од 24 часа, со докази. Верувајте имаме како партија еден куп фотографии и докази за злоупотреби. Меѓутоа не можеме да ги пласираме затоа што немаме доволно доверба во институциите н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Вие може госпоѓо заменик министер да си се смеете ако ви е нешто смешно, меѓутоа столчето на кое што седите не сте го освоиле со слободна волја на граѓаните, одговорно ви тврдам. Тоа што вие велите дека е страшно, при првата промена на власта ќе видите дали не сме во право, како се вршеше притисок на гласачите. И сега дајте во законот да внесеме дека за 24 часа судот ќе ги изрече санкциите, па да видиме кој ќе се осмели од позиција на раководител, на директор или некоја повисока функција да прави притисок на гласачите. Ајде еднаш да направиме фер и демократски избори. Ајде еднаш проверете си ја довербата пред гласачите без да ги злоупотребувате институциите на системот. Самата позиција ви носи предност, едно е мислењето на гласачите кога разговараат со министер и директор. Меѓутоа дополнително да ги злоупотребувате со тоа што таа позиција ќе ја користите за уцени. Имате  доволно, ако сте работеле добро, чесно и одговорно граѓаните ќе го ценат и ќе ви го дадат гласот. Не мора од позиција на власт да се обидувате да ги уценувате или да ги манипулирате со одредени материјални средства. Ајде да направиме фер избори и да ја дознаеме волјата на гласачите. Ама за тоа треба политичка волја од ваша страна да донесеме Изборен законик со консензус и да не дозволиме понатаму изборниот процес во Република Македонија да се одвива на начин кој што прилега не  на една демократска земја, туку на една тоталитаристичка земја. Тоа е целта и тоа се барањата на нашата парт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инститициите на системот во Република Македонија како правна држава постојат да се спроведуваат законите. Значи во контекст на ова што го кажавте и во контекст на она што го кажаа низа пратеници  од опозицијата дека со измените на Изборниот законик не бил оставен простор во однос на одредени одредби да се интервенира преку амандманската расправа. Јас само ќе потенцирам дека Изборниот законик на Република Македонија уредува дека за спречување на изборите и гласањето, за повреда и злоупотреба на  избирачко право, за повреда на слобода на определување на избирачи, за поткуп при избори и гласање, за уништување на изборни исправи и за извршена изборна измама сторителот ќе се казни според одредбите на Кривичниот законик. За кривичните дела постапката е итна. Кривичниот законик содржи корпус на кривични дела кои што нормално до колку бидат процесуирани ќе  се произнесе Јавниот обвинител на Република Македонија. Значи и во таа насока вие од говорницава кажавте, ние и покрај тоа што имавме докази ги немаме доставено до институциите бидејќи не им веруваме на институциите. Поради  таквиот ваш став  постои оваа одредба од страна на ОДИХР и ОБСЕ. Обвинувањата  за заплашувањето на изборите да бидат истражени од органите на власта, а оние кои ќе бидат најдени дека се одговорни за тоа да бидат обвинети. Граѓаните треба да бидат охрабрени да ги пријават таквите обвинувања со поднесување на докази кои можат да бидат верификувани. По однос на ова ваше излагање сега можам слободно да зборуваме и дали постои основаност на таквите обвинувања. Дали постои? До колку имате докази како што кажувате сте можеле да поднесете пријави во однос на тоа. Заради тоа постои анализа на препораките на ОДИХР и ОБСЕ, се разгледувале од сите аспекти овие препораки и вашиот член на работната група имал можност при давањето на одредените забелешки на препораките и при дискусиите кои што биле отварани по однос на овие препораки да ги изнесе својот став. Меѓутоа и по однос ова ставот на СДСМ е само дека оваа препорака не била соодветно предвидена во Изборниот законик, без да се дадат конкретни решенија по однос на ист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Госпоѓа заменик министер, ние имаме доставено анализа на избирачкиот список и никој по тој основ нема преземено ништо. Во Велес само на 10 избирачки места имаше  500 гласачи кои што  се починат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може ли вие да гарантирате да луѓето на кои што им е вршен притисок дека ако го изјават тоа пред институциите нема да бидат избркани од работа и дека за 24 часа судот ќе донесе одлука и ќе го казни сторителот. Ги терате граѓаните да тераат парници во кои што неизвесно како ќе заврши дополнително  опасноста да го изгубат работното место. Затоа луѓето се плашат вие што мислите. јас  затоа ви велам дајте за 24 часа нека се реши со тројца, четворица сведоци со исти изјави нека постапи судот, еден од власта нека се прогласи за виновен врз основа на релевантни докази, да не биде шпекулација па да видите како ќе смени однесувањето за време на избо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обашиев Ѓорѓи има реплика, повелете.</w:t>
      </w:r>
    </w:p>
    <w:p>
      <w:pPr>
        <w:pStyle w:val="Normal"/>
        <w:spacing w:before="60" w:after="0"/>
        <w:jc w:val="both"/>
        <w:rPr/>
      </w:pPr>
      <w:r>
        <w:rPr>
          <w:rFonts w:cs="Arial" w:ascii="Arial" w:hAnsi="Arial"/>
          <w:b/>
          <w:sz w:val="20"/>
          <w:szCs w:val="20"/>
          <w:lang w:val="mk-MK"/>
        </w:rPr>
        <w:t>Ѓорѓи Коџобаши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за да покажете најпрво како СДСМ дека сте за консензус во донесувањето на Изборниот законик најпрво ќе се вратите како опозиција на координацијата кај претседателот на Собранието. Со тоа што не се враќате на координацијата доволно кажувате колку е вашата желба за консензус за било какво решение, за било кој закон што е овде предложен. Вие како и да е предложениот Изборен законик бевме сведоци денес, најверојатно и утре  во текот на расправата дека како и се друго што е дадено како предлог од парламентарно мнозинство што е даден како предлог закон од Владата на Република Македонија, ќе го негирате, ќе го критикувате и како нудите некое решение, меѓутоа реков штом не се враќате на координација доволно кажувате.  А каков е демократскиот капацитет на СДСМ видовме уште кога беше референдумот за територијалната поделба на Република Македонија  кога СДСМ испадна со слоганот “некои прашања не заслужуваат одговор“.  Сите бевме сведоци, сите пратеници и граѓаните на Република Македонија во местата каде што живеат во местата каде што живеат во секое избирачко место имаше активисти на СДСМ, функционери, бивши директори,  кои стоеја пред избирачките места и како се приближуваа луѓето кон избирачкото место за да се изјаснат на рефередумското прашање им се закануваа, ги запираа, разговараа со нив, вршеа влијание. Бевме сведоци дека и тоа се случуваше на секоја улица, активисти на СДСМ стоеја на секоја улица, кој како ќе излезеше од дома го спречуваа да оди до избирачкото место. Ако беа некои од нив блиски со нив, ги советуваа дека е подобро за нив да не се изјаснуваат. И што беше најтрагично како што кажав со слоганот, преку сите медиуми ја згазнавте демократијата во Република Македонија баш со тој ваш слоган дека некои прашања не заслужуваат одговор. Напротив сите прашања во оваа држава заслужуваат одговор и ако сте за демократија, реков, за секое прашање ќе се дебатира и ќе се дискутира, меѓутоа не на ваков начин како што го правите вие. Не доаѓате на координација, зборувате за некаков консензус, а сте први тие што не го сакате тој консензу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га Коџобашиев, не знам дали по втор пат ви кажувам, слушате кога зборувам, или само сакате да прочитате тоа што ви е дадено. Зборував 2006 година кога се носеше Изборниот законик, еве ја колешката Силвана Бонева нека каже како се носеше. Со консензус, со сите прифатени барања на тогашната опозиција односно на вашата партија. Сега вие бегате од таа одговорност, барате изговори како било 1993, 1994, 1995 година и сега ќе ја тераме постапката. Утре ќе бидете опозиција. Што ќе правите кога таа власт ќе ви прави вакви измени на законот? Пак ќе тропат со тенџериња, ќе држите пароли нема демократија. Ќе је земате картичката на претседателот на Собрание? Што ќе правите тогаш? Затоа ви велам востпоставена пракса е многу важна за ова Собрани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госпоѓо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СДСМ ги подржува сите закони кои водат кон евроинтегративни процеси на Република Македонија меѓу кои овој многу важен закон. На Република Македонија и е потребен среден Изборен законик со вклучување на сите забелешки од ОДИХР и ОБС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Сакам да ве потсетам на изјавата дадена за Вест на 16.09.2012 година на министерот за правда Блерим Беџети во пресрет на посетата на еврокомесарот Филе. Тој вели вака: Со Предлог законот за изменување и дополнување на Изборниот законик се решаваат некои од препораките на ОДИХР и ОБСЕ со посебен акцент на приоритетните препораки како одвојување на државата од политичките партии, финансирањето на изборната кампања, надбљудувувањето на изборите, објавување на изборните резултати, постапките за приговори и жалби, како и други надградување на недоречностите во  Изборниот законик, појаснува министерот за правда Блерим Беџети. Е сега се поставува прашањето каде тоа се вградени препораките и што се решава со нив, оние препораки за кои говореше министерот за правда. Овој законик не треба да биде само форма, туку треба да има содржина, суштински да се имплементираат сите забелешки на ОБСЕ и Венецијанската Комисија. После изјавата на министерот за медиумите тој самиот должи објаснување на македонската јавност и на нас пратениците зошто овие забелешки за кои и самиот говори ги нема во ова законско решение. Која е ефикасноста на еден ваков закон без содржани суштински забелешки. Измените и дополнувањата треба да бидат во насока на овозможување на фер, на демократски слободни избори, а некои од колегите денес се потрудија да констатираат дека конечниот Извештај на набљудувачката мисија на изборите во 2011 година на ОДИХР и ОБСЕ бил многу позитивен. Е ајде да видиме само неколку сегменти од овој извештај со препораките за кои говореа дека е многу позитивен. Еве на пример во областа на медиумите пишува вака: Власта останува единствениот најголем објавувач на реклами во земјата, додека од една страна рекламирањето им се наплаќа од државниот или општинскиот буџет е забрането по објавување на избори,  определен број соговорници на ОДИХР и ОБСЕ наведоа дека владините реклами се доделуваат како награда за лојалните уредувачки полит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езултатите од мониторингот на медиумите покажаа постоење на значителна пристрасност во смисла на квантитетот   и содржината кај радиодофузерите кои беа следени. Спротивно на законските обврски и јавниот мандат следењето на изборната кампања од страна на Македонска радио телевизија беше во полза на владеачките партии и силно ја критикуваа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додека директниот говор на носителите на кандидатските листи  на ВМРО ДПМНЕ беа често пати  пренесувани, директниот говор на преставниците на СДСМ се емитуваше 4 пати помалку.</w:t>
      </w:r>
    </w:p>
    <w:p>
      <w:pPr>
        <w:pStyle w:val="Normal"/>
        <w:spacing w:before="60" w:after="0"/>
        <w:jc w:val="both"/>
        <w:rPr>
          <w:rFonts w:ascii="Arial" w:hAnsi="Arial" w:cs="Arial"/>
          <w:sz w:val="20"/>
          <w:szCs w:val="20"/>
          <w:lang w:val="mk-MK"/>
        </w:rPr>
      </w:pPr>
      <w:r>
        <w:rPr>
          <w:rFonts w:cs="Arial" w:ascii="Arial" w:hAnsi="Arial"/>
          <w:sz w:val="20"/>
          <w:szCs w:val="20"/>
          <w:lang w:val="mk-MK"/>
        </w:rPr>
        <w:t>Да видиме во друг сегмент. Случаите за наводно фотографирање на обележани гласачки листчиња беа пропратени во Министерството за внатрешни работи за понатамошна истрага. И што, што се случи? Каде се загубија овие пријави, приговори, во кој лавиринт се загубија. Ова се препорак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рз основа на овие забелешки се произлезени и приоритетните препораки во кои стои вака, првата најбитна: органите на власта треба да ја разгледаат можноста за развивање на механизми за заштита кои ќе осигураат доволно одвојување на државата од партијата.</w:t>
      </w:r>
    </w:p>
    <w:p>
      <w:pPr>
        <w:pStyle w:val="Normal"/>
        <w:spacing w:before="60" w:after="0"/>
        <w:jc w:val="both"/>
        <w:rPr>
          <w:rFonts w:ascii="Arial" w:hAnsi="Arial" w:cs="Arial"/>
          <w:sz w:val="20"/>
          <w:lang w:val="mk-MK"/>
        </w:rPr>
      </w:pPr>
      <w:r>
        <w:rPr>
          <w:rFonts w:cs="Arial" w:ascii="Arial" w:hAnsi="Arial"/>
          <w:sz w:val="20"/>
          <w:lang w:val="mk-MK"/>
        </w:rPr>
        <w:t xml:space="preserve">Пред подолго време веќе требаше да се изврши целосна ревизија и исправка на избирачкиот список. Ова треба да се стори по спроведување на пописот во октомври 2011 година. Ревизијата и исправката треба да се фокусираат на стапките на списокот кој што се однесуваат на починатите лица и граѓаните кои претстојуваат во странство. Што направи власта? Фрли 14 милиони евра во воздух, неуспешен попис и понатаму ќе продолжат и на овие избори да гласаат и мртвите и малолетните. Ново избирачко место Бутел 1, 2, 3 и итн. </w:t>
      </w:r>
    </w:p>
    <w:p>
      <w:pPr>
        <w:pStyle w:val="Normal"/>
        <w:spacing w:before="60" w:after="0"/>
        <w:jc w:val="both"/>
        <w:rPr/>
      </w:pPr>
      <w:r>
        <w:rPr>
          <w:rFonts w:cs="Arial" w:ascii="Arial" w:hAnsi="Arial"/>
          <w:sz w:val="20"/>
          <w:lang w:val="mk-MK"/>
        </w:rPr>
        <w:t>Четврта приоритетна препорака</w:t>
      </w:r>
      <w:r>
        <w:rPr>
          <w:rFonts w:cs="Arial" w:ascii="Arial" w:hAnsi="Arial"/>
          <w:sz w:val="20"/>
        </w:rPr>
        <w:t xml:space="preserve">. </w:t>
      </w:r>
      <w:r>
        <w:rPr>
          <w:rFonts w:cs="Arial" w:ascii="Arial" w:hAnsi="Arial"/>
          <w:sz w:val="20"/>
          <w:lang w:val="mk-MK"/>
        </w:rPr>
        <w:t xml:space="preserve"> Обвинувањата на заплашување на избирачите треба во најкус можен рок целосно и ефективно да бидат истражени од органите на власта и оние кои ќе бидат најдени дека се одговорни за тоа, да бидат обвинети. Граѓаните треба да бидат охрабрени да ги пријавуваат таквите обвинувања со поднесување на докази кои мора да бидат верификувани. </w:t>
      </w:r>
    </w:p>
    <w:p>
      <w:pPr>
        <w:pStyle w:val="Normal"/>
        <w:spacing w:before="60" w:after="0"/>
        <w:jc w:val="both"/>
        <w:rPr>
          <w:rFonts w:ascii="Arial" w:hAnsi="Arial" w:cs="Arial"/>
          <w:sz w:val="20"/>
          <w:lang w:val="mk-MK"/>
        </w:rPr>
      </w:pPr>
      <w:r>
        <w:rPr>
          <w:rFonts w:cs="Arial" w:ascii="Arial" w:hAnsi="Arial"/>
          <w:sz w:val="20"/>
          <w:lang w:val="mk-MK"/>
        </w:rPr>
        <w:t xml:space="preserve">Која измена на државата, согласно овие препораки, приоритетни ја направи државата од партијата? Ајде да видиме што се случи со членот 8-а, каде што велите дека, членовите на Владата и замениците министри би биле ограничени на извршување на технички надлежности откако ќе станат кандидати. Многу ме интересира кои се тие технички  надлежности. Ова е класична злоупотреба. Нема ништо технички овде. Значи, партиските посети ќе бидат и понатаму скриени зад функциите што ќе ги носат одредени министри, началници и итн, и понатаму ќе продолжат да вршат притисоци врз гласачкото тело. Тие уште сега ова го работат, а што ќе се случува на изборите, бидејќи знаеме дека образложението за избор на некој министри беше дека еден од министрите многу брзо пишувал СМС пораки, другиот многу добро работел за власта, а коментарите  и предлозите на ОБСЕ беа дека, новиот член 8-а не содржи доволна јаснотија  и нема дефиниција кои се технички надлежности за време на изборите.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заплашувањето на гласачите, една исто ката многу битна од приоритетите препораки на ОБСЕ за заштита на избирачкото право, нема ниту збор во новиот Изборен законик. Овде во препораките на ОБСЕ, јасно пишува дека обвинувањата за заплашување на избирачите треба во најкус можен рок, целосно и ефективно да бидат истражени од органите на власта, да бидат најдени кои се одговорни за тоа и понатаму нормално да бидат обвинети. Што значи ова? </w:t>
      </w:r>
    </w:p>
    <w:p>
      <w:pPr>
        <w:pStyle w:val="Normal"/>
        <w:spacing w:before="60" w:after="0"/>
        <w:jc w:val="both"/>
        <w:rPr>
          <w:rFonts w:ascii="Arial" w:hAnsi="Arial" w:cs="Arial"/>
          <w:sz w:val="20"/>
          <w:lang w:val="mk-MK"/>
        </w:rPr>
      </w:pPr>
      <w:r>
        <w:rPr>
          <w:rFonts w:cs="Arial" w:ascii="Arial" w:hAnsi="Arial"/>
          <w:sz w:val="20"/>
          <w:lang w:val="mk-MK"/>
        </w:rPr>
        <w:t xml:space="preserve">Дека и понатаму ќе продолжат уцените и понатаму и на овие избори ќе продолжат заплашувањата или ќе продолжат лепењето на плакати, билборди, објавување СМС пораки, како закани, како уцени на гласачкото тело и понатаму ќе нема кој да ги санкционира. </w:t>
      </w:r>
    </w:p>
    <w:p>
      <w:pPr>
        <w:pStyle w:val="Normal"/>
        <w:spacing w:before="60" w:after="0"/>
        <w:jc w:val="both"/>
        <w:rPr>
          <w:rFonts w:ascii="Arial" w:hAnsi="Arial" w:cs="Arial"/>
          <w:sz w:val="20"/>
          <w:lang w:val="mk-MK"/>
        </w:rPr>
      </w:pPr>
      <w:r>
        <w:rPr>
          <w:rFonts w:cs="Arial" w:ascii="Arial" w:hAnsi="Arial"/>
          <w:sz w:val="20"/>
          <w:lang w:val="mk-MK"/>
        </w:rPr>
        <w:t xml:space="preserve">Значи, и на овие локални избори, а понатаму и на парламентарните, пак ќе ги примените добро усоврешените методи за освојување на власта и очигледно е дека овој Изборен закон, воопшто не е приоритет на Владата, туку ова претставува еден комплетен неуспех на Владата за понатамошна имплементација и евро интегративните процеси на Република Македонија во иднина. Замислете што се случува, пред некој ден. Премиерот најавува враќање на данокот, токму пред локалните избори.  Ова според вас, не ли остава простор за сомневање дека ќе се испочитува и понатаму ќе се почитуваат препораките на ОБСЕ за немешање на власта во изборниот процес. На овој начин се врши директно мешање на власта во изборниот процес, токму пред избори, замислете ќе има враќање на данокот на стопанствениците. </w:t>
      </w:r>
    </w:p>
    <w:p>
      <w:pPr>
        <w:pStyle w:val="Normal"/>
        <w:spacing w:before="60" w:after="0"/>
        <w:jc w:val="both"/>
        <w:rPr>
          <w:rFonts w:ascii="Arial" w:hAnsi="Arial" w:cs="Arial"/>
          <w:sz w:val="20"/>
          <w:lang w:val="mk-MK"/>
        </w:rPr>
      </w:pPr>
      <w:r>
        <w:rPr>
          <w:rFonts w:cs="Arial" w:ascii="Arial" w:hAnsi="Arial"/>
          <w:sz w:val="20"/>
          <w:lang w:val="mk-MK"/>
        </w:rPr>
        <w:t xml:space="preserve">Со еден ваков закон, факт е дека ниту размислувате на фер и на демократски избори, што говори и фактот и дека досега и во текот на целиот денешен ден, само еден дискутант од власта и две, три, раплики, а вие госпоѓо, почитувана заменик министер, до пред десет минути, воопшто не се јавивте на раплика. Цел ден молчевте, воопшто не сакате да влезете во одбрана на еден ваков закон, бидејќи за вас лично и за колегите од власта овој закон без никакви измени, без ниту една имплементирана препорака од ОБСЕ и ОДИХР, ќе претставува и понатаму средство за манипулација. Ќе претстаува и понатаму средство за заплашување на гласачите и нормално добивање на мускули и на наредните избор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меникот министер за правда има реплика, повелете.</w:t>
      </w:r>
    </w:p>
    <w:p>
      <w:pPr>
        <w:pStyle w:val="Normal"/>
        <w:spacing w:before="60" w:after="0"/>
        <w:jc w:val="both"/>
        <w:rPr/>
      </w:pPr>
      <w:r>
        <w:rPr>
          <w:rFonts w:cs="Arial" w:ascii="Arial" w:hAnsi="Arial"/>
          <w:b/>
          <w:sz w:val="20"/>
          <w:lang w:val="mk-MK"/>
        </w:rPr>
        <w:t xml:space="preserve">Биљана Бришкоска Бошковси: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w:t>
      </w:r>
    </w:p>
    <w:p>
      <w:pPr>
        <w:pStyle w:val="Normal"/>
        <w:spacing w:before="60" w:after="0"/>
        <w:jc w:val="both"/>
        <w:rPr>
          <w:rFonts w:ascii="Arial" w:hAnsi="Arial" w:cs="Arial"/>
          <w:sz w:val="20"/>
          <w:lang w:val="mk-MK"/>
        </w:rPr>
      </w:pPr>
      <w:r>
        <w:rPr>
          <w:rFonts w:cs="Arial" w:ascii="Arial" w:hAnsi="Arial"/>
          <w:sz w:val="20"/>
          <w:lang w:val="mk-MK"/>
        </w:rPr>
        <w:t xml:space="preserve">Сите говори цел ден беа без конструктивност, без конкретни предлози, во однос на одредени препораки, кои што се имплементирани во рамките на самиот закон. Репликата која што би се дала на одреден говор, е доколку би се кажано нешто ново, меѓутоа и во вашето сегашно излагање јас не видов ништо ново. По однос на сите други говори, кои што денеска беа кажани. </w:t>
      </w:r>
    </w:p>
    <w:p>
      <w:pPr>
        <w:pStyle w:val="Normal"/>
        <w:spacing w:before="60" w:after="0"/>
        <w:jc w:val="both"/>
        <w:rPr>
          <w:rFonts w:ascii="Arial" w:hAnsi="Arial" w:cs="Arial"/>
          <w:sz w:val="20"/>
          <w:lang w:val="mk-MK"/>
        </w:rPr>
      </w:pPr>
      <w:r>
        <w:rPr>
          <w:rFonts w:cs="Arial" w:ascii="Arial" w:hAnsi="Arial"/>
          <w:sz w:val="20"/>
          <w:lang w:val="mk-MK"/>
        </w:rPr>
        <w:t xml:space="preserve">Убаво ги прочитавте препораките, меѓутоа во еден момент, можеби подзапревте во вашето излагање. Во однос на препораката која што се однесува на она што цел ден се зборува, а тоа е во однос на обвинувањата за заплашувањата. Многу убаво ја прочитавте препораката, межеби и еден од пратениците кои што ја прочита и препораката и така како што гласи. Меѓутоа, јас не знам и каде од тоа што го прочитавте, утврдивте дека има избена во Изборниот законик. Каде го прочитавте тоа што е препорака од ОБСЕ и од ОДИХР? Самата препорака вика и вие самата го кажавте во вашето излагање, обвинувањата целосно да бидат истражени од органите на власта. Некој од пратениците кажаа да се ставело рок од 24 часа, судот да одлучи. Кривичните дела подлежат под закон за Кривична постапка. Во Собранието има пратеници и надвор од ова Собрание има правници, ги знаат постапките во оваа држава. </w:t>
      </w:r>
    </w:p>
    <w:p>
      <w:pPr>
        <w:pStyle w:val="Normal"/>
        <w:spacing w:before="60" w:after="0"/>
        <w:jc w:val="both"/>
        <w:rPr/>
      </w:pPr>
      <w:r>
        <w:rPr>
          <w:rFonts w:cs="Arial" w:ascii="Arial" w:hAnsi="Arial"/>
          <w:sz w:val="20"/>
          <w:lang w:val="mk-MK"/>
        </w:rPr>
        <w:t>Малку треба да зборуваме и во согласно со тие постапки. Кој да донесе одлука во рок од 24 часа? Јавниот обвинител, судот? Кој?</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препораката која што исто така, ја прочитавте убаво, како што е наведено. Првата препорака во одонс на одвојувањето на државата од партиските функции, многу се зборуваше на комисиите. Беа цитирани сите законски одредби кои што постојат во правниот систем на оваа држава и Уставот на Република Македонија. Исто така се потенцираше јас колку што знам, јас и прашав одредени пратеници и проверивме и на интернет, во оваа држава закон кој што се регулира однесувањето на носителите на јавни функции, до моментот на донесување на одлука за распишување на избори. Малку е иронично да се зборува за сите други, а да не се погледне во својот двор, односно во своите редо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Билјана Казанџиска има контра реплика, повелете. </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ѓо заменик министер, нашите амандмани понатаму ќе бидат токму по препораките на ОБСЕ. Тогаш сакаме да ја видиме вашата конструктивност и вашата желба за пдобрување на еден ваков Изборен законик, она за одвојување на партијата од државата. Дали следите медиуми и гледате како министрите од власта се однесуваат? И како за време на работно време одат на партиски посети и одат на средби со граѓаните за да споделат идеи, а за тоа ги плаќа народот. Наместо да седат на работа и да си ја заработуваат платата за која народот им дели од џебот тие одат да собираат идеи по Куманово. Како според Кривичниот законик ќе ги санкционирате ваквите министри со ваквото однесување. За злоупотреба на надлежностите и на овлстувањат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прво со Триесет и четвртата седница, а потоа одма со четириесет и вторат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05 минути)</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2-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2-2</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5:00Z</dcterms:created>
  <dc:creator>lbozinovska</dc:creator>
  <dc:description/>
  <cp:keywords/>
  <dc:language>en-US</dc:language>
  <cp:lastModifiedBy>pnastoska</cp:lastModifiedBy>
  <cp:lastPrinted>2012-12-17T12:17:00Z</cp:lastPrinted>
  <dcterms:modified xsi:type="dcterms:W3CDTF">2012-12-27T11:24:00Z</dcterms:modified>
  <cp:revision>3</cp:revision>
  <dc:subject/>
  <dc:title>STENOGRAFSKI BELE[KI</dc:title>
</cp:coreProperties>
</file>