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Четврттото продолжение на </w:t>
      </w:r>
      <w:r>
        <w:rPr>
          <w:rFonts w:cs="Arial" w:ascii="Arial" w:hAnsi="Arial"/>
          <w:sz w:val="20"/>
          <w:lang w:val="en-US"/>
        </w:rPr>
        <w:t>42-</w:t>
      </w:r>
      <w:r>
        <w:rPr>
          <w:rFonts w:cs="Arial" w:ascii="Arial" w:hAnsi="Arial"/>
          <w:sz w:val="20"/>
          <w:lang w:val="mk-MK"/>
        </w:rPr>
        <w:t xml:space="preserve">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3</w:t>
      </w:r>
      <w:r>
        <w:rPr>
          <w:rFonts w:cs="Arial" w:ascii="Arial" w:hAnsi="Arial"/>
          <w:sz w:val="20"/>
        </w:rPr>
        <w:t xml:space="preserve"> </w:t>
      </w:r>
      <w:r>
        <w:rPr>
          <w:rFonts w:cs="Arial" w:ascii="Arial" w:hAnsi="Arial"/>
          <w:sz w:val="20"/>
          <w:lang w:val="mk-MK"/>
        </w:rPr>
        <w:t>октомв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Heading"/>
        <w:spacing w:lineRule="auto" w:line="240" w:before="60" w:after="0"/>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1</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lang w:val="mk-MK"/>
        </w:rPr>
        <w:t xml:space="preserve">Дами и господа пратеници, про </w:t>
        <w:softHyphen/>
        <w:t>должуваме со работа по Четириесет и втор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Антонио Милошоски, Александар Нико</w:t>
        <w:softHyphen/>
        <w:softHyphen/>
        <w:t>ловски, Владимир  Ѓорчев,  Љубисав Иванов Ѕинго, Игор Ивановски,Светлана Мазгалоска Ву</w:t>
        <w:softHyphen/>
        <w:t>четиќ, Драгиша Милетиќ,Соња Мираковска, Фи</w:t>
        <w:softHyphen/>
        <w:t>јат Цаноски, Ќенан Хасипи, Борислав Стојменов, Али Ах</w:t>
        <w:softHyphen/>
        <w:t xml:space="preserve">мети,Ермира Мехмети,Харјула Мисини, Рафет Муминович,Мендух Тачи,Имер Алију ме известија дека се спречени да присуствуваат на седницата. </w:t>
      </w:r>
    </w:p>
    <w:p>
      <w:pPr>
        <w:pStyle w:val="Normal"/>
        <w:spacing w:before="60" w:after="0"/>
        <w:jc w:val="both"/>
        <w:rPr/>
      </w:pPr>
      <w:r>
        <w:rPr>
          <w:rFonts w:cs="Arial" w:ascii="Arial" w:hAnsi="Arial"/>
          <w:b/>
          <w:sz w:val="20"/>
          <w:lang w:val="mk-MK"/>
        </w:rPr>
        <w:t>Минув</w:t>
      </w:r>
      <w:r>
        <w:rPr>
          <w:rFonts w:cs="Arial" w:ascii="Arial" w:hAnsi="Arial"/>
          <w:b/>
          <w:sz w:val="20"/>
        </w:rPr>
        <w:t>a</w:t>
      </w:r>
      <w:r>
        <w:rPr>
          <w:rFonts w:cs="Arial" w:ascii="Arial" w:hAnsi="Arial"/>
          <w:b/>
          <w:sz w:val="20"/>
          <w:lang w:val="mk-MK"/>
        </w:rPr>
        <w:t xml:space="preserve">ме на точката 25 - Предлог на закон за граѓанска одговорност за навреда и клевета - прво читање. </w:t>
      </w:r>
    </w:p>
    <w:p>
      <w:pPr>
        <w:pStyle w:val="Normal"/>
        <w:spacing w:before="60" w:after="0"/>
        <w:jc w:val="both"/>
        <w:rPr/>
      </w:pPr>
      <w:r>
        <w:rPr>
          <w:rFonts w:cs="Arial" w:ascii="Arial" w:hAnsi="Arial"/>
          <w:sz w:val="20"/>
          <w:lang w:val="mk-MK"/>
        </w:rPr>
        <w:t>Предлогот на законот и извештаите на Коми</w:t>
        <w:softHyphen/>
        <w:t>сијата за политички систем и односи меѓу заед</w:t>
        <w:softHyphen/>
        <w:t>ниците како матично работно тело и Законо</w:t>
        <w:softHyphen/>
        <w:t xml:space="preserve">давно-правна комисија и Комисијата за европски прашњ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о оглед натоа дека има пријавени поголем број на пратеници, молам да се подели листинг на пријавени за збор.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заменикот министер за правда, повелете. </w:t>
      </w:r>
    </w:p>
    <w:p>
      <w:pPr>
        <w:pStyle w:val="Normal"/>
        <w:spacing w:before="60" w:after="0"/>
        <w:jc w:val="both"/>
        <w:rPr>
          <w:rFonts w:ascii="Arial" w:hAnsi="Arial" w:cs="Arial"/>
          <w:sz w:val="20"/>
          <w:lang w:val="mk-MK"/>
        </w:rPr>
      </w:pPr>
      <w:r>
        <w:rPr>
          <w:rFonts w:cs="Arial" w:ascii="Arial" w:hAnsi="Arial"/>
          <w:b/>
          <w:sz w:val="20"/>
          <w:lang w:val="mk-MK"/>
        </w:rPr>
        <w:t>Биљана Бришкоска  Бош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о најновите активности во насока на декриминализацијата на клеветата и навредата преку донесување на Законот за граѓанска одговорност за навреда и клевета како и Законот за изменување и дополнување на Законот за кривичниот законик, Република Македонија влегува во кругот на земји кои што целосно ќе ја декриминализираат навредата и клеветата. </w:t>
      </w:r>
    </w:p>
    <w:p>
      <w:pPr>
        <w:pStyle w:val="Normal"/>
        <w:spacing w:before="60" w:after="0"/>
        <w:jc w:val="both"/>
        <w:rPr>
          <w:rFonts w:ascii="Arial" w:hAnsi="Arial" w:cs="Arial"/>
          <w:sz w:val="20"/>
          <w:lang w:val="mk-MK"/>
        </w:rPr>
      </w:pPr>
      <w:r>
        <w:rPr>
          <w:rFonts w:cs="Arial" w:ascii="Arial" w:hAnsi="Arial"/>
          <w:sz w:val="20"/>
          <w:lang w:val="mk-MK"/>
        </w:rPr>
        <w:t xml:space="preserve">Причината за започнувањето на ваквиот процес е домашната судска пракса во примената на постоечките законски решенија, траењето на судските постапки на овие предмети како и надоместувањето на нематеријалната штет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наведеното може да се констатира дека судовите во одредени предмети не ја применуваат или не доволно ја применуваа во целост праксата на европскиот суд за човекови права, во однос на ограничувњето на слободата на изразување предвидено со членот 10 став 2 од Конвенцијата. </w:t>
      </w:r>
    </w:p>
    <w:p>
      <w:pPr>
        <w:pStyle w:val="Normal"/>
        <w:spacing w:before="60" w:after="0"/>
        <w:jc w:val="both"/>
        <w:rPr>
          <w:rFonts w:ascii="Arial" w:hAnsi="Arial" w:cs="Arial"/>
          <w:sz w:val="20"/>
          <w:lang w:val="mk-MK"/>
        </w:rPr>
      </w:pPr>
      <w:r>
        <w:rPr>
          <w:rFonts w:cs="Arial" w:ascii="Arial" w:hAnsi="Arial"/>
          <w:sz w:val="20"/>
          <w:lang w:val="mk-MK"/>
        </w:rPr>
        <w:t xml:space="preserve">Би сакала да истакнам дека на овој проект се работеше подолг временски период и во изготвувањето на законските решенија беа вклучени здружението на новинари, претствници од науката, судии и јавни обвинители. </w:t>
      </w:r>
    </w:p>
    <w:p>
      <w:pPr>
        <w:pStyle w:val="Normal"/>
        <w:spacing w:before="60" w:after="0"/>
        <w:jc w:val="both"/>
        <w:rPr>
          <w:rFonts w:ascii="Arial" w:hAnsi="Arial" w:cs="Arial"/>
          <w:sz w:val="20"/>
          <w:lang w:val="mk-MK"/>
        </w:rPr>
      </w:pPr>
      <w:r>
        <w:rPr>
          <w:rFonts w:cs="Arial" w:ascii="Arial" w:hAnsi="Arial"/>
          <w:sz w:val="20"/>
          <w:lang w:val="mk-MK"/>
        </w:rPr>
        <w:t xml:space="preserve">Основа за изготвување на наведените закони беше компаративната анализа во оваа област, меѓународните стандарди кои што целосно вградени во конкретните законски решенија. Анализата ги содржеше, земјите кои што веќе ја имаат декриминализирано, навредата и клеватата како и конкретните законски решенија во тие земји, како и судската пракса на земјите кои што сеуште го немаат сторено тоа. Особено беше посветено внимание на праксата на европскиот суд за човекови права во делот на слободата на изразување и тоа преку опсервација и имплементација на голем број на ставови на судот во одредбите на предложениот  закон. </w:t>
      </w:r>
    </w:p>
    <w:p>
      <w:pPr>
        <w:pStyle w:val="Normal"/>
        <w:spacing w:before="60" w:after="0"/>
        <w:jc w:val="both"/>
        <w:rPr>
          <w:rFonts w:ascii="Arial" w:hAnsi="Arial" w:cs="Arial"/>
          <w:sz w:val="20"/>
          <w:lang w:val="mk-MK"/>
        </w:rPr>
      </w:pPr>
      <w:r>
        <w:rPr>
          <w:rFonts w:cs="Arial" w:ascii="Arial" w:hAnsi="Arial"/>
          <w:sz w:val="20"/>
          <w:lang w:val="mk-MK"/>
        </w:rPr>
        <w:t xml:space="preserve">Исто така пред започнувањето со изготвувањето на двата закони беше направена и детална анализа за сите домашни  суидски предмети за навреда и клевета, како и исходот од тие постапки. Со предложениот закон се воведува нов концпет на одговорност за навреда и клевета кој што е усогласен со препораките на Европската унија, Советот на Европа како и најновите тенденции во европското законодавство во контекст на јакнењето на слободата на изразување и пренесување на мислата како и определувањето, а во основа слободата на медиумите. Притоа негова основна цел е да ја  гарантира слободата на изразување и информирање како една од битните основи на демократското општество и основен двигател за развојот и напредокот во општеството. Впрочем тоа го наведува и Европскиот суд за човекови права во својата пресуда хендисајт против Обединетото кралство во која се вели дека основен столб на демократското општество е слободата на изразување, односно дека таа претставува најзначајаен услов за прогрес на целото општество, но и за развој на секој поединец во него. Законот содржи дефиниција на навреда и клевета како деликт преку два елементти, позитивен содржина на изјавата и негативен ислучување на противправноста. Би сакала да нагласам дека Законот целосно ги пичитува и се заснова на стандардите и богатата јуриспроденција на европскиот суд за човекови права. </w:t>
      </w:r>
    </w:p>
    <w:p>
      <w:pPr>
        <w:pStyle w:val="Normal"/>
        <w:spacing w:before="60" w:after="0"/>
        <w:jc w:val="both"/>
        <w:rPr/>
      </w:pPr>
      <w:r>
        <w:rPr>
          <w:rFonts w:cs="Arial" w:ascii="Arial" w:hAnsi="Arial"/>
          <w:sz w:val="20"/>
          <w:lang w:val="mk-MK"/>
        </w:rPr>
        <w:t xml:space="preserve">Притоа во законот како основни начела се дефинирани слободата на изразување и информирање, законитоста, правичноста и пропорционалноста. Посебно заслужува да се нагласи одредбата од Законот во која што се пропишува примателот на Европската  конвенција за човекови права, на домашното право како и директната примена на праксата на Европскиот суд за човекови права во правораздавањето на домашните судови, кое нешто се овозможува за прв пат со едно законско решение, со единствена цел да се воедначат во целост домашната судска пракса и судската пракса на судот во Стразбург, при применувањето на членот 10 од Конвенцијата како основен столб на предложениот закон. </w:t>
      </w:r>
    </w:p>
    <w:p>
      <w:pPr>
        <w:pStyle w:val="Normal"/>
        <w:spacing w:before="60" w:after="0"/>
        <w:jc w:val="both"/>
        <w:rPr>
          <w:rFonts w:ascii="Arial" w:hAnsi="Arial" w:cs="Arial"/>
          <w:sz w:val="20"/>
          <w:lang w:val="mk-MK"/>
        </w:rPr>
      </w:pPr>
      <w:r>
        <w:rPr>
          <w:rFonts w:cs="Arial" w:ascii="Arial" w:hAnsi="Arial"/>
          <w:sz w:val="20"/>
          <w:lang w:val="mk-MK"/>
        </w:rPr>
        <w:t xml:space="preserve">Во законот се решени прашњата на товарот на докажување како и правото на реагирање, одговор и исправка согласно јуриспроденцијата на Европскиот суд за човекови права. Во таа насока уредено е и прашањето за заштита на изворот на информации кој што претставува значаен сегмент од слободата на изразување. Овие решенија се директнио преземени од референтните одлуки на судот од Стразбург меѓу кои што позначајни би ги навела следниве: гудвин, против Обединетото кралство каде што судот вели дека заштитата на новинарските извори е еден од основните услови за слобода на медиумите, како веќе утврден принцип во законите и професионалните кодекси на однесување на голем број држави членки на Советот на Европа, како и пресудата Бледет Тронзо против Норвешка во која пресуда јасно се укажува дека членот 10 од Конвенцијата не гарантира целосно неограничена слобода на изразување дури и по однос на медиумското покривање на прашањето од сериозен јавен интерес. Односно, дека остварувањето на оваа слобода со себе носи должност и одговорности за оние кои што го ползуваат тоа право, во смисла на објава на одговор или исправка од страна на лицата кои што се засегнати со дадената информација. </w:t>
      </w:r>
    </w:p>
    <w:p>
      <w:pPr>
        <w:pStyle w:val="Normal"/>
        <w:spacing w:before="60" w:after="0"/>
        <w:jc w:val="both"/>
        <w:rPr>
          <w:rFonts w:ascii="Arial" w:hAnsi="Arial" w:cs="Arial"/>
          <w:sz w:val="20"/>
          <w:lang w:val="mk-MK"/>
        </w:rPr>
      </w:pPr>
      <w:r>
        <w:rPr>
          <w:rFonts w:cs="Arial" w:ascii="Arial" w:hAnsi="Arial"/>
          <w:sz w:val="20"/>
          <w:lang w:val="mk-MK"/>
        </w:rPr>
        <w:t xml:space="preserve">Во законот е пропишана одговорност за сторување на навреда и клевета, значи тука особено би истакнала навредата и клеветата која што е сторена преку средствата за јавно информирање, во Законот е пропишано дека може да одговараат авторот на изјавата, главниот уредник или лицето кое што го заменува во средството за јавно информирање и правото лице. Притоа тужителот при поднесувње на тужбата е слободен да одлучи против кој од лицата ќе поднесе тужба за утврдување на одговорност за навреда или клевета и надоместување на штета. Во овој дел особено значаен е принципот на претпоставена одговорност на уредникот и правното лице, што подразбира дека доколку тужителот заведе постапка против сите тројца кои што се наведени во Законот,значи новинарот како автор на изјава, главниот уредник и правното лице, кое што го издава средството за јавно информриање, товарот на докажувње дали уредникот и правното лице треба да одговараат заедно со авторот на ифнормацијата паѓа на самите тужени, бидејќи нивната заедничка одговорност законот ја претпоставува. Исто така во Законот е пропишана и постапката за утврдување на одговорност за навреда и клевета како и надоместокот за штета, основите за исклучувње на одговорноста во одредени ситуации кога станува збор за информации кои што се однесуваат на прашања од јавен интерес, кои што се пренесуваат во добра намера, надлежност на суд, привремени судски мерки и слично. </w:t>
      </w:r>
    </w:p>
    <w:p>
      <w:pPr>
        <w:pStyle w:val="Normal"/>
        <w:spacing w:before="60" w:after="0"/>
        <w:jc w:val="both"/>
        <w:rPr/>
      </w:pPr>
      <w:r>
        <w:rPr>
          <w:rFonts w:cs="Arial" w:ascii="Arial" w:hAnsi="Arial"/>
          <w:sz w:val="20"/>
          <w:lang w:val="mk-MK"/>
        </w:rPr>
        <w:t xml:space="preserve">Тоа е особено значајно исто така во законот е тоа што се предвидуваат мерки за ублажување на штетата, како што се извинувањето или повлекувањето на дадената изјава, што во крајна линија може да доведе до ослободување од надомест на штета за навреда, односно до негово намалувње кога станува збор за клевета,а се со цел да се даде можност на одговорните лица доброволно да ја санираат повредата без притоа да биде задолжено со парични надоместоци. Во преодните и завршните одредби се решени сите ситуации за постапките кои што се веќе започнати. Според одредбите на Кривичниот законик за сторените навреди и клевте пред влегувањето на сила на новиот закон, а за кои не е поведена постапка согласно одредбите на кривичниот законик, а исто така се предвидува и рок од три месеци истите да продолжат и соглсно одредбите на предложениот закон.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Трајанов Павле,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Почитуван претседателе, почитувани пратеници, заменик министер, </w:t>
      </w:r>
    </w:p>
    <w:p>
      <w:pPr>
        <w:pStyle w:val="Normal"/>
        <w:spacing w:before="60" w:after="0"/>
        <w:jc w:val="both"/>
        <w:rPr/>
      </w:pPr>
      <w:r>
        <w:rPr>
          <w:rFonts w:cs="Arial" w:ascii="Arial" w:hAnsi="Arial"/>
          <w:sz w:val="20"/>
          <w:lang w:val="mk-MK"/>
        </w:rPr>
        <w:t xml:space="preserve">Очекував денешната расправа за кои што ќе разговараме околу понудените законски решенија, за да се обезбедат подобри услови околу јавното информирање, ако не друго да биде следен и од претставниците на медиуми, бидејќи оваа област најмногу очекував дека нив ќе ги интресира и ќе можат преку своите коментари да се вклучат во втората фаза, практично од кое што може да произлезе низ расправата и соодветни амандмани, се со цел да можеме да дојдеме до решение кое ќе бидат во функција на градење на независно новинарство. Но, за секој случај не сакам да нагласам на почетокот дека овој закон треба да го гледаме одвоено од вкупните реформски закони кои што се законски активности кои што се во функција на изградба на едно самостојно независно новинарство. Деновиве ние ги следиме активностите на Советот за радиодифузија на Антикорупциска комисија, преку законот за спречување на судир на интереси. Преку измените во Кривичниот законик со кој се декармилизираат повеќе кривични дела, меѓу нив и клеветата и навредат. Така да постојат низа активности кои што се во функција на обезбедување услови, новинарството да го има местото или јавноста да го заземе местото кое што треба да го има, а тоа е, практично етаблирање на јавноста како четврта власт. Во оваа насока сакам да посочам дека Демократскиот сојуз како политичка партија ги следи сите активности сврзани со промените кои што се деновиве и предмет на расправа во Парламентот и ние еве, сме подготвени, доколку има предлози  токму од оваа фела од страна на новинарите, да ги поддржиме, да ги преточиме во амандмани и да гласаме за решение кое што навистина ќе гарантираат слобода на јавното изразување, слобода на говорот, слобода на печатот. Навистина се залагаме за тие основни принципи и тоа е гарантирано со Уставот на Република Македонија, да може секој слободно да си го искаже своето мислење, својот став, слободно да се искажува, но исто така уште повеќе се залагаме да може преку медиумите, да биде презентирана и да се доаѓа до вистината. Значи не е можно да имате слобода на искажувње, не е можно да дојдете до вистината ако нема систем, ако нема критериум, ако нема вградени решенија по сите овие закони. Ако не е вграден принципот на одговорност. Така да ако сметаме дека само со тоа што ќе дозволиме секој слободно да кажува, а со своите кажувања ги загрозува правата на другите граѓани, мислам дека нема да ја посстигнеме целта. И затоа, има решенија во закон каде што на некој начин се гарантира дека секој оној што ќе биде неклеветен, навреден, секој оној што ќе биде изложен во јавноста и обвинет за работи кој што не ги сторил дека ќе има можност и шанса тоа да го корегира ако не друго преку демант и во краен случај преку обезбедена судска заштита. Во оваа насока сакам да посочам дека во Република Македонија можеби не е разрешено добро прашањето и во овој закон тоа не се добро третира, прашањето на социјалните мрежи кои што се почесто се користат за да се лиферуваат преку нив разни, шпекулации, навреди, напади, значи клеветнички информации кои нанесуваат огромна штета на другите. </w:t>
      </w:r>
    </w:p>
    <w:p>
      <w:pPr>
        <w:pStyle w:val="Normal"/>
        <w:spacing w:before="60" w:after="0"/>
        <w:jc w:val="both"/>
        <w:rPr>
          <w:rFonts w:ascii="Arial" w:hAnsi="Arial" w:cs="Arial"/>
          <w:sz w:val="20"/>
          <w:lang w:val="mk-MK"/>
        </w:rPr>
      </w:pPr>
      <w:r>
        <w:rPr>
          <w:rFonts w:cs="Arial" w:ascii="Arial" w:hAnsi="Arial"/>
          <w:sz w:val="20"/>
          <w:lang w:val="mk-MK"/>
        </w:rPr>
        <w:t xml:space="preserve">Натаму, во последните години имаме отворање на голем број на веб портали кои исто така објавуваат непроверени, неточни содржини и нанесуваат огромна штета. Само да насочам дека постои еден добро разработен систем, ќе се обиде некоја неточна вест, шпекулција, во некои не знам незначителен портал, од таму ќе го преземаат некои што се поприсутни, почитани, па таа вест лажна конструирана весет, ќе стигне и до печатените и до електронските медии до телевизиите. Така да мислам дека ова прашање треба да биде посоодветно третирано можеби нема да стигнеме сега во овој закон да ги вградиме сите овие заштитни механизми, но откако потреба се отвора ова прашање и треба навистина да му посветиме доволно внимание. </w:t>
      </w:r>
    </w:p>
    <w:p>
      <w:pPr>
        <w:pStyle w:val="Normal"/>
        <w:spacing w:before="60" w:after="0"/>
        <w:jc w:val="both"/>
        <w:rPr>
          <w:rFonts w:ascii="Arial" w:hAnsi="Arial" w:cs="Arial"/>
          <w:sz w:val="20"/>
          <w:lang w:val="mk-MK"/>
        </w:rPr>
      </w:pPr>
      <w:r>
        <w:rPr>
          <w:rFonts w:cs="Arial" w:ascii="Arial" w:hAnsi="Arial"/>
          <w:sz w:val="20"/>
          <w:lang w:val="mk-MK"/>
        </w:rPr>
        <w:t>Во Република Македонија има доста медиуми, има одговорни медиуми, одговорни новинари, но исто така имаме и голем број на случаи каде што им</w:t>
        <w:softHyphen/>
        <w:t>аме непрофесионално и неодговорно пишу</w:t>
        <w:softHyphen/>
        <w:t>вање во медиумите. Јас сакам да ве потсетам дека последните 3-4 дена, бевме сведоци како може измислена вест да создаде огромна возне</w:t>
        <w:softHyphen/>
        <w:t>миреност во Република Македонија, како може да го наруши кредибилитетот не само на новинар</w:t>
        <w:softHyphen/>
        <w:t xml:space="preserve">ската фела, туку и кредибилитетот на Република Македонија. И, затоа како партија побаравме овој случај темелно да биде проучен изанализиран и евентуално да се утврди одговорноста. Кога зборувам за одговорноста не мислам дека треба да одговара сега уредникот кој што направил сега или новинарите кои што не ја провериле веста од две или три извори, или не побарале потврда, овде јас пред се мислам на тоа дали постои лице кое што ја подготвила оваа да кажам ујдурма во јавноста, која нанесе огромни штети и тука треба освен јавниот обвинител, сигурно дека треба околу ова прашање, околу оваа непостоечка вест која е стара по тема со тешки последици, да се вклучат и службите Министерството за внатрешни работи, бидејќи не сум сигурен дека може јавниот обвинител може самостојно до крај да го расчисти овој случај, бидејќи пласирањето на ваква вест, лажна вест, независно како ќе се квалификува тоа, сепак претставува силна закана за внатрешната стабилност и како што нагласив, со огромни и тешки последици. Среќа што беа избегнати пошироки и потешки последици, но за секој случај апелирам целиот случај до крај да се расчисти и да се види дали постои центар кој што ја подготвил, што ја пласирал оваа информација, инаку лесно е сега да се бара одговорност само од новинарите, мислам дека треба подлабоко да се истражува, целиот овој случај. </w:t>
      </w:r>
    </w:p>
    <w:p>
      <w:pPr>
        <w:pStyle w:val="Normal"/>
        <w:spacing w:before="60" w:after="0"/>
        <w:jc w:val="both"/>
        <w:rPr>
          <w:rFonts w:ascii="Arial" w:hAnsi="Arial" w:cs="Arial"/>
          <w:sz w:val="20"/>
          <w:lang w:val="mk-MK"/>
        </w:rPr>
      </w:pPr>
      <w:r>
        <w:rPr>
          <w:rFonts w:cs="Arial" w:ascii="Arial" w:hAnsi="Arial"/>
          <w:sz w:val="20"/>
          <w:lang w:val="mk-MK"/>
        </w:rPr>
        <w:t>На крај сакав уште еднаш да посочам дека добро е што после толку расправи во Парламентот, во јавноста имаме подготвен законски проект кој што е и проевропски и кој што во основа ја детерминализира и клеветата и навредата и создава услови за пообјективно независно, новинарство кое што ќе биде во функција на демократскиот развој на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танковиќ Емилијан, повелете.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Почитуван заменик министер, колеги и колешкји пратеници, </w:t>
      </w:r>
    </w:p>
    <w:p>
      <w:pPr>
        <w:pStyle w:val="Normal"/>
        <w:spacing w:before="60" w:after="0"/>
        <w:jc w:val="both"/>
        <w:rPr>
          <w:rFonts w:ascii="Arial" w:hAnsi="Arial" w:cs="Arial"/>
          <w:sz w:val="20"/>
          <w:lang w:val="mk-MK"/>
        </w:rPr>
      </w:pPr>
      <w:r>
        <w:rPr>
          <w:rFonts w:cs="Arial" w:ascii="Arial" w:hAnsi="Arial"/>
          <w:sz w:val="20"/>
          <w:lang w:val="mk-MK"/>
        </w:rPr>
        <w:t>Сакам да изразам жалење на почетокот на мојата дискусија која што за едно вакво законско решение кое што на голема врата беше најавувано, можам денеска да констатирам дека ниту еден пратеник на ВМРО ДПМНЕ и ДУИ апсолутно не е пријавен за дискусија. Ова законско решение од страна на владеачкото мнозинство ставот го соопшти Павле Трајанов, кој не ретко соопштува свои лични ставови за голем број на предлози кои што доаѓаат од Владата. Тоа покажува дека кај владеачкото мнозинство, посебно кај ВМРО ДПМНЕ сеуште не постои политичка волја оваа сфера да биде регулирана низ корпус на законски измени кои што треба да овозможат сериозна слобода на говор и слобода на медиумите.</w:t>
      </w:r>
    </w:p>
    <w:p>
      <w:pPr>
        <w:pStyle w:val="Normal"/>
        <w:spacing w:before="60" w:after="0"/>
        <w:jc w:val="both"/>
        <w:rPr>
          <w:rFonts w:ascii="Arial" w:hAnsi="Arial" w:cs="Arial"/>
          <w:sz w:val="20"/>
        </w:rPr>
      </w:pPr>
      <w:r>
        <w:rPr>
          <w:rFonts w:cs="Arial" w:ascii="Arial" w:hAnsi="Arial"/>
          <w:sz w:val="20"/>
          <w:lang w:val="mk-MK"/>
        </w:rPr>
        <w:t>Денеска разговараме за Закон за декри</w:t>
        <w:softHyphen/>
        <w:t xml:space="preserve">минализација на клевета, односно утврдување на граѓанска одговорност за поранешните кривични дела клевета и навреда и повторно се спроведува една иста тактика. </w:t>
      </w:r>
      <w:r>
        <w:rPr>
          <w:rFonts w:cs="Arial" w:ascii="Arial" w:hAnsi="Arial"/>
          <w:sz w:val="20"/>
          <w:szCs w:val="20"/>
          <w:lang w:val="mk-MK"/>
        </w:rPr>
        <w:t>Значи ВМРО ДПМНЕ претходно одбива закон предложен од опозицијата наведувајќи дека тој не ги содржи одредбите кои што треба да ги спроведуваат политиките на владеачкото мнозинство. Денес имаме нов закон подготвуван во повеќе фази, од ескперти во повеќе фази ангажирани и нема ниту една дискусија од ВМРО ДПМНЕ пред  јавноста да објасни зошто овие одредби се подобри од одредбите што ги предложи претходно опозицијата, бидејќи јавно од оваа говорница тврдам дека во делот на имплементацијата ваквото законско решение ако не претрпи измени во втора фаза ќе направи повеќе проблеми отколку поволности за еснафот на кој што највеќе се однесува. Сакам да бидеме на чисто, затоа на почетокот сакам да потенцирам дека пратеничката група на СДСМ подржува принципиелно и генерално декриминализација на клеветата. Но во втората фаза ќе ги искористиме сите деловнички механизми кои стојат на располагање и ќе побараме и од страна на владеачкото мнозинство да се вклучи во процес кој што ќе значи подобрување на предложениот законски текст и овозможување на полесна имплементација на овие законски решенија.</w:t>
      </w:r>
    </w:p>
    <w:p>
      <w:pPr>
        <w:pStyle w:val="Normal"/>
        <w:spacing w:before="60" w:after="0"/>
        <w:jc w:val="both"/>
        <w:rPr/>
      </w:pPr>
      <w:r>
        <w:rPr>
          <w:rFonts w:cs="Arial" w:ascii="Arial" w:hAnsi="Arial"/>
          <w:sz w:val="20"/>
          <w:szCs w:val="20"/>
          <w:lang w:val="mk-MK"/>
        </w:rPr>
        <w:t xml:space="preserve">Почитувани колеги  од ВМРО ДПМНЕ и од ДУИ на трети мај СДСМ до Владата поднесе една многу конкретна иницијатива, барајќи во рок од 3 месеци ова Собрание да усвои национална стратегија која што ќе овозможи слобода на говор и слобода на медиум. Баравме  да се формира Комисија  на паритетна основа во ова Собрание во која ќе учествуваа и ВМРО ДПМНЕ  со  еднаков број на пратеници, владеачкото мнозинство, и СДСМ и Совет за радиодифузија и Агенцијата за електронски комуникации и Јавниот радиодифузен сервис, сите оние кои што имаат допирни точки во медиумите и ако сакавме навистина да направиме нешто денеска ќе говоревме и ќе усвојувавме стратегија која ќе овозможуваше корпус на демократски вредности со што ќе се заштитеа новинарите и медиумите од било какви злоупотреби од било која власт, без разлика дали е сега ВМРО ДПМНЕ, дали утре ќе биде СДСМ или некој трет, да воспоставиме некоја вредност којашто од денес натаму ќе важи за сите идни влади. За жал, ВМРО ДПМНЕ избра друг начин, значи не се откажа од намерата тајно да  го носи законот за медиуми кој што треба да биде субституција за Закон за радиодифузна дејност и повторно е закочен бидејќи се разбира има проблем. Некој  предвидел да се намали бројот на членовите во Совет за радиодифузија и сега има тепачка во ВМРО ДПМНЕ  бидејќи актуелните членови од Совет за радиодифузија не им се знае судбината, а пустиот Зоран Трајчевски мора во изминативе денови селективно да  го применува законот и мора да спроведува селективна правда во зависност кој медиум според критериумите на ВМРО ДПМНЕ е оценет за близок на опозицијата. Така на пример ќе оценува селективно дека трасформацијата на први октомври на Канал 5 е во ред иако во Централниот регистар сеуште фигурира Емил Стојменов, додека за други медиуми како што е Канал 77 кој што е поврзан со пратеничка од СДСМ се прави проблеми, се дава дополнителни рокови бидејќи Зоран Трајчевски без гласање утврдил дека поврзани лица според него е внукот на Билјана Казанџиска. И тоа  е денеска исправено и се надеваме дека Зоран Трајчевски конечно ќе почне да ги спроведува Законот, а нема да си зема дополнителни ингеренции како тоа што прави со Бум телевизијата и нешто што е надлежност на Министерството за култура да го спроведува Зоран Трајчевски. И повторно подомолно без да донесе одлука со гласање. Значи пред на влезам суштински да коментирам од одредбите од законот кој што е денес на дневен ред сакам да повторам одредени ставови на СДСМ кои што беа многу важ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беше битно во изминативе три месеци итно да се декриминализира клеветата без никакви дополнителни услови и зголемување на казните. Беше битно во изминативе три месеци во летниот период да се направи мораториум на  владинито трошење за реклами се додека не се дефинира правичен клуч за распределбата на јавните буџетски средства до сите медиуми за кампањи и на централно и на локално ниво и беше многу важно Владата да се откаже од намерата во најголема тајност да се донесува закон за медиуми. За жал, ништо пд ова во изминативе три месеци не беше прифатено од страна на Сектор за евроатлански интеграции на Владата  во целина и повторно денеска разговараме за закон кој што, повторувам, во имплементацијата ќе направи поголеми проблеми отколку поволности за новинарите. Впрочем и самиот новинарски еснаф е поделен по прашањето  на декриминализација на клеве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денеска разговараме за потребата од донесувањето ќе се обидам да ве убедам пратеници од ВМРО ДПМНЕ дека постојат сериозни правни недостатоци или дилеми кои што се содржани во предложеното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Прво, ќе го коментирам членот 9. Значи не постои можност она што било утврдено во Кривичниот  законик да биде пресликано на идентичен начин во Закон за граѓанска одговорност. Кривичната постапка и граѓанската парница не се исти. Ќе ви кажам конктретна забелешка. Не може товарот на докажување на клеветата или навредата да биде на тужениот бидејќи тужителот ќе поднесе тужба и ќе си чека тужениот да ја докаже вистинитоста на наводите поради кој е тужен. Тоа го нема никаде, тоа е така во кривична постапка, но не може да биде исто во граѓанска парница бидејќи странките во граѓанската парница се  еднакви и во процесот влегуваат како еднакви страни. Дополнително во истиот член во ставот 3, се предвидува кога се работи за носител на јавна функција министер, државен секретар или портпарол тогаш тој како тужител треба да докаже кривичната одговорност, односно граѓанската одговорност на тужениот. Тоа го нема никаде и се коси со граѓанскат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во членот 18 се предвидува иако Владата  тврдеше дека нема да има високи казни за медиумите, предвидува каскасдна одговорност што денеска  заменикот министер ја потврди. Значи без исклучок при тужба одговара правното лице, одговора главниот и одговорен уредник и новинарот по процентуална застапеност утврдени во членот 18 т.е. новинарот ќе одговара со 2000 евра максимална казна, уредникот со 10 илјади евра, а правното лице со остатокот од 27 илјади евра. Еве сега да ви соопштам што ќе направи СДСМ. Ако ова  не се намали после усвојувањето на ваквото законско решение ќе предложиме измени во Законот за слободен пристап на информации  од јавен карактер. Истите казни што ги предвидувате за медиумите ќе важат и за министерот и за државниот секретар и за портпаролот на Министерството.  Па министерот од свој  џеб нека плати 29 илјади евра  тогаш кога нема да го почитува Законот за слободен пристап на информации  од јавен карактер и нема да соопшти како одреден тендер отишол во рацете на некоја фирма  заради која  новинарот заработил тужба за клевета или навреда и да ве видам тогаш пратеници од ВМРО ДПМНЕ како ќе ги браните тогаш вашите ставови дека тоа е невозможно за имплементација. Бидејќи ви тврдам, еве ќе ви кажам еден пример дека еден портал може да издржи да плати од 27 илјади евра затоа што добива пари од Владата. Тоа е Курир. Сите други да добијат тужби од 27 илјади евра не можат да опстанат, ако судот пресуди  таква нематеријална штета. И вие многу добро го знаете тоа и затоа со ова се востпоставува систем на контрола на информациите и на вестите кои што треба да излегуваат од медиумите. Во контекст на ова што го говорам ќе ви дадама уште еден  аргум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23 се воведува нов институт во Законот наречен привремена мерка, а всушност преставува цензура. Ви тврдам дека во споредбената практика нема ваков пример во земји кои што применуваат европско континентално право да постои ваква одредба и вакво законско решение да може странката која што ќе предвиди дека може да претрпи штета да побара од судот новинарот да престане со одредена новинарска сторија и таквата одлука судот треба да донесе во рок од три дена во итна постапка. Тоа е цензура и  таа постоела во САД како имплементатори на англосаксонското право и 60-тите години е укинато од страна на Врховниот суд на САД затоа што одредиле дека се коси со Првиот амандман во САД. И вие сега се обидувате во  Законот да вметнете решение кое што е класична цензура, која што апсолутно ќе овозможи на моќните структури блиски  до власта да спречуваат истражувачко новинарство што е катастрофа за демократските вредности на македонското општество и апсолутно не коренспондира со она што е јавно декларирана волја на дел од пратениците овде. Дополнително сега станува јасно зошто премиерот држеше јавни лекции пред да биде предложено ова решение дека треба новинарите да размислуваат  за своите професионални стандарди и како пренесуваат одредени информации од медиумит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и денес без ова законско решение и без вчерашната измена на Кривичниот законик постои декриминализација на клеветата, дефакто се спроведува и во пракса.  Ама таа важи само за функционери на ВМРО ДПМНЕ  и функционери на власта, бидејќи не може да ги најде Иво Котевски портпаролот на Министерството за внатрешни работи со месеци, со години да дојде на судско рочиште и да одговора за тоа што искажал и тоа така се прави до недоглед за да застари и функционерот на ВМРО ДПМНЕ  да не одговара. Има милиони примери почнувајќи од потпаролот на Министерството за внатрешни работи, на ВМРО ДПМНЕ Бичиклиски,  и многу други. Да не говорам за медиумските мегафоно кои што се блиски до ВМРО ДПМНЕ. Еден Миленко Неделковски не може да го најде судот  за да одговара за навредите кои ги има изнесено во медиумите, а да не правам муабет што не може да го најде за нешто друго за што треба да одговар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ќе завршам со една констатација што ја даде господинот Павле Трајанов. Ќе се согласам со него, да, почитуван Трајанов да не иницираше ЗНМ постапка за оценување за она што се случи со Тодор Петров кој што, за жал се покажува дека злоупотребува одредени невистините информации и ЗНМ 5 дена не може да каже дали е тоа точно дека се случило кај нашиот јужен сосед, очигледно постои спрега за да се замајува јавноста со патриотските чувства на граѓаните, да не беше ЗНМ, Совет за радиодифузија немаше ни да покрене постапка барем јавно да го осуди тоа што се случи на Јавниот радиодифузен сервис кој што има огромна одговорност бидејќи радиодифузна такса плаќаат сите граѓани. Не тоа толку голем  проблем колега Трајанов, проблемот е што портпаролот на ВМРО ДПМНЕ на владеачка партија која седма година е на власт, 10 или 20 дена држи прес конференции за лажни идентитети и лажни хонорарни глумци кои што треба да  шират невистини за Бранко Црвенковски и СДСМ и тоа дел од медиумска машинерија и пропагадна која што создава искривени вредности во ова македонско општество заради што последици ќе трпиме и ние и идните генерации многу години после ваква режимска медиумска машинерија која што ја спроведува Владата на Никола Груевски  и ВМРО ДПМН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Димовски Илиј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е разбирам зошто толку нервоза кај колегата Емилијан Станковиќ кога расправаме за еден закон кој што ќе направи еден огромен исчекор во оваа сфе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господине Станковиќ,  пратениците на ВМРО ДПМНЕ се присутни во салата, учествуваат во работата на Собранието, не се пријавени за дискусија заради тоа што има суштинска разлика. Значи господине Станковиќ пратениците на ВМРО ДПМНЕ се овде присутни и работат активно во работата на Собранието, разликата е во тоа ВМРО ДПМНЕ  и во овој случај и во многу други случаи  конкретно сработува нешто, предлага закони кои што ја подобруваат проблематиката во ова сфера, а  вие 10, 15 години само зборувате и во ниту еден момент не можеме да видиме дека ефективно сте предложиле или сте изгласале, сте донеле закон кој што ја подобрува истата сфера, тоа е разликата. Значи ВМРО ДПМНЕ работи, а вие зборувате, ве бива за зборување, за работа помалку.  Останува дилемата дали ќе гласа за овој закон во оваа фаза, за или против. Веројатно ќе ја примените тактиката од последниве неколку дена кога критикувате од почеток до крај, без исаф, без контрола и на крај како попчиња гласате за поучени од лошата лекција што ја научивте од Законот за  земјоделци кога на луѓето на кои што исто така како сега новинарите им овозможуваме подобри услови, да не бев овде бев службено на состанок надвор од зградата на Собранието. Мојата пратеничка група во целост го гласаше Законот, а пратеничката група на СДСМ во целост не го гласаше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не можете да ги избегнете фактите дека во подготовката на овој закон учествуваше ЗНМ, учествуваа огромен број на  новинари, учествуваа академици, членови на МАНУ и учествуваа професори од Правниот факултет, што значи дека проблемот и тактиката  е разработена до максимум. Исто така не можете да го поништите фактот дека 80% од земјите членки на Европска унија сеуште клеветата и навредата се кривично дело. Што значи дека Македонија по регулатива, се надевам во иднина и по пракса ќе е далеку над стандардите во 80% од државите од Европска унија. Предлогот на колега Ивон Величковски од ЛП беше само предлог со кој што  технички се бришеа одредени членови од Кривичниот законик без при тоа да се понуди алтернатива како ќе се регулира оваа област. Примерите кои што ги кажавте за бегање на политичари од судски постапки  би ве упатил да разговарате со господинот Стефче Јакимовски кој што неколку години бега од судски постапки покренати од министрите Гордана Јанкуловска и Миле Јанакиески, а за случајот Магаш прашајте ги Андов и Љубчо Георгиевски кои што потврдија дека во време кога Бранко Црвенковски беше премиер се шверцувало нафта од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Емилијан има контра реплика,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Колега Димовски, знаете кој е Љубомир Магаш? Прочитајте ја книгата Манекен Смрти и ќе видите дека е убиен во 70-тите години и е всушност Љуба Земунац. Не знаете ни идентитет на изберете, ви се смеат луѓето. </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не ми кажавте зошто криете дека Силекс учествувал во некаков шверц на нафта и вие сте менаџерот на информациите во Дневник. Колега Димовски или внимателно не ме слушавте или така ви чини. Значи кажав дека СДСМ ќе гласа во прва фаза за ова законско решение, бидејќи ние предложивме закон за декриминализација на клевета кој што вие не го прифативте. Да ве прашам една работа. претпоставувам бидејќи сте близок со претседателот може ќе ви даде уште еднаш да ми реплицирате, јас еве апелирам тоа да го направи. Ќе го прифатите ли измените на Законот за слободен пристап на информации  од јавен карактер и за Гордана Јанкуловска да важи исто дека треба од џеб да плати 27 илјади евра, ако не го почитува и не даде информации од јавен карактер, бидејќи тоа го прават 99% од вашите функционе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му давам затоа што Деловникот тоа не го овозможува, не дека дали јас сакам или не. Дека е близок, близок е, но Деловникот не го дава то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алиу Сузана има реплика, повелете.</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Благодарам почитуван претседател,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танковиќ, бидејќи се обидовте да ги етикетирате колегите од ДУИ затоа што наводно не се јавиле за дебата, за оваа битна точка од дневниот ред. Сепак вие почитуван колега знаете добро дека пратениците на ДУИ повеќето од нив учествуваат во работата на Комисијата за труд и социјална политика каде што пратениците на ДУИ водат една конструктивна, уставна битка во согласност со Деловникот за работа на Собранието против законот кој што им дава привилегии само на припадниците на безбедносните сили исклучивајќи и дискриминирајќи на албанската страна. Знаете добро дека пратениците на ДУИ би реагирале континуирано за паралелизмот на работата на пленарната седница и работата на Комисијата за труд и социјална политика. Меѓутоа барањата на пратениците на ДУИ не наидоа на разб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знаете почитуван колега дека со претходниот дијалог што се одвиваше помеѓу новинарите и Владата на Република Македонија за декриминализација кривичните дела клевета и навреда, таму активно учестуваа двајцата министри на ДУИ госпоѓа Теута Арифи, потпретседател на Владата и одговорна за евроинтеграции како и министерот за прадва господинот Блерим Беџети. И овој факт почитуван колега говори многу за позитивниот став на пратниците на ДУИ за декриминализација кривичните дела клевета и навреда и дека ова прашање треба да се уреди со граѓанска одговорнос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Емилијан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Емилијан Станковиќ:</w:t>
      </w:r>
      <w:r>
        <w:rPr>
          <w:rFonts w:cs="Arial" w:ascii="Arial" w:hAnsi="Arial"/>
          <w:sz w:val="20"/>
          <w:szCs w:val="20"/>
          <w:lang w:val="mk-MK"/>
        </w:rPr>
        <w:t xml:space="preserve"> Колешке Салиу со огромна почит, меѓутоа не ви држи образложението. Претпоставувам дека не му требате на Талас Џафери за да молчите заедно со него на Комисијата за Труд и социјал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овој аргумент не ви држи, бидејќи Вицепремиер за Европски интеграции е токму Теута Арифи, која што доаѓа од вашата партија и ова е еден од Законите на кои на фанфари госпоѓата Арифи го најавуваше и мислам дека е нефкусно пратеници од ДУИ да не говорат барем за придобивките кои што новинарите треба да ги добијат од ова законско решение. Внимавајте, значи проблемот е не кој учествувал во Предлог законот, јас немислам дека почитуваниот професор Камбовски не знае право. Проблемот е што нарачката  или кројката на ова законско решение не е од Камбовски, туку е од Никола Груевски и неколку околу него кои што го убедуваат тој што го прави Законот да создаде доволно  механизми да бидат вестите и понатаму под контрола на една власт.  Благод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вле Трајанов има реплик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Павле Трајанов: </w:t>
      </w:r>
      <w:r>
        <w:rPr>
          <w:rFonts w:cs="Arial" w:ascii="Arial" w:hAnsi="Arial"/>
          <w:sz w:val="20"/>
          <w:szCs w:val="20"/>
          <w:lang w:val="mk-MK"/>
        </w:rPr>
        <w:t xml:space="preserve">Господине Станковиќ, јас го презентирав ставот на Демократскиот сојуз. Инаку, не секогаш имам потреба праламентарното мнозинство да подржува јавно, да зборува за одередени проекти кои што ако процени дека се добри тие и ќе ги гласа. Така да прашањата или проблематичните одредби во принцип ги отвара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мислам дека во Законот има во основа добри решенија и ние како Парламент, треба да се залагаме за основните цивилизациски вредности, а тоа е преку медиумите да се стигнува до вистината. Дали со овие Законски решенија тоа се обезбедува, се гарантира, сигурно дека одиме чекор напред. Јас сакам исто така да укажам дека вие ги читате порталите кои што се  можеби не се блиски до СДСМ, но треба да ги читате и порталите кои што се многу блиски до вас, и кои што објавуваат серија на навредливи содржини, значи обвинуваат, известуваат, шпекулираат, тие ви ги сметаат, ви сметаат тие што пишуваат против вас. Треба сите да ги читате и према сите да имаме исти однос, тогаш мислам дека ќе се постигне целта.  Инаку, сакам само да ви укажам, можеби тоа несвесно направивте грешка, товарот на докажување паѓа секогаш на тој што објавува содржина во јавноста. Тоа било пракса досега и секаде е така. Тој што ќе напише напис и ќе тврди дека некој направил нешто, во судска процедура ќе биде тужен, тој  мора тоа да го докажува. Така да или погрешно се искажавте или имате погрешен став кон тоа прашањ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Емилијан Станковиќ има контра реплик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Колега Трајанов, точно е тоа што вие го велите, ама тоа е за кривична постапка. По дефиниција ќе ви повторам, во парницата странките, прашајте ја до вас колешката Дулиќ, ќе ви го потврди тоа. Во парница двете страни се еднакви. Товарот на докажување не е така како што велите вие, бидејќи два става утврдуваат кога е товарот на тужениот, а  кога е товарот на тужителот. И на ваков начин во привелигирана ситуација ги ставате носителите на јавни функции. Проверет го ќе го видите тоа. </w:t>
      </w:r>
    </w:p>
    <w:p>
      <w:pPr>
        <w:pStyle w:val="Normal"/>
        <w:spacing w:before="60" w:after="0"/>
        <w:jc w:val="both"/>
        <w:rPr/>
      </w:pPr>
      <w:r>
        <w:rPr>
          <w:rFonts w:cs="Arial" w:ascii="Arial" w:hAnsi="Arial"/>
          <w:sz w:val="20"/>
          <w:szCs w:val="20"/>
          <w:lang w:val="mk-MK"/>
        </w:rPr>
        <w:t xml:space="preserve">Конечно, колега Трајанов важите за човек што јавно демонстрира дека има кредибилитет. Тоа го направивте со една информација замениците во рамките на владеачкото мнозинство, бевте очигледно ставени во ситуација да се дематирате, сега повторно се обидувате да се одбраните од нешто што јас го  коментирам. Не ве злоупотребив, напротив, велам дека ВМРО ДПМНЕ  има двојни аршини. Знае да прави манипулации со изјави на Фрчковски, а Тодор Петров кој што беше нивен претседателски кандидат, пред неколку дена повикан на војна во  изминатите месеци имало во неколку месеци анти нато и анти изјави и гледте ВМРО ДПМНЕ молчи  и очигледно се согласува со таквите изјави на Тодор Петров. Благод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Гледам дека господинот Ивон Величковски е нестрпл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Ивон Величковски, повеле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оценивте дека сум нестрплив, од  едноставана причина што не можев да издржам што попрво да му ја соопштам на господинот Димовски радосната вест, дека слетствено на логиката, неверувајќи во капацитетите на ова мнозинство дека ќе ја демократизираат медиумската сцена и дека ќе создаде нормални општествени, економски услови за функционирање на медиумите неверувајќи дека има еден таков капацитет, ова решение не го подржувам. Додуша ви го најавив, впрочем и вашите медиуми тоа ви го преносоа, иако редовно, нормално, не доаѓаат на прес конференции на кои центарот за комуникации и ВМРО ДПМНЕ нема да ги пушти. Затоа, да одиме со ред. Од оваа причина колега Димовски, предожив во ноември 2011 година и јавно го соопштив на денот на слободата на изразувањето на 03.12.2011 година, дека предлагам декриминализација на клеветата и навредата низ закон кој што впрочем, види чудо, вчера си го гласавте како попчиња. Зошто? За да  излезете од доминантната позиција како  мнозинство како Влада во која се наметнавте во однос на новинарите, бидејќи не може да дискутирате и да преговарате ако над вас виси мечот наречен клевета и навреда  низ кривичен законик. И затоа одбивајќи го предлогот лани, вие се  демаскиравте, и вие и колегите ваши од ДУИ, а опозицијата која едногалсно го подржа овој предлог едногласно потврди дека и да имало грешки се корегираат и дека нема отстапување од темелните принципи на кои почива една демократија, вклучително и слободата на изразувањето. Е сега, само што сношти ја декриминализиравме клеветата и навредеата со ова законско решение промовиравте инструмент во кое кривичната одговорност на новинарите ја заменувате со нова, перманентна закана од финансиска казна несоодветна за домашните економија и стандард. Казна од 27.000 евра, проектирана каскадно, новинарот 2.000 евра, уредникот 10.000 евра и сопственикот 15.000 евра, е трајна закана за мнозинството медиуми. И да бидеме отворени зошто е тоа така. Новинарот и уредникот добиваат плата од фирмата, фирмата има свој сопственик. Еден сопственик на медиум кој не е провладино ориентиран нормално нема што да смета на било каква подршка, економска во форма на реклами и слично и од фирми кои што се блиски до владеачката партија ВМРО ДПМНЕ, ниту од фирми кои што од Владата на ВМРО ДПМНЕ очекуваат, де поврат од ДДВ, де укинување на одредени такси, де инспекции им хараат по фирмите и т.н. Затоа, од тука тој доаѓа сопственик во една ситуација која за  него е природна или да избере да промени плоча и страна или да избере да го затвори сопствениот медиум. Набројте ми ги, освен вам блиските структури, набројте ми ги медиумите кои што можат три пати по ред да поднесат казна од 27. 000 евра, а при тоа, вие инсистирате во овој Закон, новинарот, односно тужениот да ја  докажува својата вина. Вие со овој Закон не само што наметнувате цензура, туку вие со овој Закон наметнувате новинарот да трча по докази во услови кога од државните институции, согласно Законот за пристап до информации, не може да добие информација ни после 30 дена. Е затоа ќе гласам против. И мислам дека секој што е убеден дека немате демократски капацитет треба да размисли како го стисе копчето. Уште повеќе ако фино вака ја разгледате оваа состојба, вие се обидувате и оној претприемач кој што се обидув да заработи чесно и него да гоуништите, и него да го обезличите, и што да постигнете со тоа, да постигнете медиумски, јас нема да речам мрак, туку сериозен молк. Еве да ви илустрирам како ќе изгледаат каналите на  македонскта телевизија после овој Закон. Ова е прва програма. Ако мислите дека треба да ја промените програмата еве одете на собранискиот канал, трета програма, ако и тоа  мислите дека не ви е доволно за да имаме нормално, правична застапеност, да одиме на вториот канал. Ако и сето тоа  мислите дека не е доволно па ќе се обидете нешто да најдете на некоја приватна телевизија таму имате малку поголемо шаренило. Е сега, ако се решите да добиете информации од провладин портал, тогаш ќе ја имате оваа слика. Не слушам, не гледам и не зборувам. Ако се обидете да добиете информации од друг извор, има еден никогаш омилен дел од интернетот, оваа страна не можете да ја отворите, или пристапот до провајдерот не е овозможен. Е затоа, почитувани колеги овој Закон е штетен. Овој Закон е штетен, иако сакате да сметата на било каква подршка, тука ја чекам госпоѓата заменик министер да одговори после оваа дискусија. Еден е условот, една нула да се избрише од казнените одредби. Нека важат казните каскадно, ама да е  максимот 2.700 евра. Зборувавте за улогата на новинарите и здруженето и јас ќе кажам, тие инсистираат на стандарди, сите подржуваме стандарди, епа  по тие стандарди тој што ќе биде казнет три пати ја губи својата релевантност, ама нема вие да ја уништувате медиумската слика со тоа што на сите ќе им дадете казна по 27.000 евра. Неможе така. Затоа што тоа не е европски дух, на ниту едно закондавство. Европскиот дух барајте го во создавањето на вистински околности, вистински услови за постоење на медимумите. Барајте го во вистински дискусии и промислени работи, а не тука. Колегата Трајанов, кој сега замина од салата, да брои колку медиуми ќе ја пренесувале дебатата, па се откажаа медиумите од пренесување на овие дебати, затоа што знаат дека ништо овде неможе да се промени,  надвор  од одлуката донесена во зградата на ВМРО ДПМНЕ. Затоа и не сакаат да ја следат и затоа овде имаме обврска, денес, да ја промениме состојбата. Но, бидејќи велите дека е ова оптимален компромис, за вас ќе кажам да, тоа е богами многу оптимален, ама за новинарите ова никогаш неможе да биде оптимален, туку само, изгледа некој компромис постигнат од мака. И затоа сега не е работа на  новинарите да го корегираат ова Законско решение. Ова е работа на политиката, бидејќи наша е одговорноста за создавање на економски, политички и општествени услови за развој во Република Македонија. А како развој очекувате, ако медиумите намаат слобода и над  нив висат огромни казни. За да не се пофторувам со колегите, ќе  скокнам дел од аргументите, ќе ве вратам на една многу интересна одредба  и тука живо ме интересира, која  ли тоа европска директива ќе ми ја цитирате? Провајдерот на интернет услуги превзема одговорност заедно со авторот за надоместување на штетата која што произлегува од овозможување пристап до навредливи или клеветнички информации. Види, види. Како тоа замислувате да работи провајдерот? Ви ќе  му пратите содржина на одреден веп портал, па тој ќе ви ја прочита и ќе одлучи дали ќе ја објави? Не, за жал, вие  не сакате да признаете дека ова ќе биде сликата, туку се обидувате да кажете дека тоа е покриено со европски искуства. Е не е, бидејќи сите европски директиви кои зборуваат во оваа област, па дури и оние декларации кои се донесени и зборуваат за спречувањето на тероризмот и осудата на тероризмот, ваков вид на цензура не предвидува. Ќе ви помогнам ако сакате подоцна, ако се осмелите да влезете во дискусија, ќе ви помогнам подоцна и за кои директиви зборуваме. Ќе ви ги наведам бројките. Но она што сакам да ве прашам, ајде да размислиме дали оваа дезинформација што беше пласирана на Македонската радио и телевизија на првиот канал. Дали за нејзе сега по вашата логика теба да одговара, да речеме, Јавното претпријатие предаватели и врски, затоа што ако  МТВ тоа го кажала,а предаватели и врски го овозможиле сигналот, извлечете си ја сега  аналогијата на  предложеното решение околу интернет провајдерите и уште поубаво. Замислете за клевета која што е изречена во медиум, замислете како би било да одговара печатницита, таа да ја сподели одговорноста. Нели би било вака интересно тоа да го видиме, особено да го имплементирате. Конечно, ако сакавте барем малку потемелно да се осврнете на Законите па  немораше да биде провајдер на интернет услуги, еве да беше снабдувач на интернет услуги, но добро. Толку околу литературниот јазик. Сакам да ве прашам, натаму дали мислите дека на овој начин правите нешто корисно? Не верувам, бидејќи во делот ублажување на штетата, вие велите пред поднесување тужба за надоместување на штетата, физичкото или правно лице  на кое што му е нанесена штета ќе побара извинување и јавно повлекување. И тука го врзувате, само по себе било добро, тука го врзувате со фамозниот дел по членот 18, став 4, Судот ќе одлучи со решение за изрекување со привремена  забрана во рок од три дена од доставување на барањето, забраната се однесува само на  конкретната навредлива и клеветничка изјава и на нејзиниот автор. Види интересно. Судот веќе одлучува што е клеветничка изјава. Судот веќе ја спроведува цензурата госпоѓо заменик министер. Судот ја спроведува цензурата пред да одлучи по предметот, почитувани колеги од  мнозинството. Овој закон сакате да помине. Е ако овој Закон сакате да помине тогаш треба да размислите кој медиум утре ќе остане надвор од оние, не зборувам за оние што се блиски до Владата, а се приватни, гледам и нивната структура полека, полека ја делкате. Треба да се замислите дали и ќе остане било  каков медиум надвор од јавниот радио дифузен сервис. Затоа, колега Димовски, овој Закон не го подржувам. Затоа не го подржувам ни во прво, ни во второ читање, бидејќи умешно избегнавте да кажете дека во Босна максималната казна е 5,000 евра. Дека во Бугарија  максималната казна е 7.500 евра. Не сакате да кажете дека во Италија казната е 2.852 евра, ама во Република Македонија  максималната казна е 27,000 евра. Веројатно, европски овој Закон само онолку колку што сакате да го претставите и немојте да се повикувате на експерти. Ние овде, врз основа на гернералните правци ја создаваме суштинската реалности  и во медиумите и во економијата, и во судството, и во политиката. Не очекувајте и не се повикувајте зад експерти кои што всушност, се овде само да помогнат, нашата општествена реалност да ја врамиме во рамки  на една целина која одговара на реалноста. За жал, со ваквото предложено решение таа реалност не е многу светла. Овој Закон носи затворање на втора, на сите слободни  медиуми, или сите медиуми кои не сакаат да бидат провладини. Овој Закон поврзан со политичкиот и економскиот клиентелизам во Република Македонија, и затвореноста на фирмите, поради нивната изложеност кон Владата и јавниот долг, ги затвара вентилите за било какво раздвижување на медиумскта сцена. Тоа денеска може да ви одговара, но утре може да ве чини премногу скапо. </w:t>
      </w:r>
    </w:p>
    <w:p>
      <w:pPr>
        <w:pStyle w:val="Normal"/>
        <w:spacing w:before="60" w:after="0"/>
        <w:jc w:val="both"/>
        <w:rPr/>
      </w:pPr>
      <w:r>
        <w:rPr>
          <w:rFonts w:cs="Arial" w:ascii="Arial" w:hAnsi="Arial"/>
          <w:sz w:val="20"/>
          <w:szCs w:val="20"/>
          <w:lang w:val="mk-MK"/>
        </w:rPr>
        <w:t xml:space="preserve">Конечно, ако сакавте да бидете толку доблесни, а зошто, еве да речеме не излеговте со пониска казна која што овде би рекле сите, ајде да размислиме дали е можно да ја адаптираме. Не, вие тргнавте, сатарот и сакате да се пазарите, епа, почитувани колеги  од мнозинството Либерал не се пазари со слободата. Затоа вас госпоѓо заменик министер, ве очекувам, една нула помалку, кажете сега или не. И секако. Дозволете господине претседателе, во следните десет секунди да го цитирам колегата Талат Џафери од петтото продолжение на Комисијата за труд и социјала, во која ќе ја одразам идниот тон на радијата во Република Македонија, а ова што ќе го држам во рака секако сметајте го како идна слика во секој весник што ќе го видите. </w:t>
      </w:r>
    </w:p>
    <w:p>
      <w:pPr>
        <w:pStyle w:val="Normal"/>
        <w:spacing w:before="60" w:after="0"/>
        <w:jc w:val="both"/>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Имавте уште 12 секунди.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Очекував дека ќе реагиравте. Власта не може да остане дури и молкот на медиумите да го остав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правда има реплика, повелете.</w:t>
      </w:r>
    </w:p>
    <w:p>
      <w:pPr>
        <w:pStyle w:val="Normal"/>
        <w:spacing w:before="60" w:after="0"/>
        <w:jc w:val="both"/>
        <w:rPr/>
      </w:pPr>
      <w:r>
        <w:rPr>
          <w:rFonts w:cs="Arial" w:ascii="Arial" w:hAnsi="Arial"/>
          <w:b/>
          <w:sz w:val="20"/>
          <w:lang w:val="mk-MK"/>
        </w:rPr>
        <w:t>Биљана Бришкоска Бошковск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Почитуван пратеник Величковски, јас сепак ќе тргнам од една друга теза, во однос на вашето излагање. Значи, она што го кажав и во своето излагање, беше дека, ова е првиот закон во Република Македонија, кој што дава примат на Конвенцијата на Европскиот суд за човекови права на домашното законодавство. Значи, од ваша страна и од страна на почитуваниот пратеник Станковиќ, беше истакнато дека не бил прифатен предлогот за декриминализација од страна на опозицијата. Тој предлог би можеле да го дефинираме како предлог, кој што не беше додефиниран, како предлог кој што значеше само техничко бришење на оние кривични дела, кои беа поврзани со клеветата и навредата, без да се води сметка за понатамошно уредување на материјата, која што од кривична постапка, би се префрлира во граѓанска постапка. Со оглед на тоа дека, кажав и во моето излагање, кога се отпочна процедурата за измена на овие два закони се направи една анализа. Таа анализа, значи беше доста опсежна, и дел од таа анализа има во образложението на законот. Значи, во основа и Советот на Европа, истакнува дека дебата за клеветата, значи во најголем дел, дека новинарите се повеќе осудени за клевета од другите, и дека се случува како резултат на системските решенија во земјиве членки на Европска унија. Значи, од таа позиција тргнал Советот на Европа, од таа позиција тргнавме и ние. Со предложеното решение од ваша страна, значи немаше разграничување на клевета и навреда од новинар, и вообичаена е клевета. Значи, во основа печатот има улога на чувар на јавност, прифатена, президентно право, призната во многу прилики во судот, со која што се истакнува клучната улога на медиумите во демократските општества. Пракса е, значи при граѓанска одговорност за клевета и навреда, товарот на докажување, значи да биде на оној кој што е тужен. Меѓутоа, во самиот закон, во само три, се дава исклучок, во кој што се вика дека товарот на докажување паѓа врз тужителот, кој како носител на јавна функција има законска должност да даде објаснување за конкретни факти, кои непосредно се поврзани или од значење за неговата функција, ако тужениот докаже дека има основани причини за изнесување на тврдења, кои што се од јавен интерес. Значи, ја имаме и препораката 2031 ЕС, член 14, каде што се претпоставува дека интернет не е одговорен како публикација на клеветнички материјали на веб страна, доколку бидат исполнети условите кои што се наведени таму.</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естен сум од вашата реплика, госпоѓа заменик министер, особено затоа што препораката не значи дека ќе успее да ги замени ЕУ директивите 58/2002, како што нема да ја замени ниту препораката 4695, на која што исто така имаме амандман, од 15 март 2006 година. Затоа, кога веќе зборуваме, реков дека ќе ви ги укажам овие бројки и податоци, останувам доследен на тоа. Инаку, велите, дебата е се уште отворена. Е, па, да. Таа е отворена, бидејќи во секоја земја, условите, како што би се рекло, се приспособува возењето согласно условите на патот. Ова во наши услови значи, очекував да кажете, дека да 27 илјади евра е премногу, 2.700 евра е доволна казна. Бидејќи не го направивте тоа, ми дадовте аргумент дека не треба да го поддржам овој закон. Само ќе ве потсетам, сепак, црно-белите слики, кои ви ги покажував пред малку, намерно беа избрани така, бидејќи тоа, дури и онака алудира на слики од 1961 годин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Господине Величковски, на петото продолжение на Комисијата за труд и социјална политика, господинот Талат Џафери, рецитираше поезија од Ацо Шопов. Промашивте изгледа со бројките, јас би ви предложил наместо Ацо Шопов, да читате малку романи од Живко Чинго, да видите кога вашиот претседател Андов, бил на функција, како се практикувала демократијата и либерализмот, како што вие велите. Сигурно, по денешниот настап ќе ве има на вашата Телма телевизијиа, каде што гледам, доследно, внимателно, без разлика на се, ве следат. </w:t>
      </w:r>
    </w:p>
    <w:p>
      <w:pPr>
        <w:pStyle w:val="Normal"/>
        <w:spacing w:before="60" w:after="0"/>
        <w:jc w:val="both"/>
        <w:rPr>
          <w:rFonts w:ascii="Arial" w:hAnsi="Arial" w:cs="Arial"/>
          <w:sz w:val="20"/>
          <w:lang w:val="mk-MK"/>
        </w:rPr>
      </w:pPr>
      <w:r>
        <w:rPr>
          <w:rFonts w:cs="Arial" w:ascii="Arial" w:hAnsi="Arial"/>
          <w:sz w:val="20"/>
          <w:lang w:val="mk-MK"/>
        </w:rPr>
        <w:t xml:space="preserve">Но, господине Величковски, вие го предложивте законот во моментот кога Владата и ЗНМ соопштија дека ќе започнат разговори за отстранување на клеветата. Во доволно критично развивање на општество, вашата постапка се нарекува политичка дволичност, или политичко лицемерие, откога една политичка гарнитура, кажала дека одговорно ќе влезе во оваа постапка, вие улетувате и се нудите себе си, како еве јас подобро ќе ви мислам. Зошто, пред да кажеме дека ќе влеземе во овие разговори не поднесовте таков закон? Зошто, кога бевте заедно со ВМРО-ДПМНЕ на власт не предложивте таков закон, или тогаш ви беше покомотно и не ги размислувате овие работи? Затоа, искреноста во целата постапка вие ја немате, и не се повикувајте на неа. Во однос на висината на цените на казните, господине Величковски, максималната казна предвидена за новинарите со овој закон е две илјади евра, не 27 илјади евра. Така да, немојте да се повикувате на бројките што ги набројавте, заради тоа што сите бројки кои што ги набројавте се повисоки од оваа казна, која што е предвиден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онатаму, господине Величковски, на овој закон даваат поддршка експерти од Европската унија, Здружението на новинари. Во неговата подготовка учествуваа академици од Македонската академија на науките и уметностите, професори од Правниот факултет, се така на куп, стокмиле еден предлог. А, вашиот предлог беше, да се избришат два члена од Кривичниот закон, бидејќи вие се продавате тука како експерт и со помалку драматизирани, театарски пристап, се обидувате да привлечете некоја камера повеќе, за да и покрај на Телма, да ве има и на некоја друга телевизија денеска. Еве, ќе ви кажам, на пример околу докажувањето една дилема, што ако некоја телевизија денеска каже Ивон Величковски, пред два дена е виден со љубовницата во парк. Како вие ќе докажете дека не сте биле со љубовницата во парк, ќе ја донесете љубовницата, која што не постои, за да потврди дека не сте биле заедно. Затоа тој, кој што, еве господинот Мисовски, кога оди во Ќустендил кај некој пријател таму, може истиот пример да се искористи. Но, господине Величковски, за да ја докажеме вистинитоста на крај, може во вашата реплика да кажете, што господинот Андов кажуваше за шверцувањето на нафта во деведесетт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Е, тоа е тој гнев. Сега, претпоставувам му упатувате некоја порака на уште некој телевизиски систем, или уште некоја фирма, но добро. Тоа е колега Димовски, кога вие вчера гласавте министер што ќе злоупотреби функција при кандидатурата и кампањата да го казните со петстотини до илјада евра, на новинарот сега сакате да му дадете две илјади евра казна, а медиумот да го казните 27 илјади евра. Е, тоа е ВМРО-ДПМНЕ, тоа е Центарот за комуникации и добро е што се разголувате. </w:t>
      </w:r>
    </w:p>
    <w:p>
      <w:pPr>
        <w:pStyle w:val="Normal"/>
        <w:spacing w:before="60" w:after="0"/>
        <w:jc w:val="both"/>
        <w:rPr>
          <w:rFonts w:ascii="Arial" w:hAnsi="Arial" w:cs="Arial"/>
          <w:sz w:val="20"/>
          <w:lang w:val="mk-MK"/>
        </w:rPr>
      </w:pPr>
      <w:r>
        <w:rPr>
          <w:rFonts w:cs="Arial" w:ascii="Arial" w:hAnsi="Arial"/>
          <w:sz w:val="20"/>
          <w:lang w:val="mk-MK"/>
        </w:rPr>
        <w:t xml:space="preserve">Ама, и уште една работа, ми велите нели, како тоа за време кога сме биле во Владата, или не сме го предложиле ова. А, бе луѓе ние ви предложивме закон за лустрација, вие го упропастивте, ова ви го предложивме, ќе ги затворате сите медиуми до сега. </w:t>
      </w:r>
    </w:p>
    <w:p>
      <w:pPr>
        <w:pStyle w:val="Normal"/>
        <w:spacing w:before="60" w:after="0"/>
        <w:jc w:val="both"/>
        <w:rPr>
          <w:rFonts w:ascii="Arial" w:hAnsi="Arial" w:cs="Arial"/>
          <w:sz w:val="20"/>
          <w:lang w:val="mk-MK"/>
        </w:rPr>
      </w:pPr>
      <w:r>
        <w:rPr>
          <w:rFonts w:cs="Arial" w:ascii="Arial" w:hAnsi="Arial"/>
          <w:sz w:val="20"/>
          <w:lang w:val="mk-MK"/>
        </w:rPr>
        <w:t>Трета работа, вие можеби мора да работите по Груевски, јас не морам. Јас такво евангелие не познавам.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Силавана Бонев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јпрвин законот за лустрација, тоа што беше предложено од господинот Андов го градевме сите заедно, и не можете да кажете дека ексклузивно право е на вашата партија. </w:t>
      </w:r>
    </w:p>
    <w:p>
      <w:pPr>
        <w:pStyle w:val="Normal"/>
        <w:spacing w:before="60" w:after="0"/>
        <w:jc w:val="both"/>
        <w:rPr>
          <w:rFonts w:ascii="Arial" w:hAnsi="Arial" w:cs="Arial"/>
          <w:sz w:val="20"/>
          <w:lang w:val="mk-MK"/>
        </w:rPr>
      </w:pPr>
      <w:r>
        <w:rPr>
          <w:rFonts w:cs="Arial" w:ascii="Arial" w:hAnsi="Arial"/>
          <w:sz w:val="20"/>
          <w:lang w:val="mk-MK"/>
        </w:rPr>
        <w:t xml:space="preserve">Второ, почитуван колега, проблем за вас во овој закон е товарот на докажување на клеветата, врз чиј грб треба да падне. Дали, на тој што клевети, тој што измислува, или на тој што е оштетен, или е жртва на таа клевета? И вие барате, тој што е жртва на клеветата, да трча, да собира докази, за да докаже дека не е виновен, и велите дека тоа е решение одлично. Е, па, почитуван колега, што ќе се случи ако утре, пример во некој весник, осамне дека господинот Ивон Величковски, на Кајманските острови купил зграда, фабрика, огромен имот, или пак, зел пасош од некоја земја, стекнал државјанство. Како вие, почитуван колега, ќе трчате оштетен бидејќи, не сте виновен, не сте купиле, не сте зеле пасош, како вие ќе трчате, во тие земји, во нивните институции, ќе тргнете од овде на Кајманските острови или во некоја друга земја, и ќе поднесувате барање за да докажете на суд, дека тој што ве клевети, не е во право, за вие да ја докажете вашата невиност.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затоа целта на законодавството и согласно европското законодавство за клевета, е да ја гарантираат заштитата и угледот на другите. А, во членот 10, освен тоа што се гарантира слободата на изразувањето, во став 2 многу јасно се вели, остварувањето на овие слободи, кое што вклучува обврски, одговорности, може да биде под одредени формалности, услови, ограничувања и санкции предвидени со закон, кое во едно демократско општество, претставуваат мерки неопходни за државната безбедност, територијалниот интегритет, јавната безбедност, заштитата на редот и спречување на нереди и злосторства, заштита на моралот, угледот, или правата на другите, за спречување на ширењето на доверливи информации, или за зачувување на авторитетот и непристрасноста на судството. </w:t>
      </w:r>
    </w:p>
    <w:p>
      <w:pPr>
        <w:pStyle w:val="Normal"/>
        <w:spacing w:before="60" w:after="0"/>
        <w:jc w:val="both"/>
        <w:rPr>
          <w:rFonts w:ascii="Arial" w:hAnsi="Arial" w:cs="Arial"/>
          <w:sz w:val="20"/>
          <w:lang w:val="mk-MK"/>
        </w:rPr>
      </w:pPr>
      <w:r>
        <w:rPr>
          <w:rFonts w:cs="Arial" w:ascii="Arial" w:hAnsi="Arial"/>
          <w:sz w:val="20"/>
          <w:lang w:val="mk-MK"/>
        </w:rPr>
        <w:t>Затоа, почитуван колега, законот кој што се нуди е добар, товарот на докажување на клеветата треба да биде врз тој, кој што ја кажуа клеветата, а не врз жртвата. Тоа, што вие го заговарате е само бегање од одговорот, кој што треба да го дадеме на македонската јавност, за да имаме одговорни медиуми во Република Македонија, тоа е наша заложб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едност му давам на господинот Величковски Ивон, контра реплика.</w:t>
      </w:r>
    </w:p>
    <w:p>
      <w:pPr>
        <w:pStyle w:val="Normal"/>
        <w:spacing w:before="60" w:after="0"/>
        <w:jc w:val="both"/>
        <w:rPr>
          <w:rFonts w:ascii="Arial" w:hAnsi="Arial" w:cs="Arial"/>
          <w:sz w:val="20"/>
          <w:lang w:val="mk-MK"/>
        </w:rPr>
      </w:pPr>
      <w:r>
        <w:rPr>
          <w:rFonts w:cs="Arial" w:ascii="Arial" w:hAnsi="Arial"/>
          <w:sz w:val="20"/>
          <w:lang w:val="mk-MK"/>
        </w:rPr>
        <w:t>Навистина би ве замолил, да не употребуваме многу примери, зашто можат тие примери погрешно некој да ги разбере. Да бидеме коректни, да продолжиме со соодветна дебата.</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а Кајманските острови, мислам дека од оваа Влада има доволно инвеститори таму, не е проблем.</w:t>
      </w:r>
    </w:p>
    <w:p>
      <w:pPr>
        <w:pStyle w:val="Normal"/>
        <w:spacing w:before="60" w:after="0"/>
        <w:jc w:val="both"/>
        <w:rPr>
          <w:rFonts w:ascii="Arial" w:hAnsi="Arial" w:cs="Arial"/>
          <w:sz w:val="20"/>
          <w:lang w:val="mk-MK"/>
        </w:rPr>
      </w:pPr>
      <w:r>
        <w:rPr>
          <w:rFonts w:cs="Arial" w:ascii="Arial" w:hAnsi="Arial"/>
          <w:sz w:val="20"/>
          <w:lang w:val="mk-MK"/>
        </w:rPr>
        <w:t>Велите лустрацијата, го градевме заедно законот, да, го градевме заедно, ама вие, затоа земавте ексклузивно да го уништите. Затоа во овој закон, пак, не сакам јас да уништувам цела една фела, напротив. Медиумската сфера, до сега имало за мене и вака, и така пишувано, не сум тужел новинар, знаете зошто, зошто новинарот е само оној што пренесува, тој што клевети е проблем. Затоа, олабавете, во политиката мора да имате ширина, која што овде ја нема, мора да разбереме јавната личност не смее да биде над другите. Имаме само можност, овие микрофони овде да не прават атрактивни, ама, немојте да заборавите дека од овде излегуваме, и од овде се соочуваме со реалноста. Реалноста, во која работите стојат многу поинаку. Не ги уништувајте медиумите, не им носете ваков зако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крадули Јан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Госпоѓо заменик министер за правда, колешки 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Кога, вчера во Собранието ги видов, Мартин Протугер и потпаролот на Владата, мислев дека ВМРО-ДПМНЕ, денес спремен ќе излезе за дебата по овој закон, ама очигледно сум се излажал. За жал, тие беа вчера да го напишат сценариото, со кое што Бонева и Илија Китановски, сакаа преку Амди Бајрам да изрежираат инцидент овде во Собранието, и бидејќи записите во Телеком не се бришат, ќе видиме точно вчера во 13,17 часот, по некоја година или по многу години точно, која порака стигнала и дали стигнала до Амди Бајрам. И затоа, да не им попуваме многу на новинарите, да им кажуваме како треба да работат, кога Бонева и Китановски вчера со Амди Бајрам, беа креатори на сценарио за клевета и навреда кон опозицијата, и тоа во континуитет го прават сакајќи да избегнат дебата во јавноста. И затоа, вчера беше продолжено работното време на Собранието во 14,05 часот. И затоа, новинарите и камерманите беа повикани, бидејќи знаеа што ќе се случи. </w:t>
      </w:r>
    </w:p>
    <w:p>
      <w:pPr>
        <w:pStyle w:val="Normal"/>
        <w:spacing w:before="60" w:after="0"/>
        <w:jc w:val="both"/>
        <w:rPr>
          <w:rFonts w:ascii="Arial" w:hAnsi="Arial" w:cs="Arial"/>
          <w:sz w:val="20"/>
          <w:lang w:val="mk-MK"/>
        </w:rPr>
      </w:pPr>
      <w:r>
        <w:rPr>
          <w:rFonts w:cs="Arial" w:ascii="Arial" w:hAnsi="Arial"/>
          <w:sz w:val="20"/>
          <w:lang w:val="mk-MK"/>
        </w:rPr>
        <w:t>Ако го читате Законот за граѓанска одговорност, за навреда и клевета, можете да заклучите две работи, дека тешко на Марк Цукерберг и на Жарко Луковски, бидејќи секој што ќе објави нешто на Фејсбук профилот, ќе отидат или во Телеком или кај Цукерберг да го затворат. И ќе го погледнете членот 23, со кој што Владата воведува цензура во медиумите, во која што замислете, ќе објават во неделникот Фокус, еве неделник бирам, затоа како Ѕинго и Силекс, шверцувале нафта во времето на ембаргото. И бидејќи викаат, во следното продолжение читајте за детали, ќе се јави Груевски во судот, во три дена по итна постапка, ќе го забранат второто издание. Во меѓувреме, значи имаат таква моќ да го спречат серијалот, за тоа како Ѕинго и Силекс го кршеле ембаргото, а се разбира неговиот внук во МПМ, ќе го земе лакот за нокти и ќе го избрише Силекс од листата, која ја добиле сите медиуми, а Фокус ја имал објавено уште во 2007 година. И, истражувачкото новинарство, со овој предлог на закон вие го закопувате. И, затоа синдикатот, интересно не беше споменат, на новинарите не е за ова решение. Синдикатот на новинарите сака и да се истражува, и да се дебатира, и да се откриваат, кој тоа раководни функционери на ВМРО-ДПМНЕ уценувале за ин-витро, пред парламентарните избори, мината година. Истражувачките новинари да октријат кои тоа земјоделци, наводно добиваат субвенции, а повеќе пари даваат за кампањата на ВМРО-ДПМНЕ, и редица други истражувачки стории. И, една од моите најомилени, за пропаста на проектот, компјутер за секое дете. Три еве, мои најомилени истражувачки стории, кои што за жал, се помалку ги има во Република Македонија. И гледате како ВМРО-ДПМНЕ дебатира за законот, со клевети, навреди, кон Телма телевизија, како што кажа Илија Димовски. Бидејќи, смета кога единствената телевизија, која дава дебата од Собранието, и онаа после 15,00 часот, очигледно е проблем за власта во Република Македонија. Бидејќи, не треба граѓаните на Република Македонија да дознаат после 15,00 часот, кои закони се носат во Собранието. И дека, овде во Собранието власта бегајќи, или немајќи аргументи, со клевети и навреди кон опозицијата, се обидува да ја помести атмосферата и дебата овде во Собранието. Затоа, за мене, мислам дека подобро е да си го расчистиме и исчистиме сопствениот двор, отколку да се обидуваме тука да глумиме главни и одгоровни уредници, или да апелираме, или да попуваме за некои морални кредибилитети и начин на однесување, кога тоа вчера го видовме најдобро, беше изрежирано од Бонева, Китановски и Амди Бајрам. А, тоа сме го виделе, за жал, после 2006 година и уште неколку пати. Бил Стоиљковиќ, бил Вејсели. Јас кога дојдов пратеник во опозиција во 2001 година, ви тврдам, пратениците од ист град, од ВМРО-ДПМНЕ и од СДСМ, за сопствениот град гласаа заедно за амандманите. Сега, Лиле Кузмановска зборува против Битола, за амандманот, оти го предложиле Менде и Весна. Или, еве сега навредува и дофрлува од место. Сосема е поинаква сликата, во ова Собрание. И сега овој начин, или атмосфера што е создадена од клевети и навреди од парламентарното мнозинство, сакаме ние да ги учиме новинарите. И затоа, јас се надевам дека претседателот на Здружението на новинари на Македонија, ќе опстои на дефинирањето на механизмот на саморегулација, и како една од мерките за доаѓање до вистината. Сакам да напоменам уште еден факт, за неевропскиот пристап на парламентарното мнозинство, да ве потсетам дека Европскиот парламент донесе резолуција за Република Македонија, и во членот 37, ја повикува Владата за еднаква и транспарентна расрпеделба на владините реклами помеѓу националните радиодифузери и избегнување на политичка дискриминација во рамки на јавните на радиодифузери и националните концесионери.</w:t>
      </w:r>
    </w:p>
    <w:p>
      <w:pPr>
        <w:pStyle w:val="Normal"/>
        <w:spacing w:before="60" w:after="0"/>
        <w:jc w:val="both"/>
        <w:rPr/>
      </w:pPr>
      <w:r>
        <w:rPr>
          <w:rFonts w:cs="Arial" w:ascii="Arial" w:hAnsi="Arial"/>
          <w:sz w:val="20"/>
          <w:lang w:val="mk-MK"/>
        </w:rPr>
        <w:t>Точка 37 од Резолуцијата. Ние гледаме дека можеби јавниот радиодифузен сервис ја смени и бојата и студиото. Стави повеќе шминка на водителот, ама содржината е иста, масовна, груба, дискриминација и дискредитација на опозицијата. Што нема ништо врска со јавниот сервис. Па погледнете ги последните три дена како известуваат за работата во Собранието. Нема некој од СДСМ дека кажал нешто, а само ние пријавени.</w:t>
      </w:r>
    </w:p>
    <w:p>
      <w:pPr>
        <w:pStyle w:val="Normal"/>
        <w:spacing w:before="60" w:after="0"/>
        <w:jc w:val="both"/>
        <w:rPr>
          <w:rFonts w:ascii="Arial" w:hAnsi="Arial" w:cs="Arial"/>
          <w:sz w:val="20"/>
          <w:lang w:val="mk-MK"/>
        </w:rPr>
      </w:pPr>
      <w:r>
        <w:rPr>
          <w:rFonts w:cs="Arial" w:ascii="Arial" w:hAnsi="Arial"/>
          <w:sz w:val="20"/>
          <w:lang w:val="mk-MK"/>
        </w:rPr>
        <w:t xml:space="preserve">Госпоѓа Бонева организаторот на навредите и клеветите по повод изборниот законик ја дава три пати, а таа не беше пријавена за збор. А, оние што се пријавени за збор, не ги даваат. Ама важно студиото го офарбаа. Е, па не се прават реформи со фарбање, ама така ја водите и државата со фарбање и со мачкање и затоа сме дојдени на ова дереџе. Далеку од било кои стандарди, морални, етички вредносни, европски, домашни, или што ќе рече претседателот на  Собранието човечки а и људски. И за тоа мислам дека овој закон како потреба за донесувње ќе го поддржиме, ама за жал, не сум убеден и дека ќе го спроведеме. Можам да ви зборувам и како паталец. На пример како ќе го спроведеме Законот судиката што ме осуди дека во 2009 година зад Рамстор ќе има хотел, кога го нема ни во 2012. Како таа ќе суди. Како ќе суди судиката која што тврди дека Сашо Мијалков е со низок раст и слаб човек. Како ќе суди таа судика. Како што и суди, без појавување на оние што тужат, по наредба, со однапред напишана одлујка. Така. А ако го применуваат Европскиот суд за човекови права, ќе видат не само новинарите, туку има четири случаеви на пратеници, кои што нивната дебата, е оценета за поттикнување на јавна дебата во јавноста, а особено пратениците од опозицијата, како мониторинг за однесувњето на Владата. Ама тогаш нема судиката да ми ги враќа парите за штетата после одлуката на Европскиот суд за човекови права во Стразбург, туку за жал сите ние, вие, граѓаните на Република Македонија. И, затоа Македонија е рекордер по број на пресуди во однос на граѓаните во рамките Европскиот суд за човекови права, затоа што судиите не судат согласно правото, туку судат согласно диктатор. И за тоа да не бараме вина или обид да ги менуваме новинарите. Да пробаме наместо да ја мачкаме реалноста, нешто да промениме во оваа Република Македонија, нешто на подобро. Онака како што вика Резолуцијата на Европскиот парламен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правда има реплика, повелете. </w:t>
      </w:r>
    </w:p>
    <w:p>
      <w:pPr>
        <w:pStyle w:val="Normal"/>
        <w:spacing w:before="60" w:after="0"/>
        <w:jc w:val="both"/>
        <w:rPr/>
      </w:pPr>
      <w:r>
        <w:rPr>
          <w:rFonts w:cs="Arial" w:ascii="Arial" w:hAnsi="Arial"/>
          <w:b/>
          <w:sz w:val="20"/>
          <w:lang w:val="mk-MK"/>
        </w:rPr>
        <w:t xml:space="preserve">Биљана Бришкоска Бошк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значи судиите во Република Македонија судат на основ на закон. Судскиот Совет на Република Македонија е органот во оваа држава кој што цени дали судиите во конкретен предмет постапиле нестручно или несовесно. Во однос на она што го истакнавте во вашето излагање, значи вообичаена пракса во Собраието станува да се коментираат сите нови законски предлози и да се смета дека истите во пракса нема да функционираат, што на пример за многу закони кои што ги донело ова Собрание, а кои што биле нападнати во делот на нивната пракса, се покажало дека успешно функционираат и можеме да кажеме дека се и ефикасни во нивното спроведување.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членот 23 каде што кажавте дека тоа би можело да доведе до цернзура од страна на новинарите, значи јасно е пропишана одредбата со која што доколку биде поднесено барање за привремена судска мерка, значи Судот цени, Судот може да го одбие барањето ако за ставање на привремена мерка, ако не содржи доволно основи на уверување дека се однесува на навредлива или клеветничка изјава која е штетна за подносителот, или ако Судот смета дека во конкретиот случај постојат основи за исклучување на одговорноста за навреда или клевета. Значи, основите за исклучување за навреда и клевета, се наведени во самиот закон, а исто така наведено е дека и како основ за ислучувње на одговорно за навреда и клевета, стои, она што и претходно некои пратеници го потенцираа, дека доколку на новинарот му било оневозможено, согласно Законот за слободен пристап до информаици од јавен карактер, да дојде до информацијата,тоа ви е во членот 10 став 3.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ела Зијадин процедурално бара, повелете. </w:t>
      </w:r>
    </w:p>
    <w:p>
      <w:pPr>
        <w:pStyle w:val="Normal"/>
        <w:spacing w:before="60" w:after="0"/>
        <w:jc w:val="both"/>
        <w:rPr/>
      </w:pPr>
      <w:r>
        <w:rPr>
          <w:rFonts w:cs="Arial" w:ascii="Arial" w:hAnsi="Arial"/>
          <w:b/>
          <w:sz w:val="20"/>
          <w:lang w:val="mk-MK"/>
        </w:rPr>
        <w:t xml:space="preserve">Зијадин Сел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барав процедурално во продолжение на паузите кои што пратеничката група на Демократската партија на Албанците ги бара постојано, ќе ја искористам приликата на присуството на пратеникот на ДУИ само еден е, пратеникот Неџати Јакупи и повторно да му честитам на ДУИ, на Али Ахмети, на Талат Џафери, на Теута Арифи, Муса Џафери, за новото лого што го има јавниот сервис. Лого кое што е со кирилично писмо и само на македонски. И сега веќе граѓаните Албанци, Македонска телевизија, програмата на албански јазик, логото не можат да го прочитаат со латинично писмо и на албански јазик, туку само со кирилично писмо и тоа со боите на ВМРО ДПМНЕ. Ова се разбира е направено надвор од очите на јавноста и затоа ја искористувам приликата да му честитам и на ДУИ за тоа што е отстранет албанскиот јазик и од МТВ 2. </w:t>
      </w:r>
    </w:p>
    <w:p>
      <w:pPr>
        <w:pStyle w:val="Normal"/>
        <w:spacing w:before="60" w:after="0"/>
        <w:jc w:val="both"/>
        <w:rPr>
          <w:rFonts w:ascii="Arial" w:hAnsi="Arial" w:cs="Arial"/>
          <w:sz w:val="20"/>
          <w:lang w:val="mk-MK"/>
        </w:rPr>
      </w:pPr>
      <w:r>
        <w:rPr>
          <w:rFonts w:cs="Arial" w:ascii="Arial" w:hAnsi="Arial"/>
          <w:sz w:val="20"/>
          <w:lang w:val="mk-MK"/>
        </w:rPr>
        <w:t>Моето процедурално е во однос на спречувањето и не пренесувањето на говорите на пратениците Албанци во Парламентот на Република Македонија изворно, онака како што говорат. За да биде иронијата уште поголема, од времето кога ние го проблематизираме ова прашање, ова прашање не само што не најдува на решение, туку уште повеќе почнала и таму каде што веќе имаа граѓаните Албанци со дуал 2, да ги следат пратениците Албанци само изворно и тоа мал дел од граѓаните кои што имаат таква можност за нови телевизори со опиција дуал 2, што според податоците на членот на Советот за радиодифузија тоа не се повеќе од 30% граѓани на Република Македонија, со таква можност. Сега веќе и тие граѓани кои што имаа таква опција, не можат да ја следат програмата на албански јазик со опцијата дуал 2. Значи, говорот на пратениците Албанци на албански јазик. И за тоа ние повторно инсистираме говорите на пратениците без оглед дали се Албанци или Македонци, без оглед дали се на албански или пак на македонски јазик да се трансметираат изворно во дуал 2, а во дуал 1 да биде преводот било на македонски или албански. Само на овој начин ние како пратеници ќе бидеме рамноправни, а од друга страна граѓаните ќе бидат рамноправни, нема да бидат принудени дел од нив да купат нови телевизори, а еден друг дел да ги следат седниците со телевизотри од 40-тите години. Во форма на протест, од името на пратеничката група на ДПА бараме еден час пауз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аат време пауза бара пратеничката група на ДП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5,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 онаму каде што застанавме пред барањето за пауз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заменик министер за правда, мојот говор не беше поврзан со она што вие го реплициравте. Јас повторно ќе се обидам да вратам нешто што го пишува во Законот. Значи од членот 23 на кој што јас се задржав повеќе време во мојот говор пишува дека со поднесување тужба за утврдување на  одговорност и нанесување на штета, оштетениот може да понесе до надлежниот суд барање за одредување на привмремена мерка запирање на продолжение на сторија. Значи ако некој неделник се најави дека во следните три продолженија ќе се објавува за шверцот на нафта на Ѕинго  што го правел вие можете да ги запрете тоа. Тоа е за мене цензура на истражувачкото новинарство и во  член 23 убаво го пишув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мди Бајрам, повелете.</w:t>
      </w:r>
    </w:p>
    <w:p>
      <w:pPr>
        <w:pStyle w:val="Normal"/>
        <w:spacing w:before="60" w:after="0"/>
        <w:jc w:val="both"/>
        <w:rPr/>
      </w:pPr>
      <w:r>
        <w:rPr>
          <w:rFonts w:cs="Arial" w:ascii="Arial" w:hAnsi="Arial"/>
          <w:b/>
          <w:sz w:val="20"/>
          <w:szCs w:val="20"/>
          <w:lang w:val="mk-MK"/>
        </w:rPr>
        <w:t>Амди Бајрам</w:t>
      </w:r>
      <w:r>
        <w:rPr>
          <w:rFonts w:cs="Arial" w:ascii="Arial" w:hAnsi="Arial"/>
          <w:sz w:val="20"/>
          <w:szCs w:val="20"/>
          <w:lang w:val="mk-MK"/>
        </w:rPr>
        <w:t>: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акрадули, кажавте некои невистини овде и кажавте дека се правеле некои сценарија се правеле овде во Парламентот, како дека наводно јас со Бонева и со претседателот на Собрание сум се договарал, со Китановски, било договорено сценарио  за растурање  на седницата.  Тоа е многу несериозна работа од вас. Јас имам право  како лидер на партија, како ценет партнер и да бидам опозиција имам право да говорам како пратеник, како што вие имате право. Значи за тоа не сте во право, немате такво право и тоа ви е грешка. Тоа најнормално вас ви одговара вас да кажете за да бидете оправдани затоа што вчера вие  не ми дадовте говор за да искажам некои работи  спротивно. Вашата политичка партија заедно со мене за претседателските избори, кога вчера на дневен ред беше Законот. И околу тие вие не ми дадавте затоа што знаевте што ќе кажам, вашите прљави работи, затоа што вие не напаѓавте на секој начин и нормално вчера бевте во една таква еуфорија, толку бевте изгубени господине Макрадули што не знаевте што правите вчера. И јас нормално барав своето да си го искажам, Вие вчера ми реплициравте, но јас го кажав тоа што сакав да го кажам и стојам зад тоа, повелете покренете се што сакате, тука сум, не одам никаде, јас сум во Парламентот. Што сакате покренете  покренете, дали сме биле соучесници, сме биле соработници партиски, како било одговарам за тоа. Но, другава работа која ја кажувате дека после таа порака што ја добив, дека и тоа било сценарио. Тоа не е сценарио, туку службите си ја преземаат својата работа да работат се како што треба и тоа најнормално  постои Министерството за внатрешни работи ќе се докаже. Нормално морам јас на вас лично и како политичка партија, да се сомневам на вас затоа што  7 минути по говорот се направи. А картици какви биле што биле, вие тоа повеќе знаете со тие манипулации, затоа што вие први почнавте со мобиларата, мобиларата први ја држевте, сетете се Гештаковски беше директор.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Амди Бајрам, јас секогаш ќе се спротивставам на правењето театар и ефтини циркуски престави од ова Собрание, бидејќи сметам дека Собранието е највисок дом во една држава. И не сакам да учествувам во тоа. единствено очекувам господинот Шврговски бидејќи делото измама на избори не застарува 10 години да покрене кривична пријава против вас, бидејќи јавно вие потврдивте дека сте учествувале во изборни измами и сите лица кои учествувале да ве повика и таму ќе си кажете тоа што тука го кажавте. До колку господинот Шврговски не покрене обвинение против јавно изречена изјава дека мамел на избори, тоа значи дека навистина и тоа е дел  од ова ефтино, провидно сценарио, замислете сценарио и режија на Китановски и Бонев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Китановски Илија, повелете.</w:t>
      </w:r>
    </w:p>
    <w:p>
      <w:pPr>
        <w:pStyle w:val="Normal"/>
        <w:spacing w:before="60" w:after="0"/>
        <w:jc w:val="both"/>
        <w:rPr/>
      </w:pPr>
      <w:r>
        <w:rPr>
          <w:rFonts w:cs="Arial" w:ascii="Arial" w:hAnsi="Arial"/>
          <w:b/>
          <w:sz w:val="20"/>
          <w:szCs w:val="20"/>
          <w:lang w:val="mk-MK"/>
        </w:rPr>
        <w:t>Илија Кит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обидам аргументирано со факти со продискутуирам со колега Јани Макрадули на  оваа тема, иако неговиот личен кредибилитет на оваа тема е малку послаб заради тоа тој е еден  од  политичарите кој што најчесто тужат, заедно со колешката Шеќеринска. За  разлика од вас господине Јани Макрадули  јас немам ниту една поднесена тужба ни против колега, ни против политичар,  ни против новинар. Колку што сум запознаен во случајот со вас и со колешката Радмила Шеќеринска не е така. Значи она што требало до сега да го докажаме како пример дека оставаме,  ве молам да се докажам, до сега не сме го правеле, а имало шпекулации за мене. Вашите  портали, овие Скај МК,Плус Инфо, Либертас, А1 Он, викаат господинот Димовски бил  во Грција таму некаде на средба со некого и договарал нешто за летово. Јас во Грција немам влезено не знам години да ви кажам, сето тоа лесно се докажува. Меѓутоа и покрај тоа немав намера овие ваши портали, новинари да ги тужам. Заради тоа што на крајот вистината испаѓа на виделина. Затоа викам вашиот личен кредивилитет во конкретниот случај е под прашање. Но и политичкиот кредибилитет е во прашање.  Зошто? Кога разговараме за оваа проблематика господине Макрадули многу е релевантно прашањето каква била регулативата во времето на СДСМ. Ќе ве потсетам дека госпоѓата Мери Младеновска додека вие бевте овде пратеник и координатор на пратеничката група на СДСМ предложи измени на Законот со кој што се влошуваше состојбата во однос на оваа сфера. И да ве потсетам на една таму афера, аферата Фабрика кога збиравте  новинари им дававте упатства како што да работат. Значи ниту политички кредибилитет немате заради тоа што ниту сте направиле нешто, ниту сте покажале позитивен пример. Она што ВМРО ДПМНЕ го направи, како институции, како Влада, како министерства седна со релевантните претставници на новинарите. Вас може ви смета ЗНМ како што ви сметаше Народна банка, како што ви сметаше Синодот на црквата, како што ви сметаше Светска банка, ММФ, сите што мислат различно од вас. Но релеватен фактор во конкретниот случај е ЗНМ. Вклучивме професори, академици, и денешниот предлог е плод на таа работа, има позитивно мислење од Европска унија за која што гледам оваа ваша пријателка Лидија Димова вели па и дека Европска унија била лицемерна во последно време. Такво интервју имаше во Фокус. Тоа значи дека овој закон е плод на договор каде што е воведно сметка и за намалување на казните, поради тоа што е лага дека е 27 илјади за новинари, туку е само 2000 евра максималната казна и е водено сметка за стандардите во работата во оваа сфера исто како што има стандарди во секоја сфера. Затоа ве молам еве ви една конкретна идеја, кога следниот пат ќе зборувате од говорница откажете се од имунитетот, како приме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дине Димовски  во вашиот стил искажавте куп лаги. Јас не тужам ниеден новинар, господинот Иво Котевски ги тужам како портпарол кој што работеше во фабрика и добиваше надокнада за тоа, ама за жал беше недостапен за Министерството за внатрешни работи. Да осуден сум дека реков  зошто реков во 2009 година зад Рамстор ќе нема хотел. Ама  ни во 2012 година нема хо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чест ми е што еден интелектуалец и капацитет како Лидија Димова ми е пријател. Кои се вашите пријатели господине Илија Димовск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Бонева Силван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крадули,  целиор ваш говор го посветивте на вчерашната исповед на колегата Амди Бајрам за тоа како сте оценувале дека ќе го ослободите од затвор за да ви донесе гласови и колку пари за тоа сте давале. Јас друга конретна забелешка не слушнав ниту слушнав зошто ставот на ЗНМ е таков, на Здружението на новинарите, што е тоа што треба да се подобри во законот, освен куп клевети и невисти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очигледно премногу се вознемиривте од искажаната вистина вчера од господинот Амди Бајрам, бидејќи превезот за големи борци за човекови слободи  и права, за изборни права на граѓаните,  се соголи пред целата македонска јавност и до толку не можевте да се   воздржите, толку се возбудивте што пред голем број на  колеги по прекинатата седница се заканивте да мислам како ќе си одам вечер во Струмица и што ќе ми направи братот на Заев. Смешно е почитуван колега и недолично е тоа што ги потценувате луѓето и ги понижувате вклучувајќи го тука и колегата Амди Бајрам велејќи дека Бонева и Китановски биле креатори на сценариото на навреда на опозицијата. Дали воопшто сте размислиле сношти што значат тие ваши зборови. Дали знаете дека целата јавност и сите гласачи многу добро ве знаат сите вас како функционирате, како се заканувате, како уценувате, како плаќате, како потплатувате и не знам како може да кажете дека некој може да смисли такво сценарио и да излезе на говорница да ја каже својата лична исповед од она што го има преживеано од вас. И како резултат на тоа вие и понатаму продолжувате во истиот стил да се заканувате божем ќе ме исплашите мене Силвана Бонева да не зборува повеќе бидејќи како ќе си оди за Струмица. Мислам дека треба да се срамите сами од себе. Целата македонска јавност знае Силвана Бонева никого не навредувала, никого не уценувала, никого не заплашувала, никого не поткупувала. За  разлика од вас доволно беше исповедта на господинот Амди Бајрам и доволно беше тоа што се јавивте како бранител на братот на Заев за кој што цела Струмица го гледаше и знае како со торб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ѓо Бонева, баш тоа сакаше братот на Заев да ве праша зошто спиете во   Скопје и  од кои се тие примери за торба  што носел некаде. Ама вие за тоа што спиете во Скопје добивате надокнада од претседателот. А тие ве чекаат во Струмица каде што сте лажно пријавени дека доаѓате и земате дневница секој ден. И затоа лицемерке Бонева, немојте да измислувате бидејќи и вашите комшии во зградата  ми кажаа дека не си отидовте како што излажавте дека со пеење ќе си отидете со вашиот сопруг. Не, туку спиевте повторно во Скопје и повторно 100 евра ќе добиете од претседателот за патни трошоц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госпоѓа Бонева Силван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Почитуван претседателе, мислам дека треба да ги прекинувате господинот Макрадули кога продолжува континуирано да ги навредува пратениците во Собранието на Република Македонија, вклучувајќи ме и мене. А нему можам да му порачам и на господата од Заев и на братот на Заев нека го отвори слободно мојот фејсбук профил и ќе види Силвана Бонева каде беше синоќа на плоштадот во Струмица, како сликаше ѕидот на срамот  кој што го има направено братот на господинот  Заев.</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господинот Спасовски Оливер,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чера реагирав до вас не заради тоа што им давате процедурално на другите, туку заради тоа што не ги  прекинувате во моменти кога се злоупотребува процедуралнот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Како не ги прекинувам господине.</w:t>
      </w:r>
    </w:p>
    <w:p>
      <w:pPr>
        <w:pStyle w:val="Normal"/>
        <w:spacing w:before="60" w:after="0"/>
        <w:jc w:val="both"/>
        <w:rPr/>
      </w:pPr>
      <w:r>
        <w:rPr>
          <w:rFonts w:eastAsia="Arial" w:cs="Arial" w:ascii="Arial" w:hAnsi="Arial"/>
          <w:sz w:val="20"/>
          <w:szCs w:val="20"/>
          <w:lang w:val="mk-MK"/>
        </w:rPr>
        <w:t xml:space="preserve"> </w:t>
      </w:r>
      <w:r>
        <w:rPr>
          <w:rFonts w:cs="Arial" w:ascii="Arial" w:hAnsi="Arial"/>
          <w:b/>
          <w:sz w:val="20"/>
          <w:szCs w:val="20"/>
          <w:lang w:val="mk-MK"/>
        </w:rPr>
        <w:t>Оливер Спасовски</w:t>
      </w:r>
      <w:r>
        <w:rPr>
          <w:rFonts w:cs="Arial" w:ascii="Arial" w:hAnsi="Arial"/>
          <w:sz w:val="20"/>
          <w:szCs w:val="20"/>
          <w:lang w:val="mk-MK"/>
        </w:rPr>
        <w:t>: Апсолутно не ги прекинувате. Мислам  дека во случајот со Бонева координаторката на ВМРО ДПМНЕ. не треба процедуралните забелешки да ги користиме за да даваме реплика кон некого или да се обратиме на некој друг, освен за забелешка која што навистина  ја нарушува текот на седницата за шти вие сте задолжени. И ќе ве молам во иднина дајте да се држиме до еден ваков принцип ако сакаме ред во ова Собра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пратеници согласно Деловникот да постапуваат.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ќеринска Радмила има збор,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xml:space="preserve">: Волкот се договори со овците и им вети дека ќе почне диета. Тоа  е работниот наслов на овој закон. овие кои што седум години по ред влијаат, притискаат, се закануваат, уценуваат, наплатуваат драконски казни, сега им ветуваат дека тоа ќе го прават, ама помалку во иднина. Меѓутоа да почнам од почетокот. </w:t>
      </w:r>
    </w:p>
    <w:p>
      <w:pPr>
        <w:pStyle w:val="Normal"/>
        <w:spacing w:before="60" w:after="0"/>
        <w:jc w:val="both"/>
        <w:rPr>
          <w:rFonts w:ascii="Arial" w:hAnsi="Arial" w:cs="Arial"/>
          <w:sz w:val="20"/>
          <w:szCs w:val="20"/>
          <w:lang w:val="mk-MK"/>
        </w:rPr>
      </w:pPr>
      <w:r>
        <w:rPr>
          <w:rFonts w:cs="Arial" w:ascii="Arial" w:hAnsi="Arial"/>
          <w:sz w:val="20"/>
          <w:szCs w:val="20"/>
          <w:lang w:val="mk-MK"/>
        </w:rPr>
        <w:t>Еве ја вистинската причина зошто се носи овој закон. Не заради тоа  што оваа Влада покажала доблест да се измени, крокодилски солзи, да се измени законот за на не еве ги малтретираме новинарите и еве ја единствената причина зошто тоа се прави, притисок и патоказ од условите на Европската комисија за да закрпиме преоден извештај. И тука после 7 години одбивање дека  е ова проблем и еве да бидам искрена не се 7, ама сигурно се 3-4 години во кои Владата не убедуваше дека нема проблем со медиумите, дека нема проблем со драконски казни, дека е се чесно и во склоп на правна држава кога мораа решија да избуткаат еден ваков закон. и ова е вистинската причина. Меѓутоа бидејќи сме тука и бидејќи го цитираа одвреме навреме некои колеги патоказот ќе ве потсетам дека патоказот барем во делот на медиумите Владата се труди технички да го реализира Совет за радиодифузија, да ја префрли сопственоста на Канал 5, од Петко на кумот на Петко, во Сител со оставка итн. ама на неколку точки ќе забележи плус Владата, ама едната обврска која Европската комисија  мислеше дека е клучна за да се обезбеди слобода на медиуми, а тоа да се стави ред во трошењето на буџетските пари за владино рекламирање со на едните медиуми Владата им е мајка,  а на другите им е маќеа, за  тоа чекор нема и до ден денеска чекам и велам ајде можеби од Владата нешто ќе направат или барем ќе најават, ама нема. Значи оваа Влада се ќе даде, ќе натера некои пратеници да дадат оставка, ќе ги натера другите да препишуваат имот од едно на друго име, ама да ги даде рекламите, да го даде инструментот за манипулирање, уцена и купување на медиумите за тоа не станува збор. И јас тоа не очекувам да се случи ни оваа година, ниту пак следната, ако ја имаме истата Влада од нашава десн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о овој патоказ точно се објаснува каква измена на законот ни е потребна. Таа измена на Законот значи дека ќе им овозможиме на медиумите да го работат тоа што треба да го работат, а тоа е да критикуваат таму каде што треба, а не да аплаудираат  како што Владата  се навикна секојда и прави. За жал овој закон за кој што има потреба да донесеме е половичен обид и понатаму да се тера по старата иста пракса, а тоа е аршинот да биде различен во зависност од тоа кој стои на страната на тужителот. Ние и според нашите денешни закони немавме да имаме проблем  до колку не се покажаше дека нашето судство во ниту еден момент не е слепо, туку дека нашето судство е далтонист, препознава само портокалова боја. И затоа  ќе имате ситуации во кои што за колегата наш Милошоски кога тој тужеше еден весник заради  големата навреда што му ја нанеле за 6 месеци, за рекордно брзо време, се донесе драконска казна од 25 илјади евра. Знаете што сер случува со сите нас другите кои тужиме не новинари, туку тужиме лица кои ги плаќаме преку данок да бидат државни службеници. По година и половина не можеме да ги добиеме луѓето во  суд. државниот секретар за правда, ќе го спомнувам секој пати кога ќе дискутираме на оваа  тема, година и половина не се појавил на суд  и  судот тврди дека не му ја знае адресата. Каков Закон ќе ни го реши овој проблем? Портпарол на Министерството за Внатрешни Работи судот не му знае адраса. Портпарол на ВМРО ДПМНЕ, владеачка партија, судот не му знае адреса. Ако не се лажам и  министерот за финансии долго време избегнуваше да се појави на суд, бидејќи никој немаше доволно храброст да му испорача покана. Колеги пратеници и госпоѓо заменик министер, каде тоа ќе го промениме во тоа или во било кои други Закони? Тоа е проблемот во Македонија, што кон едните новинари сечеме и раце и нозе, власта тоа го прави се разбира, а другите  можат да објавуваат што сакаат и нема ни да се појават на суд. Државен секретар за правда недостапен за судот. Фрлете ги во вода судските реформи. Раскажувајте приказни на пазар за судски реформи во кој правдата е еднаква за сите. Година и половина не дошол на суд. Какво е тоа непочитување на институциите на оваа држава? И вие мене ќе ми кажете дека сме еднакви. Не, во оваа наша фарма некој животни се  многу поеднакви од останатите. Некои животни имаат право да судат да пресудуваат и да уништуваат туѓи судбини, професии и кариери, а некои други мора да се плашат да пишат една реченица во весник. За жал, јас негледам политичка волја, тоа да се про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и кажам и еден друг конкретен пример. Велите секогаш оној кој што е тужен, мора да докаже дека тоа што го објавил е во право, и да кажам дека звучи многу логично. Меѓутоа, како е возможно нашата колешка Весна Бендевска, која што зборуваше за криминалот и корупцијата во РЕК Битола, за кој и Обвинителот после тоа нешто кажа, ама ајде тоа на друга страна, два пати по ред Апелација да ја враќа назад пресудата заради тоа што оправдано вели дека, акционерското друштво ЕЛЕМ во државна сопственост не и ги направило достапно информациите кои не се службена тајна, а кои што треба да и послужат за да го докаже тоа што го кажала на прес конференцијата. Два пати Апелација вели, ако институцијата државна не ти ги дава информациите, неможе да те тужи дека лажеш, ем те тепа, ем не ти дава да плачеш. Третиот пат во Апелација, нормално картите беа измешани на вистинскиот начин. Се смени судијата и фала богу се смени пресудата. И најпосле нашиот заменик министер за, што ли беше, за земјоделие, можеше да здивне, бидејќи констатиравме дека има здравствени психички проблеми и дека тие му ги предизвикала госпоѓата Бендевска. Сега ќе ми зборувате мене дека во оваа држава ваквиот нов закон ќе ни ги оправи работите? Со ваков член 23, со ситната според вас пратениците, ситните каскадни казни, од 2.000, 10.000 и 15.000 евра, ништо немало да биде проблем. Па доволно е да седне новинар и да направи една истражувачка сторија за Скопје 2014 година,  и нормално  министерката за култура ќе го тужи. Зошто? Затоа што претходно, замислете чудо, изгореа документите и нема документи. Новинарот нема да може да се повика на документи. Многу симпатично преку ноќ тие исчезнаа. Дотолку полошо за новинарот ако имал пех и ќе плати. Ситница според ВМРО ДПМНЕ од 27.000 евра. Колку медиуми во Македонија ова можат да го издржат. Јас ќе ви кажам, ако ги тргнете настрана оние кои секој ден пијат од буџетските пари, никој друг ова нема да може да го издржи. И ова е свилен гајтан за македонските медиуми. Кој тоа не го разира незнае ништо од македонските медиуми. И затоа кога многу се повикувате на подршката од ЗНМ дораскажете ја реченицата  дека Здружението на новинари кажа, да за ваков Предлог закон, ама не за ваков Закон. И кажаа дека ако останат овие одредби во Законот ова ќе биде реквием за македонското слободно новинарство. Вие можете да кажете што сакате, слободното новинарство некогаш е и лошо, некогаш е и добро, ама не слободното новинарство секогаш е лошо. Тоа во моментот единствено и одговара на оваа Власт. </w:t>
      </w:r>
    </w:p>
    <w:p>
      <w:pPr>
        <w:pStyle w:val="Normal"/>
        <w:spacing w:before="60" w:after="0"/>
        <w:jc w:val="both"/>
        <w:rPr/>
      </w:pPr>
      <w:r>
        <w:rPr>
          <w:rFonts w:cs="Arial" w:ascii="Arial" w:hAnsi="Arial"/>
          <w:sz w:val="20"/>
          <w:szCs w:val="20"/>
          <w:lang w:val="mk-MK"/>
        </w:rPr>
        <w:t>За  жал и сакам тука да завршам. Се ме потсетува на денешниот наслов од светските случувања кој кажува дека во Тунис една група полицајци ако не се лажам ја  силувале девојката, а потоа ја оптужиле за блуд. Така вчера од како  на граѓаните оваа Власт им приредуваше во серија срамни избори, ги обвини  граѓаните дека била виновни. Денеска, откако им го згорчивме животот на сите новинари кои сакаат чесно да живеат од својата работа, и тука мислам на власта и парламентарното мнозинство, денеска сте во оркестрирана акција да ги обвините нив за зулумот, насилието и притисоците кои што тие ги истрпе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 Министерот за правда, госпоѓата Биљана Бришкоска Бошковски има реплика, повелете. </w:t>
      </w:r>
    </w:p>
    <w:p>
      <w:pPr>
        <w:pStyle w:val="Normal"/>
        <w:spacing w:before="60" w:after="0"/>
        <w:jc w:val="both"/>
        <w:rPr/>
      </w:pPr>
      <w:r>
        <w:rPr>
          <w:rFonts w:cs="Arial" w:ascii="Arial" w:hAnsi="Arial"/>
          <w:b/>
          <w:sz w:val="20"/>
          <w:szCs w:val="20"/>
          <w:lang w:val="mk-MK"/>
        </w:rPr>
        <w:t xml:space="preserve">Биљана Бришкоска Бошковска: </w:t>
      </w:r>
      <w:r>
        <w:rPr>
          <w:rFonts w:cs="Arial" w:ascii="Arial" w:hAnsi="Arial"/>
          <w:sz w:val="20"/>
          <w:szCs w:val="20"/>
          <w:lang w:val="mk-MK"/>
        </w:rPr>
        <w:t xml:space="preserve">Благод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јас ќе се задржам само на одредени аспекти, значи нема да го коментирам делот  на вашето излагање во однос на сомневањето како ќе се спроведува овој Закон. Кога го имав моето излагање, значи кажав дека една од основните причини поради кој што се отпочна процесот на изготвувње на овој Закон, односно се пристапи кон декриминализација, се однесува  и на домашната судска пракса во примената на постоечките законски решенија, траењето на судските постапки, како и надоместувањето на нематеријалната штета. Ваквите слабости, кои што беа детектирани, беа основи за донесување на ваков Закон. Законот ќе се донесе. Законот ќе покаже времето како ќе се имплементира. Во моето излагање кажав и повторно ќе кажам. Ова е првиот Закон во Република Македонија со кој што се дава примат на европската  конвенција за човекови права во примената во домашното законодавство. Тоа значи дека, ваквиот примат дава довони гаранции дека судовите во Република Македонија, покрај домашното законодавство ќе дадат примати и на европската пракса. Европската судска пракса, односно праксата на Европскиот суд за човекови права е доста богата, таа пракса ги дава основите и за унапредување на законодавството и во  многу земји членки на Европската Унија, кои се однесуваат на оваа свера. </w:t>
      </w:r>
    </w:p>
    <w:p>
      <w:pPr>
        <w:pStyle w:val="Normal"/>
        <w:spacing w:before="60" w:after="0"/>
        <w:jc w:val="both"/>
        <w:rPr/>
      </w:pPr>
      <w:r>
        <w:rPr>
          <w:rFonts w:cs="Arial" w:ascii="Arial" w:hAnsi="Arial"/>
          <w:sz w:val="20"/>
          <w:szCs w:val="20"/>
          <w:lang w:val="mk-MK"/>
        </w:rPr>
        <w:t xml:space="preserve">По однос на вашето постојано споменување на Државниот секретар на  Министерството за правда, пред неколку месеци го спомнавте кога зборувавме за друг Закон, тогаш ви кажав дека поканата која што била доставена од судот, уредно е примена од страна на Државниот секретар, а и сега ова што го зборувавте, не се точни информациите. Морам да реагирам во тој дел. Колку што ми е мене познато имате закажано рочиште на крајот на овој месец, кој што е уредно закажано,  и на кој што е уредно примена покан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Радмила Шеќеринска има контра реплика, повелете. </w:t>
      </w:r>
    </w:p>
    <w:p>
      <w:pPr>
        <w:pStyle w:val="Normal"/>
        <w:spacing w:before="60" w:after="0"/>
        <w:jc w:val="both"/>
        <w:rPr/>
      </w:pPr>
      <w:r>
        <w:rPr>
          <w:rFonts w:cs="Arial" w:ascii="Arial" w:hAnsi="Arial"/>
          <w:b/>
          <w:sz w:val="20"/>
          <w:szCs w:val="20"/>
          <w:lang w:val="mk-MK"/>
        </w:rPr>
        <w:t xml:space="preserve">Радмила Шеќеринска: </w:t>
      </w:r>
      <w:r>
        <w:rPr>
          <w:rFonts w:cs="Arial" w:ascii="Arial" w:hAnsi="Arial"/>
          <w:sz w:val="20"/>
          <w:szCs w:val="20"/>
          <w:lang w:val="mk-MK"/>
        </w:rPr>
        <w:t xml:space="preserve">Како велите, важна е примената. Ако малку загриженост имате за примената на овој Закон, како заменик министер, одговорен за Министерството и првите државни службеници во него, ќе требаше  да станети овде  и минатиот и овој  пат и да кажете, да, срам ми е, и се чувствувам соодговорна што првиот државен службеник во  Министерството за правда, година и половина не се појавува на рочишта. Среќна треба да бидам? На крајот на  месецот уредно најпосле му е приемена доставата. Година и половина не се појавуваше човекот, а година и половина го праќаме да биде државен секретар за правда. Госпоѓо Заменик министер и вие заедно со министерот носите одговорност и за работата на луѓето во  Министерството. Кога вие покажувате, дека е во ред,  државен службеник да не го почитува Уставот, да не ги почитува законите, да не ги почитува институциите и судството, што да кажат граѓаните на Република Македонија. Ајде да прашаме што ќе се случеше ако некој од нас година и половина не се појавуваше на рочиште. Тука завршува приказната за еднаква правд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Сузана Анова има реплика, повелете. </w:t>
      </w:r>
    </w:p>
    <w:p>
      <w:pPr>
        <w:pStyle w:val="Normal"/>
        <w:spacing w:before="60" w:after="0"/>
        <w:jc w:val="both"/>
        <w:rPr/>
      </w:pPr>
      <w:r>
        <w:rPr>
          <w:rFonts w:cs="Arial" w:ascii="Arial" w:hAnsi="Arial"/>
          <w:b/>
          <w:sz w:val="20"/>
          <w:szCs w:val="20"/>
          <w:lang w:val="mk-MK"/>
        </w:rPr>
        <w:t xml:space="preserve">Сузана Анова: </w:t>
      </w:r>
      <w:r>
        <w:rPr>
          <w:rFonts w:cs="Arial" w:ascii="Arial" w:hAnsi="Arial"/>
          <w:sz w:val="20"/>
          <w:szCs w:val="20"/>
          <w:lang w:val="mk-MK"/>
        </w:rPr>
        <w:t xml:space="preserve">Благодарам  почитуван господин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Шеќеринска, мене ми е  многу жал освен некои лични моменти на пресметка во вашиот говор, не се задржавте многу на Законот, бидејќи ако се задржавте повеќе ќе докажевте дека Законот е навистина доб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ми е жал, што се обидовте да го девалвирате Здружението на новинарите на Македонија со тоа нивната изјава официјална се обидовте да ја завртите во друг контекст. Затоа само еден краток дел ќе ви прочитам. На 17.09.2012 година, изјава на Здружението на новинарите на  Македонија. “ Почитувани, го подржуваме усвојувањето на Законот за граѓанска одговорност за клевета и навреда од Владата на Република Македонија, на чие изготвување учествуваа и претставници на ЗНМ во период од речиси една година. Посебно го поздравуваме храбриот чекор на Владата, што одлучи да не ја декриминализира само клеветата и навредата, туку цела глава од Кривичниот Закон што се однесува на делата против честа  и угледот . Мене ми е многу жал, долу е потпишан претседателот на здружението на новинарите на Република Македонија.  Многу ми е жал, што ете, ги  манипулирате и новинарите, но освен оние новинар кои што учествуваа, како вработени во фабриката, останатите неможете ниту да ги девалвирате, ниту да манипулирате со нив. Верувам дека и лично ќе ви го кажат и ќе ви замерат за тоа, бидејќи имаме и те како одговорни нови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ќе ви прочитам изјава и мислење на еден наш еминентен новинар, одговорен,  кој што вели: Јас сум од оние што тврдат дека секој треба да одговара за своите дела, а во нашата професија тоа се зборовите. Како ние го употребуваме зборот. Дали  ја учиме тежината на зборот тоа е друга работа. Во секое општество се одредува казнивоста на телото што предизвикува штета. Секогаш сум тврдела, без оглед дали ми се допаѓа казната или не, дека ќе одговарам за моите дела. Мораме да научиме да ја почитуваме таа тенка линија, помеѓу манипулацијата и одговорното новинарство.  Ние сме најчесто жртви, не по сопствен избор на манипулации на нашите извори, таа казна треба да ја платим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ова што го говорат новинарите, треба и ние луѓето кои што се овде во Законодавниот дом да го практикуваме и почитува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Радмила Шеќеринска има контра реплик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Ако тоа го правите почитувана колешке, да не завршите како колегата Џафери па да молчите цело време. Затоа внимателно со ваквите сугест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прочитајте ја само дискусијата на дебатата на ЗНМ, за Законот за декриминализација. Јас само споменав дека и самиот Претседател кој вака силно го цитиравте, вели вака: Еден дел од работата е завршена, а престои уште многу работа, околу примена на Законот и ги повика присутните да се вклучат во дебата со цел да ги идентификуваат слабостите во текстот на Законот. Претседателот на синдикатите кажа дека ако остане членот 23 од Законот, се остава простор за целосна злоупотреба во текот на примената  и за целосно запирање на истражувачкото новинарство. </w:t>
      </w:r>
    </w:p>
    <w:p>
      <w:pPr>
        <w:pStyle w:val="Normal"/>
        <w:spacing w:before="60" w:after="0"/>
        <w:jc w:val="both"/>
        <w:rPr/>
      </w:pPr>
      <w:r>
        <w:rPr>
          <w:rFonts w:cs="Arial" w:ascii="Arial" w:hAnsi="Arial"/>
          <w:sz w:val="20"/>
          <w:szCs w:val="20"/>
          <w:lang w:val="mk-MK"/>
        </w:rPr>
        <w:t>Што се однесува до новинарите вработени во фабрика, не се секирајте. Едниот ви е портпарол во Министерството за Внатрешни работи, а другиот уредник во Партиската телевизија. Така што ве молам. Приказните за фабрика, минато завршено време. Она што видовме од ВМРО ДПМНЕ не е фабрика, туку индустриска зона и таа е единствената што функционир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онева Сивлана има реплик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ајстрашно од се е неслободното новинарство. Се согласувам со вас. Јас од 90-та година наваму, сум во редовите на ВМРО ДПМНЕ , меѓу другото  и освен за да  имаме независна и самостојна држава, да имаме слободно новинарство и слободно право да си го искажеме тоа што мислиме, и до  ден денешен сум борец за тоа, меѓутоа и сум за слободно новинарство кое што ќе биде и  одговорно новинарство. Согласно Европската  конвенција за заштита на човековите права, член 10, став 2. </w:t>
      </w:r>
    </w:p>
    <w:p>
      <w:pPr>
        <w:pStyle w:val="Normal"/>
        <w:spacing w:before="60" w:after="0"/>
        <w:jc w:val="both"/>
        <w:rPr/>
      </w:pPr>
      <w:r>
        <w:rPr>
          <w:rFonts w:cs="Arial" w:ascii="Arial" w:hAnsi="Arial"/>
          <w:sz w:val="20"/>
          <w:szCs w:val="20"/>
          <w:lang w:val="mk-MK"/>
        </w:rPr>
        <w:t xml:space="preserve">Во вашиот говор рековте,едно нешто со кое што апсолутно се согласувам, тргнувајќи од моето искуство. Ем те тепаат, ем не ти даваат да плачеш. Ајде да прашаме колешке. Што ќе се случеше ако некој од нас, не се појави година на половина на рочиште. Вашиот претседател во 2006 година, Бучковски кој што знаете во моментот кога Силвана Бонева се кажа дека ќе биде против кандидат на Радмила Шеќеринска, и носител на листа на 4-тата изборна единица. Измисли и јавно изнесе лага, дека Силвана Бонаева има бугарски пасош. Што се слу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години во време на ВМРО ДПМНЕ беше недостапен премиерот бивши на држава, претседател на ваша партија и пратеник во Собранието на Република Македонија, недостапен на ниедно рочиште. И откако му се пресуди тој направи се да застаре делото. Значи, да не одгов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како што велите вие во оваа наша животинска фарма, да нема поеднакви од еднаквите, јас сум за едно. Да продолжиме со спроведување на реформите и  законите да важат за сите. Доста се жалопојки од ваша страна дека вам ви прават само нешто. Сите заедници ги правиме, реформите во судството да нема бегање за да има навремени достави и оние  кои што бегаат од доставување да мора да се јават на суд, после извесен временски период. И тоа прашање согласно реформите во судството го решаваме. Значи, работиме да ги направиме  луѓето еднакви, а не да се плукаме меѓусебе. Правдата да биде достапна за сите, бидејќи како што сте вие онеправдани, така и  јас сум онеправдана. Благод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Радмила Шеќеринска има  контра реплика, повелете. </w:t>
      </w:r>
    </w:p>
    <w:p>
      <w:pPr>
        <w:pStyle w:val="Normal"/>
        <w:spacing w:before="60" w:after="0"/>
        <w:jc w:val="both"/>
        <w:rPr/>
      </w:pPr>
      <w:r>
        <w:rPr>
          <w:rFonts w:cs="Arial" w:ascii="Arial" w:hAnsi="Arial"/>
          <w:b/>
          <w:sz w:val="20"/>
          <w:szCs w:val="20"/>
          <w:lang w:val="mk-MK"/>
        </w:rPr>
        <w:t xml:space="preserve">Радмила Шеќеринска: </w:t>
      </w:r>
      <w:r>
        <w:rPr>
          <w:rFonts w:cs="Arial" w:ascii="Arial" w:hAnsi="Arial"/>
          <w:sz w:val="20"/>
          <w:szCs w:val="20"/>
          <w:lang w:val="mk-MK"/>
        </w:rPr>
        <w:t xml:space="preserve">Ќе ја сменам реченицата. Ем те тапаат, ем тие плачат. Па седум години, кој е власт во оваа држава. Јас  ли треба да се секирам кога институциите кои вие ги контролирате без поговорно, дури и кога довикувате постојано и не ни дозволувате да се доискажеме дека не функционираат. Па погледнете, станете и кажете. Го молам Иво Котевски нека се појави на едно судење. Толку барем. А потоа можете и да ги смирите своите возбудени членови, очигле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еве ќе се сложам. Кој вели дека во Македонија нема слободни медиуми, стварно имало во Македонија слободни медиуми. Има слободни медиуми ја фалат власта, има медиуми да ја плукаат опозицијата, и  има слободни медиуми да бидат дебело платени од парите на сиромашните граѓани за да ви аплаудираат и за да не плукаат. Вие така го сваќате слободното новинарство. Огледалце, огледалце кажи на светот дека ВМРО ДПМНЕ е најубав. Почитувани колеги, немате право тоа да го правите и со нашите пар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Изет Зеќири има збор,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ве молам да се сослушаме, да бидеме коректни. Ве молам да се сослушаме, кој сака, што сака да си каж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да бидеме корект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Изет Зеќири.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претседател, почитувани пратеници.</w:t>
      </w:r>
    </w:p>
    <w:p>
      <w:pPr>
        <w:pStyle w:val="Normal"/>
        <w:spacing w:before="60" w:after="0"/>
        <w:jc w:val="both"/>
        <w:rPr/>
      </w:pPr>
      <w:r>
        <w:rPr>
          <w:rFonts w:cs="Arial" w:ascii="Arial" w:hAnsi="Arial"/>
          <w:sz w:val="20"/>
          <w:szCs w:val="20"/>
          <w:lang w:val="mk-MK"/>
        </w:rPr>
        <w:t xml:space="preserve">Законот за граѓанска одговорност  за клевета  и навреда мислам дека е Закон кој што покажува еден мал исчекор и наспроти забелешките и слабостите што ги има токму овој предлог закон. Работата и  улогата на новинарите во нашето општество е  многу значајна во  моментот во функција на интегрирањето, или пак процесот на интеграција, и затоа верувам дека кривичното гонење на вработените во медиумите за делата навреда и клевета, како казнена мерка не е  компатибилна со нормите кои што важат во развиените демократски земји, уште помалку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криминализацијата или пак укинувањето на кривичното законодавство за клеветата која што се смета како средство за пресија во независните  медиуми што било перманентно досега, почнал овој процес од 1997 година, меѓутоа имал први успеси во 2004 година, според претставникот на ОБСЕ од 56 држави учеснички, 14 од нив, не предвидуваат  и не го сметаат веќе клеветењето како кривично дело, а меѓу нив е Англија, Ерменија, Босна, Естонија, Ирска, Црна Гора, Кипар, Романија, Русија, Украина и САД. Тоа што е видно е дека декриминизацијата на навредата, на клеветата е многу битен елемент кој што се надоврзува и на професионалноста и чувството за одговорност на новинарството овие измени или мерки ја зголемуваат одговорноста на новинарите. </w:t>
      </w:r>
      <w:r>
        <w:rPr>
          <w:rFonts w:cs="Arial" w:ascii="Arial" w:hAnsi="Arial"/>
          <w:sz w:val="20"/>
          <w:lang w:val="mk-MK"/>
        </w:rPr>
        <w:t xml:space="preserve">Значи, овие измени, или пак овие мерки ја зголемуваат одговорноста на новинарите. Меѓутоа, од друга страна, доколку се анализираат сите забелешки кои што постојат со законот, мислам дека тие треба да се изменат и да се дополнат и преку амандмани. </w:t>
      </w:r>
    </w:p>
    <w:p>
      <w:pPr>
        <w:pStyle w:val="Normal"/>
        <w:spacing w:before="60" w:after="0"/>
        <w:jc w:val="both"/>
        <w:rPr>
          <w:rFonts w:ascii="Arial" w:hAnsi="Arial" w:cs="Arial"/>
          <w:sz w:val="20"/>
          <w:lang w:val="mk-MK"/>
        </w:rPr>
      </w:pPr>
      <w:r>
        <w:rPr>
          <w:rFonts w:cs="Arial" w:ascii="Arial" w:hAnsi="Arial"/>
          <w:sz w:val="20"/>
          <w:lang w:val="mk-MK"/>
        </w:rPr>
        <w:t xml:space="preserve">Тоа, што е главното е дека 996 предмети за кривични дела, кои што биле во Република Македонија, почнувајќи од 2009 година, сега веќе нема да бидат актуелни. И тоа, во 2009 година, имало 107 предмети за кривични дела. Во 2010 година имало вкупно 71 предмет, кои што им биле во постапка. Во 2011 година, имало 145 предмети и вкупно 296 предмети за клевета и навреда, како кривични дела, кои што биле тужени, или пак, тужени биле новинарите. Мислам, дека сите овие предмети, сега веќе ќе бидат безпредметни. </w:t>
      </w:r>
    </w:p>
    <w:p>
      <w:pPr>
        <w:pStyle w:val="Normal"/>
        <w:spacing w:before="60" w:after="0"/>
        <w:jc w:val="both"/>
        <w:rPr>
          <w:rFonts w:ascii="Arial" w:hAnsi="Arial" w:cs="Arial"/>
          <w:sz w:val="20"/>
          <w:lang w:val="mk-MK"/>
        </w:rPr>
      </w:pPr>
      <w:r>
        <w:rPr>
          <w:rFonts w:cs="Arial" w:ascii="Arial" w:hAnsi="Arial"/>
          <w:sz w:val="20"/>
          <w:lang w:val="mk-MK"/>
        </w:rPr>
        <w:t>Моите забелешки, што се однесува на овој предлог закон, се, или е фактот за докажување на вистинитоста, за членот 9, каде што ние ќе имаме амандамни сигурно, и другото е токму за декриминализацијата на клеветата, членот 23 од предлог законот, каде што на судот се дава можност привремено да го задржи објавувањето на содржините за кои што верува дека не се вистинити. Значи, судот не може без судска постапка да забрани некој текст да се објави, затоа ова е еден обид за замолчување на новинарите, и тоа без судска постапка, или судски процес, не може да се спречи одреден текст да не се објави. Доколку, овој член остане вака како што е предложен, тогаш доколку некој политичар, или пак, претставник, гледа дека е нешто објавено за него во медиумите, тој може да ја искористи моќта на власта и да изврши притисок врз некој судија, тој да даде наредба, таквата содржина да не се објави. И затоа, мислам дека е неприфатлив членот 23, привремените судски мерки, кои што всушност, така како што се формулирани претставуваат ново цензурирање во областа на медиумите.</w:t>
      </w:r>
    </w:p>
    <w:p>
      <w:pPr>
        <w:pStyle w:val="Normal"/>
        <w:spacing w:before="60" w:after="0"/>
        <w:jc w:val="both"/>
        <w:rPr>
          <w:rFonts w:ascii="Arial" w:hAnsi="Arial" w:cs="Arial"/>
          <w:sz w:val="20"/>
          <w:lang w:val="mk-MK"/>
        </w:rPr>
      </w:pPr>
      <w:r>
        <w:rPr>
          <w:rFonts w:cs="Arial" w:ascii="Arial" w:hAnsi="Arial"/>
          <w:sz w:val="20"/>
          <w:lang w:val="mk-MK"/>
        </w:rPr>
        <w:t>Друг елемент, за кој што исто така, мислам дека е спорен е членот 18, казните, каде што новинарите, ќе може да се казнат со две илјади евра, како материјална казна. Потоа, уредниците и главниот уредник, може да се казни со 37%, или пак десет илјади евра, и другиот дел останува со 15 илјади евра, може да се казни сопственикот. Мислам, дека ова се навистина драконски казни, и доколку размислиме за фактот дека казните како такви, како што се предложени ќе останат исти. Тие за оној медиум, кој што има пари, и кој што добива средства од државата, во име на реклами нема да им биде проблем и да клеветат некоја определена личност, или пак, доволно можности да ја платат таа казна. Меѓутоа, повеќето од новинарите, немаат таква можност за плаќање. Медиумите во Македонија без да правам разлика помеѓу македонски или албански се под постојан притисок, начините и формите се различни. Главниот притисок и изворот на проблемите се јавува во мидиумите, во однос на рекламирањето на Владата, тоа е највисокиот притисок, кој што се прави на медиумите. Оние новинари и тие медиуми не смеат да говорат и да ја критикуваат Владата, или пак, да известуваат за некој случај, или пак, за некои најситни девијации на партијата на власт. Потоа, го докажале монгу анкети, каде што самите новинари се свесни и не се задоволни од состојбата на медиумите во Македонија. И тенденциите за иднината на медиумите, значи тие се многу скептични кон тоа. Рекламите во медиумите од страна на власта, во зависност од преференциите што ги имаат медиумите, тогаш тоа претставува голем проблем во Република Македонија, затоа што медиумите се финансираат од опозициските даночни обврзници. И, тогаш се подразбира, дека Владата добивајќи пари од даночните обврзници од опозиција, фактички Владата ја рекламира партијата на власт со тие пари. За да се дадат релевантни факти, за тоа кои се приходите од рекламирањето на телевизија на државно ниво, довоно е да го погледнете овој дијаграм, каде што покажува дека приходот и расходите се, како што следи, поголемиот дел од рекламирањето го има телевизија Сител, со 572 милиони денари, потоа е Канал 5, кој што добива 343 милиони денари за рекламирање, потоа следи Телма, Алсат, Алфа, Наша ТВ, кои што имаат под сто милиони денари за рекламирање, или пак, приходи од реклами, на телевизиите на државно ниво. Ова, јасно ја покажува сликата за медиумската слика во Република Македонија. И декриминализацијата, или пак, укинувањето на кривичното законодавство нема да ја подобри медиумската ситуација во Република Македонија, се додека постои овој начин на распределба на средствата, на државните средства, на Владата, за рекламирањето. Доколку, беше професионална распределба, тогаш навистина ќе имавме простор и за декриминализација и за онунапредување на медиумите во Република Македонија. И тогаш, анкетите на граѓаните и новинарите немаше да бидат песимистички, во однос на медиумската ситуација во Република Македонија, туку ќе беа проактивни и понадежни за медиумите во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Бишевац Сафет има реплика, повелете.</w:t>
      </w:r>
    </w:p>
    <w:p>
      <w:pPr>
        <w:pStyle w:val="Normal"/>
        <w:spacing w:before="60" w:after="0"/>
        <w:jc w:val="both"/>
        <w:rPr/>
      </w:pPr>
      <w:r>
        <w:rPr>
          <w:rFonts w:cs="Arial" w:ascii="Arial" w:hAnsi="Arial"/>
          <w:b/>
          <w:sz w:val="20"/>
          <w:lang w:val="mk-MK"/>
        </w:rPr>
        <w:t>Сафет Бишевац:</w:t>
      </w:r>
      <w:r>
        <w:rPr>
          <w:rFonts w:cs="Arial" w:ascii="Arial" w:hAnsi="Arial"/>
          <w:sz w:val="20"/>
          <w:lang w:val="mk-MK"/>
        </w:rPr>
        <w:t xml:space="preserve"> Благодарам, почитуван претседателе.</w:t>
      </w:r>
    </w:p>
    <w:p>
      <w:pPr>
        <w:pStyle w:val="Normal"/>
        <w:spacing w:before="60" w:after="0"/>
        <w:jc w:val="both"/>
        <w:rPr/>
      </w:pPr>
      <w:r>
        <w:rPr>
          <w:rFonts w:cs="Arial" w:ascii="Arial" w:hAnsi="Arial"/>
          <w:sz w:val="20"/>
          <w:lang w:val="mk-MK"/>
        </w:rPr>
        <w:t>Господине Зеќири, аналитично во секој случај, вистински приод за разгледување на оваа проблематика, и ќе се согласам со вас во последната констатација, дека измените што сега ги нудиме и ќе ги донесеме, нема да влијаат битно на подобрување на медиумската слика во државата. Апсолутно се согласувам со тоа. Ова секако, можеби е мал исчекор, но нема да смени практично ништо. Токму медиумите кои ги финансира државата, се оние кои, ќе ми дозволите слободно ќе кажам дека си дозволуваат неподнослива леснотија на несериозност, во своето работење. Типичен пример, имавте пред некој ден, каде што државниот сервис, всушност оној сервис, кој требаше да биде државен, а не партиски и вмровски како што е и покрај сменетата сценографија, продолжи да се однесува на начин, на кој апсолутно секој нормален човек во оваа држава ќе се засрамеше. Овде ќе направам една дистинкција, и ќе посочам потег, кој до вчера апсолутно беше невозможен да се случи во оваа држава, а тоа јавното извинување на главниот уредник. Тоа апсолутно не го амнестира, за она што го направи информативната редакција на МРТВ, но покажа дека може и поинаку. Да не се занесуваме за многу работи во оваа држава, во сферата на новинарството виновни се и новинарите. Примерот со претседателот на Здружението на новинарите на Македонија, Насер Селмани, тоа го покажа.</w:t>
      </w:r>
    </w:p>
    <w:p>
      <w:pPr>
        <w:pStyle w:val="Normal"/>
        <w:spacing w:before="60" w:after="0"/>
        <w:jc w:val="both"/>
        <w:rPr>
          <w:rFonts w:ascii="Arial" w:hAnsi="Arial" w:cs="Arial"/>
          <w:sz w:val="20"/>
          <w:lang w:val="mk-MK"/>
        </w:rPr>
      </w:pPr>
      <w:r>
        <w:rPr>
          <w:rFonts w:cs="Arial" w:ascii="Arial" w:hAnsi="Arial"/>
          <w:sz w:val="20"/>
          <w:lang w:val="mk-MK"/>
        </w:rPr>
        <w:t>Второ, немојте да мислите дека, ова е земјата, каде што тоа прв пат се случува, ќе ве потсетам дека, и во други земји новинарите, имаат исти проблеми. Девет години во Грузија владееше диктатор, кој на почетокот беше грузиска надеж, педесет главни уредници на медиуми во неговата држава во знак на протест поднесоа оставка, непосредно пред изборите, не можејќи повеќе да трпат, тоа што им се случува, и што им се налага од страна на власта. Човекот, кој стана господ во Грузија, доживеа пораз на изборите. Седум години, и морам да признаам, дека нашиот диктатор е тука поуспешен, бидејќи за седум години направи нешто, што на други им треба девет. Тој зеде апсолутна контрола на медиумите, во оваа држава. Ќе му се случи истото тоа, што му се случи и на Михаил Саакашили, ќе му ја откажат љубовта прво уредниците, а потоа брзо и народ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 ве молам, малку со избирање на зборови. Не ви е прв пат, ве молам.</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контр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колега, јас се согласувам со вашите констатации. Меѓутоа, го споделувам мислењето, во однос на обидот што го направил претседателот Насер Селмани. Тој можел нешто, што можел тој да го направи со еден целосен механизам на институциите, кои што се заинтересирани да имаат медиумска контрола, и колку помалку медиуми да пишуваат против власта. Јас мислам дека обидите на колегата Насер Селмани дале резултати, и тој можел до тука да дојде иницирајќи и предлагајќи го овој закон. Имајќи го предвид фактот дека сите државни институции се заинтересирани против унарпедувањето на медиумите, и против тоа да има медиумска слобода во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арач Ердоган има реплика,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заменик министерке, почитувани колеги, почитуван колега Изет Зеќири.</w:t>
      </w:r>
    </w:p>
    <w:p>
      <w:pPr>
        <w:pStyle w:val="Normal"/>
        <w:spacing w:before="60" w:after="0"/>
        <w:jc w:val="both"/>
        <w:rPr>
          <w:rFonts w:ascii="Arial" w:hAnsi="Arial" w:cs="Arial"/>
          <w:sz w:val="20"/>
          <w:lang w:val="mk-MK"/>
        </w:rPr>
      </w:pPr>
      <w:r>
        <w:rPr>
          <w:rFonts w:cs="Arial" w:ascii="Arial" w:hAnsi="Arial"/>
          <w:sz w:val="20"/>
          <w:lang w:val="mk-MK"/>
        </w:rPr>
        <w:t>Навистина овие дилеми вие што ги кажавте, се јасни на секому во Република Македонија, меѓутоа, бидејќи овој закон е предмет на присутните договори со Европска унија, сметаме дека поради тоа исклучиво заслужува да има внимание. Меѓутоа, искрено не ги задоволува критериумите за закон кој ќе овозможи во вистинска смисла на зборот, да биде закон за граѓанска одговорност, за навреда и клевета. Денеска, господинот Трајанов кажа дека, со овој закон очекува дека ќе имаме поголемо независно новинарство. Не сакав да реплицирам, меѓутоа вие изјавивте, јас отворено се соменвам дека ќе има независно новинарство. Значи, независноста на новинарите ќе биде на повисок степен. Во никој случај овој закон, тоа не го навестува. Од тие причини, значи ние како Движење за национално единство на Турците во Република Македонија, ќе го поддржиме само исклучиво, затоа што е предмет на разговорите со меѓународната заедница, затоа што е предмет и услов за влез на Република Македонија, таму каде што настојуваме, во безбедносните системи во НАТО, и се разбира во Европска унија. Од тие причини, имам големи сомнежи, на пример во однос на докажувањето на вистинитоста, на 28 и 29 декември 2011 година, еден пратеник во Собранието на Република Македонија излегува на МТВ, државна јавна телевизија, јавен сервис, вели дека Ердоган Сарач соработува со Љубисав Иванов Ѕинго, кој беше соработник на Милошевиќ. А, тој сега седи во овие клупи, и се разбира, е во коалиција со истата политичка партија. Јас побарав од МТВ, значи снимка да добијам материјал, и да докажам, и да го тужам, навистина за клевета и навреда. Меѓутоа, таму не можеш да добиеш, бидејќи е бастион на политичката партија, не е јавен сервис на Република Македонија. Од тие причини, овој закон, со ништо не ги заштитува и оние кои со евентуална навреда и клевета ќе сакаат да се докажат дека навистина не се однесува на нив. Затоа, тука има доста празнини, не знам како ќе се интервенира, во второто читање, за да се подобри овој текст и да се заштитат, не само новинарите, значи, доколку има ваква навреда и клевета, се разбира и функционери кои имаат јавна функција, кои искрено и поштено го одработуваат свое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Господинот Зеќири Изет</w:t>
      </w:r>
      <w:r>
        <w:rPr>
          <w:rFonts w:cs="Arial" w:ascii="Arial" w:hAnsi="Arial"/>
          <w:b/>
          <w:sz w:val="20"/>
          <w:lang w:val="mk-MK"/>
        </w:rPr>
        <w:t xml:space="preserve"> </w:t>
      </w:r>
      <w:r>
        <w:rPr>
          <w:rFonts w:cs="Arial" w:ascii="Arial" w:hAnsi="Arial"/>
          <w:sz w:val="20"/>
          <w:lang w:val="mk-MK"/>
        </w:rPr>
        <w:t>има контр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Ердоган, два член, кои што се спорни и кои што ќе се злоупотребат и во иднина. Ќе се злопутреби членот 23, каде што фактички секој властодржец има можност да влијае врз судот, доколу се пишува нешто за него, тој веднаш ќе го спречи да се објави тој текст. Потоа, отповикувањето, демантирањето на изјавите ќе биде под притисок на властодржците.</w:t>
      </w:r>
    </w:p>
    <w:p>
      <w:pPr>
        <w:pStyle w:val="Normal"/>
        <w:spacing w:before="60" w:after="0"/>
        <w:jc w:val="both"/>
        <w:rPr>
          <w:rFonts w:ascii="Arial" w:hAnsi="Arial" w:cs="Arial"/>
          <w:sz w:val="20"/>
          <w:lang w:val="mk-MK"/>
        </w:rPr>
      </w:pPr>
      <w:r>
        <w:rPr>
          <w:rFonts w:cs="Arial" w:ascii="Arial" w:hAnsi="Arial"/>
          <w:sz w:val="20"/>
          <w:lang w:val="mk-MK"/>
        </w:rPr>
        <w:t>И друго прашање, членот 18. Се осудуваат новинарите, се казнуваат со две илјади евра, главниот уредник со десет илјади евра и телевизискиот, или пак, медиумот со 15 илјади евра. Ниту еден новинар, ниту еден главен уредник, не пишува на своја глава, не измислува, или пак, нешто слично. Тоа се прави под режија и притисок на издавачките куќи, или пак сопствениците на телевизиите. И сите овие казни би требало да одат за сопственикот на телевизијата, а не кај новинарот и кај главниот уредник. Новинарот и главниот уредник за да обезбедат егзистенција, треба да работат, а издавачот, или сопственикот треба д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јаноски Митре има збор,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заменик министер,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Моето излагање ќе го започнам со една умна мисла, на угледниот професор на белградскиот универзитет, воедно и политичар и пратеник, господинот Жарко Корач. Жарко Корач вели, треба да ја научиме лекцијата на историјата, таму каде што нема, слободно новинарство, власта од малку што се плаши. А, власт, која се не се плаши секогаш е многу блиску до некој од облиците на тиранијата. И не само угледниот професор Жарко Корач, сите светски теоретичари и аналитичари на општествено-политичката мисла се единствени и едногласни, дека без слободно новинарство и без владеење на правото не постои демократско општество. И сега се поставува прашањето, дали Република Македонија, дали власта, која е седум години перманентно на власт тежи и настојува, односно презема мерки кон тоа да се изгради современо граѓанско, демократско општество во Република Македонија. </w:t>
      </w:r>
    </w:p>
    <w:p>
      <w:pPr>
        <w:pStyle w:val="Normal"/>
        <w:spacing w:before="60" w:after="0"/>
        <w:jc w:val="both"/>
        <w:rPr/>
      </w:pPr>
      <w:r>
        <w:rPr>
          <w:rFonts w:cs="Arial" w:ascii="Arial" w:hAnsi="Arial"/>
          <w:sz w:val="20"/>
          <w:lang w:val="mk-MK"/>
        </w:rPr>
        <w:t xml:space="preserve">Почитувани пратеници, доколу се суди според предлог законот, што го разгледуваме денес, и доколку се суди според еклатантните примери на невладеење на правото, можеме да заклучиме дека дефинитивно власта во Република Македонија се откажала од реализирањето на приоритетните цели на Република Македонија, градење на цивилизирано, европско, граѓанско, демократско општество. Примерот за невладеењето на правото не треба стотици иако моите колеги посочуваа, како се избегнува правдата, како со години не можат да најдат на која адреса живат одредени политички или државни функционери, а од друга страна за 24 саати, македонското независно судство процесуира тужба од господинот министер за здравство со кое се забранува штрајкот на лекарите со судска одлука се кршат со Устав загарантираните слободи и права во случајот слободата на штрајк. Ќе се обидам ова и преку примерот на овој закон да го аргументирам, само преку членот 18.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лушаме посебно во последниве две, три години, посебно од Владата колку натежнала економскаста светска криза. Колку натежнала европската должничка криза и поради тоа паѓа индустриското производство, поради тоа се намалува извозот, поради тоа Република Македонија е во рецесија, поради тоа повеќе од 1/3 од граѓаните на Република Македонија живеат во невидена сиромаштија и беда. Со истите тие аргументи сега се поставува прашање кој е тој сопственик на медиум кој ќе си дозволи во Република Македонија таков луксуз негов новинар, кој е храбар, кој во името на професијата ќе ја жртвува едногодишната плата и ќе плати 2000 евра, бидејќи казната за новинарот е 2000 евра. Но се поставува прашање кој е сопственикот што ќе плати 27 илјади евра и кој е сосптвеникот што ќе плати и кој е уредникот кој ќе плати 10 илјади евра. Власта, многу убво знае. Тие медиуми што не се со власта живеат на мала душа. Крпарат од ден на ден и тоа водени од невидената љубов и од поривот да ја одбранат честа и угледот на навистина светата и одговорна професија новинар и во вакви економски прилики да се донесе закон и притоа почитуваната заменичка на министерот да прави компаративни споредби колкава била паричната казна за нематеријалната штета, во остатокот од Европа во една Германија, Франција или Шведска или така натака, најблаго кажано е непримерно. Доколку власта имаше искрена намера да прави квалитетен исчекор во делот на демократизацијата на општеството, ова ќе го решеше на многу по друг начин. И покрај овие драконски казни, не го земаме во предвид и другиот дел од казната, така виканата, казна за материјална штета. Таа може да биде уште со стотици илјади евра. Од тие причини, провидна е желбата на власта дека прави демократски исчекор во општественото уредување на Република Македонија. Ова е само мачкање очи пред се на Европската комисија да се покаже на две-на три, дека се исполнуваат преземените обврски од патоказ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знам едно ниту еден владател нема да влезе во историјата со тоа што ќе изгради олкава или онолкава триумфална порта, ниту еден нема да влезе во  историјата и да го памети историјата по тоа колку висок споменик му направил на воинот на коњ, или на неговиот татко или на неговата мајка. Знам едно, во независна Република Македонија која со судни маки се бори да опстане, во историјата ќе влезе оној политичар кој ќе ги постави најздравите, најцврстите темели на демократска Република Македонија. Најдобар пример колку е ова вистинито е примерот со таткото на модерна Турција Кемал Ататурк, кого ниту еден од милионите Турци не го споменува по тоа колку џамии и колку мостови изградил, туку по тоа што ги поставил премногу цврстите темели на модерна и современа Турц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најголемиот споменик на Република Македонија ќе го изгради политичарот или политиката или политичката гарнитура, која, ќе ги бетонира еднаш за секогаш демократските темели на демократска Република Македонија. Гаранцијата на оваа држава е токму во изградбата на граѓанско цивилизирано демократско и евриопско општество кое нема да ја наведнува или да ја крши својата кичма и на најмалиот ветер, дали доаѓа од север, дали доаѓа од исток или од југ. </w:t>
      </w:r>
    </w:p>
    <w:p>
      <w:pPr>
        <w:pStyle w:val="Normal"/>
        <w:spacing w:before="60" w:after="0"/>
        <w:jc w:val="both"/>
        <w:rPr>
          <w:rFonts w:ascii="Arial" w:hAnsi="Arial" w:cs="Arial"/>
          <w:sz w:val="20"/>
          <w:lang w:val="mk-MK"/>
        </w:rPr>
      </w:pPr>
      <w:r>
        <w:rPr>
          <w:rFonts w:cs="Arial" w:ascii="Arial" w:hAnsi="Arial"/>
          <w:sz w:val="20"/>
          <w:lang w:val="mk-MK"/>
        </w:rPr>
        <w:t xml:space="preserve">И доколку тоа не го разбереме, се друго е лук и вода, се друго е пет пари, се друго е гола борба за власт на поединци, на луѓе кои се гледаат само себеси, ништо по далеку од тоа не гледа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би ве замолил за кратка пауза, продолжуваме во 16,20 минути.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Трајко Вељаноски</w:t>
      </w:r>
      <w:r>
        <w:rPr>
          <w:rFonts w:cs="Arial" w:ascii="Arial" w:hAnsi="Arial"/>
          <w:sz w:val="20"/>
          <w:szCs w:val="20"/>
          <w:lang w:val="mk-MK"/>
        </w:rPr>
        <w:t>: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ѓа Павловска Данева Ан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обидам сосема накусо без да се повторувам со претходните говорници колегите од СДСМ и дргите опозициски партии да истакнам според мене две решенија кои наведуваат на неопходноста да се предложат амандмани во понатамошната постапка на усвојување на овој закон. Иако непоспорно, тоа  го кажавме и на Комисијата за политички систем дека СДСМ ја дава подршката за носење на ваков закон. Впрочем би сакала да потсетам дека и пред повеќе месеци дека декриминализацијата на клеветата беше предложена од страна на пратеникот Ивон Величковски ние го подржавме и тој предлог закон, ги дадовме сите наши објаснувања. За жал, тогаш ни беше кажано, ниеден аргумент всушност не беше кажан зошто тој закон не беше предложен освен аргументот дека ќе се подржи закон предложен од Владата после преговорите со еснафот. </w:t>
      </w:r>
    </w:p>
    <w:p>
      <w:pPr>
        <w:pStyle w:val="Normal"/>
        <w:spacing w:before="60" w:after="0"/>
        <w:jc w:val="both"/>
        <w:rPr/>
      </w:pPr>
      <w:r>
        <w:rPr>
          <w:rFonts w:cs="Arial" w:ascii="Arial" w:hAnsi="Arial"/>
          <w:sz w:val="20"/>
          <w:szCs w:val="20"/>
          <w:lang w:val="mk-MK"/>
        </w:rPr>
        <w:t>Уште еднаш би сакала да ја констатирам потребата понекогаш и министерот за правда да доаѓа и на работните тела, но особено на пленарните седници кога излегуваат од неговиот ресор закони, а во овој случај би сакала да го нагласам и фактот дека ниту од пратениците на ДУИ чиј министер го води ресорот не се тука ниту присутни, ниту пак се јавија за збор иако госпоѓа Сузана Салиу се обиде преку реплика да ја престави пратеничката група во салава. Но овој пат тие се отсутни, не само што не се пријавуваат за збор. Сакам да потсетам на предлогот на СДСМ кој не беше прифатен од страна на Владата на Република Македонија  да се подготви нацрт стратегија за слобода на медиумите и за слобода на говорот и врз основа на таа нацрт стратегија требаше според нас и ќе беше подобро консензуално ќе ги усвоевме сите законски одредби кои ќе водеа кон подобрување на слободата на говорот и на медиумите. За жал тоа не беше прифатено, а во тој пакет  на закони кој што ќе требаше да биде донесен врз основа на една таква стратегија во чија подготовка ќе учествуваа преставници на сите пратенички групи, како и преставници на еснафот, на новинарските  здруженија, предлагавме и ние тогаш декриминализација преку бришење на одредбите од Кривичниот законик и истовремено преку предвидување на граѓанска одговорност, но пропратена со уште една работа каде што покрај граѓанската одговорност за медиумите и новинарите во вид материјална казна, глоба, ќе беа исти такви казни предвидени  и во Законот за слободен пристап до информации од јавен карактер.</w:t>
      </w:r>
    </w:p>
    <w:p>
      <w:pPr>
        <w:pStyle w:val="Normal"/>
        <w:spacing w:before="60" w:after="0"/>
        <w:jc w:val="both"/>
        <w:rPr>
          <w:rFonts w:ascii="Arial" w:hAnsi="Arial" w:cs="Arial"/>
          <w:sz w:val="20"/>
          <w:lang w:val="mk-MK"/>
        </w:rPr>
      </w:pPr>
      <w:r>
        <w:rPr>
          <w:rFonts w:cs="Arial" w:ascii="Arial" w:hAnsi="Arial"/>
          <w:sz w:val="20"/>
          <w:lang w:val="mk-MK"/>
        </w:rPr>
        <w:t>Најпрво за конкретните забелешки заради кои ќе интервенираме со амандмани и би биле навистина задволни ако Министерството за правда еднаш барем излезе во пресрет, ако  ништо друго не само од политчки аспект, туку од стручен аспект да ги усвои нашите амандмани за да ја подобриме состојбата  и со слободата на медиумите, но и со казните на новинарите кои клеветеле или изрекувале навредливи содржини. Сметаме дека членот 23 апсолутно мора да биде избришан од овој Предлог закон бидејќи тој навистина тој воведува цензура преку фактот дека се создава можност со поднесување на тужба од страна на оној што смета дека е оштетен, а сеуште не е штетата докажана, во кус рок од три дена да се изрече привремена или времена мерка со која ќе се запре натамошното објавување и истражување од страна на новинарот. Всушност на недокажани факти или се предвидува можност да се запре одредено пишување на одредени новинари, се разбира ќе  биде само за одредени личности пред се јавни функционери, како што вели Законот во член 23 да се запре со продолжување на објавувањето на неврелидиви или клеветнички изјави. Меѓутоа Министерството за правда требало да има предвид дека се тие недокажани, штом е времена мерка значи судската постапка не е завршена. оттука само прејудицирање на оној кој смета дека се навредливи или клеветнички, а судот да  го запре таквото објавување. Тоа не ништо друго туку и дејуре и дефакто дејуре што ќе овозможи дефакто цензура во пишувањето на новинарите. За навистина да обезбедиме слобода на медиумите и за навистина заеднички да го подобриме овој законски трик, сметаме дека треба да прифатен првенствено од Министерството за правда, а понатаму се разбира и од нашите колеги пратеници од владеачкото мнозинство, нашиот амандман член 23 да биде избришан односно ваква можност за ценузрирање на новинарите и нивните пишувања да не постои во законот.</w:t>
      </w:r>
    </w:p>
    <w:p>
      <w:pPr>
        <w:pStyle w:val="Normal"/>
        <w:spacing w:before="60" w:after="0"/>
        <w:jc w:val="both"/>
        <w:rPr/>
      </w:pPr>
      <w:r>
        <w:rPr>
          <w:rFonts w:cs="Arial" w:ascii="Arial" w:hAnsi="Arial"/>
          <w:sz w:val="20"/>
          <w:lang w:val="mk-MK"/>
        </w:rPr>
        <w:t xml:space="preserve">Втората сериозна забелешка на која што очигледно дека има забелешки не само опозицијата, туку најголем дел од припадниците на новинарите, на луѓето од фелата се однесува, како и најголем дел правници кои знаат да утврдуваат парични казни односно глоби, се утврдува на висината  и на каскадната одговорност на казната која изнесува   вкупно 27 илјади евра, односно по 2000 евра за новинар, 10000  за уредник и 15 илјади евра за правно лице. До колку Министерството за правда за врз основа на било какви анализи утврдило и ако навистина има анализи дека токму оваа висина на казната е соодветна и таа ќе доведе кон подобрување на состојбите односно запирање на клевети и навреди од страна на еве да речеме неодговорни медиуми во таков случај навистина не гледаме причина зошто истото Министерството за правда, бидејќи и во овој поглед се јавува како предлагач и подготвувач на </w:t>
      </w:r>
      <w:r>
        <w:rPr>
          <w:rFonts w:cs="Arial" w:ascii="Arial" w:hAnsi="Arial"/>
          <w:sz w:val="20"/>
          <w:szCs w:val="20"/>
          <w:lang w:val="mk-MK"/>
        </w:rPr>
        <w:t>Законот за слободен пристап до информации од јавен карактер не прафаќа истиве овие казни, во иста висина соодветно да бидат изрекувано односно да бидат содржано во Законот за слободен пристап до информации од јавен карактер. Па во тој случај кога едно Министерство или било кој друг управен или државен орган кој е имател на јавни информации нема согласно законот да ги објави, а знаеме дека сите истражувања дури и од нас како опозициска партија СДСМ направи сопствени, но и од невладини организации од страна на стручни, научни институции кои правеле истражувања во поглед на молкот на администрацијата кога треба да достави информации, знаеме резултатите се од 40 до 60% од сите иматели на информации не ги објавуваат и не ги кажуваат, односно не ги издаваат информациите кои се должни да ги дадат на барање на граѓаните. Ако тоа се случува во пракса од страна на Министерствата и другите државни органи, во тој случај и тие треба да бидат казнети со еднакви казни како што сте предвиделе во овој закон, во законот што е денес на дневен ред и е предложен од ваша страна. Ако сметате дека новинар може да плати казна од 2000 евра, уредник 10000, правно лице 15000, тогаш може и 2000 евра може да плати казна и службеното лице во Министерството, одговорното лице кое не  ја издало информацијата што бил според закон должен да ја издаде, 10000 евра да плати самиот министер како функционер или заменикот министер ако тој управувал со таа работа и се разбира 15000 да плати Министерството како правно лице.</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последната забелешка за која сметаме дека исто така и од стручен аспект треба да биде прифатена се однесува на членот 9. Сметаме дека не се усогласени ставот 1 и ставот 3. Во едниот случај да постои одговорност за докажување на вистинитоста само од страна на тужениот, аво другиот случај од страна на тужителот е едноставно неприфатливо и се прави дискриминација во двата случаи. За ова може да дискутираме, тоа го покрена како прашање колегата Емилијан Станковиќ, меѓутоа за претходните две работи дефинитивно ќе треба да  бидат прифатени за да можеме конечно да кажеме дека сите заеднички сме го донеле овој закон, со консензус и дека сите заеднички се грижиме и за слободата на говорот и за говорот на медиум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вле Трајанов има реплика,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Почитуван Данева, вашата дискусија околу можноста судот да забрани одредени истражувања или да се продолжи со некој серијал со клеветнички или навредливи содржини. Таквите ставови ги слушнавме и на неодамна одржана трибина и вака човек ако ја гледа оваа страна навистина сте во право. Меѓутоа замислите ако почне некој серијал кој што навистина го руши вашиот интегритет не знам дали имате друг начин освен да се надеваме дека судот ќе биде самостоен во одлучувањето и може да ве заштити. </w:t>
      </w:r>
    </w:p>
    <w:p>
      <w:pPr>
        <w:pStyle w:val="Normal"/>
        <w:spacing w:before="60" w:after="0"/>
        <w:jc w:val="both"/>
        <w:rPr>
          <w:rFonts w:ascii="Arial" w:hAnsi="Arial" w:cs="Arial"/>
          <w:sz w:val="20"/>
          <w:lang w:val="mk-MK"/>
        </w:rPr>
      </w:pPr>
      <w:r>
        <w:rPr>
          <w:rFonts w:cs="Arial" w:ascii="Arial" w:hAnsi="Arial"/>
          <w:sz w:val="20"/>
          <w:lang w:val="mk-MK"/>
        </w:rPr>
        <w:t xml:space="preserve">Еве ќе ви поставам само едно хипотетичко  прашање. Замислете ако некој од медиумите тврди дека некоја вода  содржи тешки метали, не знам радиоактивна како може да се спаси ако две недели секој ден објавуваат таква вест. Тоа исто ако некој што се бави со јавна работа, ако започне изборна кампања, да има еден серијал да ги напаѓаат со невистините, дури да монтираат и снимки итн. кажете дали нема потреба од некаков механизам да се заштити. Мислам дека треба да се разговара и од двете страни,. Инаку вака навистина е добро да се пласираат такви идеи дека навистина на тој начин ќе има цензура. Мислам дека немаме друга шанса освен да се залагаме судството да биде самостојно и да може носи релеватни и правилни независни одлуки. Тоа би  било решение. </w:t>
      </w:r>
    </w:p>
    <w:p>
      <w:pPr>
        <w:pStyle w:val="Normal"/>
        <w:spacing w:before="60" w:after="0"/>
        <w:jc w:val="both"/>
        <w:rPr>
          <w:rFonts w:ascii="Arial" w:hAnsi="Arial" w:cs="Arial"/>
          <w:sz w:val="20"/>
          <w:lang w:val="mk-MK"/>
        </w:rPr>
      </w:pPr>
      <w:r>
        <w:rPr>
          <w:rFonts w:cs="Arial" w:ascii="Arial" w:hAnsi="Arial"/>
          <w:sz w:val="20"/>
          <w:lang w:val="mk-MK"/>
        </w:rPr>
        <w:t>Инаку имам дилема околу оваа ваша дискусија во насока да се укине можноста судот да одлучува некогаш по барање, во овој случај на можниот  оштете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szCs w:val="20"/>
          <w:lang w:val="mk-MK"/>
        </w:rPr>
        <w:t>: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Павловска Данева Ан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xml:space="preserve">: господине Трајанов сакам да ви укажам на еден факт дека компаративно нема држава во која за ваква работа се изрекува времена мерка. Нема држава во која што времена мерка изрекува и ќе му наложи на новинарот да престане да пишува заради тоа што тој што го тужи смета дека навредливо и дека оклеветен, а при тоа тоа не е докажа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ако зборуваме за нормална правна држава каде што судскиот систем функционира нас нема да ни се случува пред неколку дена да видиме на телевизија да видиме како едно судење против Ален Зекиров, знаете за кого станува збор, три години нема никаква завршница, не дошло уште ни до рочиште, или дека било нормална работа и дека е нормален случај. Ако се нормални кај вакви случаи, тогаш се разбира дека ќе се прибегнува кон вакви  механизми. Но не треба да има три години случај кој што ќе трае толку долго, ниту пак вакви времени мерки кои значат дефакто и дејуре цензура. И повторувам нема такво решение никаде во светот освен кај нас. </w:t>
      </w:r>
    </w:p>
    <w:p>
      <w:pPr>
        <w:pStyle w:val="Normal"/>
        <w:spacing w:before="60" w:after="0"/>
        <w:jc w:val="both"/>
        <w:rPr/>
      </w:pPr>
      <w:r>
        <w:rPr>
          <w:rFonts w:cs="Arial" w:ascii="Arial" w:hAnsi="Arial"/>
          <w:b/>
          <w:sz w:val="20"/>
          <w:lang w:val="mk-MK"/>
        </w:rPr>
        <w:t>Трајко Вељаноски</w:t>
      </w:r>
      <w:r>
        <w:rPr>
          <w:rFonts w:cs="Arial" w:ascii="Arial" w:hAnsi="Arial"/>
          <w:sz w:val="20"/>
          <w:szCs w:val="20"/>
          <w:lang w:val="mk-MK"/>
        </w:rPr>
        <w:t>: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е господинот Гордан Георгиев,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Благодарам претседател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уште еден јалов ден во Собранието каде што глумиме дебата, каде што како што ја гледате листата на пријавени пратениците, освен чесниот исклучок на господинот Павле Трајанов чинам дека сите беа пријавени  пратеници од опозоцијата. Се обидуваме да глумиме дебата на тема на која во Република Македонија одамна ја изгубена и битката и дебата. Ние денеска во 2012 година 7 години од владеење на Никола Груевски се обидуваме да мачкаме очи пред европската јавност при тоа главниот корифеј на тоа мачкање очи се вика Демократската унија за интеграции и госпоѓа Теута Арифи кои што еве ги потполно се празни клупите, по медиуми, по изјави и го бранеа договорот или преговорите со ЗНМ и пред комесарот Филе, да мачкаме очи што е во овој момент во Македонија буквално сведено на ниво на пустина. Медиумскиот простор, новинарската фела, дигнитетот на новинарите, буквално е срозен до најниските гранки што има било која европска држава освен Белорусија, можеби ако је сметаме за европска држава во таа смисла. Почитувани колеги смислата на оваа дебата без големи илузии дека за било што, а најмалку за ова ќе се согласите со нас, велам најмалку за ова бидејќи затварањето на медиумскиот простор еден од главните окосници на владеењето на ВМРО ДПМНЕ, а се почесто и на ДУИ, контролата врз медиумските работници, уцената, заканите, бркањето од работа, затварање на медиуми е едно од главните теми со која што служи ВМРО ДПМНЕ. велам без илузија бидејќи последната можеби вистинска оаза на слободен збор каде што нема цензура сеуште е во ова Собрание, каде што можеме без кратење, без ништо во живо да ги пренесуваме нашите ставови и да се обидеме да одбраниме дел од честа на новинарската фела, дел од честа на она што се вели слобода на медиуми  и на 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лку мои колеги ја спомнаа предложената националната стратегија и правото на слободен  говор од страна на СДСМ која што чинам во мај оваа година предложена доставена до Владата на Република Македонија. Немаше никаков одглас од ваша страна, ни од преставникот на Министерството за правда, ни од вас колеги бидејќи таму се наведени, не се измислени страници, не се бара преку леб погача, наведени се работи кои што  не се ни услов, туку се предуслов за имање на една релативна нормална медиумска сфера и слобода на говор и слобода  на изразување во Република Македонија. И мене навистина не ми е јасно како може да спои било кој во Република Македонија дека ако веќе има декриминализација на клевета таа мора да се направи заедно со изменување и дополнување на Законот за слободен пристап до информации од јавен карактер каде што ќе бидат идентични казните. Знаеме каков мрак е таму кога се бараат информации од јавен карактер, дека тоа е основната контра тежа со која што ќе може ние да дебатираме и да  ги ослободиме новинарите барем од една стега, а тоа е барање на информации кои што се по закон би требало да им бидат овозможени. Или воспоставување независност на Јавниот радиодифузен сервис. Ние со денови им се сервира на селата и се прави  шминка на Јавниот радиодифузен сервис. На првата кривина по повод наводното убиство во Солун тој покажа вистинската слика и прилика, чест на исклучокот на Горан Петрески, кој што не помага ништо во вкупната политика на Македонска радио телевизија. А да не правам муабет за целата оваа лакридија околу Советот за радиодифузија, околу концесиите на Канал 5 и на Сител, визави онаа на Канал 77 каде што на најбрутелен начин без никакво гласање со чиста проценка на претседателот  на Советот за радиодифузија, едните им се дозволува да функционира врз основа на изјава во медиуми, врз основа на слушанта работа, а на другите не им се дозволува и им се стопира одлуката само затоа што се критички, јас би рекол независни или критички ориентирани кон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о оваа анализа може многу да ни помогне Карл Маркс, на пример.  Да ве постетам Карл Маркс и СДС како Социјалдемократска партија во голема мерка  се базира и на идеологијата на Карл Маркс, особено во делот за радикално менување на стварноста. Имено Карл Маркс има една убава теза во една од неговите списи, иако голем поборник за слободното новинарство каде што вели таа борба треба самите новинари да ја издејствуваат, и таа борба не може да биде борба со игли, туку мора да биде борба со мечеви. При тоа, зборуваме за 19 век кога се првите промени на слободното новинарство во Европа пред се и кога Карл Маркс бил истакнат новинар и бил соочен со цензура од страна на германскиот апсолутизам. Мене ми е жал што мораме да спомнуваме и да го цитираме Карл Маркс два века подоцна во ситуација кога имаме Никола Груевски  н а власт и кога истата борба за преживување на новинарската фела, борбата за преживување на слободните медиуми ниедна од главните теми во Република Македонија во  2012 година. Се разбира дека најостриот меч во едно општество метафорично кажано е новинарското пер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треба да ги спомнувам почитувани колеги и јавност сите оние рејтинзи на Новинари без граници и Фридом Хаус, каде што кажуваат до какво ниво е Извештајот на Европската комисија,на какво ниво е спадната македонската медиумска сфера. Да не ја потсетвувам јавноста и вас што се случуваше во изминатите години буквално кога е на власт Никола Груевски, особено после 2008 година. Од А1, А2, во последниот случај Канал 77, бркањето работници на новинари во Канал 5 кој што беше пред две години и начинот на кој што се пакуваше тоа, по мене е неприродно за било која европска држава која претендира да биде европска. Тоа го констатираат извештаите, тоа го констатира јавноста која што секој ден гледа на телевизија, или гаси телевизија бидејќи нема што да се води на вестите  кои што стануваат се повеќе и секоја од нив медиумски мегафони. </w:t>
      </w:r>
    </w:p>
    <w:p>
      <w:pPr>
        <w:pStyle w:val="Normal"/>
        <w:spacing w:before="60" w:after="0"/>
        <w:jc w:val="both"/>
        <w:rPr>
          <w:rFonts w:ascii="Arial" w:hAnsi="Arial" w:cs="Arial"/>
          <w:sz w:val="20"/>
          <w:lang w:val="mk-MK"/>
        </w:rPr>
      </w:pPr>
      <w:r>
        <w:rPr>
          <w:rFonts w:cs="Arial" w:ascii="Arial" w:hAnsi="Arial"/>
          <w:sz w:val="20"/>
          <w:szCs w:val="20"/>
          <w:lang w:val="mk-MK"/>
        </w:rPr>
        <w:t>Несомнено е почитувани колеги дека и самите новинари признават дека борбата треба да ја издвојуваат тие самите. При тоа да не ја предимензионираме нивната улога и нивната моќ и тоа се луќѓе од крв и месо, и таму има самохрани мајки во случајот со Весна Трпчевска од Канал 5 која беше избркана од Канал 5 нелегално и таму има луѓе со свои  животи. Велам да не преценуваме нивната улога да се обидеме заеднички да им помогнеме, бидејќи ваквите стипулации во законот кој што вие го предлагате, кој што го предлага Владата, се буквално легализација на цензурата. Да не кажуваме примери од Америка или не знам од која планета, бидејќи многу добро знаеме во  каково политички контекст живееме, многу добро знаеме кој е Никола Груевски, каков е неговиот личен однос кон медиумите. Тој може да си игра по дома, како личен однос, но човекот е премиер на Република Македонија и многу добро видовме во живо, на ретките дебати, каде што ги  имаше, или соочување со новинар во последните седум години, каква е неговата позиција, кон било каква критика. И затоа, немам илузии дека ќе може сами да се изборат новинарите. Впрочем, моето лично мислење, е дека тие влетаа во непромислени преговори или компромис со Владата, а компромиси на ова е тема, а тоа е слобода на медиумите, не смее да има во ниедно општество. Затоа, сега имаме фаличен закон, кој што легитимира цензура, особено со оваа каскадна одговорност, особено што товарот ќе падне на новинарите, да ги докажуваат фактите што се изречени во нивните изјави и во нивните написи.</w:t>
      </w:r>
    </w:p>
    <w:p>
      <w:pPr>
        <w:pStyle w:val="Normal"/>
        <w:spacing w:before="60" w:after="0"/>
        <w:jc w:val="both"/>
        <w:rPr/>
      </w:pPr>
      <w:r>
        <w:rPr>
          <w:rFonts w:cs="Arial" w:ascii="Arial" w:hAnsi="Arial"/>
          <w:sz w:val="20"/>
          <w:szCs w:val="20"/>
          <w:lang w:val="mk-MK"/>
        </w:rPr>
        <w:t>Почитувани колеги, јас мислам дека ова општество и граѓаните, без да имаме илузии дека може да се промени нешто со ваквиот Закон и дека дури и да помине тоа, пред европската јавност или пред комесарот Филе, и затоа реков дека ние и ќе го гласаме ова во прва фаза, бидејќи се обидуваме, колку што можеме во оваа фаза, во овој сегмент од постоењето на македонската држава, да помогнеме и да го олесниме медиумскиот простор. Нашето лице, за разлика од вашата опачина, ќе имаме прилика да го видиме денот, кога СДСМ ќе дојде на власт. Без никаква иронија. Ова е национална стратегија за медиуми. Нашата позиција, ако сакате и научените грешки од минатото, во однос како треба да се постапува со медиумите, а тука, дефиницијата е многу лесна и едноставна, нема да се мешаме во уредувачката политика на медиумите. Сега имаме драматичност, каде што секојдневно власта директно ургира како ќе изгледаат вестите во приватните телевизии, што се под нејзина контрола, тоа се со најголем број и особено радио дифузниот сервис. Затоа повторувам, ние ќе гласаме за овој Закон. Ќе се обидеме да го промениме, немаме никаква илузија, ќе направиме неш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правда, госпоѓата Биљана Бришкоска Бошковска има реплика, повелете.</w:t>
      </w:r>
    </w:p>
    <w:p>
      <w:pPr>
        <w:pStyle w:val="Normal"/>
        <w:spacing w:before="60" w:after="0"/>
        <w:jc w:val="both"/>
        <w:rPr/>
      </w:pPr>
      <w:r>
        <w:rPr>
          <w:rFonts w:cs="Arial" w:ascii="Arial" w:hAnsi="Arial"/>
          <w:b/>
          <w:sz w:val="20"/>
          <w:szCs w:val="20"/>
          <w:lang w:val="mk-MK"/>
        </w:rPr>
        <w:t xml:space="preserve">Биљана Бришкоска Бошк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Ќе се осврнам само на вашите две тези во оваа мој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се однесува на каскадната одговорност, каде што во своето излагање тврдите дека целата одговорност ќе падне на самиот новинар.</w:t>
      </w:r>
    </w:p>
    <w:p>
      <w:pPr>
        <w:pStyle w:val="Normal"/>
        <w:spacing w:before="60" w:after="0"/>
        <w:jc w:val="both"/>
        <w:rPr/>
      </w:pPr>
      <w:r>
        <w:rPr>
          <w:rFonts w:cs="Arial" w:ascii="Arial" w:hAnsi="Arial"/>
          <w:sz w:val="20"/>
          <w:szCs w:val="20"/>
          <w:lang w:val="mk-MK"/>
        </w:rPr>
        <w:t>Законот дава можност, кога  новинарот е автор на изјавата, односно кога клеветата или навредата изречена преку средства за јавно информирање, да може да се тужи, новинар, главен уредник и сопственикот, односно правното лице. Самиот закон содржи исклучување од одговорност за навреда и клевета, а исто така самиот закон содржи и одредби, кога новинарот може да се каже дека не е одговорен за клевета и навреда. Диспозиција на тужителот, согласно предложениот закон е кого ќе го тужи. Дали ќе го тужи само новинарот или ќе го тужи новинарот и главниот уредник или пак ќе ги тужи сите тројца? Меѓутоа, самиот тужител ја превзема одговрноста, односно ризикот за успешноста на самата парница. Имено, доколку го тужи само новинарот и се утврди одговорност во таа постапка за новинарот, тужителот треба да биде свесен, дека ќе добие само 7,5% од вкупно досудениот износ. На пример, ако судот утврдил нематеријална штета во висина од десет илјади евра, а тужен е само новинарот во тој случај, новинарот ќе биде задолжен да плати само 750 евра, а исто така судот е должен да го примени и начелото на пропорционалност, односно да се земат во предвид елементите, кои што се дадени во членот 13 и членот 14, а исто така и имотната состојба на тужениот. Ги спомнавте, исто така и привремените мерки. Би се согласила, со излагањето на претходната реплика на пратеникот Павле Трајанов. Станува збор за привремена мерка, а не станува збор за судска наредба за запирање, за одредени истражувачки натписи итн. Значи, целта е да не се зголемува штетата, која што може да му биде нанесена на честа и угледот на одреден човек. Компаративните искуства говорат, дека привремените судски мерки, се дел од законодавствата на многу земји. Имаме многу земји, каде што привремените мерки се дел од граѓанската одговорност за навреда и клевета. Благод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Гордан Георгиев има контра реплика, повелете. </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Госпоѓо заменик министер, мене ми е потполно јасно и вие се фативте на делот околу  каскадната одговорност. Мене ми е потполно јасно, кој се предложените мерки во Законот, но вам изгледа не ви е јасно, како тоа функционира во пракса. Дека ние може да имаме најдобар закон во Европа, на хартија, но во ситуација кога имаме еден огромен грст на провладини медиуми, тоа кај нив нема да се случи. Јас ви тврдам, ќе го донесеме законот и еве ќе видите, дека ниеден провладин медиум, а ги знаеме кои се со име и презиме, нема да се соочи со вакви казни. А, многу добро знаете во кавка ситуација се наоѓаат приватните медиуми, кои што се објективни, независни. Па, ако сакате, некои кои што вие ги цените, како весници на опозицијата, тие ќе крахираат, ќе бидат дебастирани од ваквата градска одговорност. И, затоа велам, дека вие сте надвор од контекстот, не го гледате контекстот.</w:t>
      </w:r>
    </w:p>
    <w:p>
      <w:pPr>
        <w:pStyle w:val="Normal"/>
        <w:spacing w:before="60" w:after="0"/>
        <w:jc w:val="both"/>
        <w:rPr/>
      </w:pPr>
      <w:r>
        <w:rPr>
          <w:rFonts w:cs="Arial" w:ascii="Arial" w:hAnsi="Arial"/>
          <w:sz w:val="20"/>
          <w:szCs w:val="20"/>
          <w:lang w:val="mk-MK"/>
        </w:rPr>
        <w:t>За другата тема, јас се согласувам со градска одговорност, ако вие се огласите лично, како заменик министер за правда, да важи за вас, како имател на информација од јавен карактер, иста градска одговорност. Пет пати, ве прашуваме  не одговоривте ниш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јадин има реплика, повелете.</w:t>
      </w:r>
    </w:p>
    <w:p>
      <w:pPr>
        <w:pStyle w:val="Normal"/>
        <w:spacing w:before="60" w:after="0"/>
        <w:jc w:val="both"/>
        <w:rPr/>
      </w:pPr>
      <w:r>
        <w:rPr>
          <w:rFonts w:cs="Arial" w:ascii="Arial" w:hAnsi="Arial"/>
          <w:b/>
          <w:sz w:val="20"/>
          <w:szCs w:val="20"/>
          <w:lang w:val="mk-MK"/>
        </w:rPr>
        <w:t>Зеладин Села:</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Ме поттикна колегата Георгиев, во време кога почна да говори за нивото на новинарството од пред два века. Сега, во однос на овој закон за кој расправаме денес, јас сум скептичен по истиот. Во момент кога имаме резултат на регулирање на една област, општествена како што се медиумите. И, кога овој закон се предлага како договор на ЗНМ со Латас, велам дека има новинарство, затоа што новинарството и правото на говорот се добива и никако не може да се подари од Владата, затоа што инаку се вика уцена, или можеби јас така ги разбирам нештата.</w:t>
      </w:r>
    </w:p>
    <w:p>
      <w:pPr>
        <w:pStyle w:val="Normal"/>
        <w:spacing w:before="60" w:after="0"/>
        <w:jc w:val="both"/>
        <w:rPr/>
      </w:pPr>
      <w:r>
        <w:rPr>
          <w:rFonts w:cs="Arial" w:ascii="Arial" w:hAnsi="Arial"/>
          <w:sz w:val="20"/>
          <w:szCs w:val="20"/>
          <w:lang w:val="mk-MK"/>
        </w:rPr>
        <w:t>Во однос на татковците на слободниот збор не би се согласиле со вашите констатации за Карл Маркс. Но, ќе го споменам случајот на Питер Зенгерс, кој е основач на слободниот збор, во време Обединетите држави беа се уште во колонија. Питер Зенгер, беше основач на еден денелен весник, Њу Јорк Витлинг Рипорт, во кој имаше критичен пристап во однос на Владата, тогашна колонилистичка англиска влада и стана не издржлив и таа Влада го приведе Питер Зенгер. Природно имаше судски процес, а и целта на владата беше да го казни. Проблемот толку многу се проблематизира, што доби ехо во сите колонии кои постоеја во тоа време во Соединетите американски држави. Почна народен бунт во име на заштита на Питер Зенгер и со автоматизам и на слободниот говор, кој тој го промовираше преку неговиот весник. Во моментот кога требаше да се изрече казната, адвокатот на Питер Зенгер, се обрати на судот со овие зборови, и вели, не станува збор да го земе ѓавол, за еден беден новинар, туку станува збор за слободата. И гласањето на судот беше во полза на Питер Зенгер, да се ослободи. И така и се случи. Питер Зенгер се ослободи, и од тој момент се основа и ден денес важи слободниот говор во САД.</w:t>
      </w:r>
    </w:p>
    <w:p>
      <w:pPr>
        <w:pStyle w:val="Normal"/>
        <w:spacing w:before="60" w:after="0"/>
        <w:jc w:val="both"/>
        <w:rPr>
          <w:rFonts w:ascii="Arial" w:hAnsi="Arial" w:cs="Arial"/>
          <w:sz w:val="20"/>
          <w:szCs w:val="20"/>
          <w:lang w:val="mk-MK"/>
        </w:rPr>
      </w:pPr>
      <w:r>
        <w:rPr>
          <w:rFonts w:cs="Arial" w:ascii="Arial" w:hAnsi="Arial"/>
          <w:sz w:val="20"/>
          <w:szCs w:val="20"/>
          <w:lang w:val="mk-MK"/>
        </w:rPr>
        <w:t>Ако, ова истото го конвертираме во сегашната ситуација, овде во Република Македонија, по повеќе од два века, немаме ниту суд кој ќе одлучи и ќе има ниво да разбере, кое е значењето на слободниот говор, ниту имаме новинари, од друга страна кои нивното право ќе го бараат соочувајќи се со Владата, борејќи се со Владата, а не станувајќи дел од преговорите со Влада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еоргиев Гордан има контра реплика,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Почитуван колега Села, вие сте претставник на политичката десница, а јас на политичката левица, и мене ми е драго. Еве, јас ќе ви кажам за Малис, вие за Питер Зенгер. Драго ми е што и политичката опозициона левица и десница во Република Македонија е обединета против болшевичките политики на актуелната власт. Јас апсолутно се согласувам со вас, дека единствената нужна и најдобра стратегија на одредена власт или влада, во поглед на медиумите, се дефинира со една реченица, не се мешаме во уредувачката политика на било кој медиум. Тоа е дефиниција како треба да се постави една влада кон медиумите. Ние во Македонија имаме власт и премиер, кои се опседнати со контрола на медиумите и против тоа се борим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реплик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xml:space="preserve"> Благодарам, почитуван гостољубив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Георгиев, искрено кажано и вие како и повеќето од вашите колеги воопшто не се задржавте конкретно на законот, повеќе говоревте за Маркс, отколку за оние моменти, кои што сметате дека ви преч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еден дел се задржавте, значи, како што посочивте дека тоа е закон кој летимира цензура, и околу каскадната одговорност. Не би сакала да се повторувам, бидејќи во репликата кон вас, заменик министерот госпоѓата Бришкоска многу добро го објасни тој момент и на јавноста и е јасно дека и тоа како е тој добро регулиран в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јас би сакала да ве запрашам, дали вие кога веќе се одлучивте по овој закон, дали барем некои минимални истражувања направивте, како е сето тоа регулирано во европските земји, значи, во земјите членки на Европска унија. Со донесувањето на овој закон ќе бидеме голем чекор понапред од законската регулатива на тие земји. Бидејќи, еве како пример ќе ви посочам, во Австрија е кривична одговорноста за навредата и клеветата, казните се со парична казна и до шест месеци затвор. Во Германија кривична одговорност, нематеријалната штета се движи од илјада до 35 илјади евра, највисоката казна е пет години затвор. Во Словенија, парична казна и шест месеци затвор. Во Швајцарија, кривичен законик, парична казна, до три години затвор. Белгија, кривична одговорност, парична и затворска казна. Хрватска, Чешка, Данска, значи да не ги читам поединечно, Финска, Полска, дури и во Шведска, на кривично дело за оцрнување е регулирано во глава пет од Кривичниот законик, казните се движат од парична казна, до две години затвор. Значи, тие моменти во предложениот закон ги нема, и не знам што вие најдовте спорно и најдовте дека се легитимира цензурата.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би сакала една работа да ви кажам, изрековте една мисла дека вашето лице, а нашата опачина ќе ја видиме кога ќе дојдете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еоргиев, мене ми е многу жал, ќе почекате уште подолго време, знаете зошто. Затоа што вашата опачина многу одамна е станата ваше лице, а народот ја вид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еоргиев Гордан, повелете имате контра реплика.</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Добро колешке, бидејќи сите до сега, претставниците на ВМРО-ДПМНЕ имаа само реплики, само и само реплики и сите реплики беа реплика една на друга. Јас во мојата реплика повторно ќе ве прашам, има уште говорници јавете се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Дали ќе прифатите министерот или заменик министерот, како одговорно лице по листата на логина на каскадната одговорност за уредникот и новинарот да плаќа десет илјади евра казна, ако не даде информација од јавен карактер. Многу е просто, зошто министрите и јавните лица да бидат заштитени како бели мечки, а на удар да бидат новинарите, која е логиката. Вие може што сакате да зборувате за Шведска и Финска. Но, живееме во Република Македонија и два милиони луѓе што живеат овде, многу добро знаат какви медиуми имаме и каква е политиката на оваа власт. Тоа е политика на затворање на се што е критично кон нејзините полити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занџиска Билјан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госпоѓо заменик министер.</w:t>
      </w:r>
    </w:p>
    <w:p>
      <w:pPr>
        <w:pStyle w:val="Normal"/>
        <w:spacing w:before="60" w:after="0"/>
        <w:jc w:val="both"/>
        <w:rPr/>
      </w:pPr>
      <w:r>
        <w:rPr>
          <w:rFonts w:cs="Arial" w:ascii="Arial" w:hAnsi="Arial"/>
          <w:sz w:val="20"/>
          <w:szCs w:val="20"/>
          <w:lang w:val="mk-MK"/>
        </w:rPr>
        <w:t>Ако, до сега со носење на низа на контраверзни закони од областа на радиодифузијата, и тогаш кога го проширувавте Советот за радиодифузија со партиски војници и активисти, тогаш ние лошите од СДСМ зборевме дека ставате крај на слободното новинарство. Но, со овој закон ова и го докажувате. Ова е плафон. Оваа битка за слобода на медиуми и слобода на изразување одамна е изгубена, но жртвите допрва ќе почнеме да ги броиме. Полека но сигурно ги реализирате плановите за комплетна блокада на медиумскиот простор. Ќе ви го поставам прашањето, дали ова претставување на закон како успех е симболична приказна на актерите да докажат, дека направиле некаков напредок. Уште не донесен, овој закон веќе е потребно да претрпи огромни промени, односно целосен ремонт Закон со проблематичен квалитет, кој допрва во понатамошната постапка ќе се докаже дека е погубен за слободата на изразување и за медиумите. Добар е принципот на демократизација на клеветата, меѓутоа истата направете ја транспарентно, со консултации, со јавни расправи, а не со добор препознатливиот стил на ароганција на Владата на ВМРО-ДПМНЕ. Ова значи уште еден оглав на новинарството и понатаму ќе продолжи истото на македонското новнарство, чија независност денес гори на клинчот помеѓу политичките и партиските интереси. Со оваа низа на закани во овој закон, со кој се предвидува казни за новинарот, за уредникот, за сопственикот одговорете ми, кој ќе биде тој во таа низа, што ќе реши дали некоја информација ќе биде објавена или не.</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8 се наведени висините на казните. Овде, овие казни ќе предизвикаат сериозна рестрикција во размислувањето, но и во новинарските содржини, кои понатаму ќе треба да бидат објавени. И најмалото сомнение, дека може некој од наведените да одговара за клевета, ќе значи на необјавување на текст, или необјавување на информација. Ни нудите закон, во кој дефинирате максимална казна од 27 илјади евра, во членот 18, за нематеријална штета. Но, се поставува прашањето, колкава ќе биде материјалната штета што тужителот има право да ја побара. Овде, во ставот 1, стои дека судот при определување на висината на надоместок на нематеријалната штета, може да изрече казна од 27 илјади евра, надоместување на нематеријална штета износ поголем од 27 илјади евра, во денарска противредност. Жално е што никој не направил разлика што е казна, а што е штета. Покрај овие 27 илјади евра наведени во овој член, никој не споменува дека тужителот може да побара надомест на материјална штета, што може да биде во висина и од неколку десетици илјади евра. И, вие зборувате овде, ве слушам денес дека зборувате за поволности на законот, за какви поволности с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23, привремени судски мерки. Со овие ваши привремени судски мерки ќе се легализира цензурата. Со овој член се предвидува, доколку навидум оштетениот поднесе тужба, судијата може во рок од три дена да му забрани на медиумот да ги објавува изјавите, за кои смета дека се клеветнички или навредливи. Истиот член предвидува оштетениот да побара отповикување на овие изјави, како и да вети дека ова нема да се повтори. Да не зборуваме за независното судство, како судијата ќе определува кој текстови се со навредливи содржини, или клеветнички. Туку, колеги преродбеници, гледам дека не ве интересира овој закон, само да ве потсетам дека цензурата во нашта држава е противуставна. И, со овој член од законот се убива новнарската професија, се убива слободата на говорот, а најмногу ќе трпи истражувачкото новинарство, кое и така речиси повеќе и не постои. И за поставено новинарско прашање, ќе одговара новинар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закон можеме едноставно да заборавиме, да заборават новинарите за истражувањата како случаите, вила на Водно, списоци, ин-витро, шверц на нафта на Ѕинго итн. Едноставно можете да се буните колку сакате госпоѓо заминик министер, со овој закон им давате пиштол на моќниците в раце. Ги заштитувате целосно, ќе си прават што сакаат, ама никој не смее ни да проговори, а камо ли да врши некој истражувачко новинарство. </w:t>
      </w:r>
      <w:r>
        <w:rPr>
          <w:rFonts w:cs="Arial" w:ascii="Arial" w:hAnsi="Arial"/>
          <w:sz w:val="20"/>
          <w:lang w:val="mk-MK"/>
        </w:rPr>
        <w:t>Не ви поминуваат аргументите дека со ова ќе се штити нечија приватност, или нечии семејни прилики. Вие едноставно што штитите, ја штитите приватноста и криминалот на премиерот и на филијата, на вашните моќници, за да можат и понатаму да продолжат со криминал. Но, овој пат, ќе бидат сосема растеретени, бидејќи повеќе никој нема да пишува, или пак, да објавува било каква вест. Во иднина, ќе се вратат и понатаму ќе се вртат на вашите медиуми, бидејќи имаме забрана веќе за истражувачко новинарство. Постојано, ќе се вртат на медиумите владините реклами, за што бевте свекок и вчера. Ги знаете добро и препораките во Извештаите на ОБСЕ, кој е најголемиот простор го зазема во радиодифузер со своите реклами, тоа е Владата. Понатаму, ќе се врти, колку тоа опозицијата е лоша, и нормално ќе се величи на секој од наведените канали и на вашите телевизии, на оние послушните, ќе се величи пастирот. Ставате рака на се, ставивте рака на судството, на полицијата, направивте еден комплетен медиумски мрак, партизација на сите регулаторни тела. Па, еве сега, ова е доказ, зошто ви беше потребен и Советот за радиодифузија, за едноставно да ви ја заврши игранката до крај. И, сега пред Европа, можеби ќе се фалите, ставивме ред на се, ама прашајте се, каков ред ставивте, што направивте со медиумите, каква контрола вршите, одземаат дозволи за програмски шеми. Советот врши законско прилагодување спрема потребите, односно ставате рака на сите оние, кои не мислат како вас. Јавниот радиодифузер, за кој граѓаните од сопствениот џеб, секој месец одделуваат пари, од кои Владата од џебот пак на граѓаните одвојува пари, шири лаги, шири говор на омраза, и никој не реагира, а најмалку Советот за радиодифузија, или пак, вие како пратеници. Ова Собрание, кое е основач и на јавниот радиодифузен сервис и на Советот за радиодифузија. Кој според членот 23 и според членот 18, кој овде ќе одговара? Кој овде ќе глобите, Зоран Трајчевски? Претседателот на Собранието, кој овде ќе одговара, со 27 илјади евра, со забрана за повторување на вести, итн.? Или овде не се важи, нема да важи овој закон ни за Латас, ни за Сител, кои секојдневно можат да продолжат да шират лаги и клевети. И Миленко исто така може да продолжи да шири лаги и клевети. Ама, тие наместо казни и глоби, или одземање на дозволи за програмски шеми, ќе добиваат, како што и досега добиваа награди во милионски суми. Затоа што, аплаудираат на пастирот. И овде не го гледам директорот на Центарот за лаги и манипулации, ќе не убедува дека се е во ред, и дека се става ред, замислете во медумскиот простор, ама, човекот избега од Собранието, едноставно има грижи, треба да реши, кој ќе си оди, а кој ќе остане во Советот за радиодифузија. Затоа, бевме сведоци на тамошната борба, како се докажуваат, како се умилкуваат на власта. Се знае, најпослушните треба да останат, оние што размислуваат со своја глава треба да си ода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меник министер за правда има реплика, повелете.</w:t>
      </w:r>
    </w:p>
    <w:p>
      <w:pPr>
        <w:pStyle w:val="Normal"/>
        <w:spacing w:before="60" w:after="0"/>
        <w:jc w:val="both"/>
        <w:rPr/>
      </w:pPr>
      <w:r>
        <w:rPr>
          <w:rFonts w:cs="Arial" w:ascii="Arial" w:hAnsi="Arial"/>
          <w:b/>
          <w:sz w:val="20"/>
          <w:lang w:val="mk-MK"/>
        </w:rPr>
        <w:t>Биљана Бришкоска Бошковски:</w:t>
      </w:r>
      <w:r>
        <w:rPr>
          <w:rFonts w:cs="Arial" w:ascii="Arial" w:hAnsi="Arial"/>
          <w:sz w:val="20"/>
          <w:lang w:val="mk-MK"/>
        </w:rPr>
        <w:t xml:space="preserve"> Благодарам, почитуван 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 пратеник. Значи, не знам дали вашево излагање е резултат на недоволни аргумети, кои што можевте да ги дадете, во однос на предложениот текст на законот. Бидејќи, во вашето излагање имаше се, освен она што е предложено со предлог законот. Значи, во редовите на опозиционата партија, има доста искусни правници, кои што можат да ви помогнат во делот на правењето на разликата помеѓу нематријална и материјална штета. Значи, нематријалната штета во конкретниов случај, кога клеветата и навредата е изјавена преку средство за јавно информирање е ограничена, поради тоа што го бара самата резолуција на Советот на Европа. Самата резолуција на Советот на Европа кажува дека штетата треба да биде пропорционална со штетата која што е направена на оштетениот, и дека треба да се води сметка за имотната состојба на самиот тужен, односно како во конкретниот случај. Материјланата штета е нешто што се докажува, по пат на вештачење. Значи, материјалната штета може да настане како резултат на дадена изјава за клевета и навреда. А, поради таквата клевета, покрај тоа што настанала нематријална штета настана и материјална штета, која што ќе си се докаже и која што може да изнесува, толку колку што била утврдена. Значи, може како на пример, материјална штета поради нешто што некој изјавил, да му биде скршен прозор, да му биде направена материјална штета на автомобил, некој може да му запали било каков објект, значи тоа е материјалната штета. А тоа е резултат на она што значи, изјава или пак тврдење дека одредени факти биле вистинит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Госпоѓо заменик министер, вие аргументите не сакавте ни да ги слушнете, бидејќи бевте занесени во разговорот со колегата Илија Китановски. Затоа, не сакавте да ги слушнете аргументите. Ајде, кажете ми каде во членот 18, каде во членот 18, пишува надомест, каде ви е предвидено надомест на материјална штета, каде? Овде пишува само нематеријална штета, до 27 илјади евра, а материјалната штета може да биде и педесет илјади евра, така ли, ама никаде во законот го нема. Не заборавајте госпоѓо заменик министер, вие и вашата Влада, на се има крај. Кога и да е, секој ќе си дојде по своето, немојте, ароганцијата и дрскоста ќе ви се удрат од глава. Немојте, крајот се ближ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многу.</w:t>
      </w:r>
    </w:p>
    <w:p>
      <w:pPr>
        <w:pStyle w:val="Normal"/>
        <w:spacing w:before="60" w:after="0"/>
        <w:jc w:val="both"/>
        <w:rPr>
          <w:rFonts w:ascii="Arial" w:hAnsi="Arial" w:cs="Arial"/>
          <w:sz w:val="20"/>
          <w:lang w:val="mk-MK"/>
        </w:rPr>
      </w:pPr>
      <w:r>
        <w:rPr>
          <w:rFonts w:cs="Arial" w:ascii="Arial" w:hAnsi="Arial"/>
          <w:sz w:val="20"/>
          <w:lang w:val="mk-MK"/>
        </w:rPr>
        <w:t>Има збор, госпоѓа Ефтимовска Јовковска Дивна, повелете.</w:t>
      </w:r>
    </w:p>
    <w:p>
      <w:pPr>
        <w:pStyle w:val="Normal"/>
        <w:spacing w:before="60" w:after="0"/>
        <w:jc w:val="both"/>
        <w:rPr/>
      </w:pPr>
      <w:r>
        <w:rPr>
          <w:rFonts w:cs="Arial" w:ascii="Arial" w:hAnsi="Arial"/>
          <w:b/>
          <w:sz w:val="20"/>
          <w:lang w:val="mk-MK"/>
        </w:rPr>
        <w:t>Дивна Јовковска Ефтим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Колеги, ве молам да ја сослушаме, ве молам за тишина, повелете.</w:t>
      </w:r>
    </w:p>
    <w:p>
      <w:pPr>
        <w:pStyle w:val="Normal"/>
        <w:spacing w:before="60" w:after="0"/>
        <w:jc w:val="both"/>
        <w:rPr/>
      </w:pPr>
      <w:r>
        <w:rPr>
          <w:rFonts w:cs="Arial" w:ascii="Arial" w:hAnsi="Arial"/>
          <w:b/>
          <w:sz w:val="20"/>
          <w:lang w:val="mk-MK"/>
        </w:rPr>
        <w:t>Дивна Јовковска Ефтимовска:</w:t>
      </w:r>
      <w:r>
        <w:rPr>
          <w:rFonts w:cs="Arial" w:ascii="Arial" w:hAnsi="Arial"/>
          <w:sz w:val="20"/>
          <w:lang w:val="mk-MK"/>
        </w:rPr>
        <w:t xml:space="preserve"> Значи, пред нас имаме уште едно предлог-законско решение, како што јас гледам на работите, е во функција на замајување на домашната и меѓународната јавност.</w:t>
      </w:r>
    </w:p>
    <w:p>
      <w:pPr>
        <w:pStyle w:val="Normal"/>
        <w:spacing w:before="60" w:after="0"/>
        <w:jc w:val="both"/>
        <w:rPr/>
      </w:pPr>
      <w:r>
        <w:rPr>
          <w:rFonts w:cs="Arial" w:ascii="Arial" w:hAnsi="Arial"/>
          <w:sz w:val="20"/>
          <w:lang w:val="mk-MK"/>
        </w:rPr>
        <w:t>Перд нас имаме уште едно предлог-законско решение, во кое власта ја користи декриминализацијата на клевата како превез за да се истурка решение, со кое ќе ги засили механизмите и инструментите за дополнителен притисок врз медиумите и своевидно воведување на автоцензура. Наспроти, потребата да имаме закон, кој ќе биде сублимат на добри светски искуства. И, еден закон, кој што ќе значи реално сфаќање на слободата на изразувањето како вредност, и едно разбирање, дека демократијата може да функционира само преку слободни медиуми. Законот за декриминализација на клеветата, за кои често се зборуваше веќе речиси една година, изненадно без некоја посебна најава се појави пред Собранието. Пред посетата на Филе, ни се обрати министерот за правда со информација од рангот, силно светнал ден. Дека Владата конечно решила, да ја декриминализира клеветата, односно дека новинарите повеќе нема да се третираат како криминалци, само заради тоа што ќе напишеа нешто за кој, некој ќе оценеше дека не му се допаѓа и дека може да му биде добар дополнителен приход и ќе го тужеше за клевета. А, колку побарувањата беа на повисоки износи, мораме да признаеме, толку судот беше поревносен и побрз. Со восхит министерот Беџети, не просветли дека сега не само што се прави декриминализација на клеветата, дека измените се вградени во Кривичниот закон, туку дека новинарите, од сега па натаму нема да бидат ексклузивни виновници, туку дека вината ќе ја делат паралелно со уредниците и со медиумот. И токму кога мерката ја поздрави Филе, како мерка што се бара во правец на наше приближување кон Европската унија, ни пристигна абер во принцип, да гледаш, ама просто да не веруваш. Определена е и највисока казна за нематеријална штета, и таа замислете, за утеха, не мала да биде повисока од 27 илјади евра. Како оваа плафонска казна да е измислена и е во функција на богатење, иако казните во принцип се измислени, за човек да се научи од грешката и никогаш да не ја повтори. Навистина, не оставате простор, било кога, некој да ја повтори, од проста причина што цел ќе работи за исплата на првата. Освен, ако не мислите дека новинарите калап пари како луѓето од власта.</w:t>
      </w:r>
    </w:p>
    <w:p>
      <w:pPr>
        <w:pStyle w:val="Normal"/>
        <w:spacing w:before="60" w:after="0"/>
        <w:jc w:val="both"/>
        <w:rPr>
          <w:rFonts w:ascii="Arial" w:hAnsi="Arial" w:cs="Arial"/>
          <w:sz w:val="20"/>
          <w:lang w:val="mk-MK"/>
        </w:rPr>
      </w:pPr>
      <w:r>
        <w:rPr>
          <w:rFonts w:cs="Arial" w:ascii="Arial" w:hAnsi="Arial"/>
          <w:sz w:val="20"/>
          <w:lang w:val="mk-MK"/>
        </w:rPr>
        <w:t>Се прашувам што добива новинарската афела и медиумите, воопшто. Ништо. Единствена придобика е што ќе запрат сите досегашни тужби за клевета, а ги има околу триста на број, со оглед на тоа што од 2006 година наваму, станаа речиси тренд. Ама, со ова законско решение нема никаква гаранција дека тие што ќе се одлучат да ги повлечат тужбите, за кривично гонење, потоа нема да покренат граѓански постапки и тужби за нематеријална штета. Факт е, дека и досега пресудите за клевета и не беа најстрашната работа, во сета оваа приказна, зашто тие генерално се движеа од 500 до двет-три илјади евра, до финансиски аспект. Ама, многу пострашни беа епитетите криминалец, но и пресудите за нарушено здравје, анксиозност, душевна болка, стрес, нарушен углед, и казните од пет илјади до 15 илјади евра, кои за некого значеа глоба до коска, а за некој дебела заработка без пот.</w:t>
      </w:r>
    </w:p>
    <w:p>
      <w:pPr>
        <w:pStyle w:val="Normal"/>
        <w:spacing w:before="60" w:after="0"/>
        <w:jc w:val="both"/>
        <w:rPr/>
      </w:pPr>
      <w:r>
        <w:rPr>
          <w:rFonts w:cs="Arial" w:ascii="Arial" w:hAnsi="Arial"/>
          <w:sz w:val="20"/>
          <w:lang w:val="mk-MK"/>
        </w:rPr>
        <w:t>И сега, (12:20) се вкупно имаме ново законско решение пред нас, ама на подобро ништо не се менува. Единствено што сега казната за навреда на некоја персона на висока позиција, од власта, нема да ја плаќа само новинарот, туку и уредникот и медиумот. И тоа, дефинитивно е на големо, увертира во автоцензура, цензура во уредувачката политика, цензура во медиумското милје. Просто да му е страв  на некој новинар, да го фати перото во рака и да земе да пишува. Прво, од страв за себе, потоа од страв за надредениот, па и за медиумот. Оти, секоја казна, заради каскадната одговорност, во најголем дел ја плаќа газдата на медиумот, што ќе се согласите е и добра причина новинарот пак, да лета од работа. Со тоа што во законот е предвидена казна од 15 илјади евра за медиумот или неговиот сопстевник, дефинитивно се губи новинарската независност и му се дава право на сопственикот, за се што е објавено, да може да кажува дали може, или не може да се објавува.</w:t>
      </w:r>
    </w:p>
    <w:p>
      <w:pPr>
        <w:pStyle w:val="Normal"/>
        <w:spacing w:before="60" w:after="0"/>
        <w:jc w:val="both"/>
        <w:rPr>
          <w:rFonts w:ascii="Arial" w:hAnsi="Arial" w:cs="Arial"/>
          <w:sz w:val="20"/>
          <w:lang w:val="mk-MK"/>
        </w:rPr>
      </w:pPr>
      <w:r>
        <w:rPr>
          <w:rFonts w:cs="Arial" w:ascii="Arial" w:hAnsi="Arial"/>
          <w:sz w:val="20"/>
          <w:lang w:val="mk-MK"/>
        </w:rPr>
        <w:t>Што во такви услови почитувана заменичке, ќе прави уредникот што нема да се согласува, со ваквиот начин на регулираше на работите? Ова, навистина е инкомпатибилно. Ова, законско решение сериозно задира во слободата и правото на изразување, бидејќи тој не ги засега само новинарите, туку генерано се однеснува и на колумнистите и на активистите за човекови права. Овој, закон создава предуслови за згаснување на медиумите, оти ретко кој може да издржи вакви законски казни. Овој модел на казнување, ќе се согласите, е непримерен за македонските економски услови. Овој закон ќе го ограничи истражувачкото новинарство, како мерка на претпазливост на газдите, а медиумите дефинитивно ќе ја изгуват улогата на општествена светс и критички ум.</w:t>
      </w:r>
    </w:p>
    <w:p>
      <w:pPr>
        <w:pStyle w:val="Normal"/>
        <w:spacing w:before="60" w:after="0"/>
        <w:jc w:val="both"/>
        <w:rPr/>
      </w:pPr>
      <w:r>
        <w:rPr>
          <w:rFonts w:cs="Arial" w:ascii="Arial" w:hAnsi="Arial"/>
          <w:sz w:val="20"/>
          <w:lang w:val="mk-MK"/>
        </w:rPr>
        <w:t xml:space="preserve">Дефинитивно мораше да се случи декриминализација на клеветата и навредата, меѓутоа во функција на независно и професионално новинарство, а не на носење на закон заради закон, колку да се запази некаква форма. Со овој и ваков закон, дефинитивно новинарството се става во функција на продолжена рака на власта, но не и општествен колектив. Посебно страшни се деловите од предлог законот за граѓанска одговорност за навреда и клевета, кои се однесуваат на комуникацијата преку интернетот, кои можат да доведат, до целосно затворање за можностите за јавна дебата, преку сајтови регистрирани во Македонија и преку поттикнување на цензура, го кршат членот 16 од Уставо на Република Македонија. Законот ќе ги обврзе порталите да цензурираат содржини објавени од нивните корисници, по барање на оштетеното лице, не по судски налог, врз основа на докажан и осуден прекршок. На пример, некој владин функционер може да биде навреден од изнесување докази за негова корупција, ако провајдерот не може да докаже дека сторил се, за да му го спаси угледот, тогаш се соочува со иста одговорност, за содржините како граѓанинот кој што ги објавил. Законски решенија, кои буквално може да влијаат, овие законски решенија се буквално во можност да влијаат на економскиот опстанок, на било кој од корисниците на интернет услугите, кои сочинуваат над 60% од населението во Македонија, заради искажано мислење на интернет, и со кое буквално се наложува на Е-издавачите, да развијат механизми за цензура, доколу не сакаат да бидат изложени на опасност, од законски парични казни, кои се во целосна спротивност на основното човеково право на слобода на изразување и Уставот на Република Македонија. И, најпосле за да има реципроцитет во казните, и за да сериозно и искрено го сфатиме вашиот квази обид, за наводно намалување на казните кон новинарите, се прашуам, дали доследно ќе го почитувате законот за слободен пристап кон информации од јавен карактер, и дали ќе има соодветни казни медиумските </w:t>
      </w:r>
      <w:r>
        <w:rPr>
          <w:rFonts w:cs="Arial" w:ascii="Arial" w:hAnsi="Arial"/>
          <w:b/>
          <w:sz w:val="20"/>
          <w:lang w:val="mk-MK"/>
        </w:rPr>
        <w:t>(16:53)</w:t>
      </w:r>
      <w:r>
        <w:rPr>
          <w:rFonts w:cs="Arial" w:ascii="Arial" w:hAnsi="Arial"/>
          <w:sz w:val="20"/>
          <w:lang w:val="mk-MK"/>
        </w:rPr>
        <w:t xml:space="preserve"> кои не го почитуваат токму овој закон.</w:t>
      </w:r>
    </w:p>
    <w:p>
      <w:pPr>
        <w:pStyle w:val="Normal"/>
        <w:spacing w:before="60" w:after="0"/>
        <w:jc w:val="both"/>
        <w:rPr>
          <w:rFonts w:ascii="Arial" w:hAnsi="Arial" w:cs="Arial"/>
          <w:sz w:val="20"/>
          <w:lang w:val="mk-MK"/>
        </w:rPr>
      </w:pPr>
      <w:r>
        <w:rPr>
          <w:rFonts w:cs="Arial" w:ascii="Arial" w:hAnsi="Arial"/>
          <w:sz w:val="20"/>
          <w:lang w:val="mk-MK"/>
        </w:rPr>
        <w:t>На крај, почитувани колеги, со ова законско решение се отвора можност за голема цензура, која да се протурка на мала врата. Владата никако да сфати дека вистинска вредност има само слободата на изразување, никако да сфати дека од демократија нема ни д, без слободни медиуми во држава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збор,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и, ние сме барем по Устав. Земја во која суверенитетот им припаѓа на граѓаните, или да биде појасно, граѓаните се власт, и својата власт ја остваруваат преку нас, преку нивните претставници избрани на слободни и демократски, фер избори. Тука некој од колегите спомена, дозволете комплетно да се согласам. Не е тоа Владата или некоја партија, што дава некому простор општествен амбиент да биде слободен или не, тоа го дава на секој граѓанин Уставот. Знаете, ние денес говориме за, според зборовите на госпоѓата заменик министер за правда, говориме за европско решение, со кое нели, се уредува граѓанската одговорност при делата, навреда и клевета.</w:t>
      </w:r>
    </w:p>
    <w:p>
      <w:pPr>
        <w:pStyle w:val="Normal"/>
        <w:spacing w:before="60" w:after="0"/>
        <w:jc w:val="both"/>
        <w:rPr>
          <w:rFonts w:ascii="Arial" w:hAnsi="Arial" w:cs="Arial"/>
          <w:sz w:val="20"/>
          <w:lang w:val="mk-MK"/>
        </w:rPr>
      </w:pPr>
      <w:r>
        <w:rPr>
          <w:rFonts w:cs="Arial" w:ascii="Arial" w:hAnsi="Arial"/>
          <w:sz w:val="20"/>
          <w:lang w:val="mk-MK"/>
        </w:rPr>
        <w:t>Меѓутоа, пред да почнеме да говориме, колку и дали ВМРО-ДПМНЕ поседува капацитет и политичка волја, навистина да обезбеди слободен, општествен простор што ќе гарантира слободни медиуми, тогаш дозволете да ве потсетам на начинот на кој, меѓу другите и овој закон беше доствен во собраниска процедура. Класично шверцерски. Сабота 15 септември. Години наназад во извештаите од Европската комисија, добивавме забелешки, кои добивавме препорака под итно да извршиме декриминализација на навредата и клеветата. И никому ништо. Ама, оваа година, ден и пол пред посетата на комесатор за проширување при Европска комисија, ВМРО-ДПМНЕ ги донесе во собраниска процедура овој сет закони и се одлучи на, нели врвен демократски чекор. Ќе ми го доволите, и би сакала да го забележите сарказмот во мојот говор, и сега, да кажеме браво Груевски. Еј, Груевски е тој што обезбеди слободни медиуми.</w:t>
      </w:r>
    </w:p>
    <w:p>
      <w:pPr>
        <w:pStyle w:val="Normal"/>
        <w:spacing w:before="60" w:after="0"/>
        <w:jc w:val="both"/>
        <w:rPr>
          <w:rFonts w:ascii="Arial" w:hAnsi="Arial" w:cs="Arial"/>
          <w:sz w:val="20"/>
          <w:lang w:val="mk-MK"/>
        </w:rPr>
      </w:pPr>
      <w:r>
        <w:rPr>
          <w:rFonts w:cs="Arial" w:ascii="Arial" w:hAnsi="Arial"/>
          <w:sz w:val="20"/>
          <w:lang w:val="mk-MK"/>
        </w:rPr>
        <w:t xml:space="preserve">Колеги да ве потсетам, пред година дена кога бевме сведоци на највулгарниот политички пазар меѓу Ахмети и Груевски, го добивме следново, така наречениот патриот ги измени и законот за знаме и Законот за име. Притоа давајќи му екстра можност да се ослободат воени злосторници, што вршеа воени злосторства врз цивили, сето тоа во пакет, само Груевски да добие претпоставка и тоа до денес го гледаме на кој начин го злупотребува, кога побаравте и добивте партизиран, регулатор во медиумите. СРД веќе не е независен регулатор. СРД е партиски регулатор во кој Зоран Трајчевски, без оглед на закононите што мора да ги применува тој, добива се разбира партиска задача и така обезбедува класична партиска контрола врз медиумите. Значи повторно да потенцирам, дадовте име, знаме, амнестиравте воени злосторници, само и само, да обезбедите апсолутно контролирани медиуми, тие што не можевте да ги обезбедите под контрола им ставивте клуч. И ние сме единствената европска земја со кандидатски статус што затвора слободни медиуми. Така да ве молам, немојте сега да говориме колкав е капацитетот на Груевски. Груевски нема да дозволи слободен медиум, кој ќе ја каже вистината дека царот е гол, разоткриен во својата немоќ да спроведува реформски процеси. 6 години власт на Никола Груевски, значи комлетно назадување на земјата што 2005 доби кандидатски статус. И тоа во клучниот сегмент политички критериуми. Ние наместо да напредуваме, ние константно назадуваме во најважното во демократските процеси. И за тоа замолувам и најавувам, СДСМ ќе ја поддржи потребата и комплетно се согласува со декриминализацијата на нареда и клевета, бидејќи тоа е основна претпоставка да обезбедиме простор за слободни медиуми. Слободните медиуми му требаат на секој граѓанин, затоа што уставот на секого од на, не му обезбедува само слобода на говор, слобода на изразување, на секој од нас му гарантира дека ќе биде објективно информиран. Дека ќе ја чуе објективната вистина и настани. И, сега, пред само неколку дена, кога преку вашите партиски мегафони, ја изобличивте вистината, дека ВМРО ДПМНЕ не сакаше да го гласа Законот за земјоделство и рурален разввој, знаете преку партиската машина предводена од Протуѓер Илија Димовски, се обидовте и заради строго ко нтролираниот медиумски простор и заради апсолутно непостоење на јавен радиодифузер, вие се обидовте прстот да го пренасочите кон опозицијата, страшно и страмно. Не бидејќи нас не окрививте за непоминување на Законот, бидејќи вашиот коалиционен партнер, кој сега не е тука, гласаше против, против владиниот закон, ние имавме и уште имаме независен став, нема да ви дозволиме алиби да аминуваме повторно криминалот во субвенциите да биде скриен и недостапен на јавноста. Тоа нема да го доживеете. Ама тоа беше класичен и ноторен пример дали во Република Македонија имаме слободни или контролирани медиуми. Па секој, дури и малите деца знаат дека Груевски ги контролира медиумите. И дека овој закон вака како што е донесен со сите свои контролирани мани во себе, од кој ќе издвојам две и ќе ги потенцирам, не дека не ги спомнаа моите колеги, ама тука ќе лежи клучот на нашата идна поддршка. Доколку не ги усвоиме амандманите кои товарот на докажување нема да го фрлаат од страна на тужениот, и доколку госпоѓата заменик министер упорно манипулира со висината на нематеријалната штета, бидејќи јас не сум гаталец, јас сум паталец госпоѓо заменик министер. Како партиското судство и како државните партиски институции, можат да не ви обезбедат слободен пристап до информации од јавен карактер на кој се повикува и согласно овој Устав и согласно закон и никому ништо. </w:t>
      </w:r>
    </w:p>
    <w:p>
      <w:pPr>
        <w:pStyle w:val="Normal"/>
        <w:spacing w:before="60" w:after="0"/>
        <w:jc w:val="both"/>
        <w:rPr/>
      </w:pPr>
      <w:r>
        <w:rPr>
          <w:rFonts w:cs="Arial" w:ascii="Arial" w:hAnsi="Arial"/>
          <w:sz w:val="20"/>
          <w:lang w:val="mk-MK"/>
        </w:rPr>
        <w:t xml:space="preserve">Госпоѓо заменик министер, привремената мерка ви е класична цензура, членот 16 ја забранува цензурата. Членот 16 од Уставот го гарантира слободниот пристап кон инфорамциите, меѓу другото особено тогаш, кога оној што е обвинет за навреда или клеветење, се повикува на државен пристап до информациите за да може да се одбрани. Затоа дозволете ми како што сте навеле, по мене апсолутно фројдовски, во членот 23 каде за прв употребувате еден термин, ако суидијата е основано уверен, основано уверен, слободното убедување не значи дека треба да биде мерка врз база на која судат, особено партиските контролирани судии. Сега што, судиката Мери Радеска што ме судеше спротивно на закон, спротивно на норми и двапати Апелација што и ја поништуваше скандалозната одлука, основано беше уверена кога ја замолував, бидејќи не ми даваат пристап до информации, самата да ги набави и да ги обезбеди во судската постапка, знаете што ми рече, не е тоа релевантно. Боже мој, во Република Македонија, под власта на Груевски не можете со ваков закон или со капки за очи да лекувате тешка болест, што се вика отсуство на демократија. Не можете, нема да обезбедиме слободни медиуми. Некој пак си ја постави дилемата, одговорни или слободни медиуми. Одговорни и слободни медиуми. И ќе ми дозволите многу накратко бидејќи често сме критикувани, а што ќе направите вие? Да ние ќе обезбедиме кога ќе дојдеме на власт, спроведување на националната стратегија за слободни медиуми. Да. Бидејќи не нам, му требаат на секој граѓанин и на Република Македонија да се врати онаму каде што ја оставивме 2006, земја ко ја ги имаше задоволено политичките критериуми за да стане полноправна членка на Европската у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правда има реплика, повелете. </w:t>
      </w:r>
    </w:p>
    <w:p>
      <w:pPr>
        <w:pStyle w:val="Normal"/>
        <w:spacing w:before="60" w:after="0"/>
        <w:jc w:val="both"/>
        <w:rPr/>
      </w:pPr>
      <w:r>
        <w:rPr>
          <w:rFonts w:cs="Arial" w:ascii="Arial" w:hAnsi="Arial"/>
          <w:b/>
          <w:sz w:val="20"/>
          <w:lang w:val="mk-MK"/>
        </w:rPr>
        <w:t xml:space="preserve">Биљана Бришковска Бошк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Почитуван пратеник, во најголем дел од излагањата се зборува за се и сешто, многу малце за она што е регулирано во самиот закон. А и она што е регулирано во самиот закон, значи не се претставуфа, односно не се чита како што е.  Јас и во своето излагање и во некоклу реплики потенцирав дека одредени слабости кои што се утврдени како резултат на анализата која што беше направена во однос на сите предмет, кој  што се наоѓаа во судовите по основ на кривичните дела, клевета и навреда и кои што, се анализирал и исходот, траењето, дали се применила праксата на Европскиот суд за човекови права и тн., се дел од законските решенија кои што се предложени во самиот закон. Значи, јас уште еднаш само на крај ќе потврдам дека со предложениот закон се уредува нов концепт на одговорност со клевета и навреда, кој што е усогласен со препораките на Европската унија, Советот на Европа, како и најновите тенденции во европските законодавства, во контекст на јакнењето на слободата на јавното изразување и пренесување на мислата како и определувањето, а воедно и слободата на медиумите. </w:t>
      </w:r>
    </w:p>
    <w:p>
      <w:pPr>
        <w:pStyle w:val="Normal"/>
        <w:spacing w:before="60" w:after="0"/>
        <w:jc w:val="both"/>
        <w:rPr>
          <w:rFonts w:ascii="Arial" w:hAnsi="Arial" w:cs="Arial"/>
          <w:sz w:val="20"/>
          <w:lang w:val="mk-MK"/>
        </w:rPr>
      </w:pPr>
      <w:r>
        <w:rPr>
          <w:rFonts w:cs="Arial" w:ascii="Arial" w:hAnsi="Arial"/>
          <w:sz w:val="20"/>
          <w:lang w:val="mk-MK"/>
        </w:rPr>
        <w:t xml:space="preserve">Основна цел за да се гарантира слободата на изразување и информирање, како една од битните основи на демократското општество и основен двигател на развојот на напредокот во општесетвото. Сметаме дека предложениот закон од страна на Владата на Република Македонија ги има сите претпоставки односно дека ќе ја оствари целта поради кој што истиот е доставен за негово усвојување од страна на Собрание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Бендевска Весна има контра репли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Се извинувам, е, па, токму тоа беше и тезата за ко ја говорев. Не можеме да го донесеме на хартија и најдобриот закон. Меѓутоа ако не поседувате како влада, како власт, политичка волја, вие ќе го измасакирате овој закон И 27-те илјди евра максимална казна која  каскадно ќе ја распределите бидејќи така барале нели европските норми. Ќе ги злоупотребите за класичен материјален притисок врз оној новинар кој претпоставувам ќе се осмели и охрабри да ја соопшти некоја од вистините. Затоа апсолутно не верувам сеј додека е Груевски на власт, се разбира подпомогнат од најблиско семејство дека во Република Македонија ќе се врти слободата на јавно изразување на сопствената мисла. Полтронски, стопански комори, уплашени лекари. Полтронски синдикати е резултатот меѓу другото на контаминирањето на слободната медиумска сфера, која наместо објективно да информира, ни ги соопштува партиските ставови што ги диктира Протуше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раите на Комисијата за политички систем и односи меѓу заедниците како матично работно тело и Законодавно-правна комисија  и расправата на седницата на Собранието, на Собранието му предлагам да го усвои следниот заклук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граѓанска одговорност за навреда и клевет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политички систем и доноси меѓу заедниците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6 пратеници. </w:t>
      </w:r>
    </w:p>
    <w:p>
      <w:pPr>
        <w:pStyle w:val="Normal"/>
        <w:spacing w:before="60" w:after="0"/>
        <w:jc w:val="both"/>
        <w:rPr>
          <w:rFonts w:ascii="Arial" w:hAnsi="Arial" w:cs="Arial"/>
          <w:sz w:val="20"/>
          <w:lang w:val="mk-MK"/>
        </w:rPr>
      </w:pPr>
      <w:r>
        <w:rPr>
          <w:rFonts w:cs="Arial" w:ascii="Arial" w:hAnsi="Arial"/>
          <w:sz w:val="20"/>
          <w:lang w:val="mk-MK"/>
        </w:rPr>
        <w:t xml:space="preserve">Од нив за предложениот заклучок гласаа 61, 1 воздржан, 4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к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26 точка - Предлог закон за странската информативна дејност во Република Македониј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политички систем и односи меѓу заедниците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 xml:space="preserve">Ги пов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правда има збор, повелете. </w:t>
      </w:r>
    </w:p>
    <w:p>
      <w:pPr>
        <w:pStyle w:val="Normal"/>
        <w:spacing w:before="60" w:after="0"/>
        <w:jc w:val="both"/>
        <w:rPr/>
      </w:pPr>
      <w:r>
        <w:rPr>
          <w:rFonts w:cs="Arial" w:ascii="Arial" w:hAnsi="Arial"/>
          <w:b/>
          <w:sz w:val="20"/>
          <w:lang w:val="mk-MK"/>
        </w:rPr>
        <w:t xml:space="preserve">Биљана Бришковска Бошкоски: </w:t>
      </w:r>
      <w:r>
        <w:rPr>
          <w:rFonts w:cs="Arial" w:ascii="Arial" w:hAnsi="Arial"/>
          <w:sz w:val="20"/>
          <w:lang w:val="mk-MK"/>
        </w:rPr>
        <w:t xml:space="preserve">Благодарам петсед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до Собранието на Република Македонија беше доставен Предлог закон за внесување, растурање, ширење на странски печатени работи, странски филм и странска информативна дејност во Република Македонија. Меѓутоа во насока на тоа дека Владата на Република Македонија дополнително преку Министерството за правда во духот на добрата соработка, а имајќи го во предвид и националните определби за полноправно членство на Република Македонија во Европската унија, како и потребата од апроксимација на националното право со европското право уште во фазата на пристапување, побара од Европската комисија експертска помош, односно експерт кој што ќе даде предлог решенија, односно ќе даде мислења по однос на предложениот закон со кој што се уредува меѓудругото положбата и осноањето на странските информативни установи како и надлежностите за кредитирањето на претставниците на странските средства за информирање. </w:t>
      </w:r>
    </w:p>
    <w:p>
      <w:pPr>
        <w:pStyle w:val="Normal"/>
        <w:spacing w:before="60" w:after="0"/>
        <w:jc w:val="both"/>
        <w:rPr>
          <w:rFonts w:ascii="Arial" w:hAnsi="Arial" w:cs="Arial"/>
          <w:sz w:val="20"/>
          <w:lang w:val="mk-MK"/>
        </w:rPr>
      </w:pPr>
      <w:r>
        <w:rPr>
          <w:rFonts w:cs="Arial" w:ascii="Arial" w:hAnsi="Arial"/>
          <w:sz w:val="20"/>
          <w:lang w:val="mk-MK"/>
        </w:rPr>
        <w:t xml:space="preserve">По позитивниот одговор од страна Европската комисија во јуни 2012 година се реализира експертската мисија со помош на инструментот ТАИФ на Европската комисија и беше доделен експерт од Република Словенија. </w:t>
      </w:r>
    </w:p>
    <w:p>
      <w:pPr>
        <w:pStyle w:val="Normal"/>
        <w:spacing w:before="60" w:after="0"/>
        <w:jc w:val="both"/>
        <w:rPr>
          <w:rFonts w:ascii="Arial" w:hAnsi="Arial" w:cs="Arial"/>
          <w:sz w:val="20"/>
          <w:lang w:val="mk-MK"/>
        </w:rPr>
      </w:pPr>
      <w:r>
        <w:rPr>
          <w:rFonts w:cs="Arial" w:ascii="Arial" w:hAnsi="Arial"/>
          <w:sz w:val="20"/>
          <w:lang w:val="mk-MK"/>
        </w:rPr>
        <w:t xml:space="preserve">Експертот по разгледувањето на Предлог законот, како и остварените средби со официјалните претставници и ресорните министерства даде свои согледувања и препораки по однос на текстот на законот па во таа насока беше и една од препораките, односно менување на самиот наслов на постојниот Закон во закон за странска информативна дејност во Република Македонија. Од одржаната експертска мисија како и од согледаните компаративни искуства во поголемиот број на земји членки на Европската унија, призна за потребата од ревидирање на предлог законот за внесување и растурање и ширење на странски печатени работи, странски филм и странска информативна дејност во Република Македонија, при што се изработи нов предлог текст за странска информативна дејност во Република Македонија, кој е во склад со препораките на Европската комисија. </w:t>
      </w:r>
    </w:p>
    <w:p>
      <w:pPr>
        <w:pStyle w:val="Normal"/>
        <w:spacing w:before="60" w:after="0"/>
        <w:jc w:val="both"/>
        <w:rPr>
          <w:rFonts w:ascii="Arial" w:hAnsi="Arial" w:cs="Arial"/>
          <w:sz w:val="20"/>
          <w:lang w:val="mk-MK"/>
        </w:rPr>
      </w:pPr>
      <w:r>
        <w:rPr>
          <w:rFonts w:cs="Arial" w:ascii="Arial" w:hAnsi="Arial"/>
          <w:sz w:val="20"/>
          <w:lang w:val="mk-MK"/>
        </w:rPr>
        <w:t xml:space="preserve">Во новиот Предлог закон за странска информативна дејност беа изземени членовите кои што се однесуваа на странски печатени работи, странски филм, како и одредби кои што се застрени и некореспондираат со новите технолошки достигнувања особено во делот на внесувањето и растурањето на печатените работи кои со постоењето на интернет станаа безпредметни. Предложениот закон за странска информативна дејност содржи 24 члена, со кои што се уредува постапката и начинот на регистрација на странските информативни установи, нивната положба како и постапката и начинот на акредитирањето на претставниците на странските средства за информирање во Република Македонија. Законот дефинира што се подразбира под странски средства за информирање и уредува кои правни лица влегуваат во категоријата на странски печатени електронски медиуми. Исто така законот ги дефинира и поемите странски дописништва и постојани дописници на странските информативни средства. Согласно законот, странските дописништва, постојните дописници и странските службеници не можат да ја вршат својата дејност во Република Македонија пред да бидат акредитирани, односно регистрирани во Министерство за надворешни работи. Согласно на согледаните компаративни искуства во поголемиот број на земји члеки на Европската унија, надлежен орган за акредитација на странските дописници и странските дописништва е Министерство за надворешни работи, поради што во Предлог законот е внесен ова законско решение за акредитација на странските дописници и странски дописништва. </w:t>
      </w:r>
    </w:p>
    <w:p>
      <w:pPr>
        <w:pStyle w:val="Normal"/>
        <w:spacing w:before="60" w:after="0"/>
        <w:jc w:val="both"/>
        <w:rPr>
          <w:rFonts w:ascii="Arial" w:hAnsi="Arial" w:cs="Arial"/>
          <w:sz w:val="20"/>
          <w:lang w:val="mk-MK"/>
        </w:rPr>
      </w:pPr>
      <w:r>
        <w:rPr>
          <w:rFonts w:cs="Arial" w:ascii="Arial" w:hAnsi="Arial"/>
          <w:sz w:val="20"/>
          <w:lang w:val="mk-MK"/>
        </w:rPr>
        <w:t xml:space="preserve">Во Законот е предвидено дека странски информативни установи во Република Македонија, можат да се основаат во областа на образованието, науката, културата, туризмот и други облсти од јавен интерес, само врз основа на скучен билатерален договор помеѓу Република Македонија и соодветната странска земја или меѓународна организација. Исто така, дополнување беше извршено и во делот на процедурата на донесувањето на решението за бришење на странско дописништво од регистарот на странски дописништва во Република Македонија кое што го донесува Министерство за надворешни работи. Имено со новиот став се дава и право на жалба, односно поведување на управен спор по однос на гореспоменатото решение до Управниот суд. Благодарам на внимани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Зеќири Изет има збор, повелете.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согласно член 68 став 4 од Деловникот на Собранието, ќе продолжиме и по 18,00 часот, до завршувње на расправа по оваа точка од дневниот ред да знаете. </w:t>
      </w:r>
    </w:p>
    <w:p>
      <w:pPr>
        <w:pStyle w:val="Normal"/>
        <w:spacing w:before="60" w:after="0"/>
        <w:jc w:val="both"/>
        <w:rPr>
          <w:rFonts w:ascii="Arial" w:hAnsi="Arial" w:cs="Arial"/>
          <w:sz w:val="20"/>
          <w:lang w:val="mk-MK"/>
        </w:rPr>
      </w:pPr>
      <w:r>
        <w:rPr>
          <w:rFonts w:cs="Arial" w:ascii="Arial" w:hAnsi="Arial"/>
          <w:sz w:val="20"/>
          <w:lang w:val="mk-MK"/>
        </w:rPr>
        <w:t xml:space="preserve">Повелете господине Зеќири Изет.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Почитувана госпоѓа заменик министер. Вие измешавте два закони. Цело време говорите за Законот за странски филм и странска информативна дејност. Да дадете објаснување каде отиде Законот за странски информативни дејности, за странски филм и странска информативна дејност предложени во парламентарна постапка во декември 2011 година, тој закон влезе во парламентарна постапка и беше скандалозен закон. Имено беше предложен од Министерството за правда при што во членот 8  ги спречувавте странските медиуми да се собираат информации преку анкети. Предложивме амандмани. Исто така и пратениците на ДУИ предложија амандмани и никогаш на Комисија не се разгледаа истите амандмани. Тој закон го повлековте пред две недели. Верувам се повлече законот за да ни предложите закон за странска информативна дејност бришејќи го странскиот филм и странски информативни куќи.  Зошто уценувате и барате лавиринти на комисиите, зошто не ги прифативте нашите амандмани  за да бидат дел од законот, а вие сега предлагате нов закон во септември 2012 година. Како прво.</w:t>
      </w:r>
    </w:p>
    <w:p>
      <w:pPr>
        <w:pStyle w:val="Normal"/>
        <w:spacing w:before="60" w:after="0"/>
        <w:jc w:val="both"/>
        <w:rPr>
          <w:rFonts w:ascii="Arial" w:hAnsi="Arial" w:cs="Arial"/>
          <w:sz w:val="20"/>
          <w:lang w:val="mk-MK"/>
        </w:rPr>
      </w:pPr>
      <w:r>
        <w:rPr>
          <w:rFonts w:cs="Arial" w:ascii="Arial" w:hAnsi="Arial"/>
          <w:sz w:val="20"/>
          <w:lang w:val="mk-MK"/>
        </w:rPr>
        <w:t xml:space="preserve">Второ, овој закон е неприфатлив и за самиот факт дека до сега од 2006 година странските информативни канцеларии и дописништва се регистрираат во  Агенцијата за информации, а со затварање на Агенцијата за информации дозволите за странски дописништва ги издаваше Генералниот секретаријат на Владата односно генералниот секретар. сега дозвола за странските установи, за странските дописништва ги издава Министерството за надворешни работи и мислам дека се работи бариера поради самиот факт дека во образложението на законот преку Министерството за надворешни работи се настојува да се воспостави цензура. Тоа што е неприфатливо во овој Предлог закон за кој мислам дека вашиот министер требаше да го увиди е фактот дека со овој Предлог закон странски информативни установи во Република Македонија можат да се основаат само врз основа  на склучен билатерален договор помеѓу Република Македонија и странската соодветна земја. Кажете ми дали имаме склучен билатерален договор во областа на информативната соработка со Албанија. Овде е Топ ченл присутен, имаме и други медиуми. Ако важи тој договор од поранешна Југославија не знам дали имаме склучен билатерален договор во областа на информативната соработка со Косово. Затоа мислам дека оваа одредба е неприфалтива бидејќи истата ги спречува медиумите и странските дописници кои информираат за ситуаци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еприфатлив е членот 10  каде се вели дека на странско дописништво, односно на постојан странски дописник правото д врши информативна дејност му се продолжува за секоја наредна година врз основа  на поднесено барање за продолжување на регистрацијата. И тоа секоја година странските медиуми треба да се регистрираат во Република Македонија што во суштина сите медиуми кои нема да информираат како што тоа го посакува Владата тие автоматски ќе се заканат да добијат дозвола за продолжување на регистрацијата. Значи со членот 10 таксативно ја спречувате слободата на медиумите и информацијата. Ова не е во ред затоа што секој медиум не продолжувал секоај година до Генералниот секретаријат својата работа. Ова на некој начин сака да ги замолчи медиум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Освен членот 10 спорен и е членот 11  при што министерот за надворешно работи со решение може да ги избрише од регистарот странското дописништво ако не се придржува кон важечките прописи во Република Македонија за вршење на информативна дејност. Зошто вие почитувана заменик министер  не утврдите кои се тие норми во информативната дејност бидејќи  во овој закон треба да опишете во кои ситуации Министерството за надворешни работи може странски дописник да избрише од регистарот, а не да каже дека со прописите кои се во сила во Република Македонија во областа на  информациите. Тогаш сите закони во  областа на информативната област странското дописништво треба да ги почитува. Значи има м ногу прашања кои навистина кои треба да се разгледаат и се дискутабилни. Како прво  продолжувањето секоја година и како второ зошто не се опише во кои ситуаци може да се одземе дозволата или да се избрише од регистарот, а не да се остави вака. Значи да се утврди во кои ситуации да им се одземе дозволата. Јасно ми е зошто не сте го направиле ова. затоа што вие имате судир со вашиот коалиционен партнер со ДУИ затоа што тие не го причитале  законот и кога увидоа што се случи во Парламентот се алармираше ситуацијата затоа што како е можно со претходниот закон членот 18 да се забрани со закон, начинот на прибирање информации преку анкети од самите граѓани. И преку овој член вие истото го продолжувате, само ни фрлате прашина во очите нидејќи ни закон кој не е изработен како што треба и закон кој е против странските медиуми во Република Македонија. и Владата преку продолжување на дозволите сака да воспостави контрола во информативниот простор во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правда има реплика, повелете.</w:t>
      </w:r>
    </w:p>
    <w:p>
      <w:pPr>
        <w:pStyle w:val="Normal"/>
        <w:spacing w:before="60" w:after="0"/>
        <w:jc w:val="both"/>
        <w:rPr/>
      </w:pPr>
      <w:r>
        <w:rPr>
          <w:rFonts w:cs="Arial" w:ascii="Arial" w:hAnsi="Arial"/>
          <w:b/>
          <w:sz w:val="20"/>
          <w:lang w:val="mk-MK"/>
        </w:rPr>
        <w:t>Биљана Бришковска Бошко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јас во ниеден момент не ги измешав работите како што истакнавте во вашето излагање. Во моето излагање ја прикажав целата генеза на законот кој што денеска се разгледува. Беше доставен Законот за  ширење и и растурање на странски печатени средства, странски филм, странска информативна дејност. Законот беше повлечен и доставен е нов закон за странска информативна дејност усогласен со препораките и мислењата од страна Европската комисија следствено на експертската помош која што беше дадена од страна на Европската комисија. Во 14 земји членки на Европска унија Министерството за надворешно работи е тоа кое што ги издава акредитациите на странските дописништва. И почитуван пратеник, значи има многу голема разлика помеѓу странско дописништво и странска информативна установ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контр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заменик министер, вие сте институција или сте локална самоуправа. Владата поднесе закон. Во постапка требаше да се разгледа на Комисија. Без да се разгледаат амандманите на Комисија вие предложивте нов закон. Истото образложение беше и во претходниот закон, истото и во овој закон. во претходниот закон беше исто образложение и овде истото образложение. Бидејќи вие ја спомнавте Србија, кажете ми кој во Србија издава Министерството за надворешни работи или Секторот за информативна служба или информативниот сектор. Во многу земји во светот  Секретаријатот за информации на земјата издава дозволи, а не Министерството за надворешни работи. Со Министерството за надворешни работи сакате да воспоставите контрола и овие медиуми да говорат само кога говорите вие како Влада, а не кога говори опозициј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Ердоган Сарач има реплика,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а, почитувана заменик министер,</w:t>
      </w:r>
    </w:p>
    <w:p>
      <w:pPr>
        <w:pStyle w:val="Normal"/>
        <w:spacing w:before="60" w:after="0"/>
        <w:jc w:val="both"/>
        <w:rPr>
          <w:rFonts w:ascii="Arial" w:hAnsi="Arial" w:cs="Arial"/>
          <w:sz w:val="20"/>
          <w:lang w:val="mk-MK"/>
        </w:rPr>
      </w:pPr>
      <w:r>
        <w:rPr>
          <w:rFonts w:cs="Arial" w:ascii="Arial" w:hAnsi="Arial"/>
          <w:sz w:val="20"/>
          <w:lang w:val="mk-MK"/>
        </w:rPr>
        <w:t>Почитуван колега Изет Зеќири, навистина со Предлогот на овој закон целосно се согласувам во врска вашата забелешка во однос на член 16. Во образложението Министерството вели дека со Предлог странските информативни установи во Република Македонија  може да се основаат само врз основа на склучен билатерален договор помеѓу Република Македонија и соодветната странска земја. Што ќе биде судбината на сите тие дописништва и странски информативни служби во Република Македонија  со кои ние како држава немаме билатерални договор, дали ќе се замрзнат тие односи или повторно ќе аплицираат за да добијат акредитација за вршење на своите работи пак согласно законот. Такви информации за жал не постои, а мислам дека од  големо значење затоа  што во членот 16, ќе повторам заради јавноста  државите и меѓународните организации  можат во Република Македонија да основаат информативни установи од областа на образованието, науката, културата, туризмот и  од други  области од јавен интерес  врз основа на договор склучен во Република Македонија. И очигледно е дека овие ставови се пренесени од стариот закон што важел од 1974 година затоа што  вие треба да одговорите, немој да се лутите, дали се работи за јавен сервис или за приватен. Како ќе се однесуваат  ваквите информативни агенции и служби кои сакаат да имаат дописништва или изданија во Република Македонија. Тоа овој закон не го решава. Значи пред да е склучен договор со соодветна држава тие нема да можат да аплицираат. И навистина преставува голема празнина, пак ќе повторам, тогаш со тој Закон Југославија била единствена надлежна и овие работи како јавен сервис биле во директна врска со уредувањето на државата и така договорите се склучувале. Сега има приватници кои сакаат да вршат таква дејност во одредени земји, а ние тоа право не го даваме затоа што велиме дека  до колку  има билетерален договор со странска држава тогаш на тој начин можат  да се решава ова врз основа на кои ќе има странски информативни установи дописништва и се разбира акредитации од овој тип во Република Македонија. Мислам дека до второто читање овие работи ќе бидат предлог од опозицијата, меѓутоа и Владата треба да размисли за овие состојб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контр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Почитуван Ердоган, законот вели странски информативни установи можат да основаат само според склучен билатерален договор  помеѓу Република Македонија и соодветната странска држава. Кажете ми во областа на информациите со кои земји Република Македонија има склучен билатерален договор. Има една телевизија  која зема изјава Ал Џезеира. Не знам дали има склучен билатерален договор Република Македонија со државата  од која доаѓа овој медиум. Значи се работи за вистински метеж, при Министерството за правда содржината и ова што ги предлага е во спротивност со слободата на медиумите во Република Македонија. со ова сака да ги блокира странските медиуми во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ица Маринела Тушева има збор,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  почитуван претседателе, почитувани колеги пратеници, почитувана заменик министер, </w:t>
      </w:r>
    </w:p>
    <w:p>
      <w:pPr>
        <w:pStyle w:val="Normal"/>
        <w:spacing w:before="60" w:after="0"/>
        <w:jc w:val="both"/>
        <w:rPr/>
      </w:pPr>
      <w:r>
        <w:rPr>
          <w:rFonts w:cs="Arial" w:ascii="Arial" w:hAnsi="Arial"/>
          <w:sz w:val="20"/>
          <w:lang w:val="mk-MK"/>
        </w:rPr>
        <w:t>Владините функционери во Македонија имаат интересна навика кога ги слушате, кога ги даваат нивните образложенија за предлог законите најважно од тоа што го кажуваат е токму она што го премолчуваат. Значи треба да внимавате што ќе премолчат во нивното образложение и воведно излагање. Тоа е впрочем најголемиот проблем или било најголемиот проблем бидејќи во о вој случај имаме претходно еден предлог закон  кој што бил повлечен и денес на дневен ред имаме друг предлог закон. значи имавме прилика да слушнеме неколку причини заради неколку одредби, меѓу кои застарена технологија итн. туку зошто претходниот Предлог закон за внесување и растурање и ширење на странски на странски печатени работи, странски филм и странски информативна дејност бил повлечен. Ама на пример не слушнавме меѓу другото во тој предлог закон најспорна работа која што  е за поздравување во денешниот Предлог закон ја нема е членот 18 став 2 кој што велеше: постојаните и превремените дописници и дописништва не смеат преку анкета да се собираат податоци и  мислења во Република Македонија. Ова беше најстрашниот член во неколку проблематични  членови во  тогашниот Предлог кој што беше на 23-тата седница на Собранието на Република Македонија и кои што меѓу другото  ја покажа менталната, политчката матрица на дејстувување, тоталитарна на ВМРО ДПМНЕ. значи откако се угушија сите домашни медиуми се затвори националната најгледана телевизија, се затворија 4 високо тиражни домашни печатени медиуми и еден куп портали, новинари, притисоци. Имавме прилика да видиме еден куп партиски политчки мотивирани отпуштања на работници, ВМРО ДПМНЕ ја пружи својата рака и кон странските дописништва и кон странските медиуми, особено овој Предлог закон  дојде после серија на прилози во странските медиуми кои што даваа лоша слика за Македонија. И  ќе ви кажам, пред тој закон имавме прилог на Си-еН-еН кој од плоштадот „Скопје 2014“ на кој што е комплетно изведен Проектот  кажа дека се чувствуваат како да се во Дизниленд.  Гардиан имаше прилог  во кој што зборуваше за аларматната состојба со угушувањето на медиумските слободи во Македонија.  Вашингтон Пост имаше материјал, односно прилог во кој што зборуваше за младите светски диктатори под наслов млади и неспремни на владеат, меѓу кои што го вбројуваше и Никола Груевски. Германскиот Франкувуртер Ранчау, ја нарече Македонија тоталитарна слептократија. Се тоа беа прилози во континуитет во тој период и го добивме тој предлог закон кој што во  целост зборува за политичката навика на ВМРО ДПМНЕ. Добро е што таа одредба денес ја нема  и тоа требаше и беше коректно заменик  министерот да го каже особено што откако ги видов стенограмите од 13 февруари 2012 година конкретно јас сум зборувале и  сум имала реплика од заменик министер, на кој што најмнлогу го брани тој член, забранување на собирање мислење и анкети. И видете која иронија, на што се ќе ве натера функцијата, после неколку месеци доаѓате и сте принудени да го голтнете тоа и да го премолчите. Меѓутоа велам уште еднаш добро е што во денешниот текст таа одредба ја нема. Ама остануваат други проблематични одредби, а тоа е дека министерот за надворешни работи треба да даде одобрение, односно да даде во рок од 15 дена дозвола за да се регистрираат странските дописништва, што е навистина неприфатливо и повторно проблематично. Значи и понатаму за остава простор дека можно е да има одредени злоупотреби во ова дејност, и останува и уште еден проблематичен. Во новиот Предлог закон тоа е членот 16 став 2 во кој што зборува за тоа кои се, еве ќе го прочитам: Министерството за надворешни работи со решение може да ги  избрише постојаниот дописник од регистарот и ќе му биде одзмена акредитацијата ако не се придржува кон важечките прописи во Република Македонија. кои важечки прописи? Дали ако ве фатат дека пушите во канцеларија што во Република Македонија со одредени закони е забрането, ќе ви биде одземена вашата акредитација? Овој член е исклучително нејасен, двосмислен и буквално тоа го дозволува. Дозволува една широка лепеза на злоупотреби за одземање на странски акредитации токму со овој член. Овој член беше во претходниот закон кој што го повлековте, останува и понатаму во овој закон. Проблемот со ВМРО-ДПМНЕ и ДУИ е што и покрај сетот на закони кои што на оваа седница ги донесовме во делот на некриминализацијата на клеветата е што и кога ќе имате добро или делумно добро законско решение во имплементацијата ВМРО-ДПМНЕ ќе го искасапи. Проблемот е што недостасува политичка волја да се работи во оваа сфера. Проблемот е што на пример, оваа година на во Извештајот на Репортери без граници Република Македонија е на 94 место, или 26 места сме паднале од минатата година, или ако споредиме со 2009 година сме паднале за цели 60 места. Годинава почитувани колеги, на 94 место друштво ни прават Илибан или Доминиканската република. Стално за пример во првите 20 места на Извештајот на Репортери без граници за слободата на медиумите, за можноста слободно да работат новинарите во првите 20 има две африкански држави Намибија и Зелено р</w:t>
      </w:r>
      <w:r>
        <w:rPr>
          <w:rFonts w:cs="Arial" w:ascii="Albertus Medium" w:hAnsi="Albertus Medium"/>
          <w:sz w:val="20"/>
          <w:lang w:val="mk-MK"/>
        </w:rPr>
        <w:t>'</w:t>
      </w:r>
      <w:r>
        <w:rPr>
          <w:rFonts w:cs="Arial" w:ascii="Arial" w:hAnsi="Arial"/>
          <w:sz w:val="20"/>
          <w:lang w:val="mk-MK"/>
        </w:rPr>
        <w:t xml:space="preserve">дските острови. После нас, после 94 место има неколку држави од т.н. стан држави односно Узбекистан, Туркменистан, итн, во кој што, бидејќи имав прилика да бидам во една од тие држави, еве, ова е единствениот дневен весник во Туркменистан и овде може да прочитате дека пишува дека главен и одговорен уредник на овој единствен дневен весник е претседателот на Република Туркменистан. Гурбангулии Бердимухамедовски. Ако имаме во предвид што се се случуваше со неколку новинари во Канал 5 кој што имаат тврдење за тоа дека ниту едни вести во Македонија во било кој медиум не поминуваат без јавување на Мартин Протугер верувајте ако не се вразуми ВМРО-ДПМНЕ и ДУИ, ако конечно не смогнат политичка волја одиме кон овие држави, бидејќи после нас се единствено тие. </w:t>
      </w:r>
    </w:p>
    <w:p>
      <w:pPr>
        <w:pStyle w:val="Normal"/>
        <w:spacing w:before="60" w:after="0"/>
        <w:jc w:val="both"/>
        <w:rPr>
          <w:rFonts w:ascii="Arial" w:hAnsi="Arial" w:cs="Arial"/>
          <w:sz w:val="20"/>
          <w:lang w:val="mk-MK"/>
        </w:rPr>
      </w:pPr>
      <w:r>
        <w:rPr>
          <w:rFonts w:cs="Arial" w:ascii="Arial" w:hAnsi="Arial"/>
          <w:sz w:val="20"/>
          <w:lang w:val="mk-MK"/>
        </w:rPr>
        <w:t xml:space="preserve">И на крај чесно и поштено после дневникот на електронските или печатените медиуми да си стои дека главен и одговорен уредник е Мартин Протугер, Никола Груевски, сеедно како ќе одлучи владеачката партија. Значи, проблемот е дури и кога имаме добри законски решенија, дури и кога имаме унапредување во законските одредби дури и тогаш гледаме дека недостасува политичка волја. Дури и тогаш немаме доволно причини да веруваме дека одреден закон нема да биде буквално искасапен и комплетно злоупотребен кога ќе се имплементира во јавноста. Сепак остануваме доследни на себе, ова е закон кој што има добиено за одредени членови позитивно мислење од Европската комисија и токму затоа ќе го подржи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има збор,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Жалам секогаш кога се работи за значајни прашања кои ги засегаат посебно Албанците, пратениците на ДУИ не се никаде. Предлог законот за странска информативна дејност за кој расправаме денес во ова Собрание предложен од страна на Владата односно од Министерството за правда во суштина не се разликува воопшто од Предлог законот за внесување и растурање на странски печат, странски филм и информативна странска дејност во Република Македонија кој беше предложен од страна на Владата во јануари или фавруари оваа година. Но тогаш од многубројните реакции на јавноста воглавном на албанската јавност иако парламентарното мнозинство сите наши оспорувања од тој закон ги поминаа во првото читање, од тогаш и до денес истиот закон не е ставен во второ читање. Според моите информации истиот е повлечен и еве денес иако поминаа неколку месеци повторно на дневен ред во суштина е истиот закон, но сега само насловот му е изменет, а целта е иста. </w:t>
      </w:r>
    </w:p>
    <w:p>
      <w:pPr>
        <w:pStyle w:val="Normal"/>
        <w:spacing w:before="60" w:after="0"/>
        <w:jc w:val="both"/>
        <w:rPr>
          <w:rFonts w:ascii="Arial" w:hAnsi="Arial" w:cs="Arial"/>
          <w:sz w:val="20"/>
          <w:lang w:val="mk-MK"/>
        </w:rPr>
      </w:pPr>
      <w:r>
        <w:rPr>
          <w:rFonts w:cs="Arial" w:ascii="Arial" w:hAnsi="Arial"/>
          <w:sz w:val="20"/>
          <w:lang w:val="mk-MK"/>
        </w:rPr>
        <w:t>Предлог законот за странската информативна дејност има за цел да спречи информативна дејност која ја изразуваат медиумите кои се од странство, а посебно да спречи или забрани информативна дејност на медиумите кои се од Албанија и Косово. Овој Предлог закон оневозможува независноста и правилно информирање. Тенденцијата на овој предлог закон е ако евентуално не може да се спречи странската информативна дејност, странските медиуми најмалку тие да се стават под контрола, така како што ги контролира оваа власт медиумите во земјава, во Македонија. Оваа Влада сака посебно да продолжи и понатаму информативниот мрак. На оваа Влада и пречат телевизиите како што Топ Чанел, Клан ТВ, РТВ 21, итн, медиуми кои во прв ред имаат професионалност, независност, самостојност и правилно информирање. Затоа за оваа назадна Влада опасно е овие медиуми да оперираат слободно во Македонија. Опасно е да бидеш правилен, правичен кога имаш назадна Влада. Овие медиуми и пречат на Владата на Македонија. Оваа Влада не сака  граѓаните да бидат информирани за апсурдите на оваа Влада, лудостите, игноранцијата и сервилсноста на оваа Влада, посебно на албанскиот партнер на оваа Влада. За Албанците во Република Македонија треба да продолжи сервирање на информации од службата на ДБК кои се претворени наводно во медиуми. Албанците во Македонија треба да продолжат да се бомбардираат со лаги и измами. Има случаи кога соработниците на УДБА од поодамна, од медиумите кои се контролираат од Владата веднаш стануваат патриоти и министри без да направат некое конкретно дело за народот. Доволно е да знаат да држат цвеќиња и униформа на АРМ и веднаш медиумите ќе го направат патриот овој удбаш.</w:t>
      </w:r>
    </w:p>
    <w:p>
      <w:pPr>
        <w:pStyle w:val="Normal"/>
        <w:spacing w:before="60" w:after="0"/>
        <w:jc w:val="both"/>
        <w:rPr>
          <w:rFonts w:ascii="Arial" w:hAnsi="Arial" w:cs="Arial"/>
          <w:sz w:val="20"/>
          <w:lang w:val="mk-MK"/>
        </w:rPr>
      </w:pPr>
      <w:r>
        <w:rPr>
          <w:rFonts w:cs="Arial" w:ascii="Arial" w:hAnsi="Arial"/>
          <w:sz w:val="20"/>
          <w:lang w:val="mk-MK"/>
        </w:rPr>
        <w:t xml:space="preserve">За Албанците во Република Македонија моноетничкиот Проект Скопје 2014 треба да изгледа како мултиетнички проект. Треба да продолжи да се вели дека 1% од Буџетот е усвоен, дека скратување на димензиите на знамето е големо национално достигнување, дека законите кои спечуваат ограничување на употребата на албанскиот јазик да се рече дека дозволуваат употреба на албанскиот јазик, дека полициските акции кон Албанците кои се невини да се окаректизираат како акции за албански радикализам. Лошото кое се сервира како добро и обратно. Муса хајдутот го прават Муса министер. Теута на Фрчковски е Теута интелектуалка, Ермира на Клубот на среќни деца е Ермира на Клубот на ДУИ, Али предавникот како што вели народот, медиумите го претвараат во Али командантот. Неодвојниот другар  Никола Груевски малиот медиумите во Македонија настојуваат да го претворат како Александар Велики. Во оваа работа успеаа само во ДУИ Никола Груевски да им изгледа како Александар Велики. А за Албанците останува и  понатаму како мала. Колку сакаш имаме апсурдности во  информативната дејност во Македонија, затоа оваа Влада на ниту еден начин  не сака некој, условно речено однадвор да влијае на граѓаните да им ја каже вистината. Овој предлог закон има ваква цел, со тоа што Министерот за надворешни работи издава дозвола само за една година за оваа дејност на информативните странски установи или на дописниците се е јасно, или да се контролираат или да им се забрани дејноста на овие медиуми во Македонија. Конкретен случај  и сега во Парламентот на Македонија веб страната на топ канал е блокирана и не може Парламентот на Македонија да имаме пристап на оваа страна. Замислете, кога сега се случува што ќе се случи кога ќе се донесе Законот со овој медиум. ДПА е против донесувањето на овој закон. Ние бараме оваа дејност да биде слободна. Нема потреба за  законот да ја ограничиме оваа дејност. Ако некој рече дека треба да се уреди оваа дејност дека до сега било регулирано со еден закон од поранешна Југославија, грешат. Да, треба да се донесе закон за  укинување на овој закон од поранешна Југославија која ја регулираше оваа дејност, но не е да донесеме нов закон за странска информативна дејност. Со донесувањето на овој Закон, ние не се разликуваме од поранешна  комунистичка Југославија. Во комунизмот сите знаеме која беше целта на овој закон. Да ограничи, да ги органичи медиумите, да го ограничи слободниот збор. Не толерантно е по  дваесет години од падот на комунистичкиот систем, ние повторно да донесеме комунистички закон, при што ќе се повреди слободниот збор и ќе се повреди информативната дејност на  медиумите. Имаме многу примери во светот. </w:t>
      </w:r>
    </w:p>
    <w:p>
      <w:pPr>
        <w:pStyle w:val="Normal"/>
        <w:spacing w:before="60" w:after="0"/>
        <w:jc w:val="both"/>
        <w:rPr>
          <w:rFonts w:ascii="Arial" w:hAnsi="Arial" w:cs="Arial"/>
          <w:sz w:val="20"/>
          <w:lang w:val="mk-MK"/>
        </w:rPr>
      </w:pPr>
      <w:r>
        <w:rPr>
          <w:rFonts w:cs="Arial" w:ascii="Arial" w:hAnsi="Arial"/>
          <w:sz w:val="20"/>
          <w:lang w:val="mk-MK"/>
        </w:rPr>
        <w:t xml:space="preserve">Ви сугерирам да го земете примерот на Германија и Соединетите Америкнаски Држави. Овие две држави лидери на демократијата, оваа дејност им е слободна. Нема закон кој ја регулира оваа дејност во овие држави. Дури е нелогично на пример Германија да бара дозвола за  медиумите од Австралија, Австрија или Швајцарија, како што е нелогично. На медиумите од Албанија и Косово ние да им бараме дозвола за да ја одвиваат нивната информативна дејност. Доста веќе, почитувани властодршци, доста со примери од Русија и Кина. Да се навратиме за доброто на сите нас кон  демократските земји како што се Соединетите Американски Држави и Германија. Уште еднаш ќе нагласам ДПА нема намера да го подржи овој предлог закон. Нашиот став е дека оваа дејност треба да биде слободна. Би го подржиле само укинувањето на законот кој е од поранешна Југославија.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Узеири Ферати Мерал има збор, повелете.</w:t>
      </w:r>
    </w:p>
    <w:p>
      <w:pPr>
        <w:pStyle w:val="Normal"/>
        <w:spacing w:before="60" w:after="0"/>
        <w:jc w:val="both"/>
        <w:rPr/>
      </w:pPr>
      <w:r>
        <w:rPr>
          <w:rFonts w:cs="Arial" w:ascii="Arial" w:hAnsi="Arial"/>
          <w:b/>
          <w:sz w:val="20"/>
          <w:lang w:val="mk-MK"/>
        </w:rPr>
        <w:t xml:space="preserve">Мерал Узеири Ферати: </w:t>
      </w:r>
      <w:r>
        <w:rPr>
          <w:rFonts w:cs="Arial" w:ascii="Arial" w:hAnsi="Arial"/>
          <w:sz w:val="20"/>
          <w:lang w:val="mk-MK"/>
        </w:rPr>
        <w:t xml:space="preserve">Благод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цензурата е една од типот на тоталитарните системи. Цензурата ја апликува и ја применува само тој кој што има нешто да сокрие или да замолчи, во однос на политичките проблеми, сака со сила да ја задржи власта. Во ова време освен оваа Влада која слободата на говор е еден од основните демократски вредности, друг услов си признава едно право на другиот да му ја оспори слободата на изразувањето. Плурализмот е принцип на  демократиите при што, иако не се согласуваме должни сме да го почитуваме спротивното мислење. Позицијата и опозицијата треба да  комуницираат или да го споделат нивниот мегдан преку медиумите. Јавноста да биде информирана, граѓаните да може да се информираат и исто така истовремено политичарите да се градат како одговорни личости и свесни пред јавноста, бидејќи и нивните тие и нивните интереси ги застапуваат. Слободата на говорот и слободните медиуми, ова се два критериуми и основни критериуми ако сакаме да градиме модерно, демократско и здраво општество.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Каква е состојбата кај нас? Што имаме? Ние имаме, еден Миленко, еден Велинко, Латанко, и слични на нив, и токму овие се тие кои ја формираат политичката внатрешна јавност и надворешна и истите нема нити цензура, ниту ограничување. Овие се тие кои ја утврдуваат кој е достоен да владее, а кој не. Ако не бидат две или три веб страни, партиски, јас не знам, опозицијата дали има друга можност да се застапува во медиумскиот простор како позицијата. По се изгледа не е  доволно осакатување и пречките на пишаните електронски медиуми. На новинарите и внатрешните уредници  оваа пракса ја издигнуваме на едно повисоко ниво. </w:t>
      </w:r>
    </w:p>
    <w:p>
      <w:pPr>
        <w:pStyle w:val="Normal"/>
        <w:spacing w:before="60" w:after="0"/>
        <w:jc w:val="both"/>
        <w:rPr>
          <w:rFonts w:ascii="Arial" w:hAnsi="Arial" w:cs="Arial"/>
          <w:sz w:val="20"/>
          <w:lang w:val="mk-MK"/>
        </w:rPr>
      </w:pPr>
      <w:r>
        <w:rPr>
          <w:rFonts w:cs="Arial" w:ascii="Arial" w:hAnsi="Arial"/>
          <w:sz w:val="20"/>
          <w:lang w:val="mk-MK"/>
        </w:rPr>
        <w:t xml:space="preserve">Сега почитувани колеги и преку Министерството за надворешни работи ќе настојуваме да ги контролираме и странските медиуми. Цел свет се бори со програми кои имаат негативна содржина за жал, ние продолжуваме да ги  контролираме мислењата. Спомнав еден апсурден закон. Имено, денес пред нас имаме ист таков апсурден, кој го предизвикува просторот и времето кои  несомнено ќе генерира последици. </w:t>
      </w:r>
    </w:p>
    <w:p>
      <w:pPr>
        <w:pStyle w:val="Normal"/>
        <w:spacing w:before="60" w:after="0"/>
        <w:jc w:val="both"/>
        <w:rPr/>
      </w:pPr>
      <w:r>
        <w:rPr>
          <w:rFonts w:cs="Arial" w:ascii="Arial" w:hAnsi="Arial"/>
          <w:sz w:val="20"/>
          <w:lang w:val="mk-MK"/>
        </w:rPr>
        <w:t>Треба да имаме уште нешто во предвид. Цензурата било домашени или странски медиуми. Вториот приближен елемент  е диктатурата дури тоталитаризмот, со еден збор ние се враќаме на тој средновречен систем комунистички за кој мислиме дека за жал сме го оставиле позади нас. Светот секојдневно се отвора за движење на идеи, стоки, итн, а вие преку овој Предлог закон и слични на овој се затворате. Овој закон ја отежнува информативната странска дејност. Наместо законското решение да биде привлечно и стимулативно. Нас ни се нуди едно опструктивно и заканувачко решени при што ако не и се допадне на мнозинството уредничката политика влегува во употреба најпрепочитано средство на оваа Влада, а тоа е казната. Овој закон не е ништо друго освен земање на полна контрола и врз странските медиуми. Не можам да не ја искажам мојата вознемиреност дека овој закон има етничка и тоа албанска димензија бидејќи на Албанците повеќе им се оспоруваат одосно Албанците најмногу подлегнуваат на ограничување во оваа држава, кога по енциклопедии  и учебници се презентираат Албанците како варвари, дојденци и им се оспорува или осакатува употребата на мајчиниот јазик и нивните симболи, некако во наводници е логично да се настојува да се ограничат и во информациите што можат да ги добијат и од слободните медиуми. Сите знаеме дека по интересирани за оваа дејност се токму најпрестижните канали на Република Албанија, Косово, како што се Топ Чанел, ТВ Клан итн. при што ќе емитуваат емисии на албански јазик. Но  можеби ќе спремите уредничката политика на овие  медиуми да ги уредувате со стандардот на МТВ 1 и 2, Сител според препораките на владиното мнозинство. Ова почитувани колеги е бедно и трагично настојување, тотално омаловажувачко кон сите граѓани на земјава. Со овој Предлог закон ќе се продолжи повторно и контролата освен на медиумите и на романи, филмови, уметнички дела итн. Медиумите не треба да се кријат како средство за пропаганда и глорификација на владините политики. При што новинарите кои пишуваат по порака се наградуваат со како часовници Шахаузен и Радо и оваа  логика нема да помине до безграничност, но вие имате можност да се освестите и да се ставите во врска со реалноста бидејќи се однесувате како  изгубени, а овој закон е една од сведоштвата. Нема цензура, со која ќе може да се сокрие оваа беда и реалност, која граѓаните ја гледаат и доживуваат секојдневно. Се трудите Министерство за надворешни работи да го претворите, односно министерот и дипломатите во медиумски уредници, но ве уверувам дека ова нема да успеете да го направите.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следниот говорник за денес господинот Села Зијадин,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ретседателе имате само четири-пет пратеници во салава. Не знам со кого ќе расправам. Салата е празна. И ги молам камерите нека го дадат овој приказ, или ќе говорам само за јавноста и со заменикот министер за правда, која е присутна. Еве, останаа шест пратеници од 123, колку што има Парламентот. Само шест пратеници, ова говори за сериозноста на овие институции и на Парламентот над се, кога станува збор и за интереси кои ги засега една третина од населениет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иродно денес расправаме за законот за странската информативна дејност. Закон, во кој поради вистината сме расправале во овој парламентарен состав и во овој Парламент, пред, од прилика неколку месеци, закон кој го очекувавме да влезе и во второ читање, и при што ќе интервениравме со амандмани. И второто читање не се случи. Иако, имаше најави и од некои пратенички групи, неколку пратеници дека во второт читање има подготвено амандмани. Ние како ДПА, не подготвивме амандмани. Говорам за тој закон, затоа што, уште еднаш ќе повторам, нема закон кој може да го уреди ова прашање, нема амандман кој може да го спречи односот помеѓу Албанците од Македонија, Албанија и Косово. Информацијата за Албанци, Албанците нема закон кој може да го уреди, има закони, амандмани кои само можат да ја блокираат оваа комуникација, и по се изгледа тенденцијата на ова мнозинство, ВМРО-ДПМНЕ и ДУИ е токму тоа, да се спречи комуникацијата помеѓу Албанците и Албанците.</w:t>
      </w:r>
    </w:p>
    <w:p>
      <w:pPr>
        <w:pStyle w:val="Normal"/>
        <w:spacing w:before="60" w:after="0"/>
        <w:jc w:val="both"/>
        <w:rPr>
          <w:rFonts w:ascii="Arial" w:hAnsi="Arial" w:cs="Arial"/>
          <w:sz w:val="20"/>
        </w:rPr>
      </w:pPr>
      <w:r>
        <w:rPr>
          <w:rFonts w:cs="Arial" w:ascii="Arial" w:hAnsi="Arial"/>
          <w:sz w:val="20"/>
          <w:lang w:val="mk-MK"/>
        </w:rPr>
        <w:t xml:space="preserve">Една од главните тенденции, затоа што поранешниот закон важеше и за филмови и за книги, учебници и за се што имаше издавачка куќа надвор од Република Македонија. Со овој закон не се прави ништо друго, само што се фокусира рестрикцијата, или спречување на една дејност само во областа на медиумите, било да се печатени, или електронски медиуми. И, се да ексклузивно, за да одлучи во врска со медиумите, само на министерот за надворешни работи. </w:t>
      </w:r>
    </w:p>
    <w:p>
      <w:pPr>
        <w:pStyle w:val="Normal"/>
        <w:spacing w:before="60" w:after="0"/>
        <w:jc w:val="both"/>
        <w:rPr>
          <w:rFonts w:ascii="Arial" w:hAnsi="Arial" w:cs="Arial"/>
          <w:sz w:val="20"/>
          <w:lang w:val="mk-MK"/>
        </w:rPr>
      </w:pPr>
      <w:r>
        <w:rPr>
          <w:rFonts w:cs="Arial" w:ascii="Arial" w:hAnsi="Arial"/>
          <w:sz w:val="20"/>
          <w:lang w:val="mk-MK"/>
        </w:rPr>
        <w:t xml:space="preserve">Во членот 8, за иронијата за оди уште понатаму, министер за надворешни работи со овој закон му се дава право да одлучи за образецот. Што ќе содржи истиот, овој образец може да содржи, мора да го знае македонскиот јазик, може да биде и ова во тој образец, да биде како услов, или може да ги принуди новинарите, пред да добијат дозвоа, да ги принуди да направат десет склекови. Кога го има правото министерот да го формира образецот, ние ќе му дадеме право да постапи како што сака. </w:t>
      </w:r>
    </w:p>
    <w:p>
      <w:pPr>
        <w:pStyle w:val="Normal"/>
        <w:spacing w:before="60" w:after="0"/>
        <w:jc w:val="both"/>
        <w:rPr>
          <w:rFonts w:ascii="Arial" w:hAnsi="Arial" w:cs="Arial"/>
          <w:sz w:val="20"/>
          <w:lang w:val="mk-MK"/>
        </w:rPr>
      </w:pPr>
      <w:r>
        <w:rPr>
          <w:rFonts w:cs="Arial" w:ascii="Arial" w:hAnsi="Arial"/>
          <w:sz w:val="20"/>
          <w:lang w:val="mk-MK"/>
        </w:rPr>
        <w:t>Од друга страна, се даваат примери од неколку земји, воглавно се земји од поранешниот источен блок. Не се западни земји, со исклучок само на Франција мислам, и некоја друга држава. Во овие земји се вели дека начинот на кој што се уредува ова. Во ниеден момент не се вели дека овие држави даваат дозвола за една година, или нека ни објасни заменикот министер за правда, и по една година треба да ја обновува дозволата. Можеби, ова е биберот што Владата на Република Македонија им го додава на законите на овие држави кои што се споменати. Значи, секоја година да одиш министерот за надворешни работи, да добиваш дозвола, на начин да не згрешиш да излезеш надвор од рамките и прописите кои ги воспоставува оваа Влада. Замислете, со овој закон што ќе се случи, затоа што законот предвидува и новинари или дописници, кои живеат во Република Македонија, и ова е изготвено затоа што такви се само дописниците  Албанци кои работат за странски медиуми во Косово и Албанија. Со други зборови, на тој дописник, новинар ќе му се каже, биди внимателен немој да ја укоруваш Владата, дури напротив, треба да ни служиш под секој услов, инаку нема да добиеш дозвола за работа во текот на идната година. Или со други зборови, да го упростам, работи за мене, како Влада, инаку ќе останеш без работа.</w:t>
      </w:r>
    </w:p>
    <w:p>
      <w:pPr>
        <w:pStyle w:val="Normal"/>
        <w:spacing w:before="60" w:after="0"/>
        <w:jc w:val="both"/>
        <w:rPr>
          <w:rFonts w:ascii="Arial" w:hAnsi="Arial" w:cs="Arial"/>
          <w:sz w:val="20"/>
          <w:lang w:val="mk-MK"/>
        </w:rPr>
      </w:pPr>
      <w:r>
        <w:rPr>
          <w:rFonts w:cs="Arial" w:ascii="Arial" w:hAnsi="Arial"/>
          <w:sz w:val="20"/>
          <w:lang w:val="mk-MK"/>
        </w:rPr>
        <w:t>И замислете каква котнрола им се врши на овие новинари. На еден начин Владата најавува, со овој закон дека ние ги расчистивме сметките со внатрешните медиуми, и нема да најдеш ниеден медиум, затоа што се основани медиумите за да бидат четврта власт, и да бидат во опозиција и сега, еве, сакаат да ги расчистат и пресметките со странските медиуми, кои од време на време даваат некоја објективна вест од овде, од Македонија. Затоа, овој закон никако не треба да се донесе, затоа што се цензурира уште повеќе, јавноста и медиумскиот простор во Република Македонија.</w:t>
      </w:r>
    </w:p>
    <w:p>
      <w:pPr>
        <w:pStyle w:val="Normal"/>
        <w:spacing w:before="60" w:after="0"/>
        <w:jc w:val="both"/>
        <w:rPr/>
      </w:pPr>
      <w:r>
        <w:rPr>
          <w:rFonts w:cs="Arial" w:ascii="Arial" w:hAnsi="Arial"/>
          <w:sz w:val="20"/>
          <w:lang w:val="mk-MK"/>
        </w:rPr>
        <w:t>Во момент кога ги споменувате праксите на овие држави, ние како пратеничка група перманентно ги споменуваме практиките на други држави, кои се многу подемократски и докажани за слободниот збор. Ние ја кажуваме практиката на САД, праксата на Германија, но од другата страна сакам да се задржам во еден друг сегмент, кој не ја регулира со закон. Сакам да се задржам во друг сегмент, зошто овие држави, ова прашање не го регулираат со закон, поради нивните специфики, и на Германија, која е опкружена со германо-говорници, но и Америка која е една од државите во која со англофонски народ. Проблемот е по суштински, секојдневно го слушаме премиерот на Република Македонија, господинот Никола Груевски, слушаме министри, имаме и посебни Министерство за привлекување на инвестиции и за овие институции кои доаѓаат овде, отвараат некој хотел не подлегнуваат на овие работи во законот. Тоа што треба да го знаете вие, а и јавноста, ако не ги сметаме другите нешта кои ги споменав претходно, се работи за другото и овие медиуми кои доаѓаат овде, на кајот на краиштата се бизнис. И овие медиуми кои доаѓаат овде на крајот на краиштата плаќаат даноци. И ставајќи им услов, секоја година да ја обнови дозволата, со други зборови произлегува дека, вие да не смеете овој бизнис да го претворите во еден вистински бизнис, туку останува мали новинарски целули контролирани од Владата и продолжете со оваа пракса која ја гледаме секојдневно. Значи, уште еднаш, најдоброто решение би било, Владата да го повлече овој предлог закон. И Владата во рекорден рок да предложи нов закон, кој ќе го укине стариот закон на поранешна Југославија. И оваа информативна дејност да се дозволи да биде слободна, затоа што спецификите на Република Македонија се такви, оваа дејност да биде слободна. Дури вие самите, сите етникуми кои живеат, пратениците кои постапувале во овој Парламент, Албанците и другите ги нарекуваат дел од албанскиот народ, и бидејќи ние сме дел од албанскиот народ, нема зошто да ни се ставаат медиумски граници, меѓу овие делови од албанскиот народ. Но, и за другите народи важи и тоа, кои се споменуваат во Уставот на државата. Затоа, би било добро овој закон да не се донесе и изгласа. Апелирам до пратениците, затоа што овој закон не прави ништо друго освен што ја продлабочува цензурата, која веќе е евидентна во јавноста и во нашето општество.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з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 продолжуваме утре во 11,00 часот со истава оваа седница, ви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8,41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42-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42-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43:00Z</dcterms:created>
  <dc:creator>lbozinovska</dc:creator>
  <dc:description/>
  <cp:keywords/>
  <dc:language>en-US</dc:language>
  <cp:lastModifiedBy>pnastoska</cp:lastModifiedBy>
  <cp:lastPrinted>2012-10-16T15:35:00Z</cp:lastPrinted>
  <dcterms:modified xsi:type="dcterms:W3CDTF">2012-10-29T14:47:00Z</dcterms:modified>
  <cp:revision>5</cp:revision>
  <dc:subject/>
  <dc:title>STENOGRAFSKI BELE[KI</dc:title>
</cp:coreProperties>
</file>