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eastAsia="Arial" w:cs="Arial" w:ascii="Arial" w:hAnsi="Arial"/>
          <w:sz w:val="20"/>
          <w:lang w:val="mk-MK"/>
        </w:rPr>
        <w:t xml:space="preserve">  </w:t>
      </w:r>
      <w:r>
        <w:rPr>
          <w:rFonts w:cs="Arial" w:ascii="Arial" w:hAnsi="Arial"/>
          <w:sz w:val="20"/>
          <w:lang w:val="mk-MK"/>
        </w:rPr>
        <w:t>СТЕНОГРАФСКИ БЕЛЕШКИ</w:t>
      </w:r>
    </w:p>
    <w:p>
      <w:pPr>
        <w:pStyle w:val="Heading"/>
        <w:spacing w:lineRule="auto" w:line="240" w:before="60" w:after="0"/>
        <w:rPr/>
      </w:pPr>
      <w:r>
        <w:rPr>
          <w:rFonts w:cs="Arial" w:ascii="Arial" w:hAnsi="Arial"/>
          <w:sz w:val="20"/>
          <w:lang w:val="mk-MK"/>
        </w:rPr>
        <w:t>од Петтото продолжение на 42-та седница на Собранието на Република Македонија, одржана на 4 октомври 2012 година</w:t>
      </w:r>
    </w:p>
    <w:p>
      <w:pPr>
        <w:pStyle w:val="Normal"/>
        <w:spacing w:before="60" w:after="0"/>
        <w:jc w:val="both"/>
        <w:rPr>
          <w:rFonts w:ascii="Arial" w:hAnsi="Arial" w:cs="Arial"/>
          <w:sz w:val="20"/>
          <w:lang w:val="mk-MK"/>
        </w:rPr>
      </w:pPr>
      <w:r>
        <w:rPr>
          <w:rFonts w:cs="Arial" w:ascii="Arial" w:hAnsi="Arial"/>
          <w:sz w:val="20"/>
          <w:lang w:val="mk-MK"/>
        </w:rPr>
      </w:r>
    </w:p>
    <w:p>
      <w:pPr>
        <w:pStyle w:val="Normal"/>
        <w:spacing w:before="60" w:after="0"/>
        <w:jc w:val="both"/>
        <w:rPr/>
      </w:pPr>
      <w:r>
        <w:rPr>
          <w:rFonts w:cs="Arial" w:ascii="Arial" w:hAnsi="Arial"/>
          <w:sz w:val="20"/>
          <w:lang w:val="mk-MK"/>
        </w:rPr>
        <w:t>Седницата се одржа во Собранието на Република Македонија, сала 1, со почеток во 11,33 часот.</w:t>
      </w:r>
    </w:p>
    <w:p>
      <w:pPr>
        <w:pStyle w:val="Normal"/>
        <w:spacing w:before="60" w:after="0"/>
        <w:jc w:val="both"/>
        <w:rPr>
          <w:rFonts w:ascii="Arial" w:hAnsi="Arial" w:cs="Arial"/>
          <w:sz w:val="20"/>
          <w:lang w:val="mk-MK"/>
        </w:rPr>
      </w:pPr>
      <w:r>
        <w:rPr>
          <w:rFonts w:cs="Arial" w:ascii="Arial" w:hAnsi="Arial"/>
          <w:sz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 по Четириесет и втората седница на Собранието на Република Македонија.</w:t>
      </w:r>
    </w:p>
    <w:p>
      <w:pPr>
        <w:pStyle w:val="Normal"/>
        <w:spacing w:before="60" w:after="0"/>
        <w:jc w:val="both"/>
        <w:rPr/>
      </w:pPr>
      <w:r>
        <w:rPr>
          <w:rFonts w:cs="Arial" w:ascii="Arial" w:hAnsi="Arial"/>
          <w:sz w:val="20"/>
          <w:lang w:val="mk-MK"/>
        </w:rPr>
        <w:t>Пратениците  Антонио Милошоски, Владимир Ѓорчев, Љубисав Иванов Ѕинго, Фиат Цаноски, Ќенан Хасипи, Борислав Стојменов, Али Ахмети, Талат Џафери, Ермира Мехмети, Рафет Муминовиќ, Мендух Тачи, Имер Алиу, Светлана Јакимовска,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26 Точка – Предлог на закон за странската информативна дејност во Република Македонија – прво читање.</w:t>
      </w:r>
    </w:p>
    <w:p>
      <w:pPr>
        <w:pStyle w:val="Normal"/>
        <w:spacing w:before="60" w:after="0"/>
        <w:jc w:val="both"/>
        <w:rPr/>
      </w:pPr>
      <w:r>
        <w:rPr>
          <w:rFonts w:cs="Arial" w:ascii="Arial" w:hAnsi="Arial"/>
          <w:sz w:val="20"/>
          <w:lang w:val="mk-MK"/>
        </w:rPr>
        <w:t>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иата за политички систем и односи меѓу заедниците, како матично работно тело.</w:t>
      </w:r>
    </w:p>
    <w:p>
      <w:pPr>
        <w:pStyle w:val="Normal"/>
        <w:spacing w:before="60" w:after="0"/>
        <w:jc w:val="both"/>
        <w:rPr>
          <w:rFonts w:ascii="Arial" w:hAnsi="Arial" w:cs="Arial"/>
          <w:sz w:val="20"/>
          <w:lang w:val="mk-MK"/>
        </w:rPr>
      </w:pPr>
      <w:r>
        <w:rPr>
          <w:rFonts w:cs="Arial" w:ascii="Arial" w:hAnsi="Arial"/>
          <w:sz w:val="20"/>
          <w:lang w:val="mk-MK"/>
        </w:rPr>
        <w:t>Само момент, добро ќе го добиете само заклучокот да го прочитам.</w:t>
      </w:r>
    </w:p>
    <w:p>
      <w:pPr>
        <w:pStyle w:val="Normal"/>
        <w:spacing w:before="60" w:after="0"/>
        <w:jc w:val="both"/>
        <w:rPr>
          <w:rFonts w:ascii="Arial" w:hAnsi="Arial" w:cs="Arial"/>
          <w:sz w:val="20"/>
          <w:lang w:val="mk-MK"/>
        </w:rPr>
      </w:pPr>
      <w:r>
        <w:rPr>
          <w:rFonts w:cs="Arial" w:ascii="Arial" w:hAnsi="Arial"/>
          <w:sz w:val="20"/>
          <w:lang w:val="mk-MK"/>
        </w:rPr>
        <w:t>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 за странската информативна дејност во Република Македонија е прифатлив,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pPr>
      <w:r>
        <w:rPr>
          <w:rFonts w:cs="Arial" w:ascii="Arial" w:hAnsi="Arial"/>
          <w:sz w:val="20"/>
          <w:lang w:val="mk-MK"/>
        </w:rPr>
        <w:t>Господинот Села Зијадин бара процедурално, повелете.</w:t>
      </w:r>
    </w:p>
    <w:p>
      <w:pPr>
        <w:pStyle w:val="Normal"/>
        <w:spacing w:before="60" w:after="0"/>
        <w:jc w:val="both"/>
        <w:rPr>
          <w:rFonts w:ascii="Arial" w:hAnsi="Arial" w:cs="Arial"/>
          <w:sz w:val="20"/>
          <w:lang w:val="mk-MK"/>
        </w:rPr>
      </w:pPr>
      <w:r>
        <w:rPr>
          <w:rFonts w:cs="Arial" w:ascii="Arial" w:hAnsi="Arial"/>
          <w:b/>
          <w:sz w:val="20"/>
          <w:lang w:val="mk-MK"/>
        </w:rPr>
        <w:t>Зијадин Села:</w:t>
      </w:r>
      <w:r>
        <w:rPr>
          <w:rFonts w:cs="Arial" w:ascii="Arial" w:hAnsi="Arial"/>
          <w:sz w:val="20"/>
          <w:lang w:val="mk-MK"/>
        </w:rPr>
        <w:t xml:space="preserve"> 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Процедуралното е токму затоа што јас побарав веднаш пред да се гласа законот. Ние како пратеничка група цениме дека овој закон е многу чувствителен, посебно за Албанците и за претставниците на етничките заедници што не се мнозинство во Република Македонија и барам овој закон пред да се гласа, да се свика седницата на Комитетот за односи меѓу етничките заедници, со цел да се разгледа можноста овој закон да се гласа со двојно мнозинство, или пак со Бадентер. Зошто бараме такови нешто? Бараме поради една единствена причина дека во Македонија постои информативен мрак, од друга страна за Албанците овој информативен марк е уште поголем. Алабнците со или без нивна желба, историјата ги поделила. Од друга страна, во времето во кое што живееме има многу прогонувања, се извинувам, многу следења од страна на албанските граѓани на медиумите кои што се од Косово и Албанија. И од друга страна интересот на овие медиумски куќи да ја следат ситуацијата, на правичен начин, сите Албанци што живеат во регионот е навистина исклучителен. Затоа цениме дека овој закон треба да се донесе двојно мнозинство и овој закон нека биде во рацете на пратениците Албанци, тие да се определат дали сакаат да ги санкционираат новинарите Албанци и албанската јавност во Македонија и надвор во Албанија и Косово, или пак ќе биде за варијантата овие медиумски куќи, овие претставништа, или претставници на медиумските куќи да бидат слободни и да не бидат уценувани од страна на министерот за надворшени работи, со цел тие секоја година да бидат принудени да одат да побараат дозвола. И затоа барам пред да се гласа овој закон да се одложи гласањето на овој закон, да се свика Комитетот за односи меѓуетничките заедници, со цел да ја разгледа можноста за гласање на овој закон со двојно мнозинств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Села Зијадин само да ве информирам дека не само овој закон, туку и другите закони каде што конкретно пишува дека се гласа со двојно мнозинство гласањето при првото читање не се применува за двојно мнозинство. Ние сега имаме закон при прво читање, дали е прифатлив или не и тогаш нема примена на двојно гласање, при конечно гласање на некој закон тогаш има или нема двојно мнозинство на гласање за тој закон. Значи, во оваа фаза не само за овој закон и за било кој друг закон и тие каде што конкретно пишува дека се гласа со двојно мнозинство и тие што не се гласа со двојно мнозинство при првото читање само се дава пас за да оди за второ читање, по второто читање ако има одредени работи по тој закон, или по било кој друг закон тогаш се применува двојното мнозинство или не се применува двојното гласање. Тоа е објаснувањето.</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 76 пратеници. Од нив за предложениот заклучок гласаа 70, воздржани нема, 6 пратеници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Колеги пратеници се враќаме на оние точки каде што се создадоа деловнички можности за да се работи. Тоа се закони по скратена постапка.</w:t>
      </w:r>
    </w:p>
    <w:p>
      <w:pPr>
        <w:pStyle w:val="Normal"/>
        <w:spacing w:before="60" w:after="0"/>
        <w:jc w:val="both"/>
        <w:rPr>
          <w:rFonts w:ascii="Arial" w:hAnsi="Arial" w:cs="Arial"/>
          <w:bCs/>
          <w:sz w:val="20"/>
          <w:szCs w:val="20"/>
          <w:lang w:val="mk-MK"/>
        </w:rPr>
      </w:pPr>
      <w:r>
        <w:rPr>
          <w:rFonts w:cs="Arial" w:ascii="Arial" w:hAnsi="Arial"/>
          <w:b/>
          <w:sz w:val="20"/>
        </w:rPr>
        <w:t>T</w:t>
      </w:r>
      <w:r>
        <w:rPr>
          <w:rFonts w:cs="Arial" w:ascii="Arial" w:hAnsi="Arial"/>
          <w:b/>
          <w:sz w:val="20"/>
          <w:lang w:val="mk-MK"/>
        </w:rPr>
        <w:t xml:space="preserve">очка </w:t>
      </w:r>
      <w:r>
        <w:rPr>
          <w:rFonts w:cs="Arial" w:ascii="Arial" w:hAnsi="Arial"/>
          <w:b/>
          <w:sz w:val="20"/>
        </w:rPr>
        <w:t>18</w:t>
      </w:r>
      <w:r>
        <w:rPr>
          <w:rFonts w:cs="Arial" w:ascii="Arial" w:hAnsi="Arial"/>
          <w:b/>
          <w:sz w:val="20"/>
          <w:lang w:val="mk-MK"/>
        </w:rPr>
        <w:t xml:space="preserve"> – Предлог на закон за изменување и дополнување на Закон за земјоделство и рурален развој по скратена постапка поднесен од пратениците Силвана Бонева, Илија Китановски, Александар Спасеновски, Светлана Јакимовска, Владимир Ѓорчев, Антонијо Милошоски, Александар Николовски, Косана Николиќ Мазнева, Илија Димовски, Благородна Дулиќ, Веле Ѓорѓиевски, Надица Танчева Тулиева, Нада Станчевска, Ане Лашкоска, Бети Кузмановска, Васко Пашовски, </w:t>
      </w:r>
      <w:r>
        <w:rPr>
          <w:rFonts w:cs="Arial" w:ascii="Arial" w:hAnsi="Arial"/>
          <w:b/>
          <w:bCs/>
          <w:sz w:val="20"/>
          <w:szCs w:val="20"/>
          <w:lang w:val="mk-MK"/>
        </w:rPr>
        <w:t>Ванчо</w:t>
      </w:r>
      <w:r>
        <w:rPr>
          <w:rFonts w:cs="Arial" w:ascii="Arial" w:hAnsi="Arial"/>
          <w:b/>
          <w:sz w:val="20"/>
          <w:lang w:val="mk-MK"/>
        </w:rPr>
        <w:t xml:space="preserve"> Апостолов, Весна Пемова, Димитар Стевананџија, Драган Цуклев, Ѓрѓи Коџабашиев, Лилјана Затуроска, Лилјана Кузмановска, Драган Настески, Миле Пачемски, Сузана Анова, Нада Ципушева, Павле Саздов, Ромео Тренов, Ристо Манчев, Милорад Додевски, Михајло Џолонга, Светлана Карапетрова, Славе Гошев, Стевче Трп</w:t>
      </w:r>
      <w:r>
        <w:rPr>
          <w:rFonts w:cs="Arial" w:ascii="Arial" w:hAnsi="Arial"/>
          <w:b/>
          <w:bCs/>
          <w:sz w:val="20"/>
          <w:szCs w:val="20"/>
          <w:lang w:val="mk-MK"/>
        </w:rPr>
        <w:t>ковски, Васко Мицевски, Харалампие Шокаровски, Цена Матевска Дуза, Јордан Пачков, Трајчо Димков, Елена Павлова, Диме Маџовски, Васил Пишев, Тони Трајановски, Дарко Димитриевски, Борислав Стојменов, Владанка Авировиќ, Малиша Станковиќ, Иван Стоилковиќ, Лилјана Поповска, Амди Бајрам, Авдија Пепиќ и Павле Трајанов – второ и трето читање</w:t>
      </w:r>
    </w:p>
    <w:p>
      <w:pPr>
        <w:pStyle w:val="Normal"/>
        <w:spacing w:before="60" w:after="0"/>
        <w:jc w:val="both"/>
        <w:rPr>
          <w:rFonts w:ascii="Arial" w:hAnsi="Arial" w:cs="Arial"/>
          <w:bCs/>
          <w:sz w:val="20"/>
          <w:szCs w:val="20"/>
          <w:lang w:val="mk-MK"/>
        </w:rPr>
      </w:pPr>
      <w:r>
        <w:rPr>
          <w:rFonts w:cs="Arial" w:ascii="Arial" w:hAnsi="Arial"/>
          <w:bCs/>
          <w:sz w:val="20"/>
          <w:szCs w:val="20"/>
          <w:lang w:val="mk-MK"/>
        </w:rPr>
        <w:t>Извештаите на Комисијата за земјоделство, шумарство и водостопанство, како матично работно тело и на Законодавно-правната комисија ви се доставени, односно поделени.</w:t>
      </w:r>
    </w:p>
    <w:p>
      <w:pPr>
        <w:pStyle w:val="Normal"/>
        <w:spacing w:before="60" w:after="0"/>
        <w:jc w:val="both"/>
        <w:rPr>
          <w:rFonts w:ascii="Arial" w:hAnsi="Arial" w:cs="Arial"/>
          <w:bCs/>
          <w:sz w:val="20"/>
          <w:szCs w:val="20"/>
          <w:lang w:val="mk-MK"/>
        </w:rPr>
      </w:pPr>
      <w:r>
        <w:rPr>
          <w:rFonts w:cs="Arial" w:ascii="Arial" w:hAnsi="Arial"/>
          <w:bCs/>
          <w:sz w:val="20"/>
          <w:szCs w:val="20"/>
          <w:lang w:val="mk-MK"/>
        </w:rPr>
        <w:t>Комисијата за земјоделство, шумарство и водостопанство, како матично работно тело и на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pPr>
      <w:r>
        <w:rPr>
          <w:rFonts w:cs="Arial" w:ascii="Arial" w:hAnsi="Arial"/>
          <w:bCs/>
          <w:sz w:val="20"/>
          <w:szCs w:val="20"/>
          <w:lang w:val="mk-MK"/>
        </w:rPr>
        <w:t>Избришете  ги сите, ве молам. Може сега, ако беше ова вежбање за утре или за друг ден тоа е ваше.</w:t>
      </w:r>
    </w:p>
    <w:p>
      <w:pPr>
        <w:pStyle w:val="Normal"/>
        <w:spacing w:before="60" w:after="0"/>
        <w:jc w:val="both"/>
        <w:rPr>
          <w:rFonts w:ascii="Arial" w:hAnsi="Arial" w:cs="Arial"/>
          <w:bCs/>
          <w:sz w:val="20"/>
          <w:szCs w:val="20"/>
          <w:lang w:val="mk-MK"/>
        </w:rPr>
      </w:pPr>
      <w:r>
        <w:rPr>
          <w:rFonts w:cs="Arial" w:ascii="Arial" w:hAnsi="Arial"/>
          <w:bCs/>
          <w:sz w:val="20"/>
          <w:szCs w:val="20"/>
          <w:lang w:val="mk-MK"/>
        </w:rPr>
        <w:t>Отворам општ претрес.</w:t>
      </w:r>
    </w:p>
    <w:p>
      <w:pPr>
        <w:pStyle w:val="Normal"/>
        <w:spacing w:before="60" w:after="0"/>
        <w:jc w:val="both"/>
        <w:rPr>
          <w:rFonts w:ascii="Arial" w:hAnsi="Arial" w:cs="Arial"/>
          <w:bCs/>
          <w:sz w:val="20"/>
          <w:szCs w:val="20"/>
          <w:lang w:val="mk-MK"/>
        </w:rPr>
      </w:pPr>
      <w:r>
        <w:rPr>
          <w:rFonts w:cs="Arial" w:ascii="Arial" w:hAnsi="Arial"/>
          <w:bCs/>
          <w:sz w:val="20"/>
          <w:szCs w:val="20"/>
          <w:lang w:val="mk-MK"/>
        </w:rPr>
        <w:t>Сега може.</w:t>
      </w:r>
    </w:p>
    <w:p>
      <w:pPr>
        <w:pStyle w:val="Normal"/>
        <w:spacing w:before="60" w:after="0"/>
        <w:jc w:val="both"/>
        <w:rPr>
          <w:rFonts w:ascii="Arial" w:hAnsi="Arial" w:cs="Arial"/>
          <w:bCs/>
          <w:sz w:val="20"/>
          <w:szCs w:val="20"/>
          <w:lang w:val="mk-MK"/>
        </w:rPr>
      </w:pPr>
      <w:r>
        <w:rPr>
          <w:rFonts w:cs="Arial" w:ascii="Arial" w:hAnsi="Arial"/>
          <w:bCs/>
          <w:sz w:val="20"/>
          <w:szCs w:val="20"/>
          <w:lang w:val="mk-MK"/>
        </w:rPr>
        <w:t>Ги повикувам предлагачите и пратениците кои сакаат да говорат по општиот претрес по Предлогот на законот да се пријават за збор.</w:t>
      </w:r>
    </w:p>
    <w:p>
      <w:pPr>
        <w:pStyle w:val="Normal"/>
        <w:spacing w:before="60" w:after="0"/>
        <w:jc w:val="both"/>
        <w:rPr>
          <w:rFonts w:ascii="Arial" w:hAnsi="Arial" w:cs="Arial"/>
          <w:bCs/>
          <w:sz w:val="20"/>
          <w:szCs w:val="20"/>
          <w:lang w:val="mk-MK"/>
        </w:rPr>
      </w:pPr>
      <w:r>
        <w:rPr>
          <w:rFonts w:cs="Arial" w:ascii="Arial" w:hAnsi="Arial"/>
          <w:bCs/>
          <w:sz w:val="20"/>
          <w:szCs w:val="20"/>
          <w:lang w:val="mk-MK"/>
        </w:rPr>
        <w:t>Благодарам. Заврши пријавувањето.</w:t>
      </w:r>
    </w:p>
    <w:p>
      <w:pPr>
        <w:pStyle w:val="Normal"/>
        <w:spacing w:before="60" w:after="0"/>
        <w:jc w:val="both"/>
        <w:rPr>
          <w:rFonts w:ascii="Arial" w:hAnsi="Arial" w:cs="Arial"/>
          <w:bCs/>
          <w:sz w:val="20"/>
          <w:szCs w:val="20"/>
          <w:lang w:val="mk-MK"/>
        </w:rPr>
      </w:pPr>
      <w:r>
        <w:rPr>
          <w:rFonts w:cs="Arial" w:ascii="Arial" w:hAnsi="Arial"/>
          <w:bCs/>
          <w:sz w:val="20"/>
          <w:szCs w:val="20"/>
          <w:lang w:val="mk-MK"/>
        </w:rPr>
        <w:t>Има збор господинот Тренов Ромео како овластен претставник на предлагачи, повелете.</w:t>
      </w:r>
    </w:p>
    <w:p>
      <w:pPr>
        <w:pStyle w:val="Normal"/>
        <w:spacing w:before="60" w:after="0"/>
        <w:jc w:val="both"/>
        <w:rPr/>
      </w:pPr>
      <w:r>
        <w:rPr>
          <w:rFonts w:cs="Arial" w:ascii="Arial" w:hAnsi="Arial"/>
          <w:b/>
          <w:bCs/>
          <w:sz w:val="20"/>
          <w:szCs w:val="20"/>
          <w:lang w:val="mk-MK"/>
        </w:rPr>
        <w:t>Ромео Тренов:</w:t>
      </w:r>
      <w:r>
        <w:rPr>
          <w:rFonts w:cs="Arial" w:ascii="Arial" w:hAnsi="Arial"/>
          <w:bCs/>
          <w:sz w:val="20"/>
          <w:szCs w:val="20"/>
          <w:lang w:val="mk-MK"/>
        </w:rPr>
        <w:t xml:space="preserve"> Почитуван претседател.</w:t>
      </w:r>
    </w:p>
    <w:p>
      <w:pPr>
        <w:pStyle w:val="Normal"/>
        <w:spacing w:before="60" w:after="0"/>
        <w:jc w:val="both"/>
        <w:rPr>
          <w:rFonts w:ascii="Arial" w:hAnsi="Arial" w:cs="Arial"/>
          <w:bCs/>
          <w:sz w:val="20"/>
          <w:szCs w:val="20"/>
          <w:lang w:val="mk-MK"/>
        </w:rPr>
      </w:pPr>
      <w:r>
        <w:rPr>
          <w:rFonts w:cs="Arial" w:ascii="Arial" w:hAnsi="Arial"/>
          <w:bCs/>
          <w:sz w:val="20"/>
          <w:szCs w:val="20"/>
          <w:lang w:val="mk-MK"/>
        </w:rPr>
        <w:t>Почитувани колеги пратеници на дневен ред е Предлог на законот за изменување и дополнување на Законот за земјоделство и рурален развој.</w:t>
      </w:r>
    </w:p>
    <w:p>
      <w:pPr>
        <w:pStyle w:val="Normal"/>
        <w:spacing w:before="60" w:after="0"/>
        <w:jc w:val="both"/>
        <w:rPr>
          <w:rFonts w:ascii="Arial" w:hAnsi="Arial" w:cs="Arial"/>
          <w:bCs/>
          <w:sz w:val="20"/>
          <w:szCs w:val="20"/>
          <w:lang w:val="mk-MK"/>
        </w:rPr>
      </w:pPr>
      <w:r>
        <w:rPr>
          <w:rFonts w:cs="Arial" w:ascii="Arial" w:hAnsi="Arial"/>
          <w:bCs/>
          <w:sz w:val="20"/>
          <w:szCs w:val="20"/>
          <w:lang w:val="mk-MK"/>
        </w:rPr>
        <w:t>Почитувани колеги со овој закон се подобруваат и доуредуваат одредбите што се однесуваат на планирањето и следењето на спроведувањето на финансиската поддршка од Законот за земјоделство и рурален развој, директните плаќања, мерките за рурален развој, како и државната помош во земјоделството. Исто така се воспоставува и нови организациска можност за јакнење на секторското партнерство преку вмрежување на сите здруженија на граѓани, економски и социјални чинителе кои што се активирани во развојот на руралните средини.</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Ова се овозможува со новиот член 26-а каде што се воведува национална рурална мрежа. Таа национална рурална мрежа ќе претставува платформа за воспоставување на партнерство на сите заинтересирани страни кои делуваат во руралните средини за потребите на планирање, следење и спроведување на националната програма а рурален развој. Со донесување на овој закон за изменување и дополнување на Законот за земјоделство и рурален развој се овозможува долгорочно планирање на мерките за поддршка во земјоделството и руралниот развој во рамките на националните програми за поддршка. Ќе се прецизира и системот на одредбите за спроведување на директни плаќања и дополнителните подобрувања на системот за нивна реализација. Со овој закон дополнително се уредуваат политиките и мерките за реализација на државната помош во земјоделството и руралниот развој со што се обезбедува основ за доделување на повисока поддршка на регистрираните земјоделци и плодоуживателите. </w:t>
      </w:r>
    </w:p>
    <w:p>
      <w:pPr>
        <w:pStyle w:val="Normal"/>
        <w:spacing w:before="60" w:after="0"/>
        <w:jc w:val="both"/>
        <w:rPr>
          <w:rFonts w:ascii="Arial" w:hAnsi="Arial" w:cs="Arial"/>
          <w:bCs/>
          <w:sz w:val="20"/>
          <w:szCs w:val="20"/>
          <w:lang w:val="mk-MK"/>
        </w:rPr>
      </w:pPr>
      <w:r>
        <w:rPr>
          <w:rFonts w:cs="Arial" w:ascii="Arial" w:hAnsi="Arial"/>
          <w:bCs/>
          <w:sz w:val="20"/>
          <w:szCs w:val="20"/>
          <w:lang w:val="mk-MK"/>
        </w:rPr>
        <w:t>Една од битните промени во овој закон што програмата за развој на земјоделство и рурален развој наместо како што беше предвидено до сега за три години, ќе биде планирана за пет години. Со член 7 од овој Предлог закон се реагира во член 53 од основниот закон каде што се врши исправка на одредбите за намалување и исклучување на директните плаќања на површина на земјоделско земјиште во насока на усогласување на процентите на отстапување, односно до сега беше доколку инспекторот или претставници на Агенцијата за финасиска подддршка утврдат отстапување до 20%, сега со новото решение се дозволува отстапки до 30%.</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Исто така со овие промени со член 12, 13 и 14 по Предлог на законот се допрецизираат и одредбите за дефинирање на подрачја со ограничени можности за земјоделска дејност, заради потребите од донесување на подзаконски акти за дефинирање на списокот на планските подрачја, подрачја со природни неподгодности и подрачја со специфични природни непогодности во нашата земја. </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Што се однесува до државната помош во форма на дополнителни плаќања на одредени категории носители на земјоделска дејност се предлага дополнителна поддршка од 20% за земјоделско стопанство, ова мора да го разграничиме бидејќи колегите од опозицијата покажаа едно непознавање на тоа што е индивидуален земјоделец, што е регистриран земјоделец, што е правно лице, што е евидентиран земјоделец и за да се сфати суштината на оваа промена мора да го разграничиме тоа. Значи, оние кои што ќе добијат дополнителна поддршка до 20% за земјоделско стопанство чии што носител е регистриран вршител на земјоделска дејност или пак семејно земјоделско стопанство чиј носител е регистриран како индивидуален земјоделец. Тоа значи дека тие кои што се во единствениот регистар на земјоделски стопанства за кое што не беше јасно дека се всушност сите, не само регистрираните земјоделци нема да важи за евидентираните, значи тие кои не се опфатени со Законот за пензиско и инвалидско осигурување и кои што се опфатени со Законот за вршење на земјоделска дејностт со цел овие категории да се издвојат од тие категории кои што се евидентирани земјоделци, односно сите ние кои што имаме дополнителна дејност доколку имаме земјоделско производство немаме право да добиеме 20%. Тоа значи дека сите тие кои што плаќаат данок од 2% нема да бидат субвенционирани со 20% и нивното производство ќе биде одделено со тие кои што навистина земјоделството им е единствена гранка и со која што своите земјоделски стопанства, односно своите фамилии или ако се правни лица своите вработени ги преживуваат. </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Понатаму, со овие промени се предвидува реализација на целите на политиките за доделување на државно земјоделско земјиште на плодоуживање на одредени категории, социјално необезбедени лица. Колеги, тука се предвидува еднокртна помош, да се додели на тие кои што се социјално необезбедени да им се додели еднократна помош до 120 илјади денари, се разбира по корисник и тоа ќе биде во зависност од културата за која државното земјиште е дадено на плодоуживање. </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Она што би сакал јас да го потенцирам за што во суштина и беше причината за поднесување на овој закон по скратена постапка е опфатено со член 22. Членот е краток, јас ќе го прочитам, бидејќи овој член покрај тоа што беше причина за поднесување на овој закон по скратена постапка предизвика и голем број на шпекулации во јавноста исто така и предизвика нејаснотии, земјоделците беа донесени во една заблуда што всушност значи тоа што ќе се донесе со овој член. Тој член беше искористен и од некои групи за одредени политички дејства, јас ќе се оградам од сите активности кои се случуваа после одредени активности што се случуваа тука во Собранието и ќе го прочитам овој член за да биде јасен. Вие сите го имате пред вас, меѓутоа за земјоделската јавност ќе го прочитам членот, бидејќи се однесува главно на стопанства кои се поголеми, значи тие кои имаат сопствени имоти, кои се само евидентирани во голем дел веќе си ги добија субвенциите, бидејќи немаат проблеми. Но, тие кои што имаат закуп и имаат поголеми површини и не успеале да ги намират своите сметки од разни причини, дали некој не знаел, дали некој немал пари, дали некој се правел дека не знае, сега добија решенија. Кога ги добија решенијата тоа беше и причина за добивање на решение за одбивање. </w:t>
      </w:r>
    </w:p>
    <w:p>
      <w:pPr>
        <w:pStyle w:val="Normal"/>
        <w:spacing w:before="60" w:after="0"/>
        <w:jc w:val="both"/>
        <w:rPr>
          <w:rFonts w:ascii="Arial" w:hAnsi="Arial" w:cs="Arial"/>
          <w:bCs/>
          <w:sz w:val="20"/>
          <w:szCs w:val="20"/>
          <w:lang w:val="mk-MK"/>
        </w:rPr>
      </w:pPr>
      <w:r>
        <w:rPr>
          <w:rFonts w:cs="Arial" w:ascii="Arial" w:hAnsi="Arial"/>
          <w:bCs/>
          <w:sz w:val="20"/>
          <w:szCs w:val="20"/>
          <w:lang w:val="mk-MK"/>
        </w:rPr>
        <w:t xml:space="preserve">Значи, член 22 право на користење на средството од годишната програма за финансиска поддршка во земјоделстовто за 2012 година имаат и корисниците кои до денот на влегување во сила на овој закон ги немаат подмирено сите финансиски обврски кон министерството и ќе се согласат неподмирените обврски од член 14 став 2 на овој закон да ги пребијат со одобрената финансиска поддршка по основ на годишната програма за финансиска поддршка во земјоделството за 2012 година. Со ова мислам дека сите кои што не успеале да си подмират сметките сега по донесувањето на овој закон ќе ги со решат тој проблем. Понатаму ќе видиме како Владата ќе го уреди тоа, значи на пребивање од став 1 на овој член ги пропишува Владата со прописот од член 47 став 6 на овој закон. Значи, ќе видиме понатаму Владата како ќе ги уреди овие работи, меѓутоа тие кои што не успеале да си ги подмират сметките сега ќе имаат можност да си ги подмират, некои веќе ги подмириле, така што се врши ревизија и сите тие ќе си ги добијат средствата кои што ги планираше Владата со носењето на Буџетот. </w:t>
      </w:r>
    </w:p>
    <w:p>
      <w:pPr>
        <w:pStyle w:val="Normal"/>
        <w:spacing w:before="60" w:after="0"/>
        <w:jc w:val="both"/>
        <w:rPr>
          <w:rFonts w:ascii="Arial" w:hAnsi="Arial" w:cs="Arial"/>
          <w:bCs/>
          <w:sz w:val="20"/>
          <w:szCs w:val="20"/>
          <w:lang w:val="mk-MK"/>
        </w:rPr>
      </w:pPr>
      <w:r>
        <w:rPr>
          <w:rFonts w:cs="Arial" w:ascii="Arial" w:hAnsi="Arial"/>
          <w:bCs/>
          <w:sz w:val="20"/>
          <w:szCs w:val="20"/>
          <w:lang w:val="mk-MK"/>
        </w:rPr>
        <w:t>Значи, на крајот би сакал сите без разлика на нашите различни политички погледи на нашите различни ставови кон концептите како треба да се развива земјоделството на нашите различни политички партии и на сите разлики да го донесеме овој закон. Сега сигурно ќе го донесеме затоа што ВМРО-ДПМНЕ нема да биде наивно и да чека некој друг да му го донесе законот. Ние го предложивме, ние ќе го донесеме, меѓутоа ги повикувам сите без преголема политизација да ја завршиме оваа работа денеска и од утре да може Владата да работи на усогласување на прописите со кои што ќе може да се пребијат долговите. Ви благодарам за вниманието, гледам дека има многу пријавени, тоа е точка која што ќе ја следат многу граѓани на која што им е битна, особено на оние земјоделци кои што навистина живеат само од земјоделството. Благодарам.</w:t>
      </w:r>
    </w:p>
    <w:p>
      <w:pPr>
        <w:pStyle w:val="Normal"/>
        <w:spacing w:before="60" w:after="0"/>
        <w:jc w:val="both"/>
        <w:rPr>
          <w:rFonts w:ascii="Arial" w:hAnsi="Arial" w:cs="Arial"/>
          <w:b/>
          <w:b/>
          <w:sz w:val="20"/>
          <w:szCs w:val="20"/>
          <w:lang w:val="mk-MK"/>
        </w:rPr>
      </w:pPr>
      <w:r>
        <w:rPr>
          <w:rFonts w:cs="Arial" w:ascii="Arial" w:hAnsi="Arial"/>
          <w:b/>
          <w:sz w:val="20"/>
          <w:szCs w:val="20"/>
        </w:rPr>
        <w:t xml:space="preserve">Трајко Вељаноски: </w:t>
      </w:r>
      <w:r>
        <w:rPr>
          <w:rFonts w:cs="Arial" w:ascii="Arial" w:hAnsi="Arial"/>
          <w:sz w:val="20"/>
          <w:szCs w:val="20"/>
        </w:rPr>
        <w:t>Благодарам</w:t>
      </w:r>
      <w:r>
        <w:rPr>
          <w:rFonts w:cs="Arial" w:ascii="Arial" w:hAnsi="Arial"/>
          <w:sz w:val="20"/>
          <w:szCs w:val="20"/>
          <w:lang w:val="mk-MK"/>
        </w:rPr>
        <w:t>.</w:t>
      </w:r>
      <w:r>
        <w:rPr>
          <w:rFonts w:cs="Arial" w:ascii="Arial" w:hAnsi="Arial"/>
          <w:sz w:val="20"/>
          <w:szCs w:val="20"/>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Господине Ромео Тренов, јас мислам дека вашата наивност како што рековте во однос на гласањето треба да ја побарате во телефонски разговор, повторно да ги повикате Ѓорчев Владимир, Илија Димовски кои што минатиот пат не го гласаа законот, за кој што падна законот да им се јавите да дојдат за да може законот да бидете сигурни да помине.</w:t>
      </w:r>
      <w:r>
        <w:rPr>
          <w:rFonts w:cs="Arial" w:ascii="Arial" w:hAnsi="Arial"/>
          <w:b/>
          <w:sz w:val="20"/>
          <w:szCs w:val="20"/>
          <w:lang w:val="mk-MK"/>
        </w:rPr>
        <w:t xml:space="preserve"> </w:t>
      </w:r>
      <w:r>
        <w:rPr>
          <w:rFonts w:cs="Arial" w:ascii="Arial" w:hAnsi="Arial"/>
          <w:sz w:val="20"/>
          <w:szCs w:val="20"/>
          <w:lang w:val="mk-MK"/>
        </w:rPr>
        <w:t>Јас сакам да продолжам во репликата онаму каде што и вие два пати нагласивте дека кај опозицијата се јавиле лажни дилеми дали некој земјоделец треба или не треба да добие субвенции или не, или дека може да биде евидентиран а не регистриран за да може да користи некои привилегии од државата. Затоа ме чуди што не го прифативте нашиот амандман да регистарот на земјоделски стопанства а и регистарот на евидентирани земјоделци биде достапен на јавноста, па да знаеме дали Бети Станковска знае да свири флејта, или добива пари за калинките што си ги одгледува дома во двор. Дали наочарите што и се од 250 евра и се од субвенции или од учење флејта. Тоа е многу битно. Дали студентката по фармација со одличен просек во Штип може или не може, дали е евидентирана или не е евидентирана и тогаш ќе немаме ни една дилема господине Тренов. Ако се бориме за транспарентност, пред некој ден го слушам британскиот амбасадор вели записник од седница на Влада објавуваме на интернет. Вие имате законска обврска и тоа не го правите. Ајде да ги објавиме да се договориме и ние ќе се повлечеме од сите дискусии. Сите евидентирани земјоделци, сите евидентирани од регистарот на земјоделски стопанства и потоа ние немаме дилема дали добиваат регуларно или не. Да видиме дали човеколикиот облик Миленко има кози или нема кози. Дали заслужува или не заслужува. Дали студенката од Штип заслужува или не заслужува. Дали Бети Станковска за калинките заслужува или не заслужува. Тоа е. Ако ја видам јас Бети Станковска дека заради калинките добива 5000 евра од Владата и за тоа си купила си одвоила наочари од 250 евра и се појавила на протест против стечајците тоа е во ред. Значи господине Ромео Тренов за исто се бориме. Да некои луѓе како Бети Станковска која што одгледува калинки за дома да не добива од парите да си купува наочари од 250 и да се појавува на протести. Тие се оние барања ние што ги имаме. Благодарам.</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Благодарам</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ве молам само да бидеме посериозни, сериозна е темата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енов Ромео има контра реплика, повелете.</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во не е коректно омразата која што ја чувствувате кон одредени личности да ја искажувате на една контра реплика. Спомнавте Миленко, не знам кој. Колега Макрадули требаше да бидете коректни кон тоа но тоа е ваш избор. Единствен регистар на земјоделски стопанства не претставува регистар на регистрирани зејоделци. Бидејќи колегите тоа го кажуваа на комисија не знам дали сте ја виделе снимката, единствениот регистар на земјоделски стопанства претставува регистар на сите стопанства. Тоа е за потребите на земјоделството. И сега јас за земјоделците ќе кажам што е тоа. Тоа е тој образец кој што земјоделците од 2007 па наваму го потполнуваат за да имаат капацитетите на земјоделците на увид на Министерството. И нема врска дали некој добива субвенции или не добива. Ако влезете во тој регистар а не поднесете барање за субвенции не ве следуваат. Ова е сосема друга работа.</w:t>
      </w:r>
    </w:p>
    <w:p>
      <w:pPr>
        <w:pStyle w:val="Normal"/>
        <w:spacing w:before="60" w:after="0"/>
        <w:jc w:val="both"/>
        <w:rPr>
          <w:rFonts w:ascii="Arial" w:hAnsi="Arial" w:cs="Arial"/>
          <w:b/>
          <w:b/>
          <w:sz w:val="20"/>
          <w:szCs w:val="20"/>
          <w:lang w:val="mk-MK"/>
        </w:rPr>
      </w:pPr>
      <w:r>
        <w:rPr>
          <w:rFonts w:cs="Arial" w:ascii="Arial" w:hAnsi="Arial"/>
          <w:b/>
          <w:sz w:val="20"/>
          <w:szCs w:val="20"/>
        </w:rPr>
        <w:t xml:space="preserve">Трајко Вељаноски: </w:t>
      </w:r>
      <w:r>
        <w:rPr>
          <w:rFonts w:cs="Arial" w:ascii="Arial" w:hAnsi="Arial"/>
          <w:sz w:val="20"/>
          <w:szCs w:val="20"/>
        </w:rPr>
        <w:t>Благодарам</w:t>
      </w:r>
      <w:r>
        <w:rPr>
          <w:rFonts w:cs="Arial" w:ascii="Arial" w:hAnsi="Arial"/>
          <w:sz w:val="20"/>
          <w:szCs w:val="20"/>
          <w:lang w:val="mk-MK"/>
        </w:rPr>
        <w:t>.</w:t>
      </w:r>
      <w:r>
        <w:rPr>
          <w:rFonts w:cs="Arial" w:ascii="Arial" w:hAnsi="Arial"/>
          <w:sz w:val="20"/>
          <w:szCs w:val="20"/>
        </w:rPr>
        <w:t xml:space="preserve"> </w:t>
      </w:r>
    </w:p>
    <w:p>
      <w:pPr>
        <w:pStyle w:val="Normal"/>
        <w:spacing w:before="60" w:after="0"/>
        <w:jc w:val="both"/>
        <w:rPr/>
      </w:pPr>
      <w:r>
        <w:rPr>
          <w:rFonts w:cs="Arial" w:ascii="Arial" w:hAnsi="Arial"/>
          <w:sz w:val="20"/>
          <w:szCs w:val="20"/>
          <w:lang w:val="mk-MK"/>
        </w:rPr>
        <w:t>Господинот Сугарески Горан има реплика,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 xml:space="preserve">Колега Ромео мислам дека треба да не мачкаме очи овде. Дајте дирекно одговорете ми во контра репликата на две прашања. Прво, на надзорната расправа и на Комисијата за земјоделство по овој закон вие рековте дека субвенциите за 2011 се исплатени. Груевски кажа 115 милиони, другиве да не ги редам сите. Се исплатени или не се исплатени. Сега во законот и во дискусијата ваша ни велите оние луѓе кои што не зеле субвенции сега ќе земат со овој закон. Кого лажете вие? Кого го лажете вие земјоделците? Не се наивни луѓето не може да ги лажете? Прво, ниту може да ги излажете, ниту ќе ги излажете и оние што .и ги праќате пред СДСМ. Колега, кој лаже? Груевски или вие сега? Груевски лаже или вие? Кажете кој лаже да знаеме. Втора работа, овие лица уплатници 100 ви донесовме не знам како да се разбереме на македонски зборувам, имаат платено 3-4 после рокот од 30 јуни. Ме разбирате. Каде се во законов предвидени тие? На 2 и 3 јули платиле средства за пашарина, за водарина, за све. Зошто не им плаќате субвенции на нив. Затоа овие програми ние ги бараме до 30 септември. Зошто не им плаќате? Зошто ги лажете? Зошто Дејан Јанкулоски од село Загорани го лажете. Зошто овој од Агрофиликс го лажете? Зошто ги лажете. Зошто овие луѓе ги лажете а се е платено. Купувате време? Што е проблемот. Кажете им нема пари, не сакаме, не да измислувате. Ајде и друга работа. Согласно Законот за основање на Агенција за финансиска поддршка вчера од 24, пребивањето може да се изврши. Немојте луѓе. Никој не ви верува повеќе. Кого сакате праќајте нека иде слободно ќе му кажеме ние. Знаат дека лажете. Криминалци ние нема да подржуваме. Благодарам. </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Благодарам</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енов Ромео има контра реплика, повелете.</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Господине Сугарески јас не лажам, ниту премиерот лаже значи субвенции добија тие кои што според законот ги исполнија условите односно сите тие кои што ги намирија своите долгови кон Министерството и сите тие кои што немаат други долгови кон Министерството дали се за закупнина или за било што. Инаку тие кои што платија со задоцнување исто го прекршиле законот. Меѓутоа списоците се ажурираат, значи се врши ревизија и сите ќе добијат бидете сигурни со ова ќе се реши тој проблем и земјоделците ќе добијат. Јас не знам зошто толку се обедувате да ја дигнете тензијата. Што ќе им кажете кога навистина ќе ги добијат субвенциите не ми е јасно. Ама што ќе им кажете тогаш?</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лјаноски: </w:t>
      </w:r>
      <w:r>
        <w:rPr>
          <w:rFonts w:cs="Arial" w:ascii="Arial" w:hAnsi="Arial"/>
          <w:sz w:val="20"/>
          <w:szCs w:val="20"/>
          <w:lang w:val="mk-MK"/>
        </w:rPr>
        <w:t xml:space="preserve">Колеги ве молам од место да не дофрламе, ве молам. </w:t>
      </w:r>
    </w:p>
    <w:p>
      <w:pPr>
        <w:pStyle w:val="Normal"/>
        <w:spacing w:before="60" w:after="0"/>
        <w:jc w:val="both"/>
        <w:rPr>
          <w:rFonts w:ascii="Arial" w:hAnsi="Arial" w:cs="Arial"/>
          <w:sz w:val="20"/>
          <w:szCs w:val="20"/>
          <w:lang w:val="mk-MK"/>
        </w:rPr>
      </w:pPr>
      <w:r>
        <w:rPr>
          <w:rFonts w:cs="Arial" w:ascii="Arial" w:hAnsi="Arial"/>
          <w:sz w:val="20"/>
          <w:szCs w:val="20"/>
          <w:lang w:val="mk-MK"/>
        </w:rPr>
        <w:t>Може да се смирите колеги, малку тишина,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в Панче има реплика, повелете.</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Тренов, сега ни покажавте и докажавате дека тоа што го зборуваа земјоделците кога беа организирани да протестираат пред Општинската организација на Социјалдемократскиот сојуз низ цела Македонија било масло и организирано од ВМРО-ДПМНЕ. Сега ќе ви кажам вие што точно кажавте кога го читавте членот 22 со кој што максимално ги лажете земјоделците. Тоа е чиста лага. Рековте сите ќе ги добијат средствата што биле планирани согласно буџетот. заврши 2011. Се што требаше за субвенции за 2011 година е завршено. Дали по 30 јуни плаќавте и до јули и цел јули и на 10 август имавте исплата, но тоа е завршено. Овој член 22 се однесува на тие кои што ќе поднесат барања. Тоа вие го читавте и ние го читаме сите. Оние кои што ќе поднесат барања за добивање на субвенции за 2012 година. Тој што поднесол за 2011 а не добил завршено е со него. Тоа е завршено. Значи овој закон и овие измени и дополнувања на законот не го решаваат тоа старо барање за субвенции. И затоа ве прашувам бидејќи од нашиот крај ги има во огромен број, имам полна папка од 100 имиња потпишани на луѓе документи кои што поднеле барање за субвенција кои што имаат решенија за одобрување на тие барања дека ќе ја добијат субвенцијата а не ја добиле и не знаат зошто. Значи не ја добиле а не знаат зошто. Дали не платиле водарина, дали не платиле пашарина, дали не плателе концесија и ова не го решава нивниот проблем. Бидејќи тие сега шетаат од Агенцијата за финансиска поддршка во Скопје, од телефонот на кој што никого не можат да  добијат, од подрачната единица на Министерството за земјоделство, шумарство и водостопанство насекаде шетаат а не можат да ги остварат своите права кои што со закон им се загарантирани. Оваа земја навистина стана интересна нешто што некој треба да го добие и ќе го добие надвор од сите рокови, му велат дека му направиле добро а фактички тоа му припаѓа.  Како стопанствениците го добиваат ДДВ-то кое што е нивно им го даваат после не знам колку месеци и тие се радуваат за нешто што е нивно и што им припаѓа. Така и овие земјоделци треба да го добијат тоа што треба да го добијат на време согласно сите законски прописи. Ова законско решение и овој член не го решава барањето што поминало за субвенции кое што без разлика дали е одобрено или не затоа што изминаа сите рокови за тоа.</w:t>
      </w:r>
    </w:p>
    <w:p>
      <w:pPr>
        <w:pStyle w:val="Normal"/>
        <w:spacing w:before="60" w:after="0"/>
        <w:jc w:val="both"/>
        <w:rPr/>
      </w:pPr>
      <w:r>
        <w:rPr>
          <w:rFonts w:cs="Arial" w:ascii="Arial" w:hAnsi="Arial"/>
          <w:b/>
          <w:sz w:val="20"/>
          <w:szCs w:val="20"/>
        </w:rPr>
        <w:t xml:space="preserve">Трајко Вељаноски: </w:t>
      </w:r>
      <w:r>
        <w:rPr>
          <w:rFonts w:cs="Arial" w:ascii="Arial" w:hAnsi="Arial"/>
          <w:sz w:val="20"/>
          <w:szCs w:val="20"/>
        </w:rPr>
        <w:t>Благодарам</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енов Ромео има контра реплика, повелете.</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Орцев, вие сте еден од ретките кои многу добро ја познавате работата и не знам зошто се обидувате, се извинувам колеги му реплицирам на господинот Орцев, вие многу добро знаете што ќе се случи и знаете дека оние кои што не ги подмириле средствата ќе си ги добијат парите и тоа ве нервира. Но во исто време јас не можам да ви ја симнам вината што вие не гласавте за законот. Јас бев тука гласав за, вие бевте тука  не гласавте за. Тоа објаснете го. А кој  носел протестанти, демонстранти тоа не е битно. Кажете вие како гласавте. Јас Ромео Тренов од Ново Село гласав за. Вие Панче Орцев од Струмица гласавте против. Излезете од урбаниот поглед од урбаниот поглед врз земјоделството од типично сдсмовски поглед врз земјоделството, погледнете околу вас отидете во Дабиле, во Просениково ќе видите дека овој закон е по барање на земјоделците. Благодарам. </w:t>
      </w:r>
    </w:p>
    <w:p>
      <w:pPr>
        <w:pStyle w:val="Normal"/>
        <w:spacing w:before="60" w:after="0"/>
        <w:jc w:val="both"/>
        <w:rPr/>
      </w:pPr>
      <w:r>
        <w:rPr>
          <w:rFonts w:cs="Arial" w:ascii="Arial" w:hAnsi="Arial"/>
          <w:b/>
          <w:sz w:val="20"/>
          <w:szCs w:val="20"/>
          <w:lang w:val="mk-MK"/>
        </w:rPr>
        <w:t>Трајко Велј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анковиќ Малиша, повелете.</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почитувани колеги пратеници, како што веќе знаеме како предлог на дневен ред денеска го имаме и Законот за изменување и дополнување на Законот за земјоделство и рурален развој поднесен од пратениците кои што го формираат мнозинството во ова Собрание во Република Македонија. Инаку овој закон сите веќе немаме дилеми за тоа дека станува збор за законско решение кое што е по барање на земјоделците во Република Македонија и така е концепирано и согласно со тоа така и го поднесуваме решението и тоа многу добро го знаеме сите овде, а го знаат и земјоделците  во Република Македонија. Што се предвидува со ова законско решение јас сосема накратко од клучните работи кои што се содржани во законскиот текст. </w:t>
      </w:r>
    </w:p>
    <w:p>
      <w:pPr>
        <w:pStyle w:val="Normal"/>
        <w:spacing w:before="60" w:after="0"/>
        <w:jc w:val="both"/>
        <w:rPr>
          <w:rFonts w:ascii="Arial" w:hAnsi="Arial" w:cs="Arial"/>
          <w:sz w:val="20"/>
          <w:szCs w:val="20"/>
          <w:lang w:val="mk-MK"/>
        </w:rPr>
      </w:pPr>
      <w:r>
        <w:rPr>
          <w:rFonts w:cs="Arial" w:ascii="Arial" w:hAnsi="Arial"/>
          <w:sz w:val="20"/>
          <w:szCs w:val="20"/>
          <w:lang w:val="mk-MK"/>
        </w:rPr>
        <w:t>Прво, се продолжува времетраењето на програмата за финансиска подршка како заради долгорочно планирање така и заради зголемување на сигурноста на земјоделските стопанства и агро сектор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Второ, се овозможува финансиска поддршка за активностите за воспоставување и следење анализа на состојбите со автохтоните земјоделски растенија и автохтоните раси на добиток и чување, обезбедување на задолжителни генетски резерви. Се предвидува фиксен износ од висина од 1% од вкупниот буџет за спроведување на годинешната програма за рурален развој, за техничката поддршка во земјоделството која опфаќа воспоставување и спроведување на проекти за иновации, инвестициски вложувања и слично. Се формира Советот за иновации и нови технологии во областа на земјоделието како советодавно тело. Се утврдува законска основа за доделување на дополнителна финансиска помош во висина од 20% која може да се додели на земјоделските стопанства корисници на дирекни плаќања. Се утврдува финансиска помош за оделени категории на носители на земјоделски стопанства која што достигнува на пример за плодоуживање 120 илјади денари по корисник во годината кога за прв пат е стекнато право за користење на државно земјоделско земјиште. Се овозможува право на користење на средства од годинешната програма за финансиска поддршка во земјоделството за 2012 година да имаат и корисниците кои до денот на влегување на сила на овој закон ги немаат намирено сите финансиски обврски. И, на крајот се воспоставува и националната рурална мрежа која што во себе треба како сублимат да ги содржи сите заинтересирани локални здруженија кои што дирекно ќе учествуваат заеднички со Министерството во креирањето на руралната политика. Со ова можеме да заклучиме дека се работи за и те како едно битно законско решение кое што ќе допринесе за подобар развој на земјоделието во целина во Република Македонија но и те како ќе им ги олесни работењето на земјоделците во Република Македонија. Закон дирекно предложен од пратениците во Собранието, закон кој што директно ќе ги почувствуваат веднаш позитивните работи, земјоделците во Република Македонија. И покрај ова имаме одредени дилеми кои што опозицијата ги преточи во амандмани, а кои што дилеми не се однесуваат на самото законско решение според мене туку се дилеми кои што воопшто не им одат нешто посебно во прилог на земјоделците во Република Македонија. Затоа јас на кратко би ги објаснил амандманите и зошто на матичната работна комисија ние овие амандмани не ги прифатив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иот амандман кој што го поднесоа еден дел на пратениците од опозицијата се однесуваше на измена на ставот 1 точка 3 во која што всушност се предвидува следново: се додаваат два нови става и тоа првиот став - годинешната програма да се донесува најдоцна до 31 јануари во годината за која е изготвена и во годинешната програма за финансиска поддршка во земјоделството да се дефинираат роковите за исплата на подршката во зависност од видот на мерката. Зошто амандманот со кој што се предвидува да се регулираат односно да имаат рокови на секоја мерка е за нас неприфатлив иако првично звучи дека се работи за едно добро законско решение. Не е прифатлив од основна причина што овие рокови кои што се во моменталниот закон не се измислени рокови. Тоа се рокови кои што се дадени и кои што ги почитуваат земјите во Европската унија. По барање на Европската унија како што е констатирано во цела Европа така се концепирани субвенционирањето, политиката на финансиска поддршка и во Република Македонија. Мониторингот на начинот на финансирање го врши дирекно Европа и ретки се државите во европа вкупно три кои што имаат ваков начин на концепирање на субвенционирање, како што сега предлага опозицијата. Значи како систем и во Европа не може да функционира, ние го предлагаме да функционира овде. Оттаму, многу логично е како амандманско решение да биде одбиено. </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амандман се однесува на додавање нов став 6 со кој што програмата за финансирање да може да се менува исклучиво во посебно дефинирани ситуации од страна на Владата на Република Македонија. Каде се јавува тука проблемот почитувани колеги? Никој а особено не опозицијата во ни еден момент ни на минатата расправа, ни по расправата во комисиите не ни објасни што е тоа точно дефинирани ситуации. Што е тоа точно дефинирана ситуација. Дали некој однапред ќе можеше да ја дефинира ситуацијата на пример со Ешерихија коли. Дали некој ќе можеше тоа да го дефинира. Ако го кажевте две години пред појавувањето на ешерикија коли како проблем дека ќе дефинирате таков проблем сите ќе ви се смееја и ќе кажеа дека нешто не е во ред со вас. Меѓутоа реално се јави како проблем и затоа мораше веднаш да се интервенира. Се интервенира и се ублажија последиците кои што во земјоделието ги остави појавата на Ешерихија коле. Е, кои се сега точно дефинирани ситуации и дали некој може да објасни. Не може. Од таа причина ова амандманско решение е неприфатливо, неприфатливо барем за мнозинство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велат вака: поднесуваат амандман пратениците од опозицијата со кој што бараат два пати во годината да се доставува извештај со кој што еднаш до 30 септември, друг пат до 31 март и тоа да го доставува Агенцијата до Собранието на Република Македонија. Е ова е еден амандман со кој што всушност опозицијата буквално сака да наметне мислење и дека сака да се зголеми транспарентноста и контролата. Агенцијата дирекно не може да се обраќа до Собранието. Не може да се обраќа Агенцијата дирекно. Како тоа сега да воспоставиме законско решение кое што оди надвор од сите законски форми на постоечките закони не ми е јасно. Ако го погледнете претходното законско решение ќе видите дека само се користеле податоците од Агенцијата за разлика од ова законско решение кое што предвидува на секои три месеци Агенцијата да го информира Министерството за начинот на субвенционирање а еднаш во текот на годината сублимарен извештај да достави до Владата. Сега такво зголемување на контрола за опозиционите пратеници е неприфатливо и велат да се зголеми уште повеќе на начин на кој што тоа е невозможно. Оттаму и ваквото законско амандманско решение не само што не е прифатливо, туку и многу не вреди  ни да се коментира. На крајот вели уште еден амандман, регистарот да биде објавен. Само да ви го прочитам законското решение кое што е моментално во сила и кое што само се дополнува. Вели вака: што е регистарот, кој  што се влегува во регистарот. Прва работа, во регистарот влегуваат сите баратели кои што остваруваат право на користење на средства согласно со овој закон. Каде ги имате овие податоци почитувани колеги. На веб страната на платежната агенција. </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ели, се запишуваат во регистрите формирани согласно законот од областа на земјоделието. Значи оние кои што веќе во постоечките регистри се запишани, а тие сите се објавени на веб страна, вие велите ајде сега и овде да објавуваме тој регистар. Не гледам како вие до овие податоци не можете да дојдете. Едноставно не сакате и барате сега да се објави овој регистар кој што меѓу другото содржи и лични податоци кои што не можат да се објават и преставува сумблимат на поголем број на регистри кои што веќе ги имате  по институциите каде можете да ги проверите и да видите. Така да вашето барање не само што не држи вода, туку едноставно или не сакате да се потрудите или поднесувате амандман за некоја поголема транспаретност која што всушност не може на овој начин да се оствари, не ја гледам како повеќе транспаретно о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поднесувате, замислете амандманско решние со што велите да се избришат сите побарување кои што се над година дена. И тоа го поврзувате со Закон за облигациони односи. Најпрво Законот за облигациони односи не вели да се бришат побарувањата. Може да застари само присилната наплата на побарувањето. Второ овде ако ги видите побараувањата во Министерството за земјоделие тие зависат од разлика од договорите и најголемиот број застаруваат после 5 години, а не после една година. значи буквално носите законско решение, предлагате да се стави, кое што е колизија со самиот закон, со член 14 во колизија со Законот за облигациони односи покривајќи се меѓу другото со самиот Закон за облигациони односи. Ве молам поднесувате амандмани кои што се невозможно да стават  и од тие причини сметам дека заеднички треба да не ги изгласаме овие амандмани како што не ги изгласавме, а да го гласаме законското решение кое што е добр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јас ве убедам со факти дека субвенциите во земјоделството не се распределуваат  на пропорционален начин. Врз основа на земјоделската статистика членови на димаќинства кои што работат во земјоделството во Република Македонија се вкупно 471 илјади и 69 лица. Во вардарскиот регион земјоделци кои што работат како земјоделци поединци се 55 390, во источниот регион се 60 354 лица, во западниот регион 54 илјади, во југоисточниот 67 илјади, во Полог се 70 866 лица кои што работат во земјоделието. До колку ги анализирате податоци колку земјоделци во полошкиот регион и колку се субвенциите на нив ќе се зачудите почитуван колега. Ова е бројката на земјоделци кои што се занимаваат со земјоделство и кои што врз основа на тоа како се поделени субвенциите во Република Македонија тие не добиваат. Ако го анализираме другиот факт дека во Република Македонија има околу 232 526 крави, а овци има 719 илјади и нешто, кози 131 илјада и до колку се анализира како се распределени овие стоки по региони ќе видиме повторно дека регионите кои што кои имаат најмногу како што е полошкиот регион кој што има 46 856 крави, овци 129 илјади овци, овој регион сепак добива помалку субвенции отколку другите региони. Или пак ако се анализираат субвенциите што се даваат за  пчеларство во Република Македонија има 109 илјади кошници за пчели. Ако ги анализираме по региони вардарскиот е 14 илјади, во источниот регион се 17 илјади, а во Полог се 13 781 кошнички. И ако се анализираат парите што се доделуваат како субвенции врз основа на оваа статистика ќе согледате дека има големи разлик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треба да се повикате на статистиките од  пописот на земјоделството и субвенциите треба да имаат развоен карактер, а не социјален и партиски за собирање гласов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лиша Станковиќ има контра реплик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Почитуван колега, субвенциите се делат по земјоделци и тоа  согласно со засадена површина. Да ве прашам вака, можете ли вие да направите статистика зошто Скопје со 650 илјади луѓе најмалку користи субвенции. Дали вака сте се сетиле да се запрашате. Па во западниот дел почитуван колега, најголемиот дел е изграден. Нема каде зумбул да засадиш вие сакате тука да се земаат субвенции. Па не  се земаат субвенци и по број на жители, се земаат субвенции по реални  земјоделци. Повторно ќе ви кажам направите анализа зошто Скопје со 650 илјади граѓани зема најмалку  субвенции, па ве молам да ни ја презентира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астасова Станка има реплика, повелете.</w:t>
      </w:r>
    </w:p>
    <w:p>
      <w:pPr>
        <w:pStyle w:val="Normal"/>
        <w:spacing w:before="60" w:after="0"/>
        <w:jc w:val="both"/>
        <w:rPr/>
      </w:pPr>
      <w:r>
        <w:rPr>
          <w:rFonts w:cs="Arial" w:ascii="Arial" w:hAnsi="Arial"/>
          <w:b/>
          <w:sz w:val="20"/>
          <w:szCs w:val="20"/>
          <w:lang w:val="mk-MK"/>
        </w:rPr>
        <w:t>Станка Анастасова</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лиша, сакам да ве прашам дали бевте искрени вчера или денеска, бидејќи вчера на амандманската расправа колку што се сеќавам пофаливте еден амандман и дека се сложувате со него поднесен од опозицијата во делот на транспаретноста односно објавување на регистрираните земјоделци   од регистарот на веб страна за да може сите да имаат увид. Но рековте само не во оваа форма, се знае зошто го рековте тоа, само за да не гласи дека амандман од опозицијата е прифатен, бидејќи ВМРО ДПМНЕ ќе прави се што треба и оваа Влада со коалиционите партнери само да не се прифати ниту едно решение од страна на опозицијата. Ние се согласивме, колегата Панче Орцев рече до колку не го прифаќате нашето решение напишан  на  тој начин, да направиме амандман од Комисијата. Но потоа вие не се согласивте со тоа. Сега велите дека со ништо, нашите амандмани всушност отвориле дилеми кои што нема да им одат во прилог на земјоделците. Па вчера рековте дека е добар, барем еден амандман. Кога бевте искрени. Или сакате да го покриете она што го искажа лагата која што ја кажа премиерот дека субвенциите се исплатени и тоа висина од 115 милиони евра. А сега велите дека со членот 22 ќе се подмират обврските односно ќе им се исплатат субвенциите на оние кои што  не им се исплатени. Како може со овој член од новиот закон кој што го предлагате да се подмират финансиските обврски  односно субвенции кон  оние кои што навистина произвеле, си ги платиле сопствените обврски, но не добиле субвенции, кога во овој член се вели дека ќе бидат подмирени обврските за 2012 година, а до јуни месец се исплатија само субвенциите за 2011 година. значи лажете дека по скратена постапка го носите законот што побрзо за да овие луѓе земјоделци си ги добијат субвенициите.  Овој член 22 зборува за програма, субвенции, исплата на субвенции за 2012 година, тоа ќе биде идната не оваа година. Што ќе прават оние кои што за ден-два закасниле да ги платат обврските за закуп бидејќи немале пари. Имав многу јавувања од такви земјоделци кои чекаат да им ги исплатите и се надеваат, но вие ги лажете. пред малку колегата Ромео кажа дека тие веќе го прекршиле законот. Зошто ги лажете дека и нив ќе им исплатите. Јас би сакала да ги исплатите, но сега некој овде рече дека го прекршиле законот. Затоа што субвенциите  не им биле дадени на време и немале пари да си го платат закуп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лиша Станковиќ има контра реплик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xml:space="preserve">:Почитувана колешке она што јас сум сметал дека е позитивно да се  направи со земјоделието во Република Македонија еве го преточено е во овој закон и сме го потпишале сите. јас не поднесувам аманднами на овој текст, вие поднесувате. Ако сметате дека членот 22 не е во ред зошто не поднесовте амандман. Јас не можам да ви објаснувам дека е во ред. Зошто не поднесовте амандман на членот 22, зошто знаат другите колеги дека е во ред членот и затоа не го коментира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почитувана колешке, јас не зборев во ниеден момент за регистарот, јас  зборував за транспаретноста со колешката Николовска која што зборуваше дека кога се обратила не и биле дадени податоците кои што ги барала. И јас кажав да, ние како Комисија треба заеднички да се потрудиме преку институциите да, тоа да се добива на време. Не зборував да менуваме закони, особено не на кој што вие го правите кршејќи ги сите дотогашни закони кои што  постојат во Република Македонија. Почитувана колешке, зошто не поднесовте амандман на членот 22.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в Панче има реплика,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алиша Станковиќ, прво ви благодарам што ни ги објаснивте нашите амандмани и се надевам дека земјоделците гледаа и разбраа  што сме сакале со тие наши амандмани. Бидејќи нема доволно време само ќе ви одговорам и ќе разјаснам за два амандмани кои што ги споменавте. </w:t>
      </w:r>
    </w:p>
    <w:p>
      <w:pPr>
        <w:pStyle w:val="Normal"/>
        <w:spacing w:before="60" w:after="0"/>
        <w:jc w:val="both"/>
        <w:rPr>
          <w:rFonts w:ascii="Arial" w:hAnsi="Arial" w:cs="Arial"/>
          <w:sz w:val="20"/>
          <w:szCs w:val="20"/>
          <w:lang w:val="mk-MK"/>
        </w:rPr>
      </w:pPr>
      <w:r>
        <w:rPr>
          <w:rFonts w:cs="Arial" w:ascii="Arial" w:hAnsi="Arial"/>
          <w:sz w:val="20"/>
          <w:szCs w:val="20"/>
          <w:lang w:val="mk-MK"/>
        </w:rPr>
        <w:t>Првиот се однесува во годишната програма за финансиска подршка во земјоделството се дефинира рок на исплата на подршката во зависност од видот на мерката. Не знам дали  има земјоделско стопанство во Република Македонија кое што не сака да знае кога ќе ги добие субвенциите. Тој наш амандман беше токму во таа сфера, секој земјоделец, секое земјоделско стопанство во зависност дали е полјоделство, дали е раноградинарско, дали е овоштарство, лозарство, сточарство знае во кој период ќе добие парите и така ги планира тие средства во реинвестирање и подобрување и на квалитетот и на квантитетот на своето производство. Знаете дека тој наш амандман беше токму на барање на земјоделски здруженија, на земјоделски стопанства и стручните експерти во оваа обла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другиот амандман кој се однесуваше на програмите кои што се донесоа од Владата и кои бараме да не се менуваат постојано. Јас ви покажав и ви докажав дека програмата за 2011 година која што е донесена на 4.02.2011 година е менувана 7 пати. Од тие 7 пати, 5 пати е менувана во делот пренесени обврски за програмите за финансиска подршка во земјоделството од претходнат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Програмата за 2012 година е менувана 4 пати до јуни. Само во тој дел, средствата кои што требало и кои што биле планирани на 31 јануари  или 4 февруари се менуваат. Така што ви докажав и ви покажав дека за 2011 година има 7 милиони евра заостанати во програмата, а  потоа ги правиме да бидат 27 милиони. за 2012 година навистина е страшно и тоа покажува дека оваа Влада немаше средства за исплата на субвенциите и затоа ги исплаќаше и во јули и во почетокот на август. Во почетокот на програмата имаме 14,7 милиони евра заостанати обврски за субвенции, за потоа да станат 67 милиони заостанати обврски за субвенции. ова покажува дека оваа Влада не ги планира средствата како што треба и затоа бараме  со рокови се дефинира кој кога ќе ги прими тие средства и тоа ќе и олесни сигурно и на Владата бидејќи континуирано  во текот на годината постојано ќе ги дава и овие средства, а не да мора еден месец да ги обезбеди и да ги исплати обврските кон земјоделците кои што ги преземала согласно законските реше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лиша Станковиќ има контра реплика, повелете.</w:t>
      </w:r>
    </w:p>
    <w:p>
      <w:pPr>
        <w:pStyle w:val="Normal"/>
        <w:spacing w:before="60" w:after="0"/>
        <w:jc w:val="both"/>
        <w:rPr/>
      </w:pPr>
      <w:r>
        <w:rPr>
          <w:rFonts w:cs="Arial" w:ascii="Arial" w:hAnsi="Arial"/>
          <w:b/>
          <w:sz w:val="20"/>
          <w:szCs w:val="20"/>
          <w:lang w:val="mk-MK"/>
        </w:rPr>
        <w:t>Малиша Станковиќ</w:t>
      </w:r>
      <w:r>
        <w:rPr>
          <w:rFonts w:cs="Arial" w:ascii="Arial" w:hAnsi="Arial"/>
          <w:sz w:val="20"/>
          <w:szCs w:val="20"/>
          <w:lang w:val="mk-MK"/>
        </w:rPr>
        <w:t>: Почитуван колега Орцев, рокот е дефиниран, рокот е 30.06. за давање на субвенции. И е дефиниран во законот и не е точно дека не се знае кога се добиваат субвенции. така да вашата теза дека вие допрва тоа ќе дефинирате нема ја и оставате диспозитив на Владата, самиот закон решил дека до 30.06 ќе биде. Како решиле сите држави во Европа, со исклучок на три кои што би ве замолил после да ги проверите кои се и да ни ги кажете.</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почитуван колега, кога зборувате за точно  дефинирање, јас не знам колку пати треба да ви се објасни. Дали вие, еве вас ве ставаме да ја правите програмата, ќе ја дефиниравте ешерихија коли. Ќе ја дефиниравте ли? Браво, ќе ја дефиниравте. Значи вие сте светски стручњак ако тоа го дефиниравте. Па  да нема потреба што да зборуваме, стручњак е. Ешерихија коли, прв во светот сте, ви следува Нобелова наград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Ленче Николовска има збор,  повелете.</w:t>
      </w:r>
    </w:p>
    <w:p>
      <w:pPr>
        <w:pStyle w:val="Normal"/>
        <w:spacing w:before="60" w:after="0"/>
        <w:jc w:val="both"/>
        <w:rPr/>
      </w:pPr>
      <w:r>
        <w:rPr>
          <w:rFonts w:cs="Arial" w:ascii="Arial" w:hAnsi="Arial"/>
          <w:b/>
          <w:sz w:val="20"/>
          <w:szCs w:val="20"/>
          <w:lang w:val="mk-MK"/>
        </w:rPr>
        <w:t>Ленче Николовска</w:t>
      </w:r>
      <w:r>
        <w:rPr>
          <w:rFonts w:cs="Arial" w:ascii="Arial" w:hAnsi="Arial"/>
          <w:sz w:val="20"/>
          <w:szCs w:val="20"/>
          <w:lang w:val="mk-MK"/>
        </w:rPr>
        <w:t>: Господине Вељаноски, колеги пратеници, почитувани земјоделци и агробизнисмени,</w:t>
      </w:r>
    </w:p>
    <w:p>
      <w:pPr>
        <w:pStyle w:val="Normal"/>
        <w:spacing w:before="60" w:after="0"/>
        <w:jc w:val="both"/>
        <w:rPr>
          <w:rFonts w:ascii="Arial" w:hAnsi="Arial" w:cs="Arial"/>
          <w:sz w:val="20"/>
          <w:szCs w:val="20"/>
          <w:lang w:val="mk-MK"/>
        </w:rPr>
      </w:pPr>
      <w:r>
        <w:rPr>
          <w:rFonts w:cs="Arial" w:ascii="Arial" w:hAnsi="Arial"/>
          <w:sz w:val="20"/>
          <w:szCs w:val="20"/>
          <w:lang w:val="mk-MK"/>
        </w:rPr>
        <w:t>Ја користам собраниска говорница како еден од ретките демократски медиуми во државава за да ви ја кажам вистината во врска со Законот за земјоделство и рурален развој.</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днивте две недели власта како и многу пати до сега најбрутално, модерно кажано спинуваше, а народски кажано ги  лажеше земјоделците и граѓаните преку најголемиот дел од медиумите кои што се под нејзина контрола дека опозицијата е виновна зошто законот не се донесе. Почитувани земјоделци едно треба да ви е јасно. Во ова Собрание пратениците од мнозинството никогаш до сега не немаат побарано за соработка, или пак да имаат прифатено нешто од конструктивните предлози кои што ги има понудено опозицијата. Баравме зелена нафта, баравме преку амандмани изградба на ладилници, на системи за наводнување, барав да ви се подобри пласманот да не биде откупот стихиен, да имате подобри цени. Ништо  до сега нема прифатено ова парламентарно мнозинство. Ако некој во ова Собрание зборуваше дека земјоделството треба да биде над политиката, дека земјоделците прво се земјоделци, а потоа се вмровци, сдсмовци од други партии или неопределени. Тоа бев јас. Но во ова Собрание нема расположение од страна на Владата за соработка. оттука ваквото дрско лажење на земјоделците просто ме навредува. На многумина  и малку што имаа  мислење дали навистина опозицијата е виновна за неносењето на законот им ја разјасни пародијата пред Собранието. Таму имаше и флејти и калинки, штикли и продадени лидери, имаше се, само немаше земјоделци. но јас знам дека и еден добар дел од чесните земјоделци ги  излажавте. За нив ми е најмногу жал, затоа што ги разбирам. Кога ќе си чесен човек, карши очекуваш исто така чесен човек. Како да верува дека Владата која што тој ја гласал го лаже и му мисли лошо. Но, ова е опасна игра колеги од мнозинството кога чесниот неколку пати ќе биде излажан бегајте од неговиот б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стината почитувани земјоделци е следна, законот во Собраниево не помина затоа што пратениците од ДУИ гласаа против и затоа што добар дел од пратениците од ВМРО ДПМНЕ наместо во салата беа надвор пред салата, а не изненади и претседателот на Собранието кој што за прв пат без да изброи колку вкупно пратеници има во салата го стави законот на гласање. Сето ова беше знак дека овде постои некаков договор.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земјоделци, ако нешто најмногу ме разочарува тоа е несериозноста на Владата  за оваа стратешка гранка. Замислете, наместо да ги решава проблемите во земјоделството, кои што с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и ве молам да ја сослушаме, да бидеме коректни. </w:t>
      </w:r>
    </w:p>
    <w:p>
      <w:pPr>
        <w:pStyle w:val="Normal"/>
        <w:spacing w:before="60" w:after="0"/>
        <w:jc w:val="both"/>
        <w:rPr>
          <w:rFonts w:ascii="Arial" w:hAnsi="Arial" w:cs="Arial"/>
          <w:sz w:val="20"/>
          <w:szCs w:val="20"/>
          <w:lang w:val="mk-MK"/>
        </w:rPr>
      </w:pPr>
      <w:r>
        <w:rPr>
          <w:rFonts w:cs="Arial" w:ascii="Arial" w:hAnsi="Arial"/>
          <w:b/>
          <w:sz w:val="20"/>
          <w:szCs w:val="20"/>
          <w:lang w:val="mk-MK"/>
        </w:rPr>
        <w:t>Ленче Николовска</w:t>
      </w:r>
      <w:r>
        <w:rPr>
          <w:rFonts w:cs="Arial" w:ascii="Arial" w:hAnsi="Arial"/>
          <w:sz w:val="20"/>
          <w:szCs w:val="20"/>
          <w:lang w:val="mk-MK"/>
        </w:rPr>
        <w:t xml:space="preserve">: Почитувани земјоделци, оваа Влада наместо да ги решава проблемите во земјоделството кои што се навистина големи, има суша, цената  на нафтата е многу висока, репроматеријалите, има стихиен пласман, над 100% е поскапена добиточната храна што тера земјоделците, сточарите да го колат да го продаваат добитокот, се затвараат свињарски фарми. </w:t>
      </w:r>
      <w:r>
        <w:rPr>
          <w:rFonts w:cs="Arial" w:ascii="Arial" w:hAnsi="Arial"/>
          <w:sz w:val="20"/>
          <w:lang w:val="mk-MK"/>
        </w:rPr>
        <w:t xml:space="preserve">Таа Влада се потерала по медиуми на пресови, организира контра протести пред штабовите на СДСМ и Собранието. Зошто? Само за да ги излаже земјоделците да собере политички поени. Всушност, за нив земјоделците, се покажа сето ова време дека не се ништо друго, туку гласачка машина која работи на погонот субвенции. После сите театри, повторно со дволичниот партнер изгласаа да помине нивниот предлог на измени на законот на земјоделско и руралниот развој, оној истиот кој што претходно пред две недели не го изгласаа. Еве сме овде со уште една доза на расправија, бидејќи секако власта повторно не прифати ниту еден од амандманите кои што ги имавме предложено. Особено, очекував дека ќе го прифатат амандамнот за навремена исплата на субвенциите. Законскиот краен рок за исплата на субвенциите е 30 јуни. Тоа е во ред. Тоа е согласно европските правила. Но она што ние го бараме е исплатата на субвенциите да се одвива во текот на цела година, а не Владата да го чека крајниот законски рок. Всушнос земјоделците да добиваат, како едно кратна социјална помош, бидејќи истите пари веќе го немаат тој  ефект. </w:t>
      </w:r>
    </w:p>
    <w:p>
      <w:pPr>
        <w:pStyle w:val="Normal"/>
        <w:spacing w:before="60" w:after="0"/>
        <w:jc w:val="both"/>
        <w:rPr>
          <w:rFonts w:ascii="Arial" w:hAnsi="Arial" w:cs="Arial"/>
          <w:sz w:val="20"/>
          <w:lang w:val="mk-MK"/>
        </w:rPr>
      </w:pPr>
      <w:r>
        <w:rPr>
          <w:rFonts w:cs="Arial" w:ascii="Arial" w:hAnsi="Arial"/>
          <w:sz w:val="20"/>
          <w:lang w:val="mk-MK"/>
        </w:rPr>
        <w:t xml:space="preserve">Нашиот предлог е сточарите, субвенциите да ги добиваат во јули, после жетавата за да можат да купат поефтина добиточна храна и да влезат во зимата со храна за добитокот. </w:t>
      </w:r>
    </w:p>
    <w:p>
      <w:pPr>
        <w:pStyle w:val="Normal"/>
        <w:spacing w:before="60" w:after="0"/>
        <w:jc w:val="both"/>
        <w:rPr>
          <w:rFonts w:ascii="Arial" w:hAnsi="Arial" w:cs="Arial"/>
          <w:sz w:val="20"/>
          <w:lang w:val="mk-MK"/>
        </w:rPr>
      </w:pPr>
      <w:r>
        <w:rPr>
          <w:rFonts w:cs="Arial" w:ascii="Arial" w:hAnsi="Arial"/>
          <w:sz w:val="20"/>
          <w:lang w:val="mk-MK"/>
        </w:rPr>
        <w:t xml:space="preserve">Производителите на жито да земаат субвенции во октомври за да купат нафта, заштитни средства, ѓубрива, едноставно да се подготват за есенската сеидба. Лозарите и овоштарите во фервурари пред новата сезона. Градинарите во март, тутунарите по завршување на откупот. Ова барање го имаме од сите земјоделци и агро бизнисмени. На ваков предлог пратениците од мнозинството, колегата Ромео Тренев, Малиша Станиковиќ, Васко Пасков, Ванчо Апостолов, Реџел Исмаили од ДУИ, колегата Цуклев, гласаа против. Еве земјоделци да видите колку тоа тие се грижат за вас да ги добивате субвенциите на време. Со усвојување на овој амандман исто така субенциите ќе имаат и развој на компонента, бидејќи не е исто сточарот кога е после жетва, со пример и сточарите знам дека ќе ме разберат. Јачменот после  жетва имаше лани цено од 12,00 денари за килограм. Ако тогаш им се дадеше субвенцијата тие ќе купеа одредена количина кој што ќе им требаше за зимото. Но субвенциите ги добија осум месеци подоцна, кога јачменот беше 22,00 денари за килограм. Што значи, купија половина помалку со исти пари. Овде веќе нема никаква развојна компонента. На овој начин, или на пример, сега пред есенската сеидба кога би имале пари земјоделците за да стават нафта во тракторот би се изобрале поголеми површини и ќе се намали бројката од 200 илјади хектари колку што сега имаме не обработени. </w:t>
      </w:r>
    </w:p>
    <w:p>
      <w:pPr>
        <w:pStyle w:val="Normal"/>
        <w:spacing w:before="60" w:after="0"/>
        <w:jc w:val="both"/>
        <w:rPr>
          <w:rFonts w:ascii="Arial" w:hAnsi="Arial" w:cs="Arial"/>
          <w:sz w:val="20"/>
          <w:lang w:val="mk-MK"/>
        </w:rPr>
      </w:pPr>
      <w:r>
        <w:rPr>
          <w:rFonts w:cs="Arial" w:ascii="Arial" w:hAnsi="Arial"/>
          <w:sz w:val="20"/>
          <w:lang w:val="mk-MK"/>
        </w:rPr>
        <w:t xml:space="preserve">За крај, бидејќи не прифативте повторно ниту еден амандман. Особено сте против овој амандман за навремена исплата, јас ќе гласам воздржано, затоа што не сакам да бидам учесник во ваквата злоупотреба на земјоделците и уништување на домашното производство на храна. Одбивам да бидам соочесник во ваква погубна аграрна политика и да ви дадам легитимитет и понатаму да ги крадете субвенциите како што имавме прилика да видиме на надзорната расправа. Субвенциите се државна мерка, а не партиска. Тие ќе ги има без разлика која Влада да е. Разликата ќе биде што ќе се даваат транспарентно  и на време. </w:t>
      </w:r>
    </w:p>
    <w:p>
      <w:pPr>
        <w:pStyle w:val="Normal"/>
        <w:spacing w:before="60" w:after="0"/>
        <w:jc w:val="both"/>
        <w:rPr>
          <w:rFonts w:ascii="Arial" w:hAnsi="Arial" w:cs="Arial"/>
          <w:sz w:val="20"/>
          <w:lang w:val="mk-MK"/>
        </w:rPr>
      </w:pPr>
      <w:r>
        <w:rPr>
          <w:rFonts w:cs="Arial" w:ascii="Arial" w:hAnsi="Arial"/>
          <w:sz w:val="20"/>
          <w:lang w:val="mk-MK"/>
        </w:rPr>
        <w:t>Повторно им се обраќам на земјоделците и на агро бизнисмените. Иако ништо не ни прифаќате како опозиција овде во Собранието, нашата битка за нив не е залудна, затоа што имаат множност да видат како ќе работи новата Влад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 Стевананџија Димитар има реплика, повелете. </w:t>
      </w:r>
    </w:p>
    <w:p>
      <w:pPr>
        <w:pStyle w:val="Normal"/>
        <w:spacing w:before="60" w:after="0"/>
        <w:jc w:val="both"/>
        <w:rPr/>
      </w:pPr>
      <w:r>
        <w:rPr>
          <w:rFonts w:cs="Arial" w:ascii="Arial" w:hAnsi="Arial"/>
          <w:b/>
          <w:sz w:val="20"/>
          <w:lang w:val="mk-MK"/>
        </w:rPr>
        <w:t>Димитар Стевананџија:</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шке Николовска, со одговор го почнавте дека ќе ја искористите собраниската говорница за да ја искажете вистината. Три илјади тутунари од прилепско од Долнско, Лажани, Црнилиште, Дебреште, ви порачуваат да ја користите говорницата за да ги подршите во нивните проблеми. Повеќе да го користите зеленото копче и да бидете по присутна во Собранието, бидејќи кога ви требаат нивните гласови, кога ги манипулиравте прва бевте на штрајковите, но кога дојде моментот да им помогнете за нивната мака вас ве немаше. Денеска, барем сте тука и повторно ќе гласате воздржано. Не можам да го разберам тоа лицемерие. Навистина ниско. Вашата задача би требало да биде да ја наградувате и да ја надградувате аграрната политика на Владата на Република Македонија која последните години оддели 670 милиони евра за субвенции. Велите дека тоа била владина, а не партиска политика. Па и партиска политика, бидејќи  ВМРО ДПМНЕ во својата програма го предвиде тоа. Социјал демократскиот сојуз одделуваше 5 милиони субвенции, ние доделуваме 130 пати повеќе. </w:t>
      </w:r>
    </w:p>
    <w:p>
      <w:pPr>
        <w:pStyle w:val="Normal"/>
        <w:spacing w:before="60" w:after="0"/>
        <w:jc w:val="both"/>
        <w:rPr>
          <w:rFonts w:ascii="Arial" w:hAnsi="Arial" w:cs="Arial"/>
          <w:sz w:val="20"/>
          <w:lang w:val="mk-MK"/>
        </w:rPr>
      </w:pPr>
      <w:r>
        <w:rPr>
          <w:rFonts w:cs="Arial" w:ascii="Arial" w:hAnsi="Arial"/>
          <w:sz w:val="20"/>
          <w:lang w:val="mk-MK"/>
        </w:rPr>
        <w:t xml:space="preserve">Ме заинтригира дел од вашиот говор кога зборувавте за партиските протести. За кој партиски протести зборувавте? Ќе ви кажам во мојот роден град, во Прилеп протестираа Социјал демократите, господинот Данчо Милески, претседател на општинска организација од Социјал деморкатскиот сојуз во Прилеп, 21 година член на избирачко место 1403, зедно со претседателите на тутунарите од Кривогаштани и Крушево го изрази револтот. Го изрази револтот и лично кон вас, бидејќи заедно со него ги посетувавте тутунарите и им ветувавте подобри услови, им ветувавте подршка. Но тогаш кога најмногу им требаше, вас ве нема. Не им овозможивте на луѓето да го добијат она што им  е заслужено. Не им ја наградивте потта, не им го наградивте трудот, а цело време лажете дека се залагате за ова. Верувајте тутунарите нема да го заборават ова. Никако не можеме да ви погодиме. Ако ги дадеме навремено субвенциите, не чиниме. Одите пред Тутунска Банка во Прилеп на 29.06 и снимате прилог. Да ви дадоа субвенции ама лошто е што чекате два часа во ред. Па нормално дека ќе чекаат. Шест илјади луѓе земаа субвенции тој ден, не може сите да ги земат наеднаш. Ако закасниле три месеци, повторно не чини. Дајте бидете конкретна, бидете коректна затоа што следуваат и други избори. Треба повторно да се појавите таму и да им објасните на тутунарите, зошто Ленче Николовска гласа воздржано за субвенциите?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Николовска Ленче име контра реплика, повелете. </w:t>
      </w:r>
    </w:p>
    <w:p>
      <w:pPr>
        <w:pStyle w:val="Normal"/>
        <w:spacing w:before="60" w:after="0"/>
        <w:jc w:val="both"/>
        <w:rPr/>
      </w:pPr>
      <w:r>
        <w:rPr>
          <w:rFonts w:cs="Arial" w:ascii="Arial" w:hAnsi="Arial"/>
          <w:b/>
          <w:sz w:val="20"/>
          <w:lang w:val="mk-MK"/>
        </w:rPr>
        <w:t xml:space="preserve">Ленче Николовска: </w:t>
      </w:r>
      <w:r>
        <w:rPr>
          <w:rFonts w:cs="Arial" w:ascii="Arial" w:hAnsi="Arial"/>
          <w:sz w:val="20"/>
          <w:lang w:val="mk-MK"/>
        </w:rPr>
        <w:t xml:space="preserve">Колега имате право. Тутунарите навистина нема да ме заборават ни мене, ни господинот Рамковски, бидејќи едното евро им е од нас. Меѓу нас двајцата има квалитетна разлика  колега, не само во познавањето на оваа проблематика, туку и во начинот на кој што вие ги третирате земјоделците и агро бизнисмените. </w:t>
      </w:r>
    </w:p>
    <w:p>
      <w:pPr>
        <w:pStyle w:val="Normal"/>
        <w:spacing w:before="60" w:after="0"/>
        <w:jc w:val="both"/>
        <w:rPr>
          <w:rFonts w:ascii="Arial" w:hAnsi="Arial" w:cs="Arial"/>
          <w:sz w:val="20"/>
          <w:lang w:val="mk-MK"/>
        </w:rPr>
      </w:pPr>
      <w:r>
        <w:rPr>
          <w:rFonts w:cs="Arial" w:ascii="Arial" w:hAnsi="Arial"/>
          <w:sz w:val="20"/>
          <w:lang w:val="mk-MK"/>
        </w:rPr>
        <w:t xml:space="preserve">За вас се само гласачка машина, за мене се тие производители на храната на оваа држава. Пропаѓањето нивно значиа пропаѓање на оваа држава. Значи, зголемен увоза на храна, намалени површини. Единствено ќе се богатат ваши раководитли на подрачни единици и градоначалници апаши и други партиски војници. Во овој грабеж, јас одбивам да бидам учесник. Знаат земјоделците кој им мисли добро. Јас имам одработено за нив,ама ќе гледаат сега кој сте вие и што имате вие одработено. Вие мислете му ја, избори кај и да е ќе им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постолов Ванчо има реплика, повелете. </w:t>
      </w:r>
    </w:p>
    <w:p>
      <w:pPr>
        <w:pStyle w:val="Normal"/>
        <w:spacing w:before="60" w:after="0"/>
        <w:jc w:val="both"/>
        <w:rPr/>
      </w:pPr>
      <w:r>
        <w:rPr>
          <w:rFonts w:cs="Arial" w:ascii="Arial" w:hAnsi="Arial"/>
          <w:b/>
          <w:sz w:val="20"/>
          <w:lang w:val="mk-MK"/>
        </w:rPr>
        <w:t xml:space="preserve">Ванчо Апостолов: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и земјоделци. </w:t>
      </w:r>
    </w:p>
    <w:p>
      <w:pPr>
        <w:pStyle w:val="Normal"/>
        <w:spacing w:before="60" w:after="0"/>
        <w:jc w:val="both"/>
        <w:rPr>
          <w:rFonts w:ascii="Arial" w:hAnsi="Arial" w:cs="Arial"/>
          <w:sz w:val="20"/>
          <w:lang w:val="mk-MK"/>
        </w:rPr>
      </w:pPr>
      <w:r>
        <w:rPr>
          <w:rFonts w:cs="Arial" w:ascii="Arial" w:hAnsi="Arial"/>
          <w:sz w:val="20"/>
          <w:lang w:val="mk-MK"/>
        </w:rPr>
        <w:t xml:space="preserve">Можеме да констатираме после говорот на колешката Ленче Николовска дека маските уште еднаш паднаа. Таа кажа дека ќе гласа воздржано и овој пат, кога предлогот е од пратеничката група на ВМРО ДПМНЕ. Да појасниме некои работи. За што ќе гласа колешката Ленче Николовска воздржано? Ќе гласа за сите регистрирани земјоделци во Република Македонија, а ги има околу 30 000. После изгласувањето на овој закон, кој не двосмислено од страна на пратеничката група на ВМРО ДПМНЕ ќе биде изгласан и до колку има луѓе кои се присутни на комисиите, ќе бидат викнати со големо мнозинство, овој закон ќе биде изгласан, односно ќе гласаме со зелено копче. </w:t>
      </w:r>
    </w:p>
    <w:p>
      <w:pPr>
        <w:pStyle w:val="Normal"/>
        <w:spacing w:before="60" w:after="0"/>
        <w:jc w:val="both"/>
        <w:rPr>
          <w:rFonts w:ascii="Arial" w:hAnsi="Arial" w:cs="Arial"/>
          <w:sz w:val="20"/>
          <w:lang w:val="mk-MK"/>
        </w:rPr>
      </w:pPr>
      <w:r>
        <w:rPr>
          <w:rFonts w:cs="Arial" w:ascii="Arial" w:hAnsi="Arial"/>
          <w:sz w:val="20"/>
          <w:lang w:val="mk-MK"/>
        </w:rPr>
        <w:t xml:space="preserve">За разлика од воздржаноста на колешката која ќе гласа против доделување на 20% субвенции, а се надевам дека нема да ја подржат во тоа и останатите пратеници од опозицијата кој ќе гласа против доделување на 20% субвенции за земјоделците. </w:t>
      </w:r>
    </w:p>
    <w:p>
      <w:pPr>
        <w:pStyle w:val="Normal"/>
        <w:spacing w:before="60" w:after="0"/>
        <w:jc w:val="both"/>
        <w:rPr>
          <w:rFonts w:ascii="Arial" w:hAnsi="Arial" w:cs="Arial"/>
          <w:sz w:val="20"/>
          <w:lang w:val="mk-MK"/>
        </w:rPr>
      </w:pPr>
      <w:r>
        <w:rPr>
          <w:rFonts w:cs="Arial" w:ascii="Arial" w:hAnsi="Arial"/>
          <w:sz w:val="20"/>
          <w:lang w:val="mk-MK"/>
        </w:rPr>
        <w:t xml:space="preserve">Се надевам дека овој закон ќе биде изгласан со цел земјоделците кои се уште немаат платено концесија за државно земјоделско земјиште ќе може да ја пребијат концесијата и останатите средства да им останат на нивните трансакциски сметки. </w:t>
      </w:r>
    </w:p>
    <w:p>
      <w:pPr>
        <w:pStyle w:val="Normal"/>
        <w:spacing w:before="60" w:after="0"/>
        <w:jc w:val="both"/>
        <w:rPr>
          <w:rFonts w:ascii="Arial" w:hAnsi="Arial" w:cs="Arial"/>
          <w:sz w:val="20"/>
          <w:lang w:val="mk-MK"/>
        </w:rPr>
      </w:pPr>
      <w:r>
        <w:rPr>
          <w:rFonts w:cs="Arial" w:ascii="Arial" w:hAnsi="Arial"/>
          <w:sz w:val="20"/>
          <w:lang w:val="mk-MK"/>
        </w:rPr>
        <w:t xml:space="preserve">Се надевам дека со изгласување на овој закон, земјоделците односно социјалните категории кои имаат земено државно земјоделско земјиште и  кој ќе земат државно земјоделско земјиште под концесија ќе земат исто така и 120 000 денари за да можат да го посеат и да го обработуваат тоа државно земјоделско земјиште, односно и тие луѓе да станат една респектабилна категорија во овој систем. Да можат и тие да станат земјоделци, да можат да егзистираат, да обезбедат егзистенција со свои раце, а не да чекаат на некои пратеници дали ќе гласаат или нема да гласаат за овој закон. Затоа пратеничката група на ВМРО ДПМНЕ недвосмислено ќе гласа за овој закон за побрзо донесување за да може бенифициите што побрзо да ги користат сите регистрирани земјоделци во Република Македонија, бидејќи се однесува на нив.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Николовска Ленче има контра реплика, повелете. </w:t>
      </w:r>
    </w:p>
    <w:p>
      <w:pPr>
        <w:pStyle w:val="Normal"/>
        <w:spacing w:before="60" w:after="0"/>
        <w:jc w:val="both"/>
        <w:rPr/>
      </w:pPr>
      <w:r>
        <w:rPr>
          <w:rFonts w:cs="Arial" w:ascii="Arial" w:hAnsi="Arial"/>
          <w:b/>
          <w:sz w:val="20"/>
          <w:lang w:val="mk-MK"/>
        </w:rPr>
        <w:t xml:space="preserve">Ленче Николовска: </w:t>
      </w:r>
      <w:r>
        <w:rPr>
          <w:rFonts w:cs="Arial" w:ascii="Arial" w:hAnsi="Arial"/>
          <w:sz w:val="20"/>
          <w:lang w:val="mk-MK"/>
        </w:rPr>
        <w:t xml:space="preserve">Колега Апостолов, до вас имам две прашања. </w:t>
      </w:r>
    </w:p>
    <w:p>
      <w:pPr>
        <w:pStyle w:val="Normal"/>
        <w:spacing w:before="60" w:after="0"/>
        <w:jc w:val="both"/>
        <w:rPr>
          <w:rFonts w:ascii="Arial" w:hAnsi="Arial" w:cs="Arial"/>
          <w:sz w:val="20"/>
          <w:lang w:val="mk-MK"/>
        </w:rPr>
      </w:pPr>
      <w:r>
        <w:rPr>
          <w:rFonts w:cs="Arial" w:ascii="Arial" w:hAnsi="Arial"/>
          <w:sz w:val="20"/>
          <w:lang w:val="mk-MK"/>
        </w:rPr>
        <w:t xml:space="preserve">Ако минатиот пат, поради тоа што опозицијата гласаше воздржано вие не го донесовте овој закон. Сега повторно опозицијата ќе гласа воздржано, ама сега ќе помине законот. Каква врска има тогаш гласањето на опозицијата? </w:t>
      </w:r>
    </w:p>
    <w:p>
      <w:pPr>
        <w:pStyle w:val="Normal"/>
        <w:spacing w:before="60" w:after="0"/>
        <w:jc w:val="both"/>
        <w:rPr>
          <w:rFonts w:ascii="Arial" w:hAnsi="Arial" w:cs="Arial"/>
          <w:sz w:val="20"/>
          <w:lang w:val="mk-MK"/>
        </w:rPr>
      </w:pPr>
      <w:r>
        <w:rPr>
          <w:rFonts w:cs="Arial" w:ascii="Arial" w:hAnsi="Arial"/>
          <w:sz w:val="20"/>
          <w:lang w:val="mk-MK"/>
        </w:rPr>
        <w:t>Популизам од најдолен вид. Има изјава од претседателот на Федерацијата на фармери, вели: “ Четири години ја молиме Владата за да има 20% зголемување на регистрираните земјоделци.“ Тоа го кажува во функција кога велеше и тој беше ставен во функција да ја плука и да зборува против опозицијата. Четири години вас земјоделците ве молеле за ваква мерка и сега затоа што доаѓаат локалните избори, па немојте, ве молам. Регистрираните земјоделци, се разбира дека треба да бидат регистрирани земјоделци, но создадете им услови. Со кои скапи репро материјали, на кој пласман решен, на кој основ решен ќе се регистрираат земјоделц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шковски Васко има реплика, повелете. </w:t>
      </w:r>
    </w:p>
    <w:p>
      <w:pPr>
        <w:pStyle w:val="Normal"/>
        <w:spacing w:before="60" w:after="0"/>
        <w:jc w:val="both"/>
        <w:rPr/>
      </w:pPr>
      <w:r>
        <w:rPr>
          <w:rFonts w:cs="Arial" w:ascii="Arial" w:hAnsi="Arial"/>
          <w:b/>
          <w:sz w:val="20"/>
          <w:lang w:val="mk-MK"/>
        </w:rPr>
        <w:t xml:space="preserve">Васко Паш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а колешке Николовска. </w:t>
      </w:r>
    </w:p>
    <w:p>
      <w:pPr>
        <w:pStyle w:val="Normal"/>
        <w:spacing w:before="60" w:after="0"/>
        <w:jc w:val="both"/>
        <w:rPr>
          <w:rFonts w:ascii="Arial" w:hAnsi="Arial" w:cs="Arial"/>
          <w:sz w:val="20"/>
          <w:lang w:val="mk-MK"/>
        </w:rPr>
      </w:pPr>
      <w:r>
        <w:rPr>
          <w:rFonts w:cs="Arial" w:ascii="Arial" w:hAnsi="Arial"/>
          <w:sz w:val="20"/>
          <w:lang w:val="mk-MK"/>
        </w:rPr>
        <w:t xml:space="preserve">Бидејќи во вашиот говор никаде не спомнавте за законското решение не можам ни јас да ви одговорам во врска со законското решение и сето тоа ќе го дебатираме понатака. </w:t>
      </w:r>
    </w:p>
    <w:p>
      <w:pPr>
        <w:pStyle w:val="Normal"/>
        <w:spacing w:before="60" w:after="0"/>
        <w:jc w:val="both"/>
        <w:rPr>
          <w:rFonts w:ascii="Arial" w:hAnsi="Arial" w:cs="Arial"/>
          <w:sz w:val="20"/>
          <w:lang w:val="mk-MK"/>
        </w:rPr>
      </w:pPr>
      <w:r>
        <w:rPr>
          <w:rFonts w:cs="Arial" w:ascii="Arial" w:hAnsi="Arial"/>
          <w:sz w:val="20"/>
          <w:lang w:val="mk-MK"/>
        </w:rPr>
        <w:t xml:space="preserve">Можам да дебатирам во оној дел, во политичкиот дел, во кој што вие се обративте. </w:t>
      </w:r>
    </w:p>
    <w:p>
      <w:pPr>
        <w:pStyle w:val="Normal"/>
        <w:spacing w:before="60" w:after="0"/>
        <w:jc w:val="both"/>
        <w:rPr>
          <w:rFonts w:ascii="Arial" w:hAnsi="Arial" w:cs="Arial"/>
          <w:sz w:val="20"/>
          <w:lang w:val="mk-MK"/>
        </w:rPr>
      </w:pPr>
      <w:r>
        <w:rPr>
          <w:rFonts w:cs="Arial" w:ascii="Arial" w:hAnsi="Arial"/>
          <w:sz w:val="20"/>
          <w:lang w:val="mk-MK"/>
        </w:rPr>
        <w:t xml:space="preserve">Прва работа која што сакам да ја потенцирам,а  ќе потенцирам три. Првата работа е тоа што ова е говорница во Собранието на Република Македонија,ниту е слобода, ниту неслободен, ниту е телевизија, ниту е радио. Ова е говорница на Собранието на Република Македонија каде што секој може да си каже слободно се на говорницата. Ова не е медиум. </w:t>
      </w:r>
    </w:p>
    <w:p>
      <w:pPr>
        <w:pStyle w:val="Normal"/>
        <w:spacing w:before="60" w:after="0"/>
        <w:jc w:val="both"/>
        <w:rPr>
          <w:rFonts w:ascii="Arial" w:hAnsi="Arial" w:cs="Arial"/>
          <w:sz w:val="20"/>
          <w:lang w:val="mk-MK"/>
        </w:rPr>
      </w:pPr>
      <w:r>
        <w:rPr>
          <w:rFonts w:cs="Arial" w:ascii="Arial" w:hAnsi="Arial"/>
          <w:sz w:val="20"/>
          <w:lang w:val="mk-MK"/>
        </w:rPr>
        <w:t>Втора работа колешке, повторно направивте грешка и ги омаловаживте и навредивте земјоделците. Не навлегувам кој бил на протестите, меѓутоа рековте дека имало штикли, имало очила, зарем некој земјоделец не смее да има штикли, не смее да има очила, не смее да има кондури, не смее да има. Навистина ги омаловажувате до тој степен да тие луѓе се најниската класа и не смеат да имаат кондури на нив. Катастрофална грешка.</w:t>
      </w:r>
    </w:p>
    <w:p>
      <w:pPr>
        <w:pStyle w:val="Normal"/>
        <w:spacing w:before="60" w:after="0"/>
        <w:jc w:val="both"/>
        <w:rPr>
          <w:rFonts w:ascii="Arial" w:hAnsi="Arial" w:cs="Arial"/>
          <w:sz w:val="20"/>
          <w:lang w:val="mk-MK"/>
        </w:rPr>
      </w:pPr>
      <w:r>
        <w:rPr>
          <w:rFonts w:cs="Arial" w:ascii="Arial" w:hAnsi="Arial"/>
          <w:sz w:val="20"/>
          <w:lang w:val="mk-MK"/>
        </w:rPr>
        <w:t xml:space="preserve">Третата и последна работа спред мене. Велите, гласавте против нашите амандмани. Да. Ние гласавме против  и не прозвавте по име и по презиме. Колешке, вие лично гласавте против законот. Гласавте воздржано. Сега повторно кажавте дека ќе гласате воздржано, што значи дека ќе гласате против ова законско решение. Нема да го поддржите. Мислам катастрофалана грашка. Повторно ќе имате проблем. Затоа што кога ќе ве сретнат луѓето ќе ве прашаат зошто Ленче не гласавте за нас. Не ги подржавте овие промени. Не ги подржавте овие барања од нас. </w:t>
      </w:r>
    </w:p>
    <w:p>
      <w:pPr>
        <w:pStyle w:val="Normal"/>
        <w:spacing w:before="60" w:after="0"/>
        <w:jc w:val="both"/>
        <w:rPr>
          <w:rFonts w:ascii="Arial" w:hAnsi="Arial" w:cs="Arial"/>
          <w:sz w:val="20"/>
          <w:lang w:val="mk-MK"/>
        </w:rPr>
      </w:pPr>
      <w:r>
        <w:rPr>
          <w:rFonts w:cs="Arial" w:ascii="Arial" w:hAnsi="Arial"/>
          <w:sz w:val="20"/>
          <w:lang w:val="mk-MK"/>
        </w:rPr>
        <w:t>Секогаш сум бил коректен и сега ќе бидам. Не обвинувате колешке, затоа што не го држиме достоинството на Парламентот и во самите комисии. Колешке, вие заборавате, токму вие, излеговте овде на пратенички прашања со везеница кромид, овде пред цела Влада, пред целиот Парламент. Сега барате од нас да бидеме ние коректни, а вие на кој начин се однесувате? Да испаднам јас сега овде со везеница пиперки? Да донесеме животни во Парламентот? Има луѓе, да. Меѓутоа навистина треба да бидете вие коректни спрема нас, за да барате и од нас и ние да бидеме коректни спрема вас.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Ленче Николовска има контра реплика, повелете.</w:t>
      </w:r>
    </w:p>
    <w:p>
      <w:pPr>
        <w:pStyle w:val="Normal"/>
        <w:spacing w:before="60" w:after="0"/>
        <w:jc w:val="both"/>
        <w:rPr/>
      </w:pPr>
      <w:r>
        <w:rPr>
          <w:rFonts w:cs="Arial" w:ascii="Arial" w:hAnsi="Arial"/>
          <w:b/>
          <w:sz w:val="20"/>
          <w:lang w:val="mk-MK"/>
        </w:rPr>
        <w:t xml:space="preserve">Ленче Николовска: </w:t>
      </w:r>
      <w:r>
        <w:rPr>
          <w:rFonts w:cs="Arial" w:ascii="Arial" w:hAnsi="Arial"/>
          <w:sz w:val="20"/>
          <w:lang w:val="mk-MK"/>
        </w:rPr>
        <w:t xml:space="preserve">Колега, како тој кромид јас што го донесов, три илјади тони го фрлија земјоделците затоа што после тоа и покрај тоа што премиерот виде, ништо не превземавте.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дека ова ми е последна реплика, ќе завршам. </w:t>
      </w:r>
    </w:p>
    <w:p>
      <w:pPr>
        <w:pStyle w:val="Normal"/>
        <w:spacing w:before="60" w:after="0"/>
        <w:jc w:val="both"/>
        <w:rPr>
          <w:rFonts w:ascii="Arial" w:hAnsi="Arial" w:cs="Arial"/>
          <w:sz w:val="20"/>
          <w:lang w:val="mk-MK"/>
        </w:rPr>
      </w:pPr>
      <w:r>
        <w:rPr>
          <w:rFonts w:cs="Arial" w:ascii="Arial" w:hAnsi="Arial"/>
          <w:sz w:val="20"/>
          <w:lang w:val="mk-MK"/>
        </w:rPr>
        <w:t xml:space="preserve">Сега сме крајот на октомври 2012 година. Никој во државата од земјоделците и агро бизнисмените суште нема земено денар субвенција. </w:t>
      </w:r>
    </w:p>
    <w:p>
      <w:pPr>
        <w:pStyle w:val="Normal"/>
        <w:spacing w:before="60" w:after="0"/>
        <w:jc w:val="both"/>
        <w:rPr>
          <w:rFonts w:ascii="Arial" w:hAnsi="Arial" w:cs="Arial"/>
          <w:sz w:val="20"/>
          <w:lang w:val="mk-MK"/>
        </w:rPr>
      </w:pPr>
      <w:r>
        <w:rPr>
          <w:rFonts w:cs="Arial" w:ascii="Arial" w:hAnsi="Arial"/>
          <w:sz w:val="20"/>
          <w:lang w:val="mk-MK"/>
        </w:rPr>
        <w:t xml:space="preserve">Српските земјоделци уште во март земаа за пролетна сеидба. Се екипираат сега, се мобилизира државата за да се насее сега лебно жито, бидејќи е катастрофа. Во цел регион има суша. Нашата Влада се занимава со контра протести и со пародии пред Собрание. Штиклите ни беа фигуративно кажани. Знаете за флејтиската која што имаше калинки и која што беше дојдена како претставник на земјоделците. Такви земјоделци слободно може да не ме гласаат.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совски Горан има збор,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господине претседателе на Комисијата беше присутен заменикот министер, сега гледам дека и тој избега од дебатата, но тоа е деловничка работа и сосема исправно и да нема претставник на Влад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дозволете ми пред да се задржам на одредени членови од Законот за замјоделски и рурарен развој, сакам одговорно како координатор на пратеничка група на Нова социјал демократска партија да проговорам малку и околу техниката на изгласувањето или поточно не изгласувањето на овој закон од пред неколку дена. Одговорно тврдам како координатор на пратеничка група, ВМРО ДПМНЕ и ДУИ имаа договор ова законско решение да падне. Ќе говорам зошто имаа таков договор. Точно во моментот кога требаше да се гласа законот, претседателот на Собранието знаење дека коалицијата на ВМРО ДПМНЕ  во тој момент брои само 40 пратеници. Знаеше дека Сивлана Бонева е пред врата. Јас го видов Влакот Ѓорчев кога ја стави картичката и излезе надвор. Сега ќе се вратам на сценариото. Бидејќи расправата надзорна за земјоделието ја исфрли маглата во јавноста дека ВМРО ДПМНЕ како земјоделско селска Влада се грижи за земјоделците. Тој мит на јавна сцена опозицијата успеа да го разбие. Им требаше на ВМРО ДПМНЕ ново сценарио, повторно и по незнам кој пат злоупотребувајќи ги земјоделците, како што вели колешката Николовска  тие што ја произведуваат храната за да ние опстанеме и преживееме и по нешто да извеземе. Одговорно тврдам. Тоа сценариото требаше по препораките на центарот за лаги и комуникации да направи одреден спин, да го врати ВМРО ДПМНЕ во играта за субвенциите. Или ние како што велиме, злоупотреба на субвенциите. </w:t>
      </w:r>
    </w:p>
    <w:p>
      <w:pPr>
        <w:pStyle w:val="Normal"/>
        <w:spacing w:before="60" w:after="0"/>
        <w:jc w:val="both"/>
        <w:rPr>
          <w:rFonts w:ascii="Arial" w:hAnsi="Arial" w:cs="Arial"/>
          <w:sz w:val="20"/>
          <w:lang w:val="mk-MK"/>
        </w:rPr>
      </w:pPr>
      <w:r>
        <w:rPr>
          <w:rFonts w:cs="Arial" w:ascii="Arial" w:hAnsi="Arial"/>
          <w:sz w:val="20"/>
          <w:lang w:val="mk-MK"/>
        </w:rPr>
        <w:t xml:space="preserve">Затоа се организираа тие контра протести. Затоа се организираа така наречени земјоделци кои што одеа пред седиштата на опозициските партии, за да врвот кулминира со флејтистката која што нели одгледува калинки, која не знаше колку чини еден килограм. Само уште фалеше, за филингот да биде максимален. Истата таа која што носеше очила од 300 евра, да биде качена на трактор па на едното рамо да имаше неколку килограми калинки, а на другото рамо Законот за рурален развој. Госпоѓата одгледува калинки, користи преку партиските штабови на ВМРО ДПМНЕ огромни средства за субвенции, за да може да купува скапи очила, а не знае колку е еден килограм калинки. Тое е односот на ВМРО ДПМНЕ кон земјоделието.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Сега сакам нешто конкретно да  кажам за законот. Два суштински амандмани од тие пет кои што не ги прифативте. Вие не прифативте ниту еден. </w:t>
      </w:r>
    </w:p>
    <w:p>
      <w:pPr>
        <w:pStyle w:val="Normal"/>
        <w:spacing w:before="60" w:after="0"/>
        <w:jc w:val="both"/>
        <w:rPr>
          <w:rFonts w:ascii="Arial" w:hAnsi="Arial" w:cs="Arial"/>
          <w:sz w:val="20"/>
          <w:lang w:val="mk-MK"/>
        </w:rPr>
      </w:pPr>
      <w:r>
        <w:rPr>
          <w:rFonts w:cs="Arial" w:ascii="Arial" w:hAnsi="Arial"/>
          <w:sz w:val="20"/>
          <w:lang w:val="mk-MK"/>
        </w:rPr>
        <w:t xml:space="preserve">Прво, Регистарот на земјоделски стопанства мора да биде јавен, вие гласавте против. По кој закон за слободен пристап на информации, граѓаните на Република Македонија немаат право на пристап на тие информации, а министерот го има тоа екслузивно право. Е тоа господине Тренов е противуставна одредба. Како може граѓаните да немаат право да вршат увид, ама има право екслузивно, со закон вие таква надлежност му давате на министерот, он тоа со закон да го прави. Знаете ли зошто господине Тренов, бидејќи гледам реагирате цело време, не сакате Регистарот на земјоделски стопанства да биде јавен, затоа што ќе излезат онакви злоупотреби и манипулации на луѓе блиски до ВМРО-ДПМНЕ, како што тоа на јавна сцена овде го разоткривме. Во редовите на ВМРО-ДПМНЕ постои градоначалник кој што од државата земал 600 хектари, а без срам и перде во овој законодавен дом вели дека надимакот му е апаш. Епа затоа сакате тој регистар да не биде јавен, такви како него апаши да не може да се видат, да не можат граѓаните да видат кој тоа ги злоупотребува субвенциите, кој тоа го злоупотребува државното земјиште. </w:t>
      </w:r>
    </w:p>
    <w:p>
      <w:pPr>
        <w:pStyle w:val="Normal"/>
        <w:spacing w:before="60" w:after="0"/>
        <w:jc w:val="both"/>
        <w:rPr>
          <w:rFonts w:ascii="Arial" w:hAnsi="Arial" w:cs="Arial"/>
          <w:sz w:val="20"/>
          <w:lang w:val="mk-MK"/>
        </w:rPr>
      </w:pPr>
      <w:r>
        <w:rPr>
          <w:rFonts w:cs="Arial" w:ascii="Arial" w:hAnsi="Arial"/>
          <w:sz w:val="20"/>
          <w:lang w:val="mk-MK"/>
        </w:rPr>
        <w:t xml:space="preserve">И втора работа колеги пратеници, сакам пред вас овде да ја отворам уште еднаш темата околу завршната сметка за Буџетот за 2012 година и поврзано со јавноста на регистарот. Во Министерството за земјоделство, во сметководството по основ на наплата на средства на корисниците на земјоделско земјиште државно, биле книжени 204 милиони денари. Во увидот на трезорската сметка фалат 57 милиони, значи таму реално каде што тие што имаат државно земјиште под закуп, требало да ги уплаќаат средствата. Зошто се прави оваа манипулација? Блиски луѓе  на ВМРО-ДПМНЕ на општинските комитети добиваат државно земјиште, согласно договорот и законот тоа земјиште мора да го плаќаат како закуп. Тие средства ги појавуваат во подрачните единици дека се уплатени, Министерството за земјоделие ги книжи, а парите се уплаќаат во партиската сметка на ВМРО-ДПМНЕ. Тоа е класична манипулација, 57 милиони денари констатирал Државниот ревизор дека фалат на трезорската сметка во Министерството за земјоделие или поточно, заклучувам во овој дел, значи 57 милиони денари или 1 милион евра. Во сметководството има повеќе, отколку што има на трезорската сметка. На таков начин исто како што Влатко Ѓорчев и раководството на ВМРО-ДПМНЕ во третата изборна единица, со црните пари од покер апаратите ја финансирале кампањата, истото тоа се случува во цела Република Македонија. Во Буџетот помалку 1 милион евра, ама во партиската каса повеќе 1 милион евра. Е тоа, за тоа треба некој кривично да одговара. Нашиот Кривичен законик колеги пратеници е дециден, за ваков криминал мора да се одговара. И тука го завршувам овој дел, државните ревизори констатирале дека е прекршен членот 37 од Законот за земјоделство. </w:t>
      </w:r>
    </w:p>
    <w:p>
      <w:pPr>
        <w:pStyle w:val="Normal"/>
        <w:spacing w:before="60" w:after="0"/>
        <w:jc w:val="both"/>
        <w:rPr>
          <w:rFonts w:ascii="Arial" w:hAnsi="Arial" w:cs="Arial"/>
          <w:sz w:val="20"/>
          <w:lang w:val="mk-MK"/>
        </w:rPr>
      </w:pPr>
      <w:r>
        <w:rPr>
          <w:rFonts w:cs="Arial" w:ascii="Arial" w:hAnsi="Arial"/>
          <w:sz w:val="20"/>
          <w:lang w:val="mk-MK"/>
        </w:rPr>
        <w:t>Вториот амандман кој што го предложивме, што почитувани колеги пратеници, а и оние земјоделци кои што се заинтересирани и ја следат оваа дебата, предложи опозицијата. Значи ние како опозиција почитувани колеги пратеници и оние кои што се заинтересирани земјоделци, предложивме во Годишната програма за финансиска поддршка на земјоделството, да пишува и рокови за исплата на субвенции, во зависност од видот на мерката. Почитувани колеги пратеници, луѓе земјоделци, ВМРО-ДПМНЕ гласаше против сточарите во јули после жетвата да можат да купат поевтина добиточна храна. ВМРО-ДПМНЕ на Комисијата гласаше против производителите на жито субвенциите да ги добиваат во октомври, пред сеидбата да купат нафта, семе, заштитни средства и ѓубрива, ВМРО-ДПМНЕ почитувани земјоделци гласаше против. Лозарите и овоштарите во февруари пред започнување на реколтата да добиваат средства, ВМРО-ДПМНЕ гласаше против. Градинарите во март, а тутунопроизводителите после завршување на откупот, бидејќи кај нив едно евро субвенции се продава за тутун. Значи денес веднаш да ја добиете субвенцијата со оваа цена, или прогресивниот раст на цените, не е исто како овие средства да ги добиете после една година. Па во Република Македонија погубната политика на земјоделско-селската Влада на ВМРО-ДПМНЕ, доживеавме две литри млеко да биде едно литро бензин. Тоа никогаш не било, тоа земјоделците го знаат. Или се извинувам направив грешка, пет литри млеко да биде еден литар нафта. Тоа никогаш не било. Ако ВМРО-ДПМНЕ имаше конкретна политика во земјоделството, ако субвенциите се исплаќаа навреме, и ако субвенциите доаѓаа навистина во рацете на вистинските земјоделци, не како оваа флејтистката со наочари од 300 евра, тогаш немаше да ги имаме овие поразителни податоци од Државниот завод за статистика, тој вашиот кој што вие го контролирате. Дека увозот на храна во изминатите 5 години бележи драстичен пораст и во 2011 година достигна фантастични 650 милиони евра. Во споредба со истиот период лани, увозот на храна е зголемен за 21%. Ако во 2006 година за првите 10 месеци сме увезувале храна во вредност од 297 милиони долари, пет години подоцна Македонија увезува 80% повеќе храна. Што е поразително за земја која се декларира како земјоделска, а уште попоразително за Владата што се нарекува земјоделско-селска. Па кај се субвенциите почитувани колеги пратеници. Јас како пратеник од третата изборна единица кога одев по сите тие места кои што живеат од земјоделието, на ваков тип на исплата на субвенциите од 100-тици милиони, јас лично очекував дека во секое семејство земјоделско, говорам за третата изборна единица, ќе имаме најмалку по еден нов трактор и секој земјоделец ќе возеше најмалку мерцедес. И немаше да ги имаме овие поразителни резултати. Толку субвенции во земјоделието а драстично е пораснат увозот на храна, тоа едно со друго апсолутно не оди. Значи земјоделско-селската Влада на ВМРО-ДПМНЕ има грешни проценки во проекциите. Или да бидам попрецизен, има апсолутно точни проекции како треба да се злоупотребуваат субвенциите во партиски цели за обезбедување на гласачи и гласачко тело. Податоците на Заводот за статистика покажуваат дека од 1 милион и 120 илјади хектари се обработуваат само 500 илјади хектари. Еве замислете од 1 милион и 120 илјади хектари, само 500 илјади хектари. Па нели субвенциите треба на земјоделците и во тој правец да им помогнат. Да можат дел од средствата кои што ги добиваат преку субвенциите да ги инвестираат и во овој дел. А не субвенциите да ги користат за плаќање на сметките. Вие ќе им дадете пари за субвенции  ќе им ја качите струјата 50%, ќе им ја качите нафтата 60%, сите средства државата повторно ќе им ги одземе. Каква е таа политика на една земјоделско-селска Влада, навистина не ми е јасно. Или ако политиката во земјоделието на ВМРО-ДПМНЕ беше базирана врз основ на стратегија , со вистински и искрени намери да се подобрат состојбите во земјоделството, ајде ако некогаш нечинело, таа земјоделско-селска влада која што така се декларира, требало да направи да немаме вакви написи или реалност во Република Македонија. Кој го руши млечниот фонд, мафија и мафијашки бизниси во млекопроизводителството, новите млекарници ќе го зголемат увозот на млекото, пазарот преплавен со босанско млеко, прехранбената индустрија во криза, расте увозот на храна, извезуваме евтина суровина а увезуваме скапи преработки, па и извозот, расте увозот на храна. Земјоделска мафија во земјоделството итн. Па кој почитувани колеги пратеници ја контролира оваа земјоделска мафија. Па видовме, такви луѓе кои што ја срамат ВМРО-ДПМНЕ, како што и оној апашот од Демир Капија, ваш градоначалник, вие сте му дале поддршка. Затоа велат дека има мафија, 500 хектари државно земјиште човекот не го пријавил во имотниот лист. И нека не сум во право, да признае еден градоначалник од ВМРО-ДПМНЕ дека надимакот му е апаш, тоа е брука за една земјоделско-селска влада, кога говориме во делот на употребата или злоупотребата на субвенциите и конкретно околу плановите на инвестициите во земјоделството. Значи се било лага. За мене јас сум среќен, што операцијата што ја подготвија дел од пратениците овде во Собранието на Република Македонија, во договор со Демократската Унија за интеграција, да се скрене вниманието од надзорната расправа и сето тоа да се прелее на улиците, особено пред седиштата на опозицијата, не успеа. За мене е доволно и таа ми е обврска како пратеник кој што е избран од граѓаните, во конкретниот случај мојата трета изборна единица. Да укажеме, а со надзорната расправа и да докажеме дека земјоделско-селската влада на ВМРО-ДПМНЕ, врши класична злоупотреба на исплатата на субвенциите во земјоделието. Нема средства кои што доаѓаат или најголемиот дел на средства кои што доаѓаат до вистинските земјоделци. Се е контролирано од партиските штабови и затоа Државниот ревизор констирал вакви злоупотреби. Наместо средствата од закупот на земјоделското земјиште да одат во Буџетот на Република Македонија, тие завршувале во насмевката на ВМРО-ДПМН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Колеги пратеници, господинот Беким Фазлиу има процедурално, повелете.</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ради сега веќе познатите причини за целата јавност, продолжува албанскиот јазик да не се почитува од Собранието и дискусиите на пратениците Албанци, освен што тоа остануваат во зидовите на Парламентот, меѓутоа, гледачите и тие што не слушаат, не можат да ги слушаат нашите дискусии изворно како што говориме на албански јазик. И затоа за сета оваа политичка мешаница која што владее во Македонија, во текот на овој последен период, во знак на протест во име на Пратеничката група на ДПА, барам пауза од еден час.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огласно Деловникот, ве молам без подавање на раце, ве молам, да бидеме коректни. За што му честитате, роденден ли му е, честитате. Ве молам да бидеме коректни.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согласно Деловникот, би ве замолил само едно нешто, би ве замолил за следново. Дека согласно Деловникот Пратеничката група на ДПА постојано си бара пауза, го користи и јас го дозволувам тоа, и сега ќе го дозволам, саат време пауза. Но, би ги замолил координаторите на пратеничките групи, после паузата, со оглед на, го гледам бројот на пријавени пратеници за збор, да успееме да завршиме со оваа точка од дневниот ред, да се гласа по нејзе. Кој како ќе гласа нека гласа, но да успееме да завршиме да гласаме, затоа што утре имаме нова седница, да не дојдеме во ситуација да се одложи оваа точка за други времиња. А мислам дека е битно и значајно за што побрзо се произнесеме. </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аме во 15,00 часот. Благодарам.</w:t>
      </w:r>
    </w:p>
    <w:p>
      <w:pPr>
        <w:pStyle w:val="Normal"/>
        <w:spacing w:before="60" w:after="0"/>
        <w:jc w:val="both"/>
        <w:rPr/>
      </w:pPr>
      <w:r>
        <w:rPr>
          <w:rFonts w:cs="Arial" w:ascii="Arial" w:hAnsi="Arial"/>
          <w:b/>
          <w:sz w:val="20"/>
        </w:rPr>
        <w:t>(</w:t>
      </w:r>
      <w:r>
        <w:rPr>
          <w:rFonts w:cs="Arial" w:ascii="Arial" w:hAnsi="Arial"/>
          <w:b/>
          <w:sz w:val="20"/>
          <w:lang w:val="mk-MK"/>
        </w:rPr>
        <w:t>По пауата седницата продолжи со работа во 15,18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Господнот Тренов Ромео има реплика, повелете.</w:t>
      </w:r>
    </w:p>
    <w:p>
      <w:pPr>
        <w:pStyle w:val="Normal"/>
        <w:spacing w:before="60" w:after="0"/>
        <w:jc w:val="both"/>
        <w:rPr/>
      </w:pPr>
      <w:r>
        <w:rPr>
          <w:rFonts w:cs="Arial" w:ascii="Arial" w:hAnsi="Arial"/>
          <w:b/>
          <w:sz w:val="20"/>
          <w:lang w:val="mk-MK"/>
        </w:rPr>
        <w:t>Ромео Трен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мина веќе два часа и се можеби губи смислата на оваа дискусија, но господинот Мисовски во неговиот говор кажа неколку лаги и неколку предвидувања, нешто што нема врска со законот и со реалните пролеми на земјоделците, дури и се пофали дека одел помеѓу земјоделците во третата изборна единица иако не е исто да се прошетате помеѓу земјоделците и да живеете меѓу земјоделиците и нивните проблеми, така што тоа е едно потценување на самите земјоделци. Јас само ќе ве потсетам господине Мисовски на програмите по кои се исплаќаат субвенциите бидејќи вие манипулирате со бројките, па овој кажал, толку била телевизијата, толку била годишната сметака итн. </w:t>
      </w:r>
    </w:p>
    <w:p>
      <w:pPr>
        <w:pStyle w:val="Normal"/>
        <w:spacing w:before="60" w:after="0"/>
        <w:jc w:val="both"/>
        <w:rPr>
          <w:rFonts w:ascii="Arial" w:hAnsi="Arial" w:cs="Arial"/>
          <w:sz w:val="20"/>
          <w:lang w:val="mk-MK"/>
        </w:rPr>
      </w:pPr>
      <w:r>
        <w:rPr>
          <w:rFonts w:cs="Arial" w:ascii="Arial" w:hAnsi="Arial"/>
          <w:sz w:val="20"/>
          <w:lang w:val="mk-MK"/>
        </w:rPr>
        <w:t>Се исплаќаат средства по три програми и тоа: субвенциите односно финансиска подршка, втората е за рурален развој и третата програма е за аквакултура и рибарство така што не е коректно иако ние десет, петнаесет пари ќе повторуваме на кој начин  се исплаќаат и како се исплаќаат субвенциите и за другите програми кои средства се исплаќаат, вие упорно си ја терате вашата теза. Исто така зборувавте за некакви цвикери, штикли, кога во тој контенст говоревте ми се обративте мене и јас не знам со која дискусија ве предизивикав или со која реакција ве предизвикав, ниту сум говорел за штикли, ниту за цвикери, едноставно кажав дека не ме интересира кој и за што протестирал. Ние имаме предлог закон. Гласајте за предлог законот. Ако не гласате за предлог законот не гласате да регистрираните земјоделци да добијат 20% повисоки субвенции.  Не гласате социјално необезбедените лица да добијат земјиште на плодоуживање, не гласате истите тие социјалнообезбедни лица да добијат едноктратна неповратна помош од 120 илјади денари од корисник итн. Не гласате оние кои ги немаат подмирено долговите кон Министерството за земјоделие да можат да го пребијат својот долг итн. Значи, суштината е сосема друга не е чиста политизација и површно гледање на проблемите, туку ова има цел и ве замолувам да го смените вашиот политички став и на крајот сепак да дадете подрш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лега Тренов, вие прво го навредивте претседателот на Собранието. Еве дали е лага. Ова се амандманите од опозицијата, со архивски број потпишани кои што се дадени како сугестија на Предлог законот кој што вие го предлагате. И затоа во интерес на земјоделците сакам уште еднаш и на вас и на нив да им укажам што ВМРО-ДПМНЕ денес одбива да им даде на земјодлеците со тоа што ги одбивте нашите амандмани. Прво, ВМРО-ДПМНЕ е против сточарите во јули после жетвата да можат да купат нафта. Значи, тогаш да ја добијат субвенцијата. Производителите на жито субвенциите да ги добијат во октомври пред сеидба за да можат да купат нафта. Лозарите и овоштарите во февруари пред да започне реколтата, а градинарите во март, тутунопроизводителите после завршувањето на откупот, е тоа е она за кое што велиме дека вие манипулирате со земјоделците. Оваа е земјоделско-селска влада на ВМРО-ДПМНЕ, нема фер реален однос кон земјоделците. Се се лаги и манипулаци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има реплика, повелете.</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колега, јас би се срамела да сум на ваше место, да излезам на говорница, да глумам душебрижништво за земјоделците, да зборувам за други дека прават заговори за паѓање на Закон за земјоделците, а вие почитуван колега заедно со СДСМ на почетокот на минатата седница гласавте за земјоделците, дека сте загрижени за нив, дека сакате добро за нив, за да кога дојде момент да се гласа законот кукавички негласавте, гласавте против фактички земјоделците и подмолната игра што ја направивте, ја направивте на нивна штета. И сега цел ден глумите некоја си загриженост за земјоделците. Од друга страна пак го обвинувате ВМРО-ДПМНЕ и ДУИ дека имале тие договор закнот да падне. Уште поголема лага пак кажавте дека Силвана Бонева била на вратите овде и не влегла да гласа за законот затоа што не сакала бидејќи било договорено законот да падне. Која бесмислица. Па веднаш следниот ден законот го ставивте во процедура и еве денеска се изгласа. И самите знаете, а може и цела јавност тоа да го провери во протоколот на Собранието во собраниските служби јасно е заведено каде излегла Силвана Бонева во 1 и 34 часот дека имала средба со амбасадор до 2 и 15 часот кога се гласаше и кога ми јавија за вашата кукавичка одлука за што не верував дека еднаш ќе гласате за, а после против, ја завршив набрзина средбата, се симнав доле, меѓутоа веќе поименично се читаа пратениците и не успеав да влезам бидејќи вратите беа затворени. На таков ли начин вие колега се грижите за земјоделците. Така ли ќе ги начекувате вашите колеги да имаат средба со некој амбасадор или друга официјална средба овде во Собранието за да може вие да излезете пред јавноста и да кажете како ВМРО-ДПМНЕ глуми. ВМРО-ДПМНЕ не глуми, ВМРО-ДПМНЕ од 6 милиони евра во 2006 година до денес стигна да им помага на земјоделците со субвенции од 115 милиони евра, иако вие уште не можете да разберете по кои програми и дали биле 90, дали биле 50, дали биле не знам колку. Три програми се бидејќи очигледно ви е потребна едукација ви ги кажа трите програми и да знаете дека по тие три програми сите пари ќе бидат исплатени на земјоделците онака како што ги доставуваат своите документи. А сите оние кои што имаат проблеми се обраќаат до Министерството односно до платежната агенција  се разгледуваат проблемите и им се исплаќаат парите на луѓет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совски Горан има контра реплика,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ѓо Бонева, до сабајле да се правдате не ве пере ниедна вода. Еве го листингот во 14.00 часот претседателот го стави претседателот на гласање. А знаеше дека нема повеќе од 40 пратеника. А пак ДУИ вашиот коалиционен партнер со кој што глумите дека сте во кавга, а заедно по ходници се шетате и се договарате, тендерите функционираат помеѓу ВМРО-ДПМНЕ и ДУИ безпрекорно, без никаков застој. И сега вие сте тие  кои што се грижите за земјоделците. Пишува тука Влатко Ѓорчев не гласал, го видов ја стави картицата, Илија Китановски, ама и вас ве видов пред салата. Значи, од средбата со ОБСЕ вие ги прелетавте сите скали и останавте пред вратата. Па пред вратата на Собрание нема шанса да се случи да пушти закон овде во Собранието да му падне ако знае дека нема 40 пратеника. Еве ви препорачувам, следете го претседателот, за секој закон пет пати ги пребројува пратениците. Требаше да се направи концепт со кој што теребаше да се направи сценарио трактори и плејтисти да ги носите под плаштот на земјоделци кои што наводно одгледуваат калинки и да одат пред седиштето на опозицијата. Не ви поминува госпоѓо Бонева до сабајле да се правда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и, премногу се замарате со некои сценарија, а и самите знаете дека не се така. </w:t>
      </w:r>
    </w:p>
    <w:p>
      <w:pPr>
        <w:pStyle w:val="Normal"/>
        <w:spacing w:before="60" w:after="0"/>
        <w:jc w:val="both"/>
        <w:rPr>
          <w:rFonts w:ascii="Arial" w:hAnsi="Arial" w:cs="Arial"/>
          <w:sz w:val="20"/>
          <w:lang w:val="mk-MK"/>
        </w:rPr>
      </w:pPr>
      <w:r>
        <w:rPr>
          <w:rFonts w:cs="Arial" w:ascii="Arial" w:hAnsi="Arial"/>
          <w:sz w:val="20"/>
          <w:lang w:val="mk-MK"/>
        </w:rPr>
        <w:t>Да поминеме на работа.</w:t>
      </w:r>
    </w:p>
    <w:p>
      <w:pPr>
        <w:pStyle w:val="Normal"/>
        <w:spacing w:before="60" w:after="0"/>
        <w:jc w:val="both"/>
        <w:rPr>
          <w:rFonts w:ascii="Arial" w:hAnsi="Arial" w:cs="Arial"/>
          <w:sz w:val="20"/>
          <w:lang w:val="mk-MK"/>
        </w:rPr>
      </w:pPr>
      <w:r>
        <w:rPr>
          <w:rFonts w:cs="Arial" w:ascii="Arial" w:hAnsi="Arial"/>
          <w:sz w:val="20"/>
          <w:lang w:val="mk-MK"/>
        </w:rPr>
        <w:t>Господинот Зеќири има збор,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се вратив затоа што ја заборавив листата на пратеници пријавени за дискусија и навистина е за жалење што на таа листа од 27 пратениц пријавени за дискусија за Законот за земјоделство и рурален развој ниту еден пратеник од ДУИ не е јавен за дискусија. Навистина за жалење, партнер во коалицијата кој што не гледа за сходно да дојде и да дискутира за Законот за земјоделство, развој на земјоделството и рурален развој. Уште помалку кога со овој Предлог закон се настојува Македонија да направи обиди за реконструкција на агро-руралниот развој за да биде во линија со реформите и развојот на земјоделието и руралниот развој на земјите во Европската унија. Сакам да кажам дека иако се прават напори за унапредување на руралниот развој и земјоделието сепак имав впечаток дека ние воопшто не сме усогласени со обединетата земјоделска политика на земјите на Европската унија. Затоа што обединетата политика или единствена политика на земјите на Европската унија бара ние да имаме еден конкурентен земјоделски сектор без претерани субвенции. Бара да имаме конкурентен земјоделски сектор без претерани субвенции, а во исто време да се обезбеди и добар стандар за живот за земјоделската заедница. Значи, обединетата земјоделска политика не бара перманентно ние секоја година да ги зголемуваме субвенциите и да дојдеме до 130 милиони евра субвенции во услови кога фактички немаме физички пораст на земјоделските производи и немаме зголемување на конкурентната сопсобност или пак производство на прехрамбени  артикли во Македонија, туку увезуваме земјоделски производи во Македонија. Исто така друга цел на обединетата земјоделска политика на Европската унија за да промовира безбедни методи за производство и кои што има можност да произведеме квалитетни земјоделски производи. исто така овие производи да бидат одржливи во една средина во кој би се зачувала и природното наследство и природната убавина. Многу други работи кои се во однос на целите и на обединетата земјоделска политика на земјите на Европската унија. Меѓутоа, тоа што всушност во Република Македонија не е како што треба јас го спомнувам стално тоа, субвенциите за земјоделието имаат карактер на социјална помош што се дава на земјоделците. Значи немаат развојен карактер субвенциите што се доделуваат на земјоделците и наспроти овој факт продолжуваме понатаму да имаме популистичка политика во однос на субвенциите во услови кога ние субвенциите врз основа на реализација на буџетот на Агенцијата за подршка на земјоделието и рурален развој доколку се анализираат податоците ние во 2009 година од 71 милион евра планирани сме реализирале 58 милиони евра или пак 82%. Во 2010 година наместо да реализираме 98.629.000 евра ние сме реализирале смо 79 милиони евра субвенции за земјоделците што значи само 80%. Каде се почитувани уште 20% што не се доделени на земјоделците. Во 2011 година од 109.566.000 се реализирани само 64.595.000 евра или пак се реализирани 58,96%. Каде се почитувани 42% од парите кои што Агенцијата не ги има доделено на земјоделците. Навистина е за жалење кога ќе се анализираат овие податоци. Иако јас продолжувам и понатаму да тврдам дека во Република Македонија не се распределуваат субвенциите визави земјишниот потенцијал и другите ресурси што ги имаме оп 8-те плански развојни региони. Ако поаѓаме од регионите површина или простор во хектари земјоделско земјиште во Република Македонија имаме 264.338 хектари тоа е обработлива земјоделска површина. И оваа почва е распределена по региони. На пример, Вардарскиот регион има 33 илјади хектари, Источниот регион има 39 илјади хектари, Југозападниот регион има 19.900, Југоисточниот регион има 32 илјади хектари, Пелагонскиот регион има 51 илјади, Полошкиот регион има 26.624, Североисточниот регон има 40 илјади хектари, Скопскиот регион има 21 илјада и доколу се анализираат субвенциите што се распределуваат врз основа на региони ќе видиме дека тука ни се појавува едно големо шаренило кое што го става на видело дискриминирањето на некои региони. </w:t>
      </w:r>
    </w:p>
    <w:p>
      <w:pPr>
        <w:pStyle w:val="Normal"/>
        <w:spacing w:before="60" w:after="0"/>
        <w:jc w:val="both"/>
        <w:rPr>
          <w:rFonts w:ascii="Arial" w:hAnsi="Arial" w:cs="Arial"/>
          <w:sz w:val="20"/>
          <w:lang w:val="mk-MK"/>
        </w:rPr>
      </w:pPr>
      <w:r>
        <w:rPr>
          <w:rFonts w:cs="Arial" w:ascii="Arial" w:hAnsi="Arial"/>
          <w:sz w:val="20"/>
          <w:lang w:val="mk-MK"/>
        </w:rPr>
        <w:t>Почитувани, зошто субвенциите не се распределуваат врз основа на пописот на земјоделието во 2007 година. Таа година на јасен начин ни е дадено до знаење кои се земјоделските потенцијали на Република Македонија. Не треба субвенциите да се даваат само врз основа на апликациите. Што прават во подрачните единици на земјоделието. Сите оние вработени кои што се, на пример во Тетово се над 20, зошто тие не одат да ги анимираат, поттикнуваат, потполнуваат апликациите за земјоделците. Затоа мислам дека доколку се земе земјишниот потенцијал немаше да има такви големи разлики во субвенционирањето помеѓу определените региони, туку ќе имавме навистина распределба која што ќе беше многу пропорционална со регионите. На пример, во просек доколку се делеше врз основа на обработливата земјоделска површина во 2011 година ќе се распределеа 243 илјади евра по хектар за субвенции за земјоделие. И тогаш значи Вардарскиот регион немаше да добие 512 евра по хектар, туку ќе добиеше помалку или пак Источниот регион добива 237 евра по хектар и Југозападнот 167 евра по хектар, Југоисточниот 278, Пелагонискиот 244 евра по хектар, а Полошкиот регион 194 евра по хектар. И ова јасно покажува дека се појавуваат големи разлики поаѓајќи ако одиме во Полошкиот регион со минус 20% субвенции во Југозападниот минус 32% субвенции, додека пак во Вардарскиот регион плус 10% субвенции, итн.</w:t>
      </w:r>
    </w:p>
    <w:p>
      <w:pPr>
        <w:pStyle w:val="Normal"/>
        <w:spacing w:before="60" w:after="0"/>
        <w:jc w:val="both"/>
        <w:rPr>
          <w:rFonts w:ascii="Arial" w:hAnsi="Arial" w:cs="Arial"/>
          <w:sz w:val="20"/>
          <w:lang w:val="mk-MK"/>
        </w:rPr>
      </w:pPr>
      <w:r>
        <w:rPr>
          <w:rFonts w:cs="Arial" w:ascii="Arial" w:hAnsi="Arial"/>
          <w:sz w:val="20"/>
          <w:lang w:val="mk-MK"/>
        </w:rPr>
        <w:t>Ако се анализираат и другите потенцијали ќе увидиме дека не е распределбата на субвенциите правично и со право граѓаните ако ги анализирате податоците на една студија на македонскиот центар за меѓународна соработка граѓаните со право велат дека тие се дискриминирани при добивање на субвенции. Податоците покажуваат дека 53,1% од граѓаните Албанци мислат дека има дискриминација при распределба на субвенциите додека пак 37,3% од граѓаните Македонци велат дека има дискриминација при распределба на субвенциите што јасно укажува дека граѓаните не се задоволни со овој начин на распределба на субвенциите. На пример во подрачната единица во Тетово 2011 година се поделени 224 милиони денари. Меѓутоа овој износ е навистина мал во споредба со износите во другите региони имајќи го за основа пописот на населението, имајќи го за основа и пописот и бројот на земјоделци. Бројот на земјоделци врз основа на возраста во Полошкиот регион е 70.866 земјоделци, на пример во Југозападниот регион е 67 илјади, Југоисточниот е 54 илјади итн. Земјоделците и другите потенцијали доколку се анализираат, како што се на пример кравите, овците, козите ќе увидиме дека Полошкиот регион има толку дури повеќе по глава на крави, овци и кози, има повеќе развиено пчеларство отколку другите региони, меѓутоа сепак субвенциите во овој регион се навистина на многу ниско ниво. Јас наискрено жалам што моите колеги од ДУИ не се заинтересирани за субвенциите, иако тие имаат државен секретар во Министерство за земјоделие, сепак тие не се заинтересирани за земјоделието, не се заинтересирани за субвенциите, туку се заинтересирани само за нивните фотелји, воопшто не мислат за страдањето, проблемите и грижите што ги имаат земјоделците кои што гласаат токму за тоа тие да можат да менаџираат со институци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Николовска Ленче има реплика, повелете.</w:t>
      </w:r>
    </w:p>
    <w:p>
      <w:pPr>
        <w:pStyle w:val="Normal"/>
        <w:spacing w:before="60" w:after="0"/>
        <w:jc w:val="both"/>
        <w:rPr/>
      </w:pPr>
      <w:r>
        <w:rPr>
          <w:rFonts w:cs="Arial" w:ascii="Arial" w:hAnsi="Arial"/>
          <w:b/>
          <w:sz w:val="20"/>
          <w:lang w:val="mk-MK"/>
        </w:rPr>
        <w:t>Ленче Николовска:</w:t>
      </w:r>
      <w:r>
        <w:rPr>
          <w:rFonts w:cs="Arial" w:ascii="Arial" w:hAnsi="Arial"/>
          <w:sz w:val="20"/>
          <w:lang w:val="mk-MK"/>
        </w:rPr>
        <w:t xml:space="preserve"> Колега Зеќири една потврда за вашите сомневања дека се уште не се исплатени субвенциите за 2011 година, како што вели премиерот дека се исплатени сите 115 милиони евра. Имам информација дека 500 тутунопроизводители од Долненска општина се уште ги немаат добиено субвенциите. Ова го кажувам и сега јавно сметајќи дека ќе слушнат од платежната агенција и дека ќе реагираат да им се исплатат субвенциите на овие тутунопроизводители. Исто така имаме и допис од тутунопроизводители од селот Конче, радовишко кои што се пожалија дека се уште ги чекаат субвенциите, ќе прочитам само петмина од повеќе земјоделци од тоа село, Амет Усеинов, Назмие Веселова, Расим Демиров, Фета Адбурахманов, Ферат Реџепов, ова се само како што кажав еден дел од тутунопроизводителите кои се уште ги немаат добиено субвенциите, а ги имаат исполнето сите услови. На овој начин паѓа во вода онаа изјава на премиерот дека сите субвенции 115 милиони евра за 2011 година се исплатен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Зеќири Изет има контр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Колешке, еве податоците колку се реализирани субвенциите и тоа од 2007 до 2011 година. Во 2011 година се планирани 109.566.000 евра, реализирани според извршување на Буџет 64.595.000 евра, тоа е 58,96% имаме реализација на субвенции. Во 2010 година планирани 98.629.000 евра, реализирани се само 79 милиони евра, тоа е 80,29%. Значи, 20% и 42% во 2011 година недостасув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ндонов Миле има збор,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дносители на ова законско решение.</w:t>
      </w:r>
    </w:p>
    <w:p>
      <w:pPr>
        <w:pStyle w:val="Normal"/>
        <w:spacing w:before="60" w:after="0"/>
        <w:jc w:val="both"/>
        <w:rPr>
          <w:rFonts w:ascii="Arial" w:hAnsi="Arial" w:cs="Arial"/>
          <w:sz w:val="20"/>
          <w:lang w:val="mk-MK"/>
        </w:rPr>
      </w:pPr>
      <w:r>
        <w:rPr>
          <w:rFonts w:cs="Arial" w:ascii="Arial" w:hAnsi="Arial"/>
          <w:sz w:val="20"/>
          <w:lang w:val="mk-MK"/>
        </w:rPr>
        <w:t>Јас на почетокот би кажал дека не само Социјалдемократскиот сојуз, оваа наша пратеничка група, туку и сите останати пратенички групи од опозицијата и оние кои не се застапени во Парламентот отсекогаш и секогаш се залагале конструктивно, професионално работат и изготвуваат и придонесуваат во донесувањето и изменувањето на секое едно законско решение кое се носи овде во Парламентот, посебно од земјоделието а и во сите останати облсти и сегменти. Така беше и со донесувањето и недонесувањето, со изгласувањето или неизгласувањето на овој закон за земјоделство и рурален развој кој не помина пред две недели и причините за тоа негово непоминување овде не може да се бара во опозицијата туку во редовите на владеачките партии кои го менаџираат работењето на овој Парламент, а тоа е ВМРО-ДПМНЕ и ДУИ. Како што знаете уште на самите првични комисии при отворањето на овој закон ние како пратеничка група дадовме позитивно мислење дека има потреба од вавките измени. Се беше во ред во првото читање. Во амандманската расправа поднесовме два, три амандмани со кои сакавме да го подобриме текстот на ваквото законско решение и во колуарите на Собранието меѓу паузите од вас пратениците, членови на комисијата, па и останатите велевте дека се добри амандамните и дека е добро да се прифатат и се во интерес на земјоделците. Меѓутоа, по чија наредба или затоа што беа предложени од опозицијата вие не им дадовте доверба и тие не поминаа, не беа вметнати во самиот текст на законот, од тие причини цел ден ние рековме дека ќе бидеме воздржани и ако вие како владеачко мнозинство ВМРО-ДПМНЕ и ДУИ навреме се пребројавте ќе знаевте дека овој закон без усвојување на овие амандамни не може да ви помине, затоа што ДУИ ви гласаше против, а зошто ви гласаше против тоа ќе биде второ полувреме од овој закон, не денес со гласањето, туку утре со гласањето на доверба на Владата која ќе ја истакне ДУИ, тогаш ќе ви биде јасно како вие менаџирате овде во Собранието со проблемите на земјоделците, инаку, субвенциите се државна мерка, не политичка мерка. Секоја една влада, секое едно мнозинство има обврска да ги дава и ќе ги дава, без разлика која влада ќе го сочинува, од која партија, бидејќи тоа од нас го бара Европската унија, а не некој сакал или не сакал да дава. Меѓутоа, ние тие субвенции ќе ги доделуваме транспарентно и на време, односно сето она што сакавме и преку амандамни да го предочиме во законот во практична смисла на зборот и ќе го примениме. Сега околу самиот Закон за земјоделство и рурален развој, значи не сме земјоделците да добиваат помалку од 20%, односно да не им се дадат тие 20% зголемување со овој закон на оние кои ќе бидат регистрирани земјоделци, ако некој земјоделец по било кој основ должи на државата, дали за надомест на користење на земјиште, концесија, дали за водна заедница, дали за било каков надомест за здравстено осигурување или било што, му биде пречка да му се исплатат субвенциите, па тоа нешто постоеше, во мај месец вие го укинавте, исто беше и кај Законот за додадена вредност. Сега го враќате во едни законски измени како да е некоја реформска измена или некоја антикризна мерка, тоа постоеше, тоа право го имаа земјоделците и ние не сме против тоа, тоа треба да постои и постоело и ќе постои. Не сме против социјално загрозените семејства, земјоделци да им се даде до пет хектари земјиште и еднократна помош од 120 илјади денари за стартување. Меѓутоа баравме само две работи да се вметнат и тоа технички, да биде навремена исплатата на субвенциите, а тоа нешто да биде протолкувано во самите програми за финансиска поддршка со одредени рокови во зависност од мерките кои се субвенционираат, меѓутоа вие не знам од кои причини не го прифаќате, и ако земјоделците на терен тоа го знаат. Значи, со тоа ќе придонесеме развојниот ефект да субвенциите да биде првенствен, однсоно поконкурентно да биде земјоделското производство и навремено искористени средства од субвенциите, што значи тоа, мерка сточарите во јули месец да ги земаат субвенциите во време на жетвата кога јачменот е со најниска цена, а не сега или после една година кога јачменот е можеби дупло поголем. Оризопроизводителите од таму каде што доаѓам јас субвенциите да ги земат во февруари месец, тогаш кога треба да отпочне сеидбената сезона, а не во јули месец наредната година. Со што ќе ораат, со што ќе земаат квалитетно семе, со што ќе земаат ѓубрива или препарати пред орањето кои треба да ги испрскаат нивите од плевел оризопроизводителите ако ги немаат тие средства, со што? Зошто им се пари кога по една и пол година ќе им стигнат од тие субвенции? Исто и за лозарите, во фервуари кога се почнува пред отпочнувањето на активностите, градинарите во март и тутунопроизводителите нормално со откупот на тутунот, затоа што нивната субвенција од едно евро по килограм е сврзана со тоа. Меѓутоа, вие не сакавте тоа да го ислушате и го окарактеризиравте како неповолно за самите земјоделци и гласавте против тие амандмани и за транспарентноста околу доделувањето на субвенциите баравме тоа да се разгледува и пред Владата и овде пред Собранието за секоја една финансиска поддршка за измината година овде во Собранието да дебатираме и да видиме како завршиле тие средства, а не овде со месеци да нагаѓаме, а и самиот ваш премиер да се најде во незгодно да каже дека биле исплатени за 2011 година 115 милиони евра, а со завршна сметка тоа да бидат ни помалку, ни повеќе, помалку од 65 милиони евра, а и ден денес од разно разни причини и од разно-разни краишта се јавуваат безброј земјоделците, дали се тоа индивидуалци или агропроизводители со фирми дека нивните субвенции веќе со години и од 2010, 2011 година доцнат по било кој основ.</w:t>
      </w:r>
    </w:p>
    <w:p>
      <w:pPr>
        <w:pStyle w:val="Normal"/>
        <w:spacing w:before="60" w:after="0"/>
        <w:jc w:val="both"/>
        <w:rPr>
          <w:rFonts w:ascii="Arial" w:hAnsi="Arial" w:cs="Arial"/>
          <w:sz w:val="20"/>
          <w:lang w:val="mk-MK"/>
        </w:rPr>
      </w:pPr>
      <w:r>
        <w:rPr>
          <w:rFonts w:cs="Arial" w:ascii="Arial" w:hAnsi="Arial"/>
          <w:sz w:val="20"/>
          <w:lang w:val="mk-MK"/>
        </w:rPr>
        <w:t>Во останатото време сакам да проговорам за оризопроизводителите, токму од таму каде што доаѓам јас како граѓанин и ги застапувам на еден начин интересите на овие луѓе кои се занимаваат со оваа дејност, производство на ориз дека во кочанско, во кочанската котлина, Виница, Кочани, Штип, Карбинци, нормално и Чишиново, Облешево и Зрновци, помалите општини ќе треба да се прогласи елемнтарна непогода. Владата пред неполн еден месец заговараше дека ќе има дополнителни субвенции за оризопроизводителите во смисол 2,5 денари по килограм арпа, 1,5 денар по килограм арпа, 1 денар по килограм арпа, оние што имаат поголеми количини немало да има ништо, сето тоа колеги паѓа во вода со самиот факт дека Владата мисли дека ќе даде нешто, а всушност нема да реализира ништо, од проста причина затоа што оваа година, како што реков елементарна непогода за оризопроизводителите затоа рандеманот на оризопроизводната култура оваа година е десеткуван, односно три пати повеќе е намален од вообичаениот. Рандеманот до 50% до 60% арпа бел ориз се сведува сега со првичните анализи на одвај 20%. Тоа значи за оризопроизводителите, во старт 150 килограми помалку бел ориз по декар, или приближно околу педесет евра загува во супстанцата, значи не можат оризопроизводителите да ги покријат ниту производните трошоци, ако земеме дека во кочанско се засеани во целата котлина околу пет илјади хектари со ориз, тогаш ќе дојдеме до еден фрапантен податок дека оризопроизводителите оваа година ќе бидат оштетени, намлалку околу три милиони евра. Треба Владата на Република Македонија да заземе став да најде дополнителни средства во Буџетот за 2013 година, кој ќе ни дојде за еден месец овде во Собранието и на тие оризопроизводители да им понуди адекватна мерка за да се сузбијат овие негативности, овие загуби кои ги имаат во супстанцата се со начин не да печалат, туку да опстане оваа земјоделска гранка оризопроизводство во Република Македонија која, ќе кажам дека повеќе од половината е извозна. Замислете житарица, а извозна земјоделска гранка, ако тоа не се случи верувам дека оваа Влада во брзо време ќе го има правиот лик, протестни митинзи на оризопроизводителите, а не како оние кои ги организиравте пред седиштето на Социјалдеморактсиот сојуз.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Кузмановска Бети има реплика, повел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Господине Андонов, многу интересно како го почнавте вашето излагање, бидејќи според мене вашето обвинување за тоа што не е донесен законот за земјоделско земјиште и рурален развој, вината треба да ја барате кај вас, што гласавте воздржано и токму поради тоа не се донесе законот. Не можете на оние кои гласаа за законот да им велите дека се виновни зошто не е донесен, значи тоа е нон-сенс, нешто што не држи, така да во вашите пресметки не можевте да играте дали некој друг ќе гласа или не. Вие имате директна одговорност за недонесувањето на овој закон, бидејќи ги знаете штетите од неговото недонесување, штетите беа директно врз грбот на на земјоделците, бидејќи вие и јас доаѓаме од еден типично земјоделски крај, одговорноста господине Андонов и јас ќе си ја понесам и вие. Јас гласав за, а вие воздржан, ќе се вратиме назад и ќе ги прашаме земјоделците дали јас сум во право или вие господине Андонов. Толку околу гласањето.</w:t>
      </w:r>
    </w:p>
    <w:p>
      <w:pPr>
        <w:pStyle w:val="Normal"/>
        <w:spacing w:before="60" w:after="0"/>
        <w:jc w:val="both"/>
        <w:rPr>
          <w:rFonts w:ascii="Arial" w:hAnsi="Arial" w:cs="Arial"/>
          <w:sz w:val="20"/>
          <w:lang w:val="mk-MK"/>
        </w:rPr>
      </w:pPr>
      <w:r>
        <w:rPr>
          <w:rFonts w:cs="Arial" w:ascii="Arial" w:hAnsi="Arial"/>
          <w:sz w:val="20"/>
          <w:lang w:val="mk-MK"/>
        </w:rPr>
        <w:t>Она што е интересно исто така вие сами нагласавте повеќе од пет, шест многу убави работи кои што ги нуди ова наше Предлог-законско решение, меѓу кое 20% повеќе за оние кои што се вистински земјоделци за да се направи дисктинција помеѓу вистинските земјоделци и оние кои што им е тоа дополнителна дејност. Кажавте дека е добро, јас ќе истакнам бидејќи од ист крај доаѓаме и вие знаете дека на терен се соочуваме со еден проблем во однос на тоа кога правното лице на кое што се води земјоделското стопанство доколку настапи смрт дека имаме проблем со пренесувањето на она што се вели стопанство на неговите правни наследници, со овој предлог закон и ова е уредено. Јас не чув што не чини во законот, меѓутоа вие очигледно од само вам принципиелни причини нема да го гласате, бидејќи и првиот пат бевте воздржани и се изјаснивте дека и сега ќе гласате воздржано, што се однесува до законот јас сум пријавена за збор, ќе ги кажам сите оние добивки од ова предлог решение. Во делот на планирање, следење и проценка на националната земјоделска политика во делот на секторското партнерство измените, во делот на измените кои се однесуваат на политиката на плаќања, на политиката за рурален развој, во делот на државната помош во земјоделството и она што посебно ќе го наглсам е во делот на преодни и завршни одредби каде што вистинска придобивка за земјоделците да можат врз однос на пребивање да ги плаќаат обврските кон министерствот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Андонов Миле има контра реплика,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шке Кузмановска Бети, одговорноста е ваша и само ваша затоа што вие сте мнозинство и вие треба да обезбедите услови за изгласување ии неизгласување на одредени законски измени. Меѓутоа, ние овде како опозиција сме да ве корегираме за вашите катастрофални грешки кои ги правите, меѓутоа вие упорно и позитивните наши намери ги одбивате и затоа ние гласавме не против, воздржано. Сега ќе ве прашам уште една работа, значи многу непопуларни закони поминаа со гласање, хашките случаи и грчките бизнисмени и не знам уште што ли не, меѓутоа вие упорно гласавте за, имавте мнозинство и токму за овој закон не обезбедивте мнозинство. Зошто оризопроизводителите не ги ораат веќе нивите? Затоа што немаат пари. Зошто не користат семенски материјал? Затоа што немаат пари да купат квалитетен семенски маеријал. Зошто немаат ѓубрива да купат и фрлат квалитетни на нивите? Затоа што немаат пари. За какви мерки зборувате? За што зборувате, какво е ова подобрувањ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Цуклев Драган има реплика, повелете.</w:t>
      </w:r>
    </w:p>
    <w:p>
      <w:pPr>
        <w:pStyle w:val="Normal"/>
        <w:spacing w:before="60" w:after="0"/>
        <w:jc w:val="both"/>
        <w:rPr/>
      </w:pPr>
      <w:r>
        <w:rPr>
          <w:rFonts w:cs="Arial" w:ascii="Arial" w:hAnsi="Arial"/>
          <w:b/>
          <w:sz w:val="20"/>
          <w:lang w:val="mk-MK"/>
        </w:rPr>
        <w:t>Драган Цуклев:</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га Андонов, зборувавте за некои коларски муабети, а најмалку зборувавте за законот. Колега Андонов јасно е дека вие на Комисијата за земјоделите гласавте за овој Предлог-закон што го смени вашиот став да гласате воздржано, што е рамно на против на пленарна седница, тоа ве прашувам и во контра репликата сакам да ми одговорите, околу тоа што го зборувате цело време земјоделците директната финансиска поддршка да ја добивале на време, со што ќе орале, со што ќе купеле нафта. Со што ораа, со што купуваа нафта до 2006 година, кога бевте вие на власт и кога во последната 2005 година пет милиони евра беше директна финансиска поддршка на земјоделците. ќе ве прашам колега Андонов дали некогаш постои невреме за финансиска поддршка. Дали за вас, пример постои невреме за да добиете пари? Друга работа колега, вие велите дека не сте гласале против, сте гласале воздржано.</w:t>
      </w:r>
      <w:r>
        <w:rPr>
          <w:rFonts w:cs="Arial" w:ascii="Arial" w:hAnsi="Arial"/>
          <w:sz w:val="20"/>
        </w:rPr>
        <w:t xml:space="preserve"> </w:t>
      </w:r>
      <w:r>
        <w:rPr>
          <w:rFonts w:cs="Arial" w:ascii="Arial" w:hAnsi="Arial"/>
          <w:sz w:val="20"/>
          <w:szCs w:val="20"/>
          <w:lang w:val="mk-MK"/>
        </w:rPr>
        <w:t>Вие колега не го подржавте законот, регистрираните земјоделци да добиваат 20% повеќе средства како дирекна финансиска помош. Не го подржавте законот оние земјоделци што должат по основ на закупнина на државно земјоделско земјиште кои го имаат на користење да можат да ги пребијат со субвенциите кои што ги очекуваат. Не го подржавте предлог законот корисниците на социјална помош кои што се плодоуживатели на земјоделско државно земјиште да добијат по 120 илјади денари помош како за постоечките така и за идните плодоуживатели на такво државно земјоделско земјиште. Колега Андонов, вашиот амандман да не се менува толку често програмата за дирекна финансиска подршка на земјоделието, да се менува само во точно дефинирани услови. Колега Андонов како ќе се дефинираат тие точно дефинирани услови? Како до 31 јануари ние ќе знаевме дека ќе бидат неповолни пазарните услови за пласман на оризот. Колега Андонов, вонредните мерки се последица на следење на пазарните прилики, на следење на временските прилики кои што го отежнуваат производството и пласманот на земјоделските производи. Затоа имаме често менување на програмата за дирекна финансиска подршка на земјоделието. Затоа имаме во текот на годината еден куп вонредни мерки со кои што помагаме на земјоделците. Тоа оваа влада го направи и со појавата на Ешерихија коли, тоа го направи и поради тешките прилики за пласман на виното, тоа го направи поради тешките пазарни прилики за пласман на оризот.</w:t>
      </w:r>
    </w:p>
    <w:p>
      <w:pPr>
        <w:pStyle w:val="Normal"/>
        <w:spacing w:before="60" w:after="0"/>
        <w:jc w:val="both"/>
        <w:rPr/>
      </w:pPr>
      <w:r>
        <w:rPr>
          <w:rFonts w:cs="Arial" w:ascii="Arial" w:hAnsi="Arial"/>
          <w:b/>
          <w:sz w:val="20"/>
          <w:szCs w:val="20"/>
          <w:lang w:val="mk-MK"/>
        </w:rPr>
        <w:t>Трајко Велј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донов Миле има контра реплика,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Цуклев Драган, воздржано по кој знае кој пат ќе ви повториме зошто гласавме. Затоа што два позитивни амандмани во овој текст на законот сакавме да вметнеме и вие велевте дека се добри и треба да бидат прифатени, ги одбивте на самата комисија. Е, затоа ние гласавме воздржавно. Ајде сега за 2006 година без субвенции. Ќе ве прашам? Вие доаѓате од земјоделски крај. Кажете како живееја земјоделците во 2006 година без субвенции многу подобро отколку сега 2010-2012 година. Ама сега ќе ви кажам. Еден килограм бел ориз 2006 година беше вратен на е литар нафта. Сега 2012 субвенции, три килограми бел ориз се еднакви на еден литар нафта. Ајде за млекото. Два литри млеко 2006 година чинеа еден литар нафта. Сега треба пет литри млеко за еден литар нафт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лј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збор,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ве молам да се сослушаме. Се извинувам колега Сугарески малку нека се изнавикаат едни со други, еве ќе почекаме и јас и вие. Може сег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Сугарески.</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почитувани граѓани, почитувани земјоделци,</w:t>
      </w:r>
    </w:p>
    <w:p>
      <w:pPr>
        <w:pStyle w:val="Normal"/>
        <w:spacing w:before="60" w:after="0"/>
        <w:jc w:val="both"/>
        <w:rPr/>
      </w:pPr>
      <w:r>
        <w:rPr>
          <w:rFonts w:cs="Arial" w:ascii="Arial" w:hAnsi="Arial"/>
          <w:sz w:val="20"/>
          <w:szCs w:val="20"/>
          <w:lang w:val="mk-MK"/>
        </w:rPr>
        <w:t>Откако ВМРО-ДПМНЕ беше целосно поразен во двете надзорни расправи одржани во Собранието на Република Македонија каде беше обзнанет досега невиден криминал и злоупотреба при делењето на субвенции тие се решија да поднесат закон со кој што ќе ги мачкаат очите на земјоделците. Тврдам дека законот кој што го поднесе пратеничката група на СДСМ по скратена постапка беше многу подобар од овој кој што е денес во Собранието, но за жал парламентарното мнозинство не даде можност и тој денес да биде разгледуван од пратениците во ова Собрание. Со жалење морам да констатирам дека и овој закон кој ни го нуди денес власта, во него повторно ќе нема зголемена контрола на дирекните исплаќања на субвенции ниту транспарентност во тоа како се делат тие субвенции и што е најлошо во овој закон никаде власта ниту владата ниту пратениците  на ВМРО-ДПМНЕ не гарантираат дека земјоделците навреме ќе ги добиваат субвенциите. Тоа за жал овој закон не го дозволува тоа и нека излезе еден пратеник од ВМРО-ДПМНЕ и нека каже дека не е тоа така, без ниту еден апсолутно, сериозен аргумент. Власта не даде зошто ги отфрла нашите амандмани со кој што јасно побаравме целата македонска јавноста да види како се делат субвенциите и кои луѓе земаат субвенции.</w:t>
      </w:r>
      <w:r>
        <w:rPr>
          <w:rFonts w:cs="Arial" w:ascii="Arial" w:hAnsi="Arial"/>
          <w:sz w:val="20"/>
          <w:szCs w:val="20"/>
        </w:rPr>
        <w:t xml:space="preserve">  </w:t>
      </w:r>
      <w:r>
        <w:rPr>
          <w:rFonts w:cs="Arial" w:ascii="Arial" w:hAnsi="Arial"/>
          <w:sz w:val="20"/>
          <w:szCs w:val="20"/>
          <w:lang w:val="mk-MK"/>
        </w:rPr>
        <w:t xml:space="preserve">Поднесувањето на законот од страна на пратениците на ВМРО-ДПМНЕ покажа уште еднаш дека она што Груевски и мнистрите во Владата на Република Македонија го велето тоа дека за 2011 година субвенциите се исплатени е тотална лага. И затоа сега пратениците на ВМРО-ДПМНЕ со многу ама со многу слаби аргументи ни велат дека оние луѓе кои што ги немале платено давачките ќе земат субвенции за 2011 година. Нели им беа платени субвенциите сите така Груевски кажа. Се е исплатено, чисто, завршено. Јас во мојата реплика кон Ромето Тренов прашав што се случува и со оние лица бидејќи гледам не сте многу загрижени што после рокот од 30 јуни а имало такви од разно разни причини немале луѓето во моментот пари, платиле на 5 јули. Абер нема да ги исплатите субвенциите, абер. Ете тие ги исполнуваат давачките. Не им треба законов кој што вие како многу загрижени му го давате. Зошто не му ги платите парите. Човекот ги исполнил сите услови кои што биле презентирани, морам и илјада пати тоа ќе го правам. Значи не може како на Комисијата што ми велеа ако на решение поднесено, донесено од страна на Агенцијата, судска пресуда има луѓе. Судска пресуда од Управен суд, Управен суд кој што вие го избравте дека на овој човек треба да му се исплатат субвенции. Вие велите не треба да му се исплатат. Вие ја браните оваа власт. Ако записник од инспектор и уплатница уплатена од лице наречено Дејан Јанкулоски го исполнил условот на 5 јули го исполнил условот, вие да му велите не ти Дејане нема да земаш субвенции. Зошто? Бидејќи ние така сакаме. Фирмата по стоти пат ја кажувам, Агрофиликс со потврда од министерот за земјоделие. Апсолутно јасно и гласно потпишана, уплатено све, овој човек не може да земе 2500 евра субвенции за млеко. И икс други примери. Една папка примери со стотици примери имам таму каде што, ама ич не ви е на вас гајле што овие луѓе ги исплатиле давачките и треба да земат субвенции. Во мојата реплика исто така кажав дека законот за основање на Агенција за финансиска поддршка членот 24-а многу јасно вели - Агенцијата може да го прави тоа со пребивање, ама за вас тоа ништо не важи. Не ве интересира. И сега што се слчува. Со одбивањето на амандманите со кои што вие во ова Собрание го направивте што дозволувате. Трајче Апашот градоначалникот на Демир Капија да се башари во оваа држава, 558 ха земја да има на негово име, ама во анкетен лист да има еден хектар. Да видиме како фирмата Макривас зема субвенции, ама таму нема ореви, а за ореви зема субвенции, за лек нема ореви таму. Подрачниот началник за земјоделие во Битола Илија Србиновски на неговата жена да стави милиони земјиште ама за сметка на тоа никој да не одговара во оваа држава. Тоа е што не ги прифаќате амандманите, тоа дозволувате. Огромната злоупотреба за издавање на државно земјиште под закуп од страна на Тутунскиот комбинат да продолжи. Не е кривично дело, никој не одговара. Знаете што, на овој човек каде што има пресуда за да земе субвенции, кривична пријава за истата работа од Тутунски комбинат му ја имате направено. И сега кој лаже. Дрско и безобразно се лаже овде и се обвинува. Да не ги споменувам другите примери каде што  редовни студенти, на нив имаше огромно земјиште, за нив земаа субвенции. Во Штип случаите и еден куп случаи кои што ги имаше и го признаа тоа и министерот и заменик министер итн. Сега што се случува? Наместо власта да ги прифати двата амандмани за кои што тврдам не придизвикуваат никакви финансиски импликации во Буџетот на Република Македонија, едноставно ќе има транспарентност. Луѓето ќе видат кој зема субвенции. Вие станувате дирекни соучесници со ова што овие криминал прават. Му велита да не го прифаќаме законот нивни, продолжете терајте вака како што терате. Што направија на крајот? Во немоќ ни пратија војници и колегата од Прилеп вчера ми вели ВМРО не организираше. Како не организираше ВМРО. Чии се овие. Еве го овој? Овој човек е викнат на собир на ВМРО. Човекот мислел така, со реформите ќе победат. Овој другиов, овој му е син на началникот на подрачната единица Стојан Дурланов. Стојан Дурланов е началник и наместо да оди ова синчево негово пред ... каде што полицијата испитува каков криминал внатре се прави, тој пред СДСМ е. Овој Гоце Думбароски не е активист на ВМРО? Поголем активист во Коњари од него нема. Неговата жена работи во подрачната единици. И тие ми идат пред СДСМ и некакви собири се правеле на земјоделци. Двајца земјоделци да имаше таму, јас лично ќе појдев да разговарам и да му објаснам што вие правите а ние што сакаме да направиме. Ама на вас тоа не ви е гајле. Имам и бројни други примери, ама е кратко времетоовде да се дообјасниме за сите. Нема земјоделци. И тие што ги организираат како од типот на Панче Дамески и другите џабе. Со телефоните вртеа околу СДСМ да соберат луѓе. Не идат луѓето. Излажани се сто пати. Еве сега за Данчо Милески и за Тантаров и за другите. Данчо Милески даде изјава дека луѓето треба да ги доземат субвенциите од 2011 година. И сега кој лаже Данчо Милески или Груевски. Или Тантаров или Аризанов. Кој лаже. И сега за тоа јас и Данчо Милески и Аризанов и Шаклев ги препраќам да дојдат пред Владата и пред ВМРО-ДПМНЕ бидејќи сте вие власт, оттаму да дојдат ако има некои неисплатени субвенции а велите се исплатени, оттаму да дојдат и да ги земат. СДСМ е опозиција. СДСМ е опозиција, вие сте власт. Вие ги лажевте, вие сега дајте му сега средства. Затоа престанете да ги лажете и манипулирате луѓето. Тие најдобро знаат. Јас одам по терен, не сум кабинетски човек да седам постојано тука. И тие знаат каква манипулација во изминатиот период имавте. Знаете дека од нив социјални случаи направивте. Дали го знаете ова. Не може да им ги дадете субвенциите кога вие сакате или да не му ги давате. Не може тоа да се случува. Не може во јануари месец земјоделецот нема леб да јаде, вие во септември, во октомври да му немате дадено субвенции. Не може тоа. За овие примери е греота. Греота се луѓето. Само вие ни трунка срам ни перде имате за оваа работа. Тотално не ве интересира ни дали ова ни дали она ќе биде.  Сега што се случува понатаму. Ние даваме амандмани и сега вие кажувате како не биле тие доволно јасни, не биле прецизни, не сме знаеле што сакаме. Многу знаеме што сакаме. Сакаме луѓето да си ги земат субвенциите. Ама чесните. Ајде да ве прашам една друга работа. Како може да донира човек во кампањата на ВМРО-ДПМНЕ повеќе пари од субвенцијата што ја зел. Има логика во таа работа. Еден нека стане и нека ми го објасни ова. Повеќе пари да донира во кампањата на ВМРО-ДПМНЕ од субвенција што зел. Немојте луѓе! Ниту ќе излажете некого, а можете сто пати по прес конференции да не повикувате и се да правите. Повеќе од јасно им е на луѓето во оваа држава кој кого манипулира. Седум години сте на власт. Седум години буквално ги отепавте луѓето од лажење. Затоа голема грешка правите. Сега ја повикувам претседателката на Комисијата најбрзо да ја закаже надзорната расправа бидејќи се на ред и овие наводни претседатели на здруженија. Нив да ги прашаме што има. Се надевам ќе дојде денот кога овие наводни претседатели каде што низа злоупотреби што ги имаат направено ќе одговараат ама пред други органи, не пред Собранието. Благодарам. </w:t>
      </w:r>
    </w:p>
    <w:p>
      <w:pPr>
        <w:pStyle w:val="Normal"/>
        <w:spacing w:before="60" w:after="0"/>
        <w:jc w:val="both"/>
        <w:rPr>
          <w:rFonts w:ascii="Arial" w:hAnsi="Arial" w:cs="Arial"/>
          <w:sz w:val="20"/>
          <w:szCs w:val="20"/>
        </w:rPr>
      </w:pPr>
      <w:r>
        <w:rPr>
          <w:rFonts w:cs="Arial" w:ascii="Arial" w:hAnsi="Arial"/>
          <w:b/>
          <w:sz w:val="20"/>
          <w:szCs w:val="20"/>
          <w:lang w:val="mk-MK"/>
        </w:rPr>
        <w:t>Трајко Велј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Малиша има реплика, повелете.</w:t>
      </w:r>
    </w:p>
    <w:p>
      <w:pPr>
        <w:pStyle w:val="Normal"/>
        <w:spacing w:before="60" w:after="0"/>
        <w:jc w:val="both"/>
        <w:rPr/>
      </w:pPr>
      <w:r>
        <w:rPr>
          <w:rFonts w:cs="Arial" w:ascii="Arial" w:hAnsi="Arial"/>
          <w:b/>
          <w:sz w:val="20"/>
          <w:szCs w:val="20"/>
          <w:lang w:val="mk-MK"/>
        </w:rPr>
        <w:t xml:space="preserve">Малиша Станковиќ: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сте требале малку и некои други луѓе да сликате кога веќе ви оди вака со сликањево на некој татковци, блиски роднини или сами пратеници па не е лошо и тие слики да ги видиме, појаснени се повеќе ги познаваме тие луѓе.</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почитуван колега дека сте тепале 2:0 на надзорната расправа или 100:0 како што кажавте тоа ќе си го кажат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Трета работа почитуван колега, дека вашиот закон бил подобар многу од она што се има дадено. Вие законот го направивте на тој начин што владиното решение само наместо седмица му ставивте деветка, ставивте два амандмани и го поднесовте. Толку е. Истиот закон само место поднесено  седми месец, му ставивте деветти месец. Тоа е тоа добро законско решение кое што вие го предлагате а не сакавте да го гласате. Ништо друго нема некакви подобрувања не знам какви. Не сте измислиле топла вода, напротив го злоупотребивте она што ви го даде Владата. Толку е. Понатаму почитуван колега, дека членот 24 нудел можност за пребивање како што кажувате не е така и нуди можност на самата Платежна агенција. Што земјоделец ќе се пребива со Платежната агенција. Во колку се тоа ситуации. се пребива со Министерството. Таму ја нема можноста. Платежната агенција тоа е класичен договор за цесија. Платежната агенција само посредува тука. Затоа се овозможува ваквата законска можност за оваа година. Тука е работата. Постојано постоеше членот 24, меѓутоа од таа причина не можеше. Значи земјоделецот не се пребива со Агенцијата. Не им должат земјоделците на Агенцијата. Земјоделецот должи по однос на концесија на Министерството за земјоделство, шумарство и водостопанство. Не може тука Агенцијата да одлучи дали Министерството за земјоделство, шумарство и водостопанство сака да се пребива или не, ниту имаше законска можност. Така да тој член не го нуди тоа кое што го кажувате и затоа беше потребно да настане законска измена. Околу примерот кој што го давате со фамозното Трубарево. Јас сериозно би ве замолил дајте разгледајте го случајот како што треба. Не е така. Сега не сакам да дебатирам и да ви објаснувам еднаш ви кажав не е така како што зборувате. Не е во ред. Понатаму почитуван колега, луѓето ќе виделе кој зема субвенции со тоа што ќе се направел транспарентен да биде регистерот. Луѓето и сега можат да видат кој зема субвенции. Нека кликнат на платежната агенција сите што земаат субвенции го има регистарот. Што ќе им е овој регистар да гледаат дали некој зема субвенции или каде што не стои дали лицето зема субвенции или не. Не стои тоа. Дали некој земал субвенции, дали Петко земал субвенции може да се види на геристарот кој што го води платежната агенција дали му исплатиле или не. Не може да се види во овој регистар кој што вие барате да биде отворен. И затоа не ви ги разбирам тезите. Ако транспарентноста ја зголемувате со овој регистар кој што е сублимат од повеќе регистри, предложете закон Народна банка или која било банка, еве Тутунска банка нека ги одвои кои што се во Тутунска банка нека ни го даде тој регистер да видиме кој колку зема парични примања и слично. И тоа е транспарентно.</w:t>
      </w:r>
    </w:p>
    <w:p>
      <w:pPr>
        <w:pStyle w:val="Normal"/>
        <w:spacing w:before="60" w:after="0"/>
        <w:jc w:val="both"/>
        <w:rPr>
          <w:rFonts w:ascii="Arial" w:hAnsi="Arial" w:cs="Arial"/>
          <w:sz w:val="20"/>
          <w:szCs w:val="20"/>
        </w:rPr>
      </w:pPr>
      <w:r>
        <w:rPr>
          <w:rFonts w:cs="Arial" w:ascii="Arial" w:hAnsi="Arial"/>
          <w:b/>
          <w:sz w:val="20"/>
          <w:szCs w:val="20"/>
          <w:lang w:val="mk-MK"/>
        </w:rPr>
        <w:t>Трајко Велј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контра реплика,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ратко е времето за сите работи да одговорам, меѓутоа нема проблем колега, спремен сум за случајот Трубарево да разговараме. Вие сте правник и многу јасно знаете што значи пресуда на Управен суд. Ајде другата работа. Дали оваа власт има два аршина. Јас знам, ја добив пораката и на министерот. Сакам да ви кажам една работа. Дали ако оваа држава функционира и дали владее правото, Трубарево треба да има кривична пријава за издавање на подзакуп, а Тутунски да нема. Пораката ми ја прати министерот, ако е така во ред е. Дали Тутунски комбинат треба или не треба. Значи тоа го има и Инспекторатот. На надзорната расправа го слушнавте директорот на Инспекторатот што ви кажа. Спротивно на Законот за земјоделско земјиште издавајќи под .. И сега што ми велите не знаете. Е, па, тоа е тоа, што го бараме ние. Транспарентно јасно. А, не ние, после 7-8 години од донесувањето на законот да чекаме инспекторот или Инспекторатот да открие али издава некој или злоупотребува. Тоа ни е целта. Ништо ни повеќе, ни помалку.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лј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евананџија Димитар има реплика, повелете.</w:t>
      </w:r>
    </w:p>
    <w:p>
      <w:pPr>
        <w:pStyle w:val="Normal"/>
        <w:spacing w:before="60" w:after="0"/>
        <w:jc w:val="both"/>
        <w:rPr/>
      </w:pPr>
      <w:r>
        <w:rPr>
          <w:rFonts w:cs="Arial" w:ascii="Arial" w:hAnsi="Arial"/>
          <w:b/>
          <w:sz w:val="20"/>
          <w:szCs w:val="20"/>
          <w:lang w:val="mk-MK"/>
        </w:rPr>
        <w:t xml:space="preserve">Димитар Стевананџиј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земјоделци, почитувани тутунари, во интерес на вистината ќе се обврзам на колегата утре да му дадам цеде со интервјуто на господинот Данчо Милески, со интервјуто на претседателот на Здружението на тутунари од кривогаштанската и од крушевската општина, па нека процени македонската јавност кои се луѓето. Во интерес на вистината во тоа цеде ќе има еден фолдер со слики од Данчо Милески со шал, со капче, со блуза од Социјалдемократскиот сојуз и за писници од избирачко место 1403 што ги потпишува веќе 21 година. Ете тој човек ги организираше протестите пре прилепски Социјалдемократскиот сојуз. Ако организирал протести ВМРО-ДПМНЕ бидете убедени ќе имало 7 илјади луѓе и 1450 трактори. Но тоа не се случи. Таму беа само луѓето кои што имаат мака. Јас ве советувам единствено политичко нешто во овој случај е општинскиот комитет во Прилеп упорно 10 дена ве повикува да гласате за, да им помогнеме да си ги земат луѓето субвенциите. 100 илјади луѓе во Македонија земаат субвенции. Ако имате сознанија за некој криминал, дајте им прво шанса на луѓето да земат субвенции, а потоа исклучоците оние кои што велите вие дека криминално земаат субвенции, има институции на системот кои што треба да го решат. Ваша задача е да го обелоденувате тоа. Не може вака од собраниската говорница 001% случаи има криминал во субвенциите. Да им дадеме можност на прилепчани да земаат субвенции за 14 милиони килограми тутун што го предаваат, да земаат 42 милиони евра по однос на предадениот тутун. Ете тоа значи вистинска заложба за тутунарите. Исклучоците има институции кои што треба да ги решаваат. Искакжавте една невистина која што морам да ја демантирам.</w:t>
      </w:r>
      <w:r>
        <w:rPr>
          <w:rFonts w:cs="Arial" w:ascii="Arial" w:hAnsi="Arial"/>
          <w:sz w:val="20"/>
          <w:szCs w:val="20"/>
        </w:rPr>
        <w:t xml:space="preserve"> </w:t>
      </w:r>
      <w:r>
        <w:rPr>
          <w:rFonts w:cs="Arial" w:ascii="Arial" w:hAnsi="Arial"/>
          <w:sz w:val="20"/>
          <w:szCs w:val="20"/>
          <w:lang w:val="mk-MK"/>
        </w:rPr>
        <w:t xml:space="preserve">Исклучоците има институции кои што треба да решаваат. Искажавте една невистина која што морам да демантирам. Субвенциите тутунарите ги зеле во октомври и ноември. Не, Бранко Црвенковски на митингот во Прилеп на 30-ти јуни оваа година кажа дека колешке Казанџиска субвенциите се доделени на 29.06. на времено два дена пред истекот на последниоот рок. ете тоа го здоболе господинот Бранко Црвенковски, дека тутунарите навремено со ги земаа субвенците, а на Ленче Николовска и остана само пред Тутунска банка да ги снима гужвите и да бара тутунари кои што се незадоволни затоа што еден час чекале да си ги подигнат парите, а надвор имаше три илјади луѓе, замисле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контра реплика,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ногу е контрадикторно ова што го зборувате. Од една страна точно е дека Ставрески и Димовски беа на митингот на СДСМ на 30-ти да ги гледаат луѓето кои се туркаа пред Тутунска банка, а од  друга страна велите да си ги доземат тутунарите парите. Ајде договорете се, земени се субвенциите или не. За да знаеме, велите ги земаа. Ако ги зеле на 30 јуни за што вели во овој закони Данчо Милески што го спомнувате дека барал. Данчо Милески други орган, ама вие сте на власт. Истражете, обвинете, осудете ако некој правел криминал, јас сум опозиција. Не можам јас да обвинувам и да судам. Овде има власт, има органи за прогон, има органи за судење, многу јасно и гласно нека испитаат. Кој што грешел нека си одговара. така немојте контрадиктоторно. Земени се, не се, упорно барам одговор од парламентарно мнозинство. Ако земени кажете земени се, сега велите не се земени, сега ве повикуваат од Долнени од Прилеп, кажете им на луѓето, вие сте власт, јас сум опозиц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Ане Лашкоска има реплика, повелете.</w:t>
      </w:r>
    </w:p>
    <w:p>
      <w:pPr>
        <w:pStyle w:val="Normal"/>
        <w:spacing w:before="60" w:after="0"/>
        <w:jc w:val="both"/>
        <w:rPr/>
      </w:pPr>
      <w:r>
        <w:rPr>
          <w:rFonts w:cs="Arial" w:ascii="Arial" w:hAnsi="Arial"/>
          <w:b/>
          <w:sz w:val="20"/>
          <w:szCs w:val="20"/>
          <w:lang w:val="mk-MK"/>
        </w:rPr>
        <w:t>Ане Лашкоска</w:t>
      </w:r>
      <w:r>
        <w:rPr>
          <w:rFonts w:cs="Arial" w:ascii="Arial" w:hAnsi="Arial"/>
          <w:sz w:val="20"/>
          <w:szCs w:val="20"/>
          <w:lang w:val="mk-MK"/>
        </w:rPr>
        <w:t>: 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угарески, морам да ви кажам дека многу некоректен настап од ваша страна денес овде во однос на овој предлог закон. срамота е ова што ги покажувате сликиве, срамота е детено што го пуштате да ги слика луѓето, што го пуштате нас каде што се движиме да не слика. Ако се луѓе од ВМРО ДПМНЕ, еве и да се членови на ВМРО ДПМНЕ  не треба да ги изразат својот револт пред оние кои што гласаа против нивната мака, против нивната пот. Велите во вашето излагање ако биле земјоделци вие лично ќе сте разговарале со нив. Вие колега Сугарески, вие лично пробавте да разговарате со земјоделците членови на СДСМ. Вие лично ги свикавте во вашите канцеларии, пробавте да организирате протести пред ВМРО ДПМНЕ, не успеавте. Пробавте да ги свикате да застанат зад вас на прес конференцијата, за жал ја одбија. А знаете зошто?  Затоа што знаат кои се тие кои што не ги подржаа. За жал, вие сте преставник од Прилеп и член на СДСМ и гласаше против законот. меѓутоа еве денес имате можност да  ја поправите грешката. Правевте вакви грешки како партија и во минатото. Прв пат субвенции понудивте во 2005 година за тутунарите и тоа тие субвенции беа 15 денари од килограм тутун, ама убаво знаете дека ни тие субвенции не ги исплативте. Тие субвенции ги исплати ВМРО ДПМНЕ во 2006 година и оттогаш наваму ги исплаќа субвенциите во земјоделието редовно од 2006 до 2012 година онака како што е ветено според ветената програма на земјоделците и граѓаните на Република Македонија. затоа денес ве повикувам како Прилепчанец, како мој сограѓаин, да го подржите овој закон заедно со вас за доброто на земјоделците, за доброто на тутунарите, за доброто на нашите сограѓани. И обидете и вашите сопартијци да ги убедите да го подржат овој  зако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контра реплика,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имаше една ситуација во 2010 година пред истиов дом овде, имаше 4-5 илјади тутунари. Вие не бевте пратеник тогаш, јас бев, и надвор беа буквално не знаете колку незадоволни. Вашите тогашни колеги, знаете што правеа, бегаа низ овие ходнициве на Собраниево. значи сакам да ви кажам, кој се борел и кој се грижел знаат. Знаете што ми зборувате, овие луѓе биле со макотрпна мака. Овој е во  професор по ликовно. Тој ми оди пред СДСМ во трактор. Значи не е овој човек земјоделец. Дали е земјоделец ако работи во образование. Овие луѓе земјоделци се, овој е професор, неговата жена работи. Кој работи земјоделие од нив. значи немојте луѓе со лажење. Вие може да повикувате и по пресови и по се, народот знае кој лаже, кој ја кажува вистина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в Панче има збор,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ова е сериозно законско решение и треба да бидеме сериозни во неговото разгледување и дискуси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разгледуваме Предлог на закон за изменување на Законот за земјоделство и   рурален развој кој што е предложен од пратеничката група на ВМРО ДПМНЕ и партнерите и тоа што пред една недела на седница на Собранието и ние како СДСМ имавме предложено закон и со гласање беше усвоено да законот кој што е од ВМРО ДПМНЕ го разгледува по скратена постапка ова Собрание. Тоа гласање фактички покажа дека кој е мнозинство во ова Собрание и кој треба да  биде присутен овде за да ги поминува и законите на Владата на Република Македонија како и многу други закони требаше да биде присутен овде за да ги изгласа тие закони и да го изгласа законот кој што беше предложен од Министерството т.е. од Владата на Република Македонија. Тоа што не беа  16 пратеници од ВМРО ДПМНЕ  присутни овде на оваа седница покажа дека несериозно го сфатиле тој закон како што  гледаме и денес во одредени дискусии несериозно се однесуваат кон ова законск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почитувани  колеги, во нашиот Предлог на закон за земјоделство и рурален развој се обидовме да ги вметнеме нашите амандмани кои што беа пред тоа на Комисија, како и сега и во ова законско решение вчера на Комисија се обидовме да го подобриме законското решение со нашите амандмани. Нашите амандмани главно се однесуваат на две нешта. Првото е помош на земјоделците, помагање на земјоделците, подобрување на делот кој се однесува за земјоделското стопанство. Тој амандман го кажавме пак ќе го повторам, бидејќи сметам дека е суштински и многу важен. Тој амандман не е базиран, на СДСМ му текнало така дека треба да биде, туку е базиран на средби со земјоделци, средби со претседатели на земјоделски здруженија, преставници на земјоделски здруженија и со стручни лица во областа на земјоделието. Сите тие се сложуваат со тоа дека треба да биде дефинирано во програмите кои што го носи Владата, во кои што имаме мерки каде што е дефинирано толку за полјоделство, толку за овоштарство, толку за раноградинарски производи, толку за овци, толку за кози, толку за говеда, и за сите директни и дополнителни плаќања дека можеме да дефинираме рокови во кои што тие кои што бараат и побаруваат во однос на сите тие барања за субвенции да ги добијат истите. Сметаме дека тоа е многу важно и тоа ќе го подобри не само квалитетот на земјоделското производство, туку  ќе го подобри и квантитетот на земјоделското производство и од тој аспект и на Комисија и овде повторуваме, инстистираме можеби во некое идно решение ќе се обидеме да биде тоа вметнато и за мене воопшто не држи образложението на позицијата и вчера на Комисијата и денес дека во Европа било така и  да ги најдеме тие земји и да кажеме зошто тоа било така. Ние сметаме дека во овој Закон за земјоделството во Република Македонија, за субвенционирањето за кое што сите согласуваме дека е потребно дека е добро да има рокови на исплата на средствата. Не  е добро да се исплаќаат средствата и во јуни и во јули 90% од тие што треба да бидат исплатени. Знаеме дека оваа година тоа се случи, 30-ти јуни стои во Законот како последен рок, но рок кој што вика ќе се почитува само во случаи кога имаме специфични ситуации, кога имаме проблеми со финансиските средства кои што треба да ги обезбеди Владата за субвенционирање на земјоделците. Во тој дел, мислам дека тој беше добар амандман и ние ќе настојуваме и понатаму  затоа што е во интерес на земјоделците да се најде начин како сето тоа внесе во програмите и мерките кои што се во делот на субвенционирањ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иот дел од нашите амандмани се однесуваше на транспаретноста, на јавноста  на трошењето на државните пари, на парите од буџетот на Република Македонија, на парите од граѓаните на Република Македонија. да не заборавиме тие се пари од граѓаните на Република Македонија, во буџетот на Република Македонија за одредена група на граѓани во Република Македонија кои што им се потребни за да и егзистираат и постојат и го подобрат и квалитетот и квантитетот на своето производство, а со тоа го подобрат и своето лично, фамилијарно или живеењето на некое земјоделско стопанство па ако е тоа и правно лице. Значи од тој апсект тргнавме дека ни треба една поголема јавност. Во самата надзорна расправа последните два месеца сите ние како членови на таа Комисија  за земјоделство, шумарство и водостопанство имавме прилика да контактираме со многу луѓе. жалосно беше што ние како членови на Комисија за земјоделство не можевме да дојдеме до точната бројка колку вистински се исплатени средства за субвенции во Република Македонија. На крај после поминувањето на сите рокови имавме пак еден хаос од сета таа област. Премиерот и да кажеме заменик министерот за финансии Ставрески ни вика 115 милиони евра, завршната сметка кажува друго, директорот на Агенцијата за финансиска подршка кажува трето, собирањето на парите од веб страната на Агенцијата за финансиска подршка кажува четврто, така да од сето тоа и од тоа што го презентиравме и осознавме на надзорната расправа ние слободно можеме да заклучиме дека имаме многу, многу злоупотреби во делот на делењето на субвенциит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рвата злоупотреба  и најосновна е што никој не знае колку пари се даваат за субвенции во Република Македонија. Никој не може овде сега да ми гарантира и докаже дека со бројки и документи дека се исплатени 115 милиони евра за 2011 година, за 2010 година дека се исплатени 105 милиони евра. Тоа не може од никаде да се види и ние токму тоа го баравме да може  да се контролираат тие средства и тие пари и да се сопрат злоупотребите кои што доаѓаат во тоа што имаме исплата на субвенции на земјоделци, на луѓе кои што воопшто не се занимаваат со земјоделие на начини кои што мислам дека ги кажавме на надзорната  расправа и кои што секако треба  сите сериозно да ги зфатиме, бидејќи знаеме дека тие средства се многу важни и треба да го најдат вистинскиот п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јлошото, третата последица од сето тоа што немаме информации, што нема јавност, што нема транспаретност во делењето на тие средства, што имаме огромен број на граѓани кои што не ја добиле сеуште субвенцијата, а немаат никаква причина или документ зошто тоа не е стор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овде во оваа папка имам стотина имиња од кои што имам низа на земјоделци само од струмичкиот регион кој што ги доставија до мене своите барања за субвенции, решенијата кои што им се одобрува тоа барање, а сеуште не добиле субвенции. Сите тие побараа, бидејќи знаат дека нема да ги добијат субвенциите, сите тие побараа јавно да ги прочитам, но бидејќи се многу и ќе го одземам сето време не сакам да ги читам, но сите тие луѓе кои што за жал, дури ме чуди има еден голем процент на тутунари кои што не ја зеле субвенцијата, не знаат, иако им се одобрени барањата зошто не ја зеле субвенцијата за тутун. Еве ги имаме овде  од село Старо Бладовци 15 луѓе, од село Иловица 21 човек, од село Штука 10 луѓе, сите тие се потпишани со име и презиме, со матичен број и не се плашат од тоа да кажат јавно дека и тие се земјоделци, и тие создавале и тие поднеле реални документи кои што им биле примени во подрачната единица, а не можат да го остварат своето право. Такви ако има за неколку дена стотици примери кои што на мене ми ги доставија документите знаете дека такви примери имаше и јас доставив на самата надзорна расправа, можеме да замислиме во Република Македонија колку стотици има земјоделски производители кои што ги исполнуваат сите услови, а не можат и не го остваруваат  тоа право. Сега тие се шетани од подрачните единици на Министерството за земјоделие, до Агенцијата за финансиска подршка, прават трошоци во Скопје им велат те нема во тој список, те нема во тој регистар, имаш некоја грешка, имаш некоја давачка што не си ја платил итн. но никој јавно, јасно и гласно не им објаснува зошто не можат да го остварат своето право за добивање на субвенција, што е право кое што законот му го дава. Не му дава тоа никој, ниту џебот, ниту лично од него, туку Законот за земјоделство и рурален развој му го дава и тој треба да го оствар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шовски Васко има реплика, повелете.</w:t>
      </w:r>
    </w:p>
    <w:p>
      <w:pPr>
        <w:pStyle w:val="Normal"/>
        <w:spacing w:before="60" w:after="0"/>
        <w:jc w:val="both"/>
        <w:rPr/>
      </w:pPr>
      <w:r>
        <w:rPr>
          <w:rFonts w:cs="Arial" w:ascii="Arial" w:hAnsi="Arial"/>
          <w:b/>
          <w:sz w:val="20"/>
          <w:szCs w:val="20"/>
          <w:lang w:val="mk-MK"/>
        </w:rPr>
        <w:t>Васко Паш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ве почитувам затоа што скоро секогаш во вашите дебати и во вашите дискусии сте доста умерен и коректен, меѓутоа сепак морам да ве прашам една работа. Дали сте искрен сега, или за време на дебатата на надзорната расправа која ја имавме. Зошто го прашувам ова? Затоа што вие поставивте прашање на продеканот на Земјоделскиот факултет во Скопје, господинот Бошев  Дане кој што по потекло е до Свети Николе, му поставивте прашање, морам да парафразирам затоа ги немам стенограмите и записникот од надзорната расправа. Значи дали е точно дека немаме закон за земјоделско земјиште, дали е точно дека Македонија  е зависник, сте изјавиле дека тој изјавил дека е зависник на увоз од храна. Дали е точно дека немаме план и стратегија, дали е точно дека нема соработка меѓу факултетот и научните установи и Министерството и го поставивте ова прашање, меѓутоа не сакам да помислам дека вие се обидовте да манипулирате. Јас пак ќе кажам дека, јас сакам да верувам дека асистентите се тие кои што подметнале, ви го дале ова да го прашате затоа што колега после моето истражување најдов дека точно е, професорот ја дал оваа изјава, меѓутоа ја дал за Дневник на 18 март 2006 година. Дали тогаш беше ВМРО ДПМНЕ на власт или СДСМ. Ја дал оваа изјава за време на владеењето на СДСМ. Колега  Орцев не можејќи да најдете ваква изјава од еминентен професор, продекан, кој што е дадена  за време на ВМРО ДПМНЕ, ја вадите која што дадена за време  на СДСМ и ја подметнувате дека е дадена  сега во ова време. Навистина некоректно пак ќе кажам, мислам дека вие не сте тој, мислам  дека треба асистентите да ви се извинат вас и вие да се извините на целата јавност дека ова што го прашавте, дека е кажано тогаш. Така да мислам дека асистентите пред се прво вам да ви се извинат, а вие на целата јавност која што го слушаше ов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в Панче има контра реплика,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Пашовски требаше да ја прочитате изјавата во која што, знаете што вели професорот. Вели дека во Македонија нема земјоделска политика, затоа што немаме министер агроном. А сега што имаме за министер, агроном е? Економист. Заменик министер што е? Не знам ни што, главно не е агроном. Е тоа го рече професорот и го пишува во таа изјава. </w:t>
      </w:r>
    </w:p>
    <w:p>
      <w:pPr>
        <w:pStyle w:val="Normal"/>
        <w:spacing w:before="60" w:after="0"/>
        <w:jc w:val="both"/>
        <w:rPr>
          <w:rFonts w:ascii="Arial" w:hAnsi="Arial" w:cs="Arial"/>
          <w:sz w:val="20"/>
          <w:szCs w:val="20"/>
          <w:lang w:val="mk-MK"/>
        </w:rPr>
      </w:pPr>
      <w:r>
        <w:rPr>
          <w:rFonts w:cs="Arial" w:ascii="Arial" w:hAnsi="Arial"/>
          <w:sz w:val="20"/>
          <w:szCs w:val="20"/>
          <w:lang w:val="mk-MK"/>
        </w:rPr>
        <w:t>Друго нешто рече професорот во 2010 година, дека оваа Влада нема стратегија да субвенционира производство на лебно жито со кое што ќе го стопира увозот на жито од Србија и од други места, да нема стратегија, тоа го пишува професорот и го призна тоа, затоа што тој смета дека треба да се субвенционира тој што произведува жито на површина која што се наводнува. И тогаш ќе имаме и кванитет и квалитет да имаме доволно лебно жито што е основа за една држава  да не увезу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шев Славе има реплика, повелете.</w:t>
      </w:r>
    </w:p>
    <w:p>
      <w:pPr>
        <w:pStyle w:val="Normal"/>
        <w:spacing w:before="60" w:after="0"/>
        <w:jc w:val="both"/>
        <w:rPr/>
      </w:pPr>
      <w:r>
        <w:rPr>
          <w:rFonts w:cs="Arial" w:ascii="Arial" w:hAnsi="Arial"/>
          <w:b/>
          <w:sz w:val="20"/>
          <w:szCs w:val="20"/>
          <w:lang w:val="mk-MK"/>
        </w:rPr>
        <w:t>Славе Гош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претседателка на Комисијата за земјоделие ве молам да се ислушаме. Значи колега Панче, прво е несериозно да манипуларате со граѓаните кои што следат директен пренос од оваа седница во моментот кога вие гласавте воздржано. Бидејќи знаев дека јас  и вие кои што доаѓаме од земјоделски крај ќе имаме полемика околу тоа, јас ви го најавив веднаш по гласањето, јас успеав да ги сликам екранот на кој што се гледа кој гласал за, кој гласал воздржано и кој гласал против. Ако ние од 56 пратеници, 40 во тој момент биле во салата и сите до еден гласале за, треба да кажете и вие дека од 42 или 3 имате само 27 гласови. Каде се вашите други пратеници? Сега ако мислите дека со манипулирање на тезата дека еве законот не помина, затоа што сите пратеници на </w:t>
      </w:r>
      <w:r>
        <w:rPr>
          <w:rFonts w:cs="Arial" w:ascii="Arial" w:hAnsi="Arial"/>
          <w:sz w:val="20"/>
          <w:lang w:val="mk-MK"/>
        </w:rPr>
        <w:t>ВМРО ДПМНЕ на гласале за, а вие со тоа ќе се амнеситрате што сте гласале против или воздржано, што са мене  е сеедно. Мислам дека  кај граѓаните оваа теза не ви поминува. Јас знам дека вие сакате да ја поминете таа теза и секој ваш говорник го зборува тоа. Зошто не поминала, зошто не поминала? Па зошто вие не гласавте за?</w:t>
      </w:r>
      <w:r>
        <w:rPr>
          <w:rFonts w:cs="Arial" w:ascii="Arial" w:hAnsi="Arial"/>
          <w:sz w:val="20"/>
          <w:szCs w:val="20"/>
        </w:rPr>
        <w:t xml:space="preserve"> </w:t>
      </w:r>
      <w:r>
        <w:rPr>
          <w:rFonts w:cs="Arial" w:ascii="Arial" w:hAnsi="Arial"/>
          <w:sz w:val="20"/>
          <w:lang w:val="mk-MK"/>
        </w:rPr>
        <w:t xml:space="preserve">Еве  јас вас ве прашав, зошто не гласавте за? Јас бев овде и гласав за. Овој пат повторно ќе гласам за, а вас ве повикувам да ја исправите грешката, поготово вие кои што доаѓате од земјоделски региони да си гласате за, без разлика на инструкциите кои што доаѓаат од Бранко Црвенковси кои што за разлика од мене и од вас, никогаш во животот нема стапнато на нива. Кога зборуваме сега, околу сериозноста на субвенциите и нивното значење, сакам да ви кажам една работа која што за нас како општина и како регион, е многу важен. Тоа е производството во градинарството. Површината на хектари од 55 000 во 2004 година, сега е на 58 000, меѓутоа производството во тони  700 е пораснато на 900 000. Она што друго е најважно и кое што треба да го кажете, а не да манипулирате е дека вкупниот износ од 28 милиони евра, во 2011 година, е на 64 милиони евра. Вие добро знаете дека и ние како град Струмица без силни села не можеме ништо. Тука се само цените на извозните производи без вкалкулирањето на субвенциите. На крајот на краиштата кога зборувате за субвенции зошто вие  како човек кој  што доаѓа од Струмица, тука е и колешката Цветанка Иванова која сакам да ја прашам, беше пратеник од 2002-2006 година, не се изборивте тие субвенции да бидат во 2005 година на пример 50 милиони, па сега да дојдат до 180, 200 милиони. Туку пред изборите една година дадовте 5 милиони субвенции и исто така сакам да ве прашам да ми кажете кој се тројцата најголеми добитници на субвенции во струмичкиот регион и каква е врската со СДСМ?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Орцев Панче има контра реплика, повелете. </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 xml:space="preserve">Колега Гошев, вие сте на власт и вие и полесно ќе дојдете до тие информации од мене. Ако сакате да ги кажете, кажете ги. Што се однесува до гласањето, тоа беше Закон на Владата на Република Македонија и вие како опозиција сте должни да бидете тука присутни не пред вратата на еден метар, туку да го гласате тој закон. Јас гласав воздржано. Знаете зошто гласав воздржано? Затоа што докажавме дека има криминал и злоупотреби во делењето на субвенциите, а со нашите амандмани ние се обидовте сето тоа да го елиминираме за да не постои повеќе, бидејќи вие не прифативте ништо од нашите амандмани, како и сега не прифативте ништо. Ние сметаме дека и понатаму ќе се продолжи со злоупотребите и криминалот во делењето на субвенциите, така да субвенции ќе зимаат луѓе кои што не виделе мотика, кои што не знаат што е нива, а вистинските земјоделци кои што ќе покажат во мојата третратка, во моето плико од стотина луѓе нама да ги земат тие субвенци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Весна Бендевска има збор, не е тука.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авров Борче има збор, повелете. </w:t>
      </w:r>
    </w:p>
    <w:p>
      <w:pPr>
        <w:pStyle w:val="Normal"/>
        <w:spacing w:before="60" w:after="0"/>
        <w:jc w:val="both"/>
        <w:rPr/>
      </w:pPr>
      <w:r>
        <w:rPr>
          <w:rFonts w:cs="Arial" w:ascii="Arial" w:hAnsi="Arial"/>
          <w:b/>
          <w:sz w:val="20"/>
          <w:lang w:val="mk-MK"/>
        </w:rPr>
        <w:t xml:space="preserve">Борче Ставро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За две-три недели пак расправаме еден ист закон, тоа е Законот за земјоделие и рурален развој. Знаете како заврши гласањето з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Владеачката партија сакаше да собере поени пред земјоделците преку неизгласувањето на Законот за земјоделство и рурален развој и мисле дека преку организирани штрајкови од страна на земјоделските здруженија да предизвикаат револт кај граѓаните, меѓутоа тоа не им успеа, бидејќи посетеноста на тие штрајкови и протести беа не посетени, посебно во Кавадарци, бидејќи претседателот на лозарите излезе сам без никаква позадина, без никакви трактори зад нив и автоматски беше тој штрајк неуспешен. Од која причина? Затоа што веќе тој претседател го изгуби легитимителот кај лозарите од причина што не ги затапува нивните интереси, а еве го неговиот лозов насад како главен прв лозар во Тиквешијата. Лозов насад кој што е напуштен, не е ограден и од што ќе живее тој? Од овој лозов насад  не може да оствари приход, но со тоа се докажа дека тој е очигледно еден пиун и платеник на оваа власт која го плаќа за да ги спроведува политиките на оваа Влада, кои се неуспешни. </w:t>
      </w:r>
    </w:p>
    <w:p>
      <w:pPr>
        <w:pStyle w:val="Normal"/>
        <w:spacing w:before="60" w:after="0"/>
        <w:jc w:val="both"/>
        <w:rPr>
          <w:rFonts w:ascii="Arial" w:hAnsi="Arial" w:cs="Arial"/>
          <w:sz w:val="20"/>
          <w:lang w:val="mk-MK"/>
        </w:rPr>
      </w:pPr>
      <w:r>
        <w:rPr>
          <w:rFonts w:cs="Arial" w:ascii="Arial" w:hAnsi="Arial"/>
          <w:sz w:val="20"/>
          <w:lang w:val="mk-MK"/>
        </w:rPr>
        <w:t xml:space="preserve">Во почетокот на овој закон имате цели, начела и основни решенија кои што треба да ги донесе овој Закон, да ги исполни. Тие гласат: Во рамките на националната програма за подршка за понатамошно прецизирање на одредбите во спроведување на директните плаќања и дополнително подобрување на системот за нивна рализација. Исто така заради искуство и пракса од претходните години, со него треба да се гради и зајакнува контролниот механизам за спроведување на финансиската подршка по овој закон. Како и земјаќи го во предвид состојбите во земјоделско прехранбениот сектор кои се ефектуирани. Преку самата надзорна расправа беше разобличена оваа најземјоделска Влада и нејзината политика, дека не е за развој на земјоделието, туку преку овој Закон и преку не прифаќањето на нашите амандмани, кои што ги дадовме за подобрување на квалитетот на законот и кој ќе биде во интерес на земјоделците во Република Македонија, тие едноставно преку него го подржуваат криминалот со субвенциите. </w:t>
      </w:r>
    </w:p>
    <w:p>
      <w:pPr>
        <w:pStyle w:val="Normal"/>
        <w:spacing w:before="60" w:after="0"/>
        <w:jc w:val="both"/>
        <w:rPr>
          <w:rFonts w:ascii="Arial" w:hAnsi="Arial" w:cs="Arial"/>
          <w:sz w:val="20"/>
          <w:lang w:val="mk-MK"/>
        </w:rPr>
      </w:pPr>
      <w:r>
        <w:rPr>
          <w:rFonts w:cs="Arial" w:ascii="Arial" w:hAnsi="Arial"/>
          <w:sz w:val="20"/>
          <w:lang w:val="mk-MK"/>
        </w:rPr>
        <w:t xml:space="preserve">Членовите од ВМРО, кои што се во Комисијата за земјодество, шумарство и водостопанство не го прифатија амандманот да овогодишната програма за финансирање за подршка во земјоделието се дефинира рок на исплата на подршката во зависност од видот и мерката. </w:t>
      </w:r>
    </w:p>
    <w:p>
      <w:pPr>
        <w:pStyle w:val="Normal"/>
        <w:spacing w:before="60" w:after="0"/>
        <w:jc w:val="both"/>
        <w:rPr>
          <w:rFonts w:ascii="Arial" w:hAnsi="Arial" w:cs="Arial"/>
          <w:sz w:val="20"/>
          <w:lang w:val="mk-MK"/>
        </w:rPr>
      </w:pPr>
      <w:r>
        <w:rPr>
          <w:rFonts w:cs="Arial" w:ascii="Arial" w:hAnsi="Arial"/>
          <w:sz w:val="20"/>
          <w:lang w:val="mk-MK"/>
        </w:rPr>
        <w:t xml:space="preserve">Конкретно дадовме амандман со кој ќе им биде гарантирано и во одреден рок на земјоделците кога ќе им бидат исплатени субвенциите и тоа токму кога им требаат, Владата преку своите програми и Министерството за земјоделие требаше да го прифати овој амандман и преку своите пратеници, меѓутоа не им одговара затоа што исплатата на субвенциите ја користи за собирање на дневно политички поени. Особено кога опозицијата имаше  митинг во Неготино или во Кавадарци. Во Неготино два дена пред митингот беа исплатени субвенциите. Зошто пред тоа не им ги исплатија на лозарите субвенциите? Зошто во февруари не им исплатија дел од субвенциите за да може да купат вештачко ѓубриво да ги окројат лозјата, да ги изораат, со субвенциите кои што се за одржување на лозовите насади. Истото тоа се случи и пред митингот на опозицијата во Кавадарци. Што значи, популизмот е главна цел на оваа Влада, а не развојот на земјоделието во Република Македонија. Предлагачот на овој закон кажа дека околу 20% ќе добијат регистрираните земјоделци и земјоделските стопанства. Тоа е добро. Ние и минатиот пат го подржавме тоа, меѓутоа регистрираните индивидуални земјоделски стопанства добиваат повисоки суми за одржување на лозјата од 0,2 до 5 хектари. Зошто не се финансираат и над 5 хектари со иста цена за да може земјоделците да имаат поголеми површини за да опстанат. Тука е развојната компонента на субвенциите. Да го зголеми своето производство преку поседување на пример, на лозови насади од 5,10 па и 15. Знаете дека министерот во една своја изјава за еден дневен весник кажа дека земјата треба да се укрупнува и со покрупни површини на кој ќе бидат посадени земјоделски култури. Ќе имаме а и земјоделците ќе имаат поголема добивка, меѓутоа во овој случај овие субвенции не го остваруваат  тоа. </w:t>
      </w:r>
    </w:p>
    <w:p>
      <w:pPr>
        <w:pStyle w:val="Normal"/>
        <w:spacing w:before="60" w:after="0"/>
        <w:jc w:val="both"/>
        <w:rPr>
          <w:rFonts w:ascii="Arial" w:hAnsi="Arial" w:cs="Arial"/>
          <w:sz w:val="20"/>
          <w:lang w:val="mk-MK"/>
        </w:rPr>
      </w:pPr>
      <w:r>
        <w:rPr>
          <w:rFonts w:cs="Arial" w:ascii="Arial" w:hAnsi="Arial"/>
          <w:sz w:val="20"/>
          <w:lang w:val="mk-MK"/>
        </w:rPr>
        <w:t xml:space="preserve">Околу амандманот кој што го поднесовме за регистерот на земјоделски стопанства и регистрирани земјоделци. Единствениот регистар на земјоделски стопанства кажа министерот дека моментално имаме 70% во еден компјутерски софтвер и врз основа на тој министерството ќе го користи за свои потреби. Ние баравме преку амандманот, да биде овој регистар на единствени земјоделски стопанства и регистрирани земјоделци јавно објавен од причина што, јавно се објавени парите кои што и се исплатени од страна на платежната Агенција за субвенции, но не се објавуваат површините за кои што се исплатени тие субвенции. Кога овој регистар ќе биде јавен, објавен на ВЕП страната на Министерството за земјоделство, шумарство и водостопанство ќе биде поголема транспарентноста и автоматски со тоа ќе нема повеќе сомнежи дека некои земјоделци ги злоупотребуваат субвенциите. </w:t>
      </w:r>
    </w:p>
    <w:p>
      <w:pPr>
        <w:pStyle w:val="Normal"/>
        <w:spacing w:before="60" w:after="0"/>
        <w:jc w:val="both"/>
        <w:rPr>
          <w:rFonts w:ascii="Arial" w:hAnsi="Arial" w:cs="Arial"/>
          <w:sz w:val="20"/>
          <w:lang w:val="mk-MK"/>
        </w:rPr>
      </w:pPr>
      <w:r>
        <w:rPr>
          <w:rFonts w:cs="Arial" w:ascii="Arial" w:hAnsi="Arial"/>
          <w:sz w:val="20"/>
          <w:lang w:val="mk-MK"/>
        </w:rPr>
        <w:t>Од причина што многу земјоделци кои што имаат земја под концесија ја имаат дадени и на други лица. Таа земја се работи, тие лица не плаќаат данок, не пријавуваат приход од замјоделската земја и од земјоделкисте приходи,  користат земјоделска земја, меѓутоа не се рагистрирани земјоделци. Јас посочив еден за злоупотребите, тоа беше и на Комисијата, градоначалникот на Општина Демир Капија кој ја рента земјата од државната земја преку лозовите насади и најавив дека ќе кажам уште еден пример, сега тука можам да ја замолам колешката од Кавадарци Весна Пемова, да каже нејзиниот овошатрник од 4,2 хектари дали е на државно земјиште, дали е регистрирана земјоделка или некој од нејзината фамилија или работи земја, односно овошен насад обработува и прибира приход  на земја која што  е од земена под концесија од регистриран земјоделец. Дали плаќа данок од земјоделска земја врз основа на добиените средства од продажба на земјоделските производи од нејзиниот овоштарник.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Пемова Весна има реплика, повелете. </w:t>
      </w:r>
    </w:p>
    <w:p>
      <w:pPr>
        <w:pStyle w:val="Normal"/>
        <w:spacing w:before="60" w:after="0"/>
        <w:jc w:val="both"/>
        <w:rPr/>
      </w:pPr>
      <w:r>
        <w:rPr>
          <w:rFonts w:cs="Arial" w:ascii="Arial" w:hAnsi="Arial"/>
          <w:b/>
          <w:sz w:val="20"/>
          <w:lang w:val="mk-MK"/>
        </w:rPr>
        <w:t xml:space="preserve">Весна Пемов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ие сте член на Комисијата за земјоделие и ве следам како дискутирате во Комисијата и сметам дека ја пратите проблематиката во таа Комисија и следите што се оваа Влада има направено во областа на земјоделието и за нашите земјоделци во Република Македонија. Мислев дека го правите тоа навистина чесно и искрено, меѓутоа со тоа што и вие не го гласавте законот за земјоделие и рурален развој значи со тоа се покажа всушност вашето лицемерие и сето ваше залагање што  го правите во Комисијата па и денеска на седниц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тоа што го прави Владата на Република Македонија во областа на земјоделието не е популизам, а најмалку е популизам она што го прави со субвенциите. Дека тоа е така, потврдува фактот или бројките кои што за разлика од 2005 година, кој што износ за субвенции во земјоделието изнасуваше минорни 5,6 милиони евра. Денеска колага имаме сто пати повеќе средства во областа на земјоделието и субвенциите или 500 милиони евра. Тоа колега не е популизам и земјоделците го знаат то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господинот Аризанов, водачот на лозарите, бидејќи го спомнавте, тој не е пиун на оваа Влада, почитуван колега. Вие не знаете меѓутоа јас знам дека тој ги води лозарите уште од 2004 година. Може да се информирате. Знам јас бев советник во локалната самоуправа и кога тој во вашето време почна да ги води лозарите и до ден денеска го прави тоа и тоа го прави многу успешно и благодарение и негово и на здружението на лозарите го постигнавме она што вие се обидовте и го уништивте со продавањето на винарскат визба Тиквеш, една од најголемите визби на балканот. Од тогаш и почнаа проблемите со откупот на грозјето, меѓутоа оваа Влада најде начин како тие проблеми да ги надмине.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мене или земјиштето кое што го работат јас, јас искрено колега ќе кажам дека не е таа површина. Многу помалку. Тоа е фондово земјиште кое што ние, додека мојот сопург не беше на работа го обработувавме и така многу чесно го издржував јас моето семејство.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авров Борче има контра реплика, повелете. </w:t>
      </w:r>
    </w:p>
    <w:p>
      <w:pPr>
        <w:pStyle w:val="Normal"/>
        <w:spacing w:before="60" w:after="0"/>
        <w:jc w:val="both"/>
        <w:rPr/>
      </w:pPr>
      <w:r>
        <w:rPr>
          <w:rFonts w:cs="Arial" w:ascii="Arial" w:hAnsi="Arial"/>
          <w:b/>
          <w:sz w:val="20"/>
          <w:lang w:val="mk-MK"/>
        </w:rPr>
        <w:t xml:space="preserve">Борче Ставро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w:t>
      </w:r>
    </w:p>
    <w:p>
      <w:pPr>
        <w:pStyle w:val="Normal"/>
        <w:spacing w:before="60" w:after="0"/>
        <w:jc w:val="both"/>
        <w:rPr>
          <w:rFonts w:ascii="Arial" w:hAnsi="Arial" w:cs="Arial"/>
          <w:sz w:val="20"/>
          <w:lang w:val="mk-MK"/>
        </w:rPr>
      </w:pPr>
      <w:r>
        <w:rPr>
          <w:rFonts w:cs="Arial" w:ascii="Arial" w:hAnsi="Arial"/>
          <w:sz w:val="20"/>
          <w:lang w:val="mk-MK"/>
        </w:rPr>
        <w:t xml:space="preserve">Една нотарна лага кажавте на крајот. Да точно е дека не зимате за тоа што не сте регистриран земјоделец, туку е на друго име и знаете вие на кое име ви беше по половина земено под концесија. На име на синот на директорот на водостопанство во тоа време. Така да не е фондово, туку е земено под концесија. Се рента земјата. Како може да не земате субвенции, а ги зема дргу. </w:t>
      </w:r>
    </w:p>
    <w:p>
      <w:pPr>
        <w:pStyle w:val="Normal"/>
        <w:spacing w:before="60" w:after="0"/>
        <w:jc w:val="both"/>
        <w:rPr>
          <w:rFonts w:ascii="Arial" w:hAnsi="Arial" w:cs="Arial"/>
          <w:sz w:val="20"/>
          <w:lang w:val="mk-MK"/>
        </w:rPr>
      </w:pPr>
      <w:r>
        <w:rPr>
          <w:rFonts w:cs="Arial" w:ascii="Arial" w:hAnsi="Arial"/>
          <w:sz w:val="20"/>
          <w:lang w:val="mk-MK"/>
        </w:rPr>
        <w:t>Јас земам за седум декари лозје. Да, но затоа плаќам данок и ми дојде данокот и јас го платив денеска. Дали вие плаќате данок?</w:t>
      </w:r>
    </w:p>
    <w:p>
      <w:pPr>
        <w:pStyle w:val="Normal"/>
        <w:spacing w:before="60" w:after="0"/>
        <w:jc w:val="both"/>
        <w:rPr>
          <w:rFonts w:ascii="Arial" w:hAnsi="Arial" w:cs="Arial"/>
          <w:sz w:val="20"/>
          <w:lang w:val="mk-MK"/>
        </w:rPr>
      </w:pPr>
      <w:r>
        <w:rPr>
          <w:rFonts w:cs="Arial" w:ascii="Arial" w:hAnsi="Arial"/>
          <w:sz w:val="20"/>
          <w:lang w:val="mk-MK"/>
        </w:rPr>
        <w:t xml:space="preserve">Колешке, популизам е да предлагаш закон а да бегаш кога се гласа. Вие тоа го направивте. Го предложивте законот на чело со вашата координаторка, седум, осум луѓе беа во фоајето. Тоа е популизам.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Апостолов Ванчо има реплика, повелете. </w:t>
      </w:r>
    </w:p>
    <w:p>
      <w:pPr>
        <w:pStyle w:val="Normal"/>
        <w:spacing w:before="60" w:after="0"/>
        <w:jc w:val="both"/>
        <w:rPr/>
      </w:pPr>
      <w:r>
        <w:rPr>
          <w:rFonts w:cs="Arial" w:ascii="Arial" w:hAnsi="Arial"/>
          <w:b/>
          <w:sz w:val="20"/>
          <w:lang w:val="mk-MK"/>
        </w:rPr>
        <w:t>Ванчо Апостолов:</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ага Борче Ставров. Зборувавте по законот во текот на целата ваша дискусија. Браво. </w:t>
      </w:r>
    </w:p>
    <w:p>
      <w:pPr>
        <w:pStyle w:val="Normal"/>
        <w:spacing w:before="60" w:after="0"/>
        <w:jc w:val="both"/>
        <w:rPr>
          <w:rFonts w:ascii="Arial" w:hAnsi="Arial" w:cs="Arial"/>
          <w:sz w:val="20"/>
          <w:lang w:val="mk-MK"/>
        </w:rPr>
      </w:pPr>
      <w:r>
        <w:rPr>
          <w:rFonts w:cs="Arial" w:ascii="Arial" w:hAnsi="Arial"/>
          <w:sz w:val="20"/>
          <w:lang w:val="mk-MK"/>
        </w:rPr>
        <w:t>Колега Борче Ставров, знаете ли која е целата на овој Закон кој по втор пат се предлага. Еднаш од Владата, вториот пат од пратеничката група на ВМРО ДПМНЕ.</w:t>
      </w:r>
    </w:p>
    <w:p>
      <w:pPr>
        <w:pStyle w:val="Normal"/>
        <w:spacing w:before="60" w:after="0"/>
        <w:jc w:val="both"/>
        <w:rPr>
          <w:rFonts w:ascii="Arial" w:hAnsi="Arial" w:cs="Arial"/>
          <w:sz w:val="20"/>
          <w:lang w:val="mk-MK"/>
        </w:rPr>
      </w:pPr>
      <w:r>
        <w:rPr>
          <w:rFonts w:cs="Arial" w:ascii="Arial" w:hAnsi="Arial"/>
          <w:sz w:val="20"/>
          <w:lang w:val="mk-MK"/>
        </w:rPr>
        <w:t xml:space="preserve">Трите основни поенти, трите бенифиции кои треба да ги користат регистрираните земјоделци се уште еднаш ќе ви повторам. 20% повеќе субвенција за рагистрираните земјоделци, пребивање на концесиите и последното е за тоа што се однесува на социјалните категории каде што плодоуживателите за своите засеани површини ќе зема по 120.000,00 денари. </w:t>
      </w:r>
    </w:p>
    <w:p>
      <w:pPr>
        <w:pStyle w:val="Normal"/>
        <w:spacing w:before="60" w:after="0"/>
        <w:jc w:val="both"/>
        <w:rPr>
          <w:rFonts w:ascii="Arial" w:hAnsi="Arial" w:cs="Arial"/>
          <w:sz w:val="20"/>
          <w:lang w:val="mk-MK"/>
        </w:rPr>
      </w:pPr>
      <w:r>
        <w:rPr>
          <w:rFonts w:cs="Arial" w:ascii="Arial" w:hAnsi="Arial"/>
          <w:sz w:val="20"/>
          <w:lang w:val="mk-MK"/>
        </w:rPr>
        <w:t xml:space="preserve">Колега Борче Ставорв, да ве потсетам. Вашите амандамни кои беа поднесени во текот на комисиската расправа, ниту еден не се однесува на овој Закон. Како може да се однесува на Законот за 20% поголеми субвенции, амандманот за транспарентност, а транаспарентноста знаеме која е во ова време, знаме која е во некое друго минато време. Да не се навраќаме на тоа. </w:t>
      </w:r>
    </w:p>
    <w:p>
      <w:pPr>
        <w:pStyle w:val="Normal"/>
        <w:spacing w:before="60" w:after="0"/>
        <w:jc w:val="both"/>
        <w:rPr>
          <w:rFonts w:ascii="Arial" w:hAnsi="Arial" w:cs="Arial"/>
          <w:sz w:val="20"/>
          <w:lang w:val="mk-MK"/>
        </w:rPr>
      </w:pPr>
      <w:r>
        <w:rPr>
          <w:rFonts w:cs="Arial" w:ascii="Arial" w:hAnsi="Arial"/>
          <w:sz w:val="20"/>
          <w:lang w:val="mk-MK"/>
        </w:rPr>
        <w:t xml:space="preserve">Ни по втората бенифиција што треба да ја користат регистрираните земјоделци не се однесуваат вашите амандамни. Што има врска тие што треба да ги пребијат субвенциите со вашите амандмани. Апослутно нема никаква врска. Треба да ги поднесете или да поднесете некој нов Закон и тоа вашите амандмани треба да бидат поиздржани. </w:t>
      </w:r>
    </w:p>
    <w:p>
      <w:pPr>
        <w:pStyle w:val="Normal"/>
        <w:spacing w:before="60" w:after="0"/>
        <w:jc w:val="both"/>
        <w:rPr/>
      </w:pPr>
      <w:r>
        <w:rPr>
          <w:rFonts w:cs="Arial" w:ascii="Arial" w:hAnsi="Arial"/>
          <w:sz w:val="20"/>
          <w:lang w:val="mk-MK"/>
        </w:rPr>
        <w:t>Третата поента, плодоуживателите. Што имаат врска со ова што го зборувате, со амандманите ваши. Апсолутно немаат никаква врска. Затоа тие бенефиции тие ќе ги користат по завршувањето на оваа седница, кога ќе бидат изгласани. Што се однесува до плаќањето на данок, сите евеидентирани земјоделци, односно, сите земјоделци кои остваруваат приход од земјоделски производи кои ги предаваат, сега средствата им легнуваат на трансакциска сметка</w:t>
      </w:r>
      <w:r>
        <w:rPr>
          <w:rFonts w:cs="Arial" w:ascii="Arial" w:hAnsi="Arial"/>
          <w:sz w:val="20"/>
        </w:rPr>
        <w:t>,</w:t>
      </w:r>
      <w:r>
        <w:rPr>
          <w:rFonts w:cs="Arial" w:ascii="Arial" w:hAnsi="Arial"/>
          <w:sz w:val="20"/>
          <w:lang w:val="mk-MK"/>
        </w:rPr>
        <w:t xml:space="preserve"> без да поднесете даночна пријава Управата за јавни приходи, без разлика дали сте регистриран или евидентиран земјоделец, или правно лице, Управата за јавни приходи ќе ви прати даночна пријава, каде што од 100%, 80% се одбиваат како трошоци, на 20% плаќате 10% данок. И тоа е, вака посликовито за вас, на 100.000 денари плаќате остварен приход, плаќате само 2000 денари данок. Тоа се големи олеснувања за земјоделц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Господинот Ставров Борче има контрареплика, повелете.</w:t>
      </w:r>
    </w:p>
    <w:p>
      <w:pPr>
        <w:pStyle w:val="Normal"/>
        <w:spacing w:before="60" w:after="0"/>
        <w:jc w:val="both"/>
        <w:rPr/>
      </w:pPr>
      <w:r>
        <w:rPr>
          <w:rFonts w:cs="Arial" w:ascii="Arial" w:hAnsi="Arial"/>
          <w:b/>
          <w:sz w:val="20"/>
          <w:lang w:val="mk-MK"/>
        </w:rPr>
        <w:t>Борче Ставров:</w:t>
      </w:r>
      <w:r>
        <w:rPr>
          <w:rFonts w:cs="Arial" w:ascii="Arial" w:hAnsi="Arial"/>
          <w:sz w:val="20"/>
          <w:lang w:val="mk-MK"/>
        </w:rPr>
        <w:t xml:space="preserve"> Благодарам претседателе. Почитуван колега Апостолов, зошто не го поддржавте амандманот за утврдување на рокови на исплата на субвенциите на земјоделците, баш во оној момент кога им се потребни? Вие сте за развој на земјоделието, за земјоделците, меѓутоа, овој амандман не го поддржавте. Транспарентноста зошто не ја поддржавте? Зошто ве плаши транспарентноста вас? Еве се објавуваат средствата на кого му се исплатени, не ги објавуваат површините. Зошто се плашите? Или тоа е директива од вашата Влада за да може да продолжи криминалот преку исплата на субвенциите. И затоа субвенциите не завршуваат кај правите земјоделци, туку кај криминалците од влас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Има збор госпоѓа Анастасова Станка, повелете.</w:t>
      </w:r>
    </w:p>
    <w:p>
      <w:pPr>
        <w:pStyle w:val="Normal"/>
        <w:spacing w:before="60" w:after="0"/>
        <w:jc w:val="both"/>
        <w:rPr/>
      </w:pPr>
      <w:r>
        <w:rPr>
          <w:rFonts w:cs="Arial" w:ascii="Arial" w:hAnsi="Arial"/>
          <w:b/>
          <w:sz w:val="20"/>
          <w:lang w:val="mk-MK"/>
        </w:rPr>
        <w:t xml:space="preserve">Станка Анастасо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уште сто дена да расправаме нема да успеете да докажете дека СДСМ работи против земјоделците, дека само вие се грижите за земјоделците. Главната причина за која што сега расправаме по овој закон предложен од страна на власта и тоа по скратена постапка, е всушност надзорната расправа, која што на виделина ги изнесе сите манипулации, сите злоупотреби со поделбата на земјоделското државно земјиште како основа на криминално делење на народните пари, односно, како субвенции. Многу помал дел од вистинските земјоделци си го добија заслуженото, значи тоа не е награда, туку плод на нивната работа и си добиле субвенции. Жалосно е што на таа надзорна расправа се откри дека поголем дел од субвенциите, огромни суми се делат на партиски луѓе, на непостоечки фирми, како награди за добро извршена партиска задача, како кршење на многу судски одлуки итн., но не со цел подобрување на земјоделството во Република Македонија. Скратената постапка исто така беше во насока на што помалку да има дискусија во ова Собрание и да се припокрие настанот кој што се случи на надзорната расправа. ВМРО-ДПМНЕ, поточно министрите, односно пратениците, беа затечени од сето она што го извадивме на површина. Беа изненадени колку податоци имаме. Податоци кои што докажуваат дека всушност сите манипулации со доделба на финансиската подршка на земјоделците, односно субвенциите, всушност доаѓа од самиот врв. Од министерството за земјоделие, шумарство и водостопанство, па се до раководителот на подрачната единица било каде во целата држава. Како што на пример имавме откривање на случајот на Илија Србиновски, раководител на подрачна единица во Битола, како на сопствената сопруга на една фирма која што имаше две различни адреси, постојано, секоја година си доделуваше и земјиште но и субвенции. Понатаму откривме како градоначалникот на Демир Капија кој што самиот си се нарече дека го викаат апашот, навистина апашувал по Демир Капија, Кавадаречко и Неготинско, со огромно земјоделско земјиште државно, не плаќа закуп, но почнува дури и да си присвојува. Да си го припишува во сопственост. Исто така, дополнително во огинот, нафта додаде и Државниот завод за ревизија, каде што во Извештајот констатираше дека во трезорската сметка на Министерството за земјоделство, фалат 57 милиони денари, околу 1 милион евра, но се книжени во сметководството, што укажуваше на големи манипулации во самото Министерство. Значи, доколку некои граѓани плаќале закуп, парите ги нема во сметката, во трезорската сметка на Министерството, туку најверојатно завршиле во партиската каса на ВМРО-ДПМНЕ па и коалиционите партнери. </w:t>
      </w:r>
    </w:p>
    <w:p>
      <w:pPr>
        <w:pStyle w:val="Normal"/>
        <w:spacing w:before="60" w:after="0"/>
        <w:jc w:val="both"/>
        <w:rPr>
          <w:rFonts w:ascii="Arial" w:hAnsi="Arial" w:cs="Arial"/>
          <w:sz w:val="20"/>
          <w:lang w:val="mk-MK"/>
        </w:rPr>
      </w:pPr>
      <w:r>
        <w:rPr>
          <w:rFonts w:cs="Arial" w:ascii="Arial" w:hAnsi="Arial"/>
          <w:sz w:val="20"/>
          <w:lang w:val="mk-MK"/>
        </w:rPr>
        <w:t xml:space="preserve">Понатаму следеше поднесување на овој Предлог закон во скратена постапка, со што очигледно беше дека власта сака да ги минимизира ефектите од таа надзорна расправа, да ги смири сите оние кои што се вознемирија, односно, вистинските земјоделци, кои што сватија дека тие работат и за тоа добиваат субвенции, но некој друг што не работи, но е член на ВМРО-ДПМНЕ дебело е платен во други цели. Понатаму, сега нудите решенија, односно, ќе се навратам и ние поднесовме Предлог на закон кој што експресно беше одбиен, се со цел да се оцрни опозицијата дека не работи во интерес на земјоделците. Но морам да кажам дека првите реформи, првите чекори во земјоделието, ги почна токму Социјалдемократскиот сојуз и тоа со поделба на земјоделското земјиште во Овчеполието во Свети Николе. Тоа се случи 2006 година, непосредно пред изборите, пред да дојде ВМРО-ДПМНЕ на власт и ништо ново не е сега како што сакате да се пофалите за доделување на земјиште на социјалните случаи на плодоуживање. И дека ќе добиваат 120 илјади денари како помош, еве доказ дека на плодоуживање во 2006 година се дадени токму на водачот на штрајк во Свети Николе на земјоделците, пред седиштето на СДСМ. Замислете СДСМ прв пат му дал да го храни семејството на плодоуживање, за да потоа штрајкува против СДСМ, затоа што ВМРО-ДПМНЕ уште подебело го наградува. Секоја година петте члена што живеат во таа куќа добиваат секоја година по 10 хектари и имаат некаде над 200 хектари. Замислете колку семејства можат да се прехранат, а овде имаме случај само кај водачот на штрајкот во Свети Николе, кој што се обиде повторно да штрајкува, но самиот факт што во 2009 година можеби успеал да убеди околу 50-60 вистински земјоделци, меѓу кои и партиски луѓе, сега после откривањето на неговата дебело наградена, завршена партиска задача од страна на ВМРО-ДПМНЕ, на штрајкот присуствуваа само 8 трактори и 10 до 12 луѓе, од кои што тројца беа со сигурност претседатели на месни комитети. И тоа на Црнилиште, чинам на Анзибегово и Ерџелија и Мустафино. Тоа мора да прифатите почитувани колеги дека не ви успеа и затоа под итно, бидејќи штрајкот во Свети Николе беше меѓу првите, веднаш потоа го поднесовте Предлогот на законот за кој што ние како опозиција се изјаснивме дека не е добар, не е во интерес на земјоделците и сакаме да го подобриме решението за да биде прифатливо и навистина да можат земјоделците да имаат корист во насока подобро да живеат, но да имаме и поголемо и подобро земјоделско производство во државава. Дека и сега со овој Предлог на закон, се гледа дека власта не е  искрена во намерите навистина да им помогне на земјоделците, се гледа од самото воведно излагање, во Предлогот на законот, каде што се вели дека ќе се овозможи долгорочно планирање на мерките за подршка во земјоделството. </w:t>
      </w:r>
    </w:p>
    <w:p>
      <w:pPr>
        <w:pStyle w:val="Normal"/>
        <w:spacing w:before="60" w:after="0"/>
        <w:jc w:val="both"/>
        <w:rPr>
          <w:rFonts w:ascii="Arial" w:hAnsi="Arial" w:cs="Arial"/>
          <w:sz w:val="20"/>
          <w:lang w:val="mk-MK"/>
        </w:rPr>
      </w:pPr>
      <w:r>
        <w:rPr>
          <w:rFonts w:cs="Arial" w:ascii="Arial" w:hAnsi="Arial"/>
          <w:sz w:val="20"/>
          <w:lang w:val="mk-MK"/>
        </w:rPr>
        <w:t>Почитувани колеги во претходниот предлог кој што поради отсуство на 17 или 18 пратеници од ВМРО-ДПМНЕ меѓу кои првите два реда скоро сите, значи врвот на партијата инструирани за да не влезат и да не помине законот, а за тоа да биде обвинета опозицијата. Во тој Предлог на закон пишува дека стратегијата е донесена од 2007 до 2013 година. Значи веќе тоа било пропишано. Што се чекаше досега, не се применувала таа стратегија и сега наново ги препишуваме некои нови рокови. И дека не е искрено дека дополнително ќе се подобри системот за нивна реализација, односно, доделување на субвенциите и доделување на повисока поддршка на регистрираните земјоделци. Како е тоа можно, кога подолу веднаш се вели дека не предизвикува овој закон дополнителни финансиски последици во Буџетот. Значи, тоа може да значи само едно, оние што треба да добијат 20% повеќе, регистрирани земјоделци субвенции, треба или од некој да се земат, а тоа ќе бидат најверојатно вистинските земјоделци кои што немаат партиска членска книшка од ВМРО-ДПМНЕ. Доколку не е зголемена сумата во кој што треба да има побарување од Буџетот, за да дадете 20% повеќе субвенција на оние што регистрирани земјоделци, јасно е дека немате намера всушност да им дадете нешто дополнително на земјоделците. Исто така, се вели дека многу е битно за спроведување на оваа програма да биде во согласност со можностите на македонската економија. Па сите знаеме дека веќе сме во рецесија. И тоа понатаму ќе гласи. Па извинете сакаме да ви дадеме, законот е тука, но не можеме да го спроведеме бидејќи нема пари во државната каса, а згора на тоа сме и задолжени. Значи ние како опозиција поднесовме многу амандмани, 5-6 амандмани, со кои што сакавме да го подобриме овој Предлог на закон и да дадеме поддршка на законот. За жал, ниту еден не беше прифатен, но само имаше добра волја од пратеникот Малиша, барем кажа дека имаме добар предлог во однос на транспарентноста за да видиме кој тоа има земја и дали навистина треба да добие субвенции. Но за жал, потоа не се усвои.</w:t>
      </w:r>
    </w:p>
    <w:p>
      <w:pPr>
        <w:pStyle w:val="Normal"/>
        <w:spacing w:before="60" w:after="0"/>
        <w:jc w:val="both"/>
        <w:rPr>
          <w:rFonts w:ascii="Arial" w:hAnsi="Arial" w:cs="Arial"/>
          <w:sz w:val="20"/>
          <w:lang w:val="mk-MK"/>
        </w:rPr>
      </w:pPr>
      <w:r>
        <w:rPr>
          <w:rFonts w:cs="Arial" w:ascii="Arial" w:hAnsi="Arial"/>
          <w:sz w:val="20"/>
          <w:lang w:val="mk-MK"/>
        </w:rPr>
        <w:t>Благодарам, мислам дека ќе одговорам на реплик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Госпоѓа Кузмановска Бети има реплика, повел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xml:space="preserve"> Благодарам почитуван претседателе. Госпоѓо Анастасова темата не ви оди во прилог, бидејќи земјоделието е дефинитивно вашата најслаба страна како политичка партија и нема што да зборуваме. Сте изгубиле и пред да почнете да зборувате. Јас впрочем ве почитувам заради тоа што се обидувате да зборувате по сите теми што ги имаме во Собранието. И како докажан експерт по сите области, ќе ви кажам дека премногу политиканство за неполитичко прашање. Тука не требаше да играте со чувствата на оние кои што крваво го заработуваат својот леб. Премногу зборови, а ништо не направено во времето на СДСМ. Многу сте загрижени за земјоделците, а не гласате за еден одличен закон, не добар, значи одличен закон и сето тоа госпоѓо Анастасова се нарекува само со едно единствено име, а тоа е лицемерие. Како можете да зборувате за земјоделие, кога вашите 5 милиони евра, наспроти 130 милиони евра што оваа Влада ги даде оваа година, односно, половина милијарда евра во шест години, во однос на направеното од СДСМ од 2002-2006 година е неспоредлива работа. Така да доста веќе со зборови ја покажавте вашата загриженост за земјоделците. Она што велите пред штабовите на СДСМ, биле луѓе од ВМРО-ДПМНЕ. Тогаш нели ви е јасно кого поддржуваат земјоделците? Не знам зошто се трудите да докажувате дека сте загрижени, кога гледате дека тие не ви ја даваат довербата и дека тука сте изгубиле уште на самиот старт. Она што сакав да го кажам, исто така, дека вие цело време зборувате за криминал во доделување на субвенции. Ќе ве прашам и сакам да ми одговорите, имате една минута. Дали и на истиот начин криминален како што го нарекувате, се доделени субвенции и на вашите членови и на вашите високи функционери, посебно од десната страна. Ги има во поголема бројка, отколку верувајте, на средината, јас гарантирам дека е така. Не сакам со име и презиме, не е долично, заради тоа што луѓето не се присутни во салата. Меѓутоа, знаете за кого зборувам, земале субвенции, дали на криминален начин ги земале, сакам да ми одговорите. И конечно она што сакав да го кажам е дека вие колешке Анастасова го немате ни прочитано законот. Ништо по законот апсолутно не кажавте, само голо политиканство и ќе ве прашам, имате една минута. Ќе ве молам во кратки црти најважните измени и дополнувања од нашето Предлог решение за законот за земјоделско земјиште и рурален развој. Јас гарантирам дека нема да успеете да ги наброит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Анастасова Станка има контрареплика, повелете.</w:t>
      </w:r>
    </w:p>
    <w:p>
      <w:pPr>
        <w:pStyle w:val="Normal"/>
        <w:spacing w:before="60" w:after="0"/>
        <w:jc w:val="both"/>
        <w:rPr/>
      </w:pPr>
      <w:r>
        <w:rPr>
          <w:rFonts w:cs="Arial" w:ascii="Arial" w:hAnsi="Arial"/>
          <w:b/>
          <w:sz w:val="20"/>
          <w:lang w:val="mk-MK"/>
        </w:rPr>
        <w:t xml:space="preserve">Станка Анастасова: </w:t>
      </w:r>
      <w:r>
        <w:rPr>
          <w:rFonts w:cs="Arial" w:ascii="Arial" w:hAnsi="Arial"/>
          <w:sz w:val="20"/>
          <w:lang w:val="mk-MK"/>
        </w:rPr>
        <w:t>Благодарам претседателе. Почитувана колешке Бети, еве барање упатено до Министерството за земјоделство, шумарство и водостопанство во мај месец 2012 година и тоа од здруженијата на земјоделци од Свети Николе, Овчеполски Фармер и Овчеполски Аграр. Во мај месец во кој што самите кажуваат што им е потребно, тоа е преточено во нашите амандмани. Значи тоа го бараат земјоделците. Јас не мора да бидам земјоделец, за да зборувам за земјоделците, но тие доаѓаат кај мене за совет и морам да ги истакнам нивните проблеми, бидејќи само Владата може да им помогне, доколку сака. Значи тие бараат да им се исплаќа навреме финансиската поддршка, бидејќи цените во март и во јули и септември не се исти на било што, на било кое поле. Понатаму имам една земјоделка од Мустафино, која што вели дека не можела да ги добие субвенциите, бидејќи закаснила 2-3 дена со поднесувањето, немала пари да го плати закупот. Колегата Ромео вели, ќе правиме ревизија тие го прекршиле законот. Дали на оваа жена ќе и исплатите субвенции, сакам да чуј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Да бидеме коректни во времето да реплицираме или контрареплицираме. Има збор господинот Марачков Саве, повелете. </w:t>
      </w:r>
    </w:p>
    <w:p>
      <w:pPr>
        <w:pStyle w:val="Normal"/>
        <w:spacing w:before="60" w:after="0"/>
        <w:jc w:val="both"/>
        <w:rPr/>
      </w:pPr>
      <w:r>
        <w:rPr>
          <w:rFonts w:cs="Arial" w:ascii="Arial" w:hAnsi="Arial"/>
          <w:b/>
          <w:sz w:val="20"/>
          <w:lang w:val="mk-MK"/>
        </w:rPr>
        <w:t xml:space="preserve">Саве Марачков: </w:t>
      </w:r>
      <w:r>
        <w:rPr>
          <w:rFonts w:cs="Arial" w:ascii="Arial" w:hAnsi="Arial"/>
          <w:sz w:val="20"/>
          <w:lang w:val="mk-MK"/>
        </w:rPr>
        <w:t>Благодарам почитуван претседателе.</w:t>
      </w:r>
    </w:p>
    <w:p>
      <w:pPr>
        <w:pStyle w:val="Normal"/>
        <w:spacing w:before="60" w:after="0"/>
        <w:jc w:val="both"/>
        <w:rPr/>
      </w:pPr>
      <w:r>
        <w:rPr>
          <w:rFonts w:cs="Arial" w:ascii="Arial" w:hAnsi="Arial"/>
          <w:sz w:val="20"/>
          <w:lang w:val="mk-MK"/>
        </w:rPr>
        <w:t>Почитувани колеги пратеници, значи по втор пат дебатираме за предложените измени и дополнувања на Законот за земјоделство и рурален развој, за идентични решенија, само заради манипулативната игра и сценаријата на пратениците од владеачкото мнозинство, при првата расправата сакајќи намерно, неможеа да си обезбедат кворум. Така да денес дебатираме повторно, по ваквите идентични измени и дополнувања на законот, во кој се регулирани сите основни прашања кои се однесуваат на планирање на политиките и мерките, финансирање на секторот, работа на институциите и органите кои ја регулираат областа во земјоделството и руралниот развој. Со еден збор, значи дебатираме  за правна рамка за оспособување на поинтезивен развој во секторот на земјоделството и руралниот развој. Сакајќи да ги подобриме предложените измени и дополнувања, како пратеничка група и тогаш пред една недела и сега, предложивме амандмани, меѓутоа, како и секогаш колегите пратеници од власта, бранејќи ги политиките и интересите на Владата на ВМРО-ДПМНЕ, по секоја цена ги обенираат нашите размислувања. Почитувани колеги кога расправаме за земјоделието во Република Македонија, треба на сите да ни е јасно, дека зборуваме за нешто повеќе од бројките. Зборуваме за категорија на граѓани, кој својста егзистенција, живеачките на нивните семејства ја остваруваат со макотрпна работа на отворено и во поле, а во исто време ефектот од нивното производство е производство на храна за сите граѓани на Република Македонија. Согледувајќи ја реалната состојба во која се наоѓа земјоделието во Република Македонија, поттикнати од укажувањата и потребите на земјоделците, околу измените во начинот на финансиската поддршка, поднесовме амандман со кој предлагаме да Агенцијата обезбеди и дефинира, кога треба да се исплатат финансиските средства, за која култура и производство посебно. И доколку овој амандман владеачкото мнозинство го прифатеше, земјоделците навреме ќе ги добиваа субвенциите, значи тогаш кога најмногу им требаат, а со ова и навреме ќе можеа да го планираат своето производство. На ваков начин на финансиска поддршка, наместо стагнирање, земјоделството ќе добиеше развојна компонента. Значи со измените на членот 7 од Законот за земјоделие и рурален развој, сакавме да ги промениме начинот на субвенционирање, а во исто време и да ја потсетиме власта дека субвенциите, најпрво не се изум ниту на ВМРО-ДПМНЕ, туку се составен дел од Акциониот план за европското партнерство.</w:t>
      </w:r>
      <w:r>
        <w:rPr>
          <w:rFonts w:cs="Arial" w:ascii="Arial" w:hAnsi="Arial"/>
          <w:sz w:val="20"/>
        </w:rPr>
        <w:t xml:space="preserve"> </w:t>
      </w:r>
      <w:r>
        <w:rPr>
          <w:rFonts w:cs="Arial" w:ascii="Arial" w:hAnsi="Arial"/>
          <w:sz w:val="20"/>
          <w:lang w:val="mk-MK"/>
        </w:rPr>
        <w:t xml:space="preserve">И да ја потсетиме власта, дека субвенциите најпрво не се изум ниту на ВМРО-ДПМНЕ, туку се составен дел од акционен план за европското партнерство. Дека субвенциите се државни, а не партиска мерка и истите им следуваат на сите земјоделци на Република Македонија. И парите за субвенции не ви се од наследство или од дедовина туку тие се пари на сите граѓани на Република Македонија и за злоупотребите кои се констатираат и се констатираат при надзорната расправа се сноси одговорост. Од сите земјоделски гранки од самите земјоделски компании стигаат аларми дека со начинот или трендот на растот на субвенционирањето во земјоделието не ги дава позитивните ефекти. Нема пораст на доходот на самите земјоделци, нема зголемен интерес во обработка на земјоделската површина, нема зголемување на земјоделското производство и со ова нема смалување на миграцијата село - град. Сосотојбата за жал е и обратна. Со зголемување  на субвенциите од година во година состојбата на земјоделците е таква да едвај врзуваат крај со крај. Секојдневно имаме покачување на нафта, неквалитетен и скап семенски материјал, оставени се дури сами на себе, не знаат, а и нема каде да се пожалат на овој факт бидејќи семето при самото ртење не им ја дава посакуваната култура. Скапи вештачки ѓубрива и уште поскапи препарати за заштита кои не одговараат на пропишаните квалитети и на сето ова ако се додаде огромните давачки кои се повеќе се наметнати од државата и ефтиниот пласман на земјоделските производи можеме само со сигурност да констатираме дека постои сериозна опасност да постепено, но сигурно го губиме домашното производство на храна. Со оваа 7 годишна политика на ВМРО-ДПМНЕ во аграрот увозот на храна минатата година достигна фрапантни 672 милиони евра што е за 20,4% повеќе спредбено со претходната година, а трговскиот дефицит со прехрамбените производи достигнаа рекордни 298 милиони долари и со сигурност веќе можеме да потврдиме доколку Владата сеуште го игнорира гласот на земјоделците субвенциите и понатаму ќе служат само за политики, криминал  и социјални цели односно наместо развој во земјоделието ќе имаме само одржување на постоечкото земјоделие и стагнација. Соочувајќи се со расипничкото трошење на парите на граѓаните на Република Македонија од страна на Владата по основ на субвенции кои се констатира и на самата надзорна расправа каде се произнесоа многу примери и факти за злоупотреба при самата распределба предложивме и амандман за измена на членот 4, а со измените на ставот 12 за жал бараме но не добивме податоците од регистарот на земјоделските стопанства бидат објавени на веб страната на Министерството за земјоделство, шумарство и водостопанство. И со овој амандман само сакавме и баравме да се овозможи поголема транспарентност за да секој граѓанин да биде запознаен каде се трошат неговите пари, а во исто време да се спречат и злоупотребите кога Владата  ги дели и земјоделското земјиште и субвенциите. Како пратеници имаме и обврска врз основа на некои сознанија да направиме дали субвенциите завршуваат кај вистинските земјоделци. Кога и самиот побарав една ваква одредена информација никако не успеав и не можев да дојдам до одредени податоци, да одредено земјоделско стопанство кое има добиено огромна сума на субвенции со што се занимава тоа земјоделско стопанство како и колкаво земјоделско производство истиот има, со колкава земјоделска површина располата, дали тоа земјиште е државно или приватно  и на крајот кој е сопственикот на тоа земјоделско стопанство. Сите овие податоци за да дојдеш до нив толку се измешани низ лавиринтот на администрацијата во Министерството за земјоделство, шумарство и водостопанство и истите се проткаени со безброј барања и дозволи од надлежните во оваа институција. Баравме со овој амандман кој го предложивме  да сите вакви податоци за сите вакви податоци за одредено земјоделско стопанство се објавуваат на единствениот регистар на веб-страната на едно место кои беа достапни за сите граѓани на Република Македонија. И прашањето веќе кое се наметнува зошто и на кој му смета на граѓаните на Република Македонија има дополнителен и транспарентен убид. Каде и за што, за колкаво производство им завршуваат парите по основ на субвенционирање во земјоделието. Граѓаните на Република Македонија сакаат да знаат каде и во чии џеб завршуваат милионските суми евра  испратени преку финансиската подршка за органско производство кога секој во Македонија знае дека како такво делумно постои. Огромни суми на пари се издвојуваат за органско сточарско производство. Но тоа едно јагне од органско производство до сега во Република Македонија не е извезено со сертификат или етикета дека истиот потекнува ова ова производство. Граѓаните од општина Гевгелија сакаат да добијат инфорамција, да бидат информирани, но немаат од каде. За какво и колкаво органско производство земаат субвенции лицата Ленче и Жарко кој е советник на ВМРО-ДПМНЕ  во Советот на општина Гевгелија и лицето Атанаски Чупов, лицето Пецинова Соња исто така зима огромни суми на субвенции и за органско сточарско производство и за органско растително производство. А стадото кози кое е во нејзината сопственост врши испаша на земјоделски површини тетирани со пестициди или пак ги окупира улиците на населените места.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со предложените амандмани кои баравеме да бидат имплементирани во Законот за земјоделство и рурален развој по кој денес дебатираме ќе допринесува да земјоделците субвенициите ги добијат тогаш кога најмногу им требаат, а со зголемување во исто време на транспарентноста ќе ја намалат или спречат злоупотербата на ист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Цуклев Драган има реплика, повелете.</w:t>
      </w:r>
    </w:p>
    <w:p>
      <w:pPr>
        <w:pStyle w:val="Normal"/>
        <w:spacing w:before="60" w:after="0"/>
        <w:jc w:val="both"/>
        <w:rPr/>
      </w:pPr>
      <w:r>
        <w:rPr>
          <w:rFonts w:cs="Arial" w:ascii="Arial" w:hAnsi="Arial"/>
          <w:b/>
          <w:sz w:val="20"/>
          <w:lang w:val="mk-MK"/>
        </w:rPr>
        <w:t xml:space="preserve">Драган Цуклев: </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Саве Марачков го искористивте истиот говор од пред една недела, по истиот овој Предлог закон со некое дополнение од надзорната расправа односно со податоците со кои што ја ставивте колешката Казанџиска на таа надзорна расправа да поставува прашања на сведокот свој на Поповска, ве молам претседателе да ја смирите колешката Казанџиска ако може, значи, вака колега Марачков и моја и ваша обврска како пратеник е да ги гласаме позитивните предлог законски решенија. Значи, кога овој закон беше пред една недела во сораниска процедура вие на Комисијата за земјоделие гласавте и вие како пратеник и другите пратеници од опозицијата за ова предлог-законско решение. Што се случи од Комисијата до пленарната седница во истиот ден беше и Комисијата за земјоделие, во истиот ден и пленарната седница. Што се случи во тие неколку часови вие да го смените вашиот став. Колега Марачков, 20% и повеќе финансиска подршка за регистрираните земјоделци, прибивање на неплатените обврски за закупнина со субвенциите што ги побаруваат земјоделците, давање на плодоуживање на државно земјоделско земјиште на корисници на социјална помош и финансиска подршка од 120 илјади денари се едни од најбитните придобивки на ова предлог законско решение. Вие колега Марачков гласавте воздржано законот тогаш не помина, вашето воздржано е равно на против и значи вие бевте против овие придобивки за граѓаните на општина Гевгелија и за сите граѓани на Македонија кои што се занимаваат со земјоделско производство. Кога зборите за огромните финансиски средства за органско производство не манипулирајте со јавноста, не и давајте погрешни податоци на Колешката Казанџиска, таа Ленче, Жарко има добиено 1500 денари за органско производство. Тој Атанас Кичуков има добиено 12 илјади денари за огранско производство, кои се тие големи средства колега Марачков. И на крајот што го спомнавте случајот со Сашко Станчев што добил трактор земјоделска механизација за која аплицирал во Министерството за земјоделство, шумарство и водостопанство, човекот нема два три декари зелка, човекот има на имотен лист 2,5 хектари земја од кои што половината е засадена со зелка, половината со трпезно грозје. Не манипулирајте колега Марачков, не ги снабдувајте другите колеги со погрешни податоци. </w:t>
      </w:r>
    </w:p>
    <w:p>
      <w:pPr>
        <w:pStyle w:val="Normal"/>
        <w:spacing w:before="60" w:after="0"/>
        <w:jc w:val="both"/>
        <w:rPr>
          <w:rFonts w:ascii="Arial" w:hAnsi="Arial" w:cs="Arial"/>
          <w:sz w:val="20"/>
          <w:lang w:val="mk-MK"/>
        </w:rPr>
      </w:pPr>
      <w:r>
        <w:rPr>
          <w:rFonts w:cs="Arial" w:ascii="Arial" w:hAnsi="Arial"/>
          <w:sz w:val="20"/>
          <w:lang w:val="mk-MK"/>
        </w:rPr>
        <w:t>И на крајот Колега Марачков, тој Сашко Станчев е зет од керќа на ваш поранешен претседател на месна организација во Давидово имајте поче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арачков Саве има контра реплика, повелете.</w:t>
      </w:r>
    </w:p>
    <w:p>
      <w:pPr>
        <w:pStyle w:val="Normal"/>
        <w:spacing w:before="60" w:after="0"/>
        <w:jc w:val="both"/>
        <w:rPr/>
      </w:pPr>
      <w:r>
        <w:rPr>
          <w:rFonts w:cs="Arial" w:ascii="Arial" w:hAnsi="Arial"/>
          <w:b/>
          <w:sz w:val="20"/>
          <w:lang w:val="mk-MK"/>
        </w:rPr>
        <w:t>Саве Марачк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Цуклев, искрено многу се разликуваме ние и вие. Кај нас законот сакаме да важи за сите, а кај вас законот за едни другачие важи, а кај вашите партиски војници кои ги пуштате пред штабот на СДСМ да протестираат кои од вкупно 15, седумина беа вработени во Македонски шуми и во комунално и ги нарекувате земјоделци и манипулирате со нив. </w:t>
      </w:r>
    </w:p>
    <w:p>
      <w:pPr>
        <w:pStyle w:val="Normal"/>
        <w:spacing w:before="60" w:after="0"/>
        <w:jc w:val="both"/>
        <w:rPr>
          <w:rFonts w:ascii="Arial" w:hAnsi="Arial" w:cs="Arial"/>
          <w:sz w:val="20"/>
          <w:lang w:val="mk-MK"/>
        </w:rPr>
      </w:pPr>
      <w:r>
        <w:rPr>
          <w:rFonts w:cs="Arial" w:ascii="Arial" w:hAnsi="Arial"/>
          <w:sz w:val="20"/>
          <w:lang w:val="mk-MK"/>
        </w:rPr>
        <w:t xml:space="preserve">Колега Цуклев, во Гевгелија дали знаете како ве викаар Драги Цуклев викан Реплика, дали знаете за тоа. Јавете се за збор ви се мола, јавете се за збор и кажете во каква состојба се земјоделците од своето населено место Миравци. На какво дереџе се дојдени, сите се до еден сите се задолжени и по аптеки, било за вештачко ѓубре, било за препарати, било за семиња. Кажете ми квалитетот на семето за зелка во вашето населено место какво беш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леги пратенции, би ве замолил за следно, со оглед на тоа дека е 17,30 часот согласно член 68 став 4 од Деловникот на Собранието, ќе продолжиме со работа и после 18 часот до завршување на оваа точка затоа што ќе има потреба од половина час за да се заврши со сите говорници и да поминеме на гласање.</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ѓа Казанџиска Билјана, повелет.</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во немоќ и од една безизлезна ситуација секогаш како и до сега за вашите добро организирани криминални дејанија кои очигледно добро ви функционираат во последните 7 години ја обвинувате опозицијата. Опозицијата за подобрување на ова законско решение поднесе повеќе амандмани, многу важен амандман беше тој со кој опозицијата бараше навремена исплата на субвенциите со кои финансиската подршка се предвидува во годишната програма за финансиска подршка да ги пишува и роковите за исплата на субвенциите. Односно парите на земјоделците да им бидат исплатени тогаш кога ќе им бидат најпотребни. Сите амандмани беа насочени кон развој на земјоделието, субвенциите да имаат развоен ефект за поконкурентно и поисплатливо производство. Најважно од се беше тоа и сеуште стоиме на тој став да се има увид и контрола во трошењето на буџетските пари. Од тие причини поднесовме и амандман со кој се предвидува поголема транспарентност за секој граѓанин да биде запознаен како се трошат неговите пари, а воедно да се запрат сите злоупотреби кога се дели земјата и субвенциите на нерегистрираните земјоделци. На пратениците од власта нормално не им се допадна ниту едно од овие понудени решенија од опозицијата, ништо не прифатија и денес со денешната дебата се покажа дека нивна цел воопшто не е развој на земјоделието туку купување на гласови, уцени на земјоделците и најважно од се тежок криминал, тежок неколку милиони евра. Заради ваквите манипулации до ден денес сеуште нема никој одговорено колку милиони евра точно се исплатени за субвенции во Република Македонија, а секоја година остануваат 140 илјади хектари необработена земја. Сите овие силни милиони не го зголемија земјоделското производство, напротив, секоја година се зголемува увозот на храна, а опаѓа обрабутувањето на земјата. Зошто? Затоа што завршуваат овие пари на партиски сметки кај вашите активисти и за финансирање на владеачката партија. Но со едно можам да се сложам и јавноста ја виде вистината ви падна митот почитувани колеги дека оваа Влада е земјоделска влада или пак можеби би можела да се сложам дека сте земјоделска влада бидејќи и земјата и парите завршуваат во вашите џебови. Ама не за развој на земјоделството, за сопствени потреби за финансирање на партијата. И земјата и парите ги  поделивте меѓу вас. Им ги дадовте на вашите градоначалници кои самите не знаат дека од државата земале 520 хектари земја, кај вашите началници на подрачни единици кои на сопругите им дале хектари земја за да се занимават бидејќи останале без работа, кај успешата административка лидерка на огранокот на Социјалистичката партија во Берово, парите завршуваат кај семејства на вработени во Агенцијата за подршка на земјоделството па синот кој директно одлучува за апликацијата на мајката и на еден куп роднини нормално се знае како ќе ги подели и овде за вас нема судир на интереси. За ова зборував и минатиот пат ќе ве потсетам и сега како и медиумите пишуваат, еве можеби и колегата Станковиќ ја знае Благица Рушкоска успешната административка земјоделка која е лидер на вашиот огранок, а исто така и Димитар Радински кој е вработен во Агенцијата и директно со својот глас одлучува кој член од неговото семејство ќе земе субвенции. Исто така имате советници од ВМРО-ДПМНЕ кои се задолжуваат со кредити за да ја финансираат партијата, понатаму има редовни студенти кои абер немаат од земјоделие, ама земале земја, ниту до ден денес не се регистрирани земјоделци кој знае во кој џеб ќе завршат и субвенциите и каде и земјата со студентите ама ќе се види кога и да е, понатаму имате исто така земјоделец кој земал 48 илјади субвенција ама многу голем патриот, па 60 илјади уплатил на партиската сметка на ВМРО-ДПМНЕ. Вие исто така штета што го нема колегата Цуклев за да позборуваме за органското производство не сакате јавноста во Република Македонија да знае, а вие добро знаете дека медот е единствениот сертицифиран производ од органско производство, а за ваквото производство субвенциите се повисоки за 30%. Одговорете вие колега Апостолов, доколку Цуклев не е тука, каде во Македонија како добар познавач вие на земјоделието ама можеби не ви е браншата органско производство бидејќи вие сте надлежен за делење на земјата во вашиот регион заедно со градоначалникот што беше овде и со некои други лица, ама за тоа ќе расправаме и на наредната надзорна расправа, каде во Република Македонија има сертицифиран производ со лиценца органски производ. Се  сеќавате што кажаа сведоците на јавната расправа дека такво производство во Република Македонија не постои. Ама лицата кои ги спомна колегата Цуклев зеле 300 илјади за органско производство што е далеку од органско производство. Кажете каде во Република Македонија има пасишта со деконтаминирана почва за да имаме органски производи. Како тоа површините за овој вид на производи од 510 хектари во 2006 да пораснат на 5225 хектари во 2010 година. И за оваа намена до сега биле исплатени над 1 милион евра. Или пак зад сето ова се крие Оливера Бичиклиска сопругата на Александар Бичиклиски која раководи до Агенцијата за органско производство и директно учествува во делбата на овие субценции 30% повисоки од регуларните. Опозицијата нема дилеми дали во Република Македонија треба да има субвенции или не. Да, треба да има и тоа многу повеќе субвенции и тие да бидат државна мерка, а не партиска мерка. Субвенциите не смејат да бидат средство за уценување и заплашување на земјоделците, не смеат да бидат социјална мерка и мерка за купување на гласови. Немојте да ги потценувате граѓаните, немојте да манипулирате и да организирате театарски претстави наречени протести, а за да ви биде бламажата уште поголема излажавте едвај 5 земјоделци т.н. во Штип и сте ги испратиле замислете со нерегистриран трактор за да штрајкуваат пред нашите простории. Еве ги. Немојте да се потсмевате, немојте да ги понижувате измачените граѓани, да се повикувате на земјоделците, а во нивно име да испраќате флектисти што одгледуваат цвеќе, или пак имаат сливи за лични потреби, можеби варат слатко од сливи, а за тоа исто да протестираат зошто не зеле субвенции. Се гледа дека одамна не сте се сретнале со измачените земјоделци за да видите и да ги слушнете нивните маки. На нивни грб правите огромен криминал. Да биде трагедијата поголема ќе се потрудите и понатаму да продолжи овој добро организиран криминал. На грбот на земјоделците кои имаат се платено, сите обврски до ден денес не им се исплатени субвенциите. На вистинските земјоделци, не на овие лажните земјоделци, раководители на сектори што делат милионски суми. Еве записник на лице, еве потврда за подмирени обврски со уплатница до ден денес нема. Судска пресуда, овде некој ќе одговара. Ова е неизвршување на судска пресуда за исплата на субвенции. И вие ги собирате вашите партиски активисти за да штрајкуваат во името на земјоделците. Па се нема усул за ништо. Собирате можеби и со инструменти од македонската опера и балет, можеби некои балетани ќе доведете да штрајкуваат. Па потоа ќе се повикувате дека земјоделците имале право да носат Рејбан очила. Отидете на повелето за да видте што се случува со вистинските земјоделц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от Апостолов Ванчо има реплика, повелете.</w:t>
      </w:r>
    </w:p>
    <w:p>
      <w:pPr>
        <w:pStyle w:val="Normal"/>
        <w:spacing w:before="60" w:after="0"/>
        <w:jc w:val="both"/>
        <w:rPr/>
      </w:pPr>
      <w:r>
        <w:rPr>
          <w:rFonts w:cs="Arial" w:ascii="Arial" w:hAnsi="Arial"/>
          <w:b/>
          <w:sz w:val="20"/>
          <w:lang w:val="mk-MK"/>
        </w:rPr>
        <w:t>Ванчо Апостолов:</w:t>
      </w:r>
      <w:r>
        <w:rPr>
          <w:rFonts w:cs="Arial" w:ascii="Arial" w:hAnsi="Arial"/>
          <w:sz w:val="20"/>
          <w:lang w:val="mk-MK"/>
        </w:rPr>
        <w:t xml:space="preserve"> Благодарам почитув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лешке Казанџиска искрено да ви кажам дека немав намера да ви реплицирам, бидејќи како што спомнавте ме нарековте експерт по земјоделие, да и тоа сум.Но од вашата дискусија не можев да направам проценка, вие каков експерт сте. Во текот на целата дискусија со некои листови тука како на некоја фото сесија, нема врска јас и овде знам некои работи најдобро намерно ќе објаснам и тоа поважни по вашата политичка гарнитура. </w:t>
      </w:r>
    </w:p>
    <w:p>
      <w:pPr>
        <w:pStyle w:val="Normal"/>
        <w:spacing w:before="60" w:after="0"/>
        <w:jc w:val="both"/>
        <w:rPr>
          <w:rFonts w:ascii="Arial" w:hAnsi="Arial" w:cs="Arial"/>
          <w:sz w:val="20"/>
          <w:lang w:val="mk-MK"/>
        </w:rPr>
      </w:pPr>
      <w:r>
        <w:rPr>
          <w:rFonts w:cs="Arial" w:ascii="Arial" w:hAnsi="Arial"/>
          <w:sz w:val="20"/>
          <w:lang w:val="mk-MK"/>
        </w:rPr>
        <w:t>Инаку, за ваше сознание органското произ</w:t>
        <w:softHyphen/>
        <w:t xml:space="preserve">водство се произведува малку поодамна, не е од сега и органското производство се субвенционира и од година во година со се повисока сума, така да и оваа година стигна некаде околу милион евра. Органски производ не е само медот, колешке Казанџиска. Органски производ е секој земјоделски производ кој е сертифициран од лиценцирани сертификатори. Значи, треба постапката прво да ја научите, а потоа доколку не покаже, сертификат, при аплицирањето, секој земјоделец нема теоретски шанси да добие субвенции за органско производство. И тука треба да бидеме на чисто. </w:t>
      </w:r>
    </w:p>
    <w:p>
      <w:pPr>
        <w:pStyle w:val="Normal"/>
        <w:spacing w:before="60" w:after="0"/>
        <w:jc w:val="both"/>
        <w:rPr>
          <w:rFonts w:ascii="Arial" w:hAnsi="Arial" w:cs="Arial"/>
          <w:sz w:val="20"/>
          <w:lang w:val="mk-MK"/>
        </w:rPr>
      </w:pPr>
      <w:r>
        <w:rPr>
          <w:rFonts w:cs="Arial" w:ascii="Arial" w:hAnsi="Arial"/>
          <w:sz w:val="20"/>
          <w:lang w:val="mk-MK"/>
        </w:rPr>
        <w:t xml:space="preserve">Колешке Казанџиска, вие говоревте цело време по законот, колку што заклучив од вашата дискусија, значи од почеток до крај по Законот. Можете ли вие да разберете дека главните три бенифиции на овој закон се 20% повисоки субвенции за регистрирани земјоделци, втора бенефиција за сите земјоделци кои немаат подмирено земјоделска концесија кон државата да можат да ги пребијат истите средства. Третата бенефиција за сите социјални категории кои добиле државно земјоделско земјиште на плодоуживање да можат во исто време да добијат од државата и 120 илјади денари како помош за еден ден и тие да може да се стекнат со една категорија како што се вика регистриран земјоделец, за да може да инсистираат од оваа стопанска гранка. </w:t>
      </w:r>
    </w:p>
    <w:p>
      <w:pPr>
        <w:pStyle w:val="Normal"/>
        <w:spacing w:before="60" w:after="0"/>
        <w:jc w:val="both"/>
        <w:rPr/>
      </w:pPr>
      <w:r>
        <w:rPr>
          <w:rFonts w:cs="Arial" w:ascii="Arial" w:hAnsi="Arial"/>
          <w:sz w:val="20"/>
          <w:lang w:val="mk-MK"/>
        </w:rPr>
        <w:t>К</w:t>
      </w:r>
      <w:r>
        <w:rPr>
          <w:rFonts w:cs="Arial" w:ascii="Arial" w:hAnsi="Arial"/>
          <w:sz w:val="20"/>
        </w:rPr>
        <w:t>o</w:t>
      </w:r>
      <w:r>
        <w:rPr>
          <w:rFonts w:cs="Arial" w:ascii="Arial" w:hAnsi="Arial"/>
          <w:sz w:val="20"/>
          <w:lang w:val="mk-MK"/>
        </w:rPr>
        <w:t xml:space="preserve">лешке Казанџиска, вие упорно настојувате, јас не можам да се изначудам на оваа ваша упорност, да зборувате надвор од темата, а да кажувате дека се грижите за земјоделците. Па барем малку ако не према нас, према самите земјоделци и према регистрираните земјоделци и за тоа сфатете ја суштината на овој закон заедно со нас, поддржани во овој закон и така и вие како политичка структура ќе бидете поголеми во нивните оч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Казанџиска Билјана има контра реплика,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Господине експерт по земјоделство, јас па помислив ќе одговорите како ја делевте земјата со апашот или оние другите 420 хектари што со други лица се поделени тие, ама за тоа ќе разговараме и реков на некоја наредна седница. Точно дека вистината боли. Многу боли. Кога ќе ви каже некој дека првите криминал на грбот на народот. Господине Апостолов, ајде кажете како експерт по земјоделие, еден увозник во Македонија на органско ѓубре.Еден увозник. Кажете барем еден сертифициран производ извезен  од  Република Македонија како органско производство. За што се поделени повеќе од еден милион евра субвенции. Дали постои такво нешто, освен медот. Тоа е единствен. А вие покажете почит кон народот и кон вистинските земјоделци, престанете со криминалот, вратете ги парите таму каде што припаѓаат на вистинските земјоделци, а не на вашите партиски активист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илетиќ Драгиша, повелете. </w:t>
      </w:r>
    </w:p>
    <w:p>
      <w:pPr>
        <w:pStyle w:val="Normal"/>
        <w:spacing w:before="60" w:after="0"/>
        <w:jc w:val="both"/>
        <w:rPr/>
      </w:pPr>
      <w:r>
        <w:rPr>
          <w:rFonts w:cs="Arial" w:ascii="Arial" w:hAnsi="Arial"/>
          <w:b/>
          <w:sz w:val="20"/>
          <w:lang w:val="mk-MK"/>
        </w:rPr>
        <w:t xml:space="preserve">Дерагиша Милетиќ: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Кога е збор за земјоделието Владата мора да има изготвено стратегија точна и прецисна да се одреди сумата и количината на парите која што ќе се одреди на земјоделците, а не паушално и како ќе им падне на памет тогаш да доделуваат. </w:t>
      </w:r>
    </w:p>
    <w:p>
      <w:pPr>
        <w:pStyle w:val="Normal"/>
        <w:spacing w:before="60" w:after="0"/>
        <w:jc w:val="both"/>
        <w:rPr>
          <w:rFonts w:ascii="Arial" w:hAnsi="Arial" w:cs="Arial"/>
          <w:sz w:val="20"/>
          <w:lang w:val="mk-MK"/>
        </w:rPr>
      </w:pPr>
      <w:r>
        <w:rPr>
          <w:rFonts w:cs="Arial" w:ascii="Arial" w:hAnsi="Arial"/>
          <w:sz w:val="20"/>
          <w:lang w:val="mk-MK"/>
        </w:rPr>
        <w:t xml:space="preserve">Поточно да ја прилагоди исплатата на потребите на одредени гранки на земјоделците, така да секој од нив може да планира наменски за тие средства зошто им се наменети. На подмирување на долгови од страна на Владата за земјоделците, затоа што знаеме дека не им ги исплаќа редовно средствата, претставува и опасност за буџетот, а тоа што е најглавно претставува проблем за крајни корисници кога и зошто ќе ги употребат тие средства.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од мнозинството често пати кога е во прашање и оваа клучна тема за државата, не сакаат да послушаат конструктивни сугестии на опозиционата партија и така се служат со манипулацијата дека опозицијата не сака да гласа за субвенции или за доброто на земјоделците. Не е тоа точно. Ние едноставно не можеме да се согалсиме со манипулацијата на оваа Влада и на владеачкото мнозинство кое напорно се труди да докаже како се тие земјоделска Влада. Тоа нема врска. Да се тие земјоделска Влада, не би имале ниту зголемен увоз на храна, не би имале ни помалку обработлива површина. Не постои сериозност во оваа Влада по овој проблем. А и самите знаете дека поскапе нафтата за обработка на површините, семенскиот материјал, ѓубривото, сточната храна и тн. инт. Овие производи се поскапени така да кажеме за 100%. Госпоѓата Ленче многу прецизно дефинираше кога и во кој временски период треба да се доделат субвенции. Малте не, во државата нема средства и не постојат средства за да се издвојат. Значи само на вас кога ќе ви паднат за тоа што е клучно. Но за тоа има за вас средства са непродуктивни или како јас што ги нарекувам истрошени проекти. Е сега, вие и самите знаете дека на нас ни е единствена шанса и најголема шанса во производство на градинарство и производи земјоделски за извоз во Европската унија. Сигурно дека ние не можеме да се такмичиме со технологија, со европските развиени земји, но кога е во прашање здрава храна и наши домашни производи сигурно дека можеме да бидеме конкурентни за извоз во Европската унија. Не знам каква е таа влада која води сметка по земјоделието, а тоа и прееска го спомнав, го зголемил увозот на храна, а се помалку и помалку обработливи поршини. Сега кога се враќате почесто назад, на таа што постојано ја спомнувате таа Влада кога владееше СДС тогаш имаше многу поголеми обработливи површини. И ако се сеќавате немаше волку драстичен увоз на храна. И кога зборувате колку е тогаш доделено, само морате да водите сметка колкави беа тогаш цените на овие производи што ви ги кажав, семенските материјали, ѓубривото, сточната храна, нафтата, значи морате и таа компарација да ја земете во обзир па дури тогаш да зборувате за тоа колку сте покачиле. Уште толку да покачите на земјоделците не им е доволно во оваа состојба, затоа што претходно ги уништивте. За тоа сега за да се опорават земјоделците, многу, многу тоа им е потребно. Кога рековте субвенции, па субвенции зимаат и тие кои немаат врска со земјоделието, тоа е докажано и трошат пари за се, осим за онаа намена што е наменето, за тоа пари не трошат. Точно е тоа дека земјоделците сами треба да си ја преземаат судбината во своите раце, а не да бидат без ориентирани или да дозволат дека поединците кои се платени од ВМРО ДПМНЕ кои се дебело наградени, едноставно да им се растураат нивните организации и едноставно само тие да профитираат. Што понатаму да кажам кога сите сте свдоци на јавната расправа. Што се случи на јавната расправа, вие тотално бевте демаскирани со криминал и се извинувам претседателе морам да кажам и со лоповлукот. Тоа навистина нема друг израз. Нема друг израз. Видовте дека луѓето навистина кои немаат врска од земјоделието, врска немаат од земјоделие добиваат субвенции и добиваат огромни земјоделски површини. Огромни земјоделски површини, добиваат и што потоа прават? За да издадат под наем на тие кои навистина се земјоделци, на тие луѓе кои од сабајле до навечер работат. На тие луѓе со мака што заработуваат леб и што со мака ги школуваат своите деца. Е со такви луѓе вие се подбивате. И на тие сакате да им наметнете дека опозицијата едноставно не сака да работи за нив. Не е точно. Граѓаните мора да разберат дека земјоделецот мора да разбере, дека опозицијата е принципиелна и не сака никакви мучки што ги правите сега. Опозоцијата сака со чисти сметки и сакаат транспарентно да се знае кој е земјоделец а кој не е. Заради тоа нив им попречува ова, да може да се види јавно секој граѓанин кој е земјоделец а кој не е. Е тука е главниот проблем. Заради тоа го видовме ова што се протестираше, таа што беше наставничката по музичко, таа што рече дека имам три калинки, имаше и штикли од 20 см., и наочари од 300 евра, па тоа е срамота. Тоа е срамота за вас. Тоа е вашата кривица и вие многу убаво знаете и точно во која општинска организација припаѓа таа. Знаат сите веќе, тоа не е тајна, не може другари, пријатели, како сакате да ви се обраќам, колеги, не е тоа начин на работа. Тој начин на работа не сега вие како позиција само ете имате мнозинство и можете се да измавнете со ова. И едноставно проблемот е што го правиме, тоа е огромната штета на државата. Проблем е што правиме огромна штета на земјоделието. Заради тоа од година во година и ние имаме се поскапа храна и тоа домашната храна, дали е тоа пиперот, доматот, патлиџанот или што и да е, баш заради тоа. </w:t>
      </w:r>
    </w:p>
    <w:p>
      <w:pPr>
        <w:pStyle w:val="Normal"/>
        <w:spacing w:before="60" w:after="0"/>
        <w:jc w:val="both"/>
        <w:rPr>
          <w:rFonts w:ascii="Arial" w:hAnsi="Arial" w:cs="Arial"/>
          <w:sz w:val="20"/>
          <w:lang w:val="mk-MK"/>
        </w:rPr>
      </w:pPr>
      <w:r>
        <w:rPr>
          <w:rFonts w:cs="Arial" w:ascii="Arial" w:hAnsi="Arial"/>
          <w:sz w:val="20"/>
          <w:lang w:val="mk-MK"/>
        </w:rPr>
        <w:t xml:space="preserve">Па еве, сега да видиме и на крајот каде е тој сточен фонд, кој го уништи. Кој го уништи сточниот фонд. Ама кој го уништи и која година е уништен. Што е тоа наше домашно млеко? Зошто се увезува имаме млека од сите бивши Ју-републики. Што е со увозот на храната? Пак ќе ве прашам.. Кој е виновен сега, кој е на власт 7 години. Затоа не се побивајте со туѓи маки и со тие кои зависиме и сите ние и ние самите. Ќе ве замолам, мора да бидете искрени еднаш, барем самите пред себе и да кажете, да слушне јавноста дека опозицијата навистина има консруктивни предлози, дека опозицијата не само со овој, туку со сите проблеми вкупно, сака да се фати здраво за работа, а господо ова сега што го гледавме и до сега, и ова што го глелдаме, оваа циркузијата, верувам дека набргу мора да заврши. И само уште еднаш, ако е тоа земјоделец, тоа не значи дека не е пристоен човекот и дека е човек кој што не ги разбира работите. Апсолутно, апсолутно знаат можеби и м ногу повеќе и од нас што сме тука. Можеби многу повеќе од нив заслужуваат тука да седат на овие клупи, отколку што ние седиме. Па поготово се однесува на овој средниот ред. И верувам дека тие луѓе многу чесно би ја обавила својата функција и по својата совест и честа и мислејќи  не с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Бајрам Амди има реплика, повелете. </w:t>
      </w:r>
    </w:p>
    <w:p>
      <w:pPr>
        <w:pStyle w:val="Normal"/>
        <w:spacing w:before="60" w:after="0"/>
        <w:jc w:val="both"/>
        <w:rPr/>
      </w:pPr>
      <w:r>
        <w:rPr>
          <w:rFonts w:cs="Arial" w:ascii="Arial" w:hAnsi="Arial"/>
          <w:b/>
          <w:sz w:val="20"/>
          <w:lang w:val="mk-MK"/>
        </w:rPr>
        <w:t xml:space="preserve">Амди Бајрам: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Мојот пријател и колега Милетиќ, јас често че ви реплицирам по земјоделството и ако не сум по земјоделството, но сакам да се заблагодарам на оваа  Влада, сегашна, што размислува за социјалците и има многу Роми социјалци, нормално и еве сега ние ромите да бидеме земјоделци. За тоа и се заблагодарувам на оваа Влада и на овој Парламент што ќе го гласа ова и јас ќе го поддржам тоа. Значи ова е нешто добро во оваа држава, не треба да се напаѓа, туку треба да се каже нешто што е добро. Ќе се вработат, нема да бидат социјалци, туку ќе се вработат, ќе им се додели земјиште, ќе им се дадат пари, ќе се даваат и други работи, значи ќе имаме земјоделци и Роми. И ние Сојузот на Ромите сме во коалиција, вие ја нарекувате ВМРО ДПМНЕ земјоделска партија, значи и од коалицијата заеднички стануваме земјоделци. И сојузот на Ромите е исто во тој ред. Вие велите дека се е упропастено, направено таму ваму, не се сложувам со вас, заради тоа на времето кога било, како било и што било, колку примале како примале, знаете по колку средства примале, а сега по колку средства примаат што им се нуди и што им се дава. Нормално. </w:t>
      </w:r>
    </w:p>
    <w:p>
      <w:pPr>
        <w:pStyle w:val="Normal"/>
        <w:spacing w:before="60" w:after="0"/>
        <w:jc w:val="both"/>
        <w:rPr>
          <w:rFonts w:ascii="Arial" w:hAnsi="Arial" w:cs="Arial"/>
          <w:sz w:val="20"/>
          <w:lang w:val="mk-MK"/>
        </w:rPr>
      </w:pPr>
      <w:r>
        <w:rPr>
          <w:rFonts w:cs="Arial" w:ascii="Arial" w:hAnsi="Arial"/>
          <w:sz w:val="20"/>
          <w:lang w:val="mk-MK"/>
        </w:rPr>
        <w:t xml:space="preserve">Јас вас ве сфаќам, вие сте опозиција, мора да напаѓате јавноста мора да сфати нешто да видат, да придобиете некои поени, нормално тоа, но овој закон што треба да се донесе во овој Парламент и ние што го предлагаме и јас сум предлагач на овој, сакам да кажам ова е добро, значи тоа го кажувам за Ромите, а и за другите граѓани, значи социјалците и се друго, можат да станат земјоелци. Значи може да се работи со сите тие работи, може да напаѓате нормално, опозиција сте. Треба поени да добиете. Нормално е тоа. Јас не велам дека не. Ако кутите и седите таму, и не излезете на говорница нешто да кажете и не напаѓате и морате неистините работи да кажувате, тоа е тоа. Инаку граѓаните нема да ве гласаат, наместо 40 и нешто да бидете тука, вие ќе бидете 20. Значит тоа е тоа. Значи не е тоа што вие го кажувате, туку ова е кое јас го кажувам, како што е, а вака е, граѓаните го сфаќаат и најнормално ќе дојде време на избори, ќе дојде друго и ќе се каже се, ние не е тоа тоа што го кажувам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Ефтимовска Јовковска Дивна има збор. </w:t>
      </w:r>
    </w:p>
    <w:p>
      <w:pPr>
        <w:pStyle w:val="Normal"/>
        <w:spacing w:before="60" w:after="0"/>
        <w:jc w:val="both"/>
        <w:rPr/>
      </w:pPr>
      <w:r>
        <w:rPr>
          <w:rFonts w:cs="Arial" w:ascii="Arial" w:hAnsi="Arial"/>
          <w:b/>
          <w:sz w:val="20"/>
          <w:szCs w:val="20"/>
        </w:rPr>
        <w:t xml:space="preserve">Дивна Јовковска Ефтимо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на врат, на нос за краток период еве повторно на дневен ред го имаме законот со кој се предлагаат измени и дополнување на Законот за земјоделие и рурален развој по скратена постапка по една невидена вербална канонада кон нас затоа што мнозинството во Парламентот брзајќи во хаос предизвикан од преку ноќ фингираната политичко коалициска трагикомедија се изгуби во броењето гласови во првиот обид. Дека понекогаш народните мудрости се сфаќаат премногу буквално и несоодветно ни покажа власта односно Владата и парламентарното мнозинство кое скоро месец дена се обидуваат да ја прикажат вистината од онаа дека нападот е најдобра одбрана. Под собранискиот кров тоа се аргументираше со ароганција, викање, неубедливо на моменти и смешно разубедување дека белото не е бело дека црното не е црно мислам на надзорната расправа во Комисијата за земјоделие на која со аргументи и докази се разоткрија фрапантни аргументи за невиден криминал токму во пазувите на земјоделската политика на оваа Влада. Колку и да беа гласни и бучни колегите од власта кои имаа улога на вербални попречувачи на гласно изговорените аргументи кои ги побиваат нивните досегашни фалби за земјоделската политика сепак верувајте до јавноста допреа застрашувачките информации за незамисливите малверзации со парите за субвенции и да не набројувам малверзации и тешки злоупотреби токму на политики, активности, мерки кои се предмет на законот за кој што денес расправаме. Не беше доволно па мораше во меѓувреме валканата игра да се пренесе и надвор од Собранието на Република Македонија на улица каде што качени по трактори луѓе облечени во портокалови маици со слоганот „Преродбата продолжува“, или реформите ќе победат сеедно со вперен прст кон опозицијата правеа дополнителна врева со цел да ја загушат сегашната вистина која излегуваше од салата во која се водеше надзорната расправа. Отпосле разбравме како впрочем и во сите досегашни контра протести организирани од Владата на државава не биле сите земјоделци, ама имало и државни и јавни службеници преправени во земјоделци, имало одгледувачи на домашни цвеќиња, ретки овоштија и не знам што за домашна употреба, ама добро субвенционирани од власта. Како и да е не спорам дека на законот за земјоделие и рурален развој не му се потребни измени и дополнувања. Напротив, потребни му се и тоа и темелни и суштински. Измени и дополнувања на Законот за земјоделие и рурален развој му требаат заради тоа што прво, постојните одредби мораат а не можат да бидат брана за политичко партиските апетити на актуелнава власт за манипулации, криминално делење на милионскисуми на име на субвенции по партиски клуч. Второ, постојните законски одредби иако актуелнава власт преку реклами и само пофалби ги декларира за политики и мерки кон техничко, научно, иновативно итн. унапредување на земјоделието. Во досегашната пракса потврди дека се што прави е всушност контра заложба на овие тези.</w:t>
      </w:r>
    </w:p>
    <w:p>
      <w:pPr>
        <w:pStyle w:val="Normal"/>
        <w:spacing w:before="60" w:after="0"/>
        <w:jc w:val="both"/>
        <w:rPr>
          <w:rFonts w:ascii="Arial" w:hAnsi="Arial" w:cs="Arial"/>
          <w:sz w:val="20"/>
          <w:szCs w:val="20"/>
          <w:lang w:val="mk-MK"/>
        </w:rPr>
      </w:pPr>
      <w:r>
        <w:rPr>
          <w:rFonts w:cs="Arial" w:ascii="Arial" w:hAnsi="Arial"/>
          <w:sz w:val="20"/>
          <w:szCs w:val="20"/>
          <w:lang w:val="mk-MK"/>
        </w:rPr>
        <w:t>Трето, измени и дополнувања на законот се потребни заради тоа што овозможува глатко да минува лошата и штетна пракса или навика на актуелнава власт, да води погубна политика за своите партиски потреби во делот на концесионирање на државно земјоделско земјиште кое од ракав го дели на плодоуживање. Посочени се безброј примери како потврда за тоа. Не е на одмет од овде уште еднаш да потсетам на неколку од преспанскиот регион. Без да именувам ќе кажам дека површина која се изразува со три цифри во хектаража му се доделени на човек кој што живее во странска држава и кој само еднаш годишно доаѓа во Ресен. Концесионери на државно земјоделско земјиште се најистурените партиски и општествени функционери на ВМРО-ДПМНЕ градоначалници, координатори на општински комитети, секретари и други функционери. Како и зошто и дали се плаќа надоместок за тоа нема кој од власта да ми одговори. Всушност има, ама заради имиџ, рејтинг, заради политичка штета што би се претрпела од таков тип на транспарентност во работењето, на власта на и одговара тие информации да бидат обзнанени во јавнос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етврто, измени и дополнувања на Законот се потребни заради тоа што добар дел од постојните одредби така како што се дадени и усвоени од актуелнава власт се само шминка која се злоупотребува кога на власта и е потребно да излаже во врска со наводната грижа за групи како што се млади лица до 30 години, жени, социјално незгрижени лица. Сакам да кажам дека постојниов закон остава премногу простор за секоја власт како нашава која особено инвентивна за манипулирање да лаже и во име на наводна грижа за земјоделците да краде и злоупотребува народни пари  за свои лични партиски интереси и цели. На едно место во образложението со кое се објаснува и правда потребата од донесување на овие и токму вакви измени стои следнава реченица - со оглед на севкупната состојба во светот. Демек нашава влада, креаторите и предлагачите на овие измени и дополнувања толку длабоко и сериозно му ја мислат што ги земале во предвид не само состојбите и потребите на земјоделието и земјоделците во Република Македонија но воделе сметка и за севкупната состојба во светов. Човек да не знае дали да се смее или да плаче од ваквите конструкции, но јасно е. Според Владата и Владата на ВМРО-ДПМНЕ за лошите состојби и лошиот стандард на земјоделците во оваа пригода намерно ќе ги изоставувам другите категории односно граѓаните како вкупна бројка виновни биле три фактори: опозицијата, рецесијата во Европската унија која нас како држава Владата неуморно и успешно не брани и севкупната состојба во светот. Значи, тоа што субвенциите се делат по партиски клуч на граѓани кои не мора да се земјоделци ама мора да имаат придонес во обезбедувањето гласови на ВМРО-ДПМНЕ, тоа што техничката помош во форма на трактори или механизација оди исклучиво по партиски списоци без никаков разумен критериум. Земјата на плодоуживање ја добиваат и отпосле ја рентаат луѓе што немаат абер од земјоделие ама се самата власт или блиски до неа. Субвенциите од година во година се намалуваат ама важно рекламите за нив се билдаат и во цена и во интензитет, тоа што реално субвенциите доцнат и се бараат назад ама од вистинските земјоделци и да не набројувам нема никаква врска со потребата од измени и дополнување на овој закон, ама врска има со добрите намери на власта и наводната голема загриженост за судбината и живеачката на земјоделците од Македонија. Ова што власта го прави дефинитивно е голем срам и грев. Со лажење земјоделието не се унапредува. Ќе се осовременувале, ќе  се зајакнувале институционалните капацитети на државата. Ќе се правеле нови комисии, дирекции, агенции и не знам што уште, божем не гледате дека постојниве се преблокирани од партиски заслужни војници маскирани во државни и јавни службеници кои кутрите и сами не знаат што да прават со себе од 8 до 16 часот. Со политика клати врата, земај плата, па ред реклами со фалби на телевизија, ред крокодилски солзи изглумена грижа за земјоделците. Не бидува земјоделие од кое пристојно се живее. Дека власта нема искрени намери кон земјоделците потврди и на последната кога анблок ги отфрли сите амандмани кои ние ги поднесовме како пратеничка група, сакајќи колку-толку да се подобри законот. Верувам дека скора прилика посторно ќе зборуваме на оваа тема, меѓутоа повторно и тогаш ќе ви биде виновна опозицијата и општата состојба во светот или виновни ќе бидат и некои други космичко вселенски влијанија, па ВМРО-ДПМНЕ ќе предлага некои други измени и дополнувања под влијание на лошиот маркс кој им влегол во куќата на кариерата, парите или нешто слично. Благодарам. </w:t>
      </w:r>
    </w:p>
    <w:p>
      <w:pPr>
        <w:pStyle w:val="Normal"/>
        <w:spacing w:before="60" w:after="0"/>
        <w:jc w:val="both"/>
        <w:rPr/>
      </w:pPr>
      <w:r>
        <w:rPr>
          <w:rFonts w:cs="Arial" w:ascii="Arial" w:hAnsi="Arial"/>
          <w:b/>
          <w:sz w:val="20"/>
          <w:szCs w:val="20"/>
          <w:lang w:val="mk-MK"/>
        </w:rPr>
        <w:t>Трајко Велј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Николов Марјанчо,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аконот за земјоделство и за рурален развој втор пат расправаме за истото законско решение затоа што првото предложено од Владата не помина овде во Собранието, благодарение на една конструкција што ја направија колегите од ВМРО-ДПМНЕ кои што не присуствуваа во доволен број во салата 42 пратеника да се изгласа законот за да можат после тоа пред општинските организации Социјалдемократскиот сојуз да ги повикуваат партиските активисти кои како земјоделци требаа да го искажат револтот затоа што законот не поминал во Собрание поради тоа што наводно опозицијата гласала воздржано. За жал таа пракса на делење на Македонскиот народ на злоупотреба на земјоделците во партиски цели, мислам дека штети на сите во Република Македонија, најмногу им штети на самите земјоделци. Јас се надевам дека земјоделците ќе имаат повеќе разум отколку ВМРО-ДПМНЕ и нема да подлегнат на овие инсинуации и провокации и лаги кои што беа пласирани при тие протести дека Социјалдемократскиот сојуз имал одреден негативен став према земјоделците. Напротив, сме кажале повеќе пати а и понатаму ќе повторуваме дека политиката на субвенционирање ќе продолжи без разлика која влада да дојде на власт, дали е тоа влада предводена од ВМРО-ДПМНЕ или влада предложена од Социјалдемократскиот сојуз. Она што се случуваше пред Собранието во четвртокот за жал на најнегативен начин покажа како се врши злоупотреба и обид не само на земјоделците туку и на вработени во државната администрација, кои овој пат беа терани да изигруваат земјоделци, а претходно веќе имаа улога на жртви на транзицијата или на изгор приватизација. Сега требаше да глумат земјоделци и тоа на најнегативен начин покажа дека во Република Македонија оваа власта само за да остане на удобните фотелји не запира во тоа на кој начин и како ќе ги злоупотреби граѓаните. И, ова законско решение што сега се предлага има добри законски решенија, меѓутоа она што најмногу смета на опозицијата е тоа што не се прифаќа да се зголеми транспарентноста во прегледот на тоа кој се има право да зема субвенции во Република Македонија. Целата работа работа започна со надзорната расправа за доделувањето на субвенциите и ние тогаш бевме сведоци како пратениците од Социјалдемократскиот сојуз и коалиционите партнери укажаа на низа неправилности и на низа злоупотреби во делењето на субвенциите. Покажавме дека за жал дел од субвенциите ги добиваат и луѓе кои што се во раководството на ВМРО-ДПМНЕ и кои што за одредени позиции од тие субвенции ни имаат правени и злоупотреби на самата апликација за добивање на субвенции. И сега откога помина таа надзорна расправа почитувани колеги од ВМРО-ДПМНЕ многу земјоделци се охрабрија, дојдоа на нашите приемни денови и не пренесоа дека не се само тие примери што ги кажавме на надзорната расправа за злоупотреба на субвенциите туку дека има и редица други. Дојде еден земјоделец кој што вели - не ми исплаќаат субвенции затоа што наводно сум имал грешка на трансакциската сметка и притоа ме враќаат повеќе пати, а замислете на истата таа трансакциска смета тој земјоделец прима пензија. Како може да стасува пензијата, а од Агенцијата за финансиската подршка да им велат има грешки во апликацијата и во трансакциската сметка. Дел земјоделци од селото Бузалково дојдоа да се пожалат и да кажат - кажете им господине пратеник дека во Бузалково само 20 луѓе имаат земено субвенции, дека другите немаат земено. Во село Оризари велешко, зборував и од говорница еден земјоделец кој што цел живот се занимава со таа работа со сточарство и фамилијарно работат три години по ред одбиван е за добивање на субвенции само затоа што 2009 година застана зад кандидатот за градоначалник од Социјалдемократскиот сојуз и се направија редици опструкции од Агенцијата за финансиска подршка само да не му се доделат субвенции. И тоа најдобро покажува дека политиката на субвенционирање или на делење на субвенции има една димензија која што е спротивна на она што значи чесност, транспарентност и одговорност во делењето на субвенциите. Дел од граѓаните се јавија дека се уште и дел од грозјето не е исплатено од винариите од Повардарие и од Винеја. Не знам дали е точна таа информација, меѓутоа за сите други претходни податоци одговорно тврдам дека е точна. Колеги од ВМРО-ДПМНЕ јас не знам како после изгласувањето и на овој закон ќе се обидете можеби да претставувате дека опозицијата повторно гласала воздржано. Меѓутоа треба да сфатите воздржаноста е поради едноставна причина да може да се види транспарентно и прегледно кој се може да прима субвенции во Република Македонија. Ништо повеќе не бараме. Ги подржуваме сите политики кои што се во насока на унапредување на земјоделството. Оние земјоделци што ги доведовте пред Општинската организација на Социјалдемократскиот сојуз  се срамеа и велеа се изманипулирани дел од нив затоа што им рекле едноставо дојдете со трактори во центарот на градот. Не им кажале дека ќе бидат вовлечени во протести. Дел од нив имаат добиено земја и во времето на Социјалдемократскиот сојуз. Ако мотивот за протестирање била лошата политика на СДСМ спрема земјоделците, зошто тие што во времето на СДСМ добиле земја сега би протестирале против нас. За ефектите од субвенциите во ова Собрание треба да се закаже посебна расправа. Ние сме сведоци дека колеги од ВМРО-ДПМНЕ постојано се фалат дека многу пари сте дале. Министерот за финансии кажа дека до 2012 година се исплатени 375 милиони евра субвенции на земјоделците. Зошто тогаш ако навистина е така и ако тие субвенции се правилно дадени ние Македонците јадеме една од најскапите храни во Европа. Дали знаете дека денеска имаше изјава на директорот на велешката фабрика за масло дека маслото за јадење до крајот на годината ако вака се движат цените ќе стаса 120 денари. Граѓаните не можат зимница да си направат, а тоа е затоа што политиката на субвенционирање не го стимулира сончогледот на македонските ниви и мора да увезуваат сурово масло. Еве ви наслов денеска во „Вест“ свинското поскапува за 60 денари. Луѓето и сега не можат голем дел од нив да си дозволат да купат месо, сега дополнително ќе се зголеми цената, затоа што храната е скапа и затоа што ефектите од субвенционирањето не придонесуваат да имаме евтина храна, а со тоа и евтино месо. Колега Ванчо Апостолов не мора да довикувате од страна. Ова се факти. Проверете колку млеко во прав е воведено во последниве 6 месеци во Република Македонија, а домашното производство на млеко опаѓа. Е, сега кој е ефектот од субвенциите, да увезуваме повеќе храна и поскапа или да даваме пари на земјоделците ама барем како граѓани да имаме евтина храна да може населението да се прехрани. Вие оваа втора компонента ја немате. Затоа субвенциите во најголем дел служат заради притисоци и за купување на гласови за време на избори, а сите прави земјоделци знаат како треба да се развива земјоделието и да стасаме до ниво во кое што тие ќе бидат конкурентни и ќе можат да произведуваат поевтина храна и за Македонците и за извоз.</w:t>
      </w:r>
    </w:p>
    <w:p>
      <w:pPr>
        <w:pStyle w:val="Normal"/>
        <w:spacing w:before="60" w:after="0"/>
        <w:jc w:val="both"/>
        <w:rPr/>
      </w:pPr>
      <w:r>
        <w:rPr>
          <w:rFonts w:cs="Arial" w:ascii="Arial" w:hAnsi="Arial"/>
          <w:b/>
          <w:sz w:val="20"/>
          <w:szCs w:val="20"/>
          <w:lang w:val="mk-MK"/>
        </w:rPr>
        <w:t>Трајко Велј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узмановска Лилјана има репли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внимателно ве слушав и од преголемата желба да искажете негетивности не само во однос на Министерството за земјоделство, шумарство и водостопанство, не само во однос на Владата ги испомешавте сите како што народот сака да каже, сите лончиња.  Се и сешто вметнавте во вашата дискусија и штрајкови и кој ги организирал и кој гласал за, кој гласал против, цени. Значи почитуван колега, денес едно важно да ги слушнете и вие и почитувани граѓани, дека денес предложениот закон, за Законот за измени и дополнување за земјоделие и рурален развој всушност ќе ги реши проблемите на земјоделците во врска со добивањето на 20% од субвенциите. Се работи за социјална категорија на луѓе кои всушност ќе добијат земјиште, меѓутоа со 20 илјади како помош да го обработуваат тоа. Ќе се реши пензиското и инвалидското осигурување на земјодел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акавте на почетокот на вашата дискусија да дадете една дилема дека кој гласал за, кој го донел или го паднал овој закон. Нема дилема почитуван колега. ВМРО ДПМНЕ гласаште за, вие гласавте воздржани. Сето друго ви паѓа во вода кој бил во сала, кој не бил. Значи нашиот став беше за. Не можете тука и околу таа дискусија да манипулирате со земјоделците. Многу јасно,гласно дали пред СДСМ, дали јавно преку здруженијата на фармери тие го искажаа својот глас. Знаат дека политиката на ВМРО ДПМНЕ е доделување на субвенции. Почитуван колега 375 милиони  се исплатени од субвенции од 2006  до 2011 година, за период за кој исплативте само 5 милиони евра. За која дискусија разговараме сега. Што сакате да наметнете. Востоставен е еден систем на водење на планска политика во земјоделието, на консолидација на земјиштето. Значи се работеше во период до 2006 година кога не се водеше воопшто грижа за земјоделците и вие тоа добро го знаете. Значи знаете колкава е сумата на исплатени субвен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само колку за крај да ви дадам исто податоци дека всушност извозот на земјоделски производи без преработка е зголемен за 42%. Тоа се политиките на оваа Влада, дека всушност тој извоз е 191 милион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добро спремете се, умеете вие во дел од дискусиите, меѓутоа немојте на оваа тема. На оваа тема сте губитниц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Колешке Лилјана Кузмановска манипулирате страшно и жал ми е што во недостиг на аргументи се обидувате и да навредувате. Вашата реплика се, само не спремена и со аргументи. Читате само тоа што ви одговара. 190 милиони извозот, зошто не го кажете увозот. Зошто вие еднаш од ВМРО ДПМНЕ овде не станете и кажете колку е увоз на храна, 270 милиони евра, а даваме 375 милиони евра за субвенции. И затоа престанете со овие манипулации, сте ги извадиле овие вработени во РЕК Битола во шумското за земјоделци. Како може некој да работи во државна институција и да биде вистински земјоделец. Ајде објаснете ми ја таа работа. И тие сега ќе земаат пари и ќе викаат добро е. Па добро е, кога ваши партиски активисти ќе им делите субвенци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гелов Голупчо има збор, повелете.</w:t>
      </w:r>
    </w:p>
    <w:p>
      <w:pPr>
        <w:pStyle w:val="Normal"/>
        <w:spacing w:before="60" w:after="0"/>
        <w:jc w:val="both"/>
        <w:rPr/>
      </w:pPr>
      <w:r>
        <w:rPr>
          <w:rFonts w:cs="Arial" w:ascii="Arial" w:hAnsi="Arial"/>
          <w:b/>
          <w:sz w:val="20"/>
          <w:szCs w:val="20"/>
          <w:lang w:val="mk-MK"/>
        </w:rPr>
        <w:t>Ангелов Голупчо</w:t>
      </w:r>
      <w:r>
        <w:rPr>
          <w:rFonts w:cs="Arial" w:ascii="Arial" w:hAnsi="Arial"/>
          <w:sz w:val="20"/>
          <w:szCs w:val="20"/>
          <w:lang w:val="mk-MK"/>
        </w:rPr>
        <w:t>: Благодарам почитуван претседателе, почитувани колеги пратеници, почитувани земјодел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се потсетиме дека зборувавме за закон кој што беше владин предлог и истиот падна, не се изгласа во ова Собрание заради немањето волја на владеачкото мнозинство да гласа за истиот. Откако се виде манипулативната и лажната политика на ВМРО ДПМНЕ бевме сведоци прес конференции организирани од страна на министерот за земјоделие, бевме сведоци на протести на лажни земјоделци кои што очигледно ја погрешија адресата и така се создаде еден своевиден циркус во Република Македонија  околу ова законско решение, а верувајте земјоделците во Република Македонија најмалку заслужуваат организирање на циркузи. Тие секојдневно се соочуваат со проблеми за кои што треба да им помогнеме да ги решаваат, а не да им презентираме циркус. И на тој начин ВМРО ДПМНЕ вклучително ја покажа вистинската грижа, односно негрижа за земјоделците во Република Македонија. И сега кога зборуваме ве боли, ама вистината е таа. Како беше она на премриерот Никола Груевски. Вистината  е како шило, боде, боде  и ќе излезе. Тоа е тоа. меѓутоа тоа е вашиот стил, а земјоделците се тука да ценат и проценат каков однос имате спрема нив и колку бевте сериозни. Дали не делувавте малку понижувачки и неодговорно. Од друга страна пак ВМРО ДПМНЕ откако е на власт во Република Македонија се обидува да создаде една слика една перцепција дека чуда прави за земјоделците во Република Македонија. И замислите кога би ги гледал рекламите на телевизија од човек кој што не живее во Република Македонија со право би си рекол блазе си им на земјоделците во Република Македонија, ова е најсреќната категорија на граѓани во земјата. Просто да посакаш да станеш земјоделец. Но дали е така? Секако дека не е, нешто што се докажа и покажа на надзорната расправа организирана на тема распределба на субвенции во ова Собрание. Од истата надзорна расправа сите граѓани на Република Македонија вклучително и земјоделците, можеа да заклучат дека актуелната состојба во земјоделието е повеќе од лоша. Зошто? Нема контрола колку и кому му се исплаќаат субвенциите. Субвенциите не се исплаќаат навреме и се исплаќаат по партиска линија. Милионите евра кои до сега се дадоа наместо да имаме зголемување на земјоделското производство во Република Македонија ние се повеќе стануваме увозно зависни. Се констатираа малверзации во делот на исплата на субвенициите, вклучително и незаконска распределба на земјиштето во Република Македонија. И со овој Предлог на закон цениме и сметаме дека нема да се подобрат состојбите од едноставна причина што вие како парламентарно мнозинство немате слух за барањата на земјоделците кои што се обидовме да ги внесеме преку амандмани во овој Предлог на закон. И тие амандмани се барање на здруженија на земјоделци и самите земјоделци, преставени од страна на пратениците на опозиција. Опозицијата, за волја на вистината поднесе пет амандмани од кои ниеден не беше прифатен. Предложивме амандман за навремена исплата на субвенциите. Амандманот предвидуваше во годишната програма за финансиска подршка на  земјоделието на се внесат рокови за исплата  зависно од видот на мерката. Само на тој начин земјоделците и агробизнисмените ќе ја добиваа навремено финансиската подршка, тогаш кога им е најмногу им е потребно. И само така земјоделците ќе можат да го планираат своето производство и на тој начин субвенциите ќе ја имаат развојната компонента. Сточарите, нормално еве ве прашувам колега Ванчо Апостолов дека најжестоко го браните Предлог законот, кажете и одговорете дали не е најнормално да ги добијат субвенциите во јули, по жетва да купат најефтина храна за добитокот. производителите на жито кога е најнормално да ги добијат субвенциите. Откако ќе посеат? Кога им е најнеопходна потребата од нафта, семенски материјали итн. Само на тој начин производството на земјоделците ќе им беше поконкуретно и поисплатливо. Зошто? Заради поефтините ресурси кои што ќе ги употребуваат во самото производство. Ако ги имаа сточарите субвенциите лани во јули ќе обезбедеа јачмен од цена по 15 денари, а не по цена од 22 денари. и верувам дека е многу реално ова барање и не знам зошто не го прифативте овој амандман. Еве гледам дека се обидувате да го оправдате законот и нормално. Меѓутоа еве како реален  човек ви поставувам прашање. Што гледате лошо тука? Па кога му е потребна инфузијата на болниот? Одговорете ми најчовечки.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меѓу другите амандмани предложивме и амандман за зголемување на транспаретноста во доделувањето на субвенциите преку извештаи кои самото Министерството ќе ги доставува два пати во текот на годината до ова Собрание и до Владата се цел да се зголеми контролата во делот на реализизацијата на програмата за директна исплата на субвенциите. И тој амандман немавте волја да го прифатите, не знам од кои причини. Мислам  веќе е и јасно по самата надзорна расправа станува се појасно. И нормално е да си го поставите прашањето вклучително и сите граѓани за тоа што станува збор за буџетски средства, станува збор за средства од целокупната популација на Република Македонија  дали субвенциите ја имаат развојната компонента и дали крајната ваша цел е развој на земјоделството или индиректна мерка за купување на гласови и за создавање на каков таков социјален мир во државата. Зошто го велам ова.  Ќе го поткрепам со факти  и аргументи. Значи на три или четири седници не ме фаќајте за збор, во Делчево пред самите парламентарни избори беше забележана една сеопшта појава за еден викенд кога еден поголем број од автомобили, трактори носеа некакви садници. За да дојдеме отпосле до информацијата дека станува збор за садници на ореви. И првичното ветување на Владата на Република Македонија беше дека висината  за субвенциите е 11 800 денари, замислете лага и превара за да после три месеци со одлука на Владата истата е смалена на 3 800. Во Делчево во тоа време се засадија некаде околу 20 илјади садници. Согласно сите критериуми и стандарди, тоа го докажала науката, а не јас оревот на трета класа земјиште просто и неуспева. Верувајте дека 50% од тие садници, претпоставувам дека бројката е околу 10 илјади, се задасадени на надморска висина повеќе од 700-800 метри. Ќе ви кажам едно, посебно го повикувам колегата Ванчо Апостолов да дојде еден викенд, да се прошетаме во Делчево и да ми каже како стручњак дали е така или  не е. Сериозно зборув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Ванчо Апостолов, повелете.</w:t>
      </w:r>
    </w:p>
    <w:p>
      <w:pPr>
        <w:pStyle w:val="Normal"/>
        <w:spacing w:before="60" w:after="0"/>
        <w:jc w:val="both"/>
        <w:rPr/>
      </w:pPr>
      <w:r>
        <w:rPr>
          <w:rFonts w:cs="Arial" w:ascii="Arial" w:hAnsi="Arial"/>
          <w:b/>
          <w:sz w:val="20"/>
          <w:szCs w:val="20"/>
          <w:lang w:val="mk-MK"/>
        </w:rPr>
        <w:t>Ванчо Апостолов</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Голупчо  Ангелов не знам од кои причини ме спомнавте. Нормално е јас како еден од предлагачите на овој закон е  да го бранам законот, туку и да ги бранам и земјоделците кои треба да ги оставарат овие бенефиции. Ние сме многу конкретни и кажавме јасно и гласно дека ќе го подржиме овој закон, ќе гласаме за, за да добијат регистрините земјоделци 20% повисоки субвенции. Исто така плодоуживателите да добијат по 120 илјади денари. Исто така концесионерите да ги пребијат субвенциите. А вие од почетокот од првиот до последниот говорник не зборувавте по законот, зборувавте за политиката во  земјоделието, не знам само за која политика. Амандманите кои беа предложени од прв до последен не се однесуваат на овој закон, не задираат ни во една законска регуалтива. Основни бенефиции се тие. земјоделците гледаат и знаат и сега ние ќе ги стиснеме зеленото копче ќе видат кој се залага и во наредниот период кој ќе реализира и повисоки субвенции за 20%. Или тоа значи ако еден регистриран земјоделец зема 300 илјади субвенции сега ќе зема 360 илјади субвенции за следната година, односно повеќе 60 илјади денари каде што ќе ги покрие сите трошоци за регистрација, даноците кон државата, минималните давачки кои треба да ги плати, а вие колеги Голупчо Ангелов и понатаму гласајте си воздржано, докажете им на земјоделците дека се залагате за нивните права да бидат остварени преку ова Собрани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гелов Голупчо има контра реплика, повелете.</w:t>
      </w:r>
    </w:p>
    <w:p>
      <w:pPr>
        <w:pStyle w:val="Normal"/>
        <w:spacing w:before="60" w:after="0"/>
        <w:jc w:val="both"/>
        <w:rPr/>
      </w:pPr>
      <w:r>
        <w:rPr>
          <w:rFonts w:cs="Arial" w:ascii="Arial" w:hAnsi="Arial"/>
          <w:b/>
          <w:sz w:val="20"/>
          <w:szCs w:val="20"/>
          <w:lang w:val="mk-MK"/>
        </w:rPr>
        <w:t>Ангелов Голупчо</w:t>
      </w:r>
      <w:r>
        <w:rPr>
          <w:rFonts w:cs="Arial" w:ascii="Arial" w:hAnsi="Arial"/>
          <w:sz w:val="20"/>
          <w:szCs w:val="20"/>
          <w:lang w:val="mk-MK"/>
        </w:rPr>
        <w:t>: Почитуван колега, во интерес на јавноста да ја расчитиме дилемата. Овој закон беше Предлог закон  на Владата. Ние гласавме воздржано. Зошто? Заради злоупотребите што се прават во тој дел, заради зелената мафија во која што учествуваат највисоките функционери на ВМРО ДПМНЕ. Ние гласавме водржано, ама кажете ми вие зошто не ги изгласавте тогаш Законот. и тогаш ја покажавте вашата грижа, т.е. негрижа за земјоделците. Се другото е манипулација, прочитани сте, нема каде да бегате, што да ви кажам.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Фазлиу Беким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Орхан Ибраими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ндевска Весна процедурално барате, повелете.</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Еве на крај заврши дебатата околу навистина скандалозниот и манипулативен обид, прво од вас претседателе Вељаноски повторно да ги протуркате на мускули измените на Законот за земјоделие и рурален развој. Се обидовме по втора пат да го подобриме текстот на законот, се обидовме да побараме строги и прецизни рокови за исплата на субвенциите. Се обидовме да издејствуваме транспаретна и јавно да се знае кој тоа зема пари. Направивме се да го спречиме  криминалот во областа на субвенциите. ВМРО ДПМНЕ беше против тоа сите земјоделци во строго определени рокови да ги земаат субвенциите. Јас се сомневам дека Владата има доволно пари да ги исплат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ѓа Бендевска Весна не гледам што е процедуралното, </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Претседателе мојата процедурална забелешка е во втор пат вашиот обид без доволно присутен број на пратеници од ВМРО ДПМНЕ да ги ставите законот на гласање. Гледам дека имате неколку пратеници, повеќе од пола пратеничка група на ДУИ се тука, ама минатиот пат вашиот коалиционен партнер гласаше против. Затоа во име на пратеничката група на СДСМ барам 10 минути пауза да си ги повикате пратениците Ѓорчев, Илија Димовски, Светлана Јакимовска, и сите што не ви се тука, за да можете по втор пат и сериозно да го поминете законо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ве молам, согласно Деловникот секој координатор и заменик координатор има  право да побара пауза. Госпоѓа Бендевска Весна  со побара 10 минути пауза ќе добие. Инаку тие што ги спомнавте, госпоѓа Светлана Јакимовска е во официјално во делегација на погребот на нашиот колега претседателот на Хрватскиот сабор. Ве молам да не го злоупотребуваме тоа. Господинот е пријавен за отсуство, господинот е пријавен за отсуство долго време, господинот Љубисав Иванов Ѕинго знаете си поднесе оставка. Ве молам да бидеме коректни. Ако вие сакате да правите кворумот правете го, ако не слободно кажете дека не го правите кворумот. Да бидеме коректни, не да играме некои задни игри. Инаку јас како претседател на Собрание се ќе направам да се донесе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Десет минути пауза, продолжуваме во 18,5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врши паузата.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намните за седницата на Собранието, преминуваме на одлучување по Предлогот на законот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4 пратеника, од нив за Предлогот на законот гласаа 57, воздржани 17,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земјоделство и рурален развој.</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Колеги пратеници утре имаме нова седница, 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54 минути)</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mk-MK"/>
      </w:rPr>
    </w:pPr>
    <w:r>
      <w:rPr>
        <w:rFonts w:cs="Arial" w:ascii="Arial" w:hAnsi="Arial"/>
        <w:lang w:val="mk-MK"/>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42-5</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42-5</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13:00Z</dcterms:created>
  <dc:creator>lbozinovska</dc:creator>
  <dc:description/>
  <cp:keywords/>
  <dc:language>en-US</dc:language>
  <cp:lastModifiedBy>pnastoska</cp:lastModifiedBy>
  <cp:lastPrinted>2008-07-07T14:52:00Z</cp:lastPrinted>
  <dcterms:modified xsi:type="dcterms:W3CDTF">2012-12-31T09:54:00Z</dcterms:modified>
  <cp:revision>5</cp:revision>
  <dc:subject/>
  <dc:title>STENOGRAFSKI BELE[KI</dc:title>
</cp:coreProperties>
</file>