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rial" w:hAnsi="Arial" w:cs="Arial"/>
          <w:b w:val="false"/>
          <w:b w:val="false"/>
          <w:sz w:val="20"/>
          <w:lang w:val="mk-MK"/>
        </w:rPr>
      </w:pPr>
      <w:r>
        <w:rPr>
          <w:rFonts w:cs="Arial" w:ascii="Arial" w:hAnsi="Arial"/>
          <w:sz w:val="20"/>
          <w:lang w:val="mk-MK"/>
        </w:rPr>
        <w:t>СТЕНОГРАФСКИ БЕЛЕШКИ</w:t>
      </w:r>
    </w:p>
    <w:p>
      <w:pPr>
        <w:pStyle w:val="Normal"/>
        <w:spacing w:before="60" w:after="0"/>
        <w:jc w:val="center"/>
        <w:rPr>
          <w:rFonts w:ascii="Arial" w:hAnsi="Arial" w:cs="Arial"/>
          <w:b/>
          <w:b/>
          <w:sz w:val="20"/>
          <w:szCs w:val="20"/>
          <w:lang w:val="mk-MK"/>
        </w:rPr>
      </w:pPr>
      <w:r>
        <w:rPr>
          <w:rFonts w:cs="Arial" w:ascii="Arial" w:hAnsi="Arial"/>
          <w:b/>
          <w:sz w:val="20"/>
          <w:szCs w:val="20"/>
          <w:lang w:val="mk-MK"/>
        </w:rPr>
        <w:t xml:space="preserve">од Шестото продолжение на </w:t>
      </w:r>
      <w:r>
        <w:rPr>
          <w:rFonts w:cs="Arial" w:ascii="Arial" w:hAnsi="Arial"/>
          <w:b/>
          <w:sz w:val="20"/>
          <w:szCs w:val="20"/>
        </w:rPr>
        <w:t>42-</w:t>
      </w:r>
      <w:r>
        <w:rPr>
          <w:rFonts w:cs="Arial" w:ascii="Arial" w:hAnsi="Arial"/>
          <w:b/>
          <w:sz w:val="20"/>
          <w:szCs w:val="20"/>
          <w:lang w:val="mk-MK"/>
        </w:rPr>
        <w:t>та седница на Собранието на Република Македонија, одржана на 10 октомври</w:t>
      </w:r>
      <w:r>
        <w:rPr>
          <w:rFonts w:cs="Arial" w:ascii="Arial" w:hAnsi="Arial"/>
          <w:b/>
          <w:sz w:val="20"/>
          <w:szCs w:val="20"/>
        </w:rPr>
        <w:t xml:space="preserve"> </w:t>
      </w:r>
      <w:r>
        <w:rPr>
          <w:rFonts w:cs="Arial" w:ascii="Arial" w:hAnsi="Arial"/>
          <w:b/>
          <w:sz w:val="20"/>
          <w:szCs w:val="20"/>
          <w:lang w:val="mk-MK"/>
        </w:rPr>
        <w:t>2012 година</w:t>
      </w:r>
    </w:p>
    <w:p>
      <w:pPr>
        <w:pStyle w:val="Normal"/>
        <w:spacing w:before="60" w:after="0"/>
        <w:jc w:val="both"/>
        <w:rPr>
          <w:rFonts w:ascii="Arial" w:hAnsi="Arial" w:cs="Arial"/>
          <w:b/>
          <w:b/>
          <w:sz w:val="20"/>
          <w:szCs w:val="20"/>
          <w:lang w:val="mk-MK"/>
        </w:rPr>
      </w:pPr>
      <w:r>
        <w:rPr>
          <w:rFonts w:cs="Arial" w:ascii="Arial" w:hAnsi="Arial"/>
          <w:b/>
          <w:sz w:val="20"/>
          <w:szCs w:val="20"/>
          <w:lang w:val="mk-MK"/>
        </w:rPr>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дницата се одржа во Собранието на Република Македонија, сала 1, со почеток во 12,22 час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дницата ја отвори и на неа претседаваше господин Трајко Вељаноски, претседател на Собранието на Република Македонија. </w:t>
      </w:r>
    </w:p>
    <w:p>
      <w:pPr>
        <w:pStyle w:val="Normal"/>
        <w:spacing w:before="60" w:after="0"/>
        <w:jc w:val="both"/>
        <w:rPr>
          <w:rFonts w:ascii="Arial" w:hAnsi="Arial" w:cs="Arial"/>
          <w:b/>
          <w:b/>
          <w:sz w:val="20"/>
          <w:szCs w:val="20"/>
          <w:lang w:val="mk-MK"/>
        </w:rPr>
      </w:pPr>
      <w:r>
        <w:rPr>
          <w:rFonts w:cs="Arial" w:ascii="Arial" w:hAnsi="Arial"/>
          <w:b/>
          <w:sz w:val="20"/>
          <w:szCs w:val="20"/>
          <w:lang w:val="mk-MK"/>
        </w:rPr>
        <w:t>Трајко Вељаноски:</w:t>
      </w:r>
    </w:p>
    <w:p>
      <w:pPr>
        <w:pStyle w:val="Normal"/>
        <w:spacing w:before="60" w:after="0"/>
        <w:jc w:val="both"/>
        <w:rPr>
          <w:rFonts w:ascii="Arial" w:hAnsi="Arial" w:cs="Arial"/>
          <w:sz w:val="20"/>
          <w:szCs w:val="20"/>
        </w:rPr>
      </w:pPr>
      <w:r>
        <w:rPr>
          <w:rFonts w:cs="Arial" w:ascii="Arial" w:hAnsi="Arial"/>
          <w:sz w:val="20"/>
          <w:szCs w:val="20"/>
          <w:lang w:val="mk-MK"/>
        </w:rPr>
        <w:t>Дами и господа пратеници,</w:t>
      </w:r>
    </w:p>
    <w:p>
      <w:pPr>
        <w:pStyle w:val="Normal"/>
        <w:spacing w:before="60" w:after="0"/>
        <w:jc w:val="both"/>
        <w:rPr/>
      </w:pPr>
      <w:r>
        <w:rPr>
          <w:rFonts w:cs="Arial" w:ascii="Arial" w:hAnsi="Arial"/>
          <w:sz w:val="20"/>
          <w:szCs w:val="20"/>
          <w:lang w:val="mk-MK"/>
        </w:rPr>
        <w:t>Продолжуваме со работа по Четириесет и втората седница на Собранието на Република Македонија.</w:t>
      </w:r>
    </w:p>
    <w:p>
      <w:pPr>
        <w:pStyle w:val="Normal"/>
        <w:spacing w:before="60" w:after="0"/>
        <w:jc w:val="both"/>
        <w:rPr/>
      </w:pPr>
      <w:r>
        <w:rPr>
          <w:rFonts w:cs="Arial" w:ascii="Arial" w:hAnsi="Arial"/>
          <w:sz w:val="20"/>
          <w:lang w:val="mk-MK"/>
        </w:rPr>
        <w:t>Пратениците</w:t>
      </w:r>
      <w:r>
        <w:rPr>
          <w:rFonts w:cs="Arial" w:ascii="Arial" w:hAnsi="Arial"/>
          <w:sz w:val="20"/>
        </w:rPr>
        <w:t>:</w:t>
      </w:r>
      <w:r>
        <w:rPr>
          <w:rFonts w:cs="Arial" w:ascii="Arial" w:hAnsi="Arial"/>
          <w:sz w:val="20"/>
          <w:lang w:val="mk-MK"/>
        </w:rPr>
        <w:t xml:space="preserve"> Миле Пачемски, Ристо Манчев, Цена Матевска Дуза, Соња Мираковска, Амди Бајрам, Ленче Николовска, Ана Павловска Данева, Фијат Цановски, Ќенан Хасипи, Сузана Салиу, Али Ахмети, Ермира Мехмети,</w:t>
      </w:r>
      <w:r>
        <w:rPr>
          <w:rFonts w:cs="Arial" w:ascii="Arial" w:hAnsi="Arial"/>
          <w:sz w:val="20"/>
        </w:rPr>
        <w:t xml:space="preserve"> </w:t>
      </w:r>
      <w:r>
        <w:rPr>
          <w:rFonts w:cs="Arial" w:ascii="Arial" w:hAnsi="Arial"/>
          <w:sz w:val="20"/>
          <w:lang w:val="mk-MK"/>
        </w:rPr>
        <w:t xml:space="preserve">Муминовиќ Рафет, Менудх Тачи,  </w:t>
      </w:r>
      <w:r>
        <w:rPr>
          <w:rFonts w:cs="Arial" w:ascii="Arial" w:hAnsi="Arial"/>
          <w:sz w:val="20"/>
        </w:rPr>
        <w:t>ме</w:t>
      </w:r>
      <w:r>
        <w:rPr>
          <w:rFonts w:cs="Arial" w:ascii="Arial" w:hAnsi="Arial"/>
          <w:sz w:val="20"/>
          <w:lang w:val="mk-MK"/>
        </w:rPr>
        <w:t xml:space="preserve"> известија дека се спречени да присуствуваат на седницата.</w:t>
      </w:r>
    </w:p>
    <w:p>
      <w:pPr>
        <w:pStyle w:val="Normal"/>
        <w:spacing w:before="60" w:after="0"/>
        <w:jc w:val="both"/>
        <w:rPr>
          <w:rFonts w:ascii="Arial" w:hAnsi="Arial" w:cs="Arial"/>
          <w:b/>
          <w:b/>
          <w:sz w:val="20"/>
        </w:rPr>
      </w:pPr>
      <w:r>
        <w:rPr>
          <w:rFonts w:cs="Arial" w:ascii="Arial" w:hAnsi="Arial"/>
          <w:b/>
          <w:sz w:val="20"/>
          <w:lang w:val="mk-MK"/>
        </w:rPr>
        <w:t>Минуваме на 17 точка - Предлог на Закон за изменување и дополнување на Закон за технолошки иднустриски развојни зони по скратена постапка - второ и трето читање</w:t>
      </w:r>
    </w:p>
    <w:p>
      <w:pPr>
        <w:pStyle w:val="Normal"/>
        <w:spacing w:before="60" w:after="0"/>
        <w:jc w:val="both"/>
        <w:rPr/>
      </w:pPr>
      <w:r>
        <w:rPr>
          <w:rFonts w:cs="Arial" w:ascii="Arial" w:hAnsi="Arial"/>
          <w:sz w:val="20"/>
          <w:lang w:val="mk-MK"/>
        </w:rPr>
        <w:t xml:space="preserve">Извештаите на Комисијата за економски прашања како матично работно тело и </w:t>
      </w:r>
      <w:r>
        <w:rPr>
          <w:rFonts w:cs="Arial" w:ascii="Arial" w:hAnsi="Arial"/>
          <w:sz w:val="20"/>
        </w:rPr>
        <w:t>|</w:t>
      </w:r>
      <w:r>
        <w:rPr>
          <w:rFonts w:cs="Arial" w:ascii="Arial" w:hAnsi="Arial"/>
          <w:sz w:val="20"/>
          <w:lang w:val="mk-MK"/>
        </w:rPr>
        <w:t>Законодавно правната комисија ви се доставени, односно поделени.</w:t>
      </w:r>
    </w:p>
    <w:p>
      <w:pPr>
        <w:pStyle w:val="Normal"/>
        <w:spacing w:before="60" w:after="0"/>
        <w:jc w:val="both"/>
        <w:rPr/>
      </w:pPr>
      <w:r>
        <w:rPr>
          <w:rFonts w:cs="Arial" w:ascii="Arial" w:hAnsi="Arial"/>
          <w:sz w:val="20"/>
          <w:lang w:val="mk-MK"/>
        </w:rPr>
        <w:t xml:space="preserve">Комисијата за економски прашања како матично работно тело и Законодавно правната комисија не подесе дополнет предлог на закон, бидејќи на нивните седници нема усвоени амандмани, што е услов за изготвување на дополнет предлог на закон. </w:t>
      </w:r>
    </w:p>
    <w:p>
      <w:pPr>
        <w:pStyle w:val="Normal"/>
        <w:spacing w:before="60" w:after="0"/>
        <w:jc w:val="both"/>
        <w:rPr>
          <w:rFonts w:ascii="Arial" w:hAnsi="Arial" w:cs="Arial"/>
          <w:sz w:val="20"/>
          <w:lang w:val="mk-MK"/>
        </w:rPr>
      </w:pPr>
      <w:r>
        <w:rPr>
          <w:rFonts w:cs="Arial" w:ascii="Arial" w:hAnsi="Arial"/>
          <w:sz w:val="20"/>
          <w:lang w:val="mk-MK"/>
        </w:rPr>
        <w:t>Отварам општ претрес.</w:t>
      </w:r>
    </w:p>
    <w:p>
      <w:pPr>
        <w:pStyle w:val="Normal"/>
        <w:spacing w:before="60" w:after="0"/>
        <w:jc w:val="both"/>
        <w:rPr>
          <w:rFonts w:ascii="Arial" w:hAnsi="Arial" w:cs="Arial"/>
          <w:sz w:val="20"/>
          <w:lang w:val="mk-MK"/>
        </w:rPr>
      </w:pPr>
      <w:r>
        <w:rPr>
          <w:rFonts w:cs="Arial" w:ascii="Arial" w:hAnsi="Arial"/>
          <w:sz w:val="20"/>
          <w:lang w:val="mk-MK"/>
        </w:rPr>
        <w:t xml:space="preserve">Ги повикувам предлагчите и пратениците кои сакаат да говорат по општиот претрес по предлогот на закон да се пријават за збор. </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За збор се јави и има збор господинот Николов Марјанчо, повелете. </w:t>
      </w:r>
    </w:p>
    <w:p>
      <w:pPr>
        <w:pStyle w:val="Normal"/>
        <w:spacing w:before="60" w:after="0"/>
        <w:jc w:val="both"/>
        <w:rPr>
          <w:rFonts w:ascii="Arial" w:hAnsi="Arial" w:cs="Arial"/>
          <w:sz w:val="20"/>
          <w:lang w:val="mk-MK"/>
        </w:rPr>
      </w:pPr>
      <w:r>
        <w:rPr>
          <w:rFonts w:cs="Arial" w:ascii="Arial" w:hAnsi="Arial"/>
          <w:b/>
          <w:sz w:val="20"/>
          <w:lang w:val="mk-MK"/>
        </w:rPr>
        <w:t xml:space="preserve">Марјанчо Николов: </w:t>
      </w:r>
      <w:r>
        <w:rPr>
          <w:rFonts w:cs="Arial" w:ascii="Arial" w:hAnsi="Arial"/>
          <w:sz w:val="20"/>
          <w:lang w:val="mk-MK"/>
        </w:rPr>
        <w:t>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и колеги пратеници, почитуван министер за економија.</w:t>
      </w:r>
    </w:p>
    <w:p>
      <w:pPr>
        <w:pStyle w:val="Normal"/>
        <w:spacing w:before="60" w:after="0"/>
        <w:jc w:val="both"/>
        <w:rPr>
          <w:rFonts w:ascii="Arial" w:hAnsi="Arial" w:cs="Arial"/>
          <w:sz w:val="20"/>
          <w:lang w:val="mk-MK"/>
        </w:rPr>
      </w:pPr>
      <w:r>
        <w:rPr>
          <w:rFonts w:cs="Arial" w:ascii="Arial" w:hAnsi="Arial"/>
          <w:sz w:val="20"/>
          <w:lang w:val="mk-MK"/>
        </w:rPr>
        <w:t xml:space="preserve">Ова е шеста измена на Законот за технолошко индустриски развојни зони од кога е првично донесен во 2007 година и мора да кажам дека и овие измени се можне сомнителни од аспект на нивната правна издржаност и сметаме дека со делегирањето на одредени надлежности на Дирекцијата за технолошко индустриски развојни зони, фактички Владата преку Министерството за економија се убедува да земе дел од ингиренциите на соодветните државни други органи со таа прблематика со која што тие согласно законите треба да се занимаваат и истата да ја извршуваат. Во овој случај се однесува на издавањето одобрение за градба и издавањето на одобрение за употреба на објектите во технолошко индустриските развојни зони. </w:t>
      </w:r>
    </w:p>
    <w:p>
      <w:pPr>
        <w:pStyle w:val="Normal"/>
        <w:spacing w:before="60" w:after="0"/>
        <w:jc w:val="both"/>
        <w:rPr>
          <w:rFonts w:ascii="Arial" w:hAnsi="Arial" w:cs="Arial"/>
          <w:sz w:val="20"/>
          <w:lang w:val="mk-MK"/>
        </w:rPr>
      </w:pPr>
      <w:r>
        <w:rPr>
          <w:rFonts w:cs="Arial" w:ascii="Arial" w:hAnsi="Arial"/>
          <w:sz w:val="20"/>
          <w:lang w:val="mk-MK"/>
        </w:rPr>
        <w:t xml:space="preserve">Господине министер дебатиравме доста време на Комисијата за економски прашања, меѓутоа не добивме одговор како и по кој закон Дирекцијата за технолошко индустриски развојни зони ќе има можност или овластување да дава одобрение за градба. </w:t>
      </w:r>
    </w:p>
    <w:p>
      <w:pPr>
        <w:pStyle w:val="Normal"/>
        <w:spacing w:before="60" w:after="0"/>
        <w:jc w:val="both"/>
        <w:rPr>
          <w:rFonts w:ascii="Arial" w:hAnsi="Arial" w:cs="Arial"/>
          <w:sz w:val="20"/>
          <w:lang w:val="mk-MK"/>
        </w:rPr>
      </w:pPr>
      <w:r>
        <w:rPr>
          <w:rFonts w:cs="Arial" w:ascii="Arial" w:hAnsi="Arial"/>
          <w:sz w:val="20"/>
          <w:lang w:val="mk-MK"/>
        </w:rPr>
        <w:t xml:space="preserve">Согласно Законот за градење, кога таму пишува дека одобрение за градба дава или локалната самоуправа или Министерството за транспорт и врски. Од каде сега правите упат, директно во едни системски закони, бидејќи просторното урбанистичко планирање е планирањето на просторот се изворни надлежности и на локалната самоуправа и за дел од државните органи на Министерството за транспорт и врски. Од каде сега дозволувате Дирекцијата за технолошко индустриско развојните зони да дава одобрение за градба. Тоа е неразбирливо и ако така почнеме утре ќе и дадете на Дирекцијата за туристички развојни зони да дава одобрение за градба. Па ќе и дадете на некоја друга институција и во Република Македонија секој кога сака ќе си дава одобрение за градба. Тоа не е целта. Ние носевме закон за легализација на бесправно изградените објекти да воведеме ред во урбанистичкиот хаос. Носевме редица измени на законите за урбанистичко и просторно планирање за да спречиме да се појавуваат дивоградби и да нема хаос во планирањето на просторот. Вие сега и давата на Дирекцијата да дава одобрение. </w:t>
      </w:r>
    </w:p>
    <w:p>
      <w:pPr>
        <w:pStyle w:val="Normal"/>
        <w:spacing w:before="60" w:after="0"/>
        <w:jc w:val="both"/>
        <w:rPr/>
      </w:pPr>
      <w:r>
        <w:rPr>
          <w:rFonts w:eastAsia="Arial" w:cs="Arial" w:ascii="Arial" w:hAnsi="Arial"/>
          <w:sz w:val="20"/>
          <w:lang w:val="mk-MK"/>
        </w:rPr>
        <w:t xml:space="preserve"> </w:t>
      </w:r>
      <w:r>
        <w:rPr>
          <w:rFonts w:cs="Arial" w:ascii="Arial" w:hAnsi="Arial"/>
          <w:sz w:val="20"/>
          <w:lang w:val="mk-MK"/>
        </w:rPr>
        <w:t xml:space="preserve">Нема кадровски потецијал Дирекцијата за технолошко индустриски развојни зони да го прави тоа. Вие ни објаснивте дека не е целта Дирекцијата да го дава, туку да ги прима документите, ама во законот не сте го напишале така. Врз основа на која кадровска поставност Дирекцијата за технолошко индустриски развојни зони ќе дава и одобрение за употреба на објектите во самата зона, кога не располага со таков стручен потенцијал да може да изврши стручна проверка дали објектите се изградени соодветно планираната документација и ги задоволуваат стандардите за таков тип на објекти. Сега ние влегуваме во еден, повторно ќе кажам, нејасен волонтаризам. Нејасно почитување на законите во Република Македонија излегуваме од нив и делегираме на Дирекцијата за технолошко индустриски развојни зони. Ова ви е гршен пристап и мислам дека овде законот, ако е целта да ги скратите роковите од моментот на поднесување на барањето до издавањето и на дозвола за градење и на дозвола за употреба на објектот тогаш тоа треба да го правите врз база на подобра организација на службите и министерствата кои што треба тоа да го работат, а не едноставно да го префрлите правото на Дирекцијата, бидејќи не располага и ќе направи можеби некоја грешка и ќе ни се случи, недај боже, некој од тие објекти, таму да можеби и се срушат. Како што гледаме во редица други земји каде што паѓаат училишта, спортски сали. Овде се работи за индустриски капацитети. </w:t>
      </w:r>
    </w:p>
    <w:p>
      <w:pPr>
        <w:pStyle w:val="Normal"/>
        <w:spacing w:before="60" w:after="0"/>
        <w:jc w:val="both"/>
        <w:rPr>
          <w:rFonts w:ascii="Arial" w:hAnsi="Arial" w:cs="Arial"/>
          <w:sz w:val="20"/>
          <w:lang w:val="mk-MK"/>
        </w:rPr>
      </w:pPr>
      <w:r>
        <w:rPr>
          <w:rFonts w:cs="Arial" w:ascii="Arial" w:hAnsi="Arial"/>
          <w:sz w:val="20"/>
          <w:lang w:val="mk-MK"/>
        </w:rPr>
        <w:t xml:space="preserve">Во делот каде што го менувате Управниот одбор, ставате и претставници на самите корисници на технолошко индустриската развојан зона, сметаме дека тука имаше простор да ставите и претставник од оние општини каде што постојат овие технолошко индустриски развојни зони. </w:t>
      </w:r>
    </w:p>
    <w:p>
      <w:pPr>
        <w:pStyle w:val="Normal"/>
        <w:spacing w:before="60" w:after="0"/>
        <w:jc w:val="both"/>
        <w:rPr>
          <w:rFonts w:ascii="Arial" w:hAnsi="Arial" w:cs="Arial"/>
          <w:sz w:val="20"/>
          <w:lang w:val="mk-MK"/>
        </w:rPr>
      </w:pPr>
      <w:r>
        <w:rPr>
          <w:rFonts w:cs="Arial" w:ascii="Arial" w:hAnsi="Arial"/>
          <w:sz w:val="20"/>
          <w:lang w:val="mk-MK"/>
        </w:rPr>
        <w:t xml:space="preserve">Владата упорно истрајува на концептот на централизација. Целата моќ да си ја прибера кај себе. Дури и кај некои процеси каде што имавме или постојат можности за децентрализација Владата влегува директно во ингеренциите на единиците на локална самоуправа, им ги зема надлежностите, а при тоа од нив бара да извршат одредени работи и да се изложат на трошоци. Затоа сметам дека во делот на Управниот одбор требаше да најдете простор барем за претставници од градот Штип, Тетово и од Скопје, да има во овие Управни одбори на технолошко индустриските развојни зони, затоа што локалниот развој на тој град, сигурно ќе се потпира и на овие технолошко индустриски развојни зони. Бидејќи имам уште малце време, сакам да зборувам за концептот на технолошко индустриско развојните зони. </w:t>
      </w:r>
    </w:p>
    <w:p>
      <w:pPr>
        <w:pStyle w:val="Normal"/>
        <w:spacing w:before="60" w:after="0"/>
        <w:jc w:val="both"/>
        <w:rPr/>
      </w:pPr>
      <w:r>
        <w:rPr>
          <w:rFonts w:cs="Arial" w:ascii="Arial" w:hAnsi="Arial"/>
          <w:sz w:val="20"/>
          <w:lang w:val="mk-MK"/>
        </w:rPr>
        <w:t>Вие господине министер за економија, сте нов во тој дел и кога почна овој концепт да се реализра Владата не убедуваше дека ќе привлече или ќе донесе странски инвестиции во Република Македонија. Меѓутоа, за жал, Република Македонија и покрај овие технолошко индустриски развојни зони и покрај сите погодности кои што ги нудеи на самите инвеститори доколку се решат да инвестираат во технолошко индустриските развојни зони не успеа позначително да привлече странски инвеститори. Од тие постојните што работат по Бунарџик, постапката за нивно доаѓање во Република Македонија за Џонсон Контрол и Џонсон Мети е почната и од времето и на Власта на Социјалдемократскиот сојуз на Македонија.</w:t>
      </w:r>
    </w:p>
    <w:p>
      <w:pPr>
        <w:pStyle w:val="Normal"/>
        <w:spacing w:before="60" w:after="0"/>
        <w:jc w:val="both"/>
        <w:rPr>
          <w:rFonts w:ascii="Arial" w:hAnsi="Arial" w:cs="Arial"/>
          <w:sz w:val="20"/>
          <w:lang w:val="mk-MK"/>
        </w:rPr>
      </w:pPr>
      <w:r>
        <w:rPr>
          <w:rFonts w:cs="Arial" w:ascii="Arial" w:hAnsi="Arial"/>
          <w:sz w:val="20"/>
          <w:lang w:val="mk-MK"/>
        </w:rPr>
        <w:t xml:space="preserve">Тие се двата најголеми и најзначајни инвеститори во индустриската зона во Бунарџик, нема друг. Џонсон Контрол сега инвестира и во индустриската зона кај Штип, но генерално и покрај сите обиди на Владата, технолошко индустриски развојни зони, двајца министри за привлекување на странски инвестиции, Агенција за промоција на Република Македонија за привлекување на инвестиции и извозот, 31 економски оператор кој што треба да привлекуваат странски инвестиции, ние во регионот сме на последно место по големината на странските инвестиции. </w:t>
      </w:r>
    </w:p>
    <w:p>
      <w:pPr>
        <w:pStyle w:val="Normal"/>
        <w:spacing w:before="60" w:after="0"/>
        <w:jc w:val="both"/>
        <w:rPr/>
      </w:pPr>
      <w:r>
        <w:rPr>
          <w:rFonts w:cs="Arial" w:ascii="Arial" w:hAnsi="Arial"/>
          <w:sz w:val="20"/>
          <w:lang w:val="mk-MK"/>
        </w:rPr>
        <w:t xml:space="preserve">Во 2010 година тие изнесувале 207 милиони евра, во 2011 година 410 милиони евра. Оваа година одвај сте стасани до 100 милиони евра. Додека нашите соседи и другите земји, за споредба да ја земеме Црна Гора. Во 2010 година имала 760 милиони евра странски инвестиции. Србија, замислете 1 милијарда и 340 милиони. Косово 457 милиони. Бугарија 1 милијарда и 591 милион. </w:t>
      </w:r>
    </w:p>
    <w:p>
      <w:pPr>
        <w:pStyle w:val="Normal"/>
        <w:spacing w:before="60" w:after="0"/>
        <w:jc w:val="both"/>
        <w:rPr>
          <w:rFonts w:ascii="Arial" w:hAnsi="Arial" w:cs="Arial"/>
          <w:sz w:val="20"/>
          <w:lang w:val="mk-MK"/>
        </w:rPr>
      </w:pPr>
      <w:r>
        <w:rPr>
          <w:rFonts w:cs="Arial" w:ascii="Arial" w:hAnsi="Arial"/>
          <w:sz w:val="20"/>
          <w:lang w:val="mk-MK"/>
        </w:rPr>
        <w:t xml:space="preserve">Како господине министер ќе го објасните фактот дека Република Македонија и покрај сите овие силни капацитети во Владата, промотори, не успева да привлече странски инвестиции? </w:t>
      </w:r>
    </w:p>
    <w:p>
      <w:pPr>
        <w:pStyle w:val="Normal"/>
        <w:spacing w:before="60" w:after="0"/>
        <w:jc w:val="both"/>
        <w:rPr/>
      </w:pPr>
      <w:r>
        <w:rPr>
          <w:rFonts w:cs="Arial" w:ascii="Arial" w:hAnsi="Arial"/>
          <w:sz w:val="20"/>
          <w:lang w:val="mk-MK"/>
        </w:rPr>
        <w:t xml:space="preserve">Како ќе го објаните фактот што и покрај тоа што за економска промоција секоја година се планираат по десет, единаесет милиони евра за привлекување на странски инвестиции или до сега имете потрошено само за реклами, спотови и во електронски печатени странски медиуми 65 милиони евра, а сме последни во регионот по привлекување на странски инвестиции. Тоа нешто е необјасниво. </w:t>
      </w:r>
    </w:p>
    <w:p>
      <w:pPr>
        <w:pStyle w:val="Normal"/>
        <w:spacing w:before="60" w:after="0"/>
        <w:jc w:val="both"/>
        <w:rPr>
          <w:rFonts w:ascii="Arial" w:hAnsi="Arial" w:cs="Arial"/>
          <w:sz w:val="20"/>
          <w:lang w:val="mk-MK"/>
        </w:rPr>
      </w:pPr>
      <w:r>
        <w:rPr>
          <w:rFonts w:cs="Arial" w:ascii="Arial" w:hAnsi="Arial"/>
          <w:sz w:val="20"/>
          <w:lang w:val="mk-MK"/>
        </w:rPr>
        <w:t xml:space="preserve">Затоа мислам дека политиката на Владата или концептот за привлекување на странски инвестиции за жал, не дава резултати, меѓутоа исто така за жал, вие не отсатпувате од тој концепт. </w:t>
      </w:r>
    </w:p>
    <w:p>
      <w:pPr>
        <w:pStyle w:val="Normal"/>
        <w:spacing w:before="60" w:after="0"/>
        <w:jc w:val="both"/>
        <w:rPr>
          <w:rFonts w:ascii="Arial" w:hAnsi="Arial" w:cs="Arial"/>
          <w:sz w:val="20"/>
          <w:lang w:val="mk-MK"/>
        </w:rPr>
      </w:pPr>
      <w:r>
        <w:rPr>
          <w:rFonts w:cs="Arial" w:ascii="Arial" w:hAnsi="Arial"/>
          <w:sz w:val="20"/>
          <w:lang w:val="mk-MK"/>
        </w:rPr>
        <w:t>Ние сме сведоци дека  владини делегации секој месец се шетаат по светот. Роудшоа, носат министри,  носат медиуми, носат помошен персонал кој носат стотици илјади евра, меѓутоа нема инвеститори. Затоа треба малку да се размисли и за концептот, а за делот на законот ви зборував претходно, се надевам дека ќе ми дадете одговор. Благодарам.</w:t>
      </w:r>
    </w:p>
    <w:p>
      <w:pPr>
        <w:pStyle w:val="Normal"/>
        <w:spacing w:before="60" w:after="0"/>
        <w:jc w:val="both"/>
        <w:rPr/>
      </w:pPr>
      <w:r>
        <w:rPr>
          <w:rFonts w:cs="Arial" w:ascii="Arial" w:hAnsi="Arial"/>
          <w:b/>
          <w:sz w:val="20"/>
          <w:lang w:val="mk-MK"/>
        </w:rPr>
        <w:t>Трајко Вељанов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Министерот за економија има реплика, повелете.</w:t>
      </w:r>
    </w:p>
    <w:p>
      <w:pPr>
        <w:pStyle w:val="Normal"/>
        <w:spacing w:before="60" w:after="0"/>
        <w:jc w:val="both"/>
        <w:rPr>
          <w:rFonts w:ascii="Arial" w:hAnsi="Arial" w:cs="Arial"/>
          <w:sz w:val="20"/>
          <w:lang w:val="mk-MK"/>
        </w:rPr>
      </w:pPr>
      <w:r>
        <w:rPr>
          <w:rFonts w:cs="Arial" w:ascii="Arial" w:hAnsi="Arial"/>
          <w:b/>
          <w:sz w:val="20"/>
          <w:lang w:val="mk-MK"/>
        </w:rPr>
        <w:t xml:space="preserve">Валон Сараќини: </w:t>
      </w:r>
      <w:r>
        <w:rPr>
          <w:rFonts w:cs="Arial" w:ascii="Arial" w:hAnsi="Arial"/>
          <w:sz w:val="20"/>
          <w:lang w:val="mk-MK"/>
        </w:rPr>
        <w:t>Благодарам  господине претседател.</w:t>
      </w:r>
    </w:p>
    <w:p>
      <w:pPr>
        <w:pStyle w:val="Normal"/>
        <w:spacing w:before="60" w:after="0"/>
        <w:jc w:val="both"/>
        <w:rPr/>
      </w:pPr>
      <w:r>
        <w:rPr>
          <w:rFonts w:cs="Arial" w:ascii="Arial" w:hAnsi="Arial"/>
          <w:sz w:val="20"/>
          <w:lang w:val="mk-MK"/>
        </w:rPr>
        <w:t xml:space="preserve">Почитуван претеник, почитувани други пратеници. </w:t>
      </w:r>
    </w:p>
    <w:p>
      <w:pPr>
        <w:pStyle w:val="Normal"/>
        <w:spacing w:before="60" w:after="0"/>
        <w:jc w:val="both"/>
        <w:rPr>
          <w:rFonts w:ascii="Arial" w:hAnsi="Arial" w:cs="Arial"/>
          <w:sz w:val="20"/>
          <w:lang w:val="mk-MK"/>
        </w:rPr>
      </w:pPr>
      <w:r>
        <w:rPr>
          <w:rFonts w:cs="Arial" w:ascii="Arial" w:hAnsi="Arial"/>
          <w:sz w:val="20"/>
          <w:lang w:val="mk-MK"/>
        </w:rPr>
        <w:t>По однос на предлог законот за технолошко индустриски развојни зони сакам да ви дадам до знаење дека сиот концепт кој што сте денес се предлага пред вас е со препорака на Светската Банка. Доколку Република Македонија неколку пати е рангирана помеѓу државите кои што имаат најдобра бизнис клима не само во регионот, туку и во Европа, ние и понатаму работиме за да се подобри уште повеќе таа бизнис клима во земјата. Имајќи ги во предвид дека навистина треба да се работи многу во оваа насока со цел да се подобри инвестициската состојба во Републка Македонија и да се создадат подобри услови за инвестиции во нашата земја. Знаете добро, како што споменав предходно, неколку години по ред сме прогласени за едни од трите најдобри реформатори во Европа. Додека пак на последната листа на дунигбизнис на Светсксата Банка ние сме на 21 место како најдобри реформатори во областа на создавање на најдобра бизнис клима во земјата.</w:t>
      </w:r>
    </w:p>
    <w:p>
      <w:pPr>
        <w:pStyle w:val="Normal"/>
        <w:spacing w:before="60" w:after="0"/>
        <w:jc w:val="both"/>
        <w:rPr>
          <w:rFonts w:ascii="Arial" w:hAnsi="Arial" w:cs="Arial"/>
          <w:sz w:val="20"/>
          <w:lang w:val="mk-MK"/>
        </w:rPr>
      </w:pPr>
      <w:r>
        <w:rPr>
          <w:rFonts w:cs="Arial" w:ascii="Arial" w:hAnsi="Arial"/>
          <w:sz w:val="20"/>
          <w:lang w:val="mk-MK"/>
        </w:rPr>
        <w:t xml:space="preserve">Сите овие сугестии биле по препорака на Светската Банка, меѓутоа претходно дискутирани со инвеститорите кои што актуелно делуваат или работат во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Дозволете ми да бидам појасен. Со овој предлог закон, ние ќе формираме така наречен вонстоп шоп, што во превод ќе значи еден шалтер каде што сите инвеститори, за сите проблеми кои што ги имаат или на кој наидуваат во технолошко индустриските развојни зони да може да добијат одговор на само еден шалтер, а не да одат на повеќе шалтери во различни институции, да губат време и да се занимаваат со администрација која што за жал многу пати и не успева да одговори навреме. </w:t>
      </w:r>
    </w:p>
    <w:p>
      <w:pPr>
        <w:pStyle w:val="Normal"/>
        <w:spacing w:before="60" w:after="0"/>
        <w:jc w:val="both"/>
        <w:rPr>
          <w:rFonts w:ascii="Arial" w:hAnsi="Arial" w:cs="Arial"/>
          <w:sz w:val="20"/>
          <w:lang w:val="mk-MK"/>
        </w:rPr>
      </w:pPr>
      <w:r>
        <w:rPr>
          <w:rFonts w:cs="Arial" w:ascii="Arial" w:hAnsi="Arial"/>
          <w:sz w:val="20"/>
          <w:lang w:val="mk-MK"/>
        </w:rPr>
        <w:t>Со овој предлог зкон ние ќе имаме во Дирекцијата за слободни економски зони еден шалтер каде што сите инвеститори кои што моментално работат тука и идните инвеститори ќе можат да се обратат за сите проблеми или пак за сета потребна документација за да може да работат во нашата земја. Така што верувам дека тоа што вие го спомнавте во насока на издавање на одобрение за градење или пак разни одобренија, сите информации или пак сета потребна документација која што ќе се издава од страна на Дирекцијата на слободните економски зони ќе биде во соработка со другите институции. Министерството за транспорт и врски, економија, земјоделие, итн.</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Марјанчо Николов има контра реплика, повелете.</w:t>
      </w:r>
    </w:p>
    <w:p>
      <w:pPr>
        <w:pStyle w:val="Normal"/>
        <w:spacing w:before="60" w:after="0"/>
        <w:jc w:val="both"/>
        <w:rPr/>
      </w:pPr>
      <w:r>
        <w:rPr>
          <w:rFonts w:cs="Arial" w:ascii="Arial" w:hAnsi="Arial"/>
          <w:b/>
          <w:sz w:val="20"/>
          <w:lang w:val="mk-MK"/>
        </w:rPr>
        <w:t xml:space="preserve">Марјанчо Николов: </w:t>
      </w:r>
      <w:r>
        <w:rPr>
          <w:rFonts w:cs="Arial" w:ascii="Arial" w:hAnsi="Arial"/>
          <w:sz w:val="20"/>
          <w:lang w:val="mk-MK"/>
        </w:rPr>
        <w:t xml:space="preserve">Господине министер, сега можам да претпоставам дека сепак на Дирекцијата за технолошко индустриски развојни зони ќе и дерегирате надлежност да издава одобрение за градење и одобрение за употреба. Тоа е голема грашка. Министерството треба да ја издаде, а Дирекцијата само да ја достави до инвеститорот. Да не правиме упад во еден систем кој што е многу важен. </w:t>
      </w:r>
    </w:p>
    <w:p>
      <w:pPr>
        <w:pStyle w:val="Normal"/>
        <w:spacing w:before="60" w:after="0"/>
        <w:jc w:val="both"/>
        <w:rPr>
          <w:rFonts w:ascii="Arial" w:hAnsi="Arial" w:cs="Arial"/>
          <w:sz w:val="20"/>
          <w:lang w:val="mk-MK"/>
        </w:rPr>
      </w:pPr>
      <w:r>
        <w:rPr>
          <w:rFonts w:cs="Arial" w:ascii="Arial" w:hAnsi="Arial"/>
          <w:sz w:val="20"/>
          <w:lang w:val="mk-MK"/>
        </w:rPr>
        <w:t>Утре, ви реков по овој основ може да делегирате со законот. Кој сакате да дава надлежност  одобрение за градење? Тоа е процес кој што е страшно регулирам и ако се ослободи може да доведе до многу грешки во изградбата на објекти во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Што се однесува до фалбите од Светска Банка и Дунигбизнис се е добро. Тоа е добро, меѓутоа каде се инвеститорите? Граѓаните очекуваат нови фабрики, гринфилд инвестиции и отварање на работни места.  Едно е концептот, меѓутоа тој треба да функционира и да донесе инвеститори.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Алији Газменд има збор, повелете.</w:t>
      </w:r>
    </w:p>
    <w:p>
      <w:pPr>
        <w:pStyle w:val="Normal"/>
        <w:spacing w:before="60" w:after="0"/>
        <w:jc w:val="both"/>
        <w:rPr>
          <w:rFonts w:ascii="Arial" w:hAnsi="Arial" w:cs="Arial"/>
          <w:sz w:val="20"/>
          <w:lang w:val="mk-MK"/>
        </w:rPr>
      </w:pPr>
      <w:r>
        <w:rPr>
          <w:rFonts w:cs="Arial" w:ascii="Arial" w:hAnsi="Arial"/>
          <w:b/>
          <w:sz w:val="20"/>
          <w:lang w:val="mk-MK"/>
        </w:rPr>
        <w:t>Газменд Алији:</w:t>
      </w:r>
      <w:r>
        <w:rPr>
          <w:rFonts w:cs="Arial" w:ascii="Arial" w:hAnsi="Arial"/>
          <w:sz w:val="20"/>
          <w:lang w:val="mk-MK"/>
        </w:rPr>
        <w:t xml:space="preserve"> Благодарам господине претседател. </w:t>
      </w:r>
    </w:p>
    <w:p>
      <w:pPr>
        <w:pStyle w:val="Normal"/>
        <w:spacing w:before="60" w:after="0"/>
        <w:jc w:val="both"/>
        <w:rPr>
          <w:rFonts w:ascii="Arial" w:hAnsi="Arial" w:cs="Arial"/>
          <w:sz w:val="20"/>
          <w:lang w:val="mk-MK"/>
        </w:rPr>
      </w:pPr>
      <w:r>
        <w:rPr>
          <w:rFonts w:cs="Arial" w:ascii="Arial" w:hAnsi="Arial"/>
          <w:sz w:val="20"/>
          <w:lang w:val="mk-MK"/>
        </w:rPr>
        <w:t>Почитувани претеници, почитуван министер.</w:t>
      </w:r>
    </w:p>
    <w:p>
      <w:pPr>
        <w:pStyle w:val="Normal"/>
        <w:spacing w:before="60" w:after="0"/>
        <w:jc w:val="both"/>
        <w:rPr/>
      </w:pPr>
      <w:r>
        <w:rPr>
          <w:rFonts w:cs="Arial" w:ascii="Arial" w:hAnsi="Arial"/>
          <w:sz w:val="20"/>
          <w:lang w:val="mk-MK"/>
        </w:rPr>
        <w:t xml:space="preserve">Денес пред нас е предлог законот за изменување и дополнување на Законот за технолошко индустриски развојни зони кој што предлог, својот историјат го почнува од 2007 година, претрпел измени во 2008 година, потоа во 2009 година и во 2010 година. Во суштина овој предлог закон за технолошко индустриските развојни зони нема некоја посебна новина. Воглавном е во однос на некој, да кажам, условно технички измени и тоа, усогласување на технолошко индустриските развојни зони, со законот за градење во аспект на издавање на одобренија за технолошките зони. </w:t>
      </w:r>
    </w:p>
    <w:p>
      <w:pPr>
        <w:pStyle w:val="Normal"/>
        <w:spacing w:before="60" w:after="0"/>
        <w:jc w:val="both"/>
        <w:rPr>
          <w:rFonts w:ascii="Arial" w:hAnsi="Arial" w:cs="Arial"/>
          <w:sz w:val="20"/>
          <w:lang w:val="mk-MK"/>
        </w:rPr>
      </w:pPr>
      <w:r>
        <w:rPr>
          <w:rFonts w:cs="Arial" w:ascii="Arial" w:hAnsi="Arial"/>
          <w:sz w:val="20"/>
          <w:lang w:val="mk-MK"/>
        </w:rPr>
        <w:t xml:space="preserve">Вториот дел кој што е во одонс на измените е воглавно во однос на Дирекцијата, односно Управниот одбор на технолошките зони во начело. Ние како претеничка група неколку пати сме истакнале дека со оваа технолошко индустриска развојна зона или пак со овие развојни зони, всушност се прави директно прекршување на еден од столбовите на Охридскиот рамковен договор, односно децентрализацијата. </w:t>
      </w:r>
    </w:p>
    <w:p>
      <w:pPr>
        <w:pStyle w:val="Normal"/>
        <w:spacing w:before="60" w:after="0"/>
        <w:jc w:val="both"/>
        <w:rPr>
          <w:rFonts w:ascii="Arial" w:hAnsi="Arial" w:cs="Arial"/>
          <w:sz w:val="20"/>
          <w:lang w:val="mk-MK"/>
        </w:rPr>
      </w:pPr>
      <w:r>
        <w:rPr>
          <w:rFonts w:cs="Arial" w:ascii="Arial" w:hAnsi="Arial"/>
          <w:sz w:val="20"/>
          <w:lang w:val="mk-MK"/>
        </w:rPr>
        <w:t xml:space="preserve">Всушност со овие технолошки зони градоначалниците се запоставуваат на тој начин што ниту еден градоначалник каде што има технолошка зона не се прашува за ништо. Се разбира во Управниот одбор од страна на Министерството за економија во истиот одбор учестуваат министерот за економија, министерот за економски прашања, односно потпретседателот на Владата кој што е задолжен за економските прашања, потоа учествува министерот за финансии и министерот за транспорт и врски. </w:t>
      </w:r>
    </w:p>
    <w:p>
      <w:pPr>
        <w:pStyle w:val="Normal"/>
        <w:spacing w:before="60" w:after="0"/>
        <w:jc w:val="both"/>
        <w:rPr>
          <w:rFonts w:ascii="Arial" w:hAnsi="Arial" w:cs="Arial"/>
          <w:sz w:val="20"/>
          <w:lang w:val="mk-MK"/>
        </w:rPr>
      </w:pPr>
      <w:r>
        <w:rPr>
          <w:rFonts w:cs="Arial" w:ascii="Arial" w:hAnsi="Arial"/>
          <w:sz w:val="20"/>
          <w:lang w:val="mk-MK"/>
        </w:rPr>
        <w:t xml:space="preserve">За да се заобиколи или запостави до крај учеството и одлучувањето на општината како член на одборот се зема министерот за транспорт и врски. Во превод или пак сакам да кажам дека целосно се запоставува оштината, односно општината во која што се наоѓа таа технолшка зона. </w:t>
      </w:r>
    </w:p>
    <w:p>
      <w:pPr>
        <w:pStyle w:val="Normal"/>
        <w:spacing w:before="60" w:after="0"/>
        <w:jc w:val="both"/>
        <w:rPr>
          <w:rFonts w:ascii="Arial" w:hAnsi="Arial" w:cs="Arial"/>
          <w:sz w:val="20"/>
          <w:lang w:val="mk-MK"/>
        </w:rPr>
      </w:pPr>
      <w:r>
        <w:rPr>
          <w:rFonts w:cs="Arial" w:ascii="Arial" w:hAnsi="Arial"/>
          <w:sz w:val="20"/>
          <w:lang w:val="mk-MK"/>
        </w:rPr>
        <w:t xml:space="preserve">Што се однесува до дргуиот дел од измените, тука воглавно се зборува за обврските кои што ги превзема дирекцијата и Управниот одбор, и должностите кои што се утврдени и тука во овој предлог за измена на законот. </w:t>
      </w:r>
    </w:p>
    <w:p>
      <w:pPr>
        <w:pStyle w:val="Normal"/>
        <w:spacing w:before="60" w:after="0"/>
        <w:jc w:val="both"/>
        <w:rPr>
          <w:rFonts w:ascii="Arial" w:hAnsi="Arial" w:cs="Arial"/>
          <w:sz w:val="20"/>
          <w:lang w:val="mk-MK"/>
        </w:rPr>
      </w:pPr>
      <w:r>
        <w:rPr>
          <w:rFonts w:cs="Arial" w:ascii="Arial" w:hAnsi="Arial"/>
          <w:sz w:val="20"/>
          <w:lang w:val="mk-MK"/>
        </w:rPr>
        <w:t>Меѓутоа јас нема да се занимавам многу со нив, туку ќе се занимавам со другиот дел кој што е во однос на технолошко-индустриските развојни зони. Се разбира овој проект како импулс за економскиот развој на нашата земја, се дели, или пак на почеток се оформуваат три зони. Скопската, Тетовската и Штипската зона. Во Скопската технолошка зона се разбира Владата сета инфраструктура ја гради самата и во последно време сме сведоци дека и во Штипската технолошка зона, исто така Владата почнува да гради самата со буџетски пари, пари од Буџетот на Република Македонија, додека пак Тетовската технолошка зона и понатаму останува со еден модел кој што го преферира министерот да го именува како задничко јавно приватно партнерство, кое што всушност во Македонија не наидува на некое посебно аплицирање или спроведување. Кога се работи значи за западната зона каде што се во поголемиот дел население Албанци, се аплицираат методи кои што се надвор од Буџетот на Република Македонија. Јас како пратеник и Пратеничката група на ДПА во оваа стратегија гледаме само една тешка економска дискриминација, во која што ние како дел од Западна Македонија се ставаме во едно исклучително тешка позиција. Затоа што во зоните каде што се мнозинство Македонци, државата инвестира, меѓутоа, во зоните каде што се мнозинство Албанци државата не инвестира, конкретно Владата на инвестира. Подоцна се формираа две нови технолошки зони и тоа Кичевската и Струшката технолошка зона, за која што имаме информации дека се фиктивни зони објавени од Владата, затоа што од 2007 година, сега е крајот на 2012 година, ниту еден денар Владата на Република Македонија нема потрошено за технолошката зона во Тетово. Се разбира дека се раѓа сомнеж, затоа што Владата на Република Македонија има законска обврска да создаде рамноправни или подеднакви економски услови на целата територија на Република Македонија. Меѓутоа, со овие постапки што ги прави Владата и уште една постапка која што премиерот Никола Груевски пред неколку недели ја истакна е дека ќе изгради уште една технолошка развојна зона во Струмица, која што ќе почне со работа веднаш и да се успее, всушност, да се приврши до март или април таа зона во 2013 година. Реално секој човек и кај секој човек и кај нас како Пратеничка група, се гледа дека не се работи на праведен начин и на реален начин. Во  технолошката зона во Тетово, всушност министерот се брани со тоа што ќе има наводно заеднички јавно-приватни инвестиции, меѓутоа, јас мислам дека и тие инвеститори кои што ќе дојдат во Тетово, сигурно претпоставуваме хипотетички ќе инвестираат, меѓутоа, се разбира дека закупнините во тие технолошки зони ќе бидам многу повисоки, отколку во зоните кои ги гради самата држава. Што подразбира ова по автоматизам? По автоматизам подразбира дека повторно доаѓаме во една нерамноправна позиција. Значи, инвеститорите во последно време знаеме дека се многу малку, меѓутоа и со овој отежнат услов, кој што го аплицира Владата, всушност инвеститорите ќе си заминат. Дури и мислам дека овие технолошки зони од Западна Македонија, мислам дека никогаш нема да заживеат, дури се сомневам дека во иднина истите ќе се претворат во неразвојни технолошки индустриски зони. Ќе се претворат во населби, каде што ќе се градат разни згради или станови. Сега реално доколку се анализираат и странските инвеститори, вие почитувани пратеници сте свесни и од ден на ден го увидувате тоа дека странските инвеститори не се приближуваат кон државите кои што имаат внатрешни политички проблеми. Странските инвеститори се најмногу заинтересирани за работење во државите со внатрешна политичка стабилност, државите каде што има политички дијалог, каде што законите кои што се суштински или од исклучителна важност има консензус од пратеничките групи, било да се тие на власт или во опозиција. Меѓутоа, во политиката на актуелната Влада, ние не гледаме дека има некој обид од таа природа, да внатре во државата Македонија се создаде внатрешна стабилност, со цел и странските инвеститори да бидат заинтересирани да дојдат и да инвестираат во овие технолошки индустриски развојни зони. Комисијата за економски прашања, министерот за економија, господинот Ваљон Сарачини, кажа дека географски технолошката зона во Бунарџик била многу блиска со албанските населени места. Да вистина е дека е многу блиску, меѓутоа, прашајте колку се вработени во таа технолошка зона Албанци. И затоа сите овие теории дека Владата инвестира во зоните со Албанско малцинство, вистина е дека Владата навистина, сигурно има некој политичка заднина за која што јас и понатаму сакам да искажам сомнеж дека не е вистина. Меѓутоа, се додека не се аплицира рамноправен развој за сета држава, тогаш кај мене се раѓа сомнеж дека навистина Владата има лоши намери и тоа го видовме и при поделбата на Буџетот на Република Македонија, каде што за капитални инвестиции за албанските населени места се дадоа 4%, а подоцна со Ребалансот останаа само 2%.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Министерот за економија има реплика, повелете.</w:t>
      </w:r>
    </w:p>
    <w:p>
      <w:pPr>
        <w:pStyle w:val="Normal"/>
        <w:spacing w:before="60" w:after="0"/>
        <w:jc w:val="both"/>
        <w:rPr/>
      </w:pPr>
      <w:r>
        <w:rPr>
          <w:rFonts w:cs="Arial" w:ascii="Arial" w:hAnsi="Arial"/>
          <w:b/>
          <w:sz w:val="20"/>
          <w:lang w:val="mk-MK"/>
        </w:rPr>
        <w:t xml:space="preserve">Ваљон Сарачини:  </w:t>
      </w:r>
      <w:r>
        <w:rPr>
          <w:rFonts w:cs="Arial" w:ascii="Arial" w:hAnsi="Arial"/>
          <w:sz w:val="20"/>
          <w:lang w:val="mk-MK"/>
        </w:rPr>
        <w:t xml:space="preserve">Благодарам претседателе. Почитуван и респектиран пратеник Газменд Алиу, можеби делумно и се согласувам со некои ваши констатации и тоа е добро. Добро е да има дебата, добро е да има и различно мислење. Меѓутоа, целта е заеднички да работиме и да изготвиме модел со кој што во иднина ќе има економски бенефит за сиот Тетовски регион. </w:t>
      </w:r>
    </w:p>
    <w:p>
      <w:pPr>
        <w:pStyle w:val="Normal"/>
        <w:spacing w:before="60" w:after="0"/>
        <w:jc w:val="both"/>
        <w:rPr>
          <w:rFonts w:ascii="Arial" w:hAnsi="Arial" w:cs="Arial"/>
          <w:sz w:val="20"/>
          <w:lang w:val="mk-MK"/>
        </w:rPr>
      </w:pPr>
      <w:r>
        <w:rPr>
          <w:rFonts w:cs="Arial" w:ascii="Arial" w:hAnsi="Arial"/>
          <w:sz w:val="20"/>
          <w:lang w:val="mk-MK"/>
        </w:rPr>
        <w:t xml:space="preserve">Во однос на Предлог-законот дека сето тоа што го кажавте е надвор од концептот на Предлог законот, во однос на овој концепт, јас се изјаснив и претходно, реков дека тоа е препорака од Светската банка и е во насока на подобрување на постапките и процедурите за сите инвеститори кои што се присутни во Република Македонија. Повторно ќе се навратам по незнам кој пат за слободната економска зона во Тетово и ќе ве замолам да завршите, да го привршиме цел процес. Сме работеле повеќе од една година и сме се обиделе многу, сме вложиле многу напор да дојдеме до крајот на процесот. Остана многу малку време да видиме дали ќе биде овој модел успешен, овој модел на јавно приватно партнерство првата фаза. Да се види дали ќе биде успешен или не, се покажа со поднесување на две понуди на 28 септември. Со самото тоа што двете понуди беа поднесени во Дирекцијата на слободните економски зони, укажува јасно дека има заинтересирани компании кои што планираат да инвестираат таму. Концептот е предвиден со тендерската документација и секоја од овие две компании кои што сакаат да инвестираат во слободната економска зона, треба да ги исполнат условите кои што се предвидени со тендерската документација. Така што јас би ве замолил за доброто на овој проект, да почекате да заврши фазата на евалуација, да видиме која од овие две компании ќе биде избрана како најдобра компанија, која што во иднина ќе менаџира со оваа зона. Бенефитот е голем, како за општината, така и за регионот, така и за сите оние кои што во иднина ќе се вработат во оваа зона. Значи остана кратко време за да се изврши евалуацијата и јас барам поддршка од ваша страна, да почекаме да заврши процесот на евалуација. Верувајте ова е долг процес на избор на концесионер, имало многу проблеми, проблеми кои што сме ги надминале со навистина напорна работа, со консултанти од Светската банка и многу други институции. Сега сме веќе дојдени до крајот, останат е само процесот на евалуација, да видиме која од овие две компании ќе го добие тендерот и ќе почне да менаџира со зоната. Во светот е докажана како успешна пракса менаџирањето на слободните економски зони со јавно приватно партнерство. Имајќи предвид дека концесионерите имаат развиена мрежа за инвестирање и многу им е полесно тоа да го направат, отколку што тоа го прават владите.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Господинот Алиу Газменд има реплика, повелете.</w:t>
      </w:r>
    </w:p>
    <w:p>
      <w:pPr>
        <w:pStyle w:val="Normal"/>
        <w:spacing w:before="60" w:after="0"/>
        <w:jc w:val="both"/>
        <w:rPr/>
      </w:pPr>
      <w:r>
        <w:rPr>
          <w:rFonts w:cs="Arial" w:ascii="Arial" w:hAnsi="Arial"/>
          <w:b/>
          <w:sz w:val="20"/>
          <w:lang w:val="mk-MK"/>
        </w:rPr>
        <w:t>Газменд Алиу:</w:t>
      </w:r>
      <w:r>
        <w:rPr>
          <w:rFonts w:cs="Arial" w:ascii="Arial" w:hAnsi="Arial"/>
          <w:sz w:val="20"/>
          <w:lang w:val="mk-MK"/>
        </w:rPr>
        <w:t xml:space="preserve"> Благодарам претседателе. Почитуван министер, технолошко индустриските зони се формирани од 2007 година, до сега поминале пет години, значи сега е веќе шестата година. Се случува што од шестата година до шестата година, Владата не направи ниту една инвестиција во Тетовската технолошка зона. И ова е невидена дискриминација, затоа што Скопје, Тетово, Штип, вие знаете многу добро дека во Штип сега се работи. Се работи со парите од Буџетот на Република Македонија. Не се работи со јавно приватно партнерство, како што рековте вие партнерот кој што би требало да инвестира, туку воглавно се работи од Владата на Република Македонија. И тие пари не се пари само на Македонските даночни обврзници, тоа се пари и на Албанските даночни обврзници. И ова треба да го образложите вие и треба да се ангажирате за ова. Потоа кому ќе се даде концесијата, тоа е нешто друго.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Има реплика господинот Величковски Ивон, повелете.</w:t>
      </w:r>
    </w:p>
    <w:p>
      <w:pPr>
        <w:pStyle w:val="Normal"/>
        <w:spacing w:before="60" w:after="0"/>
        <w:jc w:val="both"/>
        <w:rPr>
          <w:rFonts w:ascii="Arial" w:hAnsi="Arial" w:cs="Arial"/>
          <w:sz w:val="20"/>
        </w:rPr>
      </w:pPr>
      <w:r>
        <w:rPr>
          <w:rFonts w:cs="Arial" w:ascii="Arial" w:hAnsi="Arial"/>
          <w:b/>
          <w:sz w:val="20"/>
          <w:lang w:val="mk-MK"/>
        </w:rPr>
        <w:t>Ивон Величковски:</w:t>
      </w:r>
      <w:r>
        <w:rPr>
          <w:rFonts w:cs="Arial" w:ascii="Arial" w:hAnsi="Arial"/>
          <w:b/>
          <w:sz w:val="20"/>
        </w:rPr>
        <w:t xml:space="preserve"> </w:t>
      </w:r>
      <w:r>
        <w:rPr>
          <w:rFonts w:cs="Arial" w:ascii="Arial" w:hAnsi="Arial"/>
          <w:sz w:val="20"/>
          <w:lang w:val="mk-MK"/>
        </w:rPr>
        <w:t>Благод</w:t>
      </w:r>
      <w:r>
        <w:rPr>
          <w:rFonts w:cs="Arial" w:ascii="Arial" w:hAnsi="Arial"/>
          <w:sz w:val="20"/>
        </w:rPr>
        <w:t>a</w:t>
      </w:r>
      <w:r>
        <w:rPr>
          <w:rFonts w:cs="Arial" w:ascii="Arial" w:hAnsi="Arial"/>
          <w:sz w:val="20"/>
          <w:lang w:val="mk-MK"/>
        </w:rPr>
        <w:t xml:space="preserve">рам господине претседателе. </w:t>
      </w:r>
    </w:p>
    <w:p>
      <w:pPr>
        <w:pStyle w:val="Normal"/>
        <w:spacing w:before="60" w:after="0"/>
        <w:jc w:val="both"/>
        <w:rPr>
          <w:rFonts w:ascii="Arial" w:hAnsi="Arial" w:cs="Arial"/>
          <w:sz w:val="20"/>
          <w:lang w:val="mk-MK"/>
        </w:rPr>
      </w:pPr>
      <w:r>
        <w:rPr>
          <w:rFonts w:cs="Arial" w:ascii="Arial" w:hAnsi="Arial"/>
          <w:sz w:val="20"/>
          <w:lang w:val="mk-MK"/>
        </w:rPr>
        <w:t>Почитуван министер, почитуван господине Алиу. Морам да ја дополнам вашата дискусија , бидејќи таа зборува, во неа зборувавте за нерамноправност на единиците на локалната самоуправа и на пристапот практично до дополнителни средства, токму од страна на единиците на локалната самоуправа во чие подрачје се наоѓаат технолошко развојните индустриски зони. Јас морам да го дополнам овој ваш став, бидејќи овој Закон од самиот почеток на концептот до 2007 година, во себе има темелна нерамноправност на самите индустриски објекти , односно економски субјекти, кои бараат пристап до технолошко развојните индустриски зони. Имено, со овој закон неправедно домашните инвеститори се изолирани и немаат пристап до технолошко развојните индустриски зони. И по таа основа сите граѓани на Република Македонија ги субвенционираат работните места кои што се отвораат таму, а во исто време единиците на локалната самоуправа кои директно се изложени на ова прашање, односно, кои треба да имаат директен бенефит, остануваат ускратени за огромни средства. Не само тоа, единствениот прилив кој го добиваат единиците на локалната самоуправа, било да се со доминантно не знам Македонско, Албанско и слично население, тие имаат само извор на приход по основа на персонален данок од оние кои што би се вработиле, евентуално ако доаѓаат од подрачјето на таа општина. Ова е темелна , претемелна нееднаквост и на економските субјекти и на единиците на локалната самоуправа, и во две точки го ништи концептот на еднаков пристап до можностите од страна на економските субјекти. Претпријатијата домашни и странски не се во еднаква позиција и истовремено и самата локална самоуправа на чие подрачје се наоѓа една индустриско технолошка развојна зона, нема можност да ги користи бенефитите од развојот, односно, од инвестициите кои треба да се случуваат таму. Зошто, затоа што и со овој Закон, Владата се обидува по секоја основа да ги тргне на страна било кој субјект, кој не е дел од политичката контраола на ова парламентарно мнозинство. И од тие причини јас само сакам да го поддржам вашиот став, но и да изразам дека токму поради темелната нееднаквост по две основи. Немам намера да го поддржам овој Закон, затоа што наместо да се искористи можноста да се подобри пристапот од технолошко развојните зони и во исто време да се овозможи единиците на локалната самоуправа да имаат сопствен развој и дополнително да ја подобруваат инфраструктурата на самите технолошко развојни зони, овој Закон не враќа два чекори назад. И кон економските субјекти и кон единиците на локалната самоуправа. И по која основа јас би рекол за економска сегрегација, по две основи , на популацијата и на економскиот систем.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Господинот Алиу Газменд има контрареплика, повелете.</w:t>
      </w:r>
    </w:p>
    <w:p>
      <w:pPr>
        <w:pStyle w:val="Normal"/>
        <w:spacing w:before="60" w:after="0"/>
        <w:jc w:val="both"/>
        <w:rPr>
          <w:rFonts w:ascii="Arial" w:hAnsi="Arial" w:cs="Arial"/>
          <w:sz w:val="20"/>
        </w:rPr>
      </w:pPr>
      <w:r>
        <w:rPr>
          <w:rFonts w:cs="Arial" w:ascii="Arial" w:hAnsi="Arial"/>
          <w:b/>
          <w:sz w:val="20"/>
          <w:lang w:val="mk-MK"/>
        </w:rPr>
        <w:t>Газменд Алиу:</w:t>
      </w:r>
      <w:r>
        <w:rPr>
          <w:rFonts w:cs="Arial" w:ascii="Arial" w:hAnsi="Arial"/>
          <w:b/>
          <w:sz w:val="20"/>
        </w:rPr>
        <w:t xml:space="preserve"> </w:t>
      </w:r>
      <w:r>
        <w:rPr>
          <w:rFonts w:cs="Arial" w:ascii="Arial" w:hAnsi="Arial"/>
          <w:sz w:val="20"/>
          <w:lang w:val="mk-MK"/>
        </w:rPr>
        <w:t>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Благодарам колега Ивон. Мислам дека со доаѓањето на оваа Влада, всушност, се укина тој обврзувачкиот или облигативниот дел од 1%, кој што беше во однос на инвестициите во неразвиените земји, со цел да не се создаде преголем јаз со развиените и неразвиените земји. Меѓутоа, сигурно дека доколку тоа  беше во сила, или мислам се практикуваше, затоа што е во сила, тогаш немаше да дојде до оваа ситуација. Меѓутоа, јас и понатаму мислам дека оваа Влада и премиерот немаат интерес да има рамноправен економски  развој во Република Македонија. И ова е клучниот проблем. И министерот за економија можеби на поинакви или други начини, се обидува да ја постигне таа цел, меѓутоа, мислам дека има пречки од разни природи и ова што тој го има предвидено и тоа нема да се реализира. Јас ви гарантирам дека нема да се реализира.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Господинот Изет Зекири има реплика, повелете.</w:t>
      </w:r>
    </w:p>
    <w:p>
      <w:pPr>
        <w:pStyle w:val="Normal"/>
        <w:spacing w:before="60" w:after="0"/>
        <w:jc w:val="both"/>
        <w:rPr>
          <w:rFonts w:ascii="Arial" w:hAnsi="Arial" w:cs="Arial"/>
          <w:sz w:val="20"/>
        </w:rPr>
      </w:pPr>
      <w:r>
        <w:rPr>
          <w:rFonts w:cs="Arial" w:ascii="Arial" w:hAnsi="Arial"/>
          <w:b/>
          <w:sz w:val="20"/>
          <w:lang w:val="mk-MK"/>
        </w:rPr>
        <w:t>Изет Зекири:</w:t>
      </w:r>
      <w:r>
        <w:rPr>
          <w:rFonts w:cs="Arial" w:ascii="Arial" w:hAnsi="Arial"/>
          <w:b/>
          <w:sz w:val="20"/>
        </w:rPr>
        <w:t xml:space="preserve"> </w:t>
      </w:r>
      <w:r>
        <w:rPr>
          <w:rFonts w:cs="Arial" w:ascii="Arial" w:hAnsi="Arial"/>
          <w:sz w:val="20"/>
          <w:lang w:val="mk-MK"/>
        </w:rPr>
        <w:t>Почитуван претседател, почитуван министер, почитувани пратеници.</w:t>
      </w:r>
    </w:p>
    <w:p>
      <w:pPr>
        <w:pStyle w:val="Normal"/>
        <w:spacing w:before="60" w:after="0"/>
        <w:jc w:val="both"/>
        <w:rPr/>
      </w:pPr>
      <w:r>
        <w:rPr>
          <w:rFonts w:cs="Arial" w:ascii="Arial" w:hAnsi="Arial"/>
          <w:sz w:val="20"/>
          <w:lang w:val="mk-MK"/>
        </w:rPr>
        <w:t>Евидентн</w:t>
      </w:r>
      <w:r>
        <w:rPr>
          <w:rFonts w:cs="Arial" w:ascii="Arial" w:hAnsi="Arial"/>
          <w:sz w:val="20"/>
        </w:rPr>
        <w:t xml:space="preserve">o </w:t>
      </w:r>
      <w:r>
        <w:rPr>
          <w:rFonts w:cs="Arial" w:ascii="Arial" w:hAnsi="Arial"/>
          <w:sz w:val="20"/>
          <w:lang w:val="mk-MK"/>
        </w:rPr>
        <w:t>е дека слободните технолошки индустриски развојни зони се инструменти на економската политика за развој на определени региони, како такви тие функционираат насекаде низ цел свет. Меѓутоа, концептот и моделот избран за технолошко индустриските развојни зони во Република Македонија, јас очекував дека ќе има други реформи и измени кои што нема да бидат само слободни технолошки индустриски развојни зони за странски инвеститори и сите бенефиции што се или поволности што се даваат во однос на фискалните аспекти да може да ги искористат само странските инвеститори. Затоа што мислам дека требало да се анализираат и моделите што ги употребуваат земјите од Источна Европа, каде што покрај технолошко индустриските развојни зони имаат и индустриски паркови кои што овозможуваат економски развој. Како што е случајот во Хрватска, Словенија над стотина индустриски паркови. Имам забелешки и за менаџментот на Дирекцијата на технолошко индустриските развојни зони, кој што министерот Сарачини, значи се во надлежност на Министерството. Меѓутоа, директорот на оваа зона Виктор Мизов, всушност, го запоставува или пак заобиколува министерот, имајќи блиски врски со вицепрепиерот Пешевски и со премиерот Груевски и тој делува тајно, промовирајќи ги потенцијалите на Република Македонија на едностран начин. Невозможно е што Компанијата Џонсон Контрол, Џонсон Метик, Кемет, Протект груп, Медисан груп, да не се ориентираат и кон технолошко индустриската развојна зона во Тетово. За мене е неприфатлива другата институција која што е исто така во надлежност на министерот Сарачини, да во некои ситуации излегува директорот на индустриските зони и го демантира. Таков беше случајот со продажбата на еден хотел во Охрид. Значи доаѓа до израз нефункционирањето на хиерархијата и овластувањата. Виктор Мизо искористувајќи ги релациите со Владата, тој промовира компании според референците на политиката и програмата на ВМРО-ДПМНЕ, а не и според програмата на ДУИ.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Господинот Алиу Газменд има контрареплика, повелете.</w:t>
      </w:r>
    </w:p>
    <w:p>
      <w:pPr>
        <w:pStyle w:val="Normal"/>
        <w:spacing w:before="60" w:after="0"/>
        <w:rPr/>
      </w:pPr>
      <w:r>
        <w:rPr>
          <w:rFonts w:cs="Arial" w:ascii="Arial" w:hAnsi="Arial"/>
          <w:b/>
          <w:sz w:val="20"/>
          <w:lang w:val="mk-MK"/>
        </w:rPr>
        <w:t xml:space="preserve">Газменд Алији: </w:t>
      </w:r>
      <w:r>
        <w:rPr>
          <w:rFonts w:cs="Arial" w:ascii="Arial" w:hAnsi="Arial"/>
          <w:sz w:val="20"/>
          <w:lang w:val="mk-MK"/>
        </w:rPr>
        <w:t>Благодарам преседателе.</w:t>
      </w:r>
    </w:p>
    <w:p>
      <w:pPr>
        <w:pStyle w:val="Normal"/>
        <w:spacing w:before="60" w:after="0"/>
        <w:jc w:val="both"/>
        <w:rPr>
          <w:rFonts w:ascii="Arial" w:hAnsi="Arial" w:cs="Arial"/>
          <w:sz w:val="20"/>
          <w:lang w:val="mk-MK"/>
        </w:rPr>
      </w:pPr>
      <w:r>
        <w:rPr>
          <w:rFonts w:cs="Arial" w:ascii="Arial" w:hAnsi="Arial"/>
          <w:sz w:val="20"/>
          <w:lang w:val="mk-MK"/>
        </w:rPr>
        <w:t>Почитуван пратеник јас не се согласувам со вас во неколку аспекти, побитно е тоа што вие требаше да говорите за капиталните инвестиции кои што претходно беа околу 460 милиони евра, потоа се намалија на 90 милиони евра. Во Министерството за економија, а вие знаете дека постоеше голем износ на пари кој што министерот за економија воопшто не можеше да ги чепне. На седница кога се говореше за ова, јас истакнав и тогаш, законски реков дека министерот за економија треба располага со овие пари. Доколку нема капитални инвестиции, како може да се развиваат технолошко техничките развојни зони. Токму тука постои или пак тука е проблемот. Значи немањето на располагање со средствата од страна на министрите на ДУИ.</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r>
        <w:rPr>
          <w:rFonts w:cs="Arial" w:ascii="Arial" w:hAnsi="Arial"/>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Реплика има Самка Ибраимовски, повелете.</w:t>
      </w:r>
    </w:p>
    <w:p>
      <w:pPr>
        <w:pStyle w:val="Normal"/>
        <w:spacing w:before="60" w:after="0"/>
        <w:jc w:val="both"/>
        <w:rPr/>
      </w:pPr>
      <w:r>
        <w:rPr>
          <w:rFonts w:cs="Arial" w:ascii="Arial" w:hAnsi="Arial"/>
          <w:b/>
          <w:sz w:val="20"/>
          <w:lang w:val="mk-MK"/>
        </w:rPr>
        <w:t xml:space="preserve">Самка Ибраимовски: </w:t>
      </w:r>
      <w:r>
        <w:rPr>
          <w:rFonts w:cs="Arial" w:ascii="Arial" w:hAnsi="Arial"/>
          <w:sz w:val="20"/>
          <w:lang w:val="mk-MK"/>
        </w:rPr>
        <w:t xml:space="preserve"> 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Газмен направив некои забелешки на вашето излагање, што мислам се согласувам во ова каде што отворањето на индустриските зони, како што е делот на отворањето на индустриската зона во Тетово се заобиколуваат градоначалниците и нема контакти односно усогласеност помеѓу дирекцијата која е задолжена за ваквите инвестиции и локалната самоуправа. Значи тука правиме една бариера и не му даваме можност да градоначалникот да може и тој да наоѓа такви компании надвор или има заинтересирани граѓани од Република Македонија кои што исто така сакаат да отвараат нешто во тие индустриски зони, меѓутоа, тука имаме запоставеност и немаме харномизација, односно меѓу локалната самоупрва со децентрализација дали ингеренциите на водењето на индустриските зони се во надлежност на локалната самоуправа или во надлежност на Владата на Република Македонија. Тоа е едната работа. И друго, значи слушнавме многу работи пзитивни што ги кажавте, а слушавме и од министерот некои работи меѓу кои кажа и дека сме први реформатори и тоа многу добри реформатори, меѓутоа за мене искрено кажано реформатор без резулати, рамно е на нула. Ние континуирано слушаме од 2007 година дека има заинтересирани компании, но тие компании никако да ги видиме и да има во тие индустриски зони. Не знам која е целта, што се отвораат тие индустиркси зони, без да се направи добра анализа, дали во тој дел треба да има една таква индустриска зона или не треба, или такви се отвораат како заграден простор и еве отворивме индустриска зона во Тетово, и таа индустриска зона во Тетово, чмае, нема ингеренции градоначалникот, нема ингеренции да бара инвеститори, а мислам дека има такви инвеститори, баш сум разговарал со градоначалникот и кажано ми е дека нема надлежност да преговара во името на Владата на Република Македонија. Затоа, треба да се консолидираат тие односи во локалната самоуправа, со Законот за децентрализација и Владата на Република Македонија, а не да се прекинуваат инвеститорите, еве континуирано кажав и го слушаме тоа, дека еве имаме и се трошат огромни пари за шетање по тие држави, а имаме наши сопствени компании кои се заинтересирани да отвораат такви бизниси во тие зони во Република Македонија. Благодарам.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Господинот Алији Газменд има контра реплика, повелете. </w:t>
      </w:r>
    </w:p>
    <w:p>
      <w:pPr>
        <w:pStyle w:val="Normal"/>
        <w:spacing w:before="60" w:after="0"/>
        <w:jc w:val="both"/>
        <w:rPr/>
      </w:pPr>
      <w:r>
        <w:rPr>
          <w:rFonts w:cs="Arial" w:ascii="Arial" w:hAnsi="Arial"/>
          <w:b/>
          <w:sz w:val="20"/>
          <w:lang w:val="mk-MK"/>
        </w:rPr>
        <w:t xml:space="preserve">Газменд Алиј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Благодарам господине Ибраимовски. Непочитувањето на локалната власт во сите општини посебно да се земе општина Тетово, можеби  утре и Кичево, да даде господ и ако не се реализира тоа, ниту во Струга, меѓутоа тоа е само демонстрирање на една ароганција од страна на оваа Влада која што неколку пати има повторено. И со ова сака да каже дека јас доаѓам во твојот двор и правам или градам технолошка зона и воопшто од тебе не примам никаква сугестија. Ова го докажаа и со технолошката развојна зона. Јас не министерот му реков добро е да се повлече овој закон, затоа што колегата Марјанчо убаво кажа дека не може ова да се имплементира и да се оди до крај, затоа што ја заградија технолошката зона, потребна е и екипа инжињери архитеки итн. </w:t>
      </w:r>
    </w:p>
    <w:p>
      <w:pPr>
        <w:pStyle w:val="Normal"/>
        <w:spacing w:before="60" w:after="0"/>
        <w:jc w:val="both"/>
        <w:rPr>
          <w:rFonts w:ascii="Arial" w:hAnsi="Arial" w:cs="Arial"/>
          <w:sz w:val="20"/>
          <w:lang w:val="mk-MK"/>
        </w:rPr>
      </w:pPr>
      <w:r>
        <w:rPr>
          <w:rFonts w:cs="Arial" w:ascii="Arial" w:hAnsi="Arial"/>
          <w:sz w:val="20"/>
          <w:lang w:val="mk-MK"/>
        </w:rPr>
        <w:t xml:space="preserve">Значи, повторно ова е само ароганција од старна на Владата која што вели дека јас одам до крај, за што и бевме сведоци на децата на говорот на премиерот Груевски кога беше интерпелацијата.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Колеги пратеници пред да продолжиме понатаму, дозволете ми од мое и од ваше има на граѓаните на Република Македонија да им го честитаме денешниот празник 11 Октомври ден на Народното востание.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Господинот Фазлиу Беким има процедурално, повелете. </w:t>
      </w:r>
    </w:p>
    <w:p>
      <w:pPr>
        <w:pStyle w:val="Normal"/>
        <w:spacing w:before="60" w:after="0"/>
        <w:jc w:val="both"/>
        <w:rPr/>
      </w:pPr>
      <w:r>
        <w:rPr>
          <w:rFonts w:cs="Arial" w:ascii="Arial" w:hAnsi="Arial"/>
          <w:b/>
          <w:sz w:val="20"/>
          <w:lang w:val="mk-MK"/>
        </w:rPr>
        <w:t xml:space="preserve">Беќим Фазлиу: </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Ние пратениците сме претставници избрани од страна на граѓаните и не може да се толерира, ние како претставници на тие граѓани  да кога комуницирме со нив да ни се јавуваат посредувачи помеѓу избраниот претставник и граѓанинот. Значи мислам на дискусиите на пратениците Албанци,  затоа што продолжуваат на граѓаните да им се пренесуваат со дуплирање, со превод на македонски. </w:t>
      </w:r>
    </w:p>
    <w:p>
      <w:pPr>
        <w:pStyle w:val="Normal"/>
        <w:spacing w:before="60" w:after="0"/>
        <w:jc w:val="both"/>
        <w:rPr>
          <w:rFonts w:ascii="Arial" w:hAnsi="Arial" w:cs="Arial"/>
          <w:sz w:val="20"/>
          <w:lang w:val="mk-MK"/>
        </w:rPr>
      </w:pPr>
      <w:r>
        <w:rPr>
          <w:rFonts w:cs="Arial" w:ascii="Arial" w:hAnsi="Arial"/>
          <w:sz w:val="20"/>
          <w:lang w:val="mk-MK"/>
        </w:rPr>
        <w:t xml:space="preserve">Ова значи дека продолжува непочитувањето на албанскиот јазик од страна на највисоката законодавна институција, од страна на Парламентот, продолжува дискриминацијата на пратенциите Албанци во споредба со другите пратеници и за ова и ако веќе ние неколку месеци како пратеничка група протестираме, барајќи секој ден еден час пауза за да се реши овој проблем колку што е можно побрзо. </w:t>
      </w:r>
    </w:p>
    <w:p>
      <w:pPr>
        <w:pStyle w:val="Normal"/>
        <w:spacing w:before="60" w:after="0"/>
        <w:jc w:val="both"/>
        <w:rPr>
          <w:rFonts w:ascii="Arial" w:hAnsi="Arial" w:cs="Arial"/>
          <w:sz w:val="20"/>
          <w:lang w:val="mk-MK"/>
        </w:rPr>
      </w:pPr>
      <w:r>
        <w:rPr>
          <w:rFonts w:cs="Arial" w:ascii="Arial" w:hAnsi="Arial"/>
          <w:sz w:val="20"/>
          <w:lang w:val="mk-MK"/>
        </w:rPr>
        <w:t xml:space="preserve">Меѓутоа за жал, до сега не е преземено ништо за уредување на овој проблем, иако уште на почетокот ни беше кажано дека ова е само технички проблем, да поминат некоклу месеци и повторно да не бидеш во состојба да решиш еден технички проблем како највисока институција во државата, како парламент, ова е навистина многу проблематично. </w:t>
      </w:r>
    </w:p>
    <w:p>
      <w:pPr>
        <w:pStyle w:val="Normal"/>
        <w:spacing w:before="60" w:after="0"/>
        <w:jc w:val="both"/>
        <w:rPr>
          <w:rFonts w:ascii="Arial" w:hAnsi="Arial" w:cs="Arial"/>
          <w:sz w:val="20"/>
          <w:lang w:val="mk-MK"/>
        </w:rPr>
      </w:pPr>
      <w:r>
        <w:rPr>
          <w:rFonts w:cs="Arial" w:ascii="Arial" w:hAnsi="Arial"/>
          <w:sz w:val="20"/>
          <w:lang w:val="mk-MK"/>
        </w:rPr>
        <w:t xml:space="preserve">Јас уште на почетокот се сомневав дека не се работи за технички проблем, туку се работи за политички проблем, меѓутоа еве му оставивме простор на албанскиот партнер во Владата кој што партнер секогаш не убедува и се повикува на тоа дека ние сме тие што имаме легитимитет од Албанците и треба да ги застапувме Албанците, меѓутоа видете во која состојба сте. Не сте во состојба да решите еден технички проблем, а камо ли големи политички проблеми. Со ова, уште  еднаш се докажува неспособноста на ДУИ се докажува предавањето, поценувањето, сервилизмот и итн. </w:t>
      </w:r>
    </w:p>
    <w:p>
      <w:pPr>
        <w:pStyle w:val="Normal"/>
        <w:spacing w:before="60" w:after="0"/>
        <w:jc w:val="both"/>
        <w:rPr>
          <w:rFonts w:ascii="Arial" w:hAnsi="Arial" w:cs="Arial"/>
          <w:sz w:val="20"/>
          <w:lang w:val="mk-MK"/>
        </w:rPr>
      </w:pPr>
      <w:r>
        <w:rPr>
          <w:rFonts w:cs="Arial" w:ascii="Arial" w:hAnsi="Arial"/>
          <w:sz w:val="20"/>
          <w:lang w:val="mk-MK"/>
        </w:rPr>
        <w:t xml:space="preserve">Исто продолжувам и госпоѓата потпретседател на ова Собрание, госпоѓата Сузана Салилу, веќе година и неколку месеци не сме ја виделе ниту еднаш да претседава ниту со една седница. Затоа повторно апелирам, поминаа многу месеци, решете го овој проблем, земете го сериозно и денес во знак на протесет барам во има на пратеничката група еден час пауза.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Како вообичаено заменикот координатор од пратеничката група на ДПА бара саат време пауза. </w:t>
      </w:r>
    </w:p>
    <w:p>
      <w:pPr>
        <w:pStyle w:val="Normal"/>
        <w:spacing w:before="60" w:after="0"/>
        <w:jc w:val="both"/>
        <w:rPr>
          <w:rFonts w:ascii="Arial" w:hAnsi="Arial" w:cs="Arial"/>
          <w:sz w:val="20"/>
          <w:lang w:val="mk-MK"/>
        </w:rPr>
      </w:pPr>
      <w:r>
        <w:rPr>
          <w:rFonts w:cs="Arial" w:ascii="Arial" w:hAnsi="Arial"/>
          <w:sz w:val="20"/>
          <w:lang w:val="mk-MK"/>
        </w:rPr>
        <w:t>Колеги пратеници вака, давам саат време пауза.</w:t>
      </w:r>
    </w:p>
    <w:p>
      <w:pPr>
        <w:pStyle w:val="Normal"/>
        <w:spacing w:before="60" w:after="0"/>
        <w:jc w:val="both"/>
        <w:rPr>
          <w:rFonts w:ascii="Arial" w:hAnsi="Arial" w:cs="Arial"/>
          <w:sz w:val="20"/>
          <w:lang w:val="mk-MK"/>
        </w:rPr>
      </w:pPr>
      <w:r>
        <w:rPr>
          <w:rFonts w:cs="Arial" w:ascii="Arial" w:hAnsi="Arial"/>
          <w:sz w:val="20"/>
          <w:lang w:val="mk-MK"/>
        </w:rPr>
        <w:t xml:space="preserve">Продолжуваме во 14,10 минути, редовната пауза ќе ја правиме од 16 до 17 часот со оглед на обврските јас како претседател и потпретседателите имаме во врска со предавањето на извештајот за напредокот на Република Македонија за 2011 година. </w:t>
      </w:r>
    </w:p>
    <w:p>
      <w:pPr>
        <w:pStyle w:val="Normal"/>
        <w:spacing w:before="60" w:after="0"/>
        <w:jc w:val="both"/>
        <w:rPr>
          <w:rFonts w:ascii="Arial" w:hAnsi="Arial" w:cs="Arial"/>
          <w:sz w:val="20"/>
          <w:lang w:val="mk-MK"/>
        </w:rPr>
      </w:pPr>
      <w:r>
        <w:rPr>
          <w:rFonts w:cs="Arial" w:ascii="Arial" w:hAnsi="Arial"/>
          <w:sz w:val="20"/>
          <w:lang w:val="mk-MK"/>
        </w:rPr>
        <w:t xml:space="preserve">Значи продолжуваме со работа во 14,10 часот. </w:t>
      </w:r>
    </w:p>
    <w:p>
      <w:pPr>
        <w:pStyle w:val="Normal"/>
        <w:spacing w:before="60" w:after="0"/>
        <w:jc w:val="both"/>
        <w:rPr>
          <w:rFonts w:ascii="Arial" w:hAnsi="Arial" w:cs="Arial"/>
          <w:sz w:val="20"/>
          <w:lang w:val="mk-MK"/>
        </w:rPr>
      </w:pP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b/>
          <w:sz w:val="20"/>
          <w:lang w:val="mk-MK"/>
        </w:rPr>
        <w:t>(По паузат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Продолжуваме со работа.</w:t>
      </w:r>
    </w:p>
    <w:p>
      <w:pPr>
        <w:pStyle w:val="Normal"/>
        <w:spacing w:before="60" w:after="0"/>
        <w:jc w:val="both"/>
        <w:rPr>
          <w:rFonts w:ascii="Arial" w:hAnsi="Arial" w:cs="Arial"/>
          <w:sz w:val="20"/>
          <w:lang w:val="mk-MK"/>
        </w:rPr>
      </w:pPr>
      <w:r>
        <w:rPr>
          <w:rFonts w:cs="Arial" w:ascii="Arial" w:hAnsi="Arial"/>
          <w:sz w:val="20"/>
          <w:lang w:val="mk-MK"/>
        </w:rPr>
        <w:t>Следен пријавен за збор, има збор господинот Андонов Миле, повелете.</w:t>
      </w:r>
    </w:p>
    <w:p>
      <w:pPr>
        <w:pStyle w:val="Normal"/>
        <w:spacing w:before="60" w:after="0"/>
        <w:jc w:val="both"/>
        <w:rPr/>
      </w:pPr>
      <w:r>
        <w:rPr>
          <w:rFonts w:cs="Arial" w:ascii="Arial" w:hAnsi="Arial"/>
          <w:b/>
          <w:sz w:val="20"/>
          <w:lang w:val="mk-MK"/>
        </w:rPr>
        <w:t>Миле Андонов:</w:t>
      </w:r>
      <w:r>
        <w:rPr>
          <w:rFonts w:cs="Arial" w:ascii="Arial" w:hAnsi="Arial"/>
          <w:sz w:val="20"/>
          <w:lang w:val="mk-MK"/>
        </w:rPr>
        <w:t xml:space="preserve"> Благодарам почитуван 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и колеги пратеници, почитувана заменик министер по економија.</w:t>
      </w:r>
    </w:p>
    <w:p>
      <w:pPr>
        <w:pStyle w:val="Normal"/>
        <w:spacing w:before="60" w:after="0"/>
        <w:jc w:val="both"/>
        <w:rPr/>
      </w:pPr>
      <w:r>
        <w:rPr>
          <w:rFonts w:cs="Arial" w:ascii="Arial" w:hAnsi="Arial"/>
          <w:sz w:val="20"/>
          <w:lang w:val="mk-MK"/>
        </w:rPr>
        <w:t xml:space="preserve">Еве и јас да го искажам ставот на нашата пратеничка група и целосно опозицијата. Дел од опозицијата е против овие законски измени за Законот за технолошко-индустриски развојни зони, неговото изменување и дополнување. Ние како што рековме ќе бидеме воздржани од причини што во самиот Предлог препознаваме некоја добра намера, меѓутоа во целост незаокружена, иако понудивме амандмани во комисиската расправа, беше по скратена постапка, или некои дообјаснувања и измени заедно со министерот малку поширока дебата, не беа прифатени и од тие причини. Симптоматично што исто така, во овој период истата матична Комисија за економски прашања и за финансирање и буџет и овде во Парламентот и денес после оваа точка ќе зборуваме и за Законот за експропријација, а по некој ден и за Законот за турискитчки развојни зони, сме убедени дека не одат во прилог сите овие законски измени во интерес на граѓаните на Република Македонија застапени преку единица за локалната самоуправа. Значи, апсолутно овие три закони го суспендираат учеството на единиците за локална самоуправа во креирањето и воспоставување на технолошко-индустриските развојни зони, индиректно кажано подоцна и кај туристичките развојни зони, а и со самиот Закон за експропријација. Значи, не држеше местото на министерот со сите овие дообјаснувања, објаснувања, дебатирања и на комисија и овде на пленарна седница дека овие измени биле изнудени, односно по сугестии, барање на Светска банка, како што го рече проект уан стоп шоп, односно се на едно место за се побрзо добивање, односно воспоставување и профункционирање на тие технолошко-индустриски развојни зони. Ние ја препознаваме Светска банка и ние граѓаните на Република Македонија од опозицијата уште повеќе луѓето од локалната самоуправа, од општините и вработени и градоначалници и уште повеќе граѓаните во локалните самоуправи, одосно во сопствените општини ја препознаваат добрата намера на Светска банка и тие директно се корисници на безброј проекти, односно финансиски средства, дали преку кредити, дали преку грантови, преку кои Светска банка им помага на општините, им помага на населението и на граѓаните на Република Македонија за што подобро и повисок и поудобен стандард за живеење. Меѓутоа не можеме да бидеме убедени дека со ваквите измени граѓаните ќе добијат нешто повеќе ако тие се елиминираат преку единциин за локална самоуправа во учеството во креирањето на технолошко-индустриските развојни зони. И се воспостави самото прашање дали Дирекцијата за технолошко-индустриски развојни зони има доволен капацитет, потенцијал и кадровски и технички да одговори на барањата за да се воспостават и заживеат, односно доградат и изградат и профункционираат технолошко-индустриски развојни зони без никакво учество на локалната самоуправа. Ние се сомневаме во тоа, а тоа неколку пати и се потврди во досегашната пракса во функционирањето на технолошко-индустриските развојни зони. </w:t>
      </w:r>
    </w:p>
    <w:p>
      <w:pPr>
        <w:pStyle w:val="Normal"/>
        <w:spacing w:before="60" w:after="0"/>
        <w:jc w:val="both"/>
        <w:rPr>
          <w:rFonts w:ascii="Arial" w:hAnsi="Arial" w:cs="Arial"/>
          <w:sz w:val="20"/>
          <w:lang w:val="mk-MK"/>
        </w:rPr>
      </w:pPr>
      <w:r>
        <w:rPr>
          <w:rFonts w:cs="Arial" w:ascii="Arial" w:hAnsi="Arial"/>
          <w:sz w:val="20"/>
          <w:lang w:val="mk-MK"/>
        </w:rPr>
        <w:t>Јас доаѓам од Кочани, од изборна единица 3, секојдневно четири години минувам покрај припремената, односно сега во подготовка или поточно кажано четири години се гради таа технолошко-индустриска развојна зона во Штип, се гради, полека ама се гради. Меѓутоа, сведок сум јас лично и сите граѓани од Источна Македонија, од Брегалничкиот регион дека таму се направија безброј пропоусти. Пазате, имаше пробиено една главна улица во самата технолошко-индустриска зони, беше асфалтирана до пред шест месеци, таа истата се растури, се ископа со асфалт и сега наново се проектира и наново се воспостави друга улица. Кој ќе го плати тој трошок? Граѓаните на Република Македонија, од Буџетот на Република Македонија се прави таа технолошко-индустриска развојна зона, не тоа грин филд, зелена инвестиција, слободна од некој инвеститор. Значи, граѓаните од сопствениот џеб ќе ги потрошат тие пари. Овде се постави самото прашање има ли капацитет Дирекцијата да ги спроведе сите тие подготвителни работи, за нас нема. Еве и самите градоначалници од било која општина, дали е со префикс ВМРО-ДПМНЕ градоначалник, ДУИ или Социјалдемократскиот сојуз и самите си бараат свое учество во креирањето и во воспоставувањето, односно градењето на тие технолошко-индустриски развојни зони. Овде со ваквиот закон тие само добиваат обврска, добиваат трошење на финансиски средства, средства на граѓаните на тие општини, а за возврат апсолутно немаат никаков бенефит, освен оној доколку профункционира и во самата технолошко-индустриска зона се отворат нови работни места.</w:t>
      </w:r>
    </w:p>
    <w:p>
      <w:pPr>
        <w:pStyle w:val="Normal"/>
        <w:spacing w:before="60" w:after="0"/>
        <w:jc w:val="both"/>
        <w:rPr/>
      </w:pPr>
      <w:r>
        <w:rPr>
          <w:rFonts w:cs="Arial" w:ascii="Arial" w:hAnsi="Arial"/>
          <w:sz w:val="20"/>
          <w:lang w:val="mk-MK"/>
        </w:rPr>
        <w:t>Сега да видиме дали и тој досегашен концепт погоден за тие технолошко-индустриски развојни зони. Бунарџик е единствена во Република Македонија покрај тетовската и штипската, која веќе функционира. Самиот министер вели, се потрошени 35 милиони евра само за уредување, пазете само за уредување на Бунарџик се потрошени 35 милиони евра, за штипската не знаеме колку милиони евра се потрошени, со сите промашувања како што ги реков, 65 милиони евра за четири, пет години се потрошени на пропаганда и плаќање на економските промитори, од Буџетот на Република Македонија ставка по ставка потрошени за сите овие години, тоа се околу сто милиони евра и уште четириесет милиони евра се потрошени државна помош на странските инвеститори кои веќе ја извлекле, ја зеле таа државна помош од држата. Значи, тоа е цифра од околу 140 милиони евра. Добивме одговор од министерот на самата комисија дека сега за сега се вработени само четири илјади луѓе, односно се оформени во технолошко-индустриската зона Бунарџик и да му веруваме дека е така, не сме го провериле, еве тоа е најдобро решение. И кога тие 140 милиони евра ќе ги поделиме со четирите илјади вработувања, излегува дека едно работно место во Република Македонија во тие технолошко-индустриски развојни зони изнесува 35 илјади евра, фамозни 35 илјади евра. Како човек да не се запраша дали е промашен концептот или е точен овој концепт на оваа Влада со потрошени толку големи средства, јас би рекол во економската пропаганада и вложени во економските промотори во услови кажано какви тендери за спремање на тие технолошко-индустриски развојни зони, ако штипскиот пример со улицата го кажав, па не знам како било и во Бунарџик или во тетовската зона ако има такви инвестициски промашувања, да се дуплираат едни исти пари за исти работи и како граѓаните на Република Македонија ќе го издржат од својот сопствен џеб ваквиот товар. 35 илјади евра за едно работно место, тоа е фасцинантно, тоа е нешто што го нема ни во силиконската долина во Лос Анџелес, а не овде во Република Македонија и кога ќе изразиме ние некое незадоволство и кога ќе кажеме дека сме резервирани, токму затоа сме резервирани, токму на Предлог на овие измени и дополнувања на овој Закон за технолошко-индустриски развојни зони, како и на самата комисија и овде на пленарна седница ќе бидеме до крај воздржани и ќе ги следиме буквално сите активности кои што ќе се одвиваат во ваквите технолошко-индустриски развојни зони. Нормално овие 35 илјади евра условно се очекува природно и логички да се намалуваат со отворањето на нови работни места кои се веќе најавени. Меѓутоа, што ако утре застанат тие странски инвеститори, затоа што за домашни инвеститори овие зони не се отворени. Да, ги нема домашните инвестиции веќе подолго време од две или три години наназад. Што ако овие 35 илјади евра не се намалат, стагнираат или се зголемат? Под покров на светска,  дали е економска, дали ефинансиска, дали е должничка криза во светот и во Европската унија. Дали не е или дали нема оваа Влада да признае дека го потрошила, односно го промашила овој проект со овие технолошко-индустриски развојни зони?</w:t>
      </w:r>
    </w:p>
    <w:p>
      <w:pPr>
        <w:pStyle w:val="Normal"/>
        <w:spacing w:before="60" w:after="0"/>
        <w:jc w:val="both"/>
        <w:rPr>
          <w:rFonts w:ascii="Arial" w:hAnsi="Arial" w:cs="Arial"/>
          <w:sz w:val="20"/>
          <w:lang w:val="mk-MK"/>
        </w:rPr>
      </w:pPr>
      <w:r>
        <w:rPr>
          <w:rFonts w:cs="Arial" w:ascii="Arial" w:hAnsi="Arial"/>
          <w:sz w:val="20"/>
          <w:lang w:val="mk-MK"/>
        </w:rPr>
        <w:t>Почитувани, овој закон кој денес ќе го гласате и ќе го носите го суспендира Законот за локална самоуправа. Пазете, таму тој закон ние овде во Собранието го носиме со двотретинско мнозинство, односно со 81 глас за, овие закони за технолошко-индустриски развојни зони, експропријација и туристичките развојни зони ги носиме со просто мнозинство. Овој закон е вклучен и во Уставот на Република Македонија, е вклучен и во Охридскиот рамковен договор, ама вие со гласањето на ваквите имзени го суспендирате овој закон, поточно членовите 21 и 22 кај надлежностите на општините и листата на надлежностите на сите надлежности кои ги имаат локалните самоуправи. Овде влегувате директно во слободата на одлучување на граѓаните на Република Македонија, тие сами преку советите и единиците за локалната самоуправа да го креираат својот економски, културен, забавен и образовен или било каков начин на живеење.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pPr>
      <w:r>
        <w:rPr>
          <w:rFonts w:cs="Arial" w:ascii="Arial" w:hAnsi="Arial"/>
          <w:sz w:val="20"/>
          <w:lang w:val="mk-MK"/>
        </w:rPr>
        <w:t xml:space="preserve">Има збор </w:t>
      </w:r>
      <w:r>
        <w:rPr>
          <w:rFonts w:cs="Arial" w:ascii="Arial" w:hAnsi="Arial"/>
          <w:sz w:val="20"/>
          <w:szCs w:val="20"/>
          <w:lang w:val="mk-MK"/>
        </w:rPr>
        <w:t>господинот Пауновски Стојко, повелете.</w:t>
      </w:r>
    </w:p>
    <w:p>
      <w:pPr>
        <w:pStyle w:val="Normal"/>
        <w:spacing w:before="60" w:after="0"/>
        <w:jc w:val="both"/>
        <w:rPr/>
      </w:pPr>
      <w:r>
        <w:rPr>
          <w:rFonts w:cs="Arial" w:ascii="Arial" w:hAnsi="Arial"/>
          <w:b/>
          <w:sz w:val="20"/>
          <w:szCs w:val="20"/>
          <w:lang w:val="mk-MK"/>
        </w:rPr>
        <w:t>Стојко Пауновски:</w:t>
      </w:r>
      <w:r>
        <w:rPr>
          <w:rFonts w:cs="Arial" w:ascii="Arial" w:hAnsi="Arial"/>
          <w:sz w:val="20"/>
          <w:szCs w:val="20"/>
          <w:lang w:val="mk-MK"/>
        </w:rPr>
        <w:t xml:space="preserve"> Благодарам претседателе.</w:t>
      </w:r>
    </w:p>
    <w:p>
      <w:pPr>
        <w:pStyle w:val="Normal"/>
        <w:spacing w:before="60" w:after="0"/>
        <w:jc w:val="both"/>
        <w:rPr/>
      </w:pPr>
      <w:r>
        <w:rPr>
          <w:rFonts w:cs="Arial" w:ascii="Arial" w:hAnsi="Arial"/>
          <w:sz w:val="20"/>
          <w:szCs w:val="20"/>
          <w:lang w:val="mk-MK"/>
        </w:rPr>
        <w:t xml:space="preserve">Почитуван заменик министер, очекував дека ќе не удостои министерот како што беше и на комисијата, дека ќе најде да ни одговори на одредени прашања. Меѓутоа, она што денес го слушнавме од него и со ова предлог законско решение, кое што по кој знае кој пат се вршат измени на Законот </w:t>
      </w:r>
      <w:r>
        <w:rPr>
          <w:rFonts w:cs="Arial" w:ascii="Arial" w:hAnsi="Arial"/>
          <w:sz w:val="20"/>
          <w:lang w:val="mk-MK"/>
        </w:rPr>
        <w:t xml:space="preserve">технолошко-индустриски развојни зони, кој што е донесен во 2007 година и кога можеме да кажеме дека во Република Македонија од сите оние технолошки-индустриски зони кои што ги досега отворивте, единствено може делимично да се пофалите дека, само индустриската зона во Бунарџик е онаа која што државата нешто инвестираше, државата нешто направи и државата донесе некаков инвеститор. </w:t>
      </w:r>
    </w:p>
    <w:p>
      <w:pPr>
        <w:pStyle w:val="Normal"/>
        <w:spacing w:before="60" w:after="0"/>
        <w:jc w:val="both"/>
        <w:rPr>
          <w:rFonts w:ascii="Arial" w:hAnsi="Arial" w:cs="Arial"/>
          <w:sz w:val="20"/>
          <w:lang w:val="mk-MK"/>
        </w:rPr>
      </w:pPr>
      <w:r>
        <w:rPr>
          <w:rFonts w:cs="Arial" w:ascii="Arial" w:hAnsi="Arial"/>
          <w:sz w:val="20"/>
          <w:lang w:val="mk-MK"/>
        </w:rPr>
        <w:t>Она што го разговаравме со министерот на комисиите сигурно дека за одредени прашања ниту на претходните дискутанти им даде одговор, ниту пак верувам дека ќе се најде соодветен одговр за она што сакаат да го направат со одредени технолошки-индустриски зони. Она што го рековте дека се ќе се работи, за тоа е носен законот, дека сета комплетна документација ќе биде на еден шалтер. Ние знаеме дека во Република Македонија посебно откако владее ВМРО-ДПМНЕ, иако луѓето одат од шалтер на шалтер, на крајот повторно одат на еден шалтер и преку тој шалтер ги добиваат сите оние документи кои што им требаат, ама за тоа треба дебело пред тој шалтер и да се наведнат. Впрочем, она што го имаме видено од Владата на Република Македонија каде што никој до сега не ги спомена оние шеесет милиони евра кои што се потрошени за оние промотори, за Агенцијата, за Дирекцијата на технолошко-индустриски развојни зони и за сите оние роуд шоу кои што Владата ги правеше во изминатиов период.</w:t>
      </w:r>
    </w:p>
    <w:p>
      <w:pPr>
        <w:pStyle w:val="Normal"/>
        <w:spacing w:before="60" w:after="0"/>
        <w:jc w:val="both"/>
        <w:rPr>
          <w:rFonts w:ascii="Arial" w:hAnsi="Arial" w:cs="Arial"/>
          <w:sz w:val="20"/>
          <w:szCs w:val="20"/>
          <w:lang w:val="mk-MK"/>
        </w:rPr>
      </w:pPr>
      <w:r>
        <w:rPr>
          <w:rFonts w:cs="Arial" w:ascii="Arial" w:hAnsi="Arial"/>
          <w:sz w:val="20"/>
          <w:lang w:val="mk-MK"/>
        </w:rPr>
        <w:t>Почитувани колеги, сигурно дека со овој закон се мешате, односно Дирекцијата која што ја формира Владата, Дирекцијата за овие технолошко-индустриски зони се мешате во ингеренциите на локалната самоуправа, тоа го кажаа и претходните дискутанти и навлегувате во она што значи мешање во носење на генерални урбанистички планови и носење на урбанистички планови на локалните самоуправи. Сметам дека она што до сега е правено е пуста желба дека нешто во Република Македонија се прави да се инвестира, се она што е направено до сега може да се види дека онаму од каде што доаѓам, а тоа е технолошко-индустриската развојна зона во Тетово, освен отворањето кое што се случи пред три години, иако министерот најде сили да каже дека он откако дошол министер, за една година направено е многу и тоа што е направено ние денес не можеме да го видиме, ниту може некој да го види, ниту некој знае што е тоа што таму се прави. Единствено што можевме да разбереме е дека оваа технолошко-индустриска развојна зона е дадена и ќе се правела под пластот на јавно приватно партнерство. Сметајте почитуван заменик министер, дека технолошко-индустриските зони во кои што ќе најдат место за инвестирање странски инвеститори, сметајте дека има и домашни инвеститори и тие домашни инвеститори бараат исти третман како и оние кои што доаѓаат од странство, бидејќи технолошко-индустриските зони се и безцарински зони, секој промет во тие безцариски, односно технолошко-индустриски развојни зони ќе биде без пресметување на Данок на додадена вредност помеѓу нивниот промет и секако дека домашните инвеститори посебно оние кои што се занимаваат или мислат да обавуваат дејност која што ќе биде претежно за извоз бараат и оваа индустриска зона во индустриските зони да можат да се вклучат и тие и тие да инвестираат. Она што го слушнавме дека технолошко-индустриската развојна зона во Тетово ќе биде дадена на јавно приватно партнерство и веќе две компании биле заинтересирани. Дали, почитуван заменик министер бидјќи верувам и вие сте упатени во сите овие работи, со самото давање на јавно приватно партнерство, кој е тој што ќе биде член управните одбори, кој е тој што ќе биде член на оние кои што ќе бидат корисници н а технолошко-индустриската зона како поединечни капацитети, или тоа ќе биде оној преговарачот, односно тој кој што ќе се договори со Владата и кој што ќе има удел во она што значи јавно приватно партнерство. Сметам дека должни сте да им одговорите и на јавноста, бидејќи Тетово, не е само Тетово, бидејќи ако Тетово е едно заинтересирано за оваа технолошко-индустриска развојна зона, сигурно дека поблиску на Ѓорче Петров им е тетовската индустриска зона, отколку што е Бунарџик. Сметам дека самото тоа што и претходните колеги споменаа дека не се инвестира таму каде што има Албанци. Сметајте дека во Западна Македонија има и ќе има Македонци кои што не можат и мака мачат да најдат работа, мака мачат да преживеат од 01 до 01 и заедно со Албанците парчето леб го вадат во најголем број надвор од нашата држава. Сметам дека ако државата сака и направи одредени напори и оваа индустриска зона да остане под рамките на државата и државата да инвестира во оваа технолошко-индустриска развојна зона за да знаеме дека државата во Западна Македонија нешто инвестирала. Ние знаеме дека најлесно со јавно приватно партнерство целата да ја издадете, за да одредени лица кои што тука ќе дојдат да направат само инфраструктура и за да таа инфраструктура да не биде прашан ниту оној кој што ќе биде градоначалник во наредниот период, ако не овој што сега можеби пратениците од ДУИ не сакаат ни да го прашаат и тоа можеби ќе биде и нивни и тој да не биде прашуван за она што му се случува во непосредна близина и во атарот на градежното земјиште на локалната самоуправа. Сметајте дека оваа технолошко-индустриска зона спаѓа во градежниот реон на општина Тетово. И она што досега требаше да се направи, а тоа е децентрализацијата, ако веќе не се направила ова што сакате да го направите, односно што го најави министерот дека ќе го прават со јавно приватно партнерство е дека државата дига раце од инвестирање во оваа технолошко-индустриска зона. Е, сега кога тие што ќе бидат јавно приватно партнерство инвеститори на инфраструктурата, сметате ли дека оние кои што ќе сакаат да градат погони, кои што ќе сакаат да градат фабрики ќе одат да преговараат со управниот одбор на Агенцијата за индустриските зони, ќе одат да преговараат со Дирекцијата за технолошко-индустриските зони или пак ќе одат да разговараат со оној кој што ја добил концесијата да гради технолошко-индустриска зона. Кој е тој што тогаш ќе ја врши контролата на сето она што ќе се случува во однос на даноците во самата таа зона? Сметате ли дека полека, полека сакаме на одредена група на луѓе да им овозможиме да навлегуваат и онаму каде што државата треба да ги има сопствените ингеренции. Сметате ли дека таа технолошко-индустриска зона може да проработи без да се вклучи локалната самоуправа да доведе вода, која што и онака ја нема доволно во Тетово, а секој оној инвеститор кој што ќе дојде најпрво му треба вода за пиење, потоа му треба технолошка вода, му е потребна канализација, знаете дека и во Тетово и во однос на канализацијата до тој реон не доволно завршена и сметате ли дека сето она што ќе се носи како урбанистички решенија ќе бидат надвор од она што ќе значи генерален урбанистички план на Градот Тетово. Сметам дека за оваа индустриска зона државата треба да се завземе, како што ги отвораа на другите места во Република Македонија, исто така да најдат сили дел од овие средства да беа потрошени, овие шеесет милиони евра кои што се потрошени за поромоција, рекламирање на овие зони и за промоторите, сигурно една шестина од сите овие пари ќе беа доволни да се направи инфраструктура и до сега да имавме почетоци на инвестирање на луѓето кои што сакаат да инвестираат во овој реон.</w:t>
      </w:r>
      <w:r>
        <w:rPr>
          <w:rFonts w:cs="Arial" w:ascii="Arial" w:hAnsi="Arial"/>
          <w:sz w:val="20"/>
          <w:szCs w:val="20"/>
        </w:rPr>
        <w:t xml:space="preserve"> </w:t>
      </w:r>
      <w:r>
        <w:rPr>
          <w:rFonts w:cs="Arial" w:ascii="Arial" w:hAnsi="Arial"/>
          <w:sz w:val="20"/>
          <w:lang w:val="mk-MK"/>
        </w:rPr>
        <w:t xml:space="preserve">Сметајте дека само на таков начин ќе успееме да им помогнеме на сите луѓе кои то живеат во тој регион да најдат работа бидејќи она што го кажуваме доаѓа од фактот дека проверете во Тетово нема една фирма дали албанска, дали македонска каде што кај Албанците работат Македонци или кај Македонци да работат Албанци. Не можеме да тој начин да се однесуваме и на одредени инвестиции да ги врзуваме за тоа дека еве таму живее тој и тој народ, таму нема да инвестираме и слично. Она што го барам е во името на сите од Западна Македонија бидејќи во таа технолошка индустриска развојна зона место за инвестирање ќе најдат сите фирми кои што сакаат да инвестираат и кои што имаат средства да инвестираат во тој регион.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Изет Зеќири има реплика, повелете.</w:t>
      </w:r>
    </w:p>
    <w:p>
      <w:pPr>
        <w:pStyle w:val="Normal"/>
        <w:spacing w:before="60" w:after="0"/>
        <w:jc w:val="both"/>
        <w:rPr/>
      </w:pPr>
      <w:r>
        <w:rPr>
          <w:rFonts w:cs="Arial" w:ascii="Arial" w:hAnsi="Arial"/>
          <w:b/>
          <w:sz w:val="20"/>
          <w:lang w:val="mk-MK"/>
        </w:rPr>
        <w:t>Изет Зеќир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Колега пратеник, мислам дека вашиот пристап е на место и критика, зошто технолошко-индустриските развојни зони како инструменти на економската политика за развојот на одредени региони немаат резултати во Тетово. Тоа што е ветување на Владата дека слободната зона во Тетово ќе процвета и ќе се вработат над 7 илјади работници и ќе се изградат над 20-30 економски капацитети, сега веќе ова е само една пуста желба на Владата и министрите кои ја промовираат оваа зона. Во оваа зона се  пријави една компанија Молика која има имотно правни проблеми. Владата не успеа да ги реши  ниту имотно правните односи, а камо ли да инвестира во инфраструктурата, да инвестира во електрификација и други пропратни елементи, поратни за оваа зона. Значи, имотно правните одоси не се решени во оваа зона. Исто така за жалење е дека сите овие промотори и агенции кои ја промовираат Македонија кај странските инвеститори 11 компании кои ги има доправувано 6 од нив во Скопје за 83 милиони евра и 1770 вработувања имаме во Скопје, во Штип една инвестиција од 20 милиони долари за 1400 вработувања, во Битола една инвестиција од 20 милиони долари со 2500 вработувања и во Кавадарци две инвестиции со 38 милиони евра и 4300 вработувања. Значи, Западна Македонија е запоставена и заборавена, а токму овој регион има потенцијали, има ресурси и можности врската меѓу две држави во близина на овој регион и сообраќајната комуникација со Албанија и Косово оваа зона ќе може да процвета и да генерира и нови работни места и да апсорбира невработени лица кои се во многу поголем број од сите други градови освен Скопје. Но не се заинтересирани за ова, два мандати беше министер за економија припадник од ДУИ, но тие немаат ни сила и моќ оваа слободна економска зона да ја претворат во реалсност.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Пауновски Стојко има контра реплика, повелете.</w:t>
      </w:r>
    </w:p>
    <w:p>
      <w:pPr>
        <w:pStyle w:val="Normal"/>
        <w:spacing w:before="60" w:after="0"/>
        <w:jc w:val="both"/>
        <w:rPr/>
      </w:pPr>
      <w:r>
        <w:rPr>
          <w:rFonts w:cs="Arial" w:ascii="Arial" w:hAnsi="Arial"/>
          <w:b/>
          <w:sz w:val="20"/>
          <w:lang w:val="mk-MK"/>
        </w:rPr>
        <w:t xml:space="preserve">Стојко Пауновски: </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Колега Изет, верував дека ќе биде министерот овде, ама знаејќи дека ни кажаа или не сакате да знаете да разберете или не разбирате колку е тоа инвестирано во индустриската зона во Тетово. Знаете дека и тогаш кажав и сега кажувам дека нема ниту еден денар, а го запрашавме не ни даде одговор дали и во таа технолошко-индустриско развојна зона има вработени лице и има луѓе кои за тоа земаат за тоа плати. Она што го споменавте со Молика колку што знам, Молика е концесионер на целокупните овошни насади во тој регион и верувајте до пред месец, два знам дека не им беше воопшто исплатено за она што беше уништување на сите тие овошни насади. Единственото нешто што го направија е го поставија шаторот, го уништија овошниот насад и она што сега сакаат да го прават да тоа градежно неизградено земјиште кое што беше под овошни насади да го дадат под јавно приватно партнерство не знаеме повторно на кои луѓе, а ги споменаа две компании.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атирам дека општиот претрес по Предлогот на законот е завршена.</w:t>
      </w:r>
    </w:p>
    <w:p>
      <w:pPr>
        <w:pStyle w:val="Normal"/>
        <w:spacing w:before="60" w:after="0"/>
        <w:jc w:val="both"/>
        <w:rPr>
          <w:rFonts w:ascii="Arial" w:hAnsi="Arial" w:cs="Arial"/>
          <w:sz w:val="20"/>
          <w:lang w:val="mk-MK"/>
        </w:rPr>
      </w:pPr>
      <w:r>
        <w:rPr>
          <w:rFonts w:cs="Arial" w:ascii="Arial" w:hAnsi="Arial"/>
          <w:sz w:val="20"/>
          <w:lang w:val="mk-MK"/>
        </w:rPr>
        <w:t>Ги повикувам пратениците да влезат во салата за да преминеме на гласање.</w:t>
      </w:r>
    </w:p>
    <w:p>
      <w:pPr>
        <w:pStyle w:val="Normal"/>
        <w:spacing w:before="60" w:after="0"/>
        <w:jc w:val="both"/>
        <w:rPr>
          <w:rFonts w:ascii="Arial" w:hAnsi="Arial" w:cs="Arial"/>
          <w:sz w:val="20"/>
          <w:lang w:val="mk-MK"/>
        </w:rPr>
      </w:pPr>
      <w:r>
        <w:rPr>
          <w:rFonts w:cs="Arial" w:ascii="Arial" w:hAnsi="Arial"/>
          <w:sz w:val="20"/>
          <w:lang w:val="mk-MK"/>
        </w:rPr>
        <w:t>Молам службите да утврдат точен број на присутни пратеници во салата.</w:t>
      </w:r>
    </w:p>
    <w:p>
      <w:pPr>
        <w:pStyle w:val="Normal"/>
        <w:spacing w:before="60" w:after="0"/>
        <w:jc w:val="both"/>
        <w:rPr>
          <w:rFonts w:ascii="Arial" w:hAnsi="Arial" w:cs="Arial"/>
          <w:sz w:val="20"/>
          <w:lang w:val="mk-MK"/>
        </w:rPr>
      </w:pPr>
      <w:r>
        <w:rPr>
          <w:rFonts w:cs="Arial" w:ascii="Arial" w:hAnsi="Arial"/>
          <w:sz w:val="20"/>
          <w:lang w:val="mk-MK"/>
        </w:rPr>
        <w:t>Ги повикувам пратениците да влезат во салата за да преминеме на гласање.</w:t>
      </w:r>
    </w:p>
    <w:p>
      <w:pPr>
        <w:pStyle w:val="Normal"/>
        <w:spacing w:before="60" w:after="0"/>
        <w:jc w:val="both"/>
        <w:rPr>
          <w:rFonts w:ascii="Arial" w:hAnsi="Arial" w:cs="Arial"/>
          <w:sz w:val="20"/>
          <w:lang w:val="mk-MK"/>
        </w:rPr>
      </w:pPr>
      <w:r>
        <w:rPr>
          <w:rFonts w:cs="Arial" w:ascii="Arial" w:hAnsi="Arial"/>
          <w:sz w:val="20"/>
          <w:lang w:val="mk-MK"/>
        </w:rPr>
        <w:t>Колеги пратеници сега има можност да се гласа, ги замолувам пратениците да седнат на своите места за да преминеме на гласање.</w:t>
      </w:r>
    </w:p>
    <w:p>
      <w:pPr>
        <w:pStyle w:val="Normal"/>
        <w:spacing w:before="60" w:after="0"/>
        <w:jc w:val="both"/>
        <w:rPr>
          <w:rFonts w:ascii="Arial" w:hAnsi="Arial" w:cs="Arial"/>
          <w:sz w:val="20"/>
          <w:lang w:val="mk-MK"/>
        </w:rPr>
      </w:pPr>
      <w:r>
        <w:rPr>
          <w:rFonts w:cs="Arial" w:ascii="Arial" w:hAnsi="Arial"/>
          <w:sz w:val="20"/>
          <w:lang w:val="mk-MK"/>
        </w:rPr>
        <w:t>Со оглед на тоа што не е поднесен дополнет предлог на закон на кој може да се поднесуваат амандмани н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во целин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65 пратениви. Од нив за Предлогот на законот гласаа  46, воздржани 17,  против 2.</w:t>
      </w:r>
    </w:p>
    <w:p>
      <w:pPr>
        <w:pStyle w:val="Normal"/>
        <w:spacing w:before="60" w:after="0"/>
        <w:jc w:val="both"/>
        <w:rPr/>
      </w:pPr>
      <w:r>
        <w:rPr>
          <w:rFonts w:cs="Arial" w:ascii="Arial" w:hAnsi="Arial"/>
          <w:sz w:val="20"/>
          <w:lang w:val="mk-MK"/>
        </w:rPr>
        <w:t>Констатирам дека Собранието го донесе Законот за изменување и дополнување на Законот за технолошко-индустриски развојни зони.</w:t>
      </w:r>
    </w:p>
    <w:p>
      <w:pPr>
        <w:pStyle w:val="Normal"/>
        <w:spacing w:before="60" w:after="0"/>
        <w:jc w:val="both"/>
        <w:rPr>
          <w:rFonts w:ascii="Arial" w:hAnsi="Arial" w:cs="Arial"/>
          <w:sz w:val="20"/>
          <w:lang w:val="mk-MK"/>
        </w:rPr>
      </w:pPr>
      <w:r>
        <w:rPr>
          <w:rFonts w:cs="Arial" w:ascii="Arial" w:hAnsi="Arial"/>
          <w:b/>
          <w:sz w:val="20"/>
          <w:lang w:val="mk-MK"/>
        </w:rPr>
        <w:t>Минуваме на точка 19 -  Предлог на закон за изменување и дополнување на Законот за експропријација по скратена постапка, поднесен од пратениците Александар Николовски и Лилјана Затуровска  – второ и трето читање</w:t>
      </w:r>
    </w:p>
    <w:p>
      <w:pPr>
        <w:pStyle w:val="Normal"/>
        <w:spacing w:before="60" w:after="0"/>
        <w:jc w:val="both"/>
        <w:rPr>
          <w:rFonts w:ascii="Arial" w:hAnsi="Arial" w:cs="Arial"/>
          <w:sz w:val="20"/>
          <w:lang w:val="mk-MK"/>
        </w:rPr>
      </w:pPr>
      <w:r>
        <w:rPr>
          <w:rFonts w:cs="Arial" w:ascii="Arial" w:hAnsi="Arial"/>
          <w:sz w:val="20"/>
          <w:lang w:val="mk-MK"/>
        </w:rPr>
        <w:t>Извештаите на Комисијата за финансирање и буџет како матично работно тело и Законодавно правна комисија и мислењето на Владата    ви се доставени односно поделени.</w:t>
      </w:r>
    </w:p>
    <w:p>
      <w:pPr>
        <w:pStyle w:val="Normal"/>
        <w:spacing w:before="60" w:after="0"/>
        <w:jc w:val="both"/>
        <w:rPr>
          <w:rFonts w:ascii="Arial" w:hAnsi="Arial" w:cs="Arial"/>
          <w:sz w:val="20"/>
          <w:lang w:val="mk-MK"/>
        </w:rPr>
      </w:pPr>
      <w:r>
        <w:rPr>
          <w:rFonts w:cs="Arial" w:ascii="Arial" w:hAnsi="Arial"/>
          <w:sz w:val="20"/>
          <w:lang w:val="mk-MK"/>
        </w:rPr>
        <w:t>Комисијата за финансирање и буџет како матично работно тело и Законодавно правн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lang w:val="mk-MK"/>
        </w:rPr>
      </w:pPr>
      <w:r>
        <w:rPr>
          <w:rFonts w:cs="Arial" w:ascii="Arial" w:hAnsi="Arial"/>
          <w:sz w:val="20"/>
          <w:lang w:val="mk-MK"/>
        </w:rPr>
        <w:t>Отворам општ претрес.</w:t>
      </w:r>
    </w:p>
    <w:p>
      <w:pPr>
        <w:pStyle w:val="Normal"/>
        <w:spacing w:before="60" w:after="0"/>
        <w:jc w:val="both"/>
        <w:rPr>
          <w:rFonts w:ascii="Arial" w:hAnsi="Arial" w:cs="Arial"/>
          <w:sz w:val="20"/>
          <w:lang w:val="mk-MK"/>
        </w:rPr>
      </w:pPr>
      <w:r>
        <w:rPr>
          <w:rFonts w:cs="Arial" w:ascii="Arial" w:hAnsi="Arial"/>
          <w:sz w:val="20"/>
          <w:lang w:val="mk-MK"/>
        </w:rPr>
        <w:t>Со оглед на тоа што не е поднесен дополнет предлог на закон на кој може да се поднесуваат амандмани н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ениците кои сакаат да говорат по општиот претрес по Предлогот на законот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Нека се подели листинг на пријавени за збор.</w:t>
      </w:r>
    </w:p>
    <w:p>
      <w:pPr>
        <w:pStyle w:val="Normal"/>
        <w:spacing w:before="60" w:after="0"/>
        <w:jc w:val="both"/>
        <w:rPr>
          <w:rFonts w:ascii="Arial" w:hAnsi="Arial" w:cs="Arial"/>
          <w:sz w:val="20"/>
          <w:lang w:val="mk-MK"/>
        </w:rPr>
      </w:pPr>
      <w:r>
        <w:rPr>
          <w:rFonts w:cs="Arial" w:ascii="Arial" w:hAnsi="Arial"/>
          <w:sz w:val="20"/>
          <w:lang w:val="mk-MK"/>
        </w:rPr>
        <w:t>Има збор господинот Николовски Александар како овластен претставник на предлагачите, повелете.</w:t>
      </w:r>
    </w:p>
    <w:p>
      <w:pPr>
        <w:pStyle w:val="Normal"/>
        <w:spacing w:before="60" w:after="0"/>
        <w:jc w:val="both"/>
        <w:rPr/>
      </w:pPr>
      <w:r>
        <w:rPr>
          <w:rFonts w:cs="Arial" w:ascii="Arial" w:hAnsi="Arial"/>
          <w:b/>
          <w:sz w:val="20"/>
          <w:lang w:val="mk-MK"/>
        </w:rPr>
        <w:t>Александар Николов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Почитувани колеги, предложеното законско решение кое што денес го предлагаме заедно со колешката Лилјана Затуровска се однесува на измени и дополнувања на Законот за екоспропријација. Прво да образложам зошто сметавме дека е потребно да се донесе по скратена постапка. Имено во членовите кои што ги менуваме се утврдени одредени аномалии при спроведувањето на експропријацијата кој што во овој момент за жал, имаат стопирано голем броја на инфраструктурни проекти кои што се случуваа на терен и од нашите посети на населени места кои што редовно ги правиме како пратеници, ја имаме таа пракса како политичка партија се соочивме со овој навистина сериозен проблем каде што сериозни инфраструктурни проекти не можат да се реализираат. Недостатоци во Законот за експропријација, а исто така имаме сериозни проблеми со реализацијата на одредени објекти од спортот или со спортска намена кои што треба да се реализираат,  а не можат да се реализираат заради недостатоците кои што ги имаше овој закон. Во изминатиот период сериозно го анализиравме законот заедно и со експерти од оваа област, понатаму со луѓе кои се задолжени за спроведување на законот од различни институции и агенции, пред се Управата за имотно правни односи и останатите институции и утврдивте дека се потребни овие измени со Законот за експропријација вградено начелото договарање во случај кога на определена недвижонст е предвиден објект од јавен интерес. Согласно ова начело во зависност од видот на надлежноста на која треба да се реализира јавниот интерес се применуваше до сега да се применат одредбите на договорното право односно пред да се покрене постапка за експропријација предлагачот на експропријација и сопственикот на недвижноста да склучат договор за продажба или договор за размена. Во таа насока предлагачот на експропријацијата кон предлогот за експропријација покрај другите докази требаше да достави доказ дека на сопственикот на недвижноста му понудил соодветен договор. Со оглед дека според правилата на договорното право сопственикот на недвижноста по слободна волја согласно одредбите на Законот за облигација може да ја понуди недвижноста покрај на други физички лица и правни лица, на државата или општината се предлага начелото на договарање, да не се утврдува со Законот за експропријација односно Законот за експропријација во себе да содржи само одредби со кои се утврдува одземањето и ограничувањето на правото на сопственост, имотните права во функција на реализација на јавен интерес, а со Законот за облигациони и вон облигациони односи да се решаваат овие прашања. Исто така со предлогот на закон се врши дополнување во смисла дека јавен интерес  со значење на Република Македонија и од локално значење изградбата на објекти и изведувањето на работи за потребите на државните и општинските служби во областа на спортот. До сега беше ова возможно исклучиво за стадиони и сали со капацитет од над десет илјади гледачи натака што оневозможуваше реализација на пример на мултинаменски игралишта, на спортски терени во областа на тенисот, на пример, одбојката, изградбата на базени дали олимписки и помали и се соочивме со сериозен проблем со реализацијата на овие проекти и затоа и меѓудругото го предлагаме. Еве на пример еден пример, подолго време се обидуваме да изградиме затворен базен во неколку градови вклучително и во Охрид, долго време имаше опструкција од страна на градоначалникот со носење на детални урбанистички планови итн. во моменти кога се обидуваме да ја надминеме таа опструкција се соочуваме со овој проблем, да практично не може да се реализира тоа на терен во спортскиот комплекс Атина Бојаџи затоа што досегашните одредби од законот не го овозможуваа тоа имајќи во предвид дека таму има лица на кои што веќе со денационализација им се прифатиле имотите.</w:t>
      </w:r>
    </w:p>
    <w:p>
      <w:pPr>
        <w:pStyle w:val="Normal"/>
        <w:spacing w:before="60" w:after="0"/>
        <w:jc w:val="both"/>
        <w:rPr>
          <w:rFonts w:ascii="Arial" w:hAnsi="Arial" w:cs="Arial"/>
          <w:sz w:val="20"/>
          <w:lang w:val="mk-MK"/>
        </w:rPr>
      </w:pPr>
      <w:r>
        <w:rPr>
          <w:rFonts w:cs="Arial" w:ascii="Arial" w:hAnsi="Arial"/>
          <w:sz w:val="20"/>
          <w:lang w:val="mk-MK"/>
        </w:rPr>
        <w:t>Имајќи во предвид дека јас физички не бев во државата кога се разгледувале амандманите и со сета почит на предлагачите кои што ги предложиле би сакал да дадам и краток коментар на ова мое воведно обраќање на тезите кои што биле тогаш дадени, ќе се обидам кратко да ги нотирам и кратко да одговорам, една од тезите била дека се ограничува приватната сопственост односно дека се врши национализација и дека се крши уставното право на прифатна сопственост која што е неприкосновено. Ова би сакал да го демантирам, имено нашиот Устав приватната сопственост ја поставува како неприкосновена и истата создава права и обврски служи за доброто на поединецот, но исто така и на заедницата. На тој начин може да се одземе приватна сопственост само во случај кога се работи за јавен интерес, а случаите кои се однесуваат на јавниот интерес се таксативно наведени во конкретниот закон. Понатаму на пример се тврдело дека со последните измени на овој закон општините не може да спроведуваат гасификација, тоа се измени кои што се од претходни измени на законот и не се однесуваат на овој дел кој што ние го правиме тука не би можел подетално да коментирам. Се кажало дека со  бришење на членовите 8 и 12 по однос на начелото на договарање и правото на службеност мора на сопственикот да му се понуди склучување на договор за размена или договор за продажба, би сакал да потенцирам овде дека со бришењето на начелото на договарање кое претставува облигациона работа воопшто не се задира во правата на сопственикот на недвижноста во постапката на експропријација чија сопственост секако ќе биде одземена кога постои јавен интерес утврден со закон. Кога постои јавен интерес не може да се врши злоупотреба ниту од градоначалникот, ниту од Владата имало вакви сомнежи дека невозможно е да се направи тоа. Независно од тоа дали постојат одредби за начелото за договарање во текот на постапката за експропријација со законот истиот овој членовите 28, 29 и 30 предвиделе можност сопственикот на недвижноста да се договара и да се спогодува за видот и висината на надоместокот. Да го преведам во во конкретна ситуација. За да се спроведе експропријација потребно е први, да постои детален урбанистички план за конкретното земјиште со кое што земјиштето е утврдено како градежно и е предвидено на него да се гради објект од јавен интерес односно објект од прва категорија. Точно се знаат кои се тие објекти, точно се наведени. Она што првично се прави е соодветната државна институција која што треба да го спроведе проектот го повикува сопственикот на земјиштето и се обидуваат да најдат договона цена за неговото земјиште во рамки на она што е предвидено. Доколку се договорат, се потпишува договор, се експропира земјштето и почнува градба. Доколку не се договорат сопственикот има апсолутно право да оди на соодетен суд и од таму се утврди висината на надоместокот на цената. Она што до сега се случуваше беше дека додека не се завршат овие судски постапки, не можеше да се реализираат проекти што многу го отежнуваше реализирањето на проектите и одземаше години и години во судски постапки и значеше кочење на конкретни проекти кои што државните институции сакале да ги реализираат. Сега се извршува експропријацијата, се почнува да се реализира проектот, паралелно си тече судската постапка, судот си утврдува и нормално согласно утврдената цена се исплаќаат средствата. Судот си утврдува и нормално согласно утврдената цена се исплаќаат средствата. По однос на градењето на објекти од спортот би сакал да потсетам дека уште со претходниот Закон за експропријација од 1995 година беа предвидени вакви намени. Она што го  додаваме е да не се однесува само на стадиони и на сали со капацитет над 10 илјади гледачи, туку  да се однесува на сите спортски објекти имајќи предви дек  во овој како што споменав има голем број на проблеми во областа на спортските објекти кои што треба да се градат. Така што она што може да го прочитам и од поднесените амандмани на Комисијата за финасирање и буџет се главно забелешките кои што биле, се надевам дека дадов соодветен одговор. Благодарам на интересот, има пријавено голем број пратеници ќе можеме се надевам низ дебата и реплики да ги дискутираме овие работи.</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Јани Макрадули има реплика, повелете.</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Господинот Николовски си ја кажа вистината, а тоа е дека овој закон се носи во функција на предизборен маркетинг да ги реализираат одредени не толку капитални објекти, а тоа се тениски терени или можеби како што реков и на комисија терени за фрлање на ѓуле или пикадо. И господинот Николовски ја кажа точно, излажа други работи, ама затоа ако стигнам ќе реплицирам, точно кажа што е разликата и што е предлогот на овој закон. А тоа дека за разлика од минатото додека не се завршиле судските постапки ништо не се случувало со приватната сопственост на граѓаниниот загарантирана со Уставот, сега ќе дојде заради, еве Охрид 5,4 км плажа од Љубаниште до Свети Наум бидејќи Владата прогласува за јавен интерес да ја дадеме на некој си индиец таму со 40 семејства кои живеат од земјоделското земјиште што го обработуваат, Николовски ќе донесе одлука да им се одземе, граѓаните ќе тужат и ако добијат на суд кога ќе се вратат назад ќе видат дека на нивната земјоделска површина од што живееле 40 семејства има казино. И што после ќе прави граѓанинот на Република Македонија. </w:t>
      </w:r>
      <w:r>
        <w:rPr>
          <w:rFonts w:cs="Arial" w:ascii="Arial" w:hAnsi="Arial"/>
          <w:sz w:val="20"/>
          <w:szCs w:val="20"/>
          <w:lang w:val="mk-MK"/>
        </w:rPr>
        <w:t xml:space="preserve">Каде е достоинството на граѓанинот на Република Македонија? Господине Николоски не ја лажете јавноста дека деталните урбанистички планови зависат од градоначалникот туку интервенирајте кај најкорумпираниот министер Миле Јанакиески, седуте детални урбанистички плана што ги чува година дена во фиока да ги потпише и да даде согласност и да се врати многу инвеститори од ВМРО-ДПМНЕ сакаат да градат во куќите кои што се дел од тие детални урбанистички планови ама не можат да ве најдат не сте достапни. Инаку, бидејќи сте вие шеф на делегацијата во Советот на Европа на нашето Собранието, Советот на Европа препорачува внимателно носење на Законот за експропријација, а таму каде што се носи да се прави со јавна расправа и со голема дебата, Советот на Европа забранува. На демократските држави препорачува, никако во скратена процедура, со јавна дебата и владите да пазат. Ние сме бидете уверени единствен случај во демократска Европа каде што Закон за експропријација се носи во скратена процедура и предложен од пратеник, криејќи ја Владата од намерата. Инаку дали знаете дека овој закон го предлагате наменски и врз база на барање на новиот проект за 100-те мулти функционални терени што ги правите и веќе постапката сте ја почнале со експропријација на две земјишта едно на долно Водно и едно во Ѓорче Петров, законот уште не е донесен. Ама тоа е ВМРО-ДПМНЕ, диктатура и се на сила во оваа држава.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Николоски Александар има контра реплика, повелете.</w:t>
      </w:r>
    </w:p>
    <w:p>
      <w:pPr>
        <w:pStyle w:val="Normal"/>
        <w:spacing w:before="60" w:after="0"/>
        <w:jc w:val="both"/>
        <w:rPr>
          <w:rFonts w:ascii="Arial" w:hAnsi="Arial" w:cs="Arial"/>
          <w:sz w:val="20"/>
          <w:szCs w:val="20"/>
        </w:rPr>
      </w:pPr>
      <w:r>
        <w:rPr>
          <w:rFonts w:cs="Arial" w:ascii="Arial" w:hAnsi="Arial"/>
          <w:b/>
          <w:sz w:val="20"/>
          <w:szCs w:val="20"/>
          <w:lang w:val="mk-MK"/>
        </w:rPr>
        <w:t xml:space="preserve">Александар Николоски: </w:t>
      </w:r>
      <w:r>
        <w:rPr>
          <w:rFonts w:cs="Arial" w:ascii="Arial" w:hAnsi="Arial"/>
          <w:sz w:val="20"/>
          <w:szCs w:val="20"/>
          <w:lang w:val="mk-MK"/>
        </w:rPr>
        <w:t>Благодарам.</w:t>
      </w:r>
    </w:p>
    <w:p>
      <w:pPr>
        <w:pStyle w:val="Normal"/>
        <w:spacing w:before="60" w:after="0"/>
        <w:jc w:val="both"/>
        <w:rPr/>
      </w:pPr>
      <w:r>
        <w:rPr>
          <w:rFonts w:cs="Arial" w:ascii="Arial" w:hAnsi="Arial"/>
          <w:sz w:val="20"/>
          <w:szCs w:val="20"/>
          <w:lang w:val="mk-MK"/>
        </w:rPr>
        <w:t>Првиот дел сакам да го искоментирам, вториот не би го коментирал. Точно е, јас ги кажав тие работи дека идејата на овие измени е да се забрзаат постапките за експропријација како би се забрзало градењето на објекти од јавен интерес, значи не станбени згради, не трговски центри, туку објекти од јавен интерес. Објекти од јавен интерес се знае кои се</w:t>
      </w:r>
      <w:r>
        <w:rPr>
          <w:rFonts w:cs="Arial" w:ascii="Arial" w:hAnsi="Arial"/>
          <w:sz w:val="20"/>
          <w:szCs w:val="20"/>
        </w:rPr>
        <w:t xml:space="preserve"> патишта, хидроцентрали, термоцентрали, гасни итн. Исто така она што го кажавме е дека во делот на спортот и досега можело за стадиони и за</w:t>
      </w:r>
      <w:r>
        <w:rPr>
          <w:rFonts w:cs="Arial" w:ascii="Arial" w:hAnsi="Arial"/>
          <w:sz w:val="20"/>
          <w:szCs w:val="20"/>
          <w:lang w:val="mk-MK"/>
        </w:rPr>
        <w:t xml:space="preserve"> стадиони со над 10 илјади гледачи, сега дозволуваме и за сите останати спортски објекти имајќи предвид дека спортските објекти се секако од јавен интерес, ги користат сите граѓани кои што сакаат да спортуваат и да се рекреираат.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Алији Газменд има реплика, повелете.</w:t>
      </w:r>
    </w:p>
    <w:p>
      <w:pPr>
        <w:pStyle w:val="Normal"/>
        <w:spacing w:before="60" w:after="0"/>
        <w:jc w:val="both"/>
        <w:rPr/>
      </w:pPr>
      <w:r>
        <w:rPr>
          <w:rFonts w:cs="Arial" w:ascii="Arial" w:hAnsi="Arial"/>
          <w:b/>
          <w:sz w:val="20"/>
          <w:szCs w:val="20"/>
          <w:lang w:val="mk-MK"/>
        </w:rPr>
        <w:t xml:space="preserve">Газменд Алији: </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Николоски, мислам дека предлогот кој што сте го предложиле ова е уште една наредна тактика на партијата на власт, односно на партиите на власт значи на ВМРО-ДПМНЕ и ДУИ затоа што овој закон можеби е најлошиот закон за експропријација кој постоеше уште од времето на комунизмот. Ова го велам заснувајќи се во неколку начела. Вие го знаете законот, во комунизмот им предвидуваше дека извршиле експропријација на некое земјиште во име на народот и тоа до моментот кога имаше потреба да го искористи и после го враќал тоа земјиште по автоматизам. А вие што правите? Вие предлагате ненародни закони за да не одат во име на Владата, излегувате и станувате курбан на Владата и предлагате ваков закон, исто како Законот за градење, кога требаше да го претворите градењето во јавен интерес. И сега овој закон за да дојде до крај вие сте го отстраниле правото на договарање меѓу страните кои треба да договорат со сопственикот и државата, Владата која треба да спроведе експропријација. Затоа велам овој закон можеби е два пати полош од Законот за експропријација кој го имаше Република Македонија во времето на комунизмот. Затоа барам од вас вие да го повлечете овој закон и да направите корекции. Договарањето и понатаму да биде во сила. Ако се договорат со проектантот тогаш да се оствари истиот. Инаку уште еднаш ќе повторам законов е најлош закон и од законот од времето на комунизмот. Ви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Николоски Александар има контра реплика, повелете.</w:t>
      </w:r>
    </w:p>
    <w:p>
      <w:pPr>
        <w:pStyle w:val="Normal"/>
        <w:spacing w:before="60" w:after="0"/>
        <w:jc w:val="both"/>
        <w:rPr>
          <w:rFonts w:ascii="Arial" w:hAnsi="Arial" w:cs="Arial"/>
          <w:sz w:val="20"/>
          <w:szCs w:val="20"/>
        </w:rPr>
      </w:pPr>
      <w:r>
        <w:rPr>
          <w:rFonts w:cs="Arial" w:ascii="Arial" w:hAnsi="Arial"/>
          <w:b/>
          <w:sz w:val="20"/>
          <w:szCs w:val="20"/>
          <w:lang w:val="mk-MK"/>
        </w:rPr>
        <w:t xml:space="preserve">Александар Николоски: </w:t>
      </w:r>
      <w:r>
        <w:rPr>
          <w:rFonts w:cs="Arial" w:ascii="Arial" w:hAnsi="Arial"/>
          <w:sz w:val="20"/>
          <w:szCs w:val="20"/>
          <w:lang w:val="mk-MK"/>
        </w:rPr>
        <w:t>Благодарам.</w:t>
      </w:r>
    </w:p>
    <w:p>
      <w:pPr>
        <w:pStyle w:val="Normal"/>
        <w:spacing w:before="60" w:after="0"/>
        <w:jc w:val="both"/>
        <w:rPr/>
      </w:pPr>
      <w:r>
        <w:rPr>
          <w:rFonts w:cs="Arial" w:ascii="Arial" w:hAnsi="Arial"/>
          <w:sz w:val="20"/>
          <w:szCs w:val="20"/>
          <w:lang w:val="mk-MK"/>
        </w:rPr>
        <w:t>Би сакал да нема забуни да објаснам дека договарањето со овој закон не се остранува односно не се оневозможува како што рековте, постојат и други закони кои што го одредуваат, јас и практично се обидов да објаснам како ќе оди работата. Поентата на овие законски измени е забрзување на постапката. Значи пластично кажано оној кој што е сопственик на имотот на кој што е предвидено изградба на објекти од јавен интерес значи од прва категорија ќе му биде понудено договор со соодветниот државен орган кој што треба да ја реализира инвестицијата. Доколку се договорат се потпишува договорот и се реализира експропријацијата. Значи договарањето останува. Доколку теоретски не се договорат и досега и отсега се одеше на суд. Разликата е дека сега тоа нема да го спречи градењето, а судот ќе си ја определи цената. Досега прво требаше судот да ја определи цената по пасле тоа се градеше. Значи ние само ја скратуваме постапката а на крај добиваме иста ситуациј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Величковски Ивон, повелете.</w:t>
      </w:r>
    </w:p>
    <w:p>
      <w:pPr>
        <w:pStyle w:val="Normal"/>
        <w:spacing w:before="60" w:after="0"/>
        <w:jc w:val="both"/>
        <w:rPr/>
      </w:pPr>
      <w:r>
        <w:rPr>
          <w:rFonts w:cs="Arial" w:ascii="Arial" w:hAnsi="Arial"/>
          <w:b/>
          <w:sz w:val="20"/>
          <w:szCs w:val="20"/>
          <w:lang w:val="mk-MK"/>
        </w:rPr>
        <w:t xml:space="preserve">Ивон Величков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а Николоски со овој закон за ренационализација и реколективизација во Република Македонија ја докажувате суштинската намера на ВМРО-ДПМНЕ за темелна промена на системот во Република Македонија и за темелно нарушување на темелните вредности на Уставот на Република Македонија. Срамота за човек од 30-тина години да посега по вакви ужасни методи и за вакво нешто да ја овластува државата во име на непостоечки колектив и во име на непостоечки јавен интерес. Прво е срамота што јавниот спортски интерес се обидувате да го имате како покритие за една непринципиелна би рекол ужасна иницијатива која што ја застапувате овде со колешката Затуроска и мислам дека ова не ви доликува ниту вам лично ниту на вашата партија. Но, за да ви објаснам за што станува збор ќе ве потсетам на темелните вредности на Уставот на Република Македонија членот 8 и две суштински врзани алинеи. Прво, дека темелни вредности на уставниот поредок на Република Македонија се владеењето на правото алинеја 3 и правната заштита на сопственоста алинеја 7. Господине Николоски Уставот намерно ги врзува овие две појдовни темелни вредности затоа што правото на сопственост не може да биде заштитено ако нема правна заштита, ако нема владеење на правото, а тоа вие го нарушувате овозможувајќи прво да извршите експропријација, а потоа судот да утврдува дали имало основа и за која цена таа да се врши. Срамота. Ова ви го кажува и млад човек и либерал и одговорен пратеник во ова Собрание за што вие нарушувате темелна вредност и човечко право, право на сопственост кое е еднакво со правото на живот. Вие сега посегнувате по економскиот живот на граѓаните и веројатно отварате врата под законска основа утре да посегнете по животот на луѓето. Штетни сте. Ова ви го кажувам затоа што ако потфрлиме во основата во сопственоста на граѓаните натаму нема што да бараме. Оваа колективизација оваа ужасна ренационализација што ја правите ја поврзувате со застанатиот процес на денационализација. Вашите министри тврдат дека денационализација во Македонија е завршена. Не е. Таа е завршена во прва фаза и 90% од споровите од прва фаза се во втора фаза односно тие се наоѓаат онаму каде што сега е нормално да се очекува во натамошна постапка на обжалување ова што вие го правите сега создава основа за само нови правни постапки пред кои граѓаните се немоќни и сакате да ги направите уште помалку моќни и сакате да ја поставите државата над човекот. Тоа е недозволиво и во европска земја и во земја која што претендира да биде член на Европската унија. На крајот на краиштата е недозволиво во Република Македонија во 21 век вакво нешто да се случува. Оваа вмровска не би рекол партизанштина бидејќи тоа ќе биде навреда за еден цел правец, оваа вмровска тенденција за уништување на приватната сопственост отвара други врати господине Николовски. Немојте да посегате по имотот, немојте да посегате по сопственоста на луѓето и на фирмите. Претходно направивте се што можете да ја тргнете локалната самоуправа од развојните зони. Сега и да ја укинете правото на локалната самоуправа во која граѓаните имаат првичен допир со институциите и ги остваруваат своите права. Сега посегате по нивната сопственост. Следното што е? Запрете, повлечете го предлогот. Ова е клучна работа, ја врачате преку Законот за измени на Кривичниот законик, го враќате вербалниот деликт. Се обидувате да ги ограничите новинарите преку сите оние така наречени закони со европско знаменце што ги подметнувате во Собранието. Овде задскриени зад спортските терени се обидувате да ја вратите национализацијата во која државниот правобранител како овластен поднесувач на барањето само го изложувате на непотребен срам. Кажете ми усогласеноста со било која европска регулатива бидејќи толку љубите да велите дека нашата регулатива ја хармонизираме. Ајде наведете ми една директива со која се водите тука. Не. Се водите само од интерес на мала група членови на вашите раководства. Се обидувате ова сега да им го направите како дополнителен адут на вашите локални самоуправи кои знаете дека ќе ги губите. Ова го правите за притисок за политички притисок врз секоја фирма и граѓанин која нема да се согласува со вашата политика и вие и вашата колешка поднесувач и сите оние што ќе гласаат за овој закон. Ова е срамота. Знаете дека мојата дискусија, мојот стил на дискусија никогаш не е ваков. Но немојте да очекувате ништо помалку во оној момент кога посегате по темелните вредности на секој граѓанин и на Уставот на Република Македонија. Што останува натаму. Овде сте задолжени да го браниме Уставот. Овде сме задолжени да ги браниме човековите права и слободи. Па има ли некоја од потемелните и посветите права. Еднаш отидовте и овластувајќи ги нотарите пренесовте клучни права од семејното наследство. Пренесовте кај нив да решаваат за работи кои што трајно го одбележуваат човечкиот живот. Сега овде пренесувате права и овластување на држава кои трајно ќе ги одземат основите на човечкиот живот, сопственоста како извор на егзистенција. Што правите господине Николоски? Што правите колеги од ВМРО-ДПМНЕ? Ова е драматично и ова бара драматично соочување со фактите обидувајќи се секоја пора на општественото живеење да ја контролирате. Сега сметате дека тоа веќе не ви е доволно. Не е оправдано. Ајде да ве прашам? Ќе одземете имот на луѓе за јавен интерес и интерес за изградба на спортски објект, а 90% од тие спортски објекти потоа ги давате под концесија и ги давате за остварување приватен интерес врз основа на јавен пристап на граѓаните до тие објекти. Не. Ова можеби сакате да го претставите како големо убаво достигнување. Но ова е само подметнување на решение за остварување на тесни лични интереси, не се ни партиски колеги од мнозинството, не се ни партиски и внимавајте што ќе гласате. Ова е решение кое што треба да им одговара на 5-6  луѓе на ВМРО-ДПМНЕ, ниту на целата нивна партија, ниту на ДУИ и слично. Затоа вакво нешто немам намера да гласам. Немам намера да гласам за закон кој влегува во основните човекови права по скратена постапка. Каде ви беше доблеста да барате редовна постапка. Каде ви беше доблеста да побарате овие аргументи да ги соочиме. Е, не, за тоа не може затоа што се што треба да биде подметнување и потпикување ќе го пуштите по скратена постапка и ќе се повикате на подршката од вашите коалициони партнери. Е, дами и господа, особено вашите коалициони партнери и во вашата коалиција и надвор од вашата коалиција ајде сега размислете имате ли право да ги погазите сопствените начелно демократски принципи гласајќи за ваков закон. Имате ли право да ја предадете основата на човековите права во Република Македонија гарантирана не само со Уставот туку и со сите универзални начела. Што останува ако државата може да одземе сопственост, а потоа да ве упати на суд откако веќе ќе биде изградено се на вашето земјиште да побарате компензација. Што се случува луѓе мои? Што се случува во услови кога имаме затворени избори на судии зад вратите на судски совети кога изборот на судиите не се случува овде, кога се случуваат ситуации во кои потоа ќе одите на суд ама на вашето земјиште веќе ќе никне нешто. Што останува? Која фирма ја има веќе својата правна сигурност ако граѓанинот во основа ја нема правната сигурност. Поврзете го ова со владеењето на правото. Ситуацијата е пресериозна. Ве молам размислете уште еднаш. Ова не смее да помине во Македонското Собрание. Не смее да помине затоа што имаме проблем што го создаваме од сега за идни генерации. Имаме проблем затоа што оправдано ќе создадеме судски спорови затоа што некои поединци во ВМРО-ДПМНЕ тоа го сакале. Не зборувам за тоа само какви се решенијата, но земете само што е тргнато од овој закон. Земена е обврската за договарање и утврдување на договорот пред да се одземе земјиштето за наводен јавен интерес. Што останува? Останува друг пат граѓаните да бидат судени а потоа да се докажува делото. Немојте, запрете пред да биде предоцна. Овој закон не само што не го подржувам, но ако го донесете ќе ги направам сите напори барем да биде срушен и да биде вратен назад бидејќи нема Уставен суд што ова смее да го дозволи па макар и да биде политички ориентиран.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Макрадули Јани има реплика, повелете.</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Ивон Величковски реплицирам во делот на едно недоразбирање што ми предизвика вашиот говор, а тоа е дека очекувате нешто од ДУИ. Па за тоа некни зборувавме кога криминалот и корупцијата треба да тече постои хармонија меѓу ДУИ и ВМРО-ДПМНЕ и кога ќе се дозволи ваков закон тоа значи дека ќе си ги поделат и кешот од објектите што ќе ги изградат демек спортски помеѓу градоначалниците од нивните партии. Затоа бледо и тивко говореше Ахмети, а затоа Груевски беше сигурен дека ќе добие поддршка затоа што кукавички и подло Владата на ВМРО-ДПМНЕ и ДУИ не даваат мислење за овој закон надвор од препораките на Советот на Европа без јавна расправа се носи закон за експропријација поднесен од еден пратеник, госпоѓата Затуроска е колатерална штета тука, бидејќи Николоски беше отсутен на седница на Советот на Европа. Овој кукавички потег Владата го прави бидејќи се избрука еднаш со одземањето на целата гасоводна инфраструктура во Република Македонија и што го вети со меморандумот на руската компанија и затоа не сака да го објави. И тука е бизнис интересот на ВМРО-ДПМНЕ и ДУИ. И, затоа не очекувајте некој од парламентарното мнозинство без разлика од која страна е да гласа согласно Уставот и законите. Тие гласаат единствено согласно кешот и затоа си наоѓаат свој интерес да ја подржат Владата. Кешот е единственото свето во оваа Влада на Република Македонија помеѓу ВМРО-ДПМНЕ и ДУИ. И затоа господине Величковски бидејќи добро го проучивте законот и го познавате едно хипотетичко прашање? Бидејќи господинот Николоски излажа дека само прва категорија може да се случи во овој закон, туку може и втора категорија од страна на општините. Дали е можно во законот градоначалникот на  Охрид Александар Петрески да одлучи дека јавен интерес е куќата на Александар Николоски и да ја претвори во терен за џуле фрлање, што е спортски објект. Или пак куќата, еве бидејќи е тука мојот колега од ДУИ Неџати Јакупи, господинот Руфи Османи да го бендиса неговиот објект и да го претвори во терен за пикадо. Дали е можно со овој предлог што ќе го гласаат Николоски и Јакупи, ве молам кажете ми.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Господинот Ивон Величковски има контра реплика, повелете. </w:t>
      </w:r>
    </w:p>
    <w:p>
      <w:pPr>
        <w:pStyle w:val="Normal"/>
        <w:spacing w:before="60" w:after="0"/>
        <w:jc w:val="both"/>
        <w:rPr/>
      </w:pPr>
      <w:r>
        <w:rPr>
          <w:rFonts w:cs="Arial" w:ascii="Arial" w:hAnsi="Arial"/>
          <w:b/>
          <w:sz w:val="20"/>
          <w:lang w:val="mk-MK"/>
        </w:rPr>
        <w:t xml:space="preserve">Ивон Величковски: </w:t>
      </w:r>
      <w:r>
        <w:rPr>
          <w:rFonts w:cs="Arial" w:ascii="Arial" w:hAnsi="Arial"/>
          <w:sz w:val="20"/>
          <w:lang w:val="mk-MK"/>
        </w:rPr>
        <w:t>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Благодарам колега Макрадули на репликата. </w:t>
      </w:r>
    </w:p>
    <w:p>
      <w:pPr>
        <w:pStyle w:val="Normal"/>
        <w:spacing w:before="60" w:after="0"/>
        <w:jc w:val="both"/>
        <w:rPr>
          <w:rFonts w:ascii="Arial" w:hAnsi="Arial" w:cs="Arial"/>
          <w:sz w:val="20"/>
          <w:lang w:val="mk-MK"/>
        </w:rPr>
      </w:pPr>
      <w:r>
        <w:rPr>
          <w:rFonts w:cs="Arial" w:ascii="Arial" w:hAnsi="Arial"/>
          <w:sz w:val="20"/>
          <w:lang w:val="mk-MK"/>
        </w:rPr>
        <w:t xml:space="preserve">Кога тие не се свесни што произведуваат, мораме да докажеме дека има свест во ова Собрание, дека мораме да ги спречиме последиците. Ако кај нив нема доблест ние мораме да се грижиме. Дури и куќата на колегата Николовски да не заврши како предмет на преполитичка пресметка. Тоа што господинот Николовски се согласил, спротивно на сите мои очекувања и познавања барем во неговото досегашно дејствување да биде застапник на ваков закон. Нема да речем предлагач, бидејќи дури не сакам ни да поверувам дека во тоа верува. </w:t>
      </w:r>
    </w:p>
    <w:p>
      <w:pPr>
        <w:pStyle w:val="Normal"/>
        <w:spacing w:before="60" w:after="0"/>
        <w:jc w:val="both"/>
        <w:rPr>
          <w:rFonts w:ascii="Arial" w:hAnsi="Arial" w:cs="Arial"/>
          <w:sz w:val="20"/>
          <w:lang w:val="mk-MK"/>
        </w:rPr>
      </w:pPr>
      <w:r>
        <w:rPr>
          <w:rFonts w:cs="Arial" w:ascii="Arial" w:hAnsi="Arial"/>
          <w:sz w:val="20"/>
          <w:lang w:val="mk-MK"/>
        </w:rPr>
        <w:t xml:space="preserve">Но, во оној момент кога веќе доаѓаме до критичната ситуација верувам дека и вие и јас, ќе се обидеме да допреме до секој пратеник во ова Собрание, бидејќи на крајот на краиштата и тие многу добро знаат. Можеби кучињата лаат, а тендерите врват, ама ова нешто знаат дека ќе се одрази предалеку. Затоа верувам дека ќе донесат превилна одлука, а ако не можеме сите заедно овој закон мораме да го срушиме. Благодарам.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 xml:space="preserve">Госпоѓа Затуроска Лилјана има реплика, повелете. </w:t>
      </w:r>
    </w:p>
    <w:p>
      <w:pPr>
        <w:pStyle w:val="Normal"/>
        <w:spacing w:before="60" w:after="0"/>
        <w:jc w:val="both"/>
        <w:rPr/>
      </w:pPr>
      <w:r>
        <w:rPr>
          <w:rFonts w:cs="Arial" w:ascii="Arial" w:hAnsi="Arial"/>
          <w:b/>
          <w:sz w:val="20"/>
          <w:lang w:val="mk-MK"/>
        </w:rPr>
        <w:t xml:space="preserve">Лилјана Затуроска: </w:t>
      </w:r>
      <w:r>
        <w:rPr>
          <w:rFonts w:cs="Arial" w:ascii="Arial" w:hAnsi="Arial"/>
          <w:sz w:val="20"/>
          <w:lang w:val="mk-MK"/>
        </w:rPr>
        <w:t xml:space="preserve">Благодарам почитуван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w:t>
      </w:r>
    </w:p>
    <w:p>
      <w:pPr>
        <w:pStyle w:val="Normal"/>
        <w:spacing w:before="60" w:after="0"/>
        <w:jc w:val="both"/>
        <w:rPr>
          <w:rFonts w:ascii="Arial" w:hAnsi="Arial" w:cs="Arial"/>
          <w:sz w:val="20"/>
          <w:lang w:val="mk-MK"/>
        </w:rPr>
      </w:pPr>
      <w:r>
        <w:rPr>
          <w:rFonts w:cs="Arial" w:ascii="Arial" w:hAnsi="Arial"/>
          <w:sz w:val="20"/>
          <w:lang w:val="mk-MK"/>
        </w:rPr>
        <w:t xml:space="preserve">Ве молам без драматичности и без паники и ве молам немојте да демонстрирате барем лажно душегрижништво, не барем вие пред граѓаните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очекувано беше од ваша страна да реагирате по однос на измените кои што се предложени од ваши колеги пратеници во Собранието, по однос на законот за експропријација. </w:t>
      </w:r>
    </w:p>
    <w:p>
      <w:pPr>
        <w:pStyle w:val="Normal"/>
        <w:spacing w:before="60" w:after="0"/>
        <w:jc w:val="both"/>
        <w:rPr>
          <w:rFonts w:ascii="Arial" w:hAnsi="Arial" w:cs="Arial"/>
          <w:sz w:val="20"/>
          <w:lang w:val="mk-MK"/>
        </w:rPr>
      </w:pPr>
      <w:r>
        <w:rPr>
          <w:rFonts w:cs="Arial" w:ascii="Arial" w:hAnsi="Arial"/>
          <w:sz w:val="20"/>
          <w:lang w:val="mk-MK"/>
        </w:rPr>
        <w:t xml:space="preserve">Конкретно насочени кон членовите 8, 12, став 1 од член 26 од постоечкото законско решение. Наводно според вас дека ќе ги злоупотребиме, односно правото на сопственост на граѓаните во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ногу ни е јасно тоа дека сопственост создава и права и обврски и треба да му служи на поединецот се разбира и на зедницата. Тоа значи дека субјектот и носителот на правото на сопственост си има слободна волја, свое право да ја задржи, да ја користи, да располага со својата сопственост, исто така субјектот има обврски права, таа своја сопственост да ги користи и употребуа за употребите и за јавен интерес на Република Македонија на општината. Ништо лошо, ништо спортивно, според она што е наведено во член 55 од Уставот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Сопственоста, односно правата кои што се загарантирани почитуван колега во Уставот на Република Македонија никому не можат да му бидат ниту скратени, ниту одземени, ниту ограничени, ниту тое е интенцијата на овие измени и дополни кои што ги предлагаме со колегата Николовски во законското решение. Освен кога се работи за јавен интерес кој што е утврден со закон, како што е уредувањето, рационалното користење, хуманизацијата на просторот, заштита и унапредување на животната средина и природата, а со изградба на соодветни објекти и изведување на работи и јавен интерес е утврден со закон и со актите за планирање на просторот. Сето ова што е задржано во законот за експропријација што го предлагаме со измените и дополнувањата не е така напамет напишано или предложено. Секако дека произлегува од некои препораки и сугестии и дека тоа е во согласнот со Европската конвенција за заштита на човековите права и основните слободи со член 1 од Протоколот 1, во кој што се утврдува правото на сопственост кое што гласи: Секое физичко или правно лице има право на непречено уживање на својата сопственост никој нема да биде лишен од сопственоста, освен кога тоа е од јавен интерес и под услови кои што се определени со закон и со општи принципи на меѓународно право, во случајот на нашето национално право. </w:t>
      </w:r>
    </w:p>
    <w:p>
      <w:pPr>
        <w:pStyle w:val="Normal"/>
        <w:spacing w:before="60" w:after="0"/>
        <w:jc w:val="both"/>
        <w:rPr>
          <w:rFonts w:ascii="Arial" w:hAnsi="Arial" w:cs="Arial"/>
          <w:sz w:val="20"/>
          <w:lang w:val="mk-MK"/>
        </w:rPr>
      </w:pPr>
      <w:r>
        <w:rPr>
          <w:rFonts w:cs="Arial" w:ascii="Arial" w:hAnsi="Arial"/>
          <w:sz w:val="20"/>
          <w:lang w:val="mk-MK"/>
        </w:rPr>
        <w:t xml:space="preserve">Верувајте дека пред законите стои Уставот. Со Уставот се загарантирани правата на сопственост, што значи дека нема ништо лошо во предлозите што ги имаме предложено заедно со господинот Николовски. Благодарам.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Ивон Величковски има контра реплика, повелете.</w:t>
      </w:r>
    </w:p>
    <w:p>
      <w:pPr>
        <w:pStyle w:val="Normal"/>
        <w:spacing w:before="60" w:after="0"/>
        <w:jc w:val="both"/>
        <w:rPr/>
      </w:pPr>
      <w:r>
        <w:rPr>
          <w:rFonts w:cs="Arial" w:ascii="Arial" w:hAnsi="Arial"/>
          <w:b/>
          <w:sz w:val="20"/>
          <w:lang w:val="mk-MK"/>
        </w:rPr>
        <w:t xml:space="preserve">Ивон Величковски: </w:t>
      </w:r>
      <w:r>
        <w:rPr>
          <w:rFonts w:cs="Arial" w:ascii="Arial" w:hAnsi="Arial"/>
          <w:sz w:val="20"/>
          <w:lang w:val="mk-MK"/>
        </w:rPr>
        <w:t xml:space="preserve">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Колешке Затуроска, ако не сте знаеле членот 55 од Уставот зборува за ограничување на правото на предприемаштво во дадена ситуација како гаранција за спречување на економски монопол. Затоа прочитајте го уште еднаш Уставот. Предприемништвото е поврзано и во него е составен дел правото на сопственоста, ама правото на сопственост е темелна вредност на Уставот на Република Македонија. Не можете да го одземете средството, а потоа да зборувате понатаму за предприемништвото. Сметајте дека правото на сопственост е  еднакво со правото на живот, не можете да го одземете правото на извор на егзистенција врз основа на национално законодавство што овде го менувате, надвор од принципите на меѓународното законодавство. </w:t>
      </w:r>
    </w:p>
    <w:p>
      <w:pPr>
        <w:pStyle w:val="Normal"/>
        <w:spacing w:before="60" w:after="0"/>
        <w:jc w:val="both"/>
        <w:rPr>
          <w:rFonts w:ascii="Arial" w:hAnsi="Arial" w:cs="Arial"/>
          <w:sz w:val="20"/>
          <w:lang w:val="mk-MK"/>
        </w:rPr>
      </w:pPr>
      <w:r>
        <w:rPr>
          <w:rFonts w:cs="Arial" w:ascii="Arial" w:hAnsi="Arial"/>
          <w:sz w:val="20"/>
          <w:lang w:val="mk-MK"/>
        </w:rPr>
        <w:t xml:space="preserve">Затоа повлечете го предлогот. Благодарам.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Господинот Николоски Александар има реплика, повелете. </w:t>
      </w:r>
    </w:p>
    <w:p>
      <w:pPr>
        <w:pStyle w:val="Normal"/>
        <w:spacing w:before="60" w:after="0"/>
        <w:jc w:val="both"/>
        <w:rPr/>
      </w:pPr>
      <w:r>
        <w:rPr>
          <w:rFonts w:cs="Arial" w:ascii="Arial" w:hAnsi="Arial"/>
          <w:b/>
          <w:sz w:val="20"/>
          <w:lang w:val="mk-MK"/>
        </w:rPr>
        <w:t xml:space="preserve">Александар Никол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Минус драматичноста на говорот, за да бидеме одговорни пред јавноста, за разлика од пратеникот Ивон Величковски, кој што држеше политички говор. Јас конкретно да навлезам тука и да ве замолам да го прочитате законот, а ако веќе сте го прочитале законот да конкретно говорите по него. </w:t>
      </w:r>
    </w:p>
    <w:p>
      <w:pPr>
        <w:pStyle w:val="Normal"/>
        <w:spacing w:before="60" w:after="0"/>
        <w:jc w:val="both"/>
        <w:rPr>
          <w:rFonts w:ascii="Arial" w:hAnsi="Arial" w:cs="Arial"/>
          <w:sz w:val="20"/>
          <w:lang w:val="mk-MK"/>
        </w:rPr>
      </w:pPr>
      <w:r>
        <w:rPr>
          <w:rFonts w:cs="Arial" w:ascii="Arial" w:hAnsi="Arial"/>
          <w:sz w:val="20"/>
          <w:lang w:val="mk-MK"/>
        </w:rPr>
        <w:t xml:space="preserve">Имено, во главата еден од Законот за експропријација, општи одредби, во точка еден јасно стои јавен интерес утврден со овој закон. Во член 6, точно пишува што е јавен интерес од значење на Република Македонија и ќе ги прочитам за да имаат претстава граѓаните. Тоа е градење на нуклеарни електрани, термо централи или  хидроцентрали со капацитет над еден мегават, далноводи со напонско ниво од над 35 коловати, градење на објекти за производство на електрична енергија од обновливи извори со капацитети над еден мегават, трансформации со напонско ниво над 10 коловати и брани со акомулации, градење на нафтоводи, продуктоводи, магистрални гасоводи, гасоводни мрежни станици, градење на секундарна гасоводна мрежа, поставување на оптички кабли за потребите на државните органи, градење на железнички пруги, железнички станици, ајродроми, државни патишта и мостови, градење на депонии за неопасен и депонии за опасен отпад, градење на објекти за потребите на одбраната државните органи, агенциите, фондовите основани од Република Македонија, градење на објекти за потребите на дипломатско конзуларните претставништа и меѓународни организации, градење на технолошко -индустриски развојни зони основани од Владата, градење на телекомуникациски центри за прием на сателитски сигнали, градење на гранични премини, градење на регионални водоснадбителни канализациони системи со системи за прочистување, градење на објекти со инсталации за производство на топлинска енергија, градење на езерски и речни пристаништа, градење на стадиони и спортски сали со капацитет над 10 000 гладачи, овде се додаваат и заостанатите спортски објекти. Градење на објекти за изведување на работи за потребите на државните јавни служби во областа на образованието, воспитанието, науката, културата, здравството и социјалната заштита. Градење на населби при големи природни катастрофи, земјотреси, поплави, пожари, лизгање на земјиште и преселување населби, потопување од еколошки причини и итн, експлоатација на минерални суровини од значење за Република Македонија. Само за овие работи важи експропријацијата, не за градење на било што надвор од ова што го прочитав, прво. </w:t>
      </w:r>
    </w:p>
    <w:p>
      <w:pPr>
        <w:pStyle w:val="Normal"/>
        <w:spacing w:before="60" w:after="0"/>
        <w:jc w:val="both"/>
        <w:rPr>
          <w:rFonts w:ascii="Arial" w:hAnsi="Arial" w:cs="Arial"/>
          <w:sz w:val="20"/>
          <w:lang w:val="mk-MK"/>
        </w:rPr>
      </w:pPr>
      <w:r>
        <w:rPr>
          <w:rFonts w:cs="Arial" w:ascii="Arial" w:hAnsi="Arial"/>
          <w:sz w:val="20"/>
          <w:lang w:val="mk-MK"/>
        </w:rPr>
        <w:t xml:space="preserve">Второ. Во членовите 27, 28 и 29, односно во точката 4, постапка пред орган за експропријација точно стои како оди експропријацијата и договарањето не е исклучено. </w:t>
      </w:r>
    </w:p>
    <w:p>
      <w:pPr>
        <w:pStyle w:val="Normal"/>
        <w:spacing w:before="60" w:after="0"/>
        <w:jc w:val="both"/>
        <w:rPr>
          <w:rFonts w:ascii="Arial" w:hAnsi="Arial" w:cs="Arial"/>
          <w:sz w:val="20"/>
          <w:lang w:val="mk-MK"/>
        </w:rPr>
      </w:pPr>
      <w:r>
        <w:rPr>
          <w:rFonts w:cs="Arial" w:ascii="Arial" w:hAnsi="Arial"/>
          <w:sz w:val="20"/>
          <w:lang w:val="mk-MK"/>
        </w:rPr>
        <w:t>Затоа ве молам, пред да држите драматични говори, да ги читате и законот и предложените негови измени, па да ги држите тие говори овде. Од заеднички интерес на сите нас, е што побрзо да се реализираат проектите од јавен интерес, ги прочитав кои се тие, од кои што бенифит имаат сите граѓани.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Господинот Ивон Величковски има контра реплика, повелете. </w:t>
      </w:r>
    </w:p>
    <w:p>
      <w:pPr>
        <w:pStyle w:val="Normal"/>
        <w:spacing w:before="60" w:after="0"/>
        <w:jc w:val="both"/>
        <w:rPr/>
      </w:pPr>
      <w:r>
        <w:rPr>
          <w:rFonts w:cs="Arial" w:ascii="Arial" w:hAnsi="Arial"/>
          <w:b/>
          <w:sz w:val="20"/>
          <w:lang w:val="mk-MK"/>
        </w:rPr>
        <w:t xml:space="preserve">Ивон Величковски: </w:t>
      </w:r>
      <w:r>
        <w:rPr>
          <w:rFonts w:cs="Arial" w:ascii="Arial" w:hAnsi="Arial"/>
          <w:sz w:val="20"/>
          <w:lang w:val="mk-MK"/>
        </w:rPr>
        <w:t xml:space="preserve">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За разлика од вас, јас ќе цитирам само еден мал дел, бидејќи вие намавте што многу да кажете и да докажете со читањето на целиот член што сакате да го дополните. Пред да се пристапи кон поднесување на предлог за експропријација, предлагачот е должен да ги примени одредбите од договорното право, т.е на носителот на правото на сопственост на недвижноста, предвидена за градење да му понуди склучување на договор за размена или договор за продажба. </w:t>
      </w:r>
    </w:p>
    <w:p>
      <w:pPr>
        <w:pStyle w:val="Normal"/>
        <w:spacing w:before="60" w:after="0"/>
        <w:jc w:val="both"/>
        <w:rPr>
          <w:rFonts w:ascii="Arial" w:hAnsi="Arial" w:cs="Arial"/>
          <w:sz w:val="20"/>
          <w:lang w:val="mk-MK"/>
        </w:rPr>
      </w:pPr>
      <w:r>
        <w:rPr>
          <w:rFonts w:cs="Arial" w:ascii="Arial" w:hAnsi="Arial"/>
          <w:sz w:val="20"/>
          <w:lang w:val="mk-MK"/>
        </w:rPr>
        <w:t xml:space="preserve">Господине Николоски вие ова го укинувате ова со овој закон и немојте да читате колку спортски терени сакате да изградите на овој начин, туку кажте како ова ќе го вратите. Нема да кажете ништо, затоа што ќе речете. Проверете таму во Законот за облигационо право. Ама ќе заборавите и уште една работа да кажете. Отиде вашиот имот, додека вие да го добиете судскиот епилог од тоа ваше барање. Без одлука на суд нема владеење на правото, а без владеење на правото нема гаранција за ниту едно од темелните вредности на Уставот на Република Македонија, вклучително правото на сопственост и правото на живот. Благодарам.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Господинот Миле Андонов има збор, повелете. </w:t>
      </w:r>
    </w:p>
    <w:p>
      <w:pPr>
        <w:pStyle w:val="Normal"/>
        <w:spacing w:before="60" w:after="0"/>
        <w:jc w:val="both"/>
        <w:rPr/>
      </w:pPr>
      <w:r>
        <w:rPr>
          <w:rFonts w:cs="Arial" w:ascii="Arial" w:hAnsi="Arial"/>
          <w:b/>
          <w:sz w:val="20"/>
          <w:lang w:val="mk-MK"/>
        </w:rPr>
        <w:t xml:space="preserve">Миле Андонов: </w:t>
      </w:r>
      <w:r>
        <w:rPr>
          <w:rFonts w:cs="Arial" w:ascii="Arial" w:hAnsi="Arial"/>
          <w:sz w:val="20"/>
          <w:lang w:val="mk-MK"/>
        </w:rPr>
        <w:t>Благодарам почитуван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и посебно  колеги предлагачи. Несомнено и колегата Ивон Величковски го кажа ставот на опозицијата, апсолутно на целата опозиција, а се надевам и на пошироката и поголема јавност во Република Македонија која го следи овој предлог закон за експропријација. Дека ние ќе бидеме енергични против донесувањето на ваков закон во овој состав на Парламентот и било кој состав понатаму. Со самото тоа дека нема овде да се заврши целата работа, овде ќе го завршиме првото полувреме по истекот на дебатата. Најверојатно ќе имате мнозинство ќе го изгласате ваквиот закон, меѓутоа како и што рековме и на матичната комисија и овде, второто полувреме ќе го играме преку Уставниот суд каде што ќе има уставна проверка на вака не народниот, неуставен закон кој го предлагате, односно измените и дополнувањата кои сакате да ги вметнете во законот за експропријација.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посебно вие предлагачите колега Александар Николоски, Лилјана Затуроска, дали вие сте вистинското лице на вашата партија ВМРО ДПМНЕ, односно претставници на Владата на ВМРО ДПМНЕ и ДУИ која не сомнено и јасно го отвара второто лице, онаа темната страна на оваа Влада, власт. Десетина години наназад, ние говориме за процес и проект на денационализација. Потрошени над една милијарда евра средства, враќани на граѓаните на Република Македонија кои во едно некое друго минато време им биле узурпирани и национализирани нивни вредности, имоти. Сега, еве во овие десетици години наназад сите присутни влади во просторот на Република Македонија го подржуваат тој процес на денационализација и како што реков од парите на граѓаните им се враќаат национализираните имоти. Ова вие денес што го предлагате ја враќате национализацијата, ја враќате узурпацијата и директно навлегувате во повредата на Уставното право и во повредата на неприкосновеноста на приватната сопственост на граѓаните на Република Македонија. Внимавајте, многу осетлива категорија, многу осетлива тема и затоа можеби како што кажаа моите претходници на самата матична комисија и овде, не се најде јунак од Владата од  Министерството за финансии, преку Министерството за финансии, Владата сама да го прдложи овој закон, па ве најде вас, пратениците, вака не популарен и ненароден закон да предлагате овде во Собранието. Ајде сега да ве прашам? Што ви сметаше во овој досегашниот предлог, односно важечки закон каде што вие го бришете начелото на договарање, согласно членот 8 и членот 12, каде што се одеше во два чекора. Со договор и ако не се воспостави договор за експропријација или одземање на имотот на граѓаните, да се оди во воспоставување на правото на градење. Што фалеше? Зошто сакате  тоа начело, тој принцип, тој вметнат член 8 да го избришете? Зошто не го оставивте? Зошто под закрилата на овие измени се повикувате на спортските терени? Па веќе од јавен интерес се наведени кои се спортски објекти влегуваат во јавен интерес. </w:t>
      </w:r>
    </w:p>
    <w:p>
      <w:pPr>
        <w:pStyle w:val="Normal"/>
        <w:spacing w:before="60" w:after="0"/>
        <w:jc w:val="both"/>
        <w:rPr>
          <w:rFonts w:ascii="Arial" w:hAnsi="Arial" w:cs="Arial"/>
          <w:sz w:val="20"/>
          <w:lang w:val="mk-MK"/>
        </w:rPr>
      </w:pPr>
      <w:r>
        <w:rPr>
          <w:rFonts w:cs="Arial" w:ascii="Arial" w:hAnsi="Arial"/>
          <w:sz w:val="20"/>
          <w:lang w:val="mk-MK"/>
        </w:rPr>
        <w:t xml:space="preserve">Овде, колегата Николоски Александар пред малку во репликата читаше што се било во сверата на јавниот интерес. Како некој да не знае. Меѓутоа сам се заглави во самата реплика. Читаше дека овде постојат објекти од електрификацијата со над толку и толку мега вати, киловати, гигавати. Постојат објекти спортски со над толку и толку седишта. Постојат олимписки безени, ама сега во овој предлог закон велите спортски објекти под 10 000 седишта. Велите мали, а не олимписки базени, велите тениски игралишта, велите голф игралишта, велите игралишта за пикадо, ама апсолутно се, што ќе му текне на предлагачот, односно на Владата да влезе во овој контекст на јавен интерес и по секој основ да се воспостави овој закон за експропријација.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не оди оваа работа така лесно. За ова рековме ќе има силна критика од Европската комисија како што имаше и од енергетската комисија за гасификација околу проблемот со гасификацијата и ескпропријацијата кај гасификацијата. Не знам. На самиот ден на матичната Комисија за финансирање и буџет, кога го разгледувавме овој закон за експропријација, господинот Александар Николоски беше службено отсутен, иако предлагач во Европската комисија во Брисел. Како, па зарем таму, не ве праша некој, каков закон вие предлагате во вашата држава, лично вие, околу законот за експропријација? Не знам. Дали не знаеа или не беа информирани и не знам каков одговор би им дале вие на колегите од Европската комисија со ваквиот закон, кој вие овде го предлагате во Собранието на Република Македонија, против интересите на граѓаните. </w:t>
      </w:r>
    </w:p>
    <w:p>
      <w:pPr>
        <w:pStyle w:val="Normal"/>
        <w:spacing w:before="60" w:after="0"/>
        <w:jc w:val="both"/>
        <w:rPr>
          <w:rFonts w:ascii="Arial" w:hAnsi="Arial" w:cs="Arial"/>
          <w:sz w:val="20"/>
          <w:lang w:val="mk-MK"/>
        </w:rPr>
      </w:pPr>
      <w:r>
        <w:rPr>
          <w:rFonts w:cs="Arial" w:ascii="Arial" w:hAnsi="Arial"/>
          <w:sz w:val="20"/>
          <w:lang w:val="mk-MK"/>
        </w:rPr>
        <w:t xml:space="preserve">Околу техниката на самиот закон. Начелно договарање, член 8 и членот 12 во два чекори. </w:t>
      </w:r>
    </w:p>
    <w:p>
      <w:pPr>
        <w:pStyle w:val="Normal"/>
        <w:spacing w:before="60" w:after="0"/>
        <w:jc w:val="both"/>
        <w:rPr>
          <w:rFonts w:ascii="Arial" w:hAnsi="Arial" w:cs="Arial"/>
          <w:sz w:val="20"/>
          <w:lang w:val="mk-MK"/>
        </w:rPr>
      </w:pPr>
      <w:r>
        <w:rPr>
          <w:rFonts w:cs="Arial" w:ascii="Arial" w:hAnsi="Arial"/>
          <w:sz w:val="20"/>
          <w:lang w:val="mk-MK"/>
        </w:rPr>
        <w:t xml:space="preserve">Кажете ми што ви фалеше овде да ги избришете овие два закона? Во самиот постоечки закон постои до колку не се договорат странките, оној на чие земјиште треба да се гради објект од јавен интерес и инвеститорот или државата, да се оди, во членот 2 од членот 12, ќе го цитирам: “Доколку не помине склучување на договорот ставот 1 на овој член, инвеститорот на линиската инфраструктура и инфраструктурна градба поднесува предлог за воспоставувањето на правото на службеност“. Тоа значи дека ќе се отпочне со градба. Ние не сме никој од пратениците и граѓаните на Република Македонија, не е да некој објект од јавен интерес, заради сомнителна експропријација биде заглавен и не се реализира со години наназад. Ние не сме за тоа. Ние сакаме објектите од јавен интерес да се градат, ама овде како што почнавте вие, Владата да ги набројувате кои се сите тие објекти од јавен интерес. Прво почнавте од електрификацијата,  изградбата на електроенергетски капацитети, нуклеарки, автопатишта, гасификација. Кажете што се овие шест години оваа Влада имаше проблеми за експропријација за спроведување на ваквите проекти. Кажете дали за седумте километри автопат кој ги изградивте за шест години, имавте проблем со експропријација, па да носите ваков закон. Кажете, имавте ли проблем за изградба на некоја електроенергетска постојка ил некоја линија за гасификација, проблем со експропријацијата па да поднесувате ваков закон. Немаше оваа Влада такви проблеми. Нема ни да има. Ама немаше, затоа што во шест години ниту еден ваков проект не дојде да реализира. Ама го нема никаде. Го има само во пред изборните програми во сто чекори проширени и надградени, ама на терен на лице место во пракса, апсолутно никаде. Кажав, и да ги имаше немаше да има проблеми. Затоа што и во самиот договор стои во членот 12, ставот 2. Вие сега од овој закон, основен закон за експропријација го тргате и ги праќате граѓаните кај законот за облигационо право да си го бараат своето право по судовите. Кажа колегата Ивон Величковски, какви ни се судовите, не сакам да го трошам времето за дообјаснувањето на тоа, како и кога граѓанинот на Република Македонија  ќе го земе своето право пред тие судови. Меѓутоа, уште еднаш ќе кажам ништо не фалеше на ваквиот предлог како што е сега. Меѓутоа, вам ви сметаше реализацијата на оние ситни, мали популистички проекти, наречени спортски сали, наречени спортски терени, голф и тениски терени, мали не  олимписки жабуњаци од базени, помалите урбани средини да ги реализирате и затоа ги вметнувате овде во јавниот интерес дека се од јавен интерс за Република Македонија и сакате на таков начин да ја предочите експропријацијата. </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Александар Николоски, ќе ве запрашам само уште ендо прашање во ова малку време што ми остана. </w:t>
      </w:r>
    </w:p>
    <w:p>
      <w:pPr>
        <w:pStyle w:val="Normal"/>
        <w:spacing w:before="60" w:after="0"/>
        <w:jc w:val="both"/>
        <w:rPr>
          <w:rFonts w:ascii="Arial" w:hAnsi="Arial" w:cs="Arial"/>
          <w:sz w:val="20"/>
          <w:lang w:val="mk-MK"/>
        </w:rPr>
      </w:pPr>
      <w:r>
        <w:rPr>
          <w:rFonts w:cs="Arial" w:ascii="Arial" w:hAnsi="Arial"/>
          <w:sz w:val="20"/>
          <w:lang w:val="mk-MK"/>
        </w:rPr>
        <w:t xml:space="preserve">Убаво ги читате кои се се, објекти од јавен интерес. Меморијалните споменици се од јавен интерес или не се од јавен интерес? Ако го знаете одговорот кажете ми го, секако сте пријавени за реплика, па да дебатираме. </w:t>
      </w:r>
    </w:p>
    <w:p>
      <w:pPr>
        <w:pStyle w:val="Normal"/>
        <w:spacing w:before="60" w:after="0"/>
        <w:jc w:val="both"/>
        <w:rPr>
          <w:rFonts w:ascii="Arial" w:hAnsi="Arial" w:cs="Arial"/>
          <w:sz w:val="20"/>
          <w:lang w:val="mk-MK"/>
        </w:rPr>
      </w:pPr>
      <w:r>
        <w:rPr>
          <w:rFonts w:cs="Arial" w:ascii="Arial" w:hAnsi="Arial"/>
          <w:sz w:val="20"/>
          <w:lang w:val="mk-MK"/>
        </w:rPr>
        <w:t xml:space="preserve">Не сте пријавени? Пријавете се, ве молам. Имате доста прашања да одговорите. Навистина се практични, вие повикувавте на практична дебата. Еве практична, не политичка дебата, одговорете. </w:t>
      </w:r>
    </w:p>
    <w:p>
      <w:pPr>
        <w:pStyle w:val="Normal"/>
        <w:spacing w:before="60" w:after="0"/>
        <w:jc w:val="both"/>
        <w:rPr>
          <w:rFonts w:ascii="Arial" w:hAnsi="Arial" w:cs="Arial"/>
          <w:sz w:val="20"/>
          <w:lang w:val="mk-MK"/>
        </w:rPr>
      </w:pPr>
      <w:r>
        <w:rPr>
          <w:rFonts w:cs="Arial" w:ascii="Arial" w:hAnsi="Arial"/>
          <w:sz w:val="20"/>
          <w:lang w:val="mk-MK"/>
        </w:rPr>
        <w:t xml:space="preserve">Ајде Лилјана ќе ни одговори. Меѓутоа, сметам дека навистина и вие и кај вас постои знак, со огромен занак на прашање, дали ви е добар законот. Јас ќе ви кажам. Не ви е добар законот. Ќе го потврди тоа и праксата. Благодарам.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Госпоѓа Лилјана Затуроска има реплика, повелете.</w:t>
      </w:r>
    </w:p>
    <w:p>
      <w:pPr>
        <w:pStyle w:val="Normal"/>
        <w:spacing w:before="60" w:after="0"/>
        <w:jc w:val="both"/>
        <w:rPr/>
      </w:pPr>
      <w:r>
        <w:rPr>
          <w:rFonts w:cs="Arial" w:ascii="Arial" w:hAnsi="Arial"/>
          <w:b/>
          <w:sz w:val="20"/>
          <w:lang w:val="mk-MK"/>
        </w:rPr>
        <w:t xml:space="preserve">Лилјана Затуроска: </w:t>
      </w:r>
      <w:r>
        <w:rPr>
          <w:rFonts w:cs="Arial" w:ascii="Arial" w:hAnsi="Arial"/>
          <w:sz w:val="20"/>
          <w:lang w:val="mk-MK"/>
        </w:rPr>
        <w:t xml:space="preserve">Благодарам почитуван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Во мојата реплика ќе се задржам во делот каде што тврдите дека со внесувањето на спортот како област од јавен интерес за Република Македонија се разбира за општините е повторно спротивно на барањата на граѓените и дека имаме сосема дргуи намери кога сме сакале да го вметнеме спортот како област од јавен интерес. </w:t>
      </w:r>
    </w:p>
    <w:p>
      <w:pPr>
        <w:pStyle w:val="Normal"/>
        <w:spacing w:before="60" w:after="0"/>
        <w:jc w:val="both"/>
        <w:rPr>
          <w:rFonts w:ascii="Arial" w:hAnsi="Arial" w:cs="Arial"/>
          <w:sz w:val="20"/>
          <w:lang w:val="mk-MK"/>
        </w:rPr>
      </w:pPr>
      <w:r>
        <w:rPr>
          <w:rFonts w:cs="Arial" w:ascii="Arial" w:hAnsi="Arial"/>
          <w:sz w:val="20"/>
          <w:lang w:val="mk-MK"/>
        </w:rPr>
        <w:t xml:space="preserve">Не знам зошто не го споменувате фактот и покрај тоа што сметам дека многу добро го знаете, дека градењето на објекти и изведување на работи за потребите на државните јавни служби во областа на спортот, како јавен интерес, почитуван колега беше утврден и во претходното законско решение кое што за прв пат се донесе во 1995 година, конкретно во членот 2, алинеа 15. </w:t>
      </w:r>
    </w:p>
    <w:p>
      <w:pPr>
        <w:pStyle w:val="Normal"/>
        <w:spacing w:before="60" w:after="0"/>
        <w:jc w:val="both"/>
        <w:rPr>
          <w:rFonts w:ascii="Arial" w:hAnsi="Arial" w:cs="Arial"/>
          <w:sz w:val="20"/>
          <w:lang w:val="mk-MK"/>
        </w:rPr>
      </w:pPr>
      <w:r>
        <w:rPr>
          <w:rFonts w:cs="Arial" w:ascii="Arial" w:hAnsi="Arial"/>
          <w:sz w:val="20"/>
          <w:lang w:val="mk-MK"/>
        </w:rPr>
        <w:t xml:space="preserve">Ова законско решение беше донесувано во 1995 година и беше менувано неколку пати, во 1998, 1999, 2000 и 2003 година. Тогаш не сте мислеле како денес што мислите за спортот како област од јавен интерес за потребите на Република Македонија и локалните самоуправи. Тогаш сте мислеле дека спортот треба да е област од јавен интерес и затоа сте го вметнале во законското решение. Додека денес, го тврдите сосема спротивното. Овде е добро да заклучиме, почитуван колега, без разлика на вашите контрадикторни ставови кои што ги имавте тогаш и кој што денес ги споменувате. Дека намерата на нашиот предлог беше да се исправи грешката, која што е направена при донесувањето на законот за експропријација во јуни 2012 година. Ние ништо друго не сакаме да направиме, туку спортот да го зацврстиме и да го направиме рамноправен со останатите области кои што се внесени во член 6 и во член 7. Со образованието, здравството, науката и итн. Зарем не сметате, почитуван колега дека со изостанувањето на спортот од јавен интерес се врши деградирање на оваа област во однос на другите области кои што се внесени како што реков во членовите 6 и 7. Мислам дека почитуван колега, апсолутно не сте во право, конкретно со спортот кој што го внесуваме во област во јавен интерес, а за она што тврдите за бришењето на членот 12, кој што секако е аналогно, со оглед на тоа што го биршеме членот 8 од законското решение, каде што се утврдува начелото на договарање. Не основано е вашето тврдење дали некому му смета ниската инфраструктура, дотолку повеќе што веќе во член 11 од основното законско решение се регулира востановувањето на службеност, токму врз основа на одобрениот проект за инфраструктура. Токму на јавноста јас би сакала и да го прочитам членот 11 од основниот закон, во кој што следи, востановување право на службеност, може трајно или на определено време да се ограничи правото на сопственост или имотното право на земјиште, сопственост на физички и правни лица и на единиците на локалната самоуправа и на град Скопје, врз основа на одобрен проект за инфраструктура од инвеститорот на најниската инфраструктурна града, а заради изградба на објекти и изведување на други работи од јавен интерес. Благодарам.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рам. </w:t>
      </w:r>
    </w:p>
    <w:p>
      <w:pPr>
        <w:pStyle w:val="Normal"/>
        <w:spacing w:before="60" w:after="0"/>
        <w:jc w:val="both"/>
        <w:rPr>
          <w:rFonts w:ascii="Arial" w:hAnsi="Arial" w:cs="Arial"/>
          <w:sz w:val="20"/>
          <w:lang w:val="mk-MK"/>
        </w:rPr>
      </w:pPr>
      <w:r>
        <w:rPr>
          <w:rFonts w:cs="Arial" w:ascii="Arial" w:hAnsi="Arial"/>
          <w:sz w:val="20"/>
          <w:lang w:val="mk-MK"/>
        </w:rPr>
        <w:t xml:space="preserve">Господинот Миле Андонов има контра реплика, повелете. </w:t>
      </w:r>
    </w:p>
    <w:p>
      <w:pPr>
        <w:pStyle w:val="Normal"/>
        <w:spacing w:before="60" w:after="0"/>
        <w:jc w:val="both"/>
        <w:rPr/>
      </w:pPr>
      <w:r>
        <w:rPr>
          <w:rFonts w:cs="Arial" w:ascii="Arial" w:hAnsi="Arial"/>
          <w:b/>
          <w:sz w:val="20"/>
          <w:lang w:val="mk-MK"/>
        </w:rPr>
        <w:t xml:space="preserve">Миле Андонов: </w:t>
      </w:r>
      <w:r>
        <w:rPr>
          <w:rFonts w:cs="Arial" w:ascii="Arial" w:hAnsi="Arial"/>
          <w:sz w:val="20"/>
          <w:lang w:val="mk-MK"/>
        </w:rPr>
        <w:t xml:space="preserve">Благодарам почитуван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Почитувана колешке Лилјана Затуроска, зошто го читате членот 11? Вие не го менувате него? Го менувате членот 8 и членот 12. Ние цело време се повикуваме на член 12, вие го вадите од ракав сега членот 11. Ве молам бидете сериозна. </w:t>
      </w:r>
    </w:p>
    <w:p>
      <w:pPr>
        <w:pStyle w:val="Normal"/>
        <w:spacing w:before="60" w:after="0"/>
        <w:jc w:val="both"/>
        <w:rPr>
          <w:rFonts w:ascii="Arial" w:hAnsi="Arial" w:cs="Arial"/>
          <w:sz w:val="20"/>
          <w:lang w:val="mk-MK"/>
        </w:rPr>
      </w:pPr>
      <w:r>
        <w:rPr>
          <w:rFonts w:cs="Arial" w:ascii="Arial" w:hAnsi="Arial"/>
          <w:sz w:val="20"/>
          <w:lang w:val="mk-MK"/>
        </w:rPr>
        <w:t xml:space="preserve">Вие сте предлагач на овој непопуларен закон. Тенка ви е болеста зад која сакате да затскриете зад овој лош закон кој го предлагате. Многу ви е тенка. Не може да се покриете. Не може под име на спортот да ги именувате празните спортски сали во руралните средини каде што нема ни деца ни луѓе да ги користат. Промашени инвестиции, потрошени народни пари, милиони. Запустени тениски игралишта, запустени, не само оние на МТВ1, што ги гледаме овде, онде направени и во кондиција само за снимање на реклама. Не функционални базени, нефункционални. Не заживеани голф игралишта. Сето тоа вие упорно го туркате и преку законот за експропријација и сакате да им наштетите на граѓаните на Република Македонија. Ама не ви е тоа целта. Целта ви е сосема друга.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Колеги пратеници. Тука давам редовна пауза што ја поместивме. </w:t>
      </w:r>
    </w:p>
    <w:p>
      <w:pPr>
        <w:pStyle w:val="Normal"/>
        <w:spacing w:before="60" w:after="0"/>
        <w:jc w:val="both"/>
        <w:rPr>
          <w:rFonts w:ascii="Arial" w:hAnsi="Arial" w:cs="Arial"/>
          <w:sz w:val="20"/>
          <w:lang w:val="mk-MK"/>
        </w:rPr>
      </w:pPr>
      <w:r>
        <w:rPr>
          <w:rFonts w:cs="Arial" w:ascii="Arial" w:hAnsi="Arial"/>
          <w:sz w:val="20"/>
          <w:lang w:val="mk-MK"/>
        </w:rPr>
        <w:t>Со оглед на обврските што јас како претседател, потпретседателите и координаторите имаме, ја прекинувам седницата.</w:t>
      </w:r>
    </w:p>
    <w:p>
      <w:pPr>
        <w:pStyle w:val="Normal"/>
        <w:spacing w:before="60" w:after="0"/>
        <w:jc w:val="both"/>
        <w:rPr>
          <w:rFonts w:ascii="Arial" w:hAnsi="Arial" w:cs="Arial"/>
          <w:sz w:val="20"/>
          <w:lang w:val="mk-MK"/>
        </w:rPr>
      </w:pPr>
      <w:r>
        <w:rPr>
          <w:rFonts w:cs="Arial" w:ascii="Arial" w:hAnsi="Arial"/>
          <w:sz w:val="20"/>
          <w:lang w:val="mk-MK"/>
        </w:rPr>
        <w:t xml:space="preserve">Продолжуваме во 17,00 часот. </w:t>
      </w:r>
    </w:p>
    <w:p>
      <w:pPr>
        <w:pStyle w:val="Normal"/>
        <w:spacing w:before="60" w:after="0"/>
        <w:jc w:val="both"/>
        <w:rPr>
          <w:rFonts w:ascii="Arial" w:hAnsi="Arial" w:cs="Arial"/>
          <w:sz w:val="20"/>
          <w:lang w:val="mk-MK"/>
        </w:rPr>
      </w:pPr>
      <w:r>
        <w:rPr>
          <w:rFonts w:cs="Arial" w:ascii="Arial" w:hAnsi="Arial"/>
          <w:sz w:val="20"/>
          <w:lang w:val="mk-MK"/>
        </w:rPr>
        <w:t xml:space="preserve">Благодарам. </w:t>
      </w:r>
    </w:p>
    <w:p>
      <w:pPr>
        <w:pStyle w:val="Normal"/>
        <w:spacing w:before="60" w:after="0"/>
        <w:jc w:val="both"/>
        <w:rPr>
          <w:rFonts w:ascii="Arial" w:hAnsi="Arial" w:cs="Arial"/>
          <w:b/>
          <w:b/>
          <w:sz w:val="20"/>
        </w:rPr>
      </w:pPr>
      <w:r>
        <w:rPr>
          <w:rFonts w:cs="Arial" w:ascii="Arial" w:hAnsi="Arial"/>
          <w:b/>
          <w:sz w:val="20"/>
        </w:rPr>
        <w:t>(По паузата)</w:t>
      </w:r>
    </w:p>
    <w:p>
      <w:pPr>
        <w:pStyle w:val="Normal"/>
        <w:spacing w:before="60" w:after="0"/>
        <w:jc w:val="both"/>
        <w:rPr/>
      </w:pPr>
      <w:r>
        <w:rPr>
          <w:rFonts w:cs="Arial" w:ascii="Arial" w:hAnsi="Arial"/>
          <w:b/>
          <w:sz w:val="20"/>
        </w:rPr>
        <w:t>T</w:t>
      </w:r>
      <w:r>
        <w:rPr>
          <w:rFonts w:cs="Arial" w:ascii="Arial" w:hAnsi="Arial"/>
          <w:b/>
          <w:sz w:val="20"/>
          <w:lang w:val="mk-MK"/>
        </w:rPr>
        <w:t>рајко Вељаноски:</w:t>
      </w:r>
      <w:r>
        <w:rPr>
          <w:rFonts w:cs="Arial" w:ascii="Arial" w:hAnsi="Arial"/>
          <w:sz w:val="20"/>
          <w:lang w:val="mk-MK"/>
        </w:rPr>
        <w:t xml:space="preserve"> Следен пријавен за збор е господинот Зекири Изет, повелете.</w:t>
      </w:r>
    </w:p>
    <w:p>
      <w:pPr>
        <w:pStyle w:val="Normal"/>
        <w:spacing w:before="60" w:after="0"/>
        <w:jc w:val="both"/>
        <w:rPr/>
      </w:pPr>
      <w:r>
        <w:rPr>
          <w:rFonts w:cs="Arial" w:ascii="Arial" w:hAnsi="Arial"/>
          <w:b/>
          <w:sz w:val="20"/>
          <w:lang w:val="mk-MK"/>
        </w:rPr>
        <w:t>Изет Зекири:</w:t>
      </w:r>
      <w:r>
        <w:rPr>
          <w:rFonts w:cs="Arial" w:ascii="Arial" w:hAnsi="Arial"/>
          <w:sz w:val="20"/>
          <w:lang w:val="mk-MK"/>
        </w:rPr>
        <w:t xml:space="preserve"> Почитуван претседателе. Почитувани колеги пратеници. Се работи за интересен Предлог закон, за измени и дополнување на законот за експропријација, по скратена постапка, предложен од пратеникот од позиција. Закон кој треба да го спроведе Владата, а законов го предлагаат пратеници. Зошто не го предлага овој закон Владата. Ова е моја главна дилема. Исто така, неприфатливо е да немаме мислење и од страна на Владата за истиот Предлог закон, а тоа што е позначајно е дека овој закон е во спротивност со сите документи, со членот 8 од Уставот, што подразбира како темелни вредности на уставниот поредок на Република Македонија се основните слободи и права на човекот и граѓанинот. А со овој Предлог закон се дава можност државата да експроприра, да узурпира, да одзема имот на граѓани и тоа без да имаат можност истиот имот да се употреби институтот суд. Туку со едностран договор државата може да го одземе и да го узурпира имотот на граѓаните за заеднички интерес. Значи експропријација како неопходно средство за секоја влада, е значајна, и на тој начин се стекнува пристап до имотот и да се користи имитот за заеднички интерес. Постапката на експропријација претставува институционален инструмент на државата и овозможува законски да лиши лица од поседување на имот, кога станува збор за заеднички интерс. Значи ние со овој Предлог закон ги лишуваме личностите од поседување на имотот, само кога станува збор за заедничкиот интерес, а тој јавен интерес е во знак прашалник, за кој јавен интерес станува збор и говорат предлагачите. Тие треба да бидат јасни и транспарентни, па да кажат овој Предлог закон го предлагаме за ова, а не да се кријат позади објекти на стадиони и спортски сали или други капацитети со кој се узурпира имотот на граѓаните на Република Македонија. Во Македонија експропријацијата се регулира со Закон за експропријација кој предвидува постапки, вклучувајќи правни средства за да ги заштити граѓаните од непропорцијалните интервенции од правото на имот, така како што се бара и со членот 1 од Протоколот на Европската Конвенција за правата на човекот. Значи, со овој закон се креши и Конвенцијата за европските права на човекот. Посебна загриженост во однос на овој закон е неспроведување на постапката за експропријација кога се зема во поседување правниот имот и тоа не давајќи можност, употребувајќи судови и повисоки инстанци, ако евентуално страната не се согласува за одземање на земјиштето и прогласување од јавен интерес тој да ги искористи сите правни механизми. Не, туку се спроведува одредба на договорно право, односно, пред да се покрене постапката за експропријација. Што значи да се спроведе одредба на договорно право, односно, пред да се покрене постапката за експропријација. Предлагачот на експропријацијата, или сопственикот на недвижност да склучи договор за продажба или за размена. Зошто да не им се даде право на граѓаните да спроведат постапка на експропријација како што е предвидено со закон. Оваа интервенција или овие измени на Законот, овозможува несоодветна примена на, предвидена постапка со законот за експропријација. Вклучувајќи ги обврските за да се надоместат сопствениците на законски начин. Исто така, со овој Предлог закон се укинуваат или се ставаат, нема ефикасни правни средства, при што државата им го одзема правото граѓаните да ги употребат сите ефикасни правни средства. Мислам дека според овој закон се креши и членот 1 од Протоколот на Европската конвенција за правата на човекот, во која се вели дека никој не може да се лиши од имотот, освен во случај на јавен интерес и во услови предвидени со закон и општите начела на договорното право, преку постапки кои се осудени и од Европскиот суд за човековите права. Спорно е прашањето на утврдување на јавен интерес. Откако се исполни подготвителната работа и пред да се поднесе предлогот на експропријација, треба да се донесе одлука или утврдување на јавен интерес. Дали се плановите за имот од јавен интерес или не. Недвижниот имот може да се експроприира кога ќе биде неопходно за изградба на економски објекти, општински објекти, здравствени и други од јавен интерес, ова стои во документите на европските држави. Никаде не се вели дека заеднички недвижен имот може да биде и да се користи за спортски објекти. Туку се вели дека јавен интерс е неопходен за изградба на економски објекти, општински објекти, здравствени и други објекти од јавен интерес. Јавен интерес, како вообичаено се утврдува со детален урбанистички план, ако не постои детален урбанистички план, тогаш општинскиот совет одлучува за оваа експропријација. Затоа мислам дека со овој закон се навлегува во правото и слободата на граѓаните, се крши членот 8 од Уставот, при што основна вредност е имотот на секој граѓанин. Мислам дека предлагач е Владата, затоа што сака да оствари некој проект за тесни интереси, а не за општи интереси на државата и на овој начин преку овие двајца пратеници се предлага закон во Парламентот, кој закон може да има многу големи последици по имотот на граѓаните. За жалење е како пратениците од ДУИ го поддржуваат овој закон. Како овој закон помина на Комисијата, при што претседател на Комисијата е господинот Реџаил. И тие без да имаат доволно информации подржуваат предлог од двајца пратеници, да се узурпира на скандалозен начин имотот на граѓаните, недавајќи им можност тие во судски инстанци да го стекнат правото, или да го остварат истото право или да не го остварат. За жалење е исто така дека тие продолжуваат да го поддржуваат овој закон, а во другата сала продолжува една друга одисеја, за заштита на друг закон, а тоа е законот за бранителите. Навистина ова го докажува тоа дека и ги отфрла сите тези за гласање на Владата. Колегите од ДУИ не обвинуваат нас како НДП, како аргати на СДСМ зошто сме ја поддржале интерпелацијата, а мислам дека со овие предлог закони ја докажуваат тезата дека четири години беа аргати на СДСМ, две години плачеа да бидат аргати на ВМРО, а четири други години продолжуваат да бидат аргати повторно на ВМРО-ДПМНЕ. Со вакви предлог закони ја докажуваат тезата дека се целосно подложни во однос на политиката и предлозите од страна на ВМРО-ДПМНЕ.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Јакупи Неџати има реплика, повелете.</w:t>
      </w:r>
    </w:p>
    <w:p>
      <w:pPr>
        <w:pStyle w:val="Normal"/>
        <w:spacing w:before="60" w:after="0"/>
        <w:jc w:val="both"/>
        <w:rPr/>
      </w:pPr>
      <w:r>
        <w:rPr>
          <w:rFonts w:cs="Arial" w:ascii="Arial" w:hAnsi="Arial"/>
          <w:b/>
          <w:sz w:val="20"/>
          <w:lang w:val="mk-MK"/>
        </w:rPr>
        <w:t>Неџати Јакупи:</w:t>
      </w:r>
      <w:r>
        <w:rPr>
          <w:rFonts w:cs="Arial" w:ascii="Arial" w:hAnsi="Arial"/>
          <w:sz w:val="20"/>
          <w:lang w:val="mk-MK"/>
        </w:rPr>
        <w:t xml:space="preserve"> Благодарам претседателе. Почитуван колега Зекири. Тоа што го кажа на крај во врска со Законот за бранителите, каква врска има не знам со Законот за експропријација. Не можам да го разберам, ниту да го поврзам дури со колегите пратеници, а камоли јавноста ова да го разбере. Јавноста ќе даде свои оценки за сите прашања и за законот и како ДУИ го оправдува и ги усвојува и ја развива дебатата по истиот закон. Ние ќе го спречиме тој закон и други закони кои не ја одразуваат реалноста создадена во Република Македонија, по потпишување на Охридскиот договор. Ова јавноста ќе го оцени правилно, но, правилно ќе го оцени и вашето гласање во Предлогот за доверба за Владата. Тоа прашање кое во себе имаше ставови кои беа против, во однос на тоа што го направи Фатмир Бесими во Слупчане, во однос на Законот за бранители. И природно е, ова јавноста не само што ќе го оцени, туку нема да ви го опрости вас како политички субјект и на сите тие кои кокетираат за овие прашања. Но како и да е, расправаме за едно извонредно значајно прашање, како што е експропријацијата и како закон е извонредно динамичен процес, претрпи големи измени, и претрпува и понатаму. ДУИ ќе го поддржи овој предлог на нашите колеги, бидејќи и Владата во своето мислење, не знам зошто вие го немате мислењето од страна на Владата, кое го поддржува. И колегите имаат дадено и образложение, за тоа дека во постојниот закон, посебно во членот 1 став 1 и алинеја 16 се додава од областа на спортот, освен тие од областа на образование, наука, култура, здравство и здравствена заштита, и за други инфраструктурни проекти. Имаме и позитивно но и горко искуство во врска со прашањето на експропријацијата, посебно во инфраструктурните објекти, зашто посебно се со кои се соочуваат градоначалниците. Ќе ви дадам еден пример. За изградба на водоводниот систем во село Порој. За да се постави еден електричен столб кој беше на граница меѓу два имоти, изгубивме повеќе од шест месеци додека го решивме тоа прашање.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Господинот Зекири Изет има контрареплика, повелете.</w:t>
      </w:r>
    </w:p>
    <w:p>
      <w:pPr>
        <w:pStyle w:val="Normal"/>
        <w:spacing w:before="60" w:after="0"/>
        <w:jc w:val="both"/>
        <w:rPr/>
      </w:pPr>
      <w:r>
        <w:rPr>
          <w:rFonts w:cs="Arial" w:ascii="Arial" w:hAnsi="Arial"/>
          <w:b/>
          <w:sz w:val="20"/>
          <w:lang w:val="mk-MK"/>
        </w:rPr>
        <w:t>Изет Зекири:</w:t>
      </w:r>
      <w:r>
        <w:rPr>
          <w:rFonts w:cs="Arial" w:ascii="Arial" w:hAnsi="Arial"/>
          <w:sz w:val="20"/>
          <w:lang w:val="mk-MK"/>
        </w:rPr>
        <w:t xml:space="preserve"> Почитуван колега. Ние гласавме против Владата, за прашањето на Владата да ве заштитиме од навредите кои ви ги упати премиерот Груевски. Тие навреди беа неприфатливи почитуван пратеник. Затоа гласавме за да ве спасиме вас. А во однос на прашањето цвеќиња, тие беа цвеќиња со трња кои предизвикаа илјада навреди на ВМРО-ДПМНЕ до командантите или борците на ОНА, а премиерот ги нарече таканаречени борци. Затоа немојте да навлегувате во тие прашања. Вие прифаќате да го узурпирате имотот на граѓаните. Без постапка и без судски механизми и со еднострани договори. Ова е неприфатливо, вие поддржувате закон кој може државата да го прогласи вашиот дом како јавен интерес и да го узурпира еднострано. И без да се понесе во судски инстанци.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Госпоѓица Лашкоска Ана има реплика, повелете.</w:t>
      </w:r>
    </w:p>
    <w:p>
      <w:pPr>
        <w:pStyle w:val="Normal"/>
        <w:spacing w:before="60" w:after="0"/>
        <w:jc w:val="both"/>
        <w:rPr/>
      </w:pPr>
      <w:r>
        <w:rPr>
          <w:rFonts w:cs="Arial" w:ascii="Arial" w:hAnsi="Arial"/>
          <w:b/>
          <w:sz w:val="20"/>
          <w:lang w:val="mk-MK"/>
        </w:rPr>
        <w:t xml:space="preserve">Ана Лашкоска: </w:t>
      </w:r>
      <w:r>
        <w:rPr>
          <w:rFonts w:cs="Arial" w:ascii="Arial" w:hAnsi="Arial"/>
          <w:sz w:val="20"/>
          <w:lang w:val="mk-MK"/>
        </w:rPr>
        <w:t>Благодарам почитуван 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 колега на крајот да прецизираме уште некои работи. Значи да прецизираме уште еднаш дека со бришењето на начелото на договарање, кое што претставува облигациона работа. Почитуван колега воопшто не се задира во правото на сопственост на недвижноста во постапка на експропријација. Чија сопственост секако ќе биде одземене, кога иако се констатира дека постои јавен интерес, меѓутоа, утврден со закон. Почитуван колега кога постои јавен интерес не може да се врши злоупотреба, ниту од страна на градоначалникот, ниту од страна на било кој член од Владата, бидејќи сопственоста се одзема врз основа на закон за експропријација, а не врз основа на претпоставки и критериуми кои што вие тука ги изнесовте. Впрочем независно од тоа дали постојат одредби за начела на договарање, во текот на постапката за експропријација, со законот е предвидена можност, сопственикот на недвижноста да се договара и спогодува за видот и висината на надоместокот. И тоа е многу јасно и прецизно прецизирано во член 28, 29, 30 и 31 од постоечкото законско решение за експропријација. Начелото на договор кое е во Законот за експропријација, прецизирано во член 8, не се отфрла со тенденција да непостои или целосно да го снема. Туку тоа се прави од сосема друга причина што сметаме дека концепциски нема потреба да се најде во Законот за експропријација, бидејќи истото е веќе утврдено со Законот за облигациони односи. Сакавме ова законско решение почитуван колега да го растеретиме од одредби, кои што веќе со други законски решенија се веќе регулирани, како што впрочем и вие споменавте во вашето излагање. Сметаме дека законот за експропријација треба да го уредува одземањето и ограничувањето правото на сопственост и на имотните права на недвижности, заради реализација на јавен интерес од значење за Република Македонија и општините, да се утврдува јавниот интерес, постапка за експропријација и постапка за определување на пазарниот надоместок. Зарем сметате почитуван колега дека Законот за експропријација може да функционира сам за себе, без да биде во корелација со другите материјални закони, апсолутно не. Или сметате дека одредените материјални закони кои што во било кој одредени членови го уредуваат правото на експропријација, треба да бидат сите вметнати во Законот за експропријација. Апсолутно не. Значи ако појдеме од начелата, од вашите начела, дека еден закон треба да е прецизен, концизен и јасен, и да не биде обременет со одредби кои веќе се регулирани во други материјални закони, од тој аспект ги предлагаме овие дополнувања. И на крајот да овој закон е поврзан со други законски решенија, ама не можам почитуван колега да ја најдам корелацијата со Законот за бранители. Ве молам не ја узурпирајте собраниската говорница.</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Госодинот Зекири изет има контрареплика, повелете.</w:t>
      </w:r>
    </w:p>
    <w:p>
      <w:pPr>
        <w:pStyle w:val="Normal"/>
        <w:spacing w:before="60" w:after="0"/>
        <w:jc w:val="both"/>
        <w:rPr/>
      </w:pPr>
      <w:r>
        <w:rPr>
          <w:rFonts w:cs="Arial" w:ascii="Arial" w:hAnsi="Arial"/>
          <w:b/>
          <w:sz w:val="20"/>
          <w:lang w:val="mk-MK"/>
        </w:rPr>
        <w:t xml:space="preserve">Изет Зекири: </w:t>
      </w:r>
      <w:r>
        <w:rPr>
          <w:rFonts w:cs="Arial" w:ascii="Arial" w:hAnsi="Arial"/>
          <w:sz w:val="20"/>
          <w:lang w:val="mk-MK"/>
        </w:rPr>
        <w:t>Почитувана колешке, ако е со толку голем интерес, зошто овој Предлог закон не го предложи Владата на Република Македонија, па вие го предлагате. Ама знам зошто, зошто ќе падне на Уставен суд. Да бидете сигурни, затоа Владата не сака да биде предлагач, па вие да бидете предлагачи. Ако паѓа од двајца пратеници не е. Еве членот 8 колеше. Темелни вредности за уставниот поредок на Република Македонија се: правната заштита на сопственоста, поради овој член ќе ви падне овој закон, па сега Собранието, односно Владата, не сака нејзиниот закон да падне. А плус тоа во членот 7 за градење на стадиони, спортски сали, за градење на катни гаражи ќе експроприрате. Овие се заеднички јавен интерес, немојте ве молам. За капацитети економски, за работни места да, ама за спортски сали за тенис, тоа е смешно.</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Алиу Газменд има збор, повелете.</w:t>
      </w:r>
    </w:p>
    <w:p>
      <w:pPr>
        <w:pStyle w:val="Normal"/>
        <w:spacing w:before="60" w:after="0"/>
        <w:jc w:val="both"/>
        <w:rPr/>
      </w:pPr>
      <w:r>
        <w:rPr>
          <w:rFonts w:cs="Arial" w:ascii="Arial" w:hAnsi="Arial"/>
          <w:b/>
          <w:sz w:val="20"/>
          <w:lang w:val="mk-MK"/>
        </w:rPr>
        <w:t xml:space="preserve">Газменд Алиу: </w:t>
      </w:r>
      <w:r>
        <w:rPr>
          <w:rFonts w:cs="Arial" w:ascii="Arial" w:hAnsi="Arial"/>
          <w:sz w:val="20"/>
          <w:lang w:val="mk-MK"/>
        </w:rPr>
        <w:t>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Несомнено и претходните дискутанти и во мојата реплика нагласив дека овој закон е лош закон, дури би рекол неколкупати полош од Законот за експропријација и национализација и конфискација од времето на комунизмот.</w:t>
      </w:r>
      <w:r>
        <w:rPr>
          <w:rFonts w:cs="Arial" w:ascii="Arial" w:hAnsi="Arial"/>
          <w:sz w:val="20"/>
        </w:rPr>
        <w:t xml:space="preserve"> </w:t>
      </w:r>
      <w:r>
        <w:rPr>
          <w:rFonts w:cs="Arial" w:ascii="Arial" w:hAnsi="Arial"/>
          <w:sz w:val="20"/>
          <w:szCs w:val="20"/>
          <w:lang w:val="mk-MK"/>
        </w:rPr>
        <w:t xml:space="preserve">Затоа што е толку чувствителен и сензитивен закон сигурно дека  улогата не ја презеде Владата. Значи ВМРО ДПМНЕ и ДУИ да го предложат овој закон. Овој закон го предлагаат колеги од ВМРО ДПМНЕ, господинот Николовски и госпоѓа Затуровска. Ако го земеме законот за експропријација како феномен и да се анализира историски во однос на национализацијата и конфискацијата кај албанското население и граѓаните буди голем интерес, затоа што токму поради овие три закони Албанците имаа многу последици во минатото. На Албанците им се одземаше земјиштето, во вид на национализација и експропријација, во вид на конфискација. И сега експропријацијата како еден од начините на одземање на земјиштето, вие знаете дека беше со одредена цел. Но, по завршувањето на одредената цел и  ден денес земјиштето не се враќа. Знам неколку пати и овде во Парламентот сум нагласил во  работните тела затоа што доаѓам од едно подрачје кое е блиску до градот и целата експроприција  и национализација и конфискацијата е направена во тој предел. И ден денес граѓаните од тој предел не можат да ги вратат нивните земјишта или да земат надоместок. Дури оваа Влада има неколку одлуки, ги немам со мене, но на наредната седница ќе ги земам и ќе видите колку се интересни тие одлуки. Има неколку одлуки кои ги имаат надминато сите судски инстанци и Управниот суд и лицето кога било да направи физичка поделба излегле со друг документ несомнено дека е фалсификуван документ при што за истото земјиште ако е покрената постапка за денационализација и деекспропријација. Истото земјиште државата му го продала на друга фабрика на пример во кој предел се наоѓа. Кога реков дека претходно овој закон многу лош, навистина е многу лош, го повредува приватниот имот. Приватниот имот е неприкосновен и неповредлив. За тоа дека двајцата пратеници, за жал господинот Николовски и госпоѓа Затуровска ја презедоа оваа улога донекаде товарот да не го презеде ВМРО ДПМНЕ и ДУИ затоа што се работи за непопуларен закон. На луѓето им се одзема земјиштето и извесно време по судска постапка треба да ја тужи државата или компанијата која се занимава со таа работа и сигурно како и другите предмети од  45 наваму ќе му требаат уште 45 наредни години. На тие или да им се надомести или да им се врати имотот. И претходно ги повикав почитувани колеги од ВМРО ДПМНЕ да го повлечат законот. Иако госпоѓа Затуровска знае дека овој закон се однесува, со законот кој донесовме на Комисијата за транспорт и врски кои се однесуваа за подземните инсталации. Но, без оглед ако се работи зошто се отстранува договорното право. Можеби е тајната на овој Предлог закон е да се укине начелото на договор. Значи Владата бара со ова на граѓаните на Република Македонија на кои ќе им се одземе земјиштето во вид на експропријација да не се плати со актуелните цени. Вие почитувани колеги, сте во спротивност со самите вас. Ќе ви дадам конкретен случај. На пример, во овој контекст сакам да ви кажам дека имате многу пропусти во однос на законот. На пример, ако се одземе еден дуќан во општина Гостивар или Тетово, вредноста на тој дуќан чини за метар квадратен 6000 евра, а Владата плаќа 19 евра кога му врши експропријација. Значи каде е логиката на сето ова. значи се работи за нешто нелогично. Затоа му кажав на колегата Николовски, добро е овој закон да се повлече, да се дообработи и да биде Предлог закон со која навистина граѓаните на Република Македонија ќе бидат задоволни од договорите кои ќе ги постигнат. Никако не можеме ние како пратеници да гласаме ваков закон. Затоа што граѓаните сите не следат. Реков и претходно кога станува збор за закони од оваа природа граѓаните будат голем интерес и сите не следат. Сега нормално колегата Николовски и госпоѓа Затуровска ја преземаат улогата на Владата и предлагаат закон од оваа природа за да ја заштитат Владата да не го изгуби рејтингот. Овие измени и дополнувања на Законот за експропријација е еден од најлошите закони кои ќе го донесеме во овој Парламент. Затоа уште еднаш ќе подвлечам, ги молам предлагачите да го повлечам предметниот закон да го дообработат и да предложат одредби со кои до колку на еден од сопствениците ќе му се одземе земјиштето тој да има право да добие надоместок, слободната пазарна цена, значи цена  која круг. </w:t>
      </w:r>
    </w:p>
    <w:p>
      <w:pPr>
        <w:pStyle w:val="Normal"/>
        <w:spacing w:before="60" w:after="0"/>
        <w:jc w:val="both"/>
        <w:rPr>
          <w:rFonts w:ascii="Arial" w:hAnsi="Arial" w:cs="Arial"/>
          <w:sz w:val="20"/>
          <w:szCs w:val="20"/>
          <w:lang w:val="mk-MK"/>
        </w:rPr>
      </w:pPr>
      <w:r>
        <w:rPr>
          <w:rFonts w:cs="Arial" w:ascii="Arial" w:hAnsi="Arial"/>
          <w:sz w:val="20"/>
          <w:szCs w:val="20"/>
          <w:lang w:val="mk-MK"/>
        </w:rPr>
        <w:t>Друг аргумент за тоа дека министерот за финансии господинот Ставрески рече дека завршил  Законот за денационализација. Јас ве уверувам и ќе ви донесам документи од кои ќе видите дека навистина Законот за денационализација не е завршен. Можеби се сеќавате минатата година кога го добивме Извештајот на Европската комисија. Еден од клучните проблеми беше и Законот за денационализација. И ден денес имотот на исламската  заедница не вратен до крај. Значи не вратен имотот на Исламската верска заедница кои се нарекуваат ваковски. Значи за секој услов се инсистира што повеќе да им се одземе на граѓаните, од друга страна надоместокот да биде минимален. Ова е Предлог законот кој вие го предлагате. Тајната на овој закон е договорањето да се повлече од договорот, ако успеете ова да го вградите. Затоа јас ве советувам да го повлечете затоа што не е популарен закон, при што сите граѓани ќе имаат последици од овој закон. Затоа на самиот крај ќе завршам со тоа дека и Законот за градење го предложи пратеникот од дијаспората, кој што според Уставот на Република Македонија не можеше да ја прогласи градбата  од јавен интерес кога се знае дека градбата на високите објекти не можат да бидат од јавен интерес. И тој Предлог закон падна затоа што се повикаа разни експерти од разни области и тоа од факултетот Јустинијан Прво, потоа еден експерт од Уставно право и експерти од областа на градењето итн.</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динот Ердоган Сарач, повелете.</w:t>
      </w:r>
    </w:p>
    <w:p>
      <w:pPr>
        <w:pStyle w:val="Normal"/>
        <w:spacing w:before="60" w:after="0"/>
        <w:jc w:val="both"/>
        <w:rPr/>
      </w:pPr>
      <w:r>
        <w:rPr>
          <w:rFonts w:cs="Arial" w:ascii="Arial" w:hAnsi="Arial"/>
          <w:b/>
          <w:sz w:val="20"/>
          <w:szCs w:val="20"/>
          <w:lang w:val="mk-MK"/>
        </w:rPr>
        <w:t>Ердоган Сарач</w:t>
      </w:r>
      <w:r>
        <w:rPr>
          <w:rFonts w:cs="Arial" w:ascii="Arial" w:hAnsi="Arial"/>
          <w:sz w:val="20"/>
          <w:szCs w:val="20"/>
          <w:lang w:val="mk-MK"/>
        </w:rPr>
        <w:t>: Благодарам почитуван претседателе, почитувани колег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Газменд Алији, вие ме потсетивте мене кога имав 10 години кога дедо ми беше на смртна постела, еден полицаец, се разбира со сила  сакаа му го одземаа имотот во ценатор на градот Гостивар, знаете каде живеам. Меѓутоа дедо ми не даде, вели вие сте држава може да одземете. И навистина е многу интересно овие кои многу ги критикуваат комунистите како Александар Николовски, тој предлага еден неокомунистички закон. Да се експроприраат имотите, значи на кому ќе му текне за тениски игралишта да влезе во нечиј двор и тоа ќе биде јавен интерес. Навистина законот е неиздржлив.  Во тоа време се градеше Кораб трговско претпријатие, сега тоа место е предадено на еден приватник, а ние вистинските корисници уште не можеме да го користиме. И ваква експропријација вие сакате да правите. Таков надоместок сакате да дадете, или ЕЛЕМ или ЕВН на Македонија сакаат транформоратори да наметне во нечиј двор, да наплати која цена ќе сакаат, па оттука тој ќе тргува. Ќе ставаат цени со кои сите граѓани на Република Македонија ќе бидат индиректно и директно зависни. Од тие причини навистина јас верувам дека во сите општества имотот е неприкосновено право и мора да биде заштитена по секоја основа. Вака  вие без договор, значи потсетувам на тоа време, без договор се национализираше. И сега вие истото сакате да го направите со идните сопственици, а потоа по пат не знам какви односи се обесправени или оштетени. Тоа навистина  кое сака да биде дел од Европа нема никаква основа. И затоа и јас мислам како господинот Изет Зеќири дека  овој закон ќе падне на Уставен суд затоа што директно навлегува во сопственичките односи  на граѓаните на Република Македонија.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Алији Газменд има контра реплика, повелете.</w:t>
      </w:r>
    </w:p>
    <w:p>
      <w:pPr>
        <w:pStyle w:val="Normal"/>
        <w:spacing w:before="60" w:after="0"/>
        <w:jc w:val="both"/>
        <w:rPr/>
      </w:pPr>
      <w:r>
        <w:rPr>
          <w:rFonts w:cs="Arial" w:ascii="Arial" w:hAnsi="Arial"/>
          <w:b/>
          <w:sz w:val="20"/>
          <w:szCs w:val="20"/>
          <w:lang w:val="mk-MK"/>
        </w:rPr>
        <w:t>Газменд Алији</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 колега пратеник, нагласив претходно и не случајно земав за пример Извештајот на Европската комисија при на таксативен начин е наглесено дека навистина Македонија има многу проблеми во врска со повратот на имотот. Ова е тоа што е од големо значење. Но сега со овој закон фактички и проблемите ќе се зголемат. Затоа барам од парламентарното мнозинство, знаеме дека позади овое двајца пратеници се кријат затоа што е непопуларен закон и тие знаат дека последците ќе бидат нивни и им предлагам да го повлечат законот и да не продолжиме со расправата или да се модифицира истиот и договарањето како дел од овој предлог закон да постои и понатаму, а не да укине. Ескпропријацијата да се направи без пари или по 14 години да се земе надоместок.</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Марјанчо Николов има збор, повелете.</w:t>
      </w:r>
    </w:p>
    <w:p>
      <w:pPr>
        <w:pStyle w:val="Normal"/>
        <w:spacing w:before="60" w:after="0"/>
        <w:jc w:val="both"/>
        <w:rPr/>
      </w:pPr>
      <w:r>
        <w:rPr>
          <w:rFonts w:cs="Arial" w:ascii="Arial" w:hAnsi="Arial"/>
          <w:b/>
          <w:sz w:val="20"/>
          <w:szCs w:val="20"/>
          <w:lang w:val="mk-MK"/>
        </w:rPr>
        <w:t>Марјанчо Николов</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Јас нема да излезам на говорница бидејќи овој закон не заслужува да се зборува за него и искрено ми е жал што колегите  Александар Николовски и Лилјана Затуровска се претоворија не во преставници на граѓаните кои што ги избрале да ги штитат и да ги бранат нивните интереси овде во Собранието, туку решиле да ги бранат интересите на Владата на Република Македонија и мислам дека колеги сте го погрешиле начинот  на кој што се  довеле во ситуација да дејствувате спротивно на интересите на граѓаните на Република Македонија, а посебно на интересите на граѓаните кои што директно гласале за вас, а посебно па на оние што ако дојде ситуација да им биде екпроприран дел од имотот ќе видат што нивните пратеници за кои што гласале предложиле во  Собранието во иднина да се случува. Овој закон колеги пратеници по неколку основи го крши самиот Устав  на Република Македонија. Во членот 1 колега Николовски стои дека Република Македонија е суверена, самостојна, демократска и социјална држава. Со овој закон го бришете терминот демократска. Ја правите Република Македонија недемократска и тоталитарна држава во која што Владата или  државата им моќ над се, па дури и на приватната сопственост која согласно членот 8 од Уставот е неприкосновена и темелна вредност на уставниот поредок.</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натаму во членот 2 стои, во Република Македонија суверенитот произлегува од граѓаните и им припаѓа на граѓаните. Вие ги уништувате граѓанските права со ова законско решение и навистина не ми е јасно зборувавме многу пати и долго и жестоко на Комисија како го смисливте ова, како од Владата ве натераа да ставите потпис на вакво законско решение. Дали сте свесни  што може да се случи во пракса со овој закон и каде се спроведува ваков закон.  во недемократски и тоталитарни држави. Го бришете членот 8 кој што им дава правна заштита на граѓаните на Република Македонија да ако се доведат во ситуација и има потреба да им биде одземен имотот поради јавен интерес сега да  не мора државата да преговара со нив, туку може без договор само со утврдување на јавен интерес утредента да им влезе во дворот да им ја разруши куќата, да им го земе имотот, некоја нива или некој друг објект и при тоа граѓанинот да се чуди што го снашло. И кога ќе дојде на лице место ќе рече луѓе што правите. Имаме законско покритие. Собранието ни го даде тоа право. Имаме законско покритие оди на суд, ако не ти се бендисува тужи, па ако добиеш ќе видиме после што ќе биде. Значи јас не ве разбирам. Како можете вакво нешто да предлагате во Собрание. Што е  тоа толку итно во државава и толку непходно да кршите основно граѓанско право, правото на договор. Сега не може државата да ви одземе имот и влезе да гради додека претходно не обезбеди договор со граѓаните чиј што имот треба да биде предмет на експропријација. Сега вие тоа го бришете. Што мислите како ќе се чувствуваат граѓаните. И  вие велите на облигациони односи се упатени, нека се тужат или ако сакаат нека се договараат со државата. Мислам дека ова е некои решение кое што е директно спротивно на цела демократска логика која што постои. Треба вие посебно млад пратеник да ја почитувате и спроведувате овде во Собрание. Меѓутоа вие си носите закон и сега гледам дека се однесувате како да не ви е грижа што граѓаните ги доведувате во нерамноравна положба. Посебно ме интересира колега Николовски што разбирате под терминот спортот. Кои се тие јавни објекти во интерес на спортот. Што сакате уште во законот да внесете кога еве ваму во членот 7 каде што стои јавен интерес од локално значење стои дека градењето на стадиони и спротски сали со капацитет до 10 илјади гледачи, јавен интерес. И ако се тие се комбинирани спортски објекти што уште од спортот треба да се внесе во законот за да  може на некој куќата да му ја земат. Што вели колегата Јани Макрадули, пикадо да правите. Па и тоа може во спортска сала, сала за куглање и тоа може во спортска сала. Што ви е  оваа дефиниција во спортот, или ви требаше изговор да можете да ги пишете другите измени со кои што на граѓаните ќе можете директно да им го земате имотот, без договор.  </w:t>
      </w:r>
      <w:r>
        <w:rPr>
          <w:rFonts w:cs="Arial" w:ascii="Arial" w:hAnsi="Arial"/>
          <w:sz w:val="20"/>
          <w:lang w:val="mk-MK"/>
        </w:rPr>
        <w:t xml:space="preserve">Што е тоа дефиниција спортот. Ајде објаснете имате право три минути на реплика. Зборуваме сега за директно за правата на граѓаните. Не зборуваме за политика. Како смеете така да си дозволите и да ги кршите. Значи, може ли заради јавноста да објасните пошто сте предлагач, дали ако утре државата утврди јавен интерес за изградба на тениско игралиште, до сега мораше да и понуди на странката на граѓанинот претходно договор. Од кога ќе го изгласаме овој закон и кога ќе стапи во сила дали држават треба да му понуди на граѓанинот договор или може веднаш да влезе таму да гради. Не треба колега Александар Николовски, го бришете тој член. Го бришете тој член за договорно право. Еве јас не сум правник, имате тука правници, ај објаснете како е тоа. Може ли да кажете. Облигациони односи, вие и велите на странката сега вие имате право да преговарате со државата. Ама ако не се договорите, државата сепак ќе си гради а граѓанинот сепак ќе си тужи на суд. Па, дали знаете колку чини една парница, колку време е потребно истата да заврши и колку нервози и јад ќе собере граѓанинот затоа што во меѓувреме ќе гледа како му се одзема имотот, а можеби му се руши и куќата. И сега тоа ли е демократско решение. Што фали на постојното решение. Заради една бандера ако не сте можеле некаде да се постави, сега ќе одиме до таа крајност да можеме кога сакаме имотите да ги зимаме и внатре да си гради државата или локалната самоуправа врз основа на некој јавен интерес кој што вие го сведувате дури и на дефиниција спортот, кој што не е јасна. </w:t>
      </w:r>
    </w:p>
    <w:p>
      <w:pPr>
        <w:pStyle w:val="Normal"/>
        <w:spacing w:before="60" w:after="0"/>
        <w:jc w:val="both"/>
        <w:rPr>
          <w:rFonts w:ascii="Arial" w:hAnsi="Arial" w:cs="Arial"/>
          <w:sz w:val="20"/>
          <w:lang w:val="mk-MK"/>
        </w:rPr>
      </w:pPr>
      <w:r>
        <w:rPr>
          <w:rFonts w:cs="Arial" w:ascii="Arial" w:hAnsi="Arial"/>
          <w:sz w:val="20"/>
          <w:lang w:val="mk-MK"/>
        </w:rPr>
        <w:t xml:space="preserve">Значи, навистина мислам почитуван претседателе, да овој закон се симне од дневен ред. Дајте нека се изјаснат некои правници да отвориме јавна расправа, да се повикаат стручни луѓе од оваа област, ова да го разрешиме. Вака не може да помине. Се руши Уставот. А, ние се колневме овде кога ни даваа решение за пратеници дека ќе ги штитиме законите и Уставот. Сега директно го кршиме Уставот. Дајде да го симнеме законот од дневен ред. Дали имате вие како претседател да ја симнете точката. Или да гласаме сите пратеници да ова не помине овде во Собрание. Бидејќи ќе произлезат штети кои потоа тешко е да се исправат. Кога веќе ќе стапи Законот во сила и кога ќе почне да се реализира,на штета на граѓаните, ова веќе нема назад. Ќе носиме ли нов закон за денационализација да им го вратиме имотот, според мене најлогично. Мислам навистина голема грешка се прави, и ние како пратеничка група остро се спротивставуваме и ќе гласаме против ова законско решение. Мене ми е жал што бегаат од дебата колегите пратеници. Посебно предлагачите. Само да помине законот. Да нема дебата, меѓутоа праксата и примената на овој закон ќе ви ги донесе луѓето пред партијата или пред домовите. Тогаш немојте да се правдате дека не сте знаеле што сте правеле. </w:t>
      </w:r>
    </w:p>
    <w:p>
      <w:pPr>
        <w:pStyle w:val="Normal"/>
        <w:spacing w:before="60" w:after="0"/>
        <w:rPr/>
      </w:pPr>
      <w:r>
        <w:rPr>
          <w:rFonts w:cs="Arial" w:ascii="Arial" w:hAnsi="Arial"/>
          <w:b/>
          <w:sz w:val="20"/>
          <w:lang w:val="mk-MK"/>
        </w:rPr>
        <w:t xml:space="preserve">Трајко Вељаноски: </w:t>
      </w:r>
      <w:r>
        <w:rPr>
          <w:rFonts w:cs="Arial" w:ascii="Arial" w:hAnsi="Arial"/>
          <w:sz w:val="20"/>
          <w:lang w:val="mk-MK"/>
        </w:rPr>
        <w:t xml:space="preserve">Благодарам. </w:t>
      </w:r>
      <w:r>
        <w:rPr>
          <w:rFonts w:cs="Arial" w:ascii="Arial" w:hAnsi="Arial"/>
          <w:b/>
          <w:sz w:val="20"/>
          <w:lang w:val="mk-MK"/>
        </w:rPr>
        <w:br/>
      </w:r>
      <w:r>
        <w:rPr>
          <w:rFonts w:cs="Arial" w:ascii="Arial" w:hAnsi="Arial"/>
          <w:sz w:val="20"/>
          <w:lang w:val="mk-MK"/>
        </w:rPr>
        <w:t xml:space="preserve">Господинот Села Зијадин има реплика, повелете. </w:t>
      </w:r>
    </w:p>
    <w:p>
      <w:pPr>
        <w:pStyle w:val="Normal"/>
        <w:spacing w:before="60" w:after="0"/>
        <w:jc w:val="both"/>
        <w:rPr/>
      </w:pPr>
      <w:r>
        <w:rPr>
          <w:rFonts w:cs="Arial" w:ascii="Arial" w:hAnsi="Arial"/>
          <w:b/>
          <w:sz w:val="20"/>
          <w:lang w:val="mk-MK"/>
        </w:rPr>
        <w:t xml:space="preserve">Зијадин Села: </w:t>
      </w:r>
      <w:r>
        <w:rPr>
          <w:rFonts w:cs="Arial" w:ascii="Arial" w:hAnsi="Arial"/>
          <w:sz w:val="20"/>
          <w:lang w:val="mk-MK"/>
        </w:rPr>
        <w:t xml:space="preserve">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Се пријавив за реплика да го искажам ставот и мој како пратеник но и на пратеничката група на ДПА дека овој закон беше упатно сите координатори на пратенички групи но и пратениците очекував дека ќе бидат против, мислев дека ќе бидат против затоа што претпоставувам секој од пратениците но и од граѓаните имаат имот или куќа. И тоа што не е јасно почитуван, под што се подразбира. Во метрите квадратни кои ги мате во вашиот дом утре може да дојде некој и може да ви го узурпира и може да направи една кошаркашка табла. Не знам дали се свесни колегите Затуроска и Николоски дека истото може да им се случи и на нив. Може да дојде некој, да ве уцени и да направи спортски објект во вашата куќа, или другото, можеби со оваа Влада преку овие двајца пратеници, сака сега да ги покрие проблемите кои ги предизвика со Законот за денацонализација и секојдневно го слушаме премиерот вели дека е завршен процесот за денационализација. Не е така имаме конкретен случај. Во центарот на Скопје каде што беше Бурмали џамијата, има проблеми. Во истото место сакаат да градат офицерски дом. Со овој закон само Владата отвора  можност да отпочне со оваа работа. Очекував и колегата беше овде господинот Беџахудин Шехаби да се произнесе. Несекаде говори дека ги брани интересите на џамиите на Исламската верска заедница итн. Истиот проблем е и во Охрид. Колегата од Охрид знае дека кај пристаништето имаше една џамија и не знам дали е решен имотно правното прашање на таа џмија. Со овој закон вели државата во секој момент може да отпочне со градба а судот контролиран од Владата ќе ја одлучи формалната цена која нема да важи ништо и на тој начин ќе ги оствари своите проекти. Ноо многу поболно од ова што го спомнав е имотот на еден обичен граѓанин, со цел на уцени или други цели во секој момент ќе има право да му го поткопа домот, да почне со работа и да му рече на граѓанинот повели по судовите шетајте, земи еден шатор пред судот и живеј пред шаторот се додека се реши овој проблем. Затоа, апелирам до сите пратеници, гласајте против овој закон, затоа што овој закон е срамен. Немојте да дозволите пред Уставниот суд да се срамиме како пратеници, затоа што е антиуставен, антихуман и античовечки.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Николов Марјанчо има контра реплика, повелете. </w:t>
      </w:r>
    </w:p>
    <w:p>
      <w:pPr>
        <w:pStyle w:val="Normal"/>
        <w:spacing w:before="60" w:after="0"/>
        <w:jc w:val="both"/>
        <w:rPr/>
      </w:pPr>
      <w:r>
        <w:rPr>
          <w:rFonts w:cs="Arial" w:ascii="Arial" w:hAnsi="Arial"/>
          <w:b/>
          <w:sz w:val="20"/>
          <w:lang w:val="mk-MK"/>
        </w:rPr>
        <w:t xml:space="preserve">Марјанчо Николов: </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Благодарам господине Села Зијадин за репликата, ќе се придружан на апелот што го дадовте, да пред да дојде Законот за гласање сите колеги пратеници да размислат како ќе гласаат. Ова е против уставен и недомократски закон. На директно на штета на граѓаните на Република Македонија. И ова го зборуваме не да правиме театар, туку да предупредиме на можните последици од стапувањето во сила на ова законско решение и штетите по имотот на граѓаните. Немојте после да викате не знаевме што гласалвме, или не требаше така да се спроведува Законот. А што се однесува до денационализацијата се сложувам со вас. Денационализацијата не е завршена. Завршена е во прва фаза, во второстепена постапка има уште редица илјадници предмети кои што треба да се решат. Меѓутоа за жал и таму многу работи не се помрднуваат напред. </w:t>
      </w:r>
    </w:p>
    <w:p>
      <w:pPr>
        <w:pStyle w:val="Normal"/>
        <w:spacing w:before="60" w:after="0"/>
        <w:jc w:val="both"/>
        <w:rPr>
          <w:rFonts w:ascii="Arial" w:hAnsi="Arial" w:cs="Arial"/>
          <w:sz w:val="20"/>
          <w:lang w:val="mk-MK"/>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Следен за збор е Макрадули Јани.</w:t>
      </w:r>
    </w:p>
    <w:p>
      <w:pPr>
        <w:pStyle w:val="Normal"/>
        <w:spacing w:before="60" w:after="0"/>
        <w:jc w:val="both"/>
        <w:rPr>
          <w:rFonts w:ascii="Arial" w:hAnsi="Arial" w:cs="Arial"/>
          <w:sz w:val="20"/>
          <w:lang w:val="mk-MK"/>
        </w:rPr>
      </w:pPr>
      <w:r>
        <w:rPr>
          <w:rFonts w:cs="Arial" w:ascii="Arial" w:hAnsi="Arial"/>
          <w:sz w:val="20"/>
          <w:lang w:val="mk-MK"/>
        </w:rPr>
        <w:t xml:space="preserve">Бидејќи има 5 минути до 18,00 часот, согласно член 68 став 4 од Деловникот ќе продолжиме до завршување на оваа точка. Последен говорник е господинот Мисовски Горан, повелете. </w:t>
      </w:r>
    </w:p>
    <w:p>
      <w:pPr>
        <w:pStyle w:val="Normal"/>
        <w:spacing w:before="60" w:after="0"/>
        <w:jc w:val="both"/>
        <w:rPr/>
      </w:pPr>
      <w:r>
        <w:rPr>
          <w:rFonts w:cs="Arial" w:ascii="Arial" w:hAnsi="Arial"/>
          <w:b/>
          <w:sz w:val="20"/>
          <w:lang w:val="mk-MK"/>
        </w:rPr>
        <w:t xml:space="preserve">Горан Мисовски: </w:t>
      </w:r>
      <w:r>
        <w:rPr>
          <w:rFonts w:cs="Arial" w:ascii="Arial" w:hAnsi="Arial"/>
          <w:sz w:val="20"/>
          <w:lang w:val="mk-MK"/>
        </w:rPr>
        <w:t xml:space="preserve">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пратеници. </w:t>
      </w:r>
    </w:p>
    <w:p>
      <w:pPr>
        <w:pStyle w:val="Normal"/>
        <w:spacing w:before="60" w:after="0"/>
        <w:jc w:val="both"/>
        <w:rPr>
          <w:rFonts w:ascii="Arial" w:hAnsi="Arial" w:cs="Arial"/>
          <w:sz w:val="20"/>
          <w:lang w:val="mk-MK"/>
        </w:rPr>
      </w:pPr>
      <w:r>
        <w:rPr>
          <w:rFonts w:cs="Arial" w:ascii="Arial" w:hAnsi="Arial"/>
          <w:sz w:val="20"/>
          <w:lang w:val="mk-MK"/>
        </w:rPr>
        <w:t xml:space="preserve">Со должна почит претседателе, бидејќи вие сте покровител на манифестацијата која што не очекува во 19,00 часот, по повод празникот 11 Октомври, но мислам дека кај пратениците од ВМРО ДПМНЕ и од ДУИ не треба да има ваква нервоза. Ќе стигнеме сите заедно, ќе го испочитуваме претседателот ова нешто што сега се носи, што го предлагате, тоа во 21 век граѓаните на Република Македонија едноставно не можат да го прифатат. Значи комунистички решенија од новите вмровци. Овој народ Македонски гледа ли за кого гласа. Навистина не ми е јасно. Да предлагате закон за експропријација во 21-от век. Па самиот збор експропријација побудува многу негативни импресии кај граѓаните на Република Македонија. Ако исправивме една неправда од тоа комунистичко време кое што најмногу го критикувате. </w:t>
      </w:r>
    </w:p>
    <w:p>
      <w:pPr>
        <w:pStyle w:val="Normal"/>
        <w:spacing w:before="60" w:after="0"/>
        <w:jc w:val="both"/>
        <w:rPr>
          <w:rFonts w:ascii="Arial" w:hAnsi="Arial" w:cs="Arial"/>
          <w:sz w:val="20"/>
          <w:lang w:val="mk-MK"/>
        </w:rPr>
      </w:pPr>
      <w:r>
        <w:rPr>
          <w:rFonts w:cs="Arial" w:ascii="Arial" w:hAnsi="Arial"/>
          <w:sz w:val="20"/>
          <w:lang w:val="mk-MK"/>
        </w:rPr>
        <w:t xml:space="preserve">Сега видете ВМРО ДПМНЕ значи навистина што се можат да измислат овие од раководството на ВМРО ДПМНЕ. Значи, правото на договор кога некој објект од јавен интерес да го оземете на тој што го поседува, тоа веројатно ни во Северна Кореја не му паѓа на памет на овој сега новиот наследник што е. Тоа навистина мислам дека не е нормално. Навистина, затоа во извештајот на Европската комисија за напредокот на Република Македонија постојано се нотира дека Македонија е предводник во Југоисточна Европа, каде што законите паѓаат на Уставен суд. И навистина госпоѓо Дулиќ, па вие сте претседател на Законодавно-правна комисија. Како може да гласате за вакви против уставни законски решенија. Сега се сонило на раководството на ВМРО ДПМНЕ дека на некој што поседува куќа, легално, на легален начин согласно Уставот членот 8 каде што е загарантирано правото на сопственост, вие ќе му изградите базен или тениско игралиште. Па тоа е срамота, гледаат ли овие граѓани за кого го даваат гласот, за овие од ВМРО ДПМНЕ и од ДУИ. Еве јас имам господине Николовски, не е смешно. Јас имам многу конкретен предлог, за да ви веруваат граѓаните во искрените намери, предлагам вашат куќа, куќата на Силана Бонева, на Талат Џафери, на Илија Димовски и Лилјана Затуроска да го понудите во Владата. Да инсистирате кај премиерот Груевски на вашите куќи на вашите имоти, да се изградат спортски игралишта. Е, тоа ќе биде вистинскиот чекор. А не вака, на ваков начин со закон пратениците од ВМРО ДПМНЕ и ДУИ ќе им упаѓаат во 21-от век со измени во Законот за експропријација, кај граѓаните на Република Македонија ќе им ги одземаат имотите, затоа што им се насонило на раководството на ВМРО ДПМНЕ дека на нивните имоти треба да има спортски терени, спортски игралишта за пикадо, итн. Но тоа не е нормално. Тоа навистина не е нормално. И сега гледам и си го враќам филмот, концепцијата што ја прави Владо Тинекс по налог на ВМРО ДПМНЕ во центар. На веќе генерален детален урбанистички план, насилно се менува тој локалниот и на веќе утврдени парцели, денес еве бевме седоци во карши Бристол се исекоа сите дрвја. Значи објектите вие сите ќе си ги фурате со закон, или против закон, со сила и со насилие. Сега веќе јасно мие зошто Владо Тинекс и советниците од ВМРО ДПМНЕ во центар ДУПОТ го донесоа со измените во 05,00 часот. Ова само криминалците функцираат во 05,00 часот на сабајле. Тоа еве се слчува. Сега ги исековтер дрвата, го прекршивте законот, ќе правите објект на нелегално земјиште и сега понатаму ќе отидете, ќе влезете во станот, во куќите и тоа ќе кажете согласно измените на Законот за експропријација. Не е нормално тоа почитувани колеги. И повторно по четврт пат ќе кажам, овие граѓани на Република Македонија, гледаат ли за кого гласаат? Навистина не ми е јасно. Тие гласаат за вас, тие гласаат за вас, вие на сила ќе им ги одземете имотите. Нема сега ова да ви помине. Повлечете го ова законско решение. Вие господине претседателе искористете го вашиот авторитет и немојте вие да гласате вакво законско решение, каде со сила им ги зимате имотите на граѓаните во 21-от век. И тоа ќе го правите таму каде што има ВМРО ДПМНЕ влијание, и сега гледам тоа ќе си го прави ДУИ таму каде што ДУИ има влијание. Па сега и на куќите на Албанците ќе им градите тениски игралиша. Ќе ве казнат и вас Албанците колега Џафери. Ова не е нормално законско решение, па за тоа ве повикувам еве во интерес на времето, многу голема е нервозата во ВМРО ДПМНЕ, сите се со наведнати глави денес, знаат дека овакво против уставно решение и 6 дупликати на Михајло Маневски да има во Уставниот суд мора да падне. Ова е спротивно на Уставно загарантираното право на уставна сопственост. И не знам како госпоѓа Дулиќ како претседател на Законодавно-правна комисија едноставно дала позитивно мислење за ова законско решение. Па каде ни оди Република Македонија? Сега се малку од малук исчепкавме, малку по позитивен извештај во Европската унија и сега се да се сруши и да падне во вода, не ми е јасно. Ствартно не ми е јасно. </w:t>
      </w:r>
    </w:p>
    <w:p>
      <w:pPr>
        <w:pStyle w:val="Normal"/>
        <w:spacing w:before="60" w:after="0"/>
        <w:jc w:val="both"/>
        <w:rPr>
          <w:rFonts w:ascii="Arial" w:hAnsi="Arial" w:cs="Arial"/>
          <w:sz w:val="20"/>
          <w:lang w:val="mk-MK"/>
        </w:rPr>
      </w:pPr>
      <w:r>
        <w:rPr>
          <w:rFonts w:cs="Arial" w:ascii="Arial" w:hAnsi="Arial"/>
          <w:sz w:val="20"/>
          <w:lang w:val="mk-MK"/>
        </w:rPr>
        <w:t>И еве завршувам, повторно во интерес на времето, уште еднаш ќе ја повторам тезата, значил ги повикувам уште еднаш, јавно на јавна сцена, куќата на Александар Николовски, на Силвана Бонева, на Талат Џафери, на Илија Димовски на Лилјана Затуроска, понудете ги партијата во државата, на вашите куќи нека изградат тениски терени и игралишта за пикадо. А не на овие напатени граѓани во Република Македонија, кои што се борат лебот како да го извадат и како да преживеат.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Бидејќи е исцрпена листата на пријавени за збор,  констатирам дека општиот претрес по Предлогот е завршен. </w:t>
      </w:r>
    </w:p>
    <w:p>
      <w:pPr>
        <w:pStyle w:val="Normal"/>
        <w:spacing w:before="60" w:after="0"/>
        <w:jc w:val="both"/>
        <w:rPr>
          <w:rFonts w:ascii="Arial" w:hAnsi="Arial" w:cs="Arial"/>
          <w:sz w:val="20"/>
          <w:lang w:val="mk-MK"/>
        </w:rPr>
      </w:pPr>
      <w:r>
        <w:rPr>
          <w:rFonts w:cs="Arial" w:ascii="Arial" w:hAnsi="Arial"/>
          <w:sz w:val="20"/>
          <w:lang w:val="mk-MK"/>
        </w:rPr>
        <w:t xml:space="preserve">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от во целина. </w:t>
      </w:r>
    </w:p>
    <w:p>
      <w:pPr>
        <w:pStyle w:val="Normal"/>
        <w:spacing w:before="60" w:after="0"/>
        <w:jc w:val="both"/>
        <w:rPr>
          <w:rFonts w:ascii="Arial" w:hAnsi="Arial" w:cs="Arial"/>
          <w:sz w:val="20"/>
          <w:lang w:val="mk-MK"/>
        </w:rPr>
      </w:pPr>
      <w:r>
        <w:rPr>
          <w:rFonts w:cs="Arial" w:ascii="Arial" w:hAnsi="Arial"/>
          <w:sz w:val="20"/>
          <w:lang w:val="mk-MK"/>
        </w:rPr>
        <w:t xml:space="preserve">Ги повикувам пратениците да влезат во салата и да прејдеме на гласање. </w:t>
      </w:r>
    </w:p>
    <w:p>
      <w:pPr>
        <w:pStyle w:val="Normal"/>
        <w:spacing w:before="60" w:after="0"/>
        <w:jc w:val="both"/>
        <w:rPr>
          <w:rFonts w:ascii="Arial" w:hAnsi="Arial" w:cs="Arial"/>
          <w:sz w:val="20"/>
          <w:lang w:val="mk-MK"/>
        </w:rPr>
      </w:pPr>
      <w:r>
        <w:rPr>
          <w:rFonts w:cs="Arial" w:ascii="Arial" w:hAnsi="Arial"/>
          <w:sz w:val="20"/>
          <w:lang w:val="mk-MK"/>
        </w:rPr>
        <w:t xml:space="preserve">Ги замолувам пратениците, тие што се во салата да не излегуваат, преминуваме на гласање. </w:t>
      </w:r>
    </w:p>
    <w:p>
      <w:pPr>
        <w:pStyle w:val="Normal"/>
        <w:spacing w:before="60" w:after="0"/>
        <w:jc w:val="both"/>
        <w:rPr>
          <w:rFonts w:ascii="Arial" w:hAnsi="Arial" w:cs="Arial"/>
          <w:sz w:val="20"/>
          <w:lang w:val="mk-MK"/>
        </w:rPr>
      </w:pPr>
      <w:r>
        <w:rPr>
          <w:rFonts w:cs="Arial" w:ascii="Arial" w:hAnsi="Arial"/>
          <w:sz w:val="20"/>
          <w:lang w:val="mk-MK"/>
        </w:rPr>
        <w:t xml:space="preserve">Јас ги замолувам тие што се тука да не излагаат, затоа што коректно е да прејдеме на гласање. </w:t>
      </w:r>
    </w:p>
    <w:p>
      <w:pPr>
        <w:pStyle w:val="Normal"/>
        <w:spacing w:before="60" w:after="0"/>
        <w:jc w:val="both"/>
        <w:rPr>
          <w:rFonts w:ascii="Arial" w:hAnsi="Arial" w:cs="Arial"/>
          <w:sz w:val="20"/>
          <w:lang w:val="mk-MK"/>
        </w:rPr>
      </w:pPr>
      <w:r>
        <w:rPr>
          <w:rFonts w:cs="Arial" w:ascii="Arial" w:hAnsi="Arial"/>
          <w:sz w:val="20"/>
          <w:lang w:val="mk-MK"/>
        </w:rPr>
        <w:t xml:space="preserve">Молам службите да утврдат точен број на присутни пратеници во салата. </w:t>
      </w:r>
    </w:p>
    <w:p>
      <w:pPr>
        <w:pStyle w:val="Normal"/>
        <w:spacing w:before="60" w:after="0"/>
        <w:jc w:val="both"/>
        <w:rPr>
          <w:rFonts w:ascii="Arial" w:hAnsi="Arial" w:cs="Arial"/>
          <w:sz w:val="20"/>
          <w:lang w:val="mk-MK"/>
        </w:rPr>
      </w:pPr>
      <w:r>
        <w:rPr>
          <w:rFonts w:cs="Arial" w:ascii="Arial" w:hAnsi="Arial"/>
          <w:sz w:val="20"/>
          <w:lang w:val="mk-MK"/>
        </w:rPr>
        <w:t>Ги  замолувам пратениците да влезат во салата за да прејдеме на гласање.</w:t>
      </w:r>
    </w:p>
    <w:p>
      <w:pPr>
        <w:pStyle w:val="Normal"/>
        <w:spacing w:before="60" w:after="0"/>
        <w:jc w:val="both"/>
        <w:rPr>
          <w:rFonts w:ascii="Arial" w:hAnsi="Arial" w:cs="Arial"/>
          <w:sz w:val="20"/>
          <w:lang w:val="mk-MK"/>
        </w:rPr>
      </w:pPr>
      <w:r>
        <w:rPr>
          <w:rFonts w:cs="Arial" w:ascii="Arial" w:hAnsi="Arial"/>
          <w:sz w:val="20"/>
          <w:lang w:val="mk-MK"/>
        </w:rPr>
        <w:t xml:space="preserve">Ги замолувам повторно колегите пратеници за да прејдеме на гласање. </w:t>
      </w:r>
    </w:p>
    <w:p>
      <w:pPr>
        <w:pStyle w:val="Normal"/>
        <w:spacing w:before="60" w:after="0"/>
        <w:jc w:val="both"/>
        <w:rPr>
          <w:rFonts w:ascii="Arial" w:hAnsi="Arial" w:cs="Arial"/>
          <w:sz w:val="20"/>
          <w:lang w:val="mk-MK"/>
        </w:rPr>
      </w:pP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Колеги пратеници, очигледно дека не може да се создаде кворум, тука ја прекинувам седницата. </w:t>
      </w:r>
    </w:p>
    <w:p>
      <w:pPr>
        <w:pStyle w:val="Normal"/>
        <w:spacing w:before="60" w:after="0"/>
        <w:jc w:val="both"/>
        <w:rPr>
          <w:rFonts w:ascii="Arial" w:hAnsi="Arial" w:cs="Arial"/>
          <w:sz w:val="20"/>
          <w:lang w:val="mk-MK"/>
        </w:rPr>
      </w:pPr>
      <w:r>
        <w:rPr>
          <w:rFonts w:cs="Arial" w:ascii="Arial" w:hAnsi="Arial"/>
          <w:sz w:val="20"/>
          <w:lang w:val="mk-MK"/>
        </w:rPr>
        <w:t xml:space="preserve">За продолжувањето на оваа седница ќе бидете изестени. </w:t>
      </w:r>
    </w:p>
    <w:p>
      <w:pPr>
        <w:pStyle w:val="Normal"/>
        <w:spacing w:before="60" w:after="0"/>
        <w:jc w:val="both"/>
        <w:rPr>
          <w:rFonts w:ascii="Arial" w:hAnsi="Arial" w:cs="Arial"/>
          <w:sz w:val="20"/>
          <w:lang w:val="mk-MK"/>
        </w:rPr>
      </w:pPr>
      <w:r>
        <w:rPr>
          <w:rFonts w:cs="Arial" w:ascii="Arial" w:hAnsi="Arial"/>
          <w:sz w:val="20"/>
          <w:lang w:val="mk-MK"/>
        </w:rPr>
        <w:t xml:space="preserve">Со оглед на одреден распоред на комисиите по однос на извештајот, ќе бидете дополнително известени. </w:t>
      </w:r>
    </w:p>
    <w:p>
      <w:pPr>
        <w:pStyle w:val="Normal"/>
        <w:spacing w:before="60" w:after="0"/>
        <w:jc w:val="both"/>
        <w:rPr>
          <w:rFonts w:ascii="Arial" w:hAnsi="Arial" w:cs="Arial"/>
          <w:sz w:val="20"/>
        </w:rPr>
      </w:pPr>
      <w:r>
        <w:rPr>
          <w:rFonts w:cs="Arial" w:ascii="Arial" w:hAnsi="Arial"/>
          <w:sz w:val="20"/>
          <w:lang w:val="mk-MK"/>
        </w:rPr>
        <w:t xml:space="preserve">Благодарам. </w:t>
      </w:r>
    </w:p>
    <w:p>
      <w:pPr>
        <w:pStyle w:val="Normal"/>
        <w:spacing w:before="60" w:after="0"/>
        <w:jc w:val="both"/>
        <w:rPr/>
      </w:pPr>
      <w:r>
        <w:rPr>
          <w:rFonts w:cs="Arial" w:ascii="Arial" w:hAnsi="Arial"/>
          <w:sz w:val="20"/>
        </w:rPr>
        <w:t>(</w:t>
      </w:r>
      <w:r>
        <w:rPr>
          <w:rFonts w:cs="Arial" w:ascii="Arial" w:hAnsi="Arial"/>
          <w:sz w:val="20"/>
          <w:lang w:val="mk-MK"/>
        </w:rPr>
        <w:t>Седницата прекина со работа во 18,07 часот)</w:t>
      </w:r>
    </w:p>
    <w:sectPr>
      <w:footerReference w:type="default" r:id="rId2"/>
      <w:type w:val="nextPage"/>
      <w:pgSz w:w="11906" w:h="16838"/>
      <w:pgMar w:left="1134" w:right="851" w:gutter="0" w:header="0" w:top="851" w:footer="720" w:bottom="776"/>
      <w:pgNumType w:fmt="decimal"/>
      <w:cols w:num="2" w:space="396"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Macedonian Helv">
    <w:charset w:val="00"/>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5086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0863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t>42-6/</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7</w:t>
                          </w:r>
                          <w:r>
                            <w:rPr>
                              <w:rStyle w:val="PageNumber"/>
                              <w:sz w:val="20"/>
                              <w:szCs w:val="20"/>
                              <w:rFonts w:cs="Arial" w:ascii="Arial" w:hAnsi="Arial"/>
                            </w:rPr>
                            <w:fldChar w:fldCharType="end"/>
                          </w:r>
                          <w:r>
                            <w:rPr>
                              <w:rStyle w:val="PageNumber"/>
                              <w:rFonts w:cs="Arial" w:ascii="Arial" w:hAnsi="Arial"/>
                              <w:sz w:val="20"/>
                              <w:szCs w:val="20"/>
                            </w:rPr>
                            <w:t>.-</w:t>
                          </w:r>
                        </w:p>
                      </w:txbxContent>
                    </wps:txbx>
                    <wps:bodyPr anchor="t" lIns="0" tIns="0" rIns="0" bIns="0">
                      <a:noAutofit/>
                    </wps:bodyPr>
                  </wps:wsp>
                </a:graphicData>
              </a:graphic>
            </wp:anchor>
          </w:drawing>
        </mc:Choice>
        <mc:Fallback>
          <w:pict>
            <v:rect fillcolor="#FFFFFF" style="position:absolute;rotation:-0;width:40.05pt;height:11.5pt;mso-wrap-distance-left:0pt;mso-wrap-distance-right:0pt;mso-wrap-distance-top:0pt;mso-wrap-distance-bottom:0pt;margin-top:0.05pt;mso-position-vertical-relative:text;margin-left:456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t>42-6/</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7</w:t>
                    </w:r>
                    <w:r>
                      <w:rPr>
                        <w:rStyle w:val="PageNumber"/>
                        <w:sz w:val="20"/>
                        <w:szCs w:val="20"/>
                        <w:rFonts w:cs="Arial" w:ascii="Arial" w:hAnsi="Arial"/>
                      </w:rPr>
                      <w:fldChar w:fldCharType="end"/>
                    </w:r>
                    <w:r>
                      <w:rPr>
                        <w:rStyle w:val="PageNumber"/>
                        <w:rFonts w:cs="Arial" w:ascii="Arial" w:hAnsi="Arial"/>
                        <w:sz w:val="20"/>
                        <w:szCs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Cambria" w:hAnsi="Cambria"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rFonts w:ascii="Tahoma" w:hAnsi="Tahoma" w:cs="Tahoma"/>
      <w:sz w:val="16"/>
      <w:szCs w:val="16"/>
    </w:rPr>
  </w:style>
  <w:style w:type="character" w:styleId="CharChar">
    <w:name w:val=" Char Char"/>
    <w:basedOn w:val="DefaultParagraphFont"/>
    <w:qFormat/>
    <w:rPr>
      <w:rFonts w:ascii="MAC C Swiss" w:hAnsi="MAC C Swiss" w:cs="MAC C Swiss"/>
      <w:sz w:val="24"/>
      <w:szCs w:val="24"/>
    </w:rPr>
  </w:style>
  <w:style w:type="character" w:styleId="CharChar4">
    <w:name w:val=" Char Char4"/>
    <w:basedOn w:val="DefaultParagraphFont"/>
    <w:qFormat/>
    <w:rPr>
      <w:rFonts w:ascii="MAC C Swiss" w:hAnsi="MAC C Swiss" w:cs="MAC C Swiss"/>
      <w:sz w:val="24"/>
      <w:szCs w:val="24"/>
    </w:rPr>
  </w:style>
  <w:style w:type="character" w:styleId="CharChar3">
    <w:name w:val=" Char Char3"/>
    <w:basedOn w:val="DefaultParagraphFont"/>
    <w:qFormat/>
    <w:rPr>
      <w:rFonts w:ascii="MAC C Swiss" w:hAnsi="MAC C Swiss" w:cs="MAC C Swiss"/>
      <w:sz w:val="24"/>
      <w:szCs w:val="24"/>
    </w:rPr>
  </w:style>
  <w:style w:type="character" w:styleId="Body">
    <w:name w:val="body"/>
    <w:basedOn w:val="DefaultParagraphFont"/>
    <w:qFormat/>
    <w:rPr/>
  </w:style>
  <w:style w:type="character" w:styleId="CharChar2">
    <w:name w:val=" Char Char2"/>
    <w:basedOn w:val="DefaultParagraphFont"/>
    <w:qFormat/>
    <w:rPr>
      <w:rFonts w:ascii="MAC C Swiss" w:hAnsi="MAC C Swiss" w:cs="MAC C Swiss"/>
      <w:sz w:val="24"/>
      <w:szCs w:val="24"/>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TextBodyIndent">
    <w:name w:val="Body Text Indent"/>
    <w:basedOn w:val="Normal"/>
    <w:pPr>
      <w:spacing w:before="0" w:after="120"/>
      <w:ind w:left="283" w:hanging="0"/>
    </w:pPr>
    <w:rPr/>
  </w:style>
  <w:style w:type="paragraph" w:styleId="NormalWeb">
    <w:name w:val="Normal (Web)"/>
    <w:basedOn w:val="Normal"/>
    <w:qFormat/>
    <w:pPr>
      <w:overflowPunct w:val="false"/>
      <w:autoSpaceDE w:val="false"/>
      <w:spacing w:before="100" w:after="100"/>
      <w:textAlignment w:val="baseline"/>
    </w:pPr>
    <w:rPr>
      <w:rFonts w:ascii="Times New Roman" w:hAnsi="Times New Roman" w:cs="Times New Roman"/>
      <w:szCs w:val="20"/>
      <w:lang w:val="en-GB"/>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4:48:00Z</dcterms:created>
  <dc:creator>lbozinovska</dc:creator>
  <dc:description/>
  <cp:keywords/>
  <dc:language>en-US</dc:language>
  <cp:lastModifiedBy>pnastoska</cp:lastModifiedBy>
  <cp:lastPrinted>2012-01-31T15:42:00Z</cp:lastPrinted>
  <dcterms:modified xsi:type="dcterms:W3CDTF">2013-01-15T14:55:00Z</dcterms:modified>
  <cp:revision>3</cp:revision>
  <dc:subject/>
  <dc:title>STENOGRAFSKI BELE[KI</dc:title>
</cp:coreProperties>
</file>