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 xml:space="preserve">од Седмото продолжение на </w:t>
      </w:r>
      <w:r>
        <w:rPr>
          <w:rFonts w:cs="Arial" w:ascii="Arial" w:hAnsi="Arial"/>
          <w:sz w:val="20"/>
          <w:lang w:val="en-US"/>
        </w:rPr>
        <w:t>42-</w:t>
      </w:r>
      <w:r>
        <w:rPr>
          <w:rFonts w:cs="Arial" w:ascii="Arial" w:hAnsi="Arial"/>
          <w:sz w:val="20"/>
          <w:lang w:val="mk-MK"/>
        </w:rPr>
        <w:t xml:space="preserve">та седница </w:t>
      </w:r>
    </w:p>
    <w:p>
      <w:pPr>
        <w:pStyle w:val="Heading"/>
        <w:spacing w:lineRule="auto" w:line="240"/>
        <w:rPr/>
      </w:pPr>
      <w:r>
        <w:rPr>
          <w:rFonts w:cs="Arial" w:ascii="Arial" w:hAnsi="Arial"/>
          <w:sz w:val="20"/>
          <w:lang w:val="mk-MK"/>
        </w:rPr>
        <w:t>на Собранието на Република Македонија, одржана на 18 окто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28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Фиат Цаноски, Илија Димовски, Владимир Ѓорчев, Ќенан Хасипи, Иван Стоилковиќ, Радмила Шеќеринска, Ристо Манчев, Цена Матевска Дуза, Павле Саздов, Борислав Стојменов, Мендух Тачи, Али Ахмет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19 – Предлог на закон за изменување и дополнување на Закон за експропријација по скратена постапка поднесен од пратениците Александар Николовски и Лилјана Затуроска – второ и трето читање.</w:t>
      </w:r>
    </w:p>
    <w:p>
      <w:pPr>
        <w:pStyle w:val="Normal"/>
        <w:spacing w:before="60" w:after="0"/>
        <w:jc w:val="both"/>
        <w:rPr/>
      </w:pPr>
      <w:r>
        <w:rPr>
          <w:rFonts w:cs="Arial" w:ascii="Arial" w:hAnsi="Arial"/>
          <w:sz w:val="20"/>
          <w:lang w:val="mk-MK"/>
        </w:rPr>
        <w:t>Општиот претрес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тходно, се извин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е молам повторно да преброите.</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онот гласаа 52 пратеници, воздржани нема, против 2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експропријација.</w:t>
      </w:r>
    </w:p>
    <w:p>
      <w:pPr>
        <w:pStyle w:val="Normal"/>
        <w:spacing w:before="60" w:after="0"/>
        <w:jc w:val="both"/>
        <w:rPr/>
      </w:pPr>
      <w:r>
        <w:rPr>
          <w:rFonts w:cs="Arial" w:ascii="Arial" w:hAnsi="Arial"/>
          <w:b/>
          <w:sz w:val="20"/>
          <w:lang w:val="mk-MK"/>
        </w:rPr>
        <w:t>Минуваме на точката 27 – Предлог на закон за претварање на побарувањето на Република Македонија по основ на данок на добивка, персонален данок на доход и платени обврски и кон странски кредитори во траев влог во ЈП МЖ Инфраструктура Скопје – прво читање.</w:t>
      </w:r>
    </w:p>
    <w:p>
      <w:pPr>
        <w:pStyle w:val="Normal"/>
        <w:spacing w:before="60" w:after="0"/>
        <w:jc w:val="both"/>
        <w:rPr/>
      </w:pPr>
      <w:r>
        <w:rPr>
          <w:rFonts w:cs="Arial" w:ascii="Arial" w:hAnsi="Arial"/>
          <w:sz w:val="20"/>
          <w:lang w:val="mk-MK"/>
        </w:rPr>
        <w:t>Предлог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вистина не ми е јасно до кога ќе ја именувате вакви несериозни предлог закони од страна на Владата. Ова што денеска се прави со МЖ Инфраструктура, се направи со Охис пред шест месеци, Владата им ги прости долговите што ги имаат кон неа. И што со тоа? Нема конкретна стратегија на кој начин МЖ Инфраструктура ќе профункционира и ќе работи онака како што треба, обезбедувајќи безбеден сообраќај на граѓаните кои што ги користат нејзините услуги. За жал главницата од долгот во износ од девет милиони евра е всушност за камати на персонален данок, не е за конкретни трошоци, не е за данок на добивка, не е за персонален данок, туку за камати им простуваме, само заради фактот што немале можност навремено да ги исплатат персоналниот данок и данокот на добивка. Она што е трагично во МЖ Инфраструктура е што таму почитувани колеги, не треба едно вакво законско решение со простување на долгови, таму треба конкретна стратегија како тоа претпријатие да профункционира и реално тоа претпријатие може да функционира, само треба менаџерскиот тим да има желба и волја тоа да го направи. </w:t>
      </w:r>
    </w:p>
    <w:p>
      <w:pPr>
        <w:pStyle w:val="Normal"/>
        <w:spacing w:before="60" w:after="0"/>
        <w:jc w:val="both"/>
        <w:rPr>
          <w:rFonts w:ascii="Arial" w:hAnsi="Arial" w:cs="Arial"/>
          <w:sz w:val="20"/>
          <w:lang w:val="mk-MK"/>
        </w:rPr>
      </w:pPr>
      <w:r>
        <w:rPr>
          <w:rFonts w:cs="Arial" w:ascii="Arial" w:hAnsi="Arial"/>
          <w:sz w:val="20"/>
          <w:lang w:val="mk-MK"/>
        </w:rPr>
        <w:t>Имено, во 2002 година кога ВМРО-ДПМНЕ ја загуби власта тоа претпријатие во товарниот сообраќај  правело 1,2 милиони денари нето тон на километар, во 2006 година со квалитетен менаџерски тим таа бројка стигнала до 2,8 милиони денари или со други зборови, бидејќи 1,8 милиони денари нето тон на километар е потребно за да работи профитабилно ова претпријатие. Во периодот од 2002 до 2006 година ова претпријатие остварувало добивка за да може да инвестира во сопствената инфраструктура. Денеска почитувани колеги благодарение на вашите способни менаџери ова претпријатие прави само еден милион денари него тон на километар или со други зборови околу три пати е намален транспортот на сток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ранспортот на луѓе во периодот до 2006 година претпријатието остварувало 70 до 80 илјади карти, а сега има продажба на само 30 илјади карти. Она што навистина е жално е што имотот кој што ова претпријатие го има се распродава бадијала. Имено, директорот на ЈП Македонски железници Инфраструктура, Ирфан Асани заедно со раководителот на подружницата за одржување на пруги, Златко Апостоловски на косовската фирма Еуро АБ Тиранец Витина – Косово продаваат квалитетни половни шини. Половни шини кои што би можеле многу лесно да се вградат на споредните колосеци на пругите во Република Македонија. За жал истите овие половни шини кои што можат да ги користат ги продаваат како старо железо на косовската фирма која што ја споменав, не затоа што тоа е подобро за претпријатието, туку затоа што на таков начин поефтино ќе ги продадат овие шини, доколку ги продаваат употребливи половни шини цената ќе беше два пати или три пати поголема. Заради тоа вашиов менаџерски тим одлучува да ги продава половните шини како старо железо. Иако, во последните четири години во Република Македонија не е набавен ниту еден метар шина, иако најавувате дека ќе се набавуваат нови вагони, ќе се набавуваат нови локомотиви. Кажете ми каде ќе се движат тие, ќе возат по 30 или 40 километри на час, бидејќи шините во Република Македонија толку само можат да им овозможат движење. </w:t>
      </w:r>
    </w:p>
    <w:p>
      <w:pPr>
        <w:pStyle w:val="Normal"/>
        <w:spacing w:before="60" w:after="0"/>
        <w:jc w:val="both"/>
        <w:rPr>
          <w:rFonts w:ascii="Arial" w:hAnsi="Arial" w:cs="Arial"/>
          <w:sz w:val="20"/>
          <w:lang w:val="mk-MK"/>
        </w:rPr>
      </w:pPr>
      <w:r>
        <w:rPr>
          <w:rFonts w:cs="Arial" w:ascii="Arial" w:hAnsi="Arial"/>
          <w:sz w:val="20"/>
          <w:lang w:val="mk-MK"/>
        </w:rPr>
        <w:t xml:space="preserve">Имам преглед на старост на пругите во Република Македонија и замислете на пругата Табановце – Илинден година на извршен ремонт е 1972 година, на Илинден – Распатница и Распатница – А. Маџари 1970 година е последниот извршен ремонт, на Генерал Јанковиќ – Скопје 1979 година. Во состојба кога вака изгледа состојбата со шините во Република Македонија раководството на ЈП Инфраструктура се решава да ги продава половните шини кои што се уште можат да се користат за старо железо. Зошто? За да можат да си остварат личен профит, не затоа што така ќе биде подобро за претпријатието. </w:t>
      </w:r>
    </w:p>
    <w:p>
      <w:pPr>
        <w:pStyle w:val="Normal"/>
        <w:spacing w:before="60" w:after="0"/>
        <w:jc w:val="both"/>
        <w:rPr>
          <w:rFonts w:ascii="Arial" w:hAnsi="Arial" w:cs="Arial"/>
          <w:sz w:val="20"/>
          <w:lang w:val="mk-MK"/>
        </w:rPr>
      </w:pPr>
      <w:r>
        <w:rPr>
          <w:rFonts w:cs="Arial" w:ascii="Arial" w:hAnsi="Arial"/>
          <w:sz w:val="20"/>
          <w:lang w:val="mk-MK"/>
        </w:rPr>
        <w:t>Исто така благодарение на лошото менаџирање нема пари за набавка на нови делови кои што на пример како што се нови кочиони папучи за вагоните чинат шестотини денари, од друга страна менаџерскиот тим за 11 месец 2011 година набави безбедносни камери во кргот на претпријатието во вредност од пет милиони и петстотини денари или приближно деведесет илјади евра. Ова покажува дека наместо да се грижат за безбедноста во сообраќајот тие повеќе се интересираат што и како се случува во кругот на претпријатието и тоа во најголема мера за да можат партиски да се реваншираат на оние кои што им се неистомисленици.</w:t>
      </w:r>
    </w:p>
    <w:p>
      <w:pPr>
        <w:pStyle w:val="Normal"/>
        <w:spacing w:before="60" w:after="0"/>
        <w:jc w:val="both"/>
        <w:rPr/>
      </w:pPr>
      <w:r>
        <w:rPr>
          <w:rFonts w:cs="Arial" w:ascii="Arial" w:hAnsi="Arial"/>
          <w:sz w:val="20"/>
          <w:lang w:val="mk-MK"/>
        </w:rPr>
        <w:t>Заборавив да надополнам дека истото ова раководство официјално има продадено 1.715 тони шини. Но, за жал во секое товарање на овие шини се утоваруваат поголеми количини за кои што магационерите, дел од нив барем не сакале да се потпишат на испратницата и беа сменети од нивните места, само за да може поедноставно и полесно да се спроведува криминалот во ЈП Инфраструктура. Затоа, почитувани колеги пред да дадете поддршка на вакви законски решенија треба навистина да се запрашате дали луѓето кои што ги именувате на менаџерски позиции и тимовите кои што тие ги прават околу себе навистина се грижат за доброто на едно јавно претпријатие. И на крајот, бидејќи веќе сте почнале со копирање на СДСМ во сите можни чекори, почнувајќи од делењето партиски книшки на ниво на град Скопје со свеченост, како што правеше СДСМ во 2010 година, организирањето на масовни собири по сали за промовирање на резултатите на министрите, како што правеше СДСМ во 2009 година со промовирањето на решенијата за Македонија, аман ве молам видете го делот на решенија за Македонија кои што се однесува на ЈП Железници и препишете го. Доволно е ако немате идеја како треба да функционира претпријатието, препишете од нас нема да ви се лутиме, само веќе да се стави крај на ваквото лошо и загубничко работење во ЈП Инфраструкт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ајрам Амд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мди Бајрам:</w:t>
      </w:r>
      <w:r>
        <w:rPr>
          <w:rFonts w:cs="Arial" w:ascii="Arial" w:hAnsi="Arial"/>
          <w:sz w:val="20"/>
          <w:szCs w:val="20"/>
          <w:lang w:val="mk-MK"/>
        </w:rPr>
        <w:t xml:space="preserve">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ви реплицирам околу вашето многу познавање и истражување како пратеник, ние сме пратеници во Парламентот на Република Македонија, ама гледам дека големо истражување како да работите во Министерство за внатрешни работи и имате такво сознание што се случува таму. Јас мислам за тоа би требало да поднесете нешто, да видиме да го истражиме, доколку е тоа така, јас не верувам. Само сакам да ви кажам на вас, дали и вие се сеќавате на вашето време, на Социјалдемократски сојуз, пола Македонија одеа на одмор, секаде. Влегувајќи во Солун од десна страна колку македонски и поранешни Југословенска железница пишува, вагоните од десна страна ги имам лично јас видено, ќе ви ги сликам еден ден и ќе ги дадам на сите новинари, на ваше време останато таму, отидени и невратени. Кој ги продал од вас во ваше време не знам. Значи, јас тоа го гледам постојано кога патувам. Значи, вие во вашето време не кажувате што станало. Ова време знате дека има вишок пруги итн., немам толкава железница, нормално тоа е отпад и нормално треба да си оди како еден отпад, се продава и најнормална работа е тоа. Вие сакате од мува да направите слон, во цени, во тие работи, не кажувате за вашето железо, новото железо, пругата која се градеше нова, мостовите што останаа кога ја губевте власта во Република Македонија со новото железо во Железара што го дадовте ново железо да се топи, да го сокриете за да можете манипулација, за да не се покаже дека останало и од тие работи, тоа не го кажувате, туку ова го кажувате една обична работа. Затоа, мислам би требало да размислите, напаѓате некои ситни работи овде во Парламентот кои не се потребни за ваква дискус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ица Томиќ Тањ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Тања Томиќ:</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само си ја работам совесно и одговорно работат која што ми е доделена. Меѓутоа ако веќе ме поистоветувате со МВР, ако сакате да им помогнам на МВР да го најде тој што ви ја прати пратечката порака, по што очигледно до сега ниту го најдоа, ниту има пријава против него.</w:t>
      </w:r>
    </w:p>
    <w:p>
      <w:pPr>
        <w:pStyle w:val="Normal"/>
        <w:spacing w:before="60" w:after="0"/>
        <w:jc w:val="both"/>
        <w:rPr>
          <w:rFonts w:ascii="Arial" w:hAnsi="Arial" w:cs="Arial"/>
          <w:sz w:val="20"/>
          <w:lang w:val="mk-MK"/>
        </w:rPr>
      </w:pPr>
      <w:r>
        <w:rPr>
          <w:rFonts w:cs="Arial" w:ascii="Arial" w:hAnsi="Arial"/>
          <w:sz w:val="20"/>
          <w:lang w:val="mk-MK"/>
        </w:rPr>
        <w:t>Ќе се вратам на бројките кои што ги говорев. Во 2002 година 1,2 милиони денари нето тон на километар бил прометот на стоки, кој што го спроведувала Македонски железници. Во 2008 година Владата на СДСМ го кренала на 2,8 милиони денари нето тон на километар. За способното раководство седум години која што ја води ЈП Инфраструктура  да ја симне на еден милион денари нето тон на километар. Зошто? Затоа што вработуваше партиски војници кои што не се обидуваат да се грижат за тоа како ќе функционира претпријатието и дали ќе остварува профит или не. Служи само за здомување на вашите партиски активисти во моменто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и пратеници, сега е веќе практика на перманентен начин компаниите од јавен интерес кои што се уште неприватизирани во Република Македонија перманентно државата да им ги простува долговите на име на данок на добивка, персонален данок на доход и платени обврски кон странски кредитори. </w:t>
      </w:r>
    </w:p>
    <w:p>
      <w:pPr>
        <w:pStyle w:val="Normal"/>
        <w:spacing w:before="60" w:after="0"/>
        <w:jc w:val="both"/>
        <w:rPr/>
      </w:pPr>
      <w:r>
        <w:rPr>
          <w:rFonts w:cs="Arial" w:ascii="Arial" w:hAnsi="Arial"/>
          <w:sz w:val="20"/>
          <w:lang w:val="mk-MK"/>
        </w:rPr>
        <w:t>Предлог законот за претварање на побарувањата на Република Македонија по основа на данок на добивка, персонален данок на доход и платени обврски кон странски кредитори и претворање на истите во траен влог во ЈП МЖ Инфраструктура Скопје е неприфатлив. До колку се анализира државната каса на перманентен начин имаме пад на наплатата на данокот на доход, на персоналниот данок на доход. Ние  преку овие одлуки претварајќи ги во траен влог барањата што ги има државата кон овие компании всушност само правиме таква услуга овие компании да бидат  што помалку ефикасни и да немаат никакви резултати. Евидентно е дека оваа компанија има долг од  2009 до 2011 година, долг персонален данок, од 1997  до 1998 година има неплатени обврски кон странски кредитори. Исто така има и обврски и за данок на приход, што по мое мислење не  е прифатливо. Ние со една одлука сите овие барања што ги има државата. буџетот ни е во колапс и имаме пад на буџетски приходи од персоналниот данок и данокот на имот, ние да да им ги простиме барањата и да ги претвориме истите во траен влог на државата. Оваа компанија е од јавен интерес во која што се инвестирани околу 45,5 милиони евра и тоа во разни програми, реконструкција на коридори и само за изготување на коридор, на документацијата на Коридорот 8 и други инвестиции, за сигнализација, всушност реалноста е сосема поинаква. Ако се навратиме на бројките за тоа што има во оваа компанија и зошто оваа компанија работи со загуба. Кои се причините оваа компанија да биде неефикасна, непродуктивна и нерентабилна. Мислам дека проблемот е во тоа што оваа компанија ако се анализира од аспект на собраќајот или патувањето на патниците во 2009 година има 1600 км., а во 2010 година многу помалку 666.</w:t>
      </w:r>
    </w:p>
    <w:p>
      <w:pPr>
        <w:pStyle w:val="Normal"/>
        <w:spacing w:before="60" w:after="0"/>
        <w:jc w:val="both"/>
        <w:rPr>
          <w:rFonts w:ascii="Arial" w:hAnsi="Arial" w:cs="Arial"/>
          <w:sz w:val="20"/>
          <w:lang w:val="mk-MK"/>
        </w:rPr>
      </w:pPr>
      <w:r>
        <w:rPr>
          <w:rFonts w:cs="Arial" w:ascii="Arial" w:hAnsi="Arial"/>
          <w:sz w:val="20"/>
          <w:lang w:val="mk-MK"/>
        </w:rPr>
        <w:t xml:space="preserve">Исто така од аспект на продуктивноста оваа компанија има пад од 1450 работници кои што имаат навистина низок коефициент на продуктувност и немаат воопшто резултати во својата работа. Иако просечните примања се 22 540 денари во оваа компанија, иако на перманентен начин има инвесстиции, сепак има намалување на приходите од година во година. додека во 2009 година имало 1 милијарда 86 милиони приход, оваа компанија во 2010 година има 750 милиони. која е причината што оваа компанија нема приходи и има драстично намалување на приходите. Оваа компанија имала  расходи во 2009 година 1 милијарда 900 милиони денари, а во 2010 година 1 милијарда 260 милиони расходи. И оваа компанија се додека 2009 година имала 821 милиони денари загуба, во 2010 година има 510 милиони денари загуба. Во  2011 година исто така има над 600 милиони денари загуба. Јас ги разбирам пратениците од ВМРО ДПМНЕ кои што се вознемирени и ги предлагаат овие закони, ама не ги сфаќам пратениците од ДУИ. Токму нивен кадар ја раководи оваа институција и тие не наоѓаат за сходно да излезат и барем да ги аргументираат клеветите или пак аргументирањата што ги прави колешката од страна  на СДСМ. Како вие ќе ги штитите вашите кадри од ДУИ кои што се менаџери во оваа институција. Токму ДУИ раководи со оваа инстотуција. Вие како пратеници треба да го прочитате овој Предлог закон и да излезете и да дадете аргументи. Оваа не е ситуацијата која што тие ја преставуваат дека не е така. Значи сето ова доаѓа од ситуација кога загубата е перменентна и загубата од година во година во оваа институција го зголемува данокот на имот како резултат на процесот на амортизација. Данокот на добивка доаѓа како резултат на амортизација со прогресивна норма која што всушност ја зголемува и загубата од 510 милиони денари. До колку се елиминира влијанието на амортизацијата што го има оваа компанија тогаш загубата би била 94,65 милиони денари. Како и  да е, обврска наша е да  оваа јавна институција унапредиме затоа што железничкиот сообраќај едно од главните точки на економскиот развој. </w:t>
      </w:r>
    </w:p>
    <w:p>
      <w:pPr>
        <w:pStyle w:val="Normal"/>
        <w:spacing w:before="60" w:after="0"/>
        <w:jc w:val="both"/>
        <w:rPr>
          <w:rFonts w:ascii="Arial" w:hAnsi="Arial" w:cs="Arial"/>
          <w:sz w:val="20"/>
          <w:lang w:val="mk-MK"/>
        </w:rPr>
      </w:pPr>
      <w:r>
        <w:rPr>
          <w:rFonts w:cs="Arial" w:ascii="Arial" w:hAnsi="Arial"/>
          <w:sz w:val="20"/>
          <w:lang w:val="mk-MK"/>
        </w:rPr>
        <w:t>Анализирајќи ги податоците во однос на граничните станици што ги имаме од аспект на железниците како Табановце-Србија, Гевгелија, Грција, Кременица-Грција и Волково-Косово. Ако се анализира транспортот или сообраќајот што го имаме со другите земји од аспект на развојот на железничкиот превоз на патници  и  стоки ние имаме тука на пример, имаме девијација. Не функционираа воопшто Кременица-Грција или Волково-Косово, воопшто не комуницираат. Мотивиран од она што го прочитав денес во весниците и што е многу актуелно, има несреќа, судар со воз на едно лице, граѓанин од населба во Гостивар. Значи ако се анализира движењето на возот низ овие региони ние на перманентен начин имаме  сообраќајни несреќи каде  што патниците или граѓаните умираат како резултат на тие сообраќајни несреќи и необезбеденост, затоа што нема сигнализација на  пешачките премини каде што се овие железнички станици. Затоа е навистина за жалење  што оваа институција воопшто не инвестира во подобрување на сите премини било да се тоа оние што редовни или тие што  не се редовни, да воспостави сигнална опрема за да се спречат овие несреќи. Јас доаѓам од регион каде што поминува возот Јегуновце-Гостивар и  завршува во Кичево. И на сите овие премини почнувајќи од Ореше до Кичево имаме на перманентен начин и ако возот поминува многу ретко сепак имаме несреќи. Најновата несреќа е вчерашната и мислам дека многу пари се потрошени во оваа институција над 45 милиони евра за разни проекти, меѓутоа се чини дека овие пари завршиле по разни лавиринти во воошто нема подобрување на оваа компанија. И мислам дека краен момент наместо државата да предложи барањата да се претворат во влог, државата предложи план за приватизација на оваа институција. Од Министерството за транспорт и врски со цел да имаме развој на железничкиот сообраќај, одржлив развој со цел овие 1400 да бидат продуктивни и да бидат рентабилни во остварување на приходи, со тие 22 илјади денари примања што ги добиваат, а не само да бидат на платните списоци, а да немаме никаква придобивка, продуктивност и развој од овие 1400 работници. Мислам дека оваа компанија треба да работи, нејзиното менаџерство, Управниот одбор директорот треба да бидат поефективни и поефикасни при менаџирање на оваа институција барем да се подобрат позитивните резултати, а не од година во година да ги зголемува долговите и загубите во оваа компа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Стојановски Благоја им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Изет Зеќири, како економист сакам да подискутирам малку околу економската логика на функционирање на овие претпријатија, инфраструктура и транспорт како нераскинлив дел од овој круг. Имено инфраструктура најголем дел од финансиските средства ги добива од услугите што ги врши транспорт односно како процент на платежни услуги. Сега сакам да ве прашам, која е логиката на ваков вид на простување на долговите на едно претпријатие кога знаеме и имаме сигурни податоци дека на пример, транспрот го има намалено обемот на услуги за 2,8 пати во однос на 2006 година. Збориме за ситуација во која што превозните средства се исти, пругата е иста, меѓутоа во период од 2002 до 2006 овој транспорт на стоки и услуги во железницата е зголемен за 2,5 пати, да во времето кога доаѓа ВМРО-ДПМНЕ се намалува за цели 2,8 пати. И сега кажете ми вие како економист доколку имате на располагање ваков менаџерски тим која е логиката, следот на настаните што треба да се направат, во ред, треба да се отпишат долговите, во ред нека се отпишат, меѓутоа што со менаџерските тимови, дали уште треба да останат, дали мислите дека вакви неспособни менаџерски тимови треба да ги водат јавните претпријатија во Република Македонија. Очигледно бројките се непобитен доказ, 2,8 пати имаме намалување на стоки  и патници во однос на 2006 година. Поочигледен доказ за понеспособен менаџерски тим не можете да најдете никаде. Значи од 2,8 милиони денари километар на 1 милион денари и од 80 илјади патници месечно на 30 илјади патници месечно. Кажете што се смени во условите на стопанисување на тие претпријатија за  да биде ваков фрапантен падот на услуги кои што ги вршат овие претпријатија. И сега можеби ќе имаше некое оправдување за мене доколку како претходница на овој закон следеше разрешување на менаџерските тимови на овие две јавни претпријатија. Меѓутоа бидјеќи тоа го нема очигледна е намерата на Владата за ставање под тепих на прљавите работи што се случуваат во овие две јавни претпријатија. И уште една работа за крај господине Изет Зеќири да ве прашам, да искоментирате кратко како може овој закон да нема ампликации на Буџетот на Република Македонија кога во самиот закон пишува дека од 2012 година ратите што треба да ги плажа МЖ Инфраструктура ги плаќал Буџетот на Република Македонија. Како тоа, не се финансиски имплика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еве и јас со бројки ќе ви одговорам. Вкупните приходи на оваа институција се 750 милиони денари, расходите се 1.260.000.000 денари. Загубата е 510 милиони денари. И една година претходно била 860 милиони денари загубата и јас за да ја измерам ефективноста можам со коефициентот на работата да го тоа споредам и оперативните расходи минус амортизацијата, оперативните приходи и произлегува дека коефициентот на работа е 109,73% на оваа компанија. Вие проценете ако ги знаете бројките што значи тоа. Тоа значи дека ова компанија нема резултати од работата и коефициентот на продуктивност со 1450 работници е 1,82 што е неприфатливо во нормални услови на пазарна економ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јавен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Последно време сме сведоци за инвестициите што се прават од државниот буџет или пак од добивањето на разни позајмици, земање позајмици, бришење на долгови, простување или пак подобро кажано претворање во траен влог во случајот во Секторот на  железничкиот систем од страна на оваа Влада. Иако за оваа работа се трошат многу средства, повторно состојбата на железничкиот систем во Македонија продолжува да биде бедна. Ситуацијата не само што не се подобрува во оваа насока, туку токму спротивното, се влошува уште повеќе. сето ова се случува затоа што оваа Влада нема некаков план, нема стратегија за развој на железничкиот систем во земјата, се што прави  оваа Влада  во оваа насока е на стихиен начин, на епизоден начин без долгорочни цели се што прави прави во краткорочен интерес, за групен интерес и само за да се каже дека се прави нешто и со железничкиот систем. За оваа Влада не е битно што се трошат стотици милиони евра попусто, главно е за оваа да излезе некоја вест некаде дека еве правиме нешто и за железничкиот систем. И со овој Предлог закон за претворање на барањата на Република Македонија врз основа на данок на добивка, од персонален данок и неплатени обврски кон странските кредитори во траен влог во ЈП Македонски железници и инфраструктура Скојпе се случува токму истото. Без да се има стратегија за инвестиција во железничката инфраструктура со овој Предлог закон само го верификуваме неуспехот што го имала до сега оваа Влада со железничкиот систем и бидејќи никој не сноси одговорност за лошото менаџирање досегашо менаџирање на железниците што довело до тој степен да не можат да се исплатат обврските што ги има ова претпријатие кон државата или пак странските кредитори и што е уште побитно обврските што ги има кон самите свои работници со овој Предлог закон што се предлага ние само ќе овозможиме и понатаму во иднина уште полоши, уште повеќе ова претпријатие да не може да ги исплати своите обврски кон сите тие кон што ги има. Ако се анализира ова јавно претпријатие значи Македонски железници инфраструктура како последица од лошото управување од страна на оваа Влада, од менанџментот на претпријатието состојбата во ова претпријатие е катастрофално. Првично вработените во ова претпријатие повеќе не добиваат плати отколку што добиваат, меѓутоа лошото за овие сироти луѓе не завршуваат тука, тие се под постојан притисок од партиските војници кои што станале директори и под притисок од нив од менаџментот на ова претпријатие, работниците не смеат ниту да го кренат гласот, а камо ли да дојде предвид и евентуален некој штрајк за да го побараат тоа што им припаѓа. Тоа се нивните месечни примања иако се тие ниски месечни примања, токму од тие примања зависи и егзистенцијата на целото семејство, интересно е тоа што ова претпријатие е раководено од Ирфан Асани каде се анализира процентот на Албанци во ова претпријатие ќе увидиме дека овој процент е навистина низок. А на раководни позиции освен Ирфан Асани како директор на ниту една друга раководна позиција немаме  Албанец. Шест помошници директори и 20 други раководители на сектори сите се Македонци. Значи тука имаме голем неуспех на ДУИ иако нивиот директор е кадар нивен, застапеноста на Албанците  во ова претпријатие е катастрофална. Друг неуспех на ДУИ со ова претпријатие ако се анализираат проектите кои што се реализирани во 2011 година и проектите предвидени за реализација во 2012 година ќе се види јасно дека приоритетни биле инвестициите во Коридорот 10, а во Коридорот 8 инвестициите се симболични. Кога ги видов инвестициите направени во Коридорот 10 за 2011 и тие што се прават во оваа година од страна на ова претпријатие раководено од кадар на ДУИ поставувам прашање, почитувани вие од ДУИ која програма ја остварувате колку што ми е мене познато ДУИ ветил реализација на Кородорот 8, а не на Коридорот 10. Кородорот 10 е приоритетен за ВМРО-ДПМНЕ. Што се случува сега, дали сте ги помешале бројките или пак се случува нешто друго. Ако може некој друг да ми објасни. Не за мене туку за јавноста. Во 2011 година за Коридорот 10 се инвестирани над 15 милиони евра, за Коридорот 8 само 2 милиони и тоа овие 2 милиони евра се наводно инвестирани во поставување на сигнална опрема за обезбедување на премините од Ѓорче Петров до Гостивар од вкупно 14 премини. Секој ден патувам по овие места и за оваа инвестиција за која што се потрошени 2 милиони евра овие сигнални средства функционираат само една недела, ништо повеќе. По една недела веќе не функционира и продолжува до ден денес да се такви нефункционални. Продолжува граѓаните да бидат и понатаму во опасност, секој ден, затоа што не функционираат сигналните светла кои што чинеле 2 милиони евра. Во општина Сарај до Кондово има над 8 такви премини и на ниту еден таков премин не функционираат овие сигнални средства за обезбедување на овие премини. Секоја година се случуваат трагедии о овие премини, над десетици граѓана на овие места ги губат животите, секоја година ужасни трагедии се случуваат, имало случај кога го загубиле животот и цели семејства. Вие тука ми зборувате дека сте инвестирале 2 милиони евра, каде се тие 2 милиони. Засрамете се сте ги украле. Истото се случува и со инвестициите во 2012 година уште полошо. Оваа година се предвидени за инвестиција над 50 милиони евра за Коридорот 10, а за Коридорот 8 повторно само 2 милиони од нив повторо 200 илјади евра за сигнална опрема по премините од Ѓорче Петров до Гостивар, а во Тетово нема ниту една инвестиција за оваа цел. Повторно се украдени средствата. А за железничката линија Кичево - Лин. Сеуште нема ниту еден проект, а камо ли да дочекаме нешто конкретно за оваа линија. </w:t>
      </w:r>
    </w:p>
    <w:p>
      <w:pPr>
        <w:pStyle w:val="Normal"/>
        <w:spacing w:before="60" w:after="0"/>
        <w:jc w:val="both"/>
        <w:rPr>
          <w:rFonts w:ascii="Arial" w:hAnsi="Arial" w:cs="Arial"/>
          <w:sz w:val="20"/>
          <w:lang w:val="mk-MK"/>
        </w:rPr>
      </w:pPr>
      <w:r>
        <w:rPr>
          <w:rFonts w:cs="Arial" w:ascii="Arial" w:hAnsi="Arial"/>
          <w:sz w:val="20"/>
          <w:lang w:val="mk-MK"/>
        </w:rPr>
        <w:t xml:space="preserve">И на крај, истото се повторува и со Албанците како и со секоја друга сфера. Албанците само се дескирминираат од Македонците и секогаш се продадени од ДУИ.  И во железничкиот систем се случува истото како и со економската зона во Тетово. Се инвестира во Штип, а не во Тетово. Се случува и со се друго во Република Македонија, се инвестира во Коридорот 10, воопшто не во Коридорот 8. Овој Предлог закон само покажува дека оваа Влада е Влада која што работи за групни интереси без некоја долгорочна стратегија, води дневна политика и ги краде сопствените граѓани и ги уништува. </w:t>
      </w:r>
      <w:r>
        <w:rPr>
          <w:rFonts w:cs="Arial" w:ascii="Arial" w:hAnsi="Arial"/>
          <w:sz w:val="20"/>
          <w:szCs w:val="20"/>
          <w:lang w:val="mk-MK"/>
        </w:rPr>
        <w:t>За вас од ВМРО, доколку доделувате некоја награда, за тоа кој од директорите ја остварил најмногу преродбата, тогаш Ирфан Асани од ДУИ, директор на Македонска железница инфраструктура заслужува да добие едно од првите места за оваа награда, повеќе отколку директорите на ВМРО ја има реализирано и ја реализира преродб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ехиџудин Шехаби има реплика, повелете. </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xml:space="preserve"> Благодарам прете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почитуван колега што и овој пат искористувајќи ја говорницата вие повторно искажавте еден недоволен, би рекол пристап, нема да го искористам терминот игнорантски, затоа што не е вистина тоа што вие го искажавте денес од говорницата во однос на работата и активностите во претпријатието кое што е раководено од страна на господинот Ирф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на друга вистина. Дека 14-те проценти од работниците во ова пертпријатие се Албаници. Вистина е дека господинот Ирфан тристотини работници, повеќе ги има наследено во ова претпријатие. Друга работа е што Коридорот 8 или проектот на Коридорот 8 е раководен, исто така од кадар Албанец, и вистина е дека во насока на унапредување на Коридорот 8 се работи со интензитет со државни инстанци како државен проект кој треба да биде подржан од проектот ИПА, со цел да се забрза оваа процедура.  Сиот тој гнев искажан глев кон господинот Ирфан, навистина пред се не е етички, а од друга страна, повторно се дезинформира јавноста за многу прашања кои што всушност не се онака како што беа искажани тука. Јас барам од ваша страна малку поаналитички став или пристап. Што се однесува на работата на директорот на претпријатието, барам да ги анализирате некои аргументи и факти во ова претпријатие и да излезете на говорница, тогаш со моќта на аргументите да го искажете вашиот гнев или револт. Тоа  што често го кажувате дека само крадете, само злоупотребувате, а всушност во реалност се работи за сосема поинаква работа или активност во ова претпријат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има контра реплика,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ехиџудин Шехаби, дали вие сте патувале некогаш од Ѓорче Петров до Тетово, не подалеку? Ова се аргументи. 14% застапеност на Албанците за тебе е во ред? Треба да бидат 25%. Во 2002 година беа 14%. Секој ден се случуваат трагедии на овие железнички премини. Се губат човечки животи. Дали сте ги виделе железничките станици во Тетово, Радуша?  Во каква состојба се. До каде е преоектот Кичево - Струга? Ве молам говорете со факти. Што се однесува до другите работи затоа што јас говорам со факти, инвестициски програми за 2011-2012 година ќе ги оставам на претседателот на Парламентот да ви ги предаде вам, за да се види дека се што кажавте е та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втор закон кој што пратениците во ова Собрание треба да го донесат, а кој што се однесува на претварање на побарувањата на државата од Македонски железници дали Инфраструктура или Транспорт во траен влог. Со првиот закон негде околу 76 милиони евра побарување на државата по основ на дадени гаранции за земени кредити на Македонски железници беа претворени во траен влог а со овој закон ќе треба некаде околу 15,5 милиони евра да ги претвориме во траен влог по основ на побарување на државата од Македонски железници Инфраструктура за неплатен данок на добивка, персонален данок на дохот и платени обрврски од стрнски кредитори.  За период од месец, месец и половина, на Македонски железници, ова Собрание условно кажано им простува 100 милиони евра долг, кој што државата дала гаранција, но тие не успеале да го вратат и сега државата ги платила тие обврски, но поради тоа што Македонски железници нема пари да и плати на државата, државата го претвара во траен влог. Од друга страна, покрај, простувањето на овие 100 милиони евра, ние донесовме одлука со која што Македонски железници транспорт и одобривме кредит со гаранција на државата од 50 милиони евра, а претходно на Македонски железници Инфраструктура исто така ова Собрание одобри кредит од близу 18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амо за период од 4,5 месеци, ние на Македонски железници условно кажано сме им дала пари во висина од 170 милиони евра. 100 милиони евра сме простиле обврски, 67,68 милиони евра им ги дале како кредит. Никој во ова Собрание, замислете дури ни Владата, неможе да ни објасни дали со овие мерки, господине заменик министер Македонски железници Транспорт и Македонски Железници Инфраструктура ќе почнат да работат рентабилно. Дали кај овие претпријатија ќе испаднат од долговите и тешката состојба и ќе почнат да остваруваат профит наместо загуба. Не видовме постапка од страна на Владата, господине земеник министер, да разрешите некого од менаџерскиот тим или да го повикате на одговорност најмалку поради лошите извештаи на Државниот завод за ревизија за незаконските работи кои што се правеле и со јавните набавки и со вработувањето надвор од предвидените работни места од систематизацијата. Никој не носи одговорност. Ние денеска гледаме дека ако некој од вработените во Македонски железници се осмели и зборува за лошите состојби му следи отказ. Денеска има во медиумите, машиновозачот кој што зборуваше и укажуваше на катастрофалната состојба во Македонски железници, денеска човекот е избркан од работа. Зошто? Затоа што укажувал дека тој лично не е безбеден како возач на локомотива,а со самото тоа не се безбедни ниту патниците, ниту стоката која што ја пренесува Македонски железници. Наместо некој да се запраша, чекајте да видиме, дајте да видиме, дали е вистина ова што го зборува човекот, кој што 30 години работи во Македонски Железници, Македонски Железници, го брка од работа. Зошто? Затоа што, очигледно е во право. Некого го заболеле зборовите навистина кои што ги кажал, и немајќи аргументи следи она укажување на моќ од страна на власта, од утре веќе не си на работа. Така ли ќе ги решаваме проблемите во Железници? Така ли ова претпријатие ќе го извадиме од лошата состојба во која што се наоѓа. Со бркање на работници, кои што сакаат да работат во сигурни услови,а со примање на партиски послушници, кои што дури и не ги задоволуваат ни критериумите по основ на образование да бидат примени на тие работни места. Никој не одговара. Можат да си прават загуба колку што сакаат. Можат да работат не одговорно колку што сакаат. Можат да си ги зголемуваат платите колку што сакаат овде власта, овде е мнозинството, овде е Собранието, се ќе им прости. Тие ќе можат понатака да се однесуваат не одговорно према имотот на државата и спрема услугите што треба да ги даваат на македонските патници и на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 ДПМНЕ со овие закони ние правиме обид, меѓутоа постапките кои што треба да се превземат е тоа во Македонски железници да дојде менаџерски тим со визија. Владата да направи стратегија за транспротната политика во железници и таа стратегија да ја спроведува. Да направиме систем во кој што овие 2770 вработени во Македонски Железници, да не се плашат, дали и кога ќе земат плата, или ќе бидат пратени на принуден одмор, или ќе бидат прогласени на технолошки вишок, туку како подобро, поефикасно да ја извршуваат работата. Се укажува на тоа, за жал, дека лошата состојба во Македонски Железници произлегува од нереалните партиски вработувања кои што се направени во Македонски железници. Затоа маста на плати, на Македонски железници до 2006 година, изнесувала 70 милиони денари, а денеска изнесува 110 милиони денари. Се зголемила за повеќе од 60% од масата на плати за вработените во Македонски Железници. При тоа, не се зголемени платите на вработените, кај дел од нив се и намалени за 10-30%. Се вработувале луѓе кои што не да придонесат за подобрување на развојот на претпријатието, туку едноставно имале партиска книшка од владеачките партии, имало избори, требало да бидат мотивирани да трчаат, а мотивацијата ја сведува, за жал, ВМРО ДПМНЕ на вработување и морале да отворат фиктивни работни места во Македонски Железници, при тоа да го загрозат опстанокот и на другите две илјади и двеста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така не се рашаваат проблемите. Бројот на продадени патнички карти е намален за повеќе од 50 000. Во 2006 година се продавале помеѓу 70- 80 000 карти за патници. Денеска тој број е 30 000. До 2006 година, товарниот сообраќај остварувал 2,8 милиони нето тонски километри. Денеска еден милион. Сега како на овој намален обем на работа, мал број на патници, мал превоз на стоки, вие вработувате во Македонски Железници? Каде е економската логика? Ја нема, нормално. Лажна е само партиската логика, како да останеме на власт и при тоа да не се грижиме што ќе се случува со Македонски Железници, Шуми, Македонија Пат. Вработените од Охис три дена штрајкуваат пред Влада, никој не сака да ги прими. Министерот Ставревски, вели нема плати во буџетот, ама ќе се грижиме за нив. Луѓето бараат плати, тој им вели нема пари, ама не се секирајте ние се грижиме. Како? На ЕМО, Тутунски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меник министер, се се ова претпријатија во сопственост на државата. Вие ветивте дека сте способни да ги решавате економските проблеми. Не можете да ги решите во претпријатијата каде што се доминантен сопственик. Како ќе ги решите проблемите на другите претпријатија во приватна сопственост? Железница ни е потребна, заради конкурентност на економијата и за поефтин транспорт на граѓаните. Без тоа, за жал, не можеме да одиме напред, а вие размислете понатака како и кој ќе ги менаџира овие претпријатија посебно Мекедонски Желез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 Коџабашиев има реплика, повелете. </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за жал морам да констатирам дека повторно со искажување на голи факти се обидувате повторно да ја манипулирате јавноста на Република Македонија. Фер е да кажете дека проблеми со ликвидноста имаат скоро сите железнички системи во светот. Не е само проблем во Република Македонија, тоа е проблем во сите железнички системи. Зборувате вие и претходните колеги, за менаџерскиот тим, колку успешно и дали успешно раководи со јавното претпријатие, меѓутоа, мора да посочите и да признаете дека во ваше време, во време на Социјал демократискот сојуз кога вие бевте на власт до периодот до 1998 година, и периодот од 2002-2006 година, како вашите менаџерски тимови ги решаваа проблемите во ова јавно претпријатие. За да ве потсетам. Во периодот 2002-2006 година, само за да ги скусите трошоците по основ на плати, на бруто плати, ги избркавте, односно ги оставивте на улица 1200 вработени од јавното претпријатие. Ако е тоа начин на решавање на проблемите на едно јавно претпријатие, во ред. Исто така, оставивте огромни долгови, на новите менаџерски тимови, и тоа, и сами кажавте, кажаа и претходните колеги, дека по основ на персонален данок, долговите што прават проблем, сега во ова јавно претпријатие се од времето на 1997,1998 година, кога Социјал демократскиот сојуз, беше на власт и тоа долгот по овој основ изнесува 97 милион денари, по основ на главница,а каматата на персоналниот данок изнесува околу 560 милиони денари. Ова јавно претпријатие, е во тешка состојба и поради данокот на добивка, и тука морам да потенцирам дека проблемот со данокот на добивка во периодот од 2009-2010,2011 година произлезе поради законски решенија. Односно, долгот настана поради тоа што разликата, проценетата вредност при амортизацијата остана  и се зимаше во пресметката за данокот на доби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целиот износ од 99% од данокот на добивка како не признает расход на даночниот биланс од 2009, 2010, 2011 година е разликата помеѓу книговодствената и проценетата амортизација. За овој расход не е потребно одлив на парични средства што всушност, претставува нереално зголемување на основицата за пресметување на данокот на добивка. Со новите измени на Законот на данок на добивка од април месец 2011 година, во пресметката на данокот на добивка, изземен е ефектот на разликата помеѓу книговодствената  и проценетата амортизација. Значи, проблемите произлегуваат од персоналниот 1997 и 1998 година, и од законското решение од 2009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оџабашиев, зошто тоагаш ако е нереална таа обврска на Македонски Железници, денеска со закон ги простуваме? Сакам да ве прашам. Дали знаете денеска, колку изнесува долгот на Македонски железници спрема домашните доверители? Во 2006 година беше 0 денари, денеска е 600 милиони денари или 10 милион евра, долг спрема домашните компании има Македонски Железници. Не зборуваме за странски обврски, спрема странски добавувачи. Точно е, мене ми е жал, што поради тоа што Владата во 2005 година, требало да земе кредит од Македонска Банка за обнова и развој од 15 милиони евра, требало да бидат отпуштени 570 вработени. Меѓутоа, се водело грижи другите 2200 да може компанијата да продолжи да работи рентабилно. Така беше, меѓутоа, за жал поради лошите партиски вработувања денеска го вративте претпријатието многу назад и повторно во загуб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е слушав со особено внимание земајќи во предвид дека ова не е мој „ресор“ сепак сум политичар и преставник на една сериозна политичка опција која што ги раководи, насочува   и ја води државата во вистинска насока. Сакам да ви одговорам затоа што ние денеска дискутираме за ослободување на долг на Македонски железници, која ја земам како една целина без разлика дали станува збор за Транспорт, или за Инфраструктура итн. и тоа е под владение на Владата на Република Македонија и како таква нејзините потези треба  да се почитуваат. Доволно беше јасна пораката што ја упати Владата на Република Македонија со тоа што меѓу 2600 проекти што до сега беа реализирани го стави токму проблемот со Македонски железници. Јас не велам дека се е розово во Македонски железници, се соочуваме со многу еклатантни примери на проблеми кои што треба да се решаваат и добро е што почнаа да се решаваат. Првата вистинска порака според мене е најавата на ревитализација на Коридорот 10 и изградба или доизградба на Коридорот 8. Значи тоа се два проекти кои што за Македонија многу значат. Завршните фази на тендерските и останатите постапки и со отпочнувањето на градењето на потегот Куманово-Бељаковце како прва делница од Коридорот 8 кон бугарскат граница, знаете што ќе значи за северно источниот дел на Македонија, за југозападниот. Затоа што тој Коридор ако го сметаме почнувајќи од бугарската граница, до Кичево и албанската граница. Тоа  е една од тие работи кои што ги најави Владата на Република Македонија. Најави и плус купување на 6 локомотиви, 150 вагони. Дали тоа ви навестува дека конечно и македонските железници дојдоа да бидат како проект реализирани се со цел за да го мотивираме, не само македонскиот граѓанин, туку едноставно и странскиот инвеститор да вложуваат во Република Македонија. Од која причина. Затоа што ќе биде многу подобар превозот со железница, а кој што многу малку се користи како што вие рековте, но за тоа има други причини. Еве ќе направиме една анализа. Можеби и Владата е тука крива што го дозволи Законот за увезување на половни автомобили, па се снабдивме со побрзи средства за реализирање на нашите желби во сообраќајот. Затоа велам она што јас го поставив како пратеничко прашање, а тоа беше воведувањето на  радиодиспечер многу зборува. Со реконструкција и ревитализација на поголемите железнички станици, да не зборуваме за пругата и оправувањето ќе дадат резулта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Пачков добро е што ќе се прави реконструкција, добро и ако се изгради Коридорот 8 во делот кон Бугарија бидејќи поврзаната инфраструктура значи голема предност за економскиот развој, за движењето на граѓаните. Меѓутоа проблемот е ние 7 години ве убедуваме бараме тоа да се почне да се решава. Вие не го правите. Вие запнавте да правите најголем број на споменици на квадратен километар во светот во центарот на Скопје и гледате граѓаните што мислат за тоа? 20% само го подржуваат Проектот „Скопје 2014“. Да почневте од 2006 година да ги решавате овие проблеми ние сега ќе имавме конкурентска  предност спрема сите наши соседи во делот  барем на железничката инфраструктура. И македонските компании ќе можеа поефтино и поефикасно да транспортираат и да бидат конкурентни. Пропуштивте голем период да решите дел од овие проблем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 почитуван заменик министер, почитувани пратеници.</w:t>
      </w:r>
    </w:p>
    <w:p>
      <w:pPr>
        <w:pStyle w:val="Normal"/>
        <w:spacing w:before="60" w:after="0"/>
        <w:jc w:val="both"/>
        <w:rPr/>
      </w:pPr>
      <w:r>
        <w:rPr>
          <w:rFonts w:cs="Arial" w:ascii="Arial" w:hAnsi="Arial"/>
          <w:sz w:val="20"/>
          <w:lang w:val="mk-MK"/>
        </w:rPr>
        <w:t>Не знам уште за колку претпријатија ќе дојде заменик министерот поради што што министерот не доаѓа овде. Уште за колку претпријатија ќе претвараме побарувања во траен влог без да било министерот, било заменик министерот дојде овде и ни донесе програма дека пред пратениците ќе не кажат дека ова последно долговите што ги имаат овие претпријатија кон државата ќе ги претвориме во траен влог и од сега по оваа програма ќе имаме економично, продуктивно работење на претпријатијата. За жал го гледаме секојдневно и она што се случува пред Владата верувам и за Охис ако не дадевме подршка, да се претворат долговите кои што ги имаат по основ односно побарувањата кои што ги имаше државата, ако не ги претвореа во траен влог и во Охис сигурно ќе ги натеравте работниците наместо пред Владата да бидат пред седиштето на СДСМ иако СДСМ 6 години, седма веќе влегувате како ја водите оваа држава воопшто нема никакви ингеренции во тие работи. сметате ли дека со ова што  денес го правите, сметајќи дека и во директивите на Европска унија стои дека со Законот за железнички систем кој е усогласен со членот 6 од Директивата дека сметките на инфраструктурата треба да се избалансирани и тоа приходот остварен од наплата на надоместокот за користење на железничката инфраструктура остварените приходи од другите комерцијални дејности кои ги остварува и финансиска помош кои што  ја добиваат од буџетот на Република Македонија треба да ги покријат сите оние трошоци кои што ги предвиделе со нивниот план. За жал, почитуван заменик министер овде дел од колегите ви кажа, јасно и вие требаше, и на Комисијата ги разговаравме, оваа претпријатие Инфраструктура иако е посебна важност за државата, иако има посебна стратегиска важност за равој на економијата ова претпријатие долги години наназад работи со загуби. Дали сметате дека загубите се само од овие долгови кои ги имаат по основ на даноците спрема државата, или се работи за нешто што е длабоко врежано во она што значи неефикасно раководење на Секторот за инфраструктура. Сигурни бидете дека она што го подржавме како пратеници кога дојдовте овде и по побаравте 50 милиони евра за да набавувате локомотива, за вагони, тоа го подржавме и верувам дека вагоните и локомотивата ќе пристигнат и ќе можат патниците барем да се движат по она што ни останало од пругите кои што воошто не се реконструирани. воопшто не кажавте дека има план да се реконструираат дел од пругите, туку овде ќе излеземе со одредени податоци дека еве во наредниот период Владата се зазема да го направи Коридорот 8  па дури овде еден од колегите пратеници кажа дека во фаза на лажење на јавноста дека ќе се изгради и пругата Кичево-албанска граница, а со тоа ќе се поврземе и со пристаништето во Драч. Дај Боже  за такви работи да дојдете овде да побарате помош од нас пратениците, сигурно за тоа ќе ве подржиме. Ама сметајте дека не е прво претпријатие, верувам нема да биде последно каде што неработењето, нерентабилноста и неуспешноста на менаџерскиот тим ќе ги покираме со тоа што државата од буџетот, кој што знаеме дека ни е скромен, кој што знаеме дека не ни стига за никаква основна работа да ја извршиме од тој буџет, ние наоѓаме тие менаџерски тимови и претпријатија кои што работат со загуби да им помагаме, а се она другото да биде запоставено. Дури и она што вчера се случуваше кога излегувавте во јавност и кажувате дека 2 милиони литри нафта ќе им дадете на ЈП за сообраќај во Скопје, тоа се  2,3 милиони евра кои што ќе им ги дадете помош за да функционира тоа претпријатие. Сметате ли дека такви јавни претпријатија немаше и во другите градови. Па токму поради неплатена нафта пропадна ЈП Полет во Тетово. Токму заради немање на нафта дај Боже да бие октомври топол месец ниту едно училиште нема ни она што значи резерва на нафта. Ние од една страна ќе се правиме овде и ќе бараме ем да се купуваат автобуси на терет на Владата за ЈСП, ем ние да ги финансираме и да им ја покираме нафтата што ја трошат. Дали тие претпријатија работат рентабилно, дали има ефект од она што државата во нешто инвестира. Ако ги кажаа сумите за загуби кои што се во ова претпријатие од ЈЖ Инфраструктура, сметате ли дека овие работи ќе ги завршиме и ќе се претворат побарувањата во траен влог. Не сметате ли дека истото може да се случи  и со оваа годишна сметка кога сега повторно Инфраструктура ќе прави годишна сметка, повторано да се јават давачки по основ на данок на добивка, бидејќи повторно можеби ќе се јават непризнаени расходи, а знаеме дека во непризнаени расходи ако не им ги исплаќате платите на време, а сте ги пресметале и ги ставите во билансот и тие ќе влезат како непризнаен расход и повторно се вртиме во еден круг за да после одредено време, одредени други пратеници повторно тие побарувања ги претворат во траен влог. Не навлегуваме во она што значи дека во Инфраструктура постои нерентабилно работење. Постои она што значи неефикасност во водењето на целото претпријатие. Да не зборуваме за она, ќе се фатите дека одредена гарнитура на времето испуштила работници. Тогаш се земало кредит можеби било непоштено према оние што биле вработени, ама зарем не ви се става на душа она што оние од ремонт на пруги прво ги отеравте и ја продадовте на друга фирма, па сега истите луѓе да немаат плата, а за сметка на тоа во Инфраструктура имаме луѓе, имаме вработени кои што примаат плата иако работи претпријатието со загуба, иако нередовно ги плаќа даноците према државата, да тие работници земаат плата поголема и од просекот кој што е во Република Македонија. Се споменаа овде 22 илјади дека е просекот на платата на работниците во ЈП Инфраструктура. Дали сметате дека ова што го прави Владата кога од Буџетот покираме  она што значи давачки на тие претпријатија. Зарем тие претпријатија кои што се формирани од страна на државата ќе бидат ставени надвор од она што значи даночна регуларност и да се плаќаат редовно даноците, а сите оние претпријатија кој што се во приватниот сектор тие за мала неплатена сума за сума која што одредено време каснеле да им се пресметуваат и камати и истите да бидат терани под стечај и да бидат затворени, па дури и да им се плени од нивниот имот. Она што го кажуваме е дека во едниот долг кој што е 107 милиони денари односно 1,7 милиони евра е од 2008, 2009 и 2010 година кои што износи се од непризнени расходи требало да се плати данок од добивка. Другата работа е,  бидејќи сте 6 години на власт, а кажувате дека 97 милиони се од неплатен персонален данок 1998-99 година, сметате ли дека во овој износ влезени ви се 560 милиони денари камата. Зарем не ги видовте сите овие суми кои што сигурно биле искажувани во годишните сметки на ова претпријатие и да сте го направеле ова пред далеку повеќе години бидејќи 6 години сте на власт и сега тоа би можело, тоа претпријатие да видевме откако сте ги расчистиле долговите и откако се претворени побарувањата во траен влог дека ова претпријатие во ваше владеење почнало рентабилно да работи. А не вие сега после 6 години раководење со ова претпријатие повторно излегувате овде и кажувате кој, како работел во одредено време. Не можете да се повикувате секогаш на ова што го работеле некој друг. Вие сте власт, вие тоа треба да го направите. Јас ви гарантирам дека има луѓе во Република Македонија кои што можат да ги извадат сите овие работи на виделина и да можат дел од тие претпријатија кои се од стратегиски интерес на државата да профункционираат и да работат рентабилно. Инаку вака како што работиме, секојдневно да се задолжуваме, а од друга страна од Буџетот да признаваме на одредени претпријатија да не си ги плаќаат давачките, сметам дека ниту ќе направиме добро за самото претпријатие бидејќи го ставаме во една лагодна ситуација да се однесува ноншалантно, а од друга страна од парите на граѓаните не можеме да финансираме она што нив им е најпотреб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мди Бајрам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уновски, не се согласувам со вашето излагање, излегов да ви реплицирам затоа што кажувате во Република Македонија во градот Скопје не би  требало нови автобуси да се купат, го споредувате Полет Тетово транспортно претпријатие со Градски сообраќај на град Скопје. Град Скопје има 10 општини и околу 10-15 општини околу градот Скопје, тоа е преку 20  општини. Нас ни треба возен парк, толку години не е обновен возниот парк. Вие можеби не знаете не сте од Скопје,  нашите граѓаните овде од Скопје и околината знаат, потребно е, стари автобуси, необновени, расипани ништо не сте направиле, толку години сте биле на власт, еден автобус не сте купиле, нормално ова значи за градот Скопје. Вас ако не ви значи за нас граѓаните на градот Скопје и од околината на Скопје нас ни значи ова многу. Овие 300 и повеќе автобуси вредат, гледате двоспратни автобуси убави, пензионерите бесплатно се возат, значи нешто убаво во Република Македонија. Тоа е голема работа. Вие викате ништо, за железница до сега ниту една локомотива не се купила, не се направила. Гледате дека сега има средства, ќе се земат нови локомотиви, ќе се обнови и тоа. Значи оваа Влада сегашна работи, прави, гради, Коридорот ќе го изгради, вие нормално како опозиција морате да кажете дека нема да се гради, нема да се направи, но ние го градиме, го правиме, оваа власт работи, на дело правиме, се што гледате, се што се гради, народот верува во ова и верува дека ќе направиме. Верува на се она што сме го ветиле, се што е кажано полека, полека се прави. А вие во вашето време не направивте, десет чешми не направивте, 15 години бевте на власт, 15 чешми да изградевте, 15 фонтани да останеа во Македонија или 15 автобуси да купевте нови ќе имаше. Значи, не е тоа тоа што го кажува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мди Бајрам, никогаш нема ни да се сложуваме јас и вие, ниту сакам да се сложуваме во она што го изложуваме овде на говорницата. </w:t>
      </w:r>
    </w:p>
    <w:p>
      <w:pPr>
        <w:pStyle w:val="Normal"/>
        <w:spacing w:before="60" w:after="0"/>
        <w:jc w:val="both"/>
        <w:rPr>
          <w:rFonts w:ascii="Arial" w:hAnsi="Arial" w:cs="Arial"/>
          <w:sz w:val="20"/>
          <w:lang w:val="mk-MK"/>
        </w:rPr>
      </w:pPr>
      <w:r>
        <w:rPr>
          <w:rFonts w:cs="Arial" w:ascii="Arial" w:hAnsi="Arial"/>
          <w:sz w:val="20"/>
          <w:lang w:val="mk-MK"/>
        </w:rPr>
        <w:t xml:space="preserve">Меѓутоа, изгледа не да ве заболе, меѓутоа треба да ве заболе дека и во Тетово и во другите делови на Република Македонија живеат граѓани на оваа држава. Не може државата да се однесува за едни мајка, а за други маќеа. </w:t>
      </w:r>
    </w:p>
    <w:p>
      <w:pPr>
        <w:pStyle w:val="Normal"/>
        <w:spacing w:before="60" w:after="0"/>
        <w:jc w:val="both"/>
        <w:rPr>
          <w:rFonts w:ascii="Arial" w:hAnsi="Arial" w:cs="Arial"/>
          <w:sz w:val="20"/>
          <w:lang w:val="mk-MK"/>
        </w:rPr>
      </w:pPr>
      <w:r>
        <w:rPr>
          <w:rFonts w:cs="Arial" w:ascii="Arial" w:hAnsi="Arial"/>
          <w:sz w:val="20"/>
          <w:lang w:val="mk-MK"/>
        </w:rPr>
        <w:t>Колега Амди Бајрам ако вас ви е добро со Јавното сообраќајно претпријатие, дај Боже да ви биде уште подобро не на скопјани, туку на цела Република Македонија. Ама јас го земав само како еден пример како на едни претпријатија безгрижно им даваме се и сешто, а на другите претпријатија не им даваме. Тоа е целата работа што оваа Влада ја прави и она што сакам да ви го кажам посебно е дека во Инфраструктура ако некој инвестирал, тоа е инвестирано за времето на претходната Влада. А чешми сигурно не 15, јас само имам направено пред 15 сам лич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ретварање на побарувањето на Република Македонија по основ на данок на добивка, персонален данок на доход и платени обврски кон странските кредитори во траен влог во ЈПМЖ Инфраструктура Скојп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59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заклучок гласаа 55, воздржан 1, против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атирам дека Собранието го усвои предложениот за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28 точка - Предлог на закон за доброволното здравствено осигурувањ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здравство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р за здравство, повелете. </w:t>
      </w:r>
    </w:p>
    <w:p>
      <w:pPr>
        <w:pStyle w:val="Normal"/>
        <w:spacing w:before="60" w:after="0"/>
        <w:jc w:val="both"/>
        <w:rPr/>
      </w:pPr>
      <w:r>
        <w:rPr>
          <w:rFonts w:cs="Arial" w:ascii="Arial" w:hAnsi="Arial"/>
          <w:b/>
          <w:sz w:val="20"/>
          <w:szCs w:val="20"/>
          <w:lang w:val="mk-MK"/>
        </w:rPr>
        <w:t xml:space="preserve">Јовица Андо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Предлог закон за доброволно здравствено осигурувње со кој што всушност со еден нов систем, и се регулира една област која до сега не беше целосно регули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од друга страна во практиката доста е присутен интересот од страна како на осигурениците така и на осигурителните компании за ваков вид на здравствено доброволно осигурување. Со овој предлог на закон за доброволно здравствено осигурување се дава една законска можност и се отвора една ироко поле за делување на дрштвата за осигурувње за понуда на најразлични пакети за здравствени услуги од најразличен в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волното здравствено осигурување фактички се базира на два аспекта. Првиот аспект се однесува на дополнителното осигурување. Дополнителното осигурување, осигурува покривање на трошоците на име на лични средства односно со други зборови кажано на партиципацијата при  користење на здравствени услуги од задолжителното здравствено осигурување, согласно прописите од  задолжителното здравствено осигурување и Законот з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аспект се однесува на приватното здравствено осигурување. Приватното здравствено осигурување фактички осигурува покривање на трошоците за користење на здравствени услуги за повисок стандард на здравствените услуги, потоа ги покрива трошоците за покривање на здравствени услуги, користење и во дополнителната дејност користена во јавното здравство како и за користење на здравствени услуги во здравствени установи надвор од мрежата на здравствените установи, во која се врши здравствена дејност и во правните лица во кои што се врши изработка и издавање и сервизирање на ортопедски и други помагала. Надзорот на спроведувањето на овој закон, би го вршела Агенцијата за супервизија на осигурување исто така за утврдените прекршоци, и прекршочна постапка ќе ја води и прекршочни санкции ќе изрекува Агенцијата за супервизија на осигурување согласно Законот за супервизија на осигурување. Да не должам многу. Значи целта на овој предлог закон е значи фактички да се понуди еден поголем и подобар конфор на пациентите и да се понудат над стандардни услови. На крај сакам само да подвлечам дека со ваков вид на осигурување од една страна осигурениците односно осигурените лица би добиле за дополнителни, односно натстандарди услуги кои што се пружаат како во јавните така и во приватните здравствени установи кои што не се на товар на Фондот за здравствено осигурувањ на Република Македонија. Од друга с трана пак осигурителните компании пак ќе добијат можност да понудат најразлични пакети на здравствени услуги за кои претходно имале законсмко ограничувањ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заменик министерот за здравство даде сосема кратко образложение по однос на законот, навистина очекував да даде одговор на оние прашања кои ги постави опозицијата на Комисијата за здравство, каде што навистина се обидовме министерот за здравство, да добиеме целосни одговори зошто се предлага и на ваков начин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е спомнавте во вашето образложение, кои се компаративните анализи, или кои компаративи анализи ги користевте и каде се овој модел функционира или ваков исти модел имаме на доброволно здравствено осигурување. Исто така почитуван заменик министер како и при донесување на многу други закони и предложени многу други закони од Министерството за здравство, при овој закон и при предлагањето на овој закон вие имате изоставено огромен број на членови. На пример во самото законско решение недостасува член со дефиниција на поими кои се употребуваат во овој закон, како што е осигуреник, осигурени лица, премија на осигурување, што се здравствени услуги, здравствени установи, кои се парични примања, учество со лични средства при користење на здравствени услуги, премии, тарифи за премии за доброволно здравствено осигурување, премиски ставки итн. Бидејќи се работи за нов закон, овие основни поими како предлгач трбаше да бидат составен дел на законск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ерминот приватно здравствено осигурување не е соодветен бидејќи двете доброволни осигурувања се сокриваат низ средства. И ако го разгледате или ако го читате предложеното законско решение овој термин асоцира за осигурувње за кое не е потребно основно здравствено осигурување, односно асоцира на здравствено осигурување за граѓани кои не се опфатени со задоложителното здравствено осигурување, а токму со Законот кој денес го имаме на дневен ред тој е еден и основен услов за да се склучи ваквот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ермините од дополнително здравствено осигурување и приватно здравствено осигурување мислам дека требаше на еден поинаков начин да бидат регулирани дали тоа ќе биде на додатно доброволно, на останато доброволно или дополнително здравствено осигурување. Али во секој случај, сметам дека треба да има соодветно појаснување во законското решение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читуван заменик министер во членот 4 каде што се дефинираа дополнително здравствено осигурување не е прецизно наведено, осигурувањето за покривање на трошоците за здравствени услуги кои не се опфатени со задолжително здравствено осигурување. На пример вие не давате образложение дали во вквото предложено законско решение ги имате опфатено или ги третирате членовите 10 и 11 од Закон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тој закон се наведени огромен број на услуги и треба да ги посочите и јасно да прецизирате дали тие услуги спаѓаат во основниот пакет на здравствени услуги или со ваквиот начин на доброволно здравствено осигурување ќе можат да се користат тие услуги. Има уште голем број на забелешки кои ќе ги изнесеме во амандманската расправа, се надевам на комисијата за здравство и сум убеден дека истите амандмани ако добро намерно се гледаат од страна на Министерството за здравство истите ќе бидат прифатени. Но почитуван заменик министер сакам уште неколку други прашња да отворам што мислам дека се тесно поврзнаи со Законот за доброволно здравствено осигурување. Ние во основниот закон, односно во Законот за здравствено осигурување, поточно во членот 9, се утврдени основните здравствени услуги. Сакам само да прашам, колку граѓани во Република Македонија ги добиваат овие услуги и дали овие основни здравствени услуги ги добиваат сите граѓани во Република Македонија. Зошто? Затоа што со доброволното здравствено осигурување сигурно нема да можат да се осигуруваат 31% сиромашни луѓе во Република Македонија и самото име кажува за доброволно здравствено осигурување. Но ме интересира за основниот пакет и ќе ви кажам зошто го отворам ова прашање, затоа што има голем број на услуги кои граѓаните на Република Македонија заради тоа што не функционираат здравството, така како што треба во Република Македонија, не можат да ги добијат. На пример, веќе подолг временски период во клиничката болница во Битола, фалат одредени реагенси или се прават одредени анализи, кои не можат да одговорат на потребите на граѓаните. И истите граѓани, се упатуваат во приватните лаборатории и на пример ако една анализа на тироидна жлезда во болницата чини 40 денари партиципација, истите во приватните лабораторија, во приватната услуга чини од 600 до 700 денари. Или на пример една анализа на тумор маркер чини 50 денари, а приватно чини 7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 на пример ако во Клиничката болница во Битола, дневно се пружа ваква услуга, ограничена од 20 до 30 пациенти, а дневно има потреба од прилика 100 анализи правење, каде да одат останатите пациенти во Република Македонија, односно во конкретниот случај во Битола. Или да речеме ако се прави една анализа само на еден пациент на ден, а има потреба од 20 такви анализи, зборам за делот на анализа со тумор маркерите, каде да одат останатите пациенти. За тоа почитуван заменик министер ќе ја добиете поддршката од нас во прво читање на Законот за доброволно здравствено осигурување. За истото ќе поднесеме серија на амандмани и кажав се надевам дека ќе биде сериозно разгледана од Министерството за здравство. Но притоа сакам да ви посочам дека голем дел од основните здравствени сулуги за кои има обврска државата, Министерството за здравство, јавните здравствени установи да ги овозможат пациентите на Република Македонија во овој момент не можат да ги добијат. Ние можеме да понудиме уште серија на дополнителни здравствени осигурувања. Но кога пациентите во Република Македонија односно граѓаните во Република Македонија не можат да ги остварат услугите од основниот пакет, тогаш имаме сериозен проблем кој треба прво да го решиме, а потоа да се обидеме да нудиме одредени дополнител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за да не должам многу, затоа што тоа го кажав очекувам можеби и во вашата реплика ако ја има, да дадете барем соодветно објаснување за анализата е од каде го извлековте овој  модел, каде го има овој модел и второ од каде ги влечевте компаративните анализи за изготвување на ваков закон за доброволно здравствено осигурување, затоа што во самиот закон фалат суштински работи кои се составен дел на еден закон.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јадин има реплика или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ела Зијадин.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оцедурално е во однос на тоа што во континуитет како пратенчка група во форма на протест сме брале еден час пауза, поради дуплирањето на говорите на пратениците Албанци тука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о име на пратеничката група на ДПА барам еден час пау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а на пратеничката група на ДПА побарано е саат време пауза, доаѓа потоа и редов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b/>
          <w:b/>
          <w:sz w:val="20"/>
          <w:szCs w:val="20"/>
        </w:rPr>
      </w:pPr>
      <w:r>
        <w:rPr>
          <w:rFonts w:cs="Arial" w:ascii="Arial" w:hAnsi="Arial"/>
          <w:b/>
          <w:sz w:val="20"/>
          <w:szCs w:val="20"/>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lang w:val="mk-MK"/>
        </w:rPr>
        <w:t>Почитуван претседателе, почитувани заменик министер,</w:t>
      </w:r>
      <w:r>
        <w:rPr>
          <w:rFonts w:cs="Arial" w:ascii="Arial" w:hAnsi="Arial"/>
          <w:sz w:val="20"/>
        </w:rPr>
        <w:t xml:space="preserve"> </w:t>
      </w: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За разгледување го имаме Предлог законот за доброволно здравствено осигурување. Ова е Предлог закон кој што всушност иако во Законот нема многу податоци во однос на компаративниот аспект, значи компарација со другите земји како тоа функционира, сепак од направената анализа и од разгледувањето како е тоа уредено во другите држави речиси во сите земји постои доброволно здравствено осигурување. Тоа што е битно во овој Предлог закон е фактот што може да имаме доброволно здравствено осигурување и дополнително доброволно здравствено осигурување и приватно здравствено осигурување. Дополнителното здравствено осигурување ги покрива трошоците во име на учеството со лични средства во текот на искористување на здравствените услуги од задолжителното здравствено осигурување во согласност со одредбите на законот и ова се прави со цел да има квалитетна услуга за пациентот, да има услуга врз основа на квалитетни стандарди со цел пациентите да не потрошат повеќе време и сето ова да се уреди врз основа на бизнисот во пазарот на осигурувањата. Се разбира дека ова овозможува на определени поединци искористувајќи ја до сега областа на развојот на пазарот на осигурувањето и од сега па натака сите лица можат дополнително здравствено осигурување, тие што сакаат подобри услуги тоа да го направат осигурувајќи се во осигурителните компании обложувајќи се токму на правилата на пазарот на осигурување под надзор на Агенцијата за надзор на осигурување, се разбира осигурителните компании ќе утврдат и премија на здравственото осигурување во согласност со условите на организации и тарифи на премиите за доброволно здравствено осигурување. Тоа што е битно во овој закон да се истакне е тоа дека овој закон им овозможува на здравствените осигуреници со нивни приватни пари тие да побараат поквалитетна здравствена услуга во услови кога од државата или пак од здравствениот Фонд видно се намалени здравствените услуги и во такви ситуации во услови кога за плаќањето на здравствениот придонес кој што го прават поединците ќе можат тие кои што не успеваат да го добијат тоа од здравствените услуги ќе може да ги добијат и услугите од осигурителните компании или друштва, односно покрај тоа  што граѓаните осигурале живот, или осигурале имот, или се осигурале од сообраќајна одговорност, сега може да го осигуруваат и здравјето. Меѓутоа, индикативно е тоа што ова е наменето за онаа категорија на луѓе кои што стојат добро финансиски и врз основа на Законот на пазарот на осигурување се дефинираат релациите помеѓу физичките лица и осигурителните друштва кои што дел од трошоците или расходите  треба да им ги надоместат на овие граѓани. Меѓутоа, тоа што е индикативно е дека треба покрај овој Предлог закон да се унапреди и позицијата на здравствените услуги за оној дел на граѓани кои што немаат можност да направат или платат доброволно здравствено осигурување. Поаѓајќи од фактот што ова доброволно здравствено осигурување може да го направат само мал дел од граѓаните, поголемиот дел од граѓаните и тоа поаѓајќи од фактот дека 31% од граѓаните во Македонија се сиромашни, над 700 илјади граѓани ниту можат да помислат за доброволно здравствено осигурување, за услуги над стандардите за квалитет во здравството, тие ќе продолжат да добиваат здравствени услуги онакви какви што ги имаме денес. И токму во рамките на процедурите и рамките на административните, бирократските бариери ние денес имаме ситуација кога во болниците немаме ниту минимум здравствена заштита, или пак минимум здравствена подршка. Замислете, јас самиот сум имал прилика да видам дека во Детската клиника нема парацетамол, тоа што е главен медикамент за заштита на децата замислете, сега ние донесуваме Закон за доброволно здравствено осигурување да за богатите слоеви, а ние треба да се обидеме да го подобриме квалитетот на здравствените услуги токму таму каде што тоа го прави Фондот за здравствено осигурување со распределба на финансиските средства за болниците, клиниките, итн. Несомнено и покрај овие реформи кои што го унапредуваат здравственото осигурување треба да видиме кои се слабостите во актуелниот здравствен систем за парите кои што ние ги плаќаме и доколку се анализира тоа  ќе се увиде дека во палетата на услуги кој што ги даваат болниците, ние гледаме ситуација во која што имаме референтни цени во пораст поаѓајќи од 2011 година, токму и имплементацијата на истите во април и мај, со тоа се зголемиле цените на многу услуги кои што јас ги имам табеларно прикажани, се гледа дека ова поскапување не може да го платат граѓаните. Ако се анализира и другиот факт, што прави Фондот за здравствено осигурување за здравствените осигуреници, ќе видиме дека имаме динамика, која што ако се анализира од 2011 година на перманентен начин имаме намалување на бројот на здравствени осигуреници. Ако во 2011 година тој број бил 1.835.529 на перманентен начин до месец август 2012 година бројот на здравствени осигуреници е 1.751.000.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дајте ми образложение или причини, кои се причините за намалување на бројот на здравствени осигуреници од 1.800.000 на 1.751.000. Ако се реферираме на статистиката, тоа е токму намалувањето на бројот на луѓе во работен однос и луѓе кои биле со самовработување и тоа ова укажува за нивото на здравствените осигуреници. Да не ги анализираме податоците од Фондот за здравствено осигурување  и распределбата врз основа на здравствените осигуреници, јас тоа сум го повторил неколку пати и повторувам, значи, неприфатливо е градот Тетово со 155.000 здравствени осигуреници да има пари по осигуреник многу помалку отколку што има Битола со 97 илјади здравствени осигуреници. Или пак Велес со 56 илјади здравствени осигуреници и многу други градови кои добиваат по осигуреник многу помалку пари од Фондот за здравствено осигурување, а сепак плаќаат и тоа клиниките добиваат помалку пари, здравствените домови добиваат помалку пари, центрите за јавно здравје исто така помалку пари добиваат и општите болници и специјалните болници. И ако се анализира која е оваа гама на средства или износ на средства кои што граѓаните ги плаќаат во име на придонеси за здравствено осигурување и што всушност тие добиваат од Фондот за здравство  и тоа за сервисирање на нивните здравствени интереси ќе видиме дека имаме голема разлика. Јас и понатаму ќе продолжам да го актуелизирам ова прашање со цел да се смени методологијата на распределба на средства од Фондот за здравствено осигурување за да може сите болнички и здравствени центри да имаат доволно средства за остварување на нивните интереси за здравствена заштита на граѓанит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szCs w:val="20"/>
          <w:lang w:val="mk-MK"/>
        </w:rPr>
        <w:t>Има збор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ленарна седница имаме еден нов материјал кој што го нуди Министерството за здравство кој што претставува еден европски модел и формира една нова т.н. класа на осигурување, а тоа е всушност дополнитеното здравствено осигурување кое што во последно време го сврте фокусот на вниманието и во јавноста. Според мене се створија услови за да може еден ваков законски материјал да профункционира во сеопштото живеење на нашата популација. Како лекар од својата пракса имам искуство и понапред многу одамна заговорувачи на воведување на ваков тип на здравствено осигурување, луѓе кои што чувствуваат или имаат потреба за такво нешто пред се луѓе кои што сакаат да добијат нешто повеќе од задолжителното здравствено осигурување, луѓе кои што имаат и повеќе средства и пакетот да го зголемат за разлика од она што го нуди Министерството за здравство и Фондот за здравствено осигурување. Значи зборуваме за една нова категорија или т.н. доброволно здравствено осигурување кое што всушност што претставува, тоа е нов институт кој што треба да се воведе во Република Македонија и претставува пружање на здравствени услуги кои не се опфатени со задолжителното здравствено осигурување и важи како дополнително за лица кои што се задолжително здравствено осигурувани. Значи основата на исполнувањето на овој баран акт задолжителното здравствено осигурување е основна база врз која што гради оваа нормативна постапка. Многумина од вас во своите дискусии па и повеќете ќе се согласам дали сите жители во Република Македонија и сите граѓани се здравствено задолжително осигурани. Мала е бројката која што ги нема овие привилегии од една проста причина затоа што Владата во  јули месец донесе закон со кој фактички во Република Македонија, тоа беше и една од моите теми за дискусија па дури и во репликите со опозицијата која зборувавме дека треба да се води дистингција помеѓу што е тоа здравствено задолжително осигурување и здравство без пари, бесплатно здравство како што беше формулирано. Која е разликата помеѓу доброволното здравствено осигурување и задолжителното здравствено осигурување. Услугите во т.н. доброволно здравствено осигурување ги нема во законски рамки. Значи се утврдуваат истите со договор, договор кој што ќе го направат корисникот на здравствените услуги и ќе го направи, сега имаме нов фактор а тоа е осигурителната компанија која што е заинтересирана да понуди свој пакет на услуги на осигуреници кои што можат тоа да го платат. Тој договор или општ акт кој всушност е основа за спроведување на овој тип на здравствено осигурување е основа која што повторно во својот зародиш го има ако може така да се каже задолжителното здравствено осигурување. Во практиката како што реков и во самиот почеток добороволно осигурување го немаше во целост со законот востановен од Министерството за здравство односно Фондот за здравствено осигурување. Која е причината? Пакетот на здравствени услуги зафаќаше една широка лепеза со кои што беа покривани и желбите на нашите осигуреници. Во овој случај кога зборуваме за оваа постапка, мислам дека ова е прво читање за кое што дискутиравме и на Комисијата за здравство, тогаш ги изнесовме фактите дека за доброволното здравствено осигурување на осигуреници, осигурителни друштва, компании се врши договор за понатамошниот тек на пружањето на здравствените услуги. Што всушност подразбира самиот поим на тоа доброволно здравствено осигурување. Тоа значи дека е незадолжително и тука ќе паднат во вода сите оние тези кои што се заговараа дека се воведува присилно или за посебна категорија на луше итн,. Не. Тоа е незадолжително, доброволно, значи на доброволна база. Оној кој што смета дека има можности да му се пружат здравствени услуги кои што  бараат дополнителни средства склучува договор со осигурителната компанија и тие според висината на премиите ги извршуваат нивните услуги и барања. Ова дополнително здравствено осигурување значи и дека е долгорочно на подолги патеки. Тоа значи дека минимум е дадена година дена ако не се лажам во Предлог законот. Ова право е непреносливо, значи осигуреникот кој што добороволно склучил договорот преку општ акт со осигурителна компанија не може да го пренесе правото и на најблискиот член од своето семејство, тоа е ненаследно. Не дај Боже по смртта на самиот осигуреник истиот не се наследува во еден услов, значи се наследуваат премиите кои што не му се исплатени во дадениот момент додека бил на лекување или додека бил жив. Со оваа постапка Министерството за здравство на Република Македонија се дава законска можност осигурителните друштва и компании за понуда на пакети на услуги, тоа го реков. Кога зборувавме за доброволното здравствено осигурување тука се мешаат многу поимите и треба да се направи дестингција, всушност значи дополнително плус приватно здравствено осигурување. Рековме дека дополнително значи осигурување на здравствените услуги кои што се користат во приватниот сектор или воопшто покриени со задолжителното здравствено осигурување каде што подразбира плаќањето на партиципацијата. Додека пак приватното здравствено осигурување ги покрива сите трошоци за користење услуги на повисок стандард и тоа прво, од задолжителното здравствено осигурување, од дополнителното здравствено осигурување како што реков и оние здравствени услуги кои што не се наоѓаат во пакетот туку со свои лични средства осигуреникот ги дава парите односно сака да се лекува во приватниот сектор или едноставно да се здобие или стекне со ортопедско помагало или со друг вид на протеза итн. Она што за мене е позитивно и во секој случај го подржувам овој закон и ќе гласам за овој Предлог закон е тоа што ќе има надзорна комисија или надзор над работата на осигурителните компании, а тоа е Агенцијата за супер визија за осигурување. Таа има повеќе обврски и задачи меѓу кои ги утврдува условите и начинот на спроведување на доброволното здравствено осигурување и ги утврдува премиите или поточно речено сумите за осигурување, води прекршочна постапка, санкции, издава решение за извршени усогласувања со законите итн. Се поставува една работа, а тоа мислев да го поставам и како пратеничко прашање но тука е заменик министерот дали начинот на формирањето на ваков тип кој што сигурно и понатаму ќе бара или ќе бидат неопходни измени и дополнувања всушност ќе створи конкурентност помеѓу самите лекари, затоа што јас како осигуреник доаѓам во осигурителната компанија и барам да се лечам кај др Пачков. Значи склучувањето на договорот на осигурителната компанија со дотичниот доктор или со било кој, бидејќи знаете сите ги бараат подобарите доктори, всушност ќе овозможи овој закон да се ствара еден вид конкурентност. Со стварање на конкурентноста можноста за грешки ќе биде многу помала. Тоа е поентата на овој закон и затоа мислам дека истиот треба да се подржи, да му се даде шанса да добие зелено светло и по амандманската расправа која што ја очекувам во која што сигурно ќе бидат нови идеаи дадени како предлог и сигурно ќе бидат прифатени се со цел на граѓаните на Република Македонија да им пружиме уште едно законско решение кое што ќе даде бенефит за самите наши здравствени осигурени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реплика, повел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реплик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ков, ја следев вашата дискусија и ќе се задржам само на неколку сегменти. Во однос на тоа дека овој предлог закон значи подолго време го задржува фокусот на јавноста и е нормално бидејќи здравството без разлика дали е задолжителното или ова доброволното дополнително осигурување секогаш ќе биде дел од фокусот на јавноста особено на граѓаните. Меѓутоа ние како пратеничка група се изјаснивме дека ќе гласаме за потребата од донесување на овој закон, но текот на расправата понатаму со амандмани ќе реагираме на овој закон. Но почитуван колега јас сакав на друго да се осврнам. Останува нејасно која е потребата од донесувањето на овој Предлог закон ако се земе во предвид што не е јасно на граѓаните кој е пакетот кој што Министерството за здравство го нуди во задолжителното здравствено осигурување. Тоа многу пати го дебатиравме во текот на расправата на донесувањето како што рековте и вие самиот во јули месец за Законот за здравствено осигурување. И во тој период на донесување на Законот за здравствено осигурување почитуван колега останаа многу нејасни работи. Тогаш амандмански како опозиција реагиравме на донесувањето на тој закон и укажавме на одредени работи кои што ќе се случуваат и за жал веќе се случуваат. Еве проблемот со мрежите кои што го дискутиравме, каде што не може концесиите да се наследуваат туку мора повторно да се концесионира сега веќе лекарите го имаат тој проблем и голем број на пациенти остануваат без упати и рецепти од својот матичен лекар или се принудени. Затоа и прашањето за овој Предлог закон  кој што денес го дебатираме и да се даде која е потребата која всушност опфаќа пакет од задолжително здравствено осигурување, а што ќе опфати овој пакет на доброволно дополнително осигурување. Се кажа и министерот рече и вие рековте дека е користено компаративно искуство од европските земји. Убаво е да се каже на граѓаните, па и на нас пратениците од која земја кое компаративно искуство е користено, па да можеме да знаеме точно што и како е корист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сигурителните компании почитуван колега Пачков нормално е дека тие ќе бидат заинтересирани бидејќи овој Предлог закон е нешто нови што се воведува во Република Македонија и ќе биде на долгорочни стази и во секој случај осигурителните компании ќе имаат корист од ваков вид на осигурување и нормално е да понудат пакети. Во однос на конкуретноста како што рековте ќе ја зголеми конкуретноста. Јас не би се сложила бидејќи дополнително  и доброволното ќе значи лекување со сопствени пари и на тој начин ние сами ќе бираме, а нема да ја зголемуваме конкурет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ногу малку време имам да ви одговорам на сите, но ќе се задржам на оние. Зборувавте за пакетот за задолжително здравствено осигурување, пакетот на услуги. Сега ајде да не губиме многу време, прочитајте го членот 9, така мислам од Законот за здравствено осигурување. Да, во членот 9 се напишани односно што влегува во пакетот задолжително здравствено осигурување. Рековте дека европските земји и нивното искуство, јас реков дека овој материјал се базира врз европските искуства, но не можам во никој случај да споредам затоа што ако земеме начинот на финансирањето  на здравството да кажеме во една Франција или Германија далеку е од споредба. Но ние сме на добар пат да ги спроведеме ова нешто како што реков со можност на корекции за понатаму. конкуретноста, да колешке  ќе се зголеми, од која причина. Затоа што имам потврдни докази ќе се  создаде конкуретност меѓу самите ако им се дозволи при потпишувањето на самиот акт да биде помеѓу лекарите што  ќе бараат осигурениците и осигурителните компан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ордан Пачков, не ми се допадна тоа што самиот се споменавте како доктор дека ќе бидете конкуренција или дел од оние доктпри кои што се подобри од другите. Мислам дека за колегите треба мислиме, бидејќи и двајцата сме лекари, треба да има исти третман секој лекар си има свој квалитет и немате право да кажете дека има поквалитетни и понеквалитетни до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вој Предлог на закон ние како пратеничка група на СДСМ ќе го подржиме само во првото читање, ќе имаме амандмани на оној дел каде  што мислиме дека треба да се подобри ова законско решение до колку бидат прифатени и ќе гласаме и понатаму и во второто читање. До колку, не знае не би можеле да подржиме нешто за кое што мислиме дека е недоразјаснето или нешто недостасув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јас се плашам дека овој предлог на закон може да предизвика многу недоразбирања како кај осигурителните компании, така и кај оние осигуреници кои што ќе сакаат да имаат дополнително здравствено осигурување бидејќи сеуште не е добро разјаснето што значи основен пакет на здравствени услуги. Ние имаме позитивна листа на лекови и добро тоа можам да кажам дека е дефинирано. Се знае кои лекови се на терет на Фондот за здравствено осигурување, ако се на приватно. Но, што се однесува до давање на здравствени услуги, основниот пакет на здравствени услуги во примарната здравствена заштита да земеме пример, како што пишува во членот 9 основни здравствени услуги од Законот за здравствени осигурување премногу е опширно дадени се формулациите, но мора повторно да се изработат точно кои се тие здравствени услуги кои што ги следуваат граѓаните со задолжителното здравствено осигурување. Значи која услуга мора да ја добие пациентот со освновниот пакет на здравствени услуги, значи сите оние  кои што се не можат да доплатат повеќе од она што го плаќаат сега за да добијат поквалитетна здравствена услуга. Значи треба да имаме точно дефинирање што значат основен пакет на здравствени услуги и точно да се знае што следува за тие пари. Бидејќи во членот 9 вака се вели: основните здравствени услуги од од овој член се применуваат во примарната здравствена заштита здравствени услуги заради утврдување, следење и проверување на здравствената состојба. Знаете колку е тоа комплексно. Значи точно треба да се дефинира што се подразбира тука. кога  ќе се дефинира основниот пакет тогаш ќе можеме да зборуваме за дополнителни здравствени услуги, дополнително плаќање. Значи точно дефинирање на основното, па понатаму може да се проширува. И не знам не ми јасно ако може министерот да одговори дали ова дополнително ќе важи за лекување во стран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колешке на реплика. Ми пружавте можност да се доискажам во тајмингот. Да, зборуваме за едно здравствено осигурување на доброволна база кој што не задолжителна како категорија. И тоа многу зборува. Но разликата меѓу докторите. Не никогаш не сум правел разлика меѓу добри и лоши доктори. Пациентите  ја прават разликата помеѓу лошите доктори. Изборот не е наш. Ја го почитувам колегата Цуклев ако не е доктор, но прашајте ги пациентите, тие од сосема друга аспект гледаат на докторите. Тоа е конкуретноста кои ќе ги создадат овие осигурителни компании со цел и здравството да ни напредува, а да имаме што помалку инциденти во здравствен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сновниот пакет од членот 9 кој што го читав регулира  една цела материја. Но затоа има еден друг институт, позаконски акти, прочитајте ги, еве од Министерството  ќе ги земете, тука е дообјаснетосе она што влегува во основниот пакет на услуг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е следен за збор,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броволното здравствен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драв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ма доволно пратеници за квору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екој на своит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42-та седница на Собранието на Република Македонија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со 15,51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2-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2-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lbozinovska</dc:creator>
  <dc:description/>
  <cp:keywords/>
  <dc:language>en-US</dc:language>
  <cp:lastModifiedBy>pnastoska</cp:lastModifiedBy>
  <cp:lastPrinted>2008-07-07T14:52:00Z</cp:lastPrinted>
  <dcterms:modified xsi:type="dcterms:W3CDTF">2013-01-16T09:43:00Z</dcterms:modified>
  <cp:revision>3</cp:revision>
  <dc:subject/>
  <dc:title>STENOGRAFSKI BELE[KI</dc:title>
</cp:coreProperties>
</file>