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Четириесет и третата седница на Собранието на Република Македонија, одржана на 5 октомври 2012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38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Ја отворам Четириесет и тре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Ќенан Хасипи ме извести дека е спречен да присуствува на седницата.</w:t>
      </w:r>
    </w:p>
    <w:p>
      <w:pPr>
        <w:pStyle w:val="Normal"/>
        <w:spacing w:before="60" w:after="0"/>
        <w:jc w:val="both"/>
        <w:rPr>
          <w:rFonts w:ascii="Arial" w:hAnsi="Arial" w:cs="Arial"/>
          <w:sz w:val="20"/>
          <w:szCs w:val="20"/>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пратеникот Љубисав Иванов Ѕинго поднесе оставка на функцијата пратеник во Собранието на Република Македонија.</w:t>
      </w:r>
    </w:p>
    <w:p>
      <w:pPr>
        <w:pStyle w:val="Normal"/>
        <w:spacing w:before="60" w:after="0"/>
        <w:jc w:val="both"/>
        <w:rPr/>
      </w:pPr>
      <w:r>
        <w:rPr>
          <w:rFonts w:cs="Arial" w:ascii="Arial" w:hAnsi="Arial"/>
          <w:sz w:val="20"/>
          <w:szCs w:val="20"/>
          <w:lang w:val="mk-MK"/>
        </w:rPr>
        <w:t>Констатирам дека согласно член 152 став 1, алинеја 1 од Изборниот законик на пратеникот Љубисав Иванов Ѕинго му престанува мандатот пратеник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пратеникот Љубисав Иванов Ѕинго беше избран од листата на кандидати, потребно е Државната изборна комисија да го извести Собранието за кандидатот од оваа листа на кој треба да му се верифицира мандатот за пратеник согласно член 153 од Избро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w:t>
      </w:r>
      <w:r>
        <w:rPr>
          <w:rFonts w:cs="Arial" w:ascii="Arial" w:hAnsi="Arial"/>
          <w:sz w:val="20"/>
          <w:szCs w:val="20"/>
          <w:lang w:val="en-US" w:eastAsia="en-US"/>
        </w:rPr>
        <w:t>Прашање</w:t>
      </w:r>
      <w:r>
        <w:rPr>
          <w:rFonts w:cs="Arial" w:ascii="Arial" w:hAnsi="Arial"/>
          <w:sz w:val="20"/>
          <w:szCs w:val="20"/>
        </w:rPr>
        <w:t xml:space="preserve"> за доверба на Владата на Република Македонија</w:t>
      </w:r>
      <w:r>
        <w:rPr>
          <w:rFonts w:cs="Arial" w:ascii="Arial" w:hAnsi="Arial"/>
          <w:sz w:val="20"/>
          <w:szCs w:val="20"/>
          <w:lang w:val="mk-MK"/>
        </w:rPr>
        <w:t>, п</w:t>
      </w:r>
      <w:r>
        <w:rPr>
          <w:rFonts w:cs="Arial" w:ascii="Arial" w:hAnsi="Arial"/>
          <w:sz w:val="20"/>
          <w:szCs w:val="20"/>
        </w:rPr>
        <w:t>однесен од</w:t>
      </w:r>
      <w:r>
        <w:rPr>
          <w:rFonts w:cs="Arial" w:ascii="Arial" w:hAnsi="Arial"/>
          <w:sz w:val="20"/>
          <w:szCs w:val="20"/>
          <w:lang w:val="mk-MK"/>
        </w:rPr>
        <w:t xml:space="preserve"> пратениците</w:t>
      </w:r>
      <w:r>
        <w:rPr>
          <w:rFonts w:cs="Arial" w:ascii="Arial" w:hAnsi="Arial"/>
          <w:sz w:val="20"/>
          <w:szCs w:val="20"/>
        </w:rPr>
        <w:t>: 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т Џемајлоски</w:t>
      </w:r>
      <w:r>
        <w:rPr>
          <w:rFonts w:cs="Arial" w:ascii="Arial" w:hAnsi="Arial"/>
          <w:sz w:val="20"/>
          <w:szCs w:val="20"/>
          <w:lang w:val="mk-MK"/>
        </w:rPr>
        <w:t xml:space="preserve"> и</w:t>
      </w:r>
      <w:r>
        <w:rPr>
          <w:rFonts w:cs="Arial" w:ascii="Arial" w:hAnsi="Arial"/>
          <w:sz w:val="20"/>
          <w:szCs w:val="20"/>
        </w:rPr>
        <w:t xml:space="preserve"> Сафет Бишевац</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кој не бара збор, предложениот ден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чно гласаа 107 пратеници. Од нив за гласаа 106, воздржано 1,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216 став 2 од Деловникот на Собранието, право да го образложи прашањето за доверба на Владата има еден од пратениците кои го поставиле прашањето во траење од најмалку 3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216 став 3 од Делоникот на Собранието редоследот на пратениците по пратенички групи и пратеници кои не се организирани во пратеничка група, кои ќе учествуваат во претресот, се определува во договор со претседателот на Собранието со координаторите на пратеничките груп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216 став 4 од Деловникот на Собранието, пратеник во текот на претресот може да говори повеќе пати во траење од вкупно 15 минути, а координаторот на пратеничката група вкупно 2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217 став 3 од Делоникот на Собранието, претседателот на Владата пред гласањето има право да му се обрати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85 став 3 од Делоникот на Собранието, пратеник кој се пријавил за збор а не е присутен во салата кога е повикан да говори го губи правото на збор.</w:t>
      </w:r>
    </w:p>
    <w:p>
      <w:pPr>
        <w:pStyle w:val="Normal"/>
        <w:spacing w:before="60" w:after="0"/>
        <w:jc w:val="both"/>
        <w:rPr/>
      </w:pPr>
      <w:r>
        <w:rPr>
          <w:rFonts w:cs="Arial" w:ascii="Arial" w:hAnsi="Arial"/>
          <w:sz w:val="20"/>
          <w:szCs w:val="20"/>
          <w:lang w:val="mk-MK"/>
        </w:rPr>
        <w:t>Господине Имер Алиу, ве мол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ашање за доверба на Владата на Република Македонија п</w:t>
      </w:r>
      <w:r>
        <w:rPr>
          <w:rFonts w:cs="Arial" w:ascii="Arial" w:hAnsi="Arial"/>
          <w:b/>
          <w:sz w:val="20"/>
          <w:szCs w:val="20"/>
        </w:rPr>
        <w:t>однесен од</w:t>
      </w:r>
      <w:r>
        <w:rPr>
          <w:rFonts w:cs="Arial" w:ascii="Arial" w:hAnsi="Arial"/>
          <w:b/>
          <w:sz w:val="20"/>
          <w:szCs w:val="20"/>
          <w:lang w:val="mk-MK"/>
        </w:rPr>
        <w:t xml:space="preserve"> пратениците</w:t>
      </w:r>
      <w:r>
        <w:rPr>
          <w:rFonts w:cs="Arial" w:ascii="Arial" w:hAnsi="Arial"/>
          <w:b/>
          <w:sz w:val="20"/>
          <w:szCs w:val="20"/>
        </w:rPr>
        <w:t>: 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т Џемајлоски</w:t>
      </w:r>
      <w:r>
        <w:rPr>
          <w:rFonts w:cs="Arial" w:ascii="Arial" w:hAnsi="Arial"/>
          <w:b/>
          <w:sz w:val="20"/>
          <w:szCs w:val="20"/>
          <w:lang w:val="mk-MK"/>
        </w:rPr>
        <w:t xml:space="preserve"> и</w:t>
      </w:r>
      <w:r>
        <w:rPr>
          <w:rFonts w:cs="Arial" w:ascii="Arial" w:hAnsi="Arial"/>
          <w:b/>
          <w:sz w:val="20"/>
          <w:szCs w:val="20"/>
        </w:rPr>
        <w:t xml:space="preserve"> Сафет Бишевац</w:t>
      </w:r>
      <w:r>
        <w:rPr>
          <w:rFonts w:cs="Arial" w:ascii="Arial" w:hAnsi="Arial"/>
          <w:b/>
          <w:sz w:val="20"/>
          <w:szCs w:val="20"/>
          <w:lang w:val="mk-MK"/>
        </w:rPr>
        <w:t>.</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Врз основа на член 92 став 3 од Уставот на Република Македонија прашање за доверба на Владата на Република Македонија поставија 42 пратеника.</w:t>
      </w:r>
    </w:p>
    <w:p>
      <w:pPr>
        <w:pStyle w:val="Normal"/>
        <w:spacing w:before="60" w:after="0"/>
        <w:jc w:val="both"/>
        <w:rPr/>
      </w:pPr>
      <w:r>
        <w:rPr>
          <w:rFonts w:cs="Arial" w:ascii="Arial" w:hAnsi="Arial"/>
          <w:sz w:val="20"/>
          <w:szCs w:val="20"/>
          <w:lang w:val="mk-MK"/>
        </w:rPr>
        <w:t>Ве известувам дека врз основа на член 92, став 6 од Уставот на Република Македонија одлуката за изгласување на доверба на Владата се донесува с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92 став 4 од Уставот на Република Македонија, гласањето за доверба на Владата се врши по истекот на три дена од поставувањето на прашањето за доверба. Пред гласањето, во 23,20 часот на Собранието ќе му се обрати претседателот на Владата на Република Македонија за да го изнесе својот став по прашањето за довербата. </w:t>
      </w:r>
    </w:p>
    <w:p>
      <w:pPr>
        <w:pStyle w:val="Normal"/>
        <w:spacing w:before="60" w:after="0"/>
        <w:jc w:val="both"/>
        <w:rPr>
          <w:rFonts w:ascii="Arial" w:hAnsi="Arial" w:cs="Arial"/>
          <w:sz w:val="20"/>
          <w:szCs w:val="20"/>
          <w:lang w:val="mk-MK"/>
        </w:rPr>
      </w:pPr>
      <w:r>
        <w:rPr>
          <w:rFonts w:cs="Arial" w:ascii="Arial" w:hAnsi="Arial"/>
          <w:sz w:val="20"/>
          <w:szCs w:val="20"/>
          <w:lang w:val="mk-MK"/>
        </w:rPr>
        <w:t>На денешната седница на свикана и одржана координација постигнат е договор за редослед на пратеници кои ќе учествуваат во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в во претресот ќе говори еден од пратениците кои го поставиле прашањето за доверба во траење од 30 минути, а потоа по претресот збор ќе добијат пратеници согласно утврдениот редослед, а на секој од пратениците кои ќе учествуваат во претресот е договорено да може да има 12 реплики. Тоа не важи за првиот што го образлага барањето за доверба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 договорено и утврдено правото на реплика да се користи на излагање на пратеник од позиција од страна на пратеник од опозиција, односно излагањето на пратеник од опозиција да реплицира пратеник од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216 став 2 од Делоникот на Собранието право да го образложи прашањето за доверба на Владата има еден од пратениците кои поставиле прашање во траење најмногу од 3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гор Ив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осподине Имер Алиу, се договоривме таму каде што е местото за договарање, а тоа е кај мене во кабинетот, договарање кое е одредено согласно член 217 од Деловникот. Ве молам тоа е обврска која не е дека јас сакам, туку така е согласно Деловникот да ја почитувам, а стои обврска на сите координатори на пратенички груп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леги пратеници ние се договоривме да нема процедурални забелешки, односно колку што може да нема процедурални забелешки за да не го одземаме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Да видиме господине Имер Алиу што е процедуралното во делот што јас го прочитав.</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реакција е во однос на тоа што го кажавте, воведот што го кажавте во однос на договорот постигнат на координација што се однесува на редоследот и другиот дел кој што е во однос на бројот на реплики и другите работи што ги искажавте на крај.</w:t>
      </w:r>
    </w:p>
    <w:p>
      <w:pPr>
        <w:pStyle w:val="Normal"/>
        <w:spacing w:before="60" w:after="0"/>
        <w:jc w:val="both"/>
        <w:rPr>
          <w:rFonts w:ascii="Arial" w:hAnsi="Arial" w:cs="Arial"/>
          <w:sz w:val="20"/>
          <w:szCs w:val="20"/>
          <w:lang w:val="mk-MK"/>
        </w:rPr>
      </w:pPr>
      <w:r>
        <w:rPr>
          <w:rFonts w:cs="Arial" w:ascii="Arial" w:hAnsi="Arial"/>
          <w:sz w:val="20"/>
          <w:szCs w:val="20"/>
          <w:lang w:val="mk-MK"/>
        </w:rPr>
        <w:t>За јавноста сакам да биде јасно дека пратеничката група на ДПА не учествуваше на координацијата, а причините поради кои не учествуваме на координација јавноста ги знае. Имено, побаравме во координацијата, пред да почне дебатата или кога се одлучи од страна на претседателот на дневен ред да се постави точката за бранителите побаравме таа точка да се симне од дневниот ред. Ова наше барање не се прифати и токму поради тоа од тој ден ги бојкотираме координациите кај претседателот на Парламентот. Овој договор кој што е постигнат сега меѓу сите вас за ДПА не важи. Ние не сме биле дел од тој договор и овој договор не важи за нас, па токму затоа беше и мојата процедурална реакц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нашиот став во однос на денешнава седница, гласањето на доверба за Владата, ДПА, пратеничката група на ДПА ќе се воздржи од гласањето за точката од дневниот 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Не е процедурална забелешка како ќе гласат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Да заврш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Ве молам, не е процедурално. Ваше право е како ќе гласате, не мора сега да влијаете со вашата одлука, на другите, ве молам.</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Ве молам, времето од три минути е мо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Јас ако ви го дадам, не е ваш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мер Алиу: </w:t>
      </w:r>
      <w:r>
        <w:rPr>
          <w:rFonts w:cs="Arial" w:ascii="Arial" w:hAnsi="Arial"/>
          <w:sz w:val="20"/>
          <w:szCs w:val="20"/>
          <w:lang w:val="mk-MK"/>
        </w:rPr>
        <w:t>Не е проблемот дали вие сакате, вие според Деловникот имате должност кога ќе побарам процедурално збор од името на пратеничката група да ми дадете да говорам. Затоа, не си го земајте тоа право како ваша волја за тоа кога ќе дадете или нема да дадете збор процедурално.</w:t>
      </w:r>
    </w:p>
    <w:p>
      <w:pPr>
        <w:pStyle w:val="Normal"/>
        <w:spacing w:before="60" w:after="0"/>
        <w:jc w:val="both"/>
        <w:rPr/>
      </w:pPr>
      <w:r>
        <w:rPr>
          <w:rFonts w:cs="Arial" w:ascii="Arial" w:hAnsi="Arial"/>
          <w:sz w:val="20"/>
          <w:szCs w:val="20"/>
          <w:lang w:val="mk-MK"/>
        </w:rPr>
        <w:t>Ставот на ДПА е дека ние ќе се воздржиме од гласање што се однесува на оваа точка од дневниот ред. Сите знаат дека ДПА даде поддршка на ДУИ за спречување на законот за бранителите и оваа подршка ќе продолжи, сигруно не до бескрај, затоа што во меѓувреме се случуваат многу антиалбански проекти. Со ова ДПА повторно искажува дека нема да стане алатка на никој за да постигне одредени цели. Во следните денови од страна на разни функционери на ДУИ отворено или во кулоарите често пати се спомнувал факт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завршија и тие 10 секунди.</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Ве молам да се искажам до крај.</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процедурално, ако кажете што е процедурално. Тоа го кажав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Оставете ме сега да заврш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не сме сите собрание овде за вие да ни кажете. Го кажавте. Еве, имате уште 10 секунди и каж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Имам уште 10 секунд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Еве, имате 10 секунди сега,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кој дел ви се допаѓа или не ви се допаѓа, што има врска со вас.</w:t>
      </w:r>
    </w:p>
    <w:p>
      <w:pPr>
        <w:pStyle w:val="Normal"/>
        <w:spacing w:before="60" w:after="0"/>
        <w:jc w:val="both"/>
        <w:rPr>
          <w:rFonts w:ascii="Arial" w:hAnsi="Arial" w:cs="Arial"/>
          <w:sz w:val="20"/>
          <w:szCs w:val="20"/>
          <w:lang w:val="mk-MK"/>
        </w:rPr>
      </w:pPr>
      <w:r>
        <w:rPr>
          <w:rFonts w:cs="Arial" w:ascii="Arial" w:hAnsi="Arial"/>
          <w:sz w:val="20"/>
          <w:szCs w:val="20"/>
          <w:lang w:val="mk-MK"/>
        </w:rPr>
        <w:t>ДУИ на разни начини од порано јавно или во кулоарите, во последните денови, како аргумент се спомнува дека ДУИ нема да ја напушти Владата затоа што ДПА може да влезе во Владата. Крајно време е и овој политички аргумен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навистина ве молам.</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Сакаш денес да има седница или воопшто да нем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бидете коректни. Една минута и 20 секунди, еве, имате уште половина минута кажете што е. Еве, половина минута има господинот Имер Алиу, повелет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нема да ме прекинете повторно.</w:t>
      </w:r>
    </w:p>
    <w:p>
      <w:pPr>
        <w:pStyle w:val="Normal"/>
        <w:spacing w:before="60" w:after="0"/>
        <w:jc w:val="both"/>
        <w:rPr>
          <w:rFonts w:ascii="Arial" w:hAnsi="Arial" w:cs="Arial"/>
          <w:sz w:val="20"/>
          <w:szCs w:val="20"/>
          <w:lang w:val="mk-MK"/>
        </w:rPr>
      </w:pPr>
      <w:r>
        <w:rPr>
          <w:rFonts w:cs="Arial" w:ascii="Arial" w:hAnsi="Arial"/>
          <w:sz w:val="20"/>
          <w:szCs w:val="20"/>
          <w:lang w:val="mk-MK"/>
        </w:rPr>
        <w:t>Ќе повторам, ДУИ во последно време јавно и по кулоарите го спомнува како аргумент за нивното останување во власта на Груевски фактот дека ако тие излезат, ДПА ќе стане дел од Владата. Со оваа наша определба и денешен став за денешната седница дефинитивно им го одземаме овој аргумент од раце на ДУИ за да ја напушти Владата. Сигурно дека овој аргумент и оваа подршка што ние ја даваме на ДУИ нема да трае до бескрај. Денес не се воздржуваме од гласање за оваа точка од која зависи вашето останување или не во Владата и да се надеваме дека во иднина овој аргумент нема да го искористите, или ако го искористите пред јавноста ќе биде беспредметен, затоа што денес даваме на знаење вие слободно продолжете со притисокот, затоа што ДПА нема да стане дел од ниту една комбинаторика за некоја друга влад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конечно заврш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реба да разликуваме нешто што согласно Деловникот и Законот за Собрание - ова е објаснување за господинот Имер Алиу - согласно Деловникот и согласно Законот за Собрание има редовни координации за секојдневните работи. Ова се однесува на специфична точка на дневниот ред, а тоа е доверба на Владата, што е уредено со посебен член во самиот Деловник и е кажано за редоследот како ќе тече дебатата по точката  за доверба на Владата, тоа се утврдува на координација во договор на претседателот со координаторите на пратеничките групи. Тоа било секогаш, така е и денес и ве молам, треба да бидеме коректни, да го почитуваме тоа. Дали вие ќе дојдете на координација оставам на вашата совест да продолжите понатаму, а ова е специјална ад хик координација што е решено во однос на то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216 став 2 од Делоникот на Собранието право да образложи прашање за доверба на Владата има еден од пратениците кои го поставиле прашањето во траење најмногу од 3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и колеги пратеници, претседателе на Владата, почитувани министри, почитувани претставници на медиумите, граѓани,</w:t>
      </w:r>
    </w:p>
    <w:p>
      <w:pPr>
        <w:pStyle w:val="Normal"/>
        <w:spacing w:before="60" w:after="0"/>
        <w:jc w:val="both"/>
        <w:rPr/>
      </w:pPr>
      <w:r>
        <w:rPr>
          <w:rFonts w:cs="Arial" w:ascii="Arial" w:hAnsi="Arial"/>
          <w:sz w:val="20"/>
          <w:szCs w:val="20"/>
          <w:lang w:val="mk-MK"/>
        </w:rPr>
        <w:t>Денес пред нас имаме една точка на дневен ред, гласање на доверба односно недоверба на Владата на Република Македонија. Како и да ја наречеме, стара, старо нова или едногодишна Влада на истите партнери, нема да згрешиме. Само за потсетување, Никола Груевски веќе 7 години е премиер, на овој состав на Владата на ВМРО-ДПМНЕ и ДУИ е веќе во петтата година на власт. И по само една година од последните предвремени парламентарни избори, Владата на истите партнери се наоѓа во криза, не увезена од надвор, не создадена од други фактори, но оригинално креирана и спроведена од внатре од самите играчи во неа. Таа криза двете партии ја прелеаја и во целата држава, во сите институции и пори на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ме радува што денес во иста сала конечно ги гледаме и најодговорните за водењето на Владата, и Груевски и Ахмети, додуше не заради тоа што самите двајца сакаат, туку затоа што мораат. Ако се точни информациите во медиумите, денес после креирањето и избивањето на кризата и прв пат ќе се видите. Дополнително, цела недела по објавувањето и поднесувањето на нашата иницијатива за гласањето на доверба од човекот премиерот Груевски кој за себе тврди дека е најотворен, најтранспарентен, кој говори дека ја има подршката на народот, кој се појавува и кога киоск за храна се отвора и сече ленти, не видовме ни трага ни глас, го снема, а во стилот на добри браќа ни партнерите од ДУИ додуше никако да ги слушнеме, не ние, туку јавноста да добие одговор како ќе гласаат владините коалициони партнери, но ќе бидеме трпеливи, ќе дојде и 12,00 часот вечерва и ќе ве видиме. Да почнам се ред.</w:t>
      </w:r>
    </w:p>
    <w:p>
      <w:pPr>
        <w:pStyle w:val="Normal"/>
        <w:spacing w:before="60" w:after="0"/>
        <w:jc w:val="both"/>
        <w:rPr/>
      </w:pPr>
      <w:r>
        <w:rPr>
          <w:rFonts w:cs="Arial" w:ascii="Arial" w:hAnsi="Arial"/>
          <w:sz w:val="20"/>
          <w:szCs w:val="20"/>
          <w:lang w:val="mk-MK"/>
        </w:rPr>
        <w:t>Оваа Влада на ВМРО-ДПМНЕ и ДУИ е формирана пред нешто повеќе од една година, во основа е легална и во суштина со контроверзен легитимитет. Иако на последните избори повеќе граѓани и Македонци и Албанци гласаа против и тогаш двете владеачки партии, сепак расцепканоста на опозиционите гласови и системот на заплашување, купување и медиумско владин притисок на гласачите резултираше повторно со истиот состав на Владата. Но покрај ова, самата Влада народски кажано е на криво поставена и е резултат на класични и опасни пазарења, уцени и финансиско одржување на коалиционите партнери. Јавноста е сведок за да се формира оваа Влада пред една година се случија заедночко договорени, меѓусебно спроведени постапки и одлуки, спротивни на Уставот и интересите на граѓаните, како и на штета на демократските принципи. Се случи признавањето, се извинувам амнестијата на хашките случаи, се прошири Рамковниот договор со употреба на албанскиот јазик и знаме, сето како мираз за ДУИ и се затворија А1, Време, Шпиц, се партизираше Советот за радиодифузија за да се врши притисок врз медиумите, ги видовме во затвор политичките неистомисленици, се рушеа објекти на опозициони претставници и сето тоа како мираз за ВМРО-ДПМНЕ.Со еден збор, наместо принципот на одговорно и законско водење на државата се инсталира принципот на тендерско фотељашки договор за останување на власт и раскрчмување на државата, а врз  грбот на граѓаните. И кога така ќе се постави работата од почеток јасно е какви ќе бидат понатаму резултатите и последиците. За една година Македонија и македонските граѓани доживеаа пораз до пораз, пропаѓање во слободен  пад, едноставно денес не можеме да ја препознаеме нашата држава онака како што ја сакаме, онака како што треба да изгледа. Најголемите порази се доживеаа на економски план. Иако ветените економски резултати и преродба изостануваат веќе 6 години, сепак никогаш не било вака лошо како оваа последна година. А каде е крајот се прашуваат сите. Никој не знае, но се знае дека со оваа Влада ќе биде уште полошо. Македонксата економија се наоѓа во континуирана неофицијална и веќе пола година во официјална рецесија. Бруто  домашниот производ остварува негативни стапки на раст и сите основни и економски индикатори се поразителни и негативни. Индустриското производство цели 11 месеци паѓа ли паѓа проследено со исто толку месечно намалување на вработените во индустријата. Странски инвестиции нема ниту за лек, а да не е македонската дијаспора да праќа пари во државата,државата нема да види ниту евро. Македонското стопанство е блокирано, неликивидно и исцедено од давачки. Сите фирми и плаќаат на Владата, Владата своите обврски не ги плаќа, а законските обврски за враќање на Данокот на додадена вредност не ги почитува. Секој на секого должи, ако се земе кредит се користи за плата и за даноци, а денес најчесто вртен разговор помеѓу бизнис заедницата не е, дали и зошто, туку кога ќе се затворат фирмите и ќе се чека на подобри времиња. Невработеноста е на идентично високо ниво над 32% и најголема кај младите кои повеќе од половина се невработени, секако кај оние млади кои тука останаа и не отидоа на гурбет како другите безнадежни и невработени млади луѓе. ВМРО ДПМНЕ и ДУИ направија Македонија да е измерена како најмизерна држава во светот со повеќе од 32% сиромашни луѓе. Но, не треба ниту лондонски Економист, ниту Државниот завод за статистика, ниту пак ние политичарите да ги кажат тоа. Токму сиромашните граѓани знаат каков  мизерен живот за себе и своите најблиски е тоа да преживуваш со 60 денари на ден. Инфлацијата продолжува да расте и да го обезвреднува нивниот денар кој и  онака го немаат. За една година сите, повторувам сите производи и услуги фрапантно поскапеа. Струијата на два пати, а заради цитирам: бараањето на владините ЕЛЕМ и МЕПСО и ЕВН за покажени трошоци кои се резултат на зголемниот и поскапен увоз на струја од странство, а во режија на добро познатите компании блиски до владиниот круг. Трошоците за топлинска енергија се вивнаа до небо заради бизнис бракот на владините структури и енерганите, нафтата и нафтените деривати заради потребата грчката ОКТА и македонските политчари кои  ја продадоа да имаат зголемен профит, меѓусебен  ќар и повеќе Данокот на додадена вредност во буџетот, дрвата заради криминалната сеча и извозот на дрва во странство најмногу во Грција. Лебот,  шеќерот, маслото за јадење со своите цени станаа луксуз, а не основни  прехрабени прозизводи. Платите веќе втор месец се намалуваат, а пензиите станаа основен извор на егзистенција за сите генерации во фамилиите, од синови и ќерки до внучиња и правнучиња. Патем речено господинот Груевски, знаете ли колку чинат овие производи што ги наведов, или пак тоа не ве интересира, бидејќи вас не ве боли. Но, затоа со овие  поскапувања падна животниот стандард, ги ужаснува сите македонски граѓани ги преокупира и кога стануваат наутро и кога си легнуваат навечер. И сите тие чекаа и чекаат помош од Владата, од оние кои ги водат, од оние кои им ги земаат и трошат парите и за што се дебело платени, но наместо помош, граѓаните добиваат игнорирање, ароганција, потсмев и нов зголемен арач, криминал и владино луксузирање. Додека мнизинството граѓани немаат пари за струја,  за греење и вода, за леб и за лекови. Вие и вашите каолициони партнери секој ден сечете ленти и отварате нови споменици, бисти, врби, плажи, фонтани, статуи и што уште не, платени и преплатени со народни пари криминално испрани во владино партиски џебови. Пари за жив народ немате, но за бронзени и мермерни споменици на починатите имате. Парите на фирмите не им ги плаќате и враќате, но за ваши луксузни автомобили, кабинети и патувања имате. И згора на се за сите овие ненародни и криминални трошења не ги злоупотребувате само народните пари на овие генерации граѓани, но им брцате во џебот и на идните сеуште неродени генерации македонски граѓани. Само во  последната година додека сте на власт ја задолживте државата за една милијарда и 250 милиони евра со се новите најавени задолжувања со кои замислете, ќе се враќал долгот кон фирмите. Потенцирам, една   милијарда и 250 милиони евра за една година, а каде е стариот долг од 2 милијарди евра кој го направивте. И што корист од тоа имаат граѓаните? Никаков. А само штета, бидејќи тие и  нивните деца, а не вие ќе ги враќаат парите за Проектот „Скопје 2014“ и криминалните тендери. Не добија  ниту автопати, освен за вака астрономските достигнувања од 7 км. автопат за 6 години, не добија нови вработувања, не добија поевтина нафта, поевтина храна, поевтино и поквалитетно здравство и образование. Кога сме веќе кај долгот, сакам да ве прашам и сите ние да добиеме одговор во текот на денот, како тоа ќе враќате долг за кој вие и вашата Влада, велевте дека не постои. Ќе добиеме ли одговор, дали тој постои и најважно колку изнесува. Ќе одговорите кој ви го дал правото да го прекршувате законот и некому да должите и неплаќате за сработеното. Кој ви дал право да сте токму вие и вашите луѓе единствено над законите. Зошто сите граѓани мора да ги почитуваат законите и во спротивно да бидат санкцнионирани, а токму вие и вашите да не подлежат на истото. И зошто никој не одговара за тоа. Да ве потсетам, вашите партиски судови осудија група  граѓани за затајување на данок и злосторничко здружување на казна затвор повеќе  од 100 години. Мислите ли дека некој треба и ќе одговара за истото дело, поточно затајување и неплаќање на данок и злосторничко здружување на Владата против народот, односно организација која што се нарекува Влада на Република Македонија.</w:t>
      </w:r>
    </w:p>
    <w:p>
      <w:pPr>
        <w:pStyle w:val="Normal"/>
        <w:jc w:val="both"/>
        <w:rPr/>
      </w:pPr>
      <w:r>
        <w:rPr>
          <w:rFonts w:cs="Arial" w:ascii="Arial" w:hAnsi="Arial"/>
          <w:sz w:val="20"/>
          <w:szCs w:val="20"/>
          <w:lang w:val="mk-MK"/>
        </w:rPr>
        <w:t xml:space="preserve">И конечно, каде се видело и чуло, освен во коцкарница да се плаќаат долгови со нови уште поскапи и потешки долгови? </w:t>
      </w:r>
    </w:p>
    <w:p>
      <w:pPr>
        <w:pStyle w:val="Normal"/>
        <w:jc w:val="both"/>
        <w:rPr>
          <w:rFonts w:ascii="Arial" w:hAnsi="Arial" w:cs="Arial"/>
          <w:sz w:val="20"/>
          <w:szCs w:val="20"/>
          <w:lang w:val="mk-MK"/>
        </w:rPr>
      </w:pPr>
      <w:r>
        <w:rPr>
          <w:rFonts w:cs="Arial" w:ascii="Arial" w:hAnsi="Arial"/>
          <w:sz w:val="20"/>
          <w:szCs w:val="20"/>
          <w:lang w:val="mk-MK"/>
        </w:rPr>
        <w:t>Почитувани пратеници, катастрофалната економска политика и криминал на Владата на Република Македонија предизвика и серија на безмилосни укинувања и намалување на работничките и елементарните права на граѓаните. Невработените се бришат од Агенцијата  за вработување по еден куп основи, социјалната помош се крати и доцни, трошоците за здравствените и породилните боледувања и отсуства и за нега на трето лица се кратат и намалуваат, примањата за технолошки вишок драстично се намалија. А како врв  на сето тоа за прв пат во историкјата на државата уставното право на штрајк се укина со политичко судска одлука. Денес граѓаните влегуваат во болница како во банка. Им треба кредит за да ги платат трошоците во научно фантастичното и лажно бесплатно здравство на оваа Влада. Благодарение на оваа Влада на ВМРО ДПМНЕ и ДУИ граѓаните кои имаат нула денари примања и ја гледаат социјалната помош од 1500, или 200 денари како непроценливо богатство, останатите кои имаат скромни примања живеат и како вашата Влада, на вересија од  први до први со една до најчесто две плати во минус на нивните дебитни и кредитни картички. А што да прават со тие пари? да ја платат вашата партиска македонска телевизија, прескапата струја и парно, вересијата во дуќаните, облеката и храната и скапите во ваши фирми печатени учебни помагала во лажното бесплатно образование. Денес најпрофитабилна професија покрај тоа да си од Владата, е да бидеш извршител. Оваа последна година како никогаш до сега македонските граѓани се под окупација на извршителите и кои покрај за себе, работат и да го наполнат буџетот на Владата и на јавните претпријатија настапувајќи како законски пљачкосувачи во домовите и трансакциските сметки на граѓаните. Ќе згрешам ако во тој контекст не ги споменам и вашите бројни владини инспекции кои по ред по наредба одат од дуќан на дуќан, од фирма во фирма со истиот пристап, казна мора да падне, криминално и расипничкиот испразнет буџет на Владата мора да се наполни. Во последната година оваа Влада постигна и уште еден неславен рекорд. Не само што храната е прескапа, туку неа и ја нема. Македонија која благодарение на природата е, или треба да биде вистинска земјоделска држава  во оваа година увезла рекордни количини по рекордни цени на храна. Господине Груевски, со вашата лажна и манипулативна политика во земјоделието, државата ни страда за храна, а вистинските земјоделци при земја и сонце, при своја макотрпна и уништувачка работа и пот, немаат пари за живот. Дали  сте свесни дека 90% од земјоделските гранки опаѓаат, дали знаете дека направивте државата се повеќе да увезува пченица за леб, увезува месо и овошје. Дали знаете дека откако вие дојдовте на власт во државата повеќе не се произведува домашен шеќер, дали знаете дека додека вашите партиски квази земјоделци со мерцедесите и скапите очила за сонце, ги крадат субвенциите. Вистинските земјоделци немаат пари за облека и комуналии и живеат аргатски живот на својата земја. Дали  сте свесни дека додека вашите партиски војници било да да тие самите, или народот ги нарекува, апаши, карабаши и слично на државна земја лажно пријавуваат тикви, лешници, ореви, или пак наводни кози, крави и овци, а за да незаконски земаат субвенции кои често пати ви ги уплаќаат на сметката на вашата ВМРО ДПМНЕ. додека тие тоа го прават, обичниот и вистински земјоделец нема пари за нафта, за семе, за ѓубриво. Згора на се, субвенциите ако воопшто ги добијат ќе стигнат со задоцнување од најмалку година и пол до две со сериозна намалена вредност заради поскапувањето, односно инфлацијата. Но, затоа Владата и вие барате од земјоделците веднаш да ги платат данокот и обврските кон државата. бидејќи денот денеска ќе биде долг во оваа сала очекувам  уште еден одговор од вас. Зошто рековте дека сите субвенции се исплатени за 2011 година кога тоа не е точно и кога самите го продолживте рокот за пријавување за нив. и кратко и јасно да разбереме колку пари сте дале во 2011 година за субвенции? Дали 115 милиони евра како што вие велите, дали 93 милиони евра како што Ставрески, кој го нема, вели и тоа го вели платежната Агенција за земјоделие, или пак 65 милиони евра како што повторно истиот Ставрески тврди по завршната сметка за буџетот за 2011 година, односно не ве прашувам каде се тиквите и оревите. Знаеме дека нив ги нема. Ве прашувам, каде завршија парите на народот?</w:t>
      </w:r>
    </w:p>
    <w:p>
      <w:pPr>
        <w:pStyle w:val="Normal"/>
        <w:jc w:val="both"/>
        <w:rPr>
          <w:rFonts w:ascii="Arial" w:hAnsi="Arial" w:cs="Arial"/>
          <w:sz w:val="20"/>
          <w:szCs w:val="20"/>
          <w:lang w:val="mk-MK"/>
        </w:rPr>
      </w:pPr>
      <w:r>
        <w:rPr>
          <w:rFonts w:cs="Arial" w:ascii="Arial" w:hAnsi="Arial"/>
          <w:sz w:val="20"/>
          <w:szCs w:val="20"/>
          <w:lang w:val="mk-MK"/>
        </w:rPr>
        <w:t>Почитувани пратеници,  во последната година Владата на ВМРО ДПМНЕ и ДУИ го потврди она што опозицијата, меѓународните преставници ирелеватни меѓународни институции го говорат, а тоа е дека Македонија е држава на организиран  криминал и корупција, поточно согласно американскиот Стејд Департмент, држава во која цитирам: е зголемено нивото  на владиниот криминал и корупцијата. Наместените и договорени во 4 очи и со еден понудувач тендери станаа правило, а не исклучок на оваа Влада. Дури и Државниот завод за ревизија кој што е под притисок на власта не може да го сокрие криминалот и корупција  и во 90% во своите извештаи констатира незаконско работење и ненаменско трошење на народните пари. Во таа смисла предничи портокаловата пералница на пари Проектот „Скопје 2014“ каде на пример еден Прометеј или ограда на мостот од 100 метри чинат 2 милиони евра или колку 2 км. автопат. Во овој проект кој ќе не чини повеќе од пола милијарда евра, а за што вие рековте дека ќе изнесува нешто околу 80 милиони евра ќе  сретнете ситуација да воинот на коњ и фонтаната околу него чинат повеќе од сите пари кој оваа Влада ги дала за 6 години  за автопат, секако броејќи ги оние легедарни 7 км автоопат. Само во Македонија и тоа под оваа власт хонорарно уметник се плаќа  3 милиони евра, за врба среде река се плаќа 280 милиони евра, која пак врба покрај сите реки чинат беспари. Оттаму без никакви дилеми ќе констатираме дека криминалот и корупцијата односно  партиското и личното богатење на членовите на Владата и партиите во неа е доминантна  и основна активност на Владата.  За да сето тоа функционира Владата на ВМРО ДПМНЕ и ДУИ  го заокружува криминалниот систем преку партизицијата на администрацијата која мора да постапува и молчи заради зачувавање на своето работно место, ги партизира Јавното обвинителство судовите и судиите, а за  да не постапуваат по криминалот и на крај на погазува независноста и  објективноста на медиумите и новинарите преку влијание и блискост со сопствениците, преку закани и притисоци кон новинарите и секако, преку агресивен упад  во јавното мислење и преку скапо платените новинарски мегафони, или со еден збор 4 во едно, криминал, партизирана администрација, партизирано судство, зависни медиуми еднакво на Владата на Никола Груевски и ДУИ. Овие фактори сериозно и  дополнително влијаат Македонија под водство на Никола Груевски  да остане долго и опасно изолирана, надвор од Европска унија и НАТО, и на тој начин да се загрози долгорочно процесот на интеграцијата на државата, акој го бараат и подржуваат над 90% од сите македонски граѓани. Ако допре до оваа Влада единствена пречка за влез на Македонија во Европска унија  и НАТО беше ирационалниот и апсурден спор со Грција, а како резултат на националистичките и спротивни на меѓунаридните конвенции и позиции на Република Грција и кои се за секој осуда, сега државата се соочува дополнително и со проблемот на катастрафалните внатрешни политики на оваа Влада. За жал  тие проблеми се ставаат на тацна не само на Грција, туку како водич кај проблемот со спорот со името, туку се често пати користени и од нашите искрени пријатели и подржувачи.</w:t>
      </w:r>
    </w:p>
    <w:p>
      <w:pPr>
        <w:pStyle w:val="Normal"/>
        <w:jc w:val="both"/>
        <w:rPr>
          <w:rFonts w:ascii="Arial" w:hAnsi="Arial" w:cs="Arial"/>
          <w:sz w:val="20"/>
          <w:szCs w:val="20"/>
          <w:lang w:val="mk-MK"/>
        </w:rPr>
      </w:pPr>
      <w:r>
        <w:rPr>
          <w:rFonts w:cs="Arial" w:ascii="Arial" w:hAnsi="Arial"/>
          <w:sz w:val="20"/>
          <w:szCs w:val="20"/>
          <w:lang w:val="mk-MK"/>
        </w:rPr>
        <w:t xml:space="preserve">Почитувани пратеници, сите овие наводи кои до сега ги изнесов се добри познати на сите наши граѓани и  се дел од сите извештаи, препораки и барања на меѓународните институции кон кои стремиме. И сите тие се сосема доволни, па дури и премногу  доволни и сериозни и за една Влада, во конкретниот случај оваа Влада на ВМРО ДПМНЕ и ДУИ, да  и биде изгласана недоверба. Но примарниот мотив на оваа иницијатива за проверка на довербата на Владата на Република Македонија се последните настани и последици кои се случија во изминатиот месец и половина. Имено, државата прв пат е сведок на отворена и јавна политичка војна помеѓу двата коалициони партнери. Некој ќе рече дека несогласувањата  се нормални за една парламентарна демократија и се согласувам. но она што не е нормално, она што е многу опасно за функционирањето и опстојувањето на Македонија е поводот, начинот и спроведувањето на оваа наводна политичка криза во Владата. Наместо да работат согласно Уставот и законите и усвоената програма за работа на Владата, коалиционите партнери избраа да се судрат наводно по едно прашање, а тоа е Законот за бранителите и реално и фактички прават серија на штети и последици за државата. Груевски  и ВМРО ДПМНЕ кои во 2008 година заради пазар со ДУИ гласаа против законот за бранители изготвен од Достоинство и потпишан од 30 илјади граѓани. Сега потценувајќи ја меморијата на граѓаните премиерот одеднаш ја смени реториката и стана бранител на достиниството на македонските бранители. Во ситуација кога државата се уназадува по сите основи и граѓаните за тоа виновникот го лоцираат кај најодговорните, владините партнери, тие заедно прибегнуваат кон добро проверениот рецепт за игра на националистички и меѓуетнички план, а како можност за спречување на падот на својот партиски рејтинг. Конкретно, ниту кај првите ДУИ беа и се важни принцпите кога министерот за одбрана со државни и армиски почести ги одбележа албанските жртви од конфликтот во 2001 година, ниту пак кај вторите ВМРО ДПМНЕ беа и се водеа од принципи кога за возврат го предложија Законот за бранителите, односно македонските жртви од 2001 година. првиот недоличен и недостоинствен потег за рејтинг резултираше со нов, лажен и дволичен потег исто така за рејтинг. Причина, последица. Еден потег, една политичка одмазда, или враќање. И така со ред секој ден се до сега. ДУИ ќе направи нешто, ВМРО ДПМНЕ ќе врати и обратно. Сето тоа предизвикува најмалку две катастрофални последици. Првата е, целосно погазување, блокада и хаос во функционирањето на државните институции токму предводени од луѓето на двете партии. А како тоа изгледа? Прва  на удар се најде армијата која треба да биде столб на безбедноста и стабилноста на државата и воедно најцврстата институција. Министерот за одбрана ја злоупотребува армиска униформа за партиски цели. Претседателот на државата бара одговорност за скандалот Слупчане. Началникот на Генерал штабот исто така, заменикот министер и државен секретар на Министерството за одбрана исто така. Сите овие последниве  4 носители на функции се луѓе на ВМРО ДПМНЕ. министерот за одбрана Бесими ги отфрла сите барања и си продолжува по свое. Со еден збор ВМРО ДПМНЕ и ДУИ предизвикаа целосен распад и хаос на хиерарската поставеност на армијата. За жал, системот на акција и реакција со злоупотреба на институциите продолжува. Се вклучуваат градоначалниците  не двете партии, одговорните во образованието  и локалната самоуправа, незаконски се менуваат имиња и табли на училишта во Чаир, министерот за образование и просветната инспекција бараат нивно симнување, но незаконски не постапуваат по истите закони на кои се повикуваат. Градоначалниците  на ВМРО ДПМНЕ и ДУИ заради партиски интереси и политички освети во оваа криза ги редефинираат училишните паралелки по  етничка линија, ставајќи ги  незаконски сите ученици од различни години на еден куп пак по етничка линија. Се интонира химна на друга држава во училиштата. Родителите и учениците се уплашени, а хаосот во армијата продолжува со употреба на недржваниот јазик на официјални настани. </w:t>
      </w:r>
      <w:r>
        <w:rPr>
          <w:rFonts w:cs="Arial" w:ascii="Arial" w:hAnsi="Arial"/>
          <w:sz w:val="20"/>
          <w:lang w:val="mk-MK"/>
        </w:rPr>
        <w:t xml:space="preserve">За сите овие незаконски постапувња и прекршување, министерката за полиција до сега ниту нешто видела, ниту нешто слушнала, а камо ли да постапи, секако, ако најде време во партиската агенда во одењето од штанд до штанд и средби со членовите на нејзината партија. </w:t>
      </w:r>
    </w:p>
    <w:p>
      <w:pPr>
        <w:pStyle w:val="Normal"/>
        <w:spacing w:before="60" w:after="0"/>
        <w:jc w:val="both"/>
        <w:rPr>
          <w:rFonts w:ascii="Arial" w:hAnsi="Arial" w:cs="Arial"/>
          <w:sz w:val="20"/>
          <w:lang w:val="mk-MK"/>
        </w:rPr>
      </w:pPr>
      <w:r>
        <w:rPr>
          <w:rFonts w:cs="Arial" w:ascii="Arial" w:hAnsi="Arial"/>
          <w:sz w:val="20"/>
          <w:lang w:val="mk-MK"/>
        </w:rPr>
        <w:t xml:space="preserve">Политичката лакрдија на двете партии, блокадата на институциите продолжува и во Собрнието, со благослов на двете партии, ВМРО ДПМНЕ и ДУИ, повеќе од три недели е блокирана работата на Комисијата, каде се глед Законот за бранителите. Пратеникот или пратениците на ДУИ ревносни во својаа закана за блокада на Законот, а со тоа и Собранието, инсталираат преседани и неделовнички користат молчење, рецитирање поезија, читање на други и што ли уште не и тоа пред очите на јавноста и пратениците на нивниот партнер ВМРО ДПМНЕ. Дали некој мисли дека сето ова се прави и може да се прави без заедничка согласност? Верувам не. За блокада и злоупотреба на институциите треба и има двајца, а тоа се ВМРО ДПМНЕ и ДУИ. Токму тие, кои се избрани и платени да ги водат, целосно ги блокираат и партиски ги злоупотребуваат институциите, Армијата, образованието, општините и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Втората негативна и уште поопасна последица е тоа што овој политички театар се прави на планот на меѓуетнички односи и врз грбот на граѓаните. Двете партии што сложно делт работни места и тендери, меѓусебно ги разгоруваат меѓунацоналите страсти, омраза и чувства и ги користат граѓаните и меѓуетничките односи во наводната пресметка, односно во оганот што тлее си игаат со кибрит. Во тоа ги вметнаа и малолетните деца, ученици и уште позагрижените родители. Ако се има во предвид дека од секогаш и за навек стабилните меѓуетнички односи се темел на постоење, развој и интеграција на Македонија, се доаѓа до констатацијата дека токму претставниците на тендерско-криминалната коалиција го поткопуваат темелот на што почива државата и тоа со динамит, а само да си ги задржат своите фотелји и тендери. </w:t>
      </w:r>
    </w:p>
    <w:p>
      <w:pPr>
        <w:pStyle w:val="Normal"/>
        <w:spacing w:before="60" w:after="0"/>
        <w:jc w:val="both"/>
        <w:rPr>
          <w:rFonts w:ascii="Arial" w:hAnsi="Arial" w:cs="Arial"/>
          <w:sz w:val="20"/>
          <w:lang w:val="mk-MK"/>
        </w:rPr>
      </w:pPr>
      <w:r>
        <w:rPr>
          <w:rFonts w:cs="Arial" w:ascii="Arial" w:hAnsi="Arial"/>
          <w:sz w:val="20"/>
          <w:lang w:val="mk-MK"/>
        </w:rPr>
        <w:t xml:space="preserve">Народот вели „од играчка плачка“. Од политички неодговорна, опасна и фингирана игра ВМРО ДПМНЕ и ДУИ секој ден се повеќе ја загрозуваат стабилноста на државата, нејзиното нормално фукционирање. Оваа игра мора да престане. Не смее фотелјите и тендерите да се поважни од сегашноса и иднината на Македонија и нејзините граѓани, на што секојдневно се повикувате. Затоа, оваа денешна дебата треба да ги расчисти евентуалните дилеми што постојат што се случува, кој тоа го прави и зошто тоа се прави, а за да прекине ова лудило. За таа цел, а во интерес и во име на Македонските граѓани, дозволете да упатам неколку прашња до најодговорните, господинот Груевски и господинот Ахмети. Не се тоа прашања како ќе ја подобрите економијата или како ќе ја внесете Македонија во Европската унија и НАТО. Мислам дека тоа не е приоритет на вашите партии. Конкретно, господине Груевски и господине Ахмети, можете ли вие двајца, а после вас и останатите ваши функционери да излезете со заеднички усогласен став, јасен за следниве прашања: Кој командува во Армијата на Република Македонија, претседателот на држвата, министерот или началникот; Кој е државниот  јазик што се упиотребува во Армијата, македонскиот или албанскиот; Која е и каде се употребува македонската државна химна, онаа што сите ја знаеме или онаа на Република Албанија; Кажете ми како се вика барем едно од четирите училишта во Чаир „Цветан Димов“ или „Хасан Приштина“; Дали се согласувате Македонските и Албанските ученици да учат во едно одделение по етничка линија и да не бидат интегрирани; Дали се законски овие одлуки на вашите луѓе; Кој ја води образованата политика во државата министерот за образование или партиските градоначалници; Има ли полиција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уевски и Ахмети можете ли да ни кажете од кога тоа молчењето и рецитирање поезија е дискусија во Собранието? Ќе им ја кажете на граѓаните вистината дека вашите пратеници секој ден, пред да ја блокираат Комисијата за труд со молчење и со согласноста за тоа, заеднички се координираат и по успешно завршената блокада на Собранието, насмеани и гушнати, а зад камерите на Собранието и уценетите медиуми, си честитаат и си продолжуваат со разговорите за делење на работни места и пари, како ништо да не се случило! И конечно, ќе престане ли оваа опасна игра и ќе се зафатите за работа и одработување на довербата, онолку колку што ќе ви трае мандатот, до првите вонреди избори? </w:t>
      </w:r>
    </w:p>
    <w:p>
      <w:pPr>
        <w:pStyle w:val="Normal"/>
        <w:spacing w:before="60" w:after="0"/>
        <w:jc w:val="both"/>
        <w:rPr>
          <w:rFonts w:ascii="Arial" w:hAnsi="Arial" w:cs="Arial"/>
          <w:sz w:val="20"/>
          <w:lang w:val="mk-MK"/>
        </w:rPr>
      </w:pPr>
      <w:r>
        <w:rPr>
          <w:rFonts w:cs="Arial" w:ascii="Arial" w:hAnsi="Arial"/>
          <w:sz w:val="20"/>
          <w:lang w:val="mk-MK"/>
        </w:rPr>
        <w:t xml:space="preserve">Бидејќи во оваа игра влогот е многу голем, а тоа се Македонија и граѓаните, дополнително, бидејќи и двајцата често пати се повикувате на достоинството на граѓаните, едниот на Македонците, другиот на Албанците, не спомнувајќи ги другите, сакам да ве замолам, да ни кажете на кој начин го правите тоа? Дали кога зад себе оставате една третина сиромашни Македонци и Албанци без парче леб? Дали го штитите достоинството кога ја оставате Македонија изолиран остро на Балканот? Дали кога го трошите безмилосно буџетот со 2,7 милиони евра и кога ја задолжувате Македонија со милијарди евра дома и во странство? Дали е поголемо достоинството на Албанците кога нивните пратеници со молчење и рецитирање го блокираат Собранието или пак достоинството на Македонците се вивнало во него кога гледаат дека пратениците од ВМРО ДПМНЕ со радост и задоволство уживаат и ја одобруваат оваа блокада? Дали достоинството на Македонците и бранителите од 2001 се зголеми после лажниот и дволичен потег на ВМРО ДПМНЕ, а по одбивањето на истиот овој закон во 2008 година? Конечно дали, господине Груевски го одбранивте достоинството на Македонците кога, заради фотелјите и тендерите во Владата ги амнестиравте луѓето кои убија и измачуваа македонски граѓани или пак сметате дека достоинството на Македонците е страшно зголемено кога граѓаните гледаат блокада на институциите што вие заедно со ДУИ ги предводите? Гледајќи како и колку лошо го браните достоинството на ите граѓани, ве замолуваме да престанете конечно тоа да го правите. Бидејќи во тоа бранење, вие заедно, им го одземавте правото на граѓаните на пристоен и достоинствен живот. И, за тоа мора да ја понесете заедничката одговорно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кога ја поднесовме оваа иницијатива и сега немавме ниту имаме илузии дека мнозинството од власта ќе ја прифатат. Знеме дека фотелјите и тендерите се поважни од македонскиот човек. Но, јавноста знае и треба и практично да види како оние, кои преку ден, наводно, политички се пресметуваат на грбот на граѓаните, институциите, навечер сложно ги делат парите и ги гушнале своите фотелји. Оваа договорена политичка и меѓуетнички многу опасна игра е прочитана и треба да заврши. За нас, тоа е најдобро да се случи на фер и деморкатски избори на кои што, како што е редот, народот е тој кој дава власт и народот е тој кој ќе ја одземе. На тој начин ви паѓаат во вода сите лажни и ефтини спинови дека СДСМ и коалиционите партнери сакаат да дојдат на власт преку Собранието. Уште повеќе лажни се сите владино - коалициски тврдења дека сме се договориле идната Влада на СДСМ да има премиер од редовите на ДУИ. Ве уверувам, ниту сме помислиле, ниту пак било кога тоа ќе го дозволиме и ќе се случи.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преседателе, верувајте, нема да се задржите на власт со злоупотреба на институциите и палењето на меѓуетничкиот огин, како што, впрочем, тоа и претходно го правевте со Црквата на Кале, изградбата на цркви и џамии, тепачки по автобуси. Народот бара стабилност, извесност, надеж и верба во иднина. Најмногу од се бара вработување, пари и нормален живот. Тоа со вас на власт и во последната година и во изминативе 6 години народот не го доби. И затоа вечерашново гласање претставува момент на вистина. Треба да ги разобличи вашите договорени и шарени лаги и подмолна манипулација. Вечерашново гласање ќе покаже на што се сте подготвени да ги сочувате плодовите на власта. Бидејќи мирот и државата за вас не се свети, како што е света само голата власт, одговорноста ќе ја понесете заедо, порао или подоцна. Ви благодарам на дополнителното време. </w:t>
      </w:r>
    </w:p>
    <w:p>
      <w:pPr>
        <w:pStyle w:val="Normal"/>
        <w:spacing w:before="60" w:after="0"/>
        <w:jc w:val="both"/>
        <w:rPr>
          <w:rFonts w:ascii="Arial" w:hAnsi="Arial" w:cs="Arial"/>
          <w:sz w:val="20"/>
          <w:lang w:val="mk-MK"/>
        </w:rPr>
      </w:pPr>
      <w:r>
        <w:rPr>
          <w:rFonts w:cs="Arial" w:ascii="Arial" w:hAnsi="Arial"/>
          <w:sz w:val="20"/>
          <w:lang w:val="mk-MK"/>
        </w:rPr>
        <w:t xml:space="preserve">(Аплауз од опозиц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утврдениот редослед на пратеници по пратенички групи и пратеници кои не се организирани во пратеничка група, а учествуваат во претресот, му давам збор на пратеникот Јани Макрадул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 претседателе, почитуван претседател на Владата на Република Македонија, почитувани министри, колешки и колеги пратеници, претставници на медиумите, </w:t>
      </w:r>
    </w:p>
    <w:p>
      <w:pPr>
        <w:pStyle w:val="Normal"/>
        <w:spacing w:before="60" w:after="0"/>
        <w:jc w:val="both"/>
        <w:rPr>
          <w:rFonts w:ascii="Arial" w:hAnsi="Arial" w:cs="Arial"/>
          <w:sz w:val="20"/>
          <w:lang w:val="mk-MK"/>
        </w:rPr>
      </w:pPr>
      <w:r>
        <w:rPr>
          <w:rFonts w:cs="Arial" w:ascii="Arial" w:hAnsi="Arial"/>
          <w:sz w:val="20"/>
          <w:lang w:val="mk-MK"/>
        </w:rPr>
        <w:t xml:space="preserve">Велат една слика илјада зборови. Слика 1, двата темели денеска, на барањето за гласање на доверба, Фатмир Бесими и Зоран Ставрески ги нема. </w:t>
      </w:r>
    </w:p>
    <w:p>
      <w:pPr>
        <w:pStyle w:val="Normal"/>
        <w:spacing w:before="60" w:after="0"/>
        <w:jc w:val="both"/>
        <w:rPr>
          <w:rFonts w:ascii="Arial" w:hAnsi="Arial" w:cs="Arial"/>
          <w:sz w:val="20"/>
          <w:lang w:val="mk-MK"/>
        </w:rPr>
      </w:pPr>
      <w:r>
        <w:rPr>
          <w:rFonts w:cs="Arial" w:ascii="Arial" w:hAnsi="Arial"/>
          <w:sz w:val="20"/>
          <w:lang w:val="mk-MK"/>
        </w:rPr>
        <w:t xml:space="preserve">Слика 2, Господине Груевски зошто вашите министри од ДУИ влегоа со Ахмети, а не со вас? Уште ли нешто очекувате од нив? Уште не сте договорени? </w:t>
      </w:r>
    </w:p>
    <w:p>
      <w:pPr>
        <w:pStyle w:val="Normal"/>
        <w:spacing w:before="60" w:after="0"/>
        <w:jc w:val="both"/>
        <w:rPr>
          <w:rFonts w:ascii="Arial" w:hAnsi="Arial" w:cs="Arial"/>
          <w:sz w:val="20"/>
          <w:lang w:val="mk-MK"/>
        </w:rPr>
      </w:pPr>
      <w:r>
        <w:rPr>
          <w:rFonts w:cs="Arial" w:ascii="Arial" w:hAnsi="Arial"/>
          <w:sz w:val="20"/>
          <w:lang w:val="mk-MK"/>
        </w:rPr>
        <w:t xml:space="preserve">Пред некој ден еден пратеник од ВМРО ДПМНЕ ми вели - зошто во петок ќе расправаме, никој не гледа парламент во петок. Типично размислување на владеењето на Груевски. Битна е формата а не суштината. Битно е сликањето. Ќе го фарбате студиото на МРТВ и толку. „Смем го реформирале јавниот сервис“. Вашата девиза покрај еврото е „тешко се останува имун на пропагандата“. Слично, синојќа на вестите на јавниот сервис експертите ја подучуваат опозицијата дека повеќе политички поени ќе сме ќареле ако сме поднеле интерпелација за Бесими. Види, богати.  СДС нема илузија дека министрите на Груевски можат да напрват нешто без вие тоа да го знаете. </w:t>
      </w:r>
    </w:p>
    <w:p>
      <w:pPr>
        <w:pStyle w:val="Normal"/>
        <w:spacing w:before="60" w:after="0"/>
        <w:jc w:val="both"/>
        <w:rPr>
          <w:rFonts w:ascii="Arial" w:hAnsi="Arial" w:cs="Arial"/>
          <w:sz w:val="20"/>
          <w:lang w:val="mk-MK"/>
        </w:rPr>
      </w:pPr>
      <w:r>
        <w:rPr>
          <w:rFonts w:cs="Arial" w:ascii="Arial" w:hAnsi="Arial"/>
          <w:sz w:val="20"/>
          <w:lang w:val="mk-MK"/>
        </w:rPr>
        <w:t xml:space="preserve">Наша политичка цел е политичкиот ќар и политичките поени на Република Македонија. Одговорен пристап како што и личи на СДС, без разлика дали е на власт или опозиција. Но, ако араме симболика денеска, господине Груевски, падна Милошевиќ, политичарот со чие владеење имате најмногу сличности. 5 октомври, среќен за Србија, дај Боже и з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еше утро кога Македонија го доби кандидатскиот статус во 2005 година. После донесувањето на одлуката британскиот премиер Тони Блер, тогашен претседавач на Советот на Европската унија истакна - визијата на Европа е обединета Европа. А Македонија, цитирам: Македонија е важен дел од таа визија. Денес заради неодговорната политика на вашата Влада Македонија е далеку, од таа визија. Македонија е тема во Брисел само кога бараат противпожарен апарат да ги изгаснат пожарните што вие ги правите во Владата. Денес, на СНН за вашите проекти велат будалаштини или национализам. По анализите на Ројтерс - сиромаштијата и фрустрациите ги одржуваат во живот тензиите во Македонија, денес политиката на Владата е театарска лакрдија. А, ова не е прв пат, оваа Влада да режира опасни театарски претстави. Тоа што е денес  Слупчане, таблите на школите и бистите во училиштата, лани беше Кале. Се сеќавате ли дење кога ВМРО градеше, а ноќе демек ДУИ рушеше. И двете партии случајно пред камери, покажувајќи ја повторно својата неодговорност во леснотијата да со вашата политика си играте со меѓуетничките односи. И во двата случаеви, крајно наменски, обид да се покријат економските проблеми што ги мачат мнозинството граѓани. </w:t>
      </w:r>
    </w:p>
    <w:p>
      <w:pPr>
        <w:pStyle w:val="Normal"/>
        <w:spacing w:before="60" w:after="0"/>
        <w:jc w:val="both"/>
        <w:rPr/>
      </w:pPr>
      <w:r>
        <w:rPr>
          <w:rFonts w:cs="Arial" w:ascii="Arial" w:hAnsi="Arial"/>
          <w:sz w:val="20"/>
          <w:lang w:val="mk-MK"/>
        </w:rPr>
        <w:t>Пред извесно време американската аналитичка организација Стратфор, во документ за Македонија процени дека политичкиот ќорсокак во кој се наоѓа земјата ќе го попречи напредокот во клучните надворешно политички цели. Во анализата се забележува дека иако вие, сеуште сте најпопуларен политичар, но вашата партија ја губи подршката кај избирчкото тело. Затоа е донесена стратегија за приближување кон националистичките елемементи, иако тоа значи создавање и тензии со вашиот албански коалиционен партнер. Во таа стратегија, за жал, одговорните чинители од Владата ги вовлекоа и децата. Милиони евра се потрошија на кампањата „Знаете е сила, знаењето е моќ“. Коневски потроши милиони евра, за мини параклиси и фонтанчиња во Аеродром, но четири одделенија ќе учат на куп, секоја клупа различно одделение и настава. Затоа за оваа Влада стана јасно дека освен ќешот, ништо не им е свето. И за тој интерес тие се подготвени на се. Па и деца, наместо во училиште да праќаат пред вратите на општините. Ако можат да злоупотребуваат деца, тогаш уште полесно тоа ќе го направите со Талат Џафери и Бонева. И додека на една комисиј молчат, на друга носат закони за криминална распределба на државно градежно земјиште. Додека на Комисијата читаат стихови од Очи од Ацо Шопов, во салата се слепи што гласаат, задолжувајќи ги само оваа година следните генерации со над една милијарда евра. Денеска, во Собранието се испишуваат најцрните страници за демократијата. Не неколку страници, туку цел еп. Еп, што по должината ги надминува делата на Хомер, но истовремено еп што треба да ги поклопи и симнатите табла и имиња на школи, зачестените тепачки и инциденти меѓу младите преместените бисти и херои.</w:t>
      </w:r>
      <w:r>
        <w:rPr>
          <w:rFonts w:cs="Arial" w:ascii="Arial" w:hAnsi="Arial"/>
          <w:b/>
          <w:sz w:val="20"/>
          <w:lang w:val="mk-MK"/>
        </w:rPr>
        <w:t xml:space="preserve"> </w:t>
      </w:r>
      <w:r>
        <w:rPr>
          <w:rFonts w:cs="Arial" w:ascii="Arial" w:hAnsi="Arial"/>
          <w:sz w:val="20"/>
          <w:lang w:val="mk-MK"/>
        </w:rPr>
        <w:t xml:space="preserve">Дополнително неодговорната политика и резултатите во економијата само ја влошуваат состојбата, сиромаштијата и невработеноста раѓаат социјални фрустрации. Сиромаштијата и национализмот велат дипломатите и аналитичарите, сеуште можат да формираат екслузивен микс. Тоа е рецепт за катастрофа додава еден дипломат. Тој тврди кога луѓето немаат пари, тие се обидуваат да најдат некого за да го обвинат. Во случајот на Македонија етничките групи се обвинуваат меѓусебно за својата лоша среќа. Или да го цитирам господинот Али Ахмети. Груевски има преголема религиозна агенда, а владините пари треба да се трошат поефективно. Затоа, подебите во Скопје 2014 не е лоша среќа, туку свесно го направивте вие. Понижувањето на достоинството на граѓаните, со секојдневното зголемување на трошоците на животот, не е лоша среќа, туку резултат на вашиот криминал и корупција. Но овие односи не ја поместија најголемата активност на Владата на Република Македонија, криминалот и корупцијата. Дури внатре коалициските конфликти со Албанците ги решавате економски, коруптивно, затоа деновиве читаме за размена на министерства, транспорт со одбрана, здравство со локална. </w:t>
      </w:r>
    </w:p>
    <w:p>
      <w:pPr>
        <w:pStyle w:val="Normal"/>
        <w:spacing w:before="60" w:after="0"/>
        <w:jc w:val="both"/>
        <w:rPr>
          <w:rFonts w:ascii="Arial" w:hAnsi="Arial" w:cs="Arial"/>
          <w:sz w:val="20"/>
          <w:lang w:val="mk-MK"/>
        </w:rPr>
      </w:pPr>
      <w:r>
        <w:rPr>
          <w:rFonts w:cs="Arial" w:ascii="Arial" w:hAnsi="Arial"/>
          <w:sz w:val="20"/>
          <w:lang w:val="mk-MK"/>
        </w:rPr>
        <w:t>Од 2006 мораториумот на меѓуетничките односи и економскиот развој се сведе на позитивна рецесија, хронични поделби, омрази и фрустрации на сите страни. Поделбите и омразите се темел на вашата желба за долго опстојување на власт. На 25 август 2006 година од ова исто место, вие седевте на тоа место ви реков, Владата мора да сфати дека работењето во Владата не значи избор на теми и активности или она нам што ни се допаѓа. Напротив, Владата мора да извршува и активности кои се  обврзувачки, ретко планирани и да менаџира евентуални кризи. Притоа, не се сите политички или меѓуетнички, како што мандаторот се обиде да го избегне во своето експозе. Затоа апсолутно политички нелогично е, прокламирањето на тн, мораториум на меѓуетнички односи. И, затоа наместо да изградите широка и општествена клима на доверба и толеранција, денес преку грбот на граѓаните, си ги мерите мускулите. Се обидувате да победите после сите порази што сте ги имале во животот и сето тоа заради еден факт што сте власт. Денес, власта е темелите на краирање судири Македонци против Македонци, Албанци против Албанци, притоа не биравте средства. Професори по флејта, да ги прерушите и да ги пратите против стечајците. Прерушувате вработени во администрацијата во студенти и ги испраќате против слободната студентска мисла. Пензионери со две пензии ги преправате во транзициони личности и ги праќате против тутунарите. И сите преправени, лажни и потплатени ги испраќате против Социјалдемок</w:t>
        <w:softHyphen/>
        <w:t>рат</w:t>
        <w:softHyphen/>
        <w:t xml:space="preserve">скиот сојуз. Прерушени и потплатени, како и вашиот омилен лик Магаш, кој како и вас, крадец, тој на имиња, вие на денешницата, тој лажен глумец, вие лажен патриот. </w:t>
      </w:r>
    </w:p>
    <w:p>
      <w:pPr>
        <w:pStyle w:val="Normal"/>
        <w:spacing w:before="60" w:after="0"/>
        <w:jc w:val="both"/>
        <w:rPr>
          <w:rFonts w:ascii="Arial" w:hAnsi="Arial" w:cs="Arial"/>
          <w:sz w:val="20"/>
          <w:lang w:val="mk-MK"/>
        </w:rPr>
      </w:pPr>
      <w:r>
        <w:rPr>
          <w:rFonts w:cs="Arial" w:ascii="Arial" w:hAnsi="Arial"/>
          <w:sz w:val="20"/>
          <w:lang w:val="mk-MK"/>
        </w:rPr>
        <w:t xml:space="preserve">Но, господине Груевски, не видов дека после Слупчане го пративте Влатко Ѓорчев пред домот на Бесими или седиштето на ДУИ во Речица. Не видов и никој во Македонија дека го пративте Илија Димовски и Бонева пред општината Чаир заради симнатите табли. Господине Груевски не видов дека Антонио Милошоски го пративте пред седиштето на ДУИ за симнатите бисти во училиштата. Модринки имате во градите од патриотски чукања, но за тоа време се повеќе ученици со модри очи се враќаат од училиште. И уште планирате да манипулирате? Не знаете со што си поигрувате. Освен ќешот ништо друго не ви е свето. Вие дозволивте иднината на Македонија, нашите но и вашите деца да се темели наместо на вредности, на пропагандата. Пропагандата на квази козари, докторанти по економија со купени дипломи преку ноќ, сопственици на телевизии со кривични пријави во фиоките на вашиот братучед. Пропаганда која ја плаќаат за жал сите граѓани на Македонија, финансирана од вашето непочитување на законите, стимулирано од вашата манија да се рекламирате, подпомогнато од арачот што го собирате од фирмите во Македонија. За разлика од вас, граѓаните сакаат законите да важат за сите, исто над цела Македонија. Пензиите да растат согласно закон и зголемувањето на трошоците, а не само кога има избори како што најавиввте во март 2013 година. Граѓаните и фирмите сакаат да добијат за сработеното ама во законски рок, а не во зависност од тоа како ќе се разбудите околу пладне. Граѓаните сакаат стабилни, меѓуетнички односи. Нас на предлагачите на ова барање за гласање на оваа доверба ни е јасно. Со вас тоа не е можно. Од пратениците зависи дали ќе изберат иднина со Влада за граѓаните на Македонија или иднина за вашата фамил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гласно договорот што го постигнавме, јас ќе дадам по редоследот како што оди до 12 реплики. </w:t>
      </w:r>
    </w:p>
    <w:p>
      <w:pPr>
        <w:pStyle w:val="Normal"/>
        <w:spacing w:before="60" w:after="0"/>
        <w:jc w:val="both"/>
        <w:rPr>
          <w:rFonts w:ascii="Arial" w:hAnsi="Arial" w:cs="Arial"/>
          <w:sz w:val="20"/>
          <w:lang w:val="mk-MK"/>
        </w:rPr>
      </w:pPr>
      <w:r>
        <w:rPr>
          <w:rFonts w:cs="Arial" w:ascii="Arial" w:hAnsi="Arial"/>
          <w:sz w:val="20"/>
          <w:lang w:val="mk-MK"/>
        </w:rPr>
        <w:t xml:space="preserve">Прв за реплика е министерот за транспорт и врски, повелете. </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Во однос на излагањето на пратеникот Јани Макрадули, јас би се навратил на една тема а тоа е негова омилена тема во однос на располагањето со градежното земјиште. Само да го потсетам дека до 2007 година воопшто не се спомнуваше ниту во законот ниту во праксата електронско јавно наддавање, напротив јавните наддавања воопшто ги немаше, а договорите се случуваа во четири очи или т.н. непосредна спогодба. Се продаваа парцели во центарот на градот за 20 евра, а сега во центарот на градот се постигнуваат и цени од 3 илјади евра по м2. Воопшто немаше објави во печатените медиуми за сега да има случај да им објави и во домашните, во Службен весник, а некогаш во зависност од интересот и во меѓународните печатени медиуми. Но, што е резултатот од сите овие јавни наддавања и објави.</w:t>
      </w:r>
      <w:r>
        <w:rPr>
          <w:rFonts w:cs="Arial" w:ascii="Arial" w:hAnsi="Arial"/>
          <w:sz w:val="20"/>
          <w:szCs w:val="20"/>
        </w:rPr>
        <w:t xml:space="preserve"> </w:t>
      </w:r>
      <w:r>
        <w:rPr>
          <w:rFonts w:cs="Arial" w:ascii="Arial" w:hAnsi="Arial"/>
          <w:sz w:val="20"/>
          <w:szCs w:val="20"/>
          <w:lang w:val="mk-MK"/>
        </w:rPr>
        <w:t xml:space="preserve">Во периодот 2007-2012 година вкупно се склучени 913 договори за отуѓување на градежно земјиште сопственост на Република Македонија по пат на јавно наддавање. Во контакти со општините и инвеститорите проценето е дека сите овие продажби на градежно неизградено зејмиште ќе придонесат инвестиции во Република Македонија од 1 милијарда 37 милиони 523 илјади и 120 евра. Заклучно со септември месец оваа година од сите овие продадени парцели вкупно се веќе завршени и изградени 142 објекти. Во тек на градба се 291 објект, или околу пола милијарда евра, а треба да отпочнат локации за кои има одобрение за градење значи треба да отпочнат или пак се во фаза за одобрување на градење каде што течат роковите околу 480 објекти. Само во последната година овозможено е на 158 индивидуални лица да добијат парцели за изградба на куќи за да можат да си го прошират своето семејство. За тоа како Влада ние стимулираме изградби на куќи и овозможивме со нашата политика почетната цена да биде по 1 евро м2,. 14 градежни објекти за колективно домување. Тука придонесовме цената за станебен простор во Скопје и во другите градови, во последните две години да се намали 15%. И, она што најмногу се радувам за што направивме прогрес, продажба на многу локации со намена за индустрија. Само деновиве во едно населено место во Валандово успеавме со продажба на земјиште да одтвоирем 300 работни места. Благодара.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реотка, ова го смисливте вие? Па, репликата треба да значи нешто инаку господине Јанакиевски, што би рекол америчкиот амбасадор вие сте најкорумпираниот министер во Владата на Никола Груевски, со вас немам што да разговарам. Инаку, да се вратиме на реалноста, жал ми е што премиерот излезе, претпоставувам и затоа министерката Јанкуловска се откажа. Додека ние расправаме за оваа тема за која што расправаме и бараме да се расправа. Демолиран е автобус број 22 на Партизанска, има повредени лица. Тепачка помеѓу Македонци и Албанци. Затоа, не ми кажувајќе вие напишани, не ми читајте реплики може слободно да си излезете надвор, сериозна е работата. Вратете се на содржината што сме ја побарале, дебатираме за највредното Македонија што го има добрите меѓуетнички односи. Вакви циркузантски напишани реплики ве молам не продолжувајте пресериозна е ситуацјата, ние си ја сакаме Македонија, не знам за в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ве молам, да бидеме коректни, не сме на фудбалски стадион, ве молам. </w:t>
      </w:r>
    </w:p>
    <w:p>
      <w:pPr>
        <w:pStyle w:val="Normal"/>
        <w:spacing w:before="60" w:after="0"/>
        <w:jc w:val="both"/>
        <w:rPr/>
      </w:pPr>
      <w:r>
        <w:rPr>
          <w:rFonts w:cs="Arial" w:ascii="Arial" w:hAnsi="Arial"/>
          <w:sz w:val="20"/>
          <w:szCs w:val="20"/>
          <w:lang w:val="mk-MK"/>
        </w:rPr>
        <w:t xml:space="preserve">Господинот Пешевски Владимир, заменик претседател на </w:t>
      </w:r>
      <w:r>
        <w:rPr>
          <w:rFonts w:cs="Arial" w:ascii="Arial" w:hAnsi="Arial"/>
          <w:sz w:val="20"/>
          <w:szCs w:val="20"/>
        </w:rPr>
        <w:t xml:space="preserve">Владата на Република Македонија </w:t>
      </w:r>
      <w:r>
        <w:rPr>
          <w:rFonts w:cs="Arial" w:ascii="Arial" w:hAnsi="Arial"/>
          <w:sz w:val="20"/>
          <w:szCs w:val="20"/>
          <w:lang w:val="mk-MK"/>
        </w:rPr>
        <w:t xml:space="preserve">има реплика, повелете. </w:t>
      </w:r>
    </w:p>
    <w:p>
      <w:pPr>
        <w:pStyle w:val="Normal"/>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Ако може услов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ве молам да се сослушаме, како што ги сослушавме господинот Игор Ивановски, господинот Јани Макрадули, ве молам да бидеме коректни, бидете коректни сослушај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Пешевски. </w:t>
      </w:r>
    </w:p>
    <w:p>
      <w:pPr>
        <w:pStyle w:val="Normal"/>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кот за дискусијата. Тој во својата дискусија се осврна на едно што верувам најважно за граѓаните, а тоа се економсите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во овие три минути да кажам нешто што е направено во изминатиот период како реални постигнувања базирани на бројки и факти, не на констатации со зборови. Она што е најважно за граѓаните ако ги погледнеме еконските цифри, се следниве работи. Ако се погледне што се случувањата и движењата со нето платите во државата и од 2006 година до 2012 година имаат тенденција на зголемување и на нето основа се зголемени во просек 52%, зборувам за нето плата, дури  и ако се додаде она фондот за хранарина и превоз, зголемувањето изнесува во просек за сите граѓани во Република Македонија за 24%. Оваа Влада за прв пат донесе и Закон за минимална плата од 8.050 денари, нешто што со децении може да се каже дека се чекаше, но сепак тоа беше во интерес на решавање на економските проблеми на граѓаните. За сиромашно погодените групи се донесе Законот за Енергетска сиромаштија, со кој што се даваат за парична помош за потребите за енерген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ел од граѓаните што имаат проблем со регулирање на сопственоста на своето земјиште, ама донесовме Закон со кој што тие можеа да го откупат за едно евро по 1м2, убедливо најниско од било каде во светот. Ако ја погледнете социјалната помош групно гледано таа е значи зголемена за просек за 33,8% од 2006 - 2012 година. Ако зборуваме за субвенциите во земјоделието, значи сто илјади граѓани кои што се погодени, односно имаат бенифит од тоа, тие се зголемени од 6 милиони на 130 милиони евра. Ако ги погледнеме ставките на невработеност во 2012 година, значи во јуни месец таа изнесува 31,2%, во 2005 година изнесувала 38,7%, значи убедливо највисока тогаш, ова е нашата една од историските најниските. Ако се погледне бројот на вработени значи тој  изнесувал, зборувам за бројот на вработени во 2005 година 498 илјади, рекорден број во 2010 година. Од оваа Влада 659 илјади вработени. Ако сакате да го погледнете бројот на невработени. Тој во 2004 година кога историски е најниското ниво е 393 илјади од 2012 година е 251 илјада граѓани. Ако сакате да го погледнеме бројот и нивото на странски инвестиции, рекордните нивоа на странски инвестиции се токму во изминатите шест години. 506 милиони, 2007 година, 400 милиони -2008 година, 145 милиони во 2009 година, 160 милиони во 2010 година, 337 милиони во 2011 година. Значи за сублимирам, државата се сака не со зборови, со дела, Ова се делата, ова се делата,  резулатите, што ги постигнала оваа Влад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рам претседателе. Господине Пешевски вие кој што немате ниту еден успешен тедер во енергетиката, мислев дека со оглед на капацитетот што реално го поседувате, нема да влезете во оваа варијанта со читање на циркузантски реплики. Сваќате вие дека има повредени! Разбирате! Заменик премиер на Влада дека има двајца повредени, дека имало тепачка, дека ние апелираме да дискутираме за меѓуетничките односи кој што вие си поигрувате и вие ми читате реплика. Добро имате ли осет каде се наоѓате? Имате ли осет која тежина ја носи функцијата заменик премиер. Јас знам дека една од кавгите од ДУИ е за увозот на електрична енергија и правилната, односно пропорционалната распределба на средствата. Ама тоа не е прашање денеска. Денеска има друга тема. Денеска меѓуетничките односи пукаат по сите шавови и вие ми читате реплика. Продолжете вие таму, ние ќе останеме на браникот на бранење н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Министерот за надворешни работи има реплика, повелете.</w:t>
      </w:r>
    </w:p>
    <w:p>
      <w:pPr>
        <w:pStyle w:val="Normal"/>
        <w:spacing w:before="60" w:after="0"/>
        <w:jc w:val="both"/>
        <w:rPr/>
      </w:pPr>
      <w:r>
        <w:rPr>
          <w:rFonts w:cs="Arial" w:ascii="Arial" w:hAnsi="Arial"/>
          <w:b/>
          <w:sz w:val="20"/>
          <w:szCs w:val="20"/>
          <w:lang w:val="mk-MK"/>
        </w:rPr>
        <w:t>Никола Поповски</w:t>
      </w:r>
      <w:r>
        <w:rPr>
          <w:rFonts w:cs="Arial" w:ascii="Arial" w:hAnsi="Arial"/>
          <w:sz w:val="20"/>
          <w:szCs w:val="20"/>
          <w:lang w:val="mk-MK"/>
        </w:rPr>
        <w:t xml:space="preserve">: Ви благодарам господине претседателе. Би сакал да се осврнам, благодарам на пратеникот за неговата интервенција на делот кој се однесуваше на европските, евроатланските интеграции, пред се на она што на крај го споменаа, желбата да се биде на браникот на интересите на Република Македонија. Би сакал два аргументи да презентирам во овој правец. Прво мислам дека секоја оценка во овој правец треба да биде базирана на факти и на реална ситуација. Она што е реална ситуација и оценка е дека Република Македонија никогаш, повторувам никогаш во изминатите 20 години не била поподготвена за почеток на преговори со Европската унија за пристапување. Вториот аргумент е дека никогаш, повторувам никогаш во последните 20 години Република Македонија немала повидливо учество и не била повидлив учесник во сето она што претставува НАТО Алијансата и нашата контрибуција во тој правец. Тоа се фактите, тоа е реалноста.  Кога сакаме да зборуваме за браникот на националните интереси мислам дека треба да го видиме тоа во еден поширок контекст. Во овој момент Република Македонија  ги има сите аргументи на своја страна за отпочнување на преговорите со Европскта Унија и за зачленување во Нато Алијансата. Оној кој има интерес, тоа да го попречи сака да најде секогаш изговор за тој изговор да биде искористен за натамошно попречување кое е дефинирано како нелегално и правно  и неаргументирано  и од правен аспект и од аспект на придонесот  кој го пружа Република Македонија. Секој коментар  и злоупотреба на темите кои се однесуваат на европските и евроатланските интеграции на Република Македонија во правец на испраќање на деструктивни пораки, мислам дека се сосем спротивни на пораката за стоење на браникот на националните интереси на Република Македонија на меѓународен план. Јас би сакал да слушнам една конструктивна дискусија за тоа што би сакале да укажете и кои сметате дека се полињата за унапредување, тоа во секој случај е една определба која е во интерес на сите граѓани на Република Македонија, но неаргументирано и само нафрлање на факти кои всушност се користат од тие кои сакаат да ги блокираат или да ги попречат европските и евроатланските интеграциски напори на Република Македонија, мислам дека не одат во корист на граѓаните на Република Македонија, туку, токму во корист на оние кои би сакале тоа да не се случи во догледно време. Затоа не би сакал да се злоупотребува можноста за дискутирање во парламентот во овој правец, бидејќи секогаш мораме да ги имаме во предвид интересите на сите граѓани во Република Македонија, а тие се во правец на потврдување на фактите дека ние никогаш не сме биле поподготве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оповски вие знаете како јас ги бранам ставовите на Македонија за кои што и лично  ми честитавте на средбата што заедно ја имавме во Атланскиот совет во Вашингтон. За жел денеска нема јас туку вие добро знаете дека сите амбасадори во своите депеше во матичните земја ќе напишат, нов меѓуетнички инцидент во Скопје. Денеска претпоставувам и ОБСЕ ќе побара средба со вас за новиот меѓуетнички инцидент во Скопје. Затоа ве замолувам читањето реплики не ги решава добрите меѓуетнички односи не ја создава климата во Република Македонија. до колку вие сте загрижени за оценката на Европска унија за нас едно прашање до вас како коментар,. Во среда закажувате јавна расправа за Изборниот законик, ама ВМРО ДПМНЕ во вторник ќе го затвори на Комисија и вие мислите дека тоа Европска унија го поздрав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акрадули, реализирајќи ја иницијативата за поставување на прашање на доверба на Владата и воведното излагање на господинот пратеник мислам дека Ивановски како и вашето излагање, сосема е јасно дека вие тргнувате во оваа авантура во насока на тоа да направите раздор, поделба на власт да владеете. Мислам дека тоа е неуспешен обид бидејќи повеќе од месец дена ги пренагласувате разликите кои што се присутни внатре во коалицијата и сосема нормално за некои прашања да не се постигне консензус, некои ќе останат отворени, но битно е дека сите ние сме определени за проевропска Македонија да градиме демократска држава, држава во која ќе владее правото. Тоа се определбите и тоа се стратешките заедничк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колу можните различни ставови јас сакам да ве прашам вас, внатре во коалиција вие имате коалиционен партнер кој што предложи прашањата сврзани со поранешните припадници на УЧК да бидат третирани на исти начин како и бранителите. Имате различни ставови тука. Вашиот коалиционен партнер предлагаше и остана на тоа дека треба да направиме поделба на територии и да имаме размена на население. Вие имате таков коалиционен партнер. Значи, тоа е легитимно нивно право да имаат такви ставови. Не спориме сега околу тоа, немаме доволно време, но постојат разлики и внатре во вашата коалиција. Зошто вие не се разделите, не се раздво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орам да ви признаам дека месец дена многу суптилно ги пренагласувате меѓуетничките проблеми кои што во суштина не постојат. Тоа го покажавте на денешната седница пет пати од парламентарната говорница да посочите настан во автобус каде што имало расправија, тепачка, имало и ќе има. Тоа е обид на еден суптилен начин да ги поттикнувате меѓунационалните, меѓуетничките состојби во државата бидејќи мислите тоа е шансата или единствена шанса СДСМ со опозиција да дојде на власт Јас одговорно ви тврдам дека ние треба да расправаме за многу други прашања, бидејќи светот се менува, меѓутоа вие останавте на она што беше пред 10 години како проблем во држав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Павле Трајанов, уште не научивте дека сум член на Социјалдемкратскиот Сојуз? И коректно е во репликта да се задржите на ставовите на Социјалдемократскиот Сојуз. Инаку, Социјалдемократискот Сојуз, јасно  и недвосмислено се огради од ставовите на сите оние што ги цитиравте, а се обидовте да ги злоупотребите. Да ве прашам господине Павле Трајанов, некој од Социјалдемократскиот сојуз на Државниот универзитет во Тетово ја интонираше албанската химна? Или градоначалник од СДСМ отиде да ги симнува таблите од училиштата во Чаир? Или советниците на СДСМ гласаа да ги сменат имињата на училиштата? Господине Павле Трајанов го слушнавте ли што вели премиерот Груевски за нарушените меѓуетнички односи, или вие сте се уште закопан во телото на лустрацијата и она што се спрем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ата интерпелација на Владата односно гласањето на доверба која што ќе ја имаме вечер мислам дека претставува едно од најбледите излагања кој што СДСМ го има воопшто во Собранието и тоа е јасно од првите двајца дискусанти и очигледно во намањето простор да добро се образложат аргументите што го забележавте на почетокот. Се обидовте да ја свртите тамата. Јас ќе ви одговорам директно. Инцидентот кој што го споменувате веќе е разрешен. Министерството за внатрешни работи раегирало по она што го имаме како последно сознание и веќе пет лица се приведени. Така што вештачки се обидувате да создадете тензија и криза тука. Сакам директно, јасно и отворено да ве прашам. Дали е ова вашето сценарио? Дали е ова, тоа што го смисливте за денес? Дали намерно сакате да иницирате меѓуетнички инцидент? Дали намерно ги иницирате во автобусот број 22 кој што поминува низ Општина Карпош која што ја води вашиот Стефче Јакимовски и во која што главен командант е Коки. Дали луѓето кои што се таму можеби се поврзани со овие структу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ве прашам дали сте свесен дека ако било што денес дополнително се случи дека вие сте одговорен заради тоа што вие денес долевате масло на огнот, да ова го слушаат деца и да се обидат некаде на друго место да се осветат и да вратат. Дали сте свесни дека ако денес продолжат да се случуваат инциденти дека вие долевате масло на огнот со упорните реплики и повторувања на она што го кажувате. Дали секогаш кога СДСМ не знае како да го крене својот рејтинг, секогаш кога СДСМ нема одговор, а намате одговор ниту за економијата, ниту за градежништвото, ниту за состојбите во државата во очекување на позитивен извештај, во очекување препорака обновена за  преговори, дали кога секогаш кога вакви работи се случуваат како денес се обидувате да злоупотребувате меѓуетнички односи. Во историјата на вашето владеење тоа сме го гледале, но ве прашувам дали денес после седум години опозиција, ова ви е единствениот спас во Карпош каде што владее Стефче Јакимовски, каде што главен на терен е командант Коки да предизвикувате меѓуетнички тензии и да очекувате некој друг на друго место да се освети и да имаме проблеми денес како би го оствариле вашето сценарио за рушење на оваа влада нема да ви помин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Николоски вие не бевте овде да ви кажам дека и Груевски, и Вељаноски и Иванов, беа во Карпош каде што е Стевче Јакимовски, завчера на отворање, насмеани со сопругите. Значи, во Карпош не е така опасно за живеење. Автобусот тргнува број 22 од Ѓорче Петров, ама не ви кажа убаво премиерот, кога ве викна надвор, да ви каже што да кажете. Прочитајте убаво што пишува во извештајот, автобусот тргнал од Ѓорче Петров, ама тоа не е темата господине Николоски, темата е превенирање на ситуацијата. Што мислите млади деца, полетни, полни со енергија, кога ќе видат дека Бујар Османи се качува навечер и ја крши црквата, како чувство тие добиваат, какво чувство добиваат младите Албанци кога гледаат дека Артан Груби, пратеник кандидат, фрла камења по полиција, кој од таму ви личи на СДСМ. Затоа, ги потпалувате вие и само кога ВМРО-ДПМНЕ е на власт две работи се точни, стално сме во рецесија и стално има криза во меѓуетничките однос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е, почитувана Влада, почитувани пратеници, навистина сум изненаден. Ова се докажува со народната изрека дека крушата и секирата опашката им е назад. Тоа што го слушнав од експозето на Игор Ивановски, мислам дека ја докажува тезата дека од 1991 година, македонските политички партии, во нивната политика секогаш имале националистички премиси и против Албанците. На овие националистички премиси против Албанците, се забележува дека бие дел од политиката на СДСМ, а премисите на ултра националистичката и антиалбанска политика се дел и премиси на ВМРО-ДПМНЕ. Суштината на овие политики беа да се создаде македонската држава како сопственост само на Македонците, да се создаде македонската нација, и да се величи истата нација, да се зајакнува македонското стебло, само Македонците да бидат корисници само државјанството, кои се отцепија од Македонија. Македонците да бидат единствен државотворен народ, и создавач на оваа држава, Македонија да биде унитарна држава, монетаристичка и централистичка држава. Законите на државата да бидат рестриктивни, дискриминаторски во однос на Албанците. Од Албанците да се спроведува репресија и притисок, да се уништи, етничкиот карактер да се компромитира, војната од 2001 година, да се дискридитира Охридскиот договор, да се обесправи политичкиот албански фактор, и да се дефактуризира албанскиот фактор во Република Македонија. Од тоа, како е постапувано од 2006 година, и политиките на ВМРО-ДПМНЕ, постапувале институционално врз премиси на овие политики. Но, ова што го слушам од СДСМ денес, провоцирајќи етничко албанско чувство преку отворените прашања поставени кон позицијата, мислам дека не оди во прилог на создавање на взаемната доверба, и една кохетивна меѓуетничка политика во земјава. Ако, почитувани господа како опозиција имате цел да ја стушите власта вака на овој начин, напаѓајќи ги меѓуетничките односи и изразувајќи националистички премиси, во тоа нема да успеете. Навистина сум изненаден и разочаран, од тоа што го слушнав од вашето експозе.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Изет Зеќири, јас една друга ќе ви кажам мисла, чувајте се од ВМРО-ДПМНЕ и кога аплаузи ви делат. Инаку, одговорна опозиција и партија како што Социјалдемократскиот сојуз, мора да поттикне дебата и да праша, зошто тоа на пример Министерството за внатрешни работи нема контрола во Карпош, туку контролата ја има командант Коки, како што вика Николоски, зошто во Арачиново, во Чаир има тепачки. Што има тоа врска со Социјалдемократскиот сојуз? Зошто баш во Арачиново се случил инцидентот откога министерката за внатрешни работи си отишла? Господине Изет Зеќири, и опозицијата е одговорна работа, таа е тука, да ја потсети Владата дека добрите меѓуетнички односи се една од највердните работи што ги имаме и да ги одржуваме, а не да служат како алатка за останвуање на власт. И не е битно дали Груевски се поздравил со Ахмети, битно е како тие работат за граѓаните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Љабеништа Арбен има реплик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Господине колега Јани, всушност слушајќи го вашиот говор за довербата кон Владата и потсетувајќи се на вашите ставови при неколку дебати што се одвивале во Парламентот за различни проблеми кои биле непосредно поврзани со Албанците морам повторно да констатирам дека вашиот политички концепт се претворил во концептот на македонската политика од 2001 година. Концепт кога правата на Албанците беа, всушност, занемарени. Сетете се на настаните од Радолишта, од основањето на тетовскиот универзитет, настаните од општина Гостивар. Всушност, вие сте се вратиле пред 2001 година со вашиот политички концепт. Пред таа година која што е најголемиот пресврт, за да дефинитивно сфатат политичарите во нашата земја и народот во Македонија со сите етникуми кои што го сочинуваат, дека Македонија е мултиетничка држава, мултијазична држава, мултикултурна држава, мултиетничка функционална, каде што треба да се најдат себе си сите етникуми, најголемите, македонските, албанските, и другите, Турците, Власите, Ромите и другите етникуми. Господине Јани, јас со жалење констатирам, повторно дека вашите изјаснувања за двата настана од последниот период, за Слупчане, чии што центар е министерот за одбрана, Бесими, и настаните за имињата на училиштата во Чаир, да ги претставувате како нешто многу трагично, да ги претставувате како нешто што всушност ги уништува меѓуетничките односи. Меѓутоа не, господине Јани, напротив, постапките од Слупчане и тоа со промената на имињата на училиштата во Чаир се највизионерските промени, најзначителни промени во согласност со концептот и принципите на демократијата на мултиетничката држава, која што ние се обидуваме да ја изградиме. Токму овој дух треба да владее и кај политиката и кај нашите граѓани. Ова е духот кој што всушност ја зголемува довербата, е духот кој што не приближува меѓу себе, е духот каде што во државните институции ќе се најдеме себе си, навистина ќе се почитуваме взаемно со најголемата логика на демократијата. Ова господине Јани треба да го сфатите, со жалење тврдам дека не сте ја научиле оваа лекц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rFonts w:ascii="Arial" w:hAnsi="Arial" w:cs="Arial"/>
          <w:sz w:val="20"/>
        </w:rPr>
      </w:pPr>
      <w:r>
        <w:rPr>
          <w:rFonts w:cs="Arial" w:ascii="Arial" w:hAnsi="Arial"/>
          <w:b/>
          <w:sz w:val="20"/>
          <w:lang w:val="mk-MK"/>
        </w:rPr>
        <w:t>Јани Макрадули:</w:t>
      </w:r>
      <w:r>
        <w:rPr>
          <w:rFonts w:cs="Arial" w:ascii="Arial" w:hAnsi="Arial"/>
          <w:sz w:val="20"/>
          <w:lang w:val="mk-MK"/>
        </w:rPr>
        <w:t xml:space="preserve"> Не добивте аплауз, господине Арбен Љабеништа. А знаете дека господинот Груевски што кажа за менувањето на таблите и за поклонувањето во Слупчане, или од него се плашите, не смеете да му кажете ова, или Мартин Протуѓер ви го напиша ова па да ја нападнете опозицијата со овој текст, кој што  апсолутно нема врска со СДСМ и Јани Макрадули. Годподине Арбен Љабеништа, чукате на погрешна врата, јас зборував и ги убедував Китановски и Бонева и Груевски дека е добор и го донесовме Законот за државниот универзитет во Тетово. Зборував и дебатирав и за Законот за територијална поделба. ВМРО-ДПМНЕ ми делеше флраери во затвореничка униформа низ Скопје, ми ја каменуваа куќата. Јас знам зошто сум го направил тоа. 2005 година господинот Тони Блер и Солана кога се појавија, рекоа, Македонија го добива кандидатскиот статус, зошто макотрпно работеше на добрите меѓуетнички односи. Затоа, соберете храброст и ова што ми го кажувате мене, кажувајте им го тоа во Владата, ако од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итаноски Илија има реплика, повелете.</w:t>
      </w:r>
    </w:p>
    <w:p>
      <w:pPr>
        <w:pStyle w:val="Normal"/>
        <w:spacing w:before="60" w:after="0"/>
        <w:jc w:val="both"/>
        <w:rPr/>
      </w:pPr>
      <w:r>
        <w:rPr>
          <w:rFonts w:cs="Arial" w:ascii="Arial" w:hAnsi="Arial"/>
          <w:b/>
          <w:sz w:val="20"/>
          <w:lang w:val="mk-MK"/>
        </w:rPr>
        <w:t>Илија Китано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lang w:val="mk-MK"/>
        </w:rPr>
        <w:t>Колега Макрадули, токму во контекст на ова последното што го кажавте. Навистина, јас бев инзненаден и просто не можев да си поверувам и на очите и на ушите дека вие, Јани Макрадули го говорите, тоа што го говоревте претходно на говорница. И уште еднаш ќе ве запрашам, бидејќи е многу тазе, пред пет минути. Дали вие знаете што зборувавте пред малку? Дали господине Макредули знаете, на што играте, и на која карта играте, и како од говорница, наместо да одговорите аргументирано, на аргументираните реплики од министрите од Владата, чија што интерпелација ја барате и доверба. Овде, зборувате за еден инцидент и од него, овде преку говорница, вие сакате да направите меѓуетничка тензија и меѓуетнички проблеми во Република Македонија. Дали знаете што правите, и дали знате на колку ризична карта играте, односно си играте? И зошто секогаш ги употребувате зборови и термини од типот, млади луѓе, набиени со енергија, мислам и со мускули веројатно итн., и зошто секогаш тие млади луѓе се од типот на командант Коки, или некои други ваши јуришници. И прават проблеми, ги создаваат овие меѓуетнички тензии, затоа што и се веројатно, идентификувани лицата, кои што го прават тоа. Наместо да зборувате за она во кое што ве вовлече Бранко Црвенковски, вие сте господине Јани Макрадули единствено опозициона партија во светов што бара доверба, односно недоверба на Владата, а не сака да падне Владата, и не сака да оди на предвремени избори. Нема таква партија во светот, нити таква држава, бога ми. Ако има, еве имате една минута кажете ми каде тоа. Или ако велите дека не е така ова јас што го велам, наместо доверба на Владата, поднесете барање од 20 пратеници, за распуштање на Парламентот, ќе ве поддржиме господине Макрадули, во секое време. Значи, уште еднаш ќе повторам, ве вовлече Бранко, со една негова, така мангупска, шарлатанска изјава, ајде сега ќе им стегнеме една доверба, интерпелација прво, па после испадна доверба, или недоверба на Владата, само за да видиме како тие ќе гласале. Тоа е прескапа забава, за македонскиот народ, и за граѓаните, за вас и за Бранко можеби не е. Прескапа забава е да поднесете барање за доверба на Владата, само за да виделе како ќе сме гласале ние пратениците, итн., итн. Значи, резултат на секое барање на изгласување недовреба на Владата е паѓање на Владата, или барем желба ваша на паѓање на Владата, што ја немате очигледно, формирање на ново мнозинство. Кога го слушам, Фрчовски го заговараше, на ново мнозинство, кога ќе го истераат мандатот, кој што не го добил од народот. Меѓутоа, и тоа е легитимно барање, мислам политички легитимно. И најлогично, за кое такво барање и изгласување недоверба значи, нови избори, за да видиме граѓаните дали ви веруваат вам или нам, дали му веруваат на ВМРО-ДПМНЕ, или на СДСМ. Меѓутоа, вие од тоа бегате, од избори, како ѓавол од темјан. Јас не можам да ве разберам, навистина, ама не можат ни граѓаните кои што ве гласале. Ако сте искрени во намерата, поднесете барање за предвдремени избори, ќе ве поддржиме сигур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Китановски вие најдобро знаете што значи зборот шарлатан. Инаку, гласањето и барањето за доверба е уставна категорија, само не сте стигнале да го прочитате Уставот. Само едно да ве прашам, на која картаа играа претседателот Иванов кога одговорност од Фатмир Бесими за настанот во Слупчане, на која карта? Имате време може да ми одговори некој друг. Инаку, Социјалдемократскиот сојуз за односите, и како ги третира граѓаните на Република Македонија, одамна се докажал. Проблемот е начинот на владеење, проблемот е делење на тендери врз грбот на меѓуетничките односи, проблемот е делењето на тентери врз грбот и сиромаштијата на граѓаните на Република Македонија. Вие знаете дека сме во рецесија, дека 11 месеци производството опаѓа, дека трошоците на живот се зголемени за 5,3 или уште ги трошите парите од кога бевте директор на Јавното претпријатие за станбен и деловен прост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онева Силвана има реплика, повеле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Имавме можности да ги чуеме ставовите на двајцата колеги, меѓутоа господине Макрадули, велите дека се залагате, дека ваша цел, политичка цел е политичкиот ќар за Република Македонија. Меѓутоа, вие можете илјада пати декларативно да зборувате дека се залагате за политички ќар на Република Македонија. Но, што правите вие вистински, за да ќари нашата држава и да ќарат граѓаните. Од 2006 година па наваму, почитуван господине Макрадули, вие и вашата партија не можете да се помирите дека ВМРО-ДПМНЕ е на власт и единствена шанса за рушење на таа власт ја гледате во поттикнување на меѓуетнички тензии. Почнавте, да ве потсетам, уште на првото конституирање на Владата на ВМРО-ДПМНЕ и тогаш ДПА, и тогаш колегата Никола Поповски кажа, дека биле потценети Албанците во Република Македонија со министерските места кои што им се дава. Па продолжите понатаму, и Бендевска и другите, дека еве Албанците, макар ДПА или ДУИ, стануваат мачиња во скутот на ВМРО-ДПМНЕ, па каде ви се канџите на орлите итн. Значи, не можете да гледате во Република Македонија, мирно да се живее, да има мирен соживот, да има градење доверба помеѓу граѓаните, бидејќи вие не можете да виреете во таква атмосфера. Бидејќи, Бранко Црвенковски не може да вирее во таква атмосфера. Знаете ли вие почитуван колега Макрадули, што зборуваат странските амбасадори, ме прашуваат како може во овој момент, одговорна опозиција да поднесува доверба на Влада. И што е целта, збунети се. И велат, па, нели им е битно, извештајот, законите, европската агенда, нели вие сте европејците, нели вие сте локомотивата, да одиме во Европа. И, мојот одговор е, дека вие поднесовте во овој момент доверба на Владата, за да направите поголеми тензии во Република Македонија, да креирате вештачки меѓуетнички тензии, само и само со една цел, не можете да преживеете уште еден позитивен извештај за Република Македонија. И затоа си дозволивте да кажете, амбасадорите, сите амбасадори ќе пишуваат за нов меѓуетнички инцидент. И тоа денес е апсурд, тоа требаше да го направите со барање доверба на Владата. Во новиот извештај со театарот, кој што ќе го приредувате, со отровот кој што ќе го излевате одовде, да провоцирате тензии на терен, да креирате вие вештачки тензии, за Република Македонија да не добие позитивен извештај, срамо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w:t>
      </w:r>
      <w:r>
        <w:rPr>
          <w:rFonts w:cs="Arial" w:ascii="Arial" w:hAnsi="Arial"/>
          <w:sz w:val="20"/>
        </w:rPr>
        <w:t xml:space="preserve"> </w:t>
      </w:r>
      <w:r>
        <w:rPr>
          <w:rFonts w:cs="Arial" w:ascii="Arial" w:hAnsi="Arial"/>
          <w:sz w:val="20"/>
          <w:lang w:val="mk-MK"/>
        </w:rPr>
        <w:t>Госпоѓа Бонева им  кажавте ли,не знам само на кој јазик на амбасадорите дека гласањето за доверба е уставна категорија? И дека закажувате во вторник комисиска расправа во вторник, америчкиот амбсадор и европскиот во среда не очекуваат на работна средба за Изборниот законик? Тоа не ви го кажаа. А им кажавте. А  што прават Гордана Јанкуловска  и Кралев да нема инциденти во Чаир, или за тоа не разговаравте за тоа? или зошто кога не го гласавте законот вие Китановски, Димовски, Влатко Ѓорчев за земјоделие и рурален развој во Клубот на пратениците си направивте да пукне со Талат  Џафери? Е лицемерке, Македонија е во тешка ситуација, не смеете со вакви лаги и пропагнди да ја замајувате јавноста. Човекот што е остутен  до вас прашајте го кај беше во 97 година и што правеше во шаторите пред Собрание? За што тој штрајкуваше и кој ја измисли синтагмата канџите на орелот, срамо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би ве замолил, само вака, сепак соодветни зборови да одбираме, да не навредуваме, да бидеме коректни.</w:t>
      </w:r>
    </w:p>
    <w:p>
      <w:pPr>
        <w:pStyle w:val="Normal"/>
        <w:spacing w:before="60" w:after="0"/>
        <w:jc w:val="both"/>
        <w:rPr>
          <w:rFonts w:ascii="Arial" w:hAnsi="Arial" w:cs="Arial"/>
          <w:sz w:val="20"/>
          <w:lang w:val="mk-MK"/>
        </w:rPr>
      </w:pPr>
      <w:r>
        <w:rPr>
          <w:rFonts w:cs="Arial" w:ascii="Arial" w:hAnsi="Arial"/>
          <w:sz w:val="20"/>
          <w:lang w:val="mk-MK"/>
        </w:rPr>
        <w:t>Господинот Спасеновски Александар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rPr>
        <w:t>Александар Спасеновски</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министри, премие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дозволете накратко да се осврнам на дел од вашата и на дел од дискусијата на Игор Ивановски, кој што го образложи делот поврзан со довербата на Владата. Мислам дека во основа станува збор за потег кој заслужува и за кој нема ниту една добра причина истиот да биде подржан најмалку заради четир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ичина е заради фактот што станува збор за целосно неискрен потег од страна на опозицијата, првенствено од страна на СДСМ. Целта на секое прашање за доверба на Владата е да постојат барем минимум услови таа Влада да се смени, односно да се организираат предвремени парламентарни избори. Целта на ова прашање за организирање доверба на Владата не е Владата да се смени, туку СДСМ да има уште едно пушкомитралеско гнездо за сеење на лични навреди и клевети против пратениците, премиерот и министрите од редовите на ВМРО-ДПМНЕ. Дококлу ова не е така, тогаш треба да дадете одговор на прашњето зошто не го подржувате Изборниот законик, зошто барате избори, а истовремено ги спорите изборните правила. Дали СДСМ како во 2011 година и денес бара избори пред Македонскиот народ и граѓаните на Република Македонија, но истовремено моли Бога ВМРО-ДПМНЕ да не реши тие избори во Република Македонија да се спроведат.</w:t>
      </w:r>
    </w:p>
    <w:p>
      <w:pPr>
        <w:pStyle w:val="Normal"/>
        <w:spacing w:before="60" w:after="0"/>
        <w:jc w:val="both"/>
        <w:rPr>
          <w:rFonts w:ascii="Arial" w:hAnsi="Arial" w:cs="Arial"/>
          <w:sz w:val="20"/>
          <w:szCs w:val="20"/>
          <w:lang w:val="mk-MK"/>
        </w:rPr>
      </w:pPr>
      <w:r>
        <w:rPr>
          <w:rFonts w:cs="Arial" w:ascii="Arial" w:hAnsi="Arial"/>
          <w:sz w:val="20"/>
          <w:szCs w:val="20"/>
          <w:lang w:val="mk-MK"/>
        </w:rPr>
        <w:t>Второ, целта на СДСМ е сеење и создавање политички хаос во Република Македонија, да добиеме состојба на лов во матно, во која големите политички играчи како во 90-те години повторно мислат дека ќе ја добијат доверба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како трето, ја доби довербата пред една година со истите овие обвинувања со кои настапуваат и денес, меѓутоа, и тогаш како и денес разликата меѓу ВМРО-ДПМНЕ и СДСМ е очигледна.</w:t>
      </w:r>
    </w:p>
    <w:p>
      <w:pPr>
        <w:pStyle w:val="Normal"/>
        <w:spacing w:before="60" w:after="0"/>
        <w:jc w:val="both"/>
        <w:rPr/>
      </w:pPr>
      <w:r>
        <w:rPr>
          <w:rFonts w:cs="Arial" w:ascii="Arial" w:hAnsi="Arial"/>
          <w:sz w:val="20"/>
          <w:szCs w:val="20"/>
          <w:lang w:val="mk-MK"/>
        </w:rPr>
        <w:t>И четврто, според мене проблемот не е во ВМРО-ДПМНЕ, иако постојат работи за кои треба да разговараме и предизвици кои треба да ги решаваме. Проблемот, конечно треба да разбереме сите ние, дека е во опозицијата, опозицијата се замери со сите, се замеривте со црквата заради бранењето на идентитетот, се замеривте со синдикатите заради работните односи, се замеривте со коморите заради даноците, се замеривте со медиумите заради договорениот закон за слобода на медиумите. И конечно, треба да разберете дека ВМРО-ДПМНЕ ја цени вашата доблест да се симнете меѓу граѓаните и да разговарате со нив, меѓутоа, постои една голема разлика. ВМРО-ДПМНЕ оди кај граѓаните за да ги реши проблемите, а СДСМ оди кај нив после повеќе години за да ги забележува проблемите. ВМРО-ДПМНЕ ги зголемува пензиите, а СДСМ ги намали за 8%, ВМРО-ДПМНЕ ги зголемува платите, а СДСМ не најде начин како да ги зголеми платите. Најголемата инвестиција на СДСМ беше Трговскиот центар, ВМРО-ДПМНЕ говори за серија инвестиции. Не сакам да ги набројувам, пратениците постојано се осврнуваат на нив.</w:t>
      </w:r>
      <w:r>
        <w:rPr>
          <w:rFonts w:cs="Arial" w:ascii="Arial" w:hAnsi="Arial"/>
          <w:sz w:val="20"/>
          <w:szCs w:val="20"/>
        </w:rPr>
        <w:t xml:space="preserve"> </w:t>
      </w:r>
      <w:r>
        <w:rPr>
          <w:rFonts w:cs="Arial" w:ascii="Arial" w:hAnsi="Arial"/>
          <w:sz w:val="20"/>
          <w:szCs w:val="20"/>
          <w:lang w:val="mk-MK"/>
        </w:rPr>
        <w:t xml:space="preserve">На кратко сакам да кажам дека станува збор за неискрен потег кој не заслужува никаква доверба од страна на пратениците на ВМРО-ДПМН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еновски, нашиот уставно загарантиран механизам за гласање доверба бил неискрен, а театарот на Џафери и Бонева е искрен. Поклонувањето на Бесими во Слупчане е искрено, симнувањето на таблите е искрено. И чекањето на Гордана Јанкулоска да стигне мислењето и барањето од Панче Кралев е искре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еновски, како не сфаќате, проблемот е во власта. Ве изненадивме, затоа што го прифативме брзо првото читање на Изборниот законик, затоа што ние се подготвуваме за изборите. Ние ве изненадивме со разобличување на играта што ја правите, на напишаните реплики кои не се наменети за нас, туку за некои друг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еновски, гласањето вечерва ќе покаже кој стои зад инцидентите во Република Македонија и кој е искрен и кој искрено ја подржув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има реплика, повелете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енешната дебата оди во насока кој претепал повеќе Албанци, за жал. Политичкиот рејтинг на македонскиот политички фактор се заснова врз овие критериуми кој ги тепа Албанците повеќе, кој ги понижува повеќе, кој изрекува поголеми казни итн.</w:t>
      </w:r>
    </w:p>
    <w:p>
      <w:pPr>
        <w:pStyle w:val="Normal"/>
        <w:spacing w:before="60" w:after="0"/>
        <w:jc w:val="both"/>
        <w:rPr>
          <w:rFonts w:ascii="Arial" w:hAnsi="Arial" w:cs="Arial"/>
          <w:sz w:val="20"/>
          <w:szCs w:val="20"/>
          <w:lang w:val="mk-MK"/>
        </w:rPr>
      </w:pPr>
      <w:r>
        <w:rPr>
          <w:rFonts w:cs="Arial" w:ascii="Arial" w:hAnsi="Arial"/>
          <w:sz w:val="20"/>
          <w:szCs w:val="20"/>
          <w:lang w:val="mk-MK"/>
        </w:rPr>
        <w:t>А за вас од ДУИ, треба да се засрамите, каде сте вие да ги одбраните Албанците. Вие имате легитимитет да ги браните. Дали имате заменик министер за внатрешни работи Албанец. Албанците денес се тепаат по автобуси, Албанците вчера се убиваат по затвори, Албанците претходно се влечеа во текот на политичката акција Монструм, меѓу нив жени, деца и старци. Албанците се навредуваат секојдневно од македонските хулигани со парите од Владата, Албанците се убиваат од полицијата. Каде сте вие? Денес ги гледам замениците министри Албанци, двајцата беа овде, претходно и Муса Џафе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Фазлиу, ве молам... </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од денот кога станаа заменици не им ги видовме очите во Парламентот, а денес кога се гласа за доверба на Владата од страв да не падне оваа Влада, од страв да не ги изгубат фотелјите, иако во салата можеби влегуваат последни, верувајте ми во Парламентот се дојдени први од изутрина, се шетаат по коридорите на Парламентот. Гледам и сега дека имаат мака. Нашето барање да ве видиме во Парламентот во минатото не беше дека сакаме да ве видиме, нашето барање е затоа што Албанците бараат објаснување за многу проблеми кои им се случуваат секојдневно.</w:t>
      </w:r>
    </w:p>
    <w:p>
      <w:pPr>
        <w:pStyle w:val="Normal"/>
        <w:spacing w:before="60" w:after="0"/>
        <w:jc w:val="both"/>
        <w:rPr>
          <w:rFonts w:ascii="Arial" w:hAnsi="Arial" w:cs="Arial"/>
          <w:sz w:val="20"/>
          <w:szCs w:val="20"/>
        </w:rPr>
      </w:pPr>
      <w:r>
        <w:rPr>
          <w:rFonts w:cs="Arial" w:ascii="Arial" w:hAnsi="Arial"/>
          <w:sz w:val="20"/>
          <w:szCs w:val="20"/>
          <w:lang w:val="mk-MK"/>
        </w:rPr>
        <w:t>Почитувани албански заменици министри, почитувани претставници Албанци во оваа Влада</w:t>
      </w:r>
      <w:r>
        <w:rPr>
          <w:rFonts w:cs="Arial" w:ascii="Arial" w:hAnsi="Arial"/>
          <w:sz w:val="20"/>
          <w:szCs w:val="20"/>
        </w:rPr>
        <w:t xml:space="preserve">. </w:t>
      </w:r>
      <w:r>
        <w:rPr>
          <w:rFonts w:cs="Arial" w:ascii="Arial" w:hAnsi="Arial"/>
          <w:sz w:val="20"/>
          <w:szCs w:val="20"/>
          <w:lang w:val="mk-MK"/>
        </w:rPr>
        <w:t xml:space="preserve">Не сме заинтересирани за гласачите, ова ви го укажа и координаторот на пратеничката група. Немојте да се плашите дека ќе ви ги земеме фотелјите, но бараме од вас да ги заштитите Албанците. За ова имате и сносите одговорност. Постојано се повикувате на легитимитетот кој го имате од Албанците. Што правите со тој легитимитет. Легитимитетот од Албанците не значи да седите во тие фотелји. Легитимитетот кој го добивте не значи да се збогатувате вие и вашите семејства. Легитимитетот кој го добивте од Албанците не значи да се шетате по Европа без да направите ништо за истит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уште еднаш ќе ве замолам сериозно да пристапите кон вашата работа, сериозно заштитете ги Албанците, имате уште една единствена шанса, ДПА се поканува да се приклучите да ги превенираме сите овие зла што им се случуваат на Албанците. Верувајте ми, немате многу време за ов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уште еднаш да направите една добра работа, спречете го Законот за бранителите, заштитете ги овие случа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еким Фазлиу, барањето за доверба на оваа Влада бидете уверени го штити соживотот во Република Македонија и Македонците и Албанците, токму онака како што ... ќе дадам еден пример, на фудбалскиот турнир Сокол во Карпош прва екипа и прво место освои екипа од Албанци, а првата награда за фер плеј ја добија исто Албанци, ама тоа е Карпош, таму се менаџираат добро односите и има добра клима. Проблемот е што ДУИ и ВМРО-ДПМНЕ се водат од максимата - инцидентите се случуваат, тендерите врв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еџати Јакупи има реплика,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почитувани министри,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ни, ова барање за доверба на Владата извади на виделина некои прашања за кои се мислеше дека се надминати. Во прв ред, континуираниот став дека меѓуетничките односи се секогаш и секогаш во Македонија тие односи имаат победници и губитници. Победници и губитници во овие односи немало никогаш, ниту тогаш кога гаѓале со камења врз вашиот дом, ниту тогаш кога се вжештија во Општина Струга, меѓутоа, нема ниту победници ниту губитници, ниту тензични меѓуетнички односи во општина Чаир, околу интонирањето на националната химна на Албанците или пак употребата на албанското национално знаме, затоа што ова се достигнувања кои се гарантирани со Устав, тоа што вие постојано континуирано го повторувате. Генерирањето на кризата не носи добро за земјата и оваа постапка не треба да се претвора секогаш во генератор на криза. Настаните од пред неколку часа на Партизански одреди не треба да бидат резултат на оваа интерпелација. За среќа, ДУИ ги има преземено сите мерки на време и ги искористува сите инструменти за спречување на таквите настани и санкционирање на сите оние кои учествувале во овој други инциденти и јас сакам да ги уверам и колегите од ДПА и колегата од редовите на Националната демократска партија дека никој не може повеќе од нас да ги штити интересите на нашиот народ. За жал, колегите од НДП вчера истрчаа пред време и дадоа подршка и сега гледам дека ретерираат. Се надевам дека колегите од ДПА ќе останат до крај на нивниот ста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еџати Јакупи, со кризата што ја создавате ВМРО-ДПМНЕ и ДУИ единствен губитник е Македонија и затоа ова барање за доверба треба да ги затвори тие прашања што создаваат криза од страна на владините партнери. Меѓуетничките односи не смеат да бидат монета за поткусурување, алатка за подметнување меѓу ВМРО-ДПМНЕ и ДУИ и да зависат од нивните реакции, на премиерот после непроспана ноќ, туку напротив, мора да се негуваат и да се сочувуваат. Не треба да се пресметувате со ДПА преку репликата со мене, туку напротив да се обидете да делувате, наместените кризи што ги создавате брзо да ги затворите. Гласањето за доверба на оваа Влада е одлична можност тоа да го направите како прв чекор.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Собранието, почитуван претседател на Владата, почитувани пратеници, почитуван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имаме еден изнуден чекор на една збунета партија, денес имаме интерпелација која треба да биде само Понтонски мост да ја заштите СДСМ од евентуални предвремени избори. Трите месеци кои Уставот ги гарантира после гласање на Влада како можност да се заштитат од евентуални брзи предвремени избори заради сопствениот страв од сопствените неуспеси, од сопствените недостатоци во Програмата, од сопствените недостатоци во кадровскиот потенцијал.</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во овие неколку месеци се наоѓа во една офанзивна економска политика, го усвои Четвртиот пакет на антикризни мерки, донесе одлука за зголемување на пензиите, донесе одлука за враќањето на ДДВ на компаниите, најавите за позитивниот извештај на Европската унија се се почести и се погласни, изјавите на Филе се многу јасни за политичкиот контекст во Македонија, попатно кого ваши членови го нарекуваат лицемер. Десетина инвестиции, почетоци со работа, почетоци со изградба на фабрики во Македонија се случија во последните месеци, од една страна. Од друга страна, го промашивте вашето работно лето, освен ако не се сметаат одморите по грчките плажи, спиевте кај земјоделците овде, гласавте против донесување на закон за подобрување на нивните услови. Имавте проблеми со кандидатите за градоначалници, во Куманово ги исклучувавте од членство, во Битола за уши ги носевте во Скопје. Имате проблем во Ресен, имате проблем во Охрид каде што неуспешно господинот Андреј Петров се обидува да ги смири, имате проблем во Велес, Кавадарци итн. Конечно, вие се плашите од брзи предвремени избори. Уставните механизми мислите дека ќе ве заштитат од евентуални брз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 5 октомври не се случи само падот на Милошевиќ. На 5 октомври во 1969 година на Би Би Си за прв пат имаше премиера на Монти Пајтон и ние денес немавме премиера на Монти Пајтон, затоа што десетина пати по ред секогаш пред извештаите на Европската унија, секогаш пред самитите на НАТО, секогаш ни се случува истата епизода кога опозицијата се обидува на монтипајтонски начин да издејствува некое дестабилизирање во државата заради тоа што само на тој начин знае да дојд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ДСМ во Република Македонија има победено само на едни избори во 2002 година и тоа избори после воен конфликт во кои што учеството на СДСМ, Тито Петковски и нивните партнери е комплетно сомнително.</w:t>
      </w:r>
    </w:p>
    <w:p>
      <w:pPr>
        <w:pStyle w:val="Normal"/>
        <w:spacing w:before="60" w:after="0"/>
        <w:jc w:val="both"/>
        <w:rPr>
          <w:rFonts w:ascii="Arial" w:hAnsi="Arial" w:cs="Arial"/>
          <w:sz w:val="20"/>
          <w:szCs w:val="20"/>
          <w:lang w:val="mk-MK"/>
        </w:rPr>
      </w:pPr>
      <w:r>
        <w:rPr>
          <w:rFonts w:cs="Arial" w:ascii="Arial" w:hAnsi="Arial"/>
          <w:sz w:val="20"/>
          <w:szCs w:val="20"/>
          <w:lang w:val="mk-MK"/>
        </w:rPr>
        <w:t>Изборот на говорници за денешната седница на Собранието доволно говореше уште на самиот почеток дека ќе имаме дебата со манипулации, дека ќе имаме дебата со навреди, со омаловажувања и со лични дисквалификации. Ние нема да дозволиме да влеземе во тој филм. Да говореше госпоѓата Цветанка Иванова или господинот Марјанчо Николов, или господинот Митре Велјаноски знаевме дека ќе имаме дебата со аргументи, податоци и информации. Но изборот на говорници вака како што беше понуден ни беше јасен сигнал дека СДСМ денес ќе навредува, омаловажува и манипулира.</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о нешто што не разбравме е дали господинот Игор Ивановски и господинот Јани Макрадули како први говорници на денешната седница продолжија и понатаму да се јавуваат кај господинот Артан Груби и да го замолуваат заедно да провоцираат етнички тензии, а господинот Гордан Георгиев да нема зборови како да одговори на едно такво јасно јавно тврдење кое ни се случи пред само една годин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енес тврдевте дека на власт е тендерска коалиција, но да ве потсетам, да беше тендерска коалиција ќе немаше проблеми меѓу коалиционите партнери. Да беше тендерска коалиција ќе ги именувавме премиерите како што вие ги именувавте, а бизнисите ќе продолжуваа да си врват. Да беше тендерска коалиција ќе си молчевме за проблемите, ќе ги стававме под маса и немаше да дискутираме за нив и пред камери и пред новинари и пред нашите коалициони партнери. За разлика од вас почитувани колеги не сакаме власт по секоја цена. Ние принципиелно владееме, а вие сте тие кои за власт би направиле се. Не случајно го праќате Тито Петковски да ветува закон за бранителите на ОНА, не случајно го праќате Фрчковски да ветува премиер Албанец, не случајно нудите на некои странски фактори прифатливост на решението Северна Македонија, само да се вратите на власт. Но почитувани колеги, враќање на власт со лажни манипулации, со лажни математики, со дигитрони нема да се случи. Ќе се вратите на власт само ако се реформирате и само ако Македонскиот народ ви даде поддршка да се вратит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Денес спомнавте над 100-тина проекти на оваа Влада, но ниту еден не пофаливте. За вас нема ниту една единствена работа која што оваа Влада во последните 6-7 години ги направила добро. Како не успеавте да пофалите дека се зголемени пензиите, како не успеавте да пофалите дека се зголемени социјалните трансфери, како не успеавте да пофалите дека се зголемени субвенциите, како не успеавте да пофалите дека учебниците се бесплатни во Македонија. Како не успеавте да пофалите дека ќе набавуваме 6 нови возови прв пат после 40 години во Република Македонија. Како не успеавте да пофалите дека изградивме 30 нови згради за училиштата во Македонија. Но главното прашање почитувани колеги е каде одеа парите во ваше време, кој проект остана зад вас, што можеме да запамтиме, бугарските летоци на Тито Петковски, тоа може да го запамтиме? Или за територијална поделба? Тоа остана како наследство од вашето време почитувани колеги. За што треба да гласаме денес, против што треба да гласаме, дали Владата не работи под полна пареа? Дали министрите не се ангажирани со 15 часовно работно време, дали не се вистина 2300 проекти кои се веќе реализирани во Република Македонија. Дали не е вистина дека во овој момент над 1000 проекти се спроведуваат во сите различни области. Сето тоа е вистина почитувани колеги, исто како што е вистина дека ги зголемивме пензиите, ги зголемивме субвенциите што во ваше време скоро и не постоеја, ги зголемивме социјалните трансфери кон ранливите категории на граѓани, изградивме 650 км патишта низ Македонија, ги намаливме даноците, го намаливме персоналниот данок, го намаливме ДДВ, изградивме 30 нови училишта, набавивме медицинска опрема за сите болниц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ли сте против тоа, излезете и кажете дали сте против сето ова што ви го наброив. Што нудите вие различно? Вашиот потпретседател нуди зголемување на даноците- за тоа сакате да дојдете на власт? Вашиот пратеник нуди намалување на платите на администрацијата и намалување на администрацијата - за тоа сакате да дојдете на власт? Вашиот пратеник нуди намалување на пензиите - за тоа сакате да дојдете на власт?                                                                                                                                                                                                                                                                                                                                                                </w:t>
      </w:r>
      <w:r>
        <w:rPr>
          <w:rFonts w:cs="Arial" w:ascii="Arial" w:hAnsi="Arial"/>
          <w:sz w:val="20"/>
          <w:lang w:val="mk-MK"/>
        </w:rPr>
        <w:t>Вашиот потпретседател на партија нуди девалвација на денарот, затоа сакате да дојдете на власт. давате лажни и смешни ветувања дека ќе ја намалите цената за 40% па сакате да ги прелажете граѓаните, затоа сакате да дојдете на власт. Нудите Република Северна Македонија преку Тито Петковски, затоа сакате да дојдете на власт, нудите премиер Албанец, затоа сакате да дојдете на власт.</w:t>
      </w:r>
    </w:p>
    <w:p>
      <w:pPr>
        <w:pStyle w:val="Normal"/>
        <w:spacing w:before="60" w:after="0"/>
        <w:jc w:val="both"/>
        <w:rPr>
          <w:rFonts w:ascii="Arial" w:hAnsi="Arial" w:cs="Arial"/>
          <w:sz w:val="20"/>
          <w:lang w:val="mk-MK"/>
        </w:rPr>
      </w:pPr>
      <w:r>
        <w:rPr>
          <w:rFonts w:cs="Arial" w:ascii="Arial" w:hAnsi="Arial"/>
          <w:sz w:val="20"/>
          <w:lang w:val="mk-MK"/>
        </w:rPr>
        <w:t>Почитувани колеги, интерпелацијата е лична одлука на Бранко Црвенковски, ад хок одлука. Ве прашувам директно и лично, дали госпоѓо Шеќеринска вие знаевте дека СДСМ ќе поднесе интерпелација? Дали госпоѓо Цветанка Иванова вие лично знаевте дека СДСМ ќе поднесе интерпелација? Ова е еден акт кој што преставува блеф како и многуте пати до сега со кои што единствена цел да си го храбрите членството, да внесете хаос и проблеми во Република Македонија како што се обидивте пред малку, да продуцирате меѓуетнички тензии зарањњди тоа што само така знаете да дојдете на власт, да ја влошите соработката внатре во Владата на Република Македонија и евентуално да го охрабрите членството на СДСМ. ВМРО ДПМНЕ почитувани колеги не посакува избори во овој момент од две причини. Прво, заради тоа што граѓаните не го посакуваат тоа. второ, заради тоа што во тек се реализација на илјада проекти. Но, ако треба ВМРО ДПМНЕ е првата партија која што ќе се согласи со одржување на предвремени избори. Ние не сакаме власт по секоја цена и ние не сакаме власт која што ќе се соочува со непринципиелни состојби било во Парламентот, било во Владата на Република Македонија. СДСМ знае дека по демократски пат скоро е невозможно да оствари победа над ВМРО ДПМНЕ, заради тоа што само во 2002 година како што кажа, после сомнително учество во конфликтот успеавте да го победите ВМРО ДПМНЕ. Затоа правите тезии меѓуетнички конфликти за по тој пат да направите техничка Влада, голема Влада, малцинска Влада, Бранкова Влада, Фрчкова Влада, можеби еден ден и господинот Тито Петковски  ќе дочека да се формира и Титова Влада, барем како идеја.</w:t>
      </w:r>
    </w:p>
    <w:p>
      <w:pPr>
        <w:pStyle w:val="Normal"/>
        <w:spacing w:before="60" w:after="0"/>
        <w:jc w:val="both"/>
        <w:rPr>
          <w:rFonts w:ascii="Arial" w:hAnsi="Arial" w:cs="Arial"/>
          <w:sz w:val="20"/>
          <w:lang w:val="mk-MK"/>
        </w:rPr>
      </w:pPr>
      <w:r>
        <w:rPr>
          <w:rFonts w:cs="Arial" w:ascii="Arial" w:hAnsi="Arial"/>
          <w:sz w:val="20"/>
          <w:lang w:val="mk-MK"/>
        </w:rPr>
        <w:t>Втора работа која што ја правите, три години без прекин на секоја седница на секоја тема се обидувате да ја испровоцирате ДУИ и да ја избркате од власта. тоа го правите на нечесен начин со подбуцнување, со лажна грижа за нив, со лажна грижа за граѓаните на Република Македонија од албанско етничко потекло, директно ги напаѓате и вие, но и вашите инсталации во невладините организации СОРОС, вашите инсталации во медиумите, креирате еднонационални теми како би се надевале дека единствен начин за паѓање на оваа Влада би било бркањето на ДУИ од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СДСМ немојте да правите малверзации, обидете  се да победите на избори.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е мултикултурно и мултиконфесионално општество кое така егзистира пред сите нас со децении со векови. Не сме ние први кои што живееме заедно на ова подрачје. Има многу заеднички победи во минатите децении. Но, секогаш имало и ќе има и недоразбирања и проблеми и предизвици. Република Македонија е држава со најширок дијафазон на колективни права за помалите етнички заедници на целиот Балкан и тоа е добро и тоа треба да продолжи да се надоградува. Разликата помеѓу СДСМ и ВМРО ДПМНЕ во овој контекст е тоа што ВМРО ДПМНЕ зборува јавно за проблемите, СДСМ не го прави то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СДСМ, дали тензии немаше кога Агим Красниќи го држеше под опсада Скопје. дали немаше тензии кога го носевт ЗАконот за територијална поделба спротивно на интересите на македонскиот народ. Дали немаше етнички тензии кога во Струга и во Кичево илјадници ѓраѓани ви протестираа. Дали немаше етнички тензии кога се тепавте полицијата на Бит Пазар, на Гостивар, на Радолишта. Дали немаше тензии кога се направи меморијалниот центар во Танушевци, центар во Танушевци  за борците од ОНА. </w:t>
      </w:r>
    </w:p>
    <w:p>
      <w:pPr>
        <w:pStyle w:val="Normal"/>
        <w:spacing w:before="60" w:after="0"/>
        <w:jc w:val="both"/>
        <w:rPr/>
      </w:pPr>
      <w:r>
        <w:rPr>
          <w:rFonts w:cs="Arial" w:ascii="Arial" w:hAnsi="Arial"/>
          <w:sz w:val="20"/>
          <w:lang w:val="mk-MK"/>
        </w:rPr>
        <w:t>Почитувани колеги, во Слупчане се случи еден настан кој ВМРО ДПМНЕ  не го одобрува и тоа јавно го кажа. Но почитувани колеги, споменикот во Склупчане е направен во време на СДСМ и вие молчевте за тоа и  се пазаравте со тоа. почитувани колеги прв пат злоупотреба на училиштата за етничко одбележување се случи кога Шемшево  се поставија бисти на поранешни припадници на ОНА. Разликата е дека денеска ВМРО ДПМНЕ отворено зборува за тие проблеми,  а вие ги користевте за пазар. Тоа е различниот</w:t>
      </w:r>
      <w:r>
        <w:rPr>
          <w:rFonts w:cs="Arial" w:ascii="Arial" w:hAnsi="Arial"/>
          <w:sz w:val="20"/>
        </w:rPr>
        <w:t xml:space="preserve"> </w:t>
      </w:r>
      <w:r>
        <w:rPr>
          <w:rFonts w:cs="Arial" w:ascii="Arial" w:hAnsi="Arial"/>
          <w:sz w:val="20"/>
          <w:lang w:val="mk-MK"/>
        </w:rPr>
        <w:t>пристап на ВМРО ДПМНЕ и на СДСМ. Што направи госпоѓата Радмила Шеќеринска како потпретседател на Влада за да  ја стопира изградбата на споменикот во Слупчене. Што направи господинот Јани Макрадули како координатор на пратеничка група да го стопира градењето на споменикот во Слупчане  во време на СДСМ, или поставување на бистите на ОНА. Почитувани колеги, вие немате проблем со ВМРО ДПМНЕ, вие имате проблем со сите. Се скаравте со Европска унија, Филе го нарековте лицемер во вашите медиуми и вашите членови заради позитивните извештаи на Европска унија. Вие имате проблем со Светската банка и  ММФ кои што тврдат дека Македонија е четврта најмалку задолжена држава во Европа. Вие имате проблем со синдикатите заради тоа што синдикатите, замислите си дозволиле да бидат во дијалог со Владата и да ги решаваат проблемите на работниците. Вие прв пат во 20 години се скаравте со Народната банка на Република Македонија и направивте невиден удар против автономноста на Народна банка на Република Македонија. Се скаравте со земјоделците на кои што лажно им спиевте по нивните домови, а овде не гласавте за нивниот закон. Пратеничката група на ВМРО ДПМНЕ со тие пратеници кои што беа во сала гласаа комплет за тој закон. Се скаравте со ректорите  и професорите затоа што не сакаа да им прават друштво на вашите десет членови во високото образование да протестираат против Законот за високо образование, се скаравте со МПЦ и со архиереите на МПЦ зошто јасно ви дадоа до знаење дека немате право да си играте со македонскиот национален идентитет. Се скаравте со стопанските комори заради тоа што ги поздравуваат мерките на Владата, се скаравте со ЗНМ заради тоа што си дозволи да склучи прв пат по 20 години договор со Владата и да се донесе закон за заштита на слободата во работата на новинарите. Се скаравте со Фуле кого го нарекувате лицемер, се скаравте со Банки Мун чии пораки за правата на Македонија од пресудата во Хаг се правите дека не ги разбирате. Почитувани колеги, вие имате избор, односно вашата партија има избор. На една страна се сите овие објективни институции  со објективни показатели и репери, на другата страна е Бранко Црвенковски, Игор Ивановски, Јани Макрадули, Радмила Шеќеринска. Одговорот на тоа прашање нема да го даде ВМРО ДПМНЕ, одговорот на тоа прашање ќе го даде еден ден СДСМ. Јас само би ви апелирал да не си играте со темите со кои што не смеете да си играте, не си играјте со темите кои што се однесуваат на  меѓуетничките проблеми во Република Македонија, да  не се обидувате на хушкате да президвикувате и да подбуцнувате недоразбирање со различните етнички заедници. Да не си играте со проблемот на името во Република Македонија, да не го пуштите Тито во македонското Собрание да бара промена на македонското име. Да не го пуштате Љубчо Георгиевски да бара промена на македонското име, да не го пуштате Заев да ни кажува дека треба да си ја свиктаме кичмата и да не го пуштате Грчев да ни кажува дека сите кои што мислат дека постои македонски индентитет се будал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Гордан Георгиев,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Почитувани  колеги, </w:t>
      </w:r>
    </w:p>
    <w:p>
      <w:pPr>
        <w:pStyle w:val="Normal"/>
        <w:spacing w:before="60" w:after="0"/>
        <w:jc w:val="both"/>
        <w:rPr>
          <w:rFonts w:ascii="Arial" w:hAnsi="Arial" w:cs="Arial"/>
          <w:sz w:val="20"/>
          <w:lang w:val="mk-MK"/>
        </w:rPr>
      </w:pPr>
      <w:r>
        <w:rPr>
          <w:rFonts w:cs="Arial" w:ascii="Arial" w:hAnsi="Arial"/>
          <w:sz w:val="20"/>
          <w:lang w:val="mk-MK"/>
        </w:rPr>
        <w:t>Господине  Илија Димовски, без да глумам и да бидам дел од вашиот театар, имавте очаен говор со многу повторувања. Не кажавте ниеден збор да одбраните зошто вие со Талат Џафери по ходниците во Собрание си пукате, зошто ликувате на сите овие спинови и манипилации што ги правите кои што имаат реални реперкусии на реалниот живот на граѓаните. Затоа јас делумно ќе се осврнам на вашите манипулации.</w:t>
      </w:r>
    </w:p>
    <w:p>
      <w:pPr>
        <w:pStyle w:val="Normal"/>
        <w:spacing w:before="60" w:after="0"/>
        <w:jc w:val="both"/>
        <w:rPr>
          <w:rFonts w:ascii="Arial" w:hAnsi="Arial" w:cs="Arial"/>
          <w:sz w:val="20"/>
          <w:lang w:val="mk-MK"/>
        </w:rPr>
      </w:pPr>
      <w:r>
        <w:rPr>
          <w:rFonts w:cs="Arial" w:ascii="Arial" w:hAnsi="Arial"/>
          <w:sz w:val="20"/>
          <w:lang w:val="mk-MK"/>
        </w:rPr>
        <w:t>Прво, за малата провокација околу Артан Груби. Артан Груби покажа дека е еден од најголемите лажговци во македонската политика, бидејќи пет пати беше повикуван на прес конференција да го соопшти тој став, да го потврди со кого разговарал за инциденти што ги правел СДСМ, се напика во глувчешка дупка. Да потсетам Артан Груби е шеф на кабинетот на оној човек таму кој што се вика Али Ахмети, претседател на ДУИ и побратим на Никола Груевски. Толку околу таа приказна. Сега за една друга поголема провокација затоа што гледам дека не сте се координирале со колегата Илија Китановски. Околу изборите. Велите, ВМРО ДПМНЕ не посакува избори. Илија Китановски, вели, поднесете иницијатива за распуштање, веднаш ќе ве гласаме. Јас го кажав тоа почитувани колеги на една од претходните седници за Изборниот законик. Сега ја имам таа ексклузивна можност да го кажам и пред премиерот Никола Груевски и пред господинот Али Ахмети. Утре завршете ги изборниот законик, избирачкиот список не по стандардите што ги бара СДСМ, туку по стандардите што ги бара ОБСЕ, ОДИХР и Штефан Филе, утре направете го  тоа, утре одиме на избори. Ако не го направите тоа премиере Груевски, вие мислете му ја. Јас ви кажувам. Таква е цврстината на опозицијата.  Ако не го направите тоа, вие ќе ја преземете целата одговорност и мислете му ја што ќе се случува.</w:t>
      </w:r>
    </w:p>
    <w:p>
      <w:pPr>
        <w:pStyle w:val="Normal"/>
        <w:spacing w:before="60" w:after="0"/>
        <w:jc w:val="both"/>
        <w:rPr>
          <w:rFonts w:ascii="Arial" w:hAnsi="Arial" w:cs="Arial"/>
          <w:sz w:val="20"/>
          <w:lang w:val="mk-MK"/>
        </w:rPr>
      </w:pPr>
      <w:r>
        <w:rPr>
          <w:rFonts w:cs="Arial" w:ascii="Arial" w:hAnsi="Arial"/>
          <w:sz w:val="20"/>
          <w:lang w:val="mk-MK"/>
        </w:rPr>
        <w:t>Почитувани колеги, целта на денешната интерпелација покрај целата фама и филмови што ги прави ВМРО ДПМНЕ и ДУИ е многу едноставно да се демаскира, да се демонтира театарот кој што  ни го приредува Никола Груевски и Али Ахмети. Од Слупчане па наваму се случија  десетици немили настани кои што имаат потенцијални сериозни реперкусу. Ние денеска сакаме да покажеме не пред вас колеги, го знаеме остатокот на вашиот театар, пред целата македонска јавност дека сето ова што направиле било обичен театар. Како во оваа екслузивна можност да ги имаме и Али Ахмети и Никола Груевски во иста сала. Како ќе ни објасните дека пописот го договаравте заедно да го нема, дека кај инцидентите на Калето каде што беше истиот Артан Груби, заедно ги договаравте дека сите овие инциденти околу преименувањето на училиштата во Чаир, тепачките, дека очигледно се коордирана стратегија за земање н а политички поени од страна на ВМРО ДПМНЕ и ДУИ. Министерката Јанкулоска сигурно се знае лично со Панче Кралев. Па тие даваат цело време контрадикторни изјави, си ја префрлаат топката еден на друг. Не го познавате господине Али Ахмети градоначалникот на општина Чаир Изет Меџити? Па тој преименува училиштата. Само да кажам колега Димовски, ќе се знае, вечер во 12 часот ќе паднат завесите на овој театар. Вечер во 12 часот ние ќе знаеме дека сте  си играле играчки со медиумските центри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 бидеме коректни.</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Господине Георгиев, господинот Талат Џафери  и господинот Џеват Адеми ми се пријатели од ДУИ, но ми се лични пријатели исто како  што ми бевте и вие додека не ви забранија да ми бидете. Тоа е разликата. И со нив си викам здраво и со вас си викав здраво се до моментот додека не станавте потпретседател  на СДСМ. Но, господине Гордан Георгиев ако бевте спремни за избори немаше да поднесете интерпелација на Влада. Ќе постапевте поинаку. Ви кажаа колегите пред мене како треба да постапите. Вие се  надевате на трите месеци загарантиран рок во кој што нема можност да се постави прашањето за доверба на Влада во овој период да ве евентуално  дојдете  до ситуација прв начин за да ги избегнете изборите и втор начин, за да ги избегнете изборите веќе е видената тактика на Бранко Црвенковски да условува со не знам колку закони и не знам колку правила и не знам колку стандарди. Овие денови слушнав и дури условувања со невозможни работи. затоа господинот Гордан Георгиев, посветете си се  малку на реформирање на партијата, тргнете ги овие теми со кои што правите штета на Македонија и еден ден можеби ќе победите. Тоа нема да биде лошо се надев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Ана Павлова Данева, повелете.</w:t>
      </w:r>
    </w:p>
    <w:p>
      <w:pPr>
        <w:pStyle w:val="Normal"/>
        <w:spacing w:before="60" w:after="0"/>
        <w:jc w:val="both"/>
        <w:rPr/>
      </w:pPr>
      <w:r>
        <w:rPr>
          <w:rFonts w:cs="Arial" w:ascii="Arial" w:hAnsi="Arial"/>
          <w:b/>
          <w:sz w:val="20"/>
          <w:lang w:val="mk-MK"/>
        </w:rPr>
        <w:t>Ана Павлова Данева</w:t>
      </w:r>
      <w:r>
        <w:rPr>
          <w:rFonts w:cs="Arial" w:ascii="Arial" w:hAnsi="Arial"/>
          <w:sz w:val="20"/>
          <w:lang w:val="mk-MK"/>
        </w:rPr>
        <w:t>: Господине Димовски , во вашиот говор многу зборови за вчера, сосема малку за денес, ниту еден збор за утре. Господине Димовски, и нас и граѓаните на оваа наша држава ги интересира што утре. Откако вечерва ќе ја изгласате довербата заедно со каолационоенот партнрер ДУИ, што ќе се смени од утре. За тоа ниту збор не кажавте. Дали да речеме утре ќе се осмели од Министерството за внатрешни работи да преземе било каква постапка во Чаир поврзана со таблите и децата на училиштата.  И обратно, дали  можеби заменикот министер за образование Албанец од ДУИ ќе може да интервенира во   Аеродром каде што постои гетоизација на албанските ученици, дали министерот Панче Кралев Македонец од ВМРО ДПМНЕ ќе може да интервенира во Сарај каде што постои гетоизација на македонските деца ученици. Господине Димвоски, најверојатно и вие лични, но сигурни  и вавашта партија ВМРО ДПМНЕ создаде здружение преку ноќ, здружение за заштита на споменици шетаа и парадираа два дена, толку траеше циркусот низ Скопје. вие создадовте здружение за споменици, пред очи ви ги украдоа спомениците, бистата на Рајко Жинзифов и Јане Сандански господине Димовски. За тоа ве прашувам. Што утре ќе се случи и при тоа не се ова националистички изјави на една или на друга страна, не фаќам сега на националистичка македонска, уште помалку албанска. Сакам да ви укажам на следново, нема респект, нема почит и нема толеранција помеѓи главните двајца играќи во оваа држава, помеѓу главните лидери, помеѓу Груевски и Ахмети, нема респект. Ако лидерите не се респектираат меѓу себе, народот не се респектира. Тоа повлекува сериозни последици. Не може да зборуваме за толеранција и не криво СДСМ тука господине Димовски, кога владините министри не влегуваат заедно со својот премиер, туку влегуваат со својот лидер партиски Али Ахмети. Тоа говори дека имате многу посериозни проблеми од она што вие го нарековте. Ние за проблемите си дискутираме и од тоа се гледа колку сме чесни. Решете ги проблемите. Бидјеќи не ги решавате во оваа Владат постои дуализам и паралелизам. И од тие причини терба да панде и не треба во иднина на функционир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Јас нема да навлегувам во личниот однос помеѓу Никола Груевски и АЛи Ахмети. Но врз база на вашата реченица ќе констатирам дека вие со вашиот коалиционен партнер Тито Петковски, со вашиот коалиционен партнер Љубчо Георгевски, со вашиот кандидат за претседател Љубомир Фрчковски многу се респектират. </w:t>
      </w:r>
    </w:p>
    <w:p>
      <w:pPr>
        <w:pStyle w:val="Normal"/>
        <w:spacing w:before="60" w:after="0"/>
        <w:jc w:val="both"/>
        <w:rPr>
          <w:rFonts w:ascii="Arial" w:hAnsi="Arial" w:cs="Arial"/>
          <w:sz w:val="20"/>
          <w:lang w:val="mk-MK"/>
        </w:rPr>
      </w:pPr>
      <w:r>
        <w:rPr>
          <w:rFonts w:cs="Arial" w:ascii="Arial" w:hAnsi="Arial"/>
          <w:sz w:val="20"/>
          <w:lang w:val="mk-MK"/>
        </w:rPr>
        <w:t>Почитувана Данева, што утре, еве хипотетички да падне Владата вечерва, ќе формирате Влада со Петковски кој што бара промена на македонското име  во Собрание   на Република Македонија, ќе ставите премиер Албанец како што ви кажа вашиот кандидат за претседател Фрчковски. Госпоѓо Данева ќе донесете закон за бранителите на ОНА, така ќе ги решавате проблемите. Излезете кажете го тоа. со таа аегнда отидете на избори. Ако победите, честито нека ви е. Спроведувајте ја таа агедна, но вака  со подбуцнување, со хушкање, со правење проблеми е нечесно не заради вас, не заради за два милиони граѓани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скрено да реплицирам на Илија Димовски немам никаква инспирација. Меѓутоа стравот да не дојдам на ред за да дискутирам по оваа тема, ме натера да се јавам сега. И веднаш да кажам, јас лично како пратеник и претседател на политичка партија  и НСДП како политичка партија не сакаме, ниту сме кокетирале, ниту ќе кокетираме со национализам македонски и албански. За нас е тоа срам и затоа веројатно многу тешко ви паѓа. </w:t>
      </w:r>
    </w:p>
    <w:p>
      <w:pPr>
        <w:pStyle w:val="Normal"/>
        <w:spacing w:before="60" w:after="0"/>
        <w:jc w:val="both"/>
        <w:rPr>
          <w:rFonts w:ascii="Arial" w:hAnsi="Arial" w:cs="Arial"/>
          <w:sz w:val="20"/>
          <w:lang w:val="mk-MK"/>
        </w:rPr>
      </w:pPr>
      <w:r>
        <w:rPr>
          <w:rFonts w:cs="Arial" w:ascii="Arial" w:hAnsi="Arial"/>
          <w:sz w:val="20"/>
          <w:lang w:val="mk-MK"/>
        </w:rPr>
        <w:t>И второ што сакав да ви кажам, јас предлагам да се гласа за доверба на оваа Влада, уште пред десетина дена. Значи јас бев тој што сметав дека треба да се  прекине ланецот на меѓуетнички провокации, а тоа ќе се прекинеше само ако се свика седница на која ќе се гласа за доверба на Владата на која што ќе се види кои се вистинските позиции на партнерите во Владата.</w:t>
      </w:r>
    </w:p>
    <w:p>
      <w:pPr>
        <w:pStyle w:val="Normal"/>
        <w:spacing w:before="60" w:after="0"/>
        <w:jc w:val="both"/>
        <w:rPr>
          <w:rFonts w:ascii="Arial" w:hAnsi="Arial" w:cs="Arial"/>
          <w:sz w:val="20"/>
          <w:lang w:val="mk-MK"/>
        </w:rPr>
      </w:pPr>
      <w:r>
        <w:rPr>
          <w:rFonts w:cs="Arial" w:ascii="Arial" w:hAnsi="Arial"/>
          <w:sz w:val="20"/>
          <w:lang w:val="mk-MK"/>
        </w:rPr>
        <w:t>Трето што мислам дека е многу битно, ја прокоцкавте шансата господине Груевски да направите од Македонија држава која што ќе се етаблира во меѓународната заедница. Вие имавте јасна престава дека конфликтот од 2001 година се заврши со мировен договор. Тој договор предвидуваше обврски и за едната и за другата страна, за тие што се вклучија во конфликтот. Вие се доворивте заедно со господинот Ахмети кога влеговте во Владата 2011 година се што е непријатно да го оставиме под килим. За убавите работи ќе заборавиме, за пари, за тендери итн. Ама она што најмногу ги интересира сите граѓани во Република Македонија како ќе го решите прашањето на луѓето кои што директно беа вклучени во конфликтот. Тоа не го став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Петковски кон господинот Димовски имате реплика. </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Јас знам на кого се обраќам, немојте вие да ми кажувате на кого. Овој на кого се обраќаше прееска. И ве молам да ми стопирате од времето. </w:t>
      </w:r>
    </w:p>
    <w:p>
      <w:pPr>
        <w:pStyle w:val="Normal"/>
        <w:spacing w:before="60" w:after="0"/>
        <w:jc w:val="both"/>
        <w:rPr>
          <w:rFonts w:ascii="Arial" w:hAnsi="Arial" w:cs="Arial"/>
          <w:sz w:val="20"/>
          <w:lang w:val="mk-MK"/>
        </w:rPr>
      </w:pPr>
      <w:r>
        <w:rPr>
          <w:rFonts w:cs="Arial" w:ascii="Arial" w:hAnsi="Arial"/>
          <w:sz w:val="20"/>
          <w:lang w:val="mk-MK"/>
        </w:rPr>
        <w:t xml:space="preserve">Вие, еве ако сакате директно на пратеничката група. Јас реков не ми е инсприација, Илија  Димовски е директор на центарот за манипиулации и лаги. Тоа му  е должност да говори овдека, и да се магли. Затоа не сакам со него да дискутирам. Значи за мене е многу битно следното, ако навистина бевте одговорни луѓе како државници не смеевте да ги употребите меѓуетничките односи моторна сила за провокации и нови. Мене ми е јасно  како и на цела ВМРО ДПМНЕ може да владее само со омраза, со конфликти и со непријателства. И тоа  го демонстрирате сите овие години. за вас не беше доволна инспирација пред то аништо, меѓутоа она што се случи во Слупчане веднаш поднесовте предлог за донесување на закон за борците, а не кажувавте на тие исто борци каква огромна штета им направивте. Ги тужевте дури некои по 30 илјади евра треба да вратат. И сега добивте одеднаш напад на патриотизам, ние го даваме нашите борци да останат на улица, тоа не е корект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Еве, и последниов говор на господинот Тито Петковски е доказ дека тој, навистина, нема контакт со македонские национални интереси. Но, очигледно дека има контакт со сите други национални интереси. Ќе ве потсетам на бугарските летоци, ќе ве потсетам на неговото неприсуство на прогласување на независноста на Република Македонија. Еве, самиот потсети дека стои зад Предлогот на закон за борците на ОНА и ќе ве потсетам дека прв пат се случи во историјата на Македонија, во македонски Парламент, македонски пратеник да побара промена на името на државата, што за мене е крајно неприфатливо и е на ниво на велепредавство на сопствената држава и сопствените интереси. </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Тито Петковски, вас може да ве респектираат колегите од СДСМ. Можам и јас да ве респектирам како повозрасен човек. Но, никогаш нема да ја добиете почитта на македонскиот народ токму заради оваа политика и заради уште една работа. Немате ниту еден проект зад вас господине Петков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зет Зеќири им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лија, вие имавте речиси рефрен во вашата дискусија за тоа како опозицијата сака да дојде на власт. Сакам да ве запрашам вас како позицијата сака да ја задржи власта, како ВМРО ДПМНЕ сака да остане на власт? Со тоа што ги навредува етничките чувства на Албанците во Македонија? Со провоцирање на Албнците на секаде, преку Енциклопедијата, македонски од прво одделение, учебниците со навредувачка содржина, потоа Законот за наталитет, или пак перманените навреди на спортските терени, преку финансирање на симпатизерите да скандираат против Албанците или моноетничкиот проект Скопје 2014, преку Калето, преку случајот Монструм, или пак преку нефинансирање на албанската култура или преку нарекување на вашите колеги - екстремисти и паравоени сили? Макар и да сакате да ја задржите власта, мислам дека многу грешите. Ова е вашата главна теза. </w:t>
      </w:r>
    </w:p>
    <w:p>
      <w:pPr>
        <w:pStyle w:val="Normal"/>
        <w:spacing w:before="60" w:after="0"/>
        <w:jc w:val="both"/>
        <w:rPr>
          <w:rFonts w:ascii="Arial" w:hAnsi="Arial" w:cs="Arial"/>
          <w:sz w:val="20"/>
          <w:lang w:val="mk-MK"/>
        </w:rPr>
      </w:pPr>
      <w:r>
        <w:rPr>
          <w:rFonts w:cs="Arial" w:ascii="Arial" w:hAnsi="Arial"/>
          <w:sz w:val="20"/>
          <w:lang w:val="mk-MK"/>
        </w:rPr>
        <w:t xml:space="preserve">Втората теза, говорите за 2500 проекти и за илјада проекти во тек. Кажете ми, од овие илјада проекти, кои се проекти што се реализираат во региони каде што мнозинство се Албанци. Кажете ги проектите во областа на образованието, во областа на економијата или во областа на земјоделието, инфраструктурата, социјалната сфера или културата? Да не е можеби Скопје 2014, за што вие претендирате да потрошите 50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излези во центарот на Скопје и види на што личи. Најди ги елементите на  другите народи кои што живеат во Република Македонија. Мислам дека многу грешите со вашата офанзивна политика и со дефанзивна политика на ДУИ. Тешко ќе ја задржите власта. Бидете убеден, оваа политика не е политика што гради соработка и создава пријатна атмосфера за сите граѓани на Република Македонија. Токму за вашата Влада и за вашиот премиер, според анкетите 80% Албанци се изјаснуваат негативно. Како ќе ја задржите власта со овие предуслови и премис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очитуван професоре, знаете во што е разликата? Кога јас дискутирам, за територија на цела Република Македонија. Вие дискутирате само за проекти што ги тангираат граѓаните Албанци, што ме интересираат и мене, господине Зеќири. Кажете ми, дали реконструкцијата на болниците во Скопје и набавка на нова медицинска опрема нема да ја користат Албанци? Дали зградата на Архелошкиот музеј нема да ја користат Албанци, дали новата зграда на Министерство за надворешни работи нема да ја користат Албанци? Дали изградбата на училишта во Западна Македонија не се однесува на Албанци? Дали изградбата на Средно училиште Зеф Љуш Марку не се однесува на Албанци? Дали поделбата на субвенциите по програмите од Министерството за земјоделство, шумарство и водостопанство не се однесува на Албнци? Дали покачувањето на пензиите не се однесува на пензионерите Албанци? Дали покачувањето на социјалните трансфери не се однесува на социјалните ранливи семејства од албанска национална припаднос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еќири, немојте на таа тема. Вие сте професор, морате да покажете степен на поголема перцептивност и капацитет за да покажеме интегративни можности во оваа држ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Емилијан има реплика,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имовски, не ви е срам? Нели се чувствувате понижени и искрено ве прашувам ќе имате ли еднаш храброст да излезете од партиските стеги и да одговорите ваква Влада браните? Нели ве боли кога вие овде треба да гласате за амнестија на хашките случаи, а слушате денес како министерот Миле Јанаќиески како ладно си чита реплики за градежно земјиште? Не ве боли кога треба да голтате кнедли додека Талат Џафери ви го блокира Законот за бранители, на што вие ставивте потпис, Владимир Пешевски да чита напишани реплики за наводните економски успеси на Владата? Не ве боли тоа? Или пак свесно признавате дека во ВМРО ДПМНЕ има два типа функционери, тендераши и камикази како вас. </w:t>
      </w:r>
    </w:p>
    <w:p>
      <w:pPr>
        <w:pStyle w:val="Normal"/>
        <w:spacing w:before="60" w:after="0"/>
        <w:jc w:val="both"/>
        <w:rPr>
          <w:rFonts w:ascii="Arial" w:hAnsi="Arial" w:cs="Arial"/>
          <w:sz w:val="20"/>
          <w:lang w:val="mk-MK"/>
        </w:rPr>
      </w:pPr>
      <w:r>
        <w:rPr>
          <w:rFonts w:cs="Arial" w:ascii="Arial" w:hAnsi="Arial"/>
          <w:sz w:val="20"/>
          <w:lang w:val="mk-MK"/>
        </w:rPr>
        <w:t xml:space="preserve">Колега Димовски, кога почна ова? Се сеќавате дека пред 10 месеци во јануари 2012 година, општина Чаир, тогаш без присуство и гласање на македонски советници беа променети имињата на четирите училишта. Се сеќавате дека после Вевчанскиот карневал Рамиз Мерко, со дел други исламисти во Лабуништа палеа цркви и се случуваа протести. Каде бевте тогаш? Каде беше тогаш Државниот инспекторат за локална самоуправа, зошто тогаш Груевски не го бранеше македонскмото достоинство? И на крајот, зошто тогаш не го поднесовте Законот за бранители? Не ви пречеше кога Рамиз Мерко велеше - јас му одговарам само на Али Ахмети. Да, колега Димовски, различни сме ние, многу од вас. И да знаете. Ние не менувавме премиери. Потсетете се, ние имавме премиер кога Агрон Буџаку, министер за транспорт и врски кажа дека му одговара само на Али Ахмети и тогаш Хари Костов поднесе оставка. Е тоа е одговорност. Тоа е одговорност за се. И бидејќи, почитуван колега Димовски, ве слушам дека повторно продолжувате со една иста манипулација, почна Илија Китановски се редите и вие, наводно ние сме ветиле, за да дојдеме на власт без избори, на ДУИ премиер Албанец. Вие многу добро знаете дека тоа не е точно. Да беше така, ДУИ ќе трчаше кај Бранко Црвенковски. </w:t>
      </w:r>
    </w:p>
    <w:p>
      <w:pPr>
        <w:pStyle w:val="Normal"/>
        <w:spacing w:before="60" w:after="0"/>
        <w:jc w:val="both"/>
        <w:rPr>
          <w:rFonts w:ascii="Arial" w:hAnsi="Arial" w:cs="Arial"/>
          <w:sz w:val="20"/>
          <w:lang w:val="mk-MK"/>
        </w:rPr>
      </w:pPr>
      <w:r>
        <w:rPr>
          <w:rFonts w:cs="Arial" w:ascii="Arial" w:hAnsi="Arial"/>
          <w:sz w:val="20"/>
          <w:lang w:val="mk-MK"/>
        </w:rPr>
        <w:t xml:space="preserve">Сакам само нешто јавно да ми одговорите и на мене и на јавноста. Според вашата логика ако ние, наводно, сме му ветиле на ДУИ преиер Албанец за да дојдеме на власт без избори може да ми одговорите што му вети Груевски на ДУИ за да остане коалиционен партнер на ВМРО ДПМНЕ? И, кажете ми дали тоа се мери во милиони евра и повторно понижени макдонски бранители или се заедно, со уште плус понижувања за македонскиот народ.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ие сте близок до Црвенковски, вам не ви забранија да ми бидете пријател, па си велиме и добар ден низ ходниц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нковиќ, знаете што е разликата, вие мислите дека се е пазар. А ние велиме дека нема пазар за национални прашања господине Станковиќ.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нковиќ не можете да си ја тргнете вината, не можете да кажете Фрчковски не е наш, не можете да кажете Заев не е наш, не можете да кажете Тито Петковски не е наш, не можете да кажете Васил Ѓорчев или како се викаше Грчев, го измешав со овој од Струмица, не можете да кажете дека Грчев не е ваш. Или, ќе пуштите да пратат порака, па ќе правиме тука хаос во Собранието и ќе се надеваме на било ш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Станковиќ, додека вие бевте на власт, ви се случи Агим Красниќи, ви се случи територијална поделба, ви се случија и Струга и Кичево и многу други работи. Но, господине Станковиќ само едно прашање ќе ве прашам, каде бевте во 2001 година, в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јаноски Митре има реплика,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ашиот говор, најблаго кажано е некоректен. Еве зошто почитуван пратеник. Македонската јавност еднаш за секогаш, треба да и стане јасно кој е на власт во Македонија во овие 7 години. За да биде коректен вашиот говор требаше да зборувате за Владата а не за опозицијата. 90% од говорот беше упатен кон опозицијата. Ако сте заборавиле, да ве потсетам, СДСМ не е на власт. </w:t>
      </w:r>
    </w:p>
    <w:p>
      <w:pPr>
        <w:pStyle w:val="Normal"/>
        <w:spacing w:before="60" w:after="0"/>
        <w:jc w:val="both"/>
        <w:rPr>
          <w:rFonts w:ascii="Arial" w:hAnsi="Arial" w:cs="Arial"/>
          <w:sz w:val="20"/>
          <w:lang w:val="mk-MK"/>
        </w:rPr>
      </w:pPr>
      <w:r>
        <w:rPr>
          <w:rFonts w:cs="Arial" w:ascii="Arial" w:hAnsi="Arial"/>
          <w:sz w:val="20"/>
          <w:lang w:val="mk-MK"/>
        </w:rPr>
        <w:t xml:space="preserve">Да расчистиме една работа. Денеска зборуваме за доверба на Влада. Да направиме разлика меѓу поимот Влада на држава и јавно претпријатие или евентуално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Илија Димовски, за оваа дебата да биде коректна треба да ги најдете, а сигурно ги имате експозеата на почитуваниот премиер од 2006, 2008 и 2011 година, изговорени од ова говорница. Таму се таксативно наведени стратешките цели на Република Македонија. Претпоставувам го знаете значењето на зборот стратешки. </w:t>
      </w:r>
    </w:p>
    <w:p>
      <w:pPr>
        <w:pStyle w:val="Normal"/>
        <w:spacing w:before="60" w:after="0"/>
        <w:jc w:val="both"/>
        <w:rPr>
          <w:rFonts w:ascii="Arial" w:hAnsi="Arial" w:cs="Arial"/>
          <w:sz w:val="20"/>
          <w:lang w:val="mk-MK"/>
        </w:rPr>
      </w:pPr>
      <w:r>
        <w:rPr>
          <w:rFonts w:cs="Arial" w:ascii="Arial" w:hAnsi="Arial"/>
          <w:sz w:val="20"/>
          <w:lang w:val="mk-MK"/>
        </w:rPr>
        <w:t xml:space="preserve">Првата од стратешките цели на почитуваниот премиер во неговите три експозеа е евроинтеграција на Република Македонија. Резултат, почитуван пратеник нула. Следната стратешка цел е странски инвсетиции, решавање на проблемот со невработеноста и сиромаштијата. Резултатите очекувам да ги кажете вие, па тогаш да зборуваме. Друг стратешка цел, демократизација на општеството, владеење на правото во Република Македонија. Почитуван пратеник, можеме ли ние да се заколнеме дека денеска Република Македонија е демократско општество? Вие најдобро тоа го знаете колку пати во денот се јавувате по медиумите, колку пари одат, народни, по тие медиуми за реклами? Одговорете и на македонскта јавност дали законите во Република Македонија важат на цела територија Република Македонија. За тоа зборуваме и за тоа сме загрижени. Секој нормален човек мора да биде загрижен ако дење градат, други ноќе рушат, ако едни поставуваат табли, а друите ги вадат, ако едни пуштаат една химна, а другите пуштаат друга химна, секој нормален човек, секој сериозен човек ќе го постави прашањето каде оди оваа држава? За тоа зборуваме. Тоа се прашањата, а не одговори колку тениски игралишта. Тоа на локалните избори, во кампањата ќе го кажува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во лично ме нападнавте, извинете, постар сте, но лично ќе ви одговорам. Демократија ќе има тогаш кога братучеди нема да стануваат пратениц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господине Митре Велјаноски, ајде да разговараме коректно, да го трнеме овој начин на дискусија. Да разговараме за достигнувањата. Зошто не најдовте за сходно господине да пофалите дека сите села во Дебарца, општината од каде потекнувате добија нови асфалтни патишта, зошто не пофаливте дека пет фабрики се во тек на изградба со 10 илјади нови работни места? Дека во Скопје вчера се отвори инвестиција од 100 милиони евра? Зошто не пофаливте дека се направени над 650 км, патишта, господине? Зошто не пофаливте дека во Велес двете болници се реконструирани со нова опрема во вредност од над 5 милиони евра, дека се направиле патишта до секое последно место во државата? Зошто не пофаливте дека се зголемиле пензиите? Каде ја барате коректноста господине Велјано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реплика, повелете. </w:t>
      </w:r>
    </w:p>
    <w:p>
      <w:pPr>
        <w:pStyle w:val="Normal"/>
        <w:spacing w:before="60" w:after="0"/>
        <w:jc w:val="both"/>
        <w:rPr/>
      </w:pPr>
      <w:r>
        <w:rPr>
          <w:rFonts w:cs="Arial" w:ascii="Arial" w:hAnsi="Arial"/>
          <w:b/>
          <w:sz w:val="20"/>
          <w:lang w:val="mk-MK"/>
        </w:rPr>
        <w:t xml:space="preserve">Горн Сугар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Груевски и Мијалков се братучеди? Немојте да држите лекции, вие сте власт. Знаеш што е зачудувачки, најмногу од се? Вие денеска дојдовте нам да ни забранувате да зборуваме за меѓуетнички односи. </w:t>
      </w:r>
    </w:p>
    <w:p>
      <w:pPr>
        <w:pStyle w:val="Normal"/>
        <w:spacing w:before="60" w:after="0"/>
        <w:jc w:val="both"/>
        <w:rPr>
          <w:rFonts w:ascii="Arial" w:hAnsi="Arial" w:cs="Arial"/>
          <w:sz w:val="20"/>
          <w:lang w:val="mk-MK"/>
        </w:rPr>
      </w:pPr>
      <w:r>
        <w:rPr>
          <w:rFonts w:cs="Arial" w:ascii="Arial" w:hAnsi="Arial"/>
          <w:sz w:val="20"/>
          <w:lang w:val="mk-MK"/>
        </w:rPr>
        <w:t xml:space="preserve">Да ве прашам нешто. Како е можно во август во ист ден, министерот Бесими да се поклони во Слупчане, и вие, големите бранители, истиот ден да поднесете закон во ова Собрание. Во 2008 вие гласавте против овој закон. </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от на Република Македонија, ако го есапите за претседател, даде изјава дека ќе спроведува истрага. Ако го есапите, не знам за што го есапите. По него излезе началникот на Генералштабот, по него министерот. Знаете какви изјави дадоа? Дека ќе водат истрага? Излезе министерот Бесими и кажа дека таму нема да има истрага, истрагата е завршена. Да правиме уште муабет? </w:t>
      </w:r>
    </w:p>
    <w:p>
      <w:pPr>
        <w:pStyle w:val="Normal"/>
        <w:spacing w:before="60" w:after="0"/>
        <w:jc w:val="both"/>
        <w:rPr>
          <w:rFonts w:ascii="Arial" w:hAnsi="Arial" w:cs="Arial"/>
          <w:sz w:val="20"/>
          <w:lang w:val="mk-MK"/>
        </w:rPr>
      </w:pPr>
      <w:r>
        <w:rPr>
          <w:rFonts w:cs="Arial" w:ascii="Arial" w:hAnsi="Arial"/>
          <w:sz w:val="20"/>
          <w:lang w:val="mk-MK"/>
        </w:rPr>
        <w:t xml:space="preserve">Минатата година беше Кале, така, колку луѓе се осудени? Таму се ставаа лисици, министерот ставаше лисици, заменикот министер вадеше лисици. Ги решивте случаите во Чаир? Тука се Јанкуловска и Кралев. Нема разрешница. И конечно, во тој дел, репликата, сакам да ве прашам кој ја блокира Комисијата за труд и социјална политика? Има одговор, СДСМ? Кажете кој? Знаете каков преседан внесувате во ова Собрание, не сте свесен. Еден пратеник да може да го блокира цело Собрание. Тоа вие го дозволивте. Такви демократи сте.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во делот на демократијата, бидејќи ви е полна устата, внефсовте нов систем на владеење во Република Македонија. Власта да оди да протестира пред опозицијата. Знаете што правите? Луѓе со 500 евра наочари, со илјада евра бунди ги праќате да одат пред СДСМ. Праќате луѓе да се претставуваат дека се земјоделци, а кога ги прашаа колку е едно кило калинки, не знаат да одговорат. Такви луѓе пуштате, што ги организирате по телефони. Тоа е срамота. Брука е тоа. За кои сакате економски параметри, претходно 30 минути Игор и 15 минути Јани зборуваа за тоа, за кои економски параметри сакате да зборуваме дека економијата не пропаѓа? Прашувате дали ние одиме на терен? Да, одиме на терен и луѓето кажуваат дека мизеруваат. Тоа го кажува и Економист. Кој друг треба да ви го каже. Очигледно дека СДСМ не ја слушат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демократијата, дали знаете што значи судска одлука да донесеш со што ќе забраниш штрајк на една фела што упорно ви кажува не го сакаме плаќањето по учинок, вие му велите мора да го прифатите. Што се сучува со вас? И уште осудвате дека сме калкулирале со интерпелација. 10 пати ви беше одговорено, немаме од што да бегаме. Во секое време сме подготвени за с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угаревски, знаете што, да ве прашам директно, споменикот во Слупчане е изграден во време на СДСМ. Зошто молчевте тогаш? Ние излеговме јасно и кажавме, со постапката на министерот Фатмир Бесими не се согласуваме. Вие, што правевте? Молчевте? Тоа вашето не е пазар, а ова е пазар? Да беше пазар, немаше да излеземе и да кажеме дека за нас не чини таа постапка, дали разбирате. Многу едноставна логика господине Сугаревски што вие не сакате да ја сфатите. Исто како што не сакате да објасните зошто два пати вие лично гласавте против закон за тутунарите, односно за семјоделците. Исто така не обвинувате за мешање во граѓанско општество, а оној вашиот Данчо Милевски или како се вика, претседател на месна организација на СДС е организатор на протестите на тутунарите на СДСМ во Прилеп. </w:t>
      </w:r>
    </w:p>
    <w:p>
      <w:pPr>
        <w:pStyle w:val="Normal"/>
        <w:spacing w:before="60" w:after="0"/>
        <w:jc w:val="both"/>
        <w:rPr>
          <w:rFonts w:ascii="Arial" w:hAnsi="Arial" w:cs="Arial"/>
          <w:sz w:val="20"/>
          <w:lang w:val="mk-MK"/>
        </w:rPr>
      </w:pPr>
      <w:r>
        <w:rPr>
          <w:rFonts w:cs="Arial" w:ascii="Arial" w:hAnsi="Arial"/>
          <w:sz w:val="20"/>
          <w:lang w:val="mk-MK"/>
        </w:rPr>
        <w:t xml:space="preserve">И конечно, господине Сугаревски, претседател на комисијата за труд и социјална политика е колешката Цветанка Иванова од СДСМ, прашајте ја што таа презема или само стоеше на страна за да се крева тензија, тоа беше стратег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ица Тушева Маринела има реплика,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еден германски весник ја нарекува Македонија тоталитарна клептократија. Ние би имале уште една мала додавка фамилијарна тоталитарна клептократија. Зборувавте за братучедите, двајцата први братучеди на Никола Груевски имаат најодговорни функции. Едниот директор на тајната полиција, другиот прв братучен директор на Царината. И немој со вашиот говор да си поигрувате со интелигенцијата на граѓаните. Знаат граѓаните кој изминативе 7 години е одговорен за нивната голгота. Немојте вашето комплетно фијаско што го доживувате во водењето на државата да се обидувате да го прикривате со ставање на коцка на меѓуетничките одоси, играње со најсветото што Македонија го има, со мирот. </w:t>
      </w:r>
      <w:r>
        <w:rPr>
          <w:rFonts w:cs="Arial" w:ascii="Arial" w:hAnsi="Arial"/>
          <w:sz w:val="20"/>
          <w:szCs w:val="20"/>
          <w:lang w:val="mk-MK"/>
        </w:rPr>
        <w:t xml:space="preserve">Немојте дебаклот кој што го трпите во економија, образование, здравсто да го ставате на коцка само заради клептоманските нагони  кои што не умеат да ги совладаат ВМРО ДПМНЕ и ДУИ  и ајде да зборуваме за мирливи работи. Изминативе шест  години  во  Македонија  само  </w:t>
      </w:r>
      <w:r>
        <w:rPr>
          <w:rFonts w:cs="Arial" w:ascii="Arial" w:hAnsi="Arial"/>
          <w:sz w:val="20"/>
          <w:szCs w:val="20"/>
        </w:rPr>
        <w:t>7</w:t>
      </w:r>
      <w:r>
        <w:rPr>
          <w:rFonts w:cs="Arial" w:ascii="Arial" w:hAnsi="Arial"/>
          <w:sz w:val="20"/>
          <w:szCs w:val="20"/>
          <w:lang w:val="mk-MK"/>
        </w:rPr>
        <w:t xml:space="preserve"> </w:t>
      </w:r>
      <w:r>
        <w:rPr>
          <w:rFonts w:cs="Arial" w:ascii="Arial" w:hAnsi="Arial"/>
          <w:sz w:val="20"/>
          <w:szCs w:val="20"/>
        </w:rPr>
        <w:t>км</w:t>
      </w:r>
      <w:r>
        <w:rPr>
          <w:rFonts w:cs="Arial" w:ascii="Arial" w:hAnsi="Arial"/>
          <w:sz w:val="20"/>
          <w:szCs w:val="20"/>
          <w:lang w:val="mk-MK"/>
        </w:rPr>
        <w:t xml:space="preserve"> автопат.</w:t>
      </w:r>
      <w:r>
        <w:rPr>
          <w:rFonts w:cs="Arial" w:ascii="Arial" w:hAnsi="Arial"/>
          <w:sz w:val="20"/>
          <w:szCs w:val="20"/>
        </w:rPr>
        <w:t xml:space="preserve"> </w:t>
      </w:r>
      <w:r>
        <w:rPr>
          <w:rFonts w:cs="Arial" w:ascii="Arial" w:hAnsi="Arial"/>
          <w:sz w:val="20"/>
          <w:szCs w:val="20"/>
          <w:lang w:val="mk-MK"/>
        </w:rPr>
        <w:t>Изминатата една година нула. Косово само измината година 28 км, автопат.</w:t>
      </w:r>
      <w:r>
        <w:rPr>
          <w:rFonts w:cs="Arial" w:ascii="Arial" w:hAnsi="Arial"/>
          <w:sz w:val="20"/>
          <w:szCs w:val="20"/>
        </w:rPr>
        <w:t xml:space="preserve"> </w:t>
      </w:r>
      <w:r>
        <w:rPr>
          <w:rFonts w:cs="Arial" w:ascii="Arial" w:hAnsi="Arial"/>
          <w:sz w:val="20"/>
          <w:szCs w:val="20"/>
          <w:lang w:val="mk-MK"/>
        </w:rPr>
        <w:t>Хрватска 31, изминатата една година, ние нула. Србија 41 км автопат, изминатата година, а Македонија нула. Господине Илија Димовски изминатите шест години  на патот Штип Велес загинеле 311 луѓе. Вие овде гласате и легитимирате споменици и хонорари од милионски суми, меѓутоа очигледно ниту стотици загинати луѓе на магистрали во Македонија не ви се важни, не ви се важни ниту 18 000 луѓе од Изборна единица 3 кој што изминатите години за секогаш ја напуштиле Македонија.  И уште една работа, кога сме кај листите, извештаите. На репортери без граници 2006,</w:t>
      </w:r>
      <w:r>
        <w:rPr>
          <w:rFonts w:cs="Arial" w:ascii="Arial" w:hAnsi="Arial"/>
          <w:sz w:val="20"/>
          <w:szCs w:val="20"/>
        </w:rPr>
        <w:t xml:space="preserve"> </w:t>
      </w:r>
      <w:r>
        <w:rPr>
          <w:rFonts w:cs="Arial" w:ascii="Arial" w:hAnsi="Arial"/>
          <w:sz w:val="20"/>
          <w:szCs w:val="20"/>
          <w:lang w:val="mk-MK"/>
        </w:rPr>
        <w:t>2007,</w:t>
      </w:r>
      <w:r>
        <w:rPr>
          <w:rFonts w:cs="Arial" w:ascii="Arial" w:hAnsi="Arial"/>
          <w:sz w:val="20"/>
          <w:szCs w:val="20"/>
        </w:rPr>
        <w:t xml:space="preserve"> </w:t>
      </w:r>
      <w:r>
        <w:rPr>
          <w:rFonts w:cs="Arial" w:ascii="Arial" w:hAnsi="Arial"/>
          <w:sz w:val="20"/>
          <w:szCs w:val="20"/>
          <w:lang w:val="mk-MK"/>
        </w:rPr>
        <w:t xml:space="preserve">2008 бевме 31, 32, 34 место. Оваа година сме 94 место. Паднавме заради вашата немилосрдна пресметка со медиумските неистомисленици, заради истребувањето на објективните презентери на реалноста за 60 места. Годинава сме 94 место во друштво со Либан, господине Илија Димовски. Не зборувајте со кој се скарала опозицијата, вие годинава изминатите седум години ја скаравте Македонија со светот, токму за тоа не се мои зборови, зборови и на Франкфурт Ерунчал и на Вашингтон Пост, за начинот, за тотаритарниот начин на кој што владевте со луѓ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госпоѓице Тушева.</w:t>
      </w:r>
      <w:r>
        <w:rPr>
          <w:rFonts w:cs="Arial" w:ascii="Arial" w:hAnsi="Arial"/>
          <w:sz w:val="20"/>
          <w:szCs w:val="20"/>
        </w:rPr>
        <w:t xml:space="preserve"> </w:t>
      </w:r>
      <w:r>
        <w:rPr>
          <w:rFonts w:cs="Arial" w:ascii="Arial" w:hAnsi="Arial"/>
          <w:sz w:val="20"/>
          <w:szCs w:val="20"/>
          <w:lang w:val="mk-MK"/>
        </w:rPr>
        <w:t xml:space="preserve">Господинот Илија Димовски има контр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Ако не друго разбравме дека Каргов му бил братучед на Груевски, досега јас таква информација не</w:t>
      </w:r>
      <w:r>
        <w:rPr>
          <w:rFonts w:cs="Arial" w:ascii="Arial" w:hAnsi="Arial"/>
          <w:sz w:val="20"/>
          <w:szCs w:val="20"/>
        </w:rPr>
        <w:t xml:space="preserve"> </w:t>
      </w:r>
      <w:r>
        <w:rPr>
          <w:rFonts w:cs="Arial" w:ascii="Arial" w:hAnsi="Arial"/>
          <w:sz w:val="20"/>
          <w:szCs w:val="20"/>
          <w:lang w:val="mk-MK"/>
        </w:rPr>
        <w:t xml:space="preserve">знаев, но ако сакате за непотизам да зборувате госпоѓо Тушева, прашајте како деца или внуци на поранешни претседатели на Собрание, на народни банки, началници на Удба, соработници, итн., добиваат политички функции во една од политичките партии во Република Македонија. Ај тоа прашајте се? Како е тоа возможно само во една од сите други политички партии. Како во другите политички паритии луѓето успеваат сами, а во СДСМ некој пријател, роднина, спонзор, треба да ги подбутне. Госпоѓо Тушева, во Штип е направен нов универзитет, направена е технолошка зона, се гради нова фабрика Џонсон контрол има нова опрема во болницата. Се изградија социјални станови, се реконстуира сите училишта, само во вашиот град Штип. Зошто не најдовте за сходно бар еднаш тоа да го пофалите госпоѓо Туше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Цветанка Иванова им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w:t>
      </w:r>
      <w:r>
        <w:rPr>
          <w:rFonts w:cs="Arial" w:ascii="Arial" w:hAnsi="Arial"/>
          <w:sz w:val="20"/>
          <w:szCs w:val="20"/>
        </w:rPr>
        <w:t>a</w:t>
      </w:r>
      <w:r>
        <w:rPr>
          <w:rFonts w:cs="Arial" w:ascii="Arial" w:hAnsi="Arial"/>
          <w:sz w:val="20"/>
          <w:szCs w:val="20"/>
          <w:lang w:val="mk-MK"/>
        </w:rPr>
        <w:t>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нервирајте, секогаш кога ВМРП-ДПМНЕ нема аргументи преминува на лична дискредитација, ние да си ја продолжиме дебатата. Господине Илија Димовски јас очекував подобар говор денеска од вас, затоа што требаше вие да ги одбраните боите на ВМРО- ДПМНЕ, ве молам претседателе да ми се обезбедат услови. Требаше да ги одбраните боите на ВМРО-ДПМНЕ, неуспеавте, очигледно секогаш кога човек сака да биде добар ја утнува работата. Поставивте неколку прашања до мене, немам време да ви одговорам на сите, но ќе изберам некого. Прво што направи претседателката на  Комсијата на труд и социјална политика. Само една работа ќе ви кажам во многуте. Постави ограничување на гласање, ограничување на дискусија. Знаете што направија вашите пратеници не гласаа, и толку околу тоа. Поставивте прашање, односно кажавте дека ќе слушавте доколку сум била говорник јас и меѓу другите некои други, затоа што  аргументирано ќе сум зборувала  и дали сум знаела дека е поднесена доверба. Да. Јас ја пишував господине Илија Димовски, овој предлог. Пишував од следнит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адне оваа Влада, затоа што демократијата е на нула во Република Македонија. Сакам да падне а хашките случаи, Ете, видовте, гледате, </w:t>
      </w:r>
    </w:p>
    <w:p>
      <w:pPr>
        <w:pStyle w:val="Normal"/>
        <w:spacing w:before="60" w:after="0"/>
        <w:jc w:val="both"/>
        <w:rPr>
          <w:rFonts w:ascii="Arial" w:hAnsi="Arial" w:cs="Arial"/>
          <w:sz w:val="20"/>
          <w:szCs w:val="20"/>
          <w:lang w:val="mk-MK"/>
        </w:rPr>
      </w:pPr>
      <w:r>
        <w:rPr>
          <w:rFonts w:cs="Arial" w:ascii="Arial" w:hAnsi="Arial"/>
          <w:sz w:val="20"/>
          <w:szCs w:val="20"/>
          <w:lang w:val="mk-MK"/>
        </w:rPr>
        <w:t>Може да зборув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амо момент да видиме, се извинувам. Стопирај го 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ве молам да бидеме коректни. Да видиме што е проблемот  и ќе ве извест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да се сослушаме,  може ли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ме известија од службите дека од надвор е, паднат е напонот, за кратко време ќе се среди работата, да видиме за една минута. Се извинувам госпоѓо Цветанка. Седнете на место ќе ви дадам  три минути,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молам, ве молам колега, може ли да се сослушаме. Колега, не би сакал да го именувам по име. Ве молам да се сослушаме, да бидеме коректни. Како што ме информираа од службите се е во ред,  има некои светла за кратко време и тие ќе се уклучат, инаку преносот, звукот се е во ред. Ве молам, повелете госпоѓа Цветанка Иванова, ве молам, еве имете три  минути од почеток да почнете, зошто не е коректно на средина да ве прекинам.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Ова е добра порака, штом паѓа системот, мора да падне и нешто друго. Значи, сакам да ви одговорам. Да, јас знам и јас го пишував овој предлог за доверба на владата, затоа што сметам дека Република Македонија заслужува многу подобра Влада, после седум години експерименти со оваа држава, затоа што сметам дека во Република Македонија не смее се да биде предмет на договор како што се хашките случаеви, како што е Мајскиот договор, затоа што сакам  и не смеам да дозволам партијата да биде изедначена со државата, затоа што мораме да градиме демократска држава. Затоа што несмее дваесет години после плурарен систем во Република Македонија да се зборува за политички затвореници, за затварање на медиуми, за суспендирање на уставното право на штрајк со одлука на суд, за диктирање на се што се случува во оваа држава на живот и смрт од едно место и од еден центар. Треба да падне оваа власт, заради над 30% невработени, после 7 години, над 30% сиромаштија, затоа што пензиите не треба да се покачат во март, пред избори, туку денес, затоа што долговите на фирмите не треба да се враќаат од утре, туку требаше уште од вчера, затоа што не</w:t>
      </w:r>
      <w:r>
        <w:rPr>
          <w:rFonts w:cs="Arial" w:ascii="Arial" w:hAnsi="Arial"/>
          <w:sz w:val="20"/>
          <w:szCs w:val="20"/>
        </w:rPr>
        <w:t xml:space="preserve"> </w:t>
      </w:r>
      <w:r>
        <w:rPr>
          <w:rFonts w:cs="Arial" w:ascii="Arial" w:hAnsi="Arial"/>
          <w:sz w:val="20"/>
          <w:szCs w:val="20"/>
          <w:lang w:val="mk-MK"/>
        </w:rPr>
        <w:t xml:space="preserve">смее во оваа држава предмет за рејтинг на политичките партии да бидат меѓуетничките односи. Господине Илија Димовски, свесна сум дека вечер оваа Влада повторно ќе биде поддржана заради мнозинството кое што го имате во овој Парламент. Меѓутоа, поствавувам прашање денеска до вас, дали од поеделник или од утре ќе биде одблокирана Комисијата за Труд и социјална политика и ова Собрание? Поставувам прашање, дали ќе сноси некој одговорност за Слупчане? Поставувам прашање  дали ќе ги тргне некој таблите од пред училиштата? Поставувам прашање. Дали ќе се подобри животот на граѓаните и ќе стивне ова поскапување? Е, тогаш, одговорот мора да им го дадете на граѓаните. Тогаш, парламентарното мнозинство неможе да ја штити оваа власт, затоа што тогаш народот ќе го каже свое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има контр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Почитувана Иванова, вас посебно ве ценам од сите пратеници на Социјалдемократскиот сојуз, но една забелешка. Вие кога зборувате снемува струја, јас кога се појавувам на говорница има светло, има струја. Да се нашалиме малц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Иванова, ве молам, жалам што ме доведовте во ваква ситуација да ви кажам дека има нелогичност во вашето тврдење. Зошто? Бранко Црвенковски во Битола, во саботата вечер кажа дека ќе поднесете интерпелација. Во неделата, веќе на Алфа Телевизија, или на Телма, не се сеќавам сигурно, беше кажано дека, значи текстот на интерпелацијата ќе биде составуван во вторник на средбата со коалиционите партнери. Каде сте вие тоа? Дали во саботата пред митингот на СДСМ информирани, додека Бранко Црвенковски си доаѓаше од Њујорк,  или во меѓувреме сте информирани, не знам, но ова се факти што може да ги докажеме со прецизен увид на медиумите во Македонија. Затоа госпоѓо Иванова, ве молам идниот пат не ме доведувајте во ситуација да ви ги укажувам нелогичностите на вашите тврдењ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арач Ердоган има реплика, повелете. </w:t>
      </w:r>
    </w:p>
    <w:p>
      <w:pPr>
        <w:pStyle w:val="Normal"/>
        <w:spacing w:before="60" w:after="0"/>
        <w:jc w:val="both"/>
        <w:rPr/>
      </w:pPr>
      <w:r>
        <w:rPr>
          <w:rFonts w:cs="Arial" w:ascii="Arial" w:hAnsi="Arial"/>
          <w:b/>
          <w:sz w:val="20"/>
          <w:szCs w:val="20"/>
          <w:lang w:val="mk-MK"/>
        </w:rPr>
        <w:t xml:space="preserve">Сарач Ердоган: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претседателе, почитувани министри, почитувани колеги. Излегов на говорница само да не се рече дека ова е Македонски - Албански дијалог, и само две политички партии на  Македонците се натпреваруваат околу иднината на земјата. Меѓутоа, секогаш мојот драг колега Илија Димовски има материјал, нешто да се каже, па да му кажам. Бидејќи спомена за учебниците, дека оваа Влада има илјада проекти, а ништо не кажа што направиле за Турците. Навистина ние сме разочарани за Турците и така ќе почнам, еве министерката е овде.</w:t>
      </w:r>
      <w:r>
        <w:rPr>
          <w:rFonts w:cs="Arial" w:ascii="Arial" w:hAnsi="Arial"/>
          <w:sz w:val="20"/>
          <w:szCs w:val="20"/>
        </w:rPr>
        <w:t xml:space="preserve"> </w:t>
      </w:r>
      <w:r>
        <w:rPr>
          <w:rFonts w:cs="Arial" w:ascii="Arial" w:hAnsi="Arial"/>
          <w:sz w:val="20"/>
          <w:szCs w:val="20"/>
          <w:lang w:val="mk-MK"/>
        </w:rPr>
        <w:t xml:space="preserve">Велите дека во мај ќе почне  конечно изградбата на  театарот, но уште немаме никаков, а имате пари за секакви споменици, меѓутоа за Турците ништо не инвестирате. Продавате општина, да. Општинската зграда на Општина Пласница за приватно лице или татко на поранешен министер на надворешни работи, молчите не давате мислење. Го земате и тоа што е најприродно право да можат да работат како општина таму, не образложувате. Сиромаштијата кај Турците е 45,7%, ништо не вложувате таму. Невработеноста достигнува 20%. Што сте направиле? Меѓутоа, се разбира дека во Влада и во Собранието имате  двајца поданици, кои за ситни интереси, овие бројки за нив  тоа ништо не значи. Учебници, немаме никакви учебници за средно образование, а условите за образование, да одите таму и ќе видите дека  мајстори и пијаници предаваат. Ќе запишат осмолетки таму, уште таблицата за множење не ја знаат, а вие тоа намерно го правите за да имате физичка сила за физички работници таму. Значи, за учебници е катастрофа. Исто така,  премиерот пред некој ден изјави дека се е компјутеризирано. Во источна Македонија ниту во едно училиште немаме ниту еден компјутер, освен она што јас сум го подарил преку моите пријатели, во Центар Жупа во Кочани, каде што имаат 13 компјутери. За нив преку интернет кафињата се достапни компјутерите, што значи дека на некој начин намерно се изостануваат Турците и се разбира заостануваме во секој поглед. Тоа е неприфатливо. На крај ова морам да го кажам, велите дека Џевад Адеми  и Талас Џафери ви се пријатели, нели да. Јас неверувам дека Албанците  ви веруваат дека се пријатели, вие  ги признавате командантите овде, а не ја признавата војската на командантите и вие мислите дека Албанците тоа ќе ви го прифатат. Значи командатите ви се пријатели, Абдула Џелади, Невзат Бејта и други, а војската не им ја признавате. Тоа значи дека вие навистина немате намера да се помирите и ги користите овие односи секогаш како резервна варијанта, да ги подигнете тензиите во државата затоа што немате способност да водите држава, и да ги криете економските и другите проблеми. Благодарам претседател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има контр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Господине Сарач, не знам на што мислите, но јас мислам дека достоинствено е да се почитуваш  и да се разбираш со сите и со оние кои имаат различно мислење. Ако вие така не мислите ви оставам на ваша совест, но ајде да ви одговорам на прашањата. Се гради спомен куќа на Мустафа Кемал Ататурк во село Коџашик. Не викај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ичево се отворија паралелки на турски јазик, а се гради и ново крило со средното училиште каде што ќе бидат сместени паралелките на турски јазик. Понатаму, во Велес, прв пат по предлог на ВМРО-ДПМНЕ има  улица со име Мустафа Кемал Ататурк, господине Сарач. Понатаму, прв пат после 20 години, во Велес во државната и јавна администрација се вработија Турци во последните неколку години. Последно, помеѓу Република Македонија и Труција се потпиша договор за стратешко партнерство. Тоа што вие сте опозиција на сето ова, тоа е тоа, што вас ви прави револт и незадоволст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Савова Салковска Наташа  има реплика, повелете, ве молам да се сослушаме. </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Господине Димовски знаеме дека вашата тендерска идила со ДУИ ќе продолжи. Искрено не сакаме да ви ја прекинеме таа идила и немојте да ја манипулирате јавноста дека СДСМ било кога преговарал премиер на наша влада со претставник од вашиот коалиционен партнер, тоа ниту било ниту ќе се случи.  ВМРО ДПМНЕ и ДУИ заедно да ја сносат одговорноста за своите политики се до наредните избори. Денес само ќе докажеме само колку сте лажни патриоти и дека цената на вашето мерење мускули со ДУИ, ќе плаќаат граѓаните и ја плаќаат институциите на оваа држава. Сепак не успеавме да добиеме одговор ниту на едно прашање кое што така упорно ви го поставу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ошто оваа влада се обиде да го сокрие убиството на Нешковски и зошто немаше командна одговорност се до министерката Јанкуловск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ошто во 2012 година имаме политички затвореници  кои се осмелија да говорат против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зошто уништивте еден цел град, само со вашиот монструм Скопје 2014 година, само за да исперете 500 милиони евра? Зошто насилно го менувате идентитетот на овој народ?Затоа што трагате по сопсвениот идентитет, антички, букефалистички, пробугарски, секаков, ама не македонски. Зошто ветивме економска преродба, а успеавте за овие 7 години само економски да ја преродите фамилијата и партијата. Зошто и до кога економскиот колапс ќе го прекривате со разгорување на меѓуетничките односи. Братски делите тендери со ДУИ, договарате амнестија на хашките злосторници, на воените злосторници  кои што цртаа по грбовите на мавровските работници, а изигрувате патриоти, манипулирајќи со деца. Гледаме како Ивица Коневски и  Изет Меџити ги селат децата од едно во друго одделение, само за да меѓупартиски го тераат својот инает.  Замислете кога тие деца се тепаат вашето министерство за внатрешни работи не реагира, чекале пријава од истите деца кои што се тепани, претпоставувам. Се плашам немате одговор. Имате одговор само да продолжите да ловите во матно. Имате план денеска да си ја изгласате сами на себе довербата, но тоа не значи дека нема да сносите одговорност, ако не денеска многу наскоро. В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рам.</w:t>
      </w:r>
    </w:p>
    <w:p>
      <w:pPr>
        <w:pStyle w:val="Normal"/>
        <w:spacing w:before="60" w:after="0"/>
        <w:jc w:val="both"/>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јас прв пат денеска слушам дека може да постои антички, бугарофилски, идентитет, бугарите се спомнати прв пат во 10 век, а антиката е пред Исус Христос, не знам како античкиот идентитет го поврзувате со бугарофилскиот идентитет. Конечно  СДСМ мора да даде одговор, не обвинувате  и за едното и за другото. Дајте бараме за едното, вака изгледате несериозно, а не ви доликува да  изгледате несериозно. Не можете да го пуштите Фрчковски, да нуди премиер Албанец и да нуди  не знам уште што друго. Не може Тито Петковски да го пуштите да нуди закон за ОНА, и после да викате ние немаме врска со ова.  Па кој во оваа држава ви верува дека Фрчковски и Тито Петковски не се во секојдневна координација со Црвенковски. Дали има еден таков човек најдете го кој што верува Фрчковски и Тито Петковски сами го прават тоа. Немојте нас да не обвинувате. Да беше тендерска коалицијата сега немаше да има интерпелација, све ќе си беше во времето кога вие владее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 вака сериозна тема, колега Димовски, ќе се обидам во ваш стил и манир да го поставам основното прашање. Бидејќи, во Универзална сала, лично вие му ракоплескавте на Тодор Петров, дали вие сте автор на сценариото, со Сиљан Самарџиев, кој го натера Тодор Петров, преку јавниот радиодифузен сервис да објави дека сме во војна со Грција. Дали сте автор на тоа сценарио? Ама и тоа е еден дел од она, што е денес причина да разговараме согласно Уставот. Дали Владата на Груевски треба и заслужува доверба? Денес, ни требаат одговорите на основното прашање, дали имаме една едниствена, монолитна Владата или пак се работи за двоглава аждаја? Дали Никола Груевски е премиер на сите министри во Владата подеднакво? </w:t>
      </w:r>
    </w:p>
    <w:p>
      <w:pPr>
        <w:pStyle w:val="Normal"/>
        <w:spacing w:before="60" w:after="0"/>
        <w:jc w:val="both"/>
        <w:rPr>
          <w:rFonts w:ascii="Arial" w:hAnsi="Arial" w:cs="Arial"/>
          <w:sz w:val="20"/>
          <w:lang w:val="mk-MK"/>
        </w:rPr>
      </w:pPr>
      <w:r>
        <w:rPr>
          <w:rFonts w:cs="Arial" w:ascii="Arial" w:hAnsi="Arial"/>
          <w:sz w:val="20"/>
          <w:lang w:val="mk-MK"/>
        </w:rPr>
        <w:t>Господине, Илија Димовски, се побивате сами себе. Фатмир Бесими не го гледам денес тука, сакав, инаку ќе можев, директно да го запрашам, дали го чувствува за свој претседател на Влада, Никола Груевски. И конечно, има или не владина криза, бидејќи гледаме сосема различни сценарија, на Илинденска без број тендерите  упорно врват во трета брзина, а во Собранието гледаме божем дека господинот Талат Џафери, апсолутно не говори со Силвана Бонева, Илија Димовски. Се разбира, пред камери. Се разбира, пред камери, зад камерите гледаме слична идила, ама имаме проблем господине Димовски. Вие говорите дека не е се пазар, јас се плашам дека Груевски, Ахмети ја преминаа црвената линија, и веќе се работи за распродажба. За распродажба со државните национални интереси. Мислите ли дека се уште граѓаните веруваат дека таканаречениот најголем македонски патриот, се чувствувал повикан заради слупчанскиот случај, да се грижи за македонското национално единство. Па, тоа е истиот Груевски, за кој во Викиликс прочитавме, дека апсолутно му е прифатливо да се реши статусот на ОНА, но, би сакал за тоа да не дознае јавноста. Тоа, токму сите го дознавме од Викиликс, и тоа истиот тој патриот, кој ве натера и ве злоупотреби, да го смените спротивно на Охридскиот Рамковен договор и законот за знаме и законот за име, и се разбира, се извинувам, за јазици, се извинувам. И ве натера без трошка срам, да ги амнестирате воените злосторства. Вие лично господине Димовски, гласавте за ослободување од секаква одговорност на воени злосторст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Ајде и вас да ви реплицирам. Почнавте со Викиликс, немојте јас да ви кажувам што Викиликс, кажува за вашиот лидер и како таму го скицираат, на што се е спремен за да биде на власт. Се сеќавате, ајде јас заради достоинство и почит на функциите што ги вршел досега вашиот лидер, ќе си поќутам. Но, ќе ве потсетам. </w:t>
      </w:r>
    </w:p>
    <w:p>
      <w:pPr>
        <w:pStyle w:val="Normal"/>
        <w:spacing w:before="60" w:after="0"/>
        <w:jc w:val="both"/>
        <w:rPr>
          <w:rFonts w:ascii="Arial" w:hAnsi="Arial" w:cs="Arial"/>
          <w:sz w:val="20"/>
          <w:lang w:val="mk-MK"/>
        </w:rPr>
      </w:pPr>
      <w:r>
        <w:rPr>
          <w:rFonts w:cs="Arial" w:ascii="Arial" w:hAnsi="Arial"/>
          <w:sz w:val="20"/>
          <w:lang w:val="mk-MK"/>
        </w:rPr>
        <w:t>втора работа, да беше тендерска коалиција госпоѓо Бендевска немаше да имаме проблем, како да ви објаснам. Ќе си се договаравме, тендерот подразбира пазар, ќе си седневме јас и Талат таму, ќе си се договоревме дај овие три работи да поминат, дај овие три работи да ги запреме утре, и ќе завршевме работа, имаме мнозинство. Ние секојдневно се расправаме со господинот Талат, и пак ми е пријател, како што поголем дел од пратениците во СДСМ ми пријатели, бар ги сметам за пријатели. Но, госпоѓо Бендевска, едно нешто не можете да разберете, за да дојдете на власт, не треба да правите политички манипулаци. Госпоѓо Бендевска, треба да победите на избори, многу едностав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Димовски, бидејќи рековте со господинот Талат Џафери сте биле пријатели, да ве прашам, што ќе преземете во понеделник да се надмине пародијата на Комисијата за труд и социјала. Ќе седнете ли со Татат Џафери, овде во фоајето и да го замолите да престане да ја блокира работата на собраниската Комисија за труд и социјална политика, ако веќе толку добро ви одат работите. И дали сметате дека тој начин на работа на Собранието оди во прилог на вашата партија и на ДУИ. Го блокиравте Собранието за еден закон и за опстојување на удобните фотелји.</w:t>
      </w:r>
    </w:p>
    <w:p>
      <w:pPr>
        <w:pStyle w:val="Normal"/>
        <w:spacing w:before="60" w:after="0"/>
        <w:jc w:val="both"/>
        <w:rPr>
          <w:rFonts w:ascii="Arial" w:hAnsi="Arial" w:cs="Arial"/>
          <w:sz w:val="20"/>
          <w:lang w:val="mk-MK"/>
        </w:rPr>
      </w:pPr>
      <w:r>
        <w:rPr>
          <w:rFonts w:cs="Arial" w:ascii="Arial" w:hAnsi="Arial"/>
          <w:sz w:val="20"/>
          <w:lang w:val="mk-MK"/>
        </w:rPr>
        <w:t>Втора работа, бидејќи сте пријатели со Талат Џафери, да ве прашам, дали е точно дека во 2011 година, кога сте ја договарале Владата дилемата била дали да се амнестираат хашките случаи, или да се изгласа Закон за правата на борците на ОНА. Тогаш сте одбрале да ги амнестирате хашките случаи. Што бил дилот? Дали е точно, ако одбереле ДУИ да биде, правата на борците на ОНА, дали ќе го гласавте законот?</w:t>
      </w:r>
    </w:p>
    <w:p>
      <w:pPr>
        <w:pStyle w:val="Normal"/>
        <w:spacing w:before="60" w:after="0"/>
        <w:jc w:val="both"/>
        <w:rPr>
          <w:rFonts w:ascii="Arial" w:hAnsi="Arial" w:cs="Arial"/>
          <w:sz w:val="20"/>
          <w:lang w:val="mk-MK"/>
        </w:rPr>
      </w:pPr>
      <w:r>
        <w:rPr>
          <w:rFonts w:cs="Arial" w:ascii="Arial" w:hAnsi="Arial"/>
          <w:sz w:val="20"/>
          <w:lang w:val="mk-MK"/>
        </w:rPr>
        <w:t>Сега бидејќи зборувавте за економијата, иако малку нелогично, рековте дека Владата е во економска офанзива, замислете го донеле дури четвртиот пакет на антикризни мерки. Ако е офанзива колега Димовски, зошто има потреба од антикризни мерки. Сега веројатно ќе речете криза е, па светот е, па ова, па она. Па вие сте нели, најуспешната Влада. Меѓутоа, за жал колега, за овие шест години, единствено што успеавте да постигнете е невработеноста да изнесува 32%, сиромаштијата 31%, патем луѓето што примаат социјална помош, сакаат да ве прашаат кога ќе ги исплатите средствата за енергетска сиромаштија за седум месеци наназад, бруто домашниот производ ви паѓа за 2,3%, индустриското производство една година паѓа. Во меѓувреме цените на основните прехрамбени артикли растат. Од 2006 до 2012 година лебот е покачен за 50%, млекото за 100%, брашното за 105%, струјата за 70%, дрвото за огрев 70%, парното е покачено, колега Димовски, за 110%, маслото за јадење за 80%, шеќерот е покачен за 80%, бензинот за 50%. Ако навистина сте толку успешни, како Македонија е најмизерна земја во свет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Марјан, не ми е само Талат пријател, со тебе пијам кафе во Велес, се гледаме еднаш неделно, немојте така да злоупотребувате, или не смееш пред Игор да кажеш дека сме пријатели во Велес. Немојте така, ве молам. Вака да се разбереме господине Николов, светската криза е реалност. Европската криза е реалност. Не можете, да ја замајувате јавноста дека во Македонија единствено се случува криза.</w:t>
      </w:r>
    </w:p>
    <w:p>
      <w:pPr>
        <w:pStyle w:val="Normal"/>
        <w:spacing w:before="60" w:after="0"/>
        <w:jc w:val="both"/>
        <w:rPr>
          <w:rFonts w:ascii="Arial" w:hAnsi="Arial" w:cs="Arial"/>
          <w:sz w:val="20"/>
          <w:lang w:val="mk-MK"/>
        </w:rPr>
      </w:pPr>
      <w:r>
        <w:rPr>
          <w:rFonts w:cs="Arial" w:ascii="Arial" w:hAnsi="Arial"/>
          <w:sz w:val="20"/>
          <w:lang w:val="mk-MK"/>
        </w:rPr>
        <w:t>Господине Николов, во Европа има само две држави кои што имаат помал данок на додена вредност, но, имаат поголеми, персонален данок, и данок на добивка. Република Македонија е една од државите со најмал данок. Република Македонија е една од најмалку задолжените држави. Господине Николов, Македонија е една од ретките земји, која што не ги намали платите и пензиите. Македонија е една од ретките држави која што не ги зголеми даноците во периодот на општа криза, кога се тепаат по улица во Шпанија, Португалија, во Италија, во Грција. Е, сега вие сакате да ја замаете јавноста, заради европската криза да кажете дека СДСМ е подобар. Нема, логика, нема таква можнос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следниот за реплика, после пауза ќе дадеме, господинот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ло ми е што привиот дискутант од мнозинството почна и ја откри целта на мнозинството во врска со Законот за бранителите. Тој, од сите пратеници, го спомна како другар Талат и Џеват Адеми. Ова, самото по себе укажува, дека оваа коализија помина за политички придобивки на двете страни и целта се знае, повторно оваа Влада ќе фунцкионира. </w:t>
      </w:r>
    </w:p>
    <w:p>
      <w:pPr>
        <w:pStyle w:val="Normal"/>
        <w:spacing w:before="60" w:after="0"/>
        <w:jc w:val="both"/>
        <w:rPr>
          <w:rFonts w:ascii="Arial" w:hAnsi="Arial" w:cs="Arial"/>
          <w:sz w:val="20"/>
          <w:lang w:val="mk-MK"/>
        </w:rPr>
      </w:pPr>
      <w:r>
        <w:rPr>
          <w:rFonts w:cs="Arial" w:ascii="Arial" w:hAnsi="Arial"/>
          <w:sz w:val="20"/>
          <w:lang w:val="mk-MK"/>
        </w:rPr>
        <w:t>Кога сме кај овој тетар што денеска се случува и граѓаните го гледаат,  видовте, влегуваат минстрите од ВМРО ДПМНЕ и тие не продолжуваат да го спречат да прават театар иако изгледаат смешни. Во очите на јавноста  изгледате смешни и во момент кога ќе ја гласате Владата двете страни смеењето ќе биде уште поголемо. Кој ќе биде резултатот од оваа игра што ја правите вие како  мнозинство? Имињата на Фатмир Бесими и Муса Џафери што  не ги гледам се цвеќињата на бедата, на  бездомниците на  децата сираци, на гладта. А, Законот на ВМРОП ДПМНЕ е закон за пари за  борците за бранителите за куќите за нивните деца и нивните семејства. Тоа е законот за училишта, за бесплатни учебници и стипендии. До каде води ова вонинституционално однесување? Нешто можам да кажам за двете страни без да ве разликувам и двете сте за срам, бидејќи децата ги ставате во политички цели. Вие затворате паралелки за да кажете колкави големи мажи сте, но вие сте мажлиња, бидејќи со деца  се нарекуваш мажле, а не нешто друго. Вие треба да се засрамите. Едниот затвора паралелки на една страна а другиот на друга страна  вашиот вистински лик ќе го видиме вечерва. Ние ќе ви го дозволиме ова. Затоа  господине  Илија Димовски кога говорите за проекти, спомнавте 2300 проекти. Колку се албански? Тие се забранети од 2008 година. Институтот за културно наследство на Албанците , театарот во Тетово, Центарот за конзервација во Гостивар и сите тие се проекти донесени од ДПА. ТИРЗ во Тетово, да не  набројувам, што министерот Сараќини рече дека ќе се отвори. Пред него беше министерот што го глорифицирате Фатмир Бесими кој не направи  ниш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Некоректно, колега Села, некоректно. Вие сте нов во Парламентот, да бевте малку подолго, ќе знаете дека најдобриот мој пријател од пратениците Албанци потекнува токму од ДПА. Но, вие сте нов во Парламентот и не го знаете тоа. Но, како и да е, не е битно тоа, зборуваме за политики. </w:t>
      </w:r>
    </w:p>
    <w:p>
      <w:pPr>
        <w:pStyle w:val="Normal"/>
        <w:spacing w:before="60" w:after="0"/>
        <w:jc w:val="both"/>
        <w:rPr>
          <w:rFonts w:ascii="Arial" w:hAnsi="Arial" w:cs="Arial"/>
          <w:sz w:val="20"/>
          <w:lang w:val="mk-MK"/>
        </w:rPr>
      </w:pPr>
      <w:r>
        <w:rPr>
          <w:rFonts w:cs="Arial" w:ascii="Arial" w:hAnsi="Arial"/>
          <w:sz w:val="20"/>
          <w:lang w:val="mk-MK"/>
        </w:rPr>
        <w:t>Господине Села, болницата во Тетово се реконструира и за Албанците и за Македонците, без разлика дали е ДУИ или ДПА на власт, без разлика дали е ВМРО-ДПМНЕ или СДСМ на власт. Господине Села, болницата е за граѓаните, не за партиите, дали разбирате, не е битно дали вие ќе се пофалите, или не, ако нема или ако има болница, да не ги мешате работите. Светов не се врти околу ДПА, околу ДУИ, околу ВМРО-ДПМНЕ, граѓаните имаат интерес. Болниците во Скопје не се прават заради ДПА, заради ДУИ или заради ВМРО-ДПМНЕ, се прават заради граѓаните, без разлика дали се Албанци или Македонци. Тргнете го тој моноцентристички пристап во погледите и ќе сфатите дека сите тие 2300 мерки се однесуваат на сите граѓани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давам еден час пауза, продолжуваме во 16,50 часот. Благодарам.</w:t>
      </w:r>
    </w:p>
    <w:p>
      <w:pPr>
        <w:pStyle w:val="Normal"/>
        <w:spacing w:before="60" w:after="0"/>
        <w:jc w:val="both"/>
        <w:rPr/>
      </w:pPr>
      <w:r>
        <w:rPr>
          <w:rFonts w:cs="Arial" w:ascii="Arial" w:hAnsi="Arial"/>
          <w:b/>
          <w:sz w:val="20"/>
          <w:szCs w:val="20"/>
          <w:lang w:val="mk-MK"/>
        </w:rPr>
        <w:t>(По паузата</w:t>
      </w:r>
      <w:r>
        <w:rPr>
          <w:rFonts w:cs="Arial" w:ascii="Arial" w:hAnsi="Arial"/>
          <w:b/>
          <w:sz w:val="20"/>
          <w:szCs w:val="20"/>
        </w:rPr>
        <w:t xml:space="preserve"> седницата продолжи во 17,06 часот</w:t>
      </w:r>
      <w:r>
        <w:rPr>
          <w:rFonts w:cs="Arial" w:ascii="Arial" w:hAnsi="Arial"/>
          <w:b/>
          <w:sz w:val="20"/>
          <w:szCs w:val="20"/>
          <w:lang w:val="mk-MK"/>
        </w:rPr>
        <w:t>)</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w:t>
      </w:r>
      <w:r>
        <w:rPr>
          <w:rFonts w:cs="Arial" w:ascii="Arial" w:hAnsi="Arial"/>
          <w:sz w:val="20"/>
          <w:szCs w:val="20"/>
        </w:rPr>
        <w:t>Колеги пратеници, продолжуваме со работа по дадената пауз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според договорот за збор е господинот Андреј Петров,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членови на Владата, денеска пред нас ја имаме во Собранието нашата иницијатива поднесена од опозицијата предводена од Социјалдемократскиот сојуз за гласање недоверба на Владата на Република Македонија. После повеќе од пет години опозицијата во Собранието го користи овој уставен механизам. Значи, нешто што е уставна можност која опозицијата ја има и таа уставна можност денеска опозицијата во Собранието ја користи. Ние сметаме дека е дојдено време прашањето за доверба на Владата, односно за изгласување на нејзина недоверба да се покрене во Парламентот и Собранието да гласа по однос на тоа. Како и секогаш кога опозицијата ќе повлече некој потег обично се јавуваат диригираните критичари да спорат со идејата, со тајмингот, со целисходноста. Истите кои до вчера велеле зошто не покренете инизијатива за доверба на Владата, денеска истите тие на знакот на сигналниот пиштол испукан од Илинденска бб, ќе речат, не требаше така. И веднаш започнува онаа иницијатива на притисок, на харанга против опозицијата во која опозицијата се претставува како најголемо зло што постои во земјата. Се што прави опозицијата според овие квази критичари, обични платеници на власта е погрешно и ние сме уникатен пример на создавање на опозиција на опозицијата во земјата. Ние почитувани колеги пратеници немаме илузии дека денес на Владата ќе и биде изгласана недоверба. Повторувам немам илузии дека денес на Владата на Република Македонија ќе и биде изгласана недоверба. Ние веруваме дека оваа евтина мелодрама ќе заврши на крај со меѓусебна поддршка помеѓу ВМРО-ДПМНЕ и ДУИ и со тоа јавноста треба да ги види односите помеѓу овие два коалициони партнери. Не дека се во конфронтација, туку дека се поприлично идилични, дека за коалиционите партнери во Владата оваа епизода од нивната сапуница е слична на оваа која ја имавме пред некое време да ја гледаме како на оној евтиниот глумец Магаш прељубникот кој за 500 евра е спремен да каже се пред камера, а за 1000 евра е спремен да глуми и во некои поинакви жанрови на филмови. Од пристојност нема да кажам во какви жанрови е спремен да глуми. Веројатно таа ситуација денеска во Парламентот ќе заврши на ист начин, со подавање на рака и со продолжување на Владата на Република Македонија  како и до сега. </w:t>
      </w:r>
    </w:p>
    <w:p>
      <w:pPr>
        <w:pStyle w:val="Normal"/>
        <w:spacing w:before="60" w:after="0"/>
        <w:jc w:val="both"/>
        <w:rPr>
          <w:rFonts w:ascii="Arial" w:hAnsi="Arial" w:cs="Arial"/>
          <w:sz w:val="20"/>
          <w:szCs w:val="20"/>
          <w:lang w:val="mk-MK"/>
        </w:rPr>
      </w:pPr>
      <w:r>
        <w:rPr>
          <w:rFonts w:cs="Arial" w:ascii="Arial" w:hAnsi="Arial"/>
          <w:sz w:val="20"/>
          <w:szCs w:val="20"/>
          <w:lang w:val="mk-MK"/>
        </w:rPr>
        <w:t>Дали сакаме да падне Владата некој постави прашања и каква е логичноста да го поднесеме ова барање ако не сакаме да падне Владата. Да, сакаме да падне Владата, меѓутоа не учекуваме дека тоа ќе се случи. По истиот тој редослед како што се глумеа улогите во тепачката на Калето каде што едниот коалиционен партнер преку ден градеше, а вториот во текот на ноќта рушеше. Во Слупчане, случајот со таблите на училиштата, тепачките по автобусите, меѓусебните подместувања во Армијата на Република Македонија ќе се предизвикаа тензии и инциденти за подоцна како да ништо не било, продолжи пленот да се дели и да се однесуваат како да ништо не се случило. Тоа во медицината се вика ретроградна амнезија, тоа што било претхонодно, не се сеќавам што е. Иако за целата јавност е очигледно тоа што е. Во каков амбиент расправаме за овој чин? Македонија се наоѓа во пат позиција особено во фаза на нефункционалност на демократските институции во земјата, состојба која е предизвикана од оваа, јас би ја нарекол траги комедија режирана од коалиционите партнери во Владата, ем се сакаат, ем се мразат, ем се неќат, ем се сложни во поделбата на пленот. Заедничка е само опсесијата да се остане на власт. Никогаш не ми стана јасно како е можно 25 милиони евра да се платат за камата на медицинска опрема, а никој да не одговара за тоа. Денеска ни станува појасно. Веројатно беше тешко да се претпостави дека после 20 години плурализам ќе бидеме во ситуација да разговараме за вакви состојби. Меѓуетничките односи во Република Македонија почитувани колеги пратеници, се анкерниот столб на опстанокот на оваа држава.меѓуетничките односи се столбот на кој се заснова државата. Ако е тоа така, се поставува прашањето, зошто некој би се осмелил да се коцка со нив и со иднината на граѓаните на Република Македонија. Власта ги користи меѓуетничките односи за да ги покрие сите оние пропусти во различни сфери на државата кои постојат, во економијата, во здравството, во образованието. Веројатно беше тешко да претпоставиме дека после 20 години од независноста навистина пак ќе се вратиме на оние теми кои мислевме дека се веќе однапред затворени. Пробуваат да ја пресретнат оваа дебата колегите од ВМРО-ДПМНЕ со тези дека СДСМ сака да ги запали меѓуетничките односи, дека СДСМ сака да предизвика тензии на меѓуетнички план. За среќа, граѓаните знаат и Македонци и Албанци дека единствениот доследен подржувач на Охридскиот рамковен договор во Република Македонија е СДСМ, дека партијата која веројатно е најзаслужна што се сопре конфликтот во 2001 година, нема шанса да отстапи од оние позиции кои ги имал. Тогаш ја преземавме обврската раскараното општество поделено по секоја основа, општество и држава во кое на пола територија полицијата не можеше да влезе, повторно да почнеме да го градиме. Исто така, како што ја преземавте обврската буџетскиот дефицит од 12% да го намалиме на 0,5% за сега да има можност пак некој да го качи на 3,5% и тоа лаконскон да каже, па тоа е нормално. Не е нормално. Не држи обвинувањето дека од една страна ги тераме да го почитуваат законот претставниците на Владата, а од друга страна ги провоцираме на конфликт. Спроведувањето на законот е најсигурниот начин и најсилниот бранител на стабилноста на државата и гарант на добрите меѓуетнички односи. Владата праќа лош пример со фактот дека самата не ги почитува законите. Македонија е земја на изместени вредности во моментот. Благодарејќи најмногу од се на оваа власт која го сруши дигнитетот на институциите целосно поклопувајќи ги и партизирајќи ги водени од желбата за власт на партиската олигархија за власт на малкумина, а не за власт на народот. Еве неколку примери кои и колегите ги зборуваа, јас сакам уште еднаш да ги повто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одбрана Фатмир Бесими бил приватно во Слупчане во работно време. Прво, министер на Влада во работно време и надвор од работно приватно никаде не може да оди. Се што прави му се препишува како на член на Владата, како на човек кој е задолжен да го почитува и брани Уставот и државноста. Врховниот командант на Армијата Претседателот Иванов бара истрага за постапката на министерот Бесими. Овој вели дека нема ништо од тоа. Народски кажано, не го ферма. И не е проблемот дали тој заслужува таков однос со својата свесно преземена улога на случаен сопатник во бродот Македонија кој се повеќе наликува на Титаник, тој е претседател на нашата држава, на мојата држава и како претседател на државата треба да се почитува. Не може да служи за мајтап и за подбивање. Заменик министерот за одбрана бара дисциплинска постапка, министерот ја спречува одземајќи ги овластувањата за дисциплинска постапка на надлежните во Министерството. Внимавајте, министерот за одбрана контрирајќи со заменик министерот им ги одзема правата на до тогаш задолжените за покренување на дисциплинска постапка во Министерството.</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образование бара дисциплинска постапка и санкционирање на сторителите на незаконското поставување на табли на учичлиштата. Министерката за внатрешни работи не ги видела таблите на училиштата и нема информација што се случува и обратно, министерот за образование нема информации од  Министерството за внатрешни работи за тепачки во училиштата. Едниот коалиционен партнер предлага закон, а другиот го блокира донесување на тој закон во Парламентот. Највисоката институција во државата е заробеник на ова однесување, на таквичкото надмудрување на коалиционите партнери во власта. Парламентот и граѓаните на Република Македонија не можат да бидат заложник на тактичко надмудрување помеѓу коалиционите партнери во власта. Сето тоа е на грбот на граѓаните на крајот. Внимавајте, тезата кога се носеше овој Деловник на Собранието беше да не се дозволи опозицијата да ги блокира законите со образложение дека ја блокираме европската агенда и реформите на Владата. Сега имаме ситуација каде што самата власт, самата Влада го блокира донесувањето на законите и процедурите во Собранието. Најмногу од се пречи игнорирањето на мирот и спокојството на граѓаните. Врв на хипокризии и неморалот е злоупотребата на најсветото на децата, независно кои се и од која етничка прпадност. Денес децата се жртви на желбата за градење на псевдопатриотизам кој сопствените подржувачи, затоа што патриоти се оние кои мислат на сите, а не оние кои мислат само на одредена група. Патриотизмот на луѓето се мери во квалитетот на животот, а не во тоа колку јаки зборови ќе изговорите и колку мислите дека сте храбар на збор. Денес ако си Албанец не можеш да учиш во Аеродром, а ако си Македонев во Чаир. Наместо убавината на различноста, ја имаме монструозноста на сегрегацијата и живеењето во паралелни светови. Силата мора да е во аргументите и во почитувањето на законите и институциите. Само на оној на кој силата му е во топузот траговите му смрдат на нечовечност. Ми пречи и како човек и како пратеник во ова Собрание, ако во Чаир децата Македонци во страв седат секој ден да не влезе некој и да почне да ги малтретира. Тоа е сурово. Се сеќавам своевремено кога еден случаен минувач на улица ме праша прилично жолчно, зошто дозволувам децата Албанци во училиштето Братство во општина Карпош да учат. И тогаш му одговорив, затоа што се деца. И сега истиот став го имам, преку деца политика не се тера. Апсурдно е и мизерно некој да троши 3 милиони евра за фонтани, врби и споменици, а ние како во периодот после војната да ги тераме децата да учат во групни паралелки од прво до четврто одделение заедно. А во исто време го имаме Скопје 2014, проект на кој треба да се воодушевуваме и кој гледаме дека го испумпал државниот буџет за кратко време 450 милиони евра. Денес секој во своето стадо како во племенска заедница ги менува имињата на улиците. И ние тоа го гледаме како да е тоа нечие наследство, нечија дедовина. Не им е битно дали некој од тие луѓе се народни херои, не е битно дали некои од тие луѓе легнале на бомба за Македонија. Примерот со Стив Наумов е повеќе од очигледен. Не им е тоа воопшто битно на оние кои сакаат да бидат поданици на власта, битно им е да му се допаднат на господинот Груевски и да му се допаднат на господинот Ахмети. Тие играат заради нив и овие двајца луѓе се најодговорни ваквите погубни политики да ги спречат. Денес во Македонија е стандард дека  ако си чесен, мислат дека си глупав, а ако размислуваш со глава, дека си улав. Денес е нормално да правиш контра протести, ама е ненормално да ги подржиш автентичните протести и облици на незадоволство. Денес первертираните критериуми дозволуваат да направиш за два дена синдикат и да го прогласиш за релевантен. А оној кој 20 години опстојува е комуњарски и под контрола на Бихачка и треба да се уништи. Македонија е земја на разорени демократски институции и слепи послушници кои за ситна пара се спремни и да убијат и да запалат. Сериозно стравуваме дека ако вака работите продолжат со неодговорни политики ќе нанесат непоправлива штета за мирот и соживотот на граѓаните на Република Македонија. Потребна е само искра. Ова буре бензин кое како и се останато го преполнија вода, или од сопствената желба за власт сложни во омразата кон се останато, да го запалат и да ја втурнат земјата во меѓуетнички конфликт. Македонците можат да ја доживеат судбината на Хазарите, да ги снема и да исчезнат. Затоа почитувани пратеници, не зборував ниту за економија, ниту за здравството, за што често зборувам, ниту за образованието, ниту за надворешната политика на земјата, не дека нема што да се каже. Ние се наоѓаме во опасност по мирот на граѓаните на Република Македонија, загрозено е спокојството на луѓето и тоа треба да биде спречено. Во тој смисол ве повикувам да размислите, ќе дадете ли виза оваа погрешна политика да продолжи, или ќе ја прекинеме сите заедно во интерес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СДСМ ниту се плаши од избори, ниту има намера да поднесува интерпелација наместо избори. Изборниот законик ви е во процедура, може за две недели сите работи да се усогласат, амандманите да се прифатат и да ја прекинеме сите заедно оваа лакрдија. И немојтје да ги импутирате ставовите на голем број луѓе кои немаат никаква врска со раководството на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рдана Јанкулоска, повелете.</w:t>
      </w:r>
    </w:p>
    <w:p>
      <w:pPr>
        <w:pStyle w:val="Normal"/>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ја следев дискусијата на пратеникот Андреј Петров, иако во голема мера таа дискусија беше повторување на претходните неколку дискутанти, или неговите колеги од опозицијата кои реплицираа на дискусијата на господинот Илија Димовски. И ако претходно во текот на првиот дел на седницата мислев дека можеби некој од нив не намерно направил грешка, мешајќи ги надлежностите на институциите, односно префрлајќи за се и сешто на оној кој можеби за нив изгледа дека е најатрактивно да се нападне. Сега веќе кога и во продолжението на седницата ги слушнав буквално истите тези, истите напади без аргументи, чисто политички без никаква аргументација која би одела во нивни прилог. Знам дека тоа е стратегијата на СДСМ, исто како што во претпладневниот дел на седницата јасно се потврди дека стратегијата на СДСМ е еден дневен инцидент кој патем речено е расчистен да биде нивна тактика за настап во Собранието во услови кога граѓаните следејќи ја собраниската седница можеби помалку ги следат другите информативни канали, тие се обидоа да создадат дополнителна тензија и страв и не знам дали случајно, или не пропуштија да ја кажат суштината. А суштината ја кажа колегата Александар Николовски, односно јасно и недвосмислено кажа дека настанот кој е централен во нивната стратегија за настап по повод оваа интерпелација а кој патем речено се случил денес, меѓутоа  тие спремајќи ја стратегијата знаеле дека ќе се случи. Па еве, во говорите на сите нивни говорници провејува тој настан кој е целосно расчистен. Сторителите на настанот се приведени и тие ќе одговараат пред лицето на правдата. Се поставува прашањето, дали вие ќе одговарате пред вашата совест за подгревањето на етничката нетрпеливост, затоа што само тоа е она што го правите во текот на денешниот ден. Бидејќи спомнавте и неколку други работи, господине Андреј Петров, ако добро знам, вие по образование сте доктор на медицина и многу ве почитувам заради тоа. Меѓутоа, би требало некои од колегите што седат до вас и што се правници да ви кажат чија е надлежноста по однос на постапување во одредени случаи. Вие би требало да ги знаете надлежносатите на институциите во најмала рака, затоа што сте пратеник и затоа што сте ги гласале законите кои ги регулираат тие надлежности. Така што господине Петров  Министерството за внатрешни работи ниту има надлежност да става, ниту да трга написи, натписи и табли од институции.  Министерството за внатрешни работи како и до сега ќе продолжи да се грижи за она што се наши надлежности, јавниот ред и мир, безбедноста и сигурноста на граѓан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министерке за внатрешни работи, јас настанот со автобусите воопшто не го спомнав во мојата дискусија. Го сметам тоа  за инцидент кој е само показател на амбиентот. Не го ни спомнав, меѓутоа кога веќе вие го спомнувате, јас можам да ви кажам дека тоа тоа што се случува во подолг период исто така е недозволено.  Амбиентот го креира власта, не го креираат децата во автобусите. Тоа е недозволено и треба да се превенира, да се вложат сите средства. Инаку, она што ми го кажувате во делот за надлежностите. Точно е, не сум правник, меѓутоа сум пратеник, веројатно нешто разбирам, а еве и колешкта Данева е професор по право, па ни вели дека некој кога бистите ќе ги тргне, или ќе ги украде, треба да ги најде некој. А тој што треба да ги најде е  Министерството за внатрешни работи, односно полицијата. Затоа 45 дена ние немаме одговор на тоа прашање. Одговор на тоа прашање треба да даде сепак вашата институ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министерот за здравство, повелете.                                         </w:t>
      </w:r>
    </w:p>
    <w:p>
      <w:pPr>
        <w:pStyle w:val="Normal"/>
        <w:spacing w:before="60" w:after="0"/>
        <w:jc w:val="both"/>
        <w:rPr/>
      </w:pPr>
      <w:r>
        <w:rPr>
          <w:rFonts w:cs="Arial" w:ascii="Arial" w:hAnsi="Arial"/>
          <w:b/>
          <w:sz w:val="20"/>
          <w:lang w:val="mk-MK"/>
        </w:rPr>
        <w:t>Никола Тодоров</w:t>
      </w:r>
      <w:r>
        <w:rPr>
          <w:rFonts w:cs="Arial" w:ascii="Arial" w:hAnsi="Arial"/>
          <w:sz w:val="20"/>
        </w:rPr>
        <w:t xml:space="preserve">: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пратеник Андреј Петров, во вашето излагање, иако на крајот рековте дека не сакате или не сте сакале да се осврнете на други теми како што се меѓу другите што ги споменавте и здравството сепак во вашето обраќање  се задржавте на еден сегмент во делот на набавката на медицинската  опрема. Поради тоа почувствував за потребно да одговорам за да бидеме целосно доследни и коректни кон сите граѓани во Република Македонија кои  не слушаат.</w:t>
      </w:r>
    </w:p>
    <w:p>
      <w:pPr>
        <w:pStyle w:val="Normal"/>
        <w:spacing w:before="60" w:after="0"/>
        <w:jc w:val="both"/>
        <w:rPr>
          <w:rFonts w:ascii="Arial" w:hAnsi="Arial" w:cs="Arial"/>
          <w:sz w:val="20"/>
          <w:lang w:val="mk-MK"/>
        </w:rPr>
      </w:pPr>
      <w:r>
        <w:rPr>
          <w:rFonts w:cs="Arial" w:ascii="Arial" w:hAnsi="Arial"/>
          <w:sz w:val="20"/>
          <w:lang w:val="mk-MK"/>
        </w:rPr>
        <w:t xml:space="preserve">Говоревте во вашето излагање за благосостојбата на граѓаните, е  еден од начините за воспоставување на вакво нешто е сериозно или добро поставениот здравствен систем ко,ј за да така може да се дефинир,а едно од основните  услови е да има сериозна, напредна и современа медицинска опрема. Во делот на  мединцинската опрема не можам а да не споменам дека претходно во Република Македонија имаше само една магнетна резонанца што повремено работеше и беше сместена во Кампусот или Клиничкиот центар, по старо бидејќи тогаш беше таму сместена, сега е во комплексот клиники Мајка Тереза, сега имаме 6. Бројот на компјутерски томографии, исто така, не беше сериозно поголем. Денеска имаме 12 од кои три се во Скопје, имаме во Охрид, во Битола, во Прилеп, во Гостивар, Велес, Куманово, Штип, Струмица. Ги наведувам и сите градови затоа што во овие градови исто така живеат граѓани кои што во минатото имале потреба од добивање на ваква услуга, а немале множност да ја добијат затоа што многу претходни влади не се почувстувале дека имаат потреба од инвестиции во здравствената инфраструктура во делот на опрема. Имаме набавено и три липотриптери, претходно имаше исто така само еден.  Имаше набавено само еден гинеколошки 4Д апарат, 13 комплетно опремени гастроскопски кабини, нов центар на  интервентна кардиологија во  Битола што започна од 6 август и многу, многу опрема која е целосно распределена во сите јавните здравствени установи и е ставена целосно на располагање на сите  граѓани во Република Македонија, односно на пациентите  на кои што им е најпотребна. Затоа ве молам кога ја споменувате опремата доблесно е да се потенцира дека со набавката на оваа опрема практично Република Македонија  го фати чекорот со современите здравствени систем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Почитуван господине министер, ние околу што се набавувало и опремата се полемизирале повеќе пати. Јас сметам дека се што се набавува во државата е добро, медицинска опрема. Меѓутоа тоа  има еден одреден ред. Ако две години ви стојат во кутија работите, ако најавите акцелератор дека ќе ги ставите во март 2010 и 2012 година е и уште не е монтиран, а тогаш ви зборував дека бункер треба да има, дека треба да има квалификуван кадар со тоа што ќе работи, тоа значи дека работите не сте ги испланирале и средствата на даночните обврзници на државата, се потрошени за нешто што можело да биде направено  и подоцна и да се пренасочат таму како што треба. И во тој дел немаме разлика. Знаете во што спориме ние, за она што дебатиравме и пред некој ден, не може да се забранува штрајк за докторите, не може да се оневозможува фелата да ги искаже своите работи. Не може да се дава репрезентативност на некој што сите ги знаеме дека е партиски обоен. Се знаеме таму во кругот 20 години, тоа ви е погрешно и тоа треба да престан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Пешевски Владимир потпретседател на  Владата, повелете.</w:t>
      </w:r>
    </w:p>
    <w:p>
      <w:pPr>
        <w:pStyle w:val="Normal"/>
        <w:spacing w:before="60" w:after="0"/>
        <w:jc w:val="both"/>
        <w:rPr/>
      </w:pPr>
      <w:r>
        <w:rPr>
          <w:rFonts w:cs="Arial" w:ascii="Arial" w:hAnsi="Arial"/>
          <w:b/>
          <w:sz w:val="20"/>
          <w:lang w:val="mk-MK"/>
        </w:rPr>
        <w:t>Владимир Пешевски</w:t>
      </w:r>
      <w:r>
        <w:rPr>
          <w:rFonts w:cs="Arial" w:ascii="Arial" w:hAnsi="Arial"/>
          <w:sz w:val="20"/>
          <w:lang w:val="mk-MK"/>
        </w:rPr>
        <w:t>: Благодарам претседателе.</w:t>
      </w:r>
    </w:p>
    <w:p>
      <w:pPr>
        <w:pStyle w:val="Normal"/>
        <w:spacing w:before="60" w:after="0"/>
        <w:jc w:val="both"/>
        <w:rPr>
          <w:rFonts w:ascii="Arial" w:hAnsi="Arial" w:cs="Arial"/>
          <w:sz w:val="20"/>
        </w:rPr>
      </w:pPr>
      <w:r>
        <w:rPr>
          <w:rFonts w:cs="Arial" w:ascii="Arial" w:hAnsi="Arial"/>
          <w:sz w:val="20"/>
          <w:lang w:val="mk-MK"/>
        </w:rPr>
        <w:t xml:space="preserve">Би сакал да се осврнам на еден сегмент по излагањето на пратеникот Петров во однос на зголемувањето на буџетскиот дефицит. Имено, во своето излагање тој искоментира дека Владата лаконски, на многу лесен начин се одлучила буџетскиот дефицит да го зголеми од 2,5 на 3,5%  дека се водела одговорна политика  од Владата на СДСМ претходно и тие го донеле буџетскиот дефицит од 0,5%. </w:t>
      </w:r>
    </w:p>
    <w:p>
      <w:pPr>
        <w:pStyle w:val="Normal"/>
        <w:spacing w:before="60" w:after="0"/>
        <w:jc w:val="both"/>
        <w:rPr/>
      </w:pPr>
      <w:r>
        <w:rPr>
          <w:rFonts w:cs="Arial" w:ascii="Arial" w:hAnsi="Arial"/>
          <w:sz w:val="20"/>
          <w:lang w:val="mk-MK"/>
        </w:rPr>
        <w:t xml:space="preserve">Двата податоци се точни, но ако се согледа целата слика ќе видиме што реално значи. Владата на ВМРО ДПМНЕ  во 2007  година постигна прв пат и суфицит. Значи во добри години што владееја во тие години во тој период беше можно да се направи и суфицит. Значи тогаш имаше суфицит од 0,6% во буџетот во 2007 година што значи Владата покажала дека во време кога оди добро спремна е не само да го врати долговите, бидејќи тогаш се направи најголемото враќање на долговите и тогаш тоа се намали државниот долг за 38,7%  и повеќе беше околу 39% на 20%. Сепак кога ќе се најдете во период на криза како што почна 2009-2010-2011 година она што е должност на секоја Влада е да преземе контрациклични мерки, односно мерки со кои што ќе го успори забавувањето на својата економија. Во тие години повторно Македонија покажа дека е една од најодговорните држави, Владата на Република Македонија  водеше многу одговорна фискална политика и дисциплина и во сите тие години во ниту еден момент за разлика од многу поголем број држави во Европа не беше надмината  бариерата од 3% што е </w:t>
      </w:r>
      <w:r>
        <w:rPr>
          <w:rFonts w:cs="Arial" w:ascii="Arial" w:hAnsi="Arial"/>
          <w:sz w:val="20"/>
        </w:rPr>
        <w:t xml:space="preserve">матрички </w:t>
      </w:r>
      <w:r>
        <w:rPr>
          <w:rFonts w:cs="Arial" w:ascii="Arial" w:hAnsi="Arial"/>
          <w:sz w:val="20"/>
          <w:lang w:val="mk-MK"/>
        </w:rPr>
        <w:t>критериум дури и за земјите од Европска унија. И резултатите од тоа се сосема добро познати и Светската банка и ММФ во неколку наврати, и врвни луѓе од овие институции изразија пофалби за одговорната и стабилна макроеномоска политика што ја води државата. Да потсетам се случува ова во време на економска криза и во време кога е направено најголемото намалување на даноците во историјата на Република Македонија. Даночниот товар на компаниите денес ако го погледнете споредбено процентуално со останатите држави е меѓу  најниските во светот и убедливо најнизок во  Европа. Се наоѓаме на трето место, значи тоа е постигнато во време кога постоела криза, во време кога е задржана фискалната дисциплина, така да  зголемувањето на 3,5% повторно дури и со тоа ја прави Македонија една од посолидните држави односно тогаш би биле на 14 место во Европа, а преку 20 држави од Европа, од кои голем дел од Европска унија, имале поголеми дефицити од н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за репликата.</w:t>
      </w:r>
    </w:p>
    <w:p>
      <w:pPr>
        <w:pStyle w:val="Normal"/>
        <w:spacing w:before="60" w:after="0"/>
        <w:jc w:val="both"/>
        <w:rPr>
          <w:rFonts w:ascii="Arial" w:hAnsi="Arial" w:cs="Arial"/>
          <w:sz w:val="20"/>
          <w:lang w:val="mk-MK"/>
        </w:rPr>
      </w:pPr>
      <w:r>
        <w:rPr>
          <w:rFonts w:cs="Arial" w:ascii="Arial" w:hAnsi="Arial"/>
          <w:sz w:val="20"/>
          <w:lang w:val="mk-MK"/>
        </w:rPr>
        <w:t>Господине Пешевски, не можам да ве разберам, народот пишти надвор, сите кога ќе ги сретнете викаат дека никогаш не било полошо.Јас, како човек кој што е легалист, ги почитува институциите на кого да верувам, да ви верувам вам или да му верувам на Државниот завод за статистика кој кажува дека 11 месеци паѓа индустриското производство, дека земјата е во рецесија дека живеачката  оди надолу. Значи тоа се работи, кои не опозицијата, не СДСМ, државните институции  ги зборуваат. Така да околу тоа толку.</w:t>
      </w:r>
    </w:p>
    <w:p>
      <w:pPr>
        <w:pStyle w:val="Normal"/>
        <w:spacing w:before="60" w:after="0"/>
        <w:jc w:val="both"/>
        <w:rPr>
          <w:rFonts w:ascii="Arial" w:hAnsi="Arial" w:cs="Arial"/>
          <w:sz w:val="20"/>
          <w:lang w:val="mk-MK"/>
        </w:rPr>
      </w:pPr>
      <w:r>
        <w:rPr>
          <w:rFonts w:cs="Arial" w:ascii="Arial" w:hAnsi="Arial"/>
          <w:sz w:val="20"/>
          <w:lang w:val="mk-MK"/>
        </w:rPr>
        <w:t>Исто така би  сакал да ви одговорам на едно прашање. Не е работата само да го зголемите буџетскиот дефицит, не сум економист не разбирам многу економија, меѓутоа ми пречи  да  го зголемите за инвестиции за нешто што не е суштински во споменици, во нешто што е незначајно за земјата, а голем дел тие работи сеуште не се плате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 Ахмети има реплика, повелете.</w:t>
      </w:r>
    </w:p>
    <w:p>
      <w:pPr>
        <w:pStyle w:val="Normal"/>
        <w:spacing w:before="60" w:after="0"/>
        <w:jc w:val="both"/>
        <w:rPr/>
      </w:pPr>
      <w:r>
        <w:rPr>
          <w:rFonts w:cs="Arial" w:ascii="Arial" w:hAnsi="Arial"/>
          <w:b/>
          <w:sz w:val="20"/>
          <w:lang w:val="mk-MK"/>
        </w:rPr>
        <w:t>Али Ахмети</w:t>
      </w:r>
      <w:r>
        <w:rPr>
          <w:rFonts w:cs="Arial" w:ascii="Arial" w:hAnsi="Arial"/>
          <w:sz w:val="20"/>
          <w:lang w:val="mk-MK"/>
        </w:rPr>
        <w:t>: Почитуван претседател на Парламентот, почитуван премиер, кабинет на премиерот, почитувани колеги пратеници,</w:t>
      </w:r>
    </w:p>
    <w:p>
      <w:pPr>
        <w:pStyle w:val="Normal"/>
        <w:spacing w:before="60" w:after="0"/>
        <w:jc w:val="both"/>
        <w:rPr/>
      </w:pPr>
      <w:r>
        <w:rPr>
          <w:rFonts w:cs="Arial" w:ascii="Arial" w:hAnsi="Arial"/>
          <w:sz w:val="20"/>
          <w:lang w:val="mk-MK"/>
        </w:rPr>
        <w:t>Пред 10 години од оваа говорница господинот Црвенковски, во неговото експозе за мандат за да ја води земјата во следните 4 години, имаше едно експозе колку одржливо, толку смело или храбро. „6 години сум бил премиер, меѓутоа не премиер и  на Албанците и на другите кои што живеат во Република Македонија“. Изјаснувања, став што тогаш беше поздравен и денес го поздравувам со највисока доверба,  дека овој курс нема да се смени во  Социјалдемократскиот сојуз на Македонија, туку овој курс ќе го негуваат и понатаму.</w:t>
      </w:r>
      <w:r>
        <w:rPr>
          <w:rFonts w:cs="Arial" w:ascii="Arial" w:hAnsi="Arial"/>
          <w:sz w:val="20"/>
        </w:rPr>
        <w:t xml:space="preserve"> </w:t>
      </w:r>
      <w:r>
        <w:rPr>
          <w:rFonts w:cs="Arial" w:ascii="Arial" w:hAnsi="Arial"/>
          <w:sz w:val="20"/>
          <w:lang w:val="mk-MK"/>
        </w:rPr>
        <w:t>Меѓутоа, за жал, денес овде слушнав од пратениците од СДСМ изјави кои се навистина заплашувачки, изјави што всушност не апелираат за мир и хармонија меѓу заедниците, туку апелираат или повикуваат на полиција, на команда и почитувани, ова е навистина страшно затоа што не враќаат во 90-те години кога Албанците бараа училишта. Тие се затвораа со полициски сили. Тоа се правеше насилно и кога Албанците ги бараа нивните национални симболи, решението беше - имаме полиција да интервенираме затоа што сме ние тие силните. Македонија е на сите нас. Ова е нашата земја, ова енашата држава, бидете внимателни, бидете навистина внимателни со меѓуетничките односи, затоа што имаме голема одговорност пред граѓаните, имаме голема одговорност пред генерациите што  ја чекаат иднината и сакаат иднина во сопствената земја, во сопствената држава. И затоа бидете внимателни, водете сметка и да водиме сметка сите со меѓуетничките однос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за репликата на почитуваниот господин Ахмети. Меѓутоа можам да констатирам дека ја згрешивте адресата на која треба да ја упатите репликата. Господине Ахмети таа реплика требаше да му ја упатите на господинот Груевски. И она што го зборувавте за СДСМ всушност требаше да зборувате за ВМРО ДПМНЕ. СДС никогаш не повикувал на кршење на законите. Напротив  се залагање за доследно почитување на законите. СДС никогаш не ги подгревал и палел меѓуетничките односи. Напротив секогаш се залагал за стабилни и добри меѓутетнички односи. Никогаш не правел разлика помеѓу луѓето дали се Македонци, Албанци или што и да се. За нас  луѓето се луѓе  и заслужуваат достоинствен живот многу  подобар  од овој што сега го има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Целта на интерпелацијава и добро  генералниот секретар на СДСМ ја објасни  е токму онашто се зборуваше во претходните реплики, а тоа е на меѓуетничките односи и очигледно е дека СДСМ  секогаш кога нема аргументи и нема одговор на останатите прашања ги отвара овие тези. Затоа, кога немате аргументи на проектите кои што се спроведуваат и не разговараме денес за 2300 реализирани проекти и за 1000 проекти што се во тек на реализација, кога немате аргументи за меѓународната политика што ја води државата и не разговарате со конкретни ставови за истата, кога немате аргументи за тоа како се менаџираат односите во здравството, кога немате аргументи за состојбите во образованието секогаш кога разговараме за меѓуетнички односи. </w:t>
      </w:r>
    </w:p>
    <w:p>
      <w:pPr>
        <w:pStyle w:val="Normal"/>
        <w:spacing w:before="60" w:after="0"/>
        <w:jc w:val="both"/>
        <w:rPr>
          <w:rFonts w:ascii="Arial" w:hAnsi="Arial" w:cs="Arial"/>
          <w:sz w:val="20"/>
          <w:lang w:val="mk-MK"/>
        </w:rPr>
      </w:pPr>
      <w:r>
        <w:rPr>
          <w:rFonts w:cs="Arial" w:ascii="Arial" w:hAnsi="Arial"/>
          <w:sz w:val="20"/>
          <w:lang w:val="mk-MK"/>
        </w:rPr>
        <w:t xml:space="preserve">И она што е најинтересно и што е најпредизвикувачки во оваа дебата се две принципиелни разлики. Првата разлика е дека СДСМ секогаш посегнувала по овие работи и втората е дека секогаш кога имала можност да менаџира власт или секогаш кога се обидувала да дојде на власт, како сега, секогаш непринципиелно настапувала во овој дел. И можам да набројам неколку примери. На пример дали територијалната организација  беше принципиелно постапување на СДСМ или беше одобравување на тогашниот коалиционен партнер? Дали она што се случи во Струга и Кичево е во ред? Дали е тоа реална територијалната организација и дали таква требаше да се случи? Дали е во ред да не реагирате во 4 години владеење на изградбата на десетина нелегални споменици кои што не поминале на ни еден  Совет од општината, кои немаат одобрение од ниедна соодветна институција, таму  да се прават церемонии, да се слават итн. а да сега реагирате кога прв пат го вадиме тоа на виделина и регираме. </w:t>
      </w:r>
    </w:p>
    <w:p>
      <w:pPr>
        <w:pStyle w:val="Normal"/>
        <w:spacing w:before="60" w:after="0"/>
        <w:jc w:val="both"/>
        <w:rPr>
          <w:rFonts w:ascii="Arial" w:hAnsi="Arial" w:cs="Arial"/>
          <w:sz w:val="20"/>
          <w:lang w:val="mk-MK"/>
        </w:rPr>
      </w:pPr>
      <w:r>
        <w:rPr>
          <w:rFonts w:cs="Arial" w:ascii="Arial" w:hAnsi="Arial"/>
          <w:sz w:val="20"/>
          <w:lang w:val="mk-MK"/>
        </w:rPr>
        <w:t>Дали има проблеми? Да има проблеми. Дали некој негира дека има проблем? Никој  не негира дека има проблем. Но дали ние храбро излегуваме и кажуваме дека има проблем и дека инстотуциите треба да го решат и да ги преземаат соодветно чекорите. Да го правиме тоа, за разлика од 4 години во кои претходно сте се  криеле и не сте сакале тоа да излезе во јавност. И уште повеќе оваа Влада на ВМРО ДПМНЕ,  да бидам тука јасен, директен и отворен никогаш нема да стане заложник како што стана заложник Владата на СДСМ особено во период 2005-2006 година на тензиите кои што тогаш се случуваа.</w:t>
      </w:r>
    </w:p>
    <w:p>
      <w:pPr>
        <w:pStyle w:val="Normal"/>
        <w:spacing w:before="60" w:after="0"/>
        <w:jc w:val="both"/>
        <w:rPr>
          <w:rFonts w:ascii="Arial" w:hAnsi="Arial" w:cs="Arial"/>
          <w:sz w:val="20"/>
          <w:lang w:val="mk-MK"/>
        </w:rPr>
      </w:pPr>
      <w:r>
        <w:rPr>
          <w:rFonts w:cs="Arial" w:ascii="Arial" w:hAnsi="Arial"/>
          <w:sz w:val="20"/>
          <w:lang w:val="mk-MK"/>
        </w:rPr>
        <w:t xml:space="preserve">Нам не ни треба власт по секоја цена и ние немаме намера да ја држиме власта по секоја цена. Никола Груевски не е Хари Костов ниту Владо Бучковски, уште помалку Бранко Црвенковски и тоа е фундаметалната разлика помеѓу  нас и другите. Ние ги почитуваме и ги штитиме правата пред се на граѓаните кои не бираат и власт по секоја цена не ни треб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претседателе, можам да констатирам почитуваниот колега, повторно како господиниот Ахмети ја згрши адресата. Ова што сега  вие го  зборувавте требаше да го упатите на сметка на пратениците и министрите  од ДУИ. Не можете пораките да си ги праќате преку СДСМ.</w:t>
      </w:r>
    </w:p>
    <w:p>
      <w:pPr>
        <w:pStyle w:val="Normal"/>
        <w:spacing w:before="60" w:after="0"/>
        <w:jc w:val="both"/>
        <w:rPr>
          <w:rFonts w:ascii="Arial" w:hAnsi="Arial" w:cs="Arial"/>
          <w:sz w:val="20"/>
          <w:lang w:val="mk-MK"/>
        </w:rPr>
      </w:pPr>
      <w:r>
        <w:rPr>
          <w:rFonts w:cs="Arial" w:ascii="Arial" w:hAnsi="Arial"/>
          <w:sz w:val="20"/>
          <w:lang w:val="mk-MK"/>
        </w:rPr>
        <w:t xml:space="preserve">Сакам да ви кажам дека да, територијална поделба направивме, можеби имаше грешки но стоиме до крај  позади тоа што сме го направиле. Сме го  правеле со уверување за добробит на земјата. Не тврдам дека  немало  одредени грешки што ги спомнавте, но ние стоиме до крај. Сакам да ве прашам дали вие  стоите до крај позади амнестијата на  хашките случаи, дали во 2008 година законот на господинот Стојанчо Ангелов дојде во Собрание и не го гласавте, дали  и тогаш ги имавте овие убедувања што ги имате денеска? Ние, врз база  на тоа што сме го напрвиле не сме пиишман аџии, стоиме до крај.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господине Петров, во вашето излагање кажавте зошто сте ја поднеле оваа доверба, интерпелација на Владата и единственото нешто што го кажавте дека само заради тоа што сакате да падне Владата, ама не очекувате да падне Владата. Кој е бенефитот почитувани Петров за СДС, а пред се во вашоте воведни говори од вашите  претходни говорници кажавте дека Македонија ви е над се, кој е бенефитот за Република Македонија со поднесување на ваква доверба на Владата токму во овој момент? Зошто континуирано, последниве години кога Република Македонија претендира за членство во НАТО и Европска унија, секогаш кога треба да добиеме извештај ни се случуваат нешта што  се забележани  потоа какоа негативни нешта во извештаите од страна на нашите евроатлански партнери? 2007 година на 27. 09. Имаше овде, во Собранието на Република Македонија тепачка. Пред извештајот на НАТО, пред да се каже дека Република Македонија ги исполнува критериумите за членство во НАТО, а пред се политичките критериуми, меѓу кои меѓуетничките односи. 2010 година исто така  пред Изёвештајот, вашата пратеничка група исценира  овде во Собранието на Република Македонија тепачка со службите со обезбедувањето во Собранието за да се каже дека во Република Македонија постои авторитарна власт дека  полицијата  врши тортура вез прагтениците и тао беше  едно сценарио. Сега сте покреативни, поинвентивни и следува сега пред извештајот, кога сите навестувања се дека ќе имаме позитивен извештај, вие батрате  доверба на Владата на Република Македонија, а основаот е  повторно лочи меѓуетнички односи и опасност  по  мирот и стабилноста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елите дека  СДСМ е партија најзаслужна за мирот во Република Македонија после 2001 година и никогаш не сте ги палеле меѓуетничките односи.      </w:t>
      </w:r>
      <w:r>
        <w:rPr>
          <w:rFonts w:cs="Arial" w:ascii="Arial" w:hAnsi="Arial"/>
          <w:sz w:val="20"/>
          <w:szCs w:val="20"/>
          <w:lang w:val="mk-MK"/>
        </w:rPr>
        <w:t xml:space="preserve">Одговорете почитуван колега. Зошто ја напуштивте собраниската сала, кога требаше да се гласа Законот за следење на комуникации? Кога дојдоа претставниците на Албанските партии внатре во собранието, а ден пред тоа баравте моноетнички да се гласа Законот само со една цел да предизвикате меѓуетнички тензии и да се покаже дека Македонците сакаат да ги тероризираат албанците. Вие сте потпалувачи континуирано, тогаш кога не сте на влас, а смирувачи кога сте на вл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дреј Петров има  контра реплика, повелете. </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за репликата</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морам да кажам дека тоа што го зборувате не е точно. Ние Законот за следење на комуникации го гласавме уште веднаш другиот ден, а вечерта кога тоа го зборувате на дебата  на телевизиска емисија, за една од скопските телевизии, јас најавив дека ќе го гласаме. Она што ние тогаш во тој момент го побаравме е да видиме дали има недвосмислено јасен став помеѓу коалиционите партии. Вие не се изјаснивте,меѓутоа со појавувањето во салата демонстриравте дека ставот ви е усогласен, ние веднаш другиот ден тој Закон го гласавме. Неможеме да ви стоиме на располагање во секој момент, онака како што вие ќе помислите. Во делот на она што го зборувавте, ние ништо не потпалуваме, само бараме институциите да си ја вршат својата работа во оваа држава. Има институции и тие треба да водат сметка дека никој неможе да прави нешто на своја рака, да создава локални пашалаци на општинско ниво, и заради сето тоа бараме да се почитува законот  и оној што ја има одговорноста да ги санкционира оние што го прекршиле законот. Околу другите работи не би зборувал. За позитивниот извештај, дај Боже да дојде, ние сме го поздравиле, и ќе го поздравиме повтор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Благодарам. Почитуван претседателе, почитуван пермиер, членови на Владата,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ров, јас нема да праќам пораки кон никого преку вас, туку ќе говорам  и ќе реплицирам лично на вашиот говор. Значи, ќе ве прашам вас лично. Дали бевте вие тука пред едно три, четри часа, кога господинот Макрадули неколку пати од говорница порача тоа што 1989 година го порача господинот Милошевиќ во Косово. Значи Милошевиќ во Косово порача така. Од денеска веќе нема никој да ве тепа. Тоа знаете ли што значи? Тоа значи, од утре вие тепајте. Ние од оваа говорница, мора да праќаме пораки, како што пративте вие, меѓутоа многу доцна. Го  пуштате Јани Макрадули да провоцира, а потоа вие се јавувате како спасител, како спасувач на ситуација, како Андреј Петров, смирен кој може да покаже дека СДСМ е партија која нуди стабилност во државата. Само таа приказна е прочитана многу, многу одамна од граѓаните на нашата земја. Кажавте дека вие не ги делите луѓето по ниедна основа, а тоа не е точно. Кажавте и во вашата интерпелација, односно прашање  за доверба, кажувате легално,а не легитимно. Тоа прв пат го слушнав 1999 година  од вашиот лидер Бранко Црвенковски кога ги делегитимираше гласовите на Албанците во Република Македонија. Значи, немојте да лажете дека вие не ги делите граѓаните по ниедна основа, туку напротив ги делите по било која основа, правите тактики, правите маневри, еден потпалува, друг гаси и така покажувате дека еве кога е ВМРО ДПМНЕ на власт државата ќе биде потпалена и ќе дојде Бранко Црвенковски да ја спаси. Тоа е видено, тоа веќе не поминува. Ни легално, ни легитимно вие неможете да формирате Влада. И кажавте уште една работа, цитирам: Да, сакаме да падне Владата, јас ќе ви кажам, не, несакате да падне Владата, знаете зошто? Ако сакавте да падне Владата, немаше да го поднесете ова прашање сега, туку од кога ќе помине Законот кој што вашиот лидер кажа, без Закон, без целосно спроведување на препораките од ОБСЕ И ОДИХР, нема избори. Кого лажете? Мислам провидни сте. Вие сте единствени кои сакате да нема избори да биде се како што е, да не ви се случи нова катастроф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реј Петров има контра реплика,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Господине Тренов, ништо не е катастрофа, катастрофа е човек само ако го изгуби образот, а тоа СДСМ нема да го направи. Значи, во однос на она што господинот Макрадули го зборувал, не сте го разбрале господинот Макрадули. Не ми реплицирате мене, на него. Инаку, за тешките навреди што му беа изречени лично, јас само можам да му честитам како се воздржа и каква смиреност покажа. Ако сакате да зборуваме за господинот Макрадули. Влада дали ќе формираме некогаш, не зависи од вас, зависи од граѓаните на Република Македонија, така како што ќе кажат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избори сме спремни, значи сакам уште еднаш да ви кажам интерпелацијата е Уставно право. Уставно право имаме да поднесеме интерпелација, неможеме да ни го скратите тоа, уставот ни го дава тоа право. А еве ви го изборниот законик ви го изгласавме во еден ден за потребата, следната недела на ред е комисиската расправа, дајте да удостоиме амандманите што ќе ги дадеме, а ќе бидат стрикно препораките на ОПСЕ и ОДИХР, па да тестираме тогаш кој е спремен за избори, а кој бег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Љиљана Затуровска има реплика, повелете.</w:t>
      </w:r>
    </w:p>
    <w:p>
      <w:pPr>
        <w:pStyle w:val="Normal"/>
        <w:spacing w:before="60" w:after="0"/>
        <w:jc w:val="both"/>
        <w:rPr/>
      </w:pPr>
      <w:r>
        <w:rPr>
          <w:rFonts w:cs="Arial" w:ascii="Arial" w:hAnsi="Arial"/>
          <w:b/>
          <w:sz w:val="20"/>
          <w:szCs w:val="20"/>
          <w:lang w:val="mk-MK"/>
        </w:rPr>
        <w:t>Љиљана Затуровска</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рувајте секогаш при дебати кои секогаш се иницирани од ваша страна, си го поставувам прашањето која ви е целта и што сака опозицијата да постигне со истите. Дебата за земјоделие, дебата за образование, дебата за здравство, интерпелација за Јанкуловска, интерпелација за Тодоров, интерпелација за Ставревски, за да денес, на крајот, дебатиреме за доверба на Владата. Незнам почитуван колега дали ќе ми поверувате, но потполно ве разбирам и ве оправдувам во вашите намери. </w:t>
      </w:r>
    </w:p>
    <w:p>
      <w:pPr>
        <w:pStyle w:val="Normal"/>
        <w:spacing w:before="60" w:after="0"/>
        <w:jc w:val="both"/>
        <w:rPr/>
      </w:pPr>
      <w:r>
        <w:rPr>
          <w:rFonts w:cs="Arial" w:ascii="Arial" w:hAnsi="Arial"/>
          <w:sz w:val="20"/>
          <w:szCs w:val="20"/>
          <w:lang w:val="mk-MK"/>
        </w:rPr>
        <w:t xml:space="preserve">Денес почитувани граѓани, преку довербата на Владата,ќе навелеземе во суштината на парламентарната демократија и користејќи ја можноста од дваесетте години практикување на власта од повеќе политички гарнитури, да  изнесеме и факти и аргументи за постигнувањата и промашувањата на владите. Да ја искористиме можноста за споредби, што една влада ветила и што таа влада остварила. И секако почитуван колега да заклучиме зошто и на петти  јуни граѓаните на  Република Македонија по незнам кој пат, повторно довербата ја дадоа на Никола Груевски и Владата на Никола Груевски. Незнам зошто вам и на вашите колеги, по незнам кој пат тоа не ви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верувајте  и вие како што и јас верувам дека само перку вакви дебати Социјалдемократскиот Сојуз може, токму од овде од Собранието на Република Македонија да застане пред вас без срам, а знаете ли зошто? Заради нивната гордост што за мене претставува кукавичлук. Преку напад што за мене претставува лицемерие за да смогне сили и да ви се извини и да ви се покае за нивното правно портфолио. Да, почитуван колега овде од Собранието на Република Македонија треба да станете и да се извините за промента на името, за што ја повредивте гордоста на Македонците, за промената на знамето, повредувајќи ги националните чувства на Македонскиот народ, да се извините за матната транзиција и матните зделки, почитуван колега од кои произлегоа армија стечајци кои денес ги искористувате и манипулирате со нив, за ваши политички поени. Да се извините за територијалната распределба, почитуван колега кршејќи им го срцето на Стружани, да се извините за ТАТ и не би сакала и понатака да  бројам, затоа што имате многу, многу за што да се изви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а крајот, сакам да ви поставам едно прашање почитуван колега. Дали денес ќе смогнете сили барем еднаш да бидете искрени, да бидете доблесни и пред народот на Република Македонија, да ги  изнесете сите ваши валкани работи од  минатото и да ги пренесете вашите нечесни намери за иднината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реј Петров има контра реплика,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имаше конфабулација, не ми е јасно што сакаше да каже колешката. Прво, интерпелација за Тодоров не сме поднеле никогаш. Значи имавме информација, а друго прашање е дали треба да поднесеме  и дали треба да поднесеми и дали ќе поднесеме. За Министерот за здравство Тродоров интерпелација не сме поднеле. Во Собранието поднесовме дваесет и кусур Закони, се за економската и социјалната свера кои сите се одбиени од страна на владеалчкото мнозинство. 36 мерки во Владата му однесовме на премиерот, господинот Груевски, нашиот потпретседател на партијата за подобрување на животот на граѓаните, ништо од тоа не се применув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она што го кажувате за името, немам што да кажам, ставот на  СДСМ околу тоа прашање е јасен и неможете да алудирате на било чиј став,некој, некаде нешто што кажал, по таа логика може да извадиме серија на изјави на Тодор Петров и на некој други луѓе,верувам дека тоа не се ставови на ВМРО ДПМНЕ, а се крајно екстремни и националистички. Инаку, за транзицијата немам што повќе да додадам, освен дека Законот го донесе Владата на господинот Никола Кљусев и дека по тоа беше применуван.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вски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 премиер, почитувани министри, почитуван колега Петров. </w:t>
      </w:r>
    </w:p>
    <w:p>
      <w:pPr>
        <w:pStyle w:val="Normal"/>
        <w:spacing w:before="60" w:after="0"/>
        <w:jc w:val="both"/>
        <w:rPr>
          <w:rFonts w:ascii="Arial" w:hAnsi="Arial" w:cs="Arial"/>
          <w:sz w:val="20"/>
          <w:szCs w:val="20"/>
          <w:lang w:val="mk-MK"/>
        </w:rPr>
      </w:pPr>
      <w:r>
        <w:rPr>
          <w:rFonts w:cs="Arial" w:ascii="Arial" w:hAnsi="Arial"/>
          <w:sz w:val="20"/>
          <w:szCs w:val="20"/>
          <w:lang w:val="mk-MK"/>
        </w:rPr>
        <w:t>Еве на половина од расправата, довербата на Владата на Република Македонија, повторно, очигледно стоиме на истите позиции, веројатно тоа ќе биде до крајот на оваа дебата, и веројатно тука во оваа сала нема да успееме да се договориме за суштината на овој потег. Меѓутоа, дозволете и ние неспореќји го правото тоа да го правиме и вие да укажеме нелогичноста на оваа расправа да спориме со тезите кои денес пред нас ги споделувате со граѓаните на Република Македонија и да укажеме на фактот, дека и покрај се ВМРО ДПМНЕ, оваа политичка коалиција која што во моментот ја има превземено одговорноста да управува со Република Македонија  е сепак подобра опција од онаа која што вие денеска ја нудите. Првенствено доколку ги земеме во предвид фактот и времето која што ја поднесувате оваа интерпелација, доверба на Владата и вие и јас   и граѓаните на Република Македонија, знаат дека станува збор за  како што кажав и претходно целосно неискрен потег. Неспорејќи го вашето уставно право и позиција која што ја имате во овој законодавен дом, низ призма  на бројот на пратениците да поднесете и да се одлучите на ваков чекор, сепак и вие тоа го кажавте, целта не е да се издејствува евентуална промена на власта во Република Македонија и организирање на  предвремени парламентарни избори. Целата нелогичност на оваа ваша иницијатива зборува за односот кој што го има СДСМ кон изборните правила. Доколку целта беше да се предизвика предвремени парламентарни избори со овие чекори, во тој случај СДСМ ќе се произнесеше позитивно во делот на дискусиите  и немаше да предизвикува сомневања кај грѓаните на Република Македонија околу наводната неискреност на Владата, Република Македонија да организира фер и демократски избори. Целта не е да се спроведат избори и вие тоа самите го кажавте, целта е денеска Република Македонија да добие уште едно пушко митралеско гнездо во чии што дел, во одреден сегмент не сте вие, за повторно и повторно да се девалвираат институциите, да се девалвира Владата и со лични клевети и навреди да се упатуваат критики кон поедини министри во Влдата на Република Македонија. Очигледно е дека станува збор за една политичка цел, политичка методологија за создавање некаков политички хаос и дискутирање за глобални теми, наспроти она кое што цело време сите го говориме и граѓаните го очекуваат на крај да се дискутира за конкретни проекти. ВМРО ДПМНЕ вели дека има реализирано повќе од 2300 проекти, не негираме дека има определени состојби кои што допрва треба да поправаат. Меѓутоа, занимавањето со големи теми упатува токму на тоа, на неподготвенос да се дискутира за реалните проблеми на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етров Андреј има контра реплика, повелете. </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 xml:space="preserve">Уште еднаш да се навратам. Суштината наша е да ја отвориме дебатата и да се види дека нема кавга во владеачката коалиција, туку дека всушност се работи за еден тактички меневар на двете политички партии, каде што се префрла тежиштето на националистичката да кажам реторика и каде што се прави обид по таа основа да се добијат подржувачи и гласови што не е добро. За меѓуетничките односи во државата е лошо, тоа е нашата теза. Не очекуваме дека Владата ќе падне. Посакуваме да падне, што е нормално, меѓутоа не очекуваме немам такви илузии. Она што можам да го повторам е дека Социјалдемократскиот сојуз во прва фаза за еден ден го изгласа изборниот законик во прво читање, во втро читање, следната недела ќе дадеме амандмани, прифатете ги амандманите на ОПСЕ и ОДИХР, спремни сме веднаш да ги измериме силите на терен и да видиме на кога граѓаните ќе му ја дадат довербата. Ние сметаме дека аргументите се на наша стра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осана Николиќ Мазнева има реплик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Благод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га Андреј Петров  и овој пат како и многу пати претходно со должно внимание ја следев вашата дебата. Што и да кажам по однос што го изнесовте од говорницата, сигурно и овој пат нема да се согласиме што заради вашата политичка, што заради вашата ментална матрица, но сепак морам да кажам дека искрено жалам што сеуште не сте ја научиле лекцијата, а тоа е почитуван колега Петров, за да бидете добар политичар, за да навистина се бавите добро со политика, едноставно морате да бидете искрен, да бидете чесен, прво пред самите себе, и второ, уште можеби поважно пред граѓаните на Република Македонија. Морате да бидете одговорен, морате да бидете транспарентен и она што е можеби најважно е сите ветени проекти кои што сте ги дале пред граѓаните едноставно имате должна обрска да ги реализирате. Тоа за време на вашиот мандат за жал не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што е исто така многу важно, според мене, е списокот на пријатели, почитуван господине Петров, за време на вашето политичко делување, мора да се зголемува, мора рапидно да расте неговиот број, а не да се намалува. Токму од тие причини поради губењето на вашите пријатели, на сите фронтови на сите полиња. Пред само неколку месеци токму од ова место, токму од оваа сала бевте  од моја страна разголени благодарение на информациите кои што инсајдерски ги добив од вашите политички функционари, а тоа е дека ја открив тактиката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ед само неколку месеци на седницата на извршниот одбор на СДСМ беа донесени конкрено неколку клучни заклучоци, по кој што во наредните неколку месеци цело време делувате, а тоа е да се растури коалицијата помеѓу ВМРО ДПМНЕ и ДУИ. Второ, да се нарушат веќе добро воспоставените меѓуетнички односи и трето, да се организираат штрајкови, масовни протести,за што всушност сме сведоци и денеска.Тоа секојдневно го гледаме помеѓу медиумите, а сето тоа се креира во партиските кујни на Бихач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 колега, уште еднаш, без залудно да ја потрошите вашата контра реплика, би сакала да ве запрашам конкретно. Дали е точно дека господинот Бранко Црвенковски веќе разочаран, незнам зошто од Албанскиот политички блок, се повеќе размислува за фактот, за нареден мандатар, евентуален премиер на Република Македонија да го назначи господинот Љубчо Георгиевски. Со ова не би сакала да ја вознемирам македонската јавност при тоа би сакала импицитно да ми одговорите на вашето прашање, без залудно да го потрошите вашето време во контра реплика, како што знаете тоа често пати да го прав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реј Петров има контр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Еве, иако не се извинивте јас ќе ви реплицирам. Она што сакам да ви го кажам е прво дека незнам кога сте ме разголеле, не сте ме разголиле. Втора работа, што сакам да ја истакнам е немојте на мене да ми зборувате за проекти заради тоа што проектите мои и во Карпош се видливи и училиштето Коменски, зградта на Зелс, патеката по Кејот, значи сето тоа се проекти кои луѓето можат јасно да ги поврзат со мене и знаат које Андреј Петров и немојте мене за проекти да ми зборит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еможам да ве разберам. Еднашка кажувате дека ќе биде Љубчо Георгиевски премиер, еднашка кажувате ќе биде незнам, од ДУИ некој премиер, третпат, ќе биде некој трет премиер, дај усогласете ги ставовите во таа кујна што ги готви тие работи и кажете кој сте решиле вие да ни го направите премиер. Јас само можам да ви кажам дека СДСМ нема да дозволи, одлуката наместо него да ја донесува било кој и дека е логичен нашиот став, во идната Влада, партијата која е најголема да го даде премиерското место.Тоа е она што ние го тврд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почитуван господин претседател.</w:t>
      </w:r>
    </w:p>
    <w:p>
      <w:pPr>
        <w:pStyle w:val="Normal"/>
        <w:spacing w:before="60" w:after="0"/>
        <w:jc w:val="both"/>
        <w:rPr/>
      </w:pPr>
      <w:r>
        <w:rPr>
          <w:rFonts w:cs="Arial" w:ascii="Arial" w:hAnsi="Arial"/>
          <w:sz w:val="20"/>
          <w:lang w:val="mk-MK"/>
        </w:rPr>
        <w:t>Почитуван колега Петров, искрено кажано би сакала на почетокот да ви оддадам признание поради тоа што икако, ги пласиравте истите тези кои што ги пласираа вашите претходници, го направивте сето тоа на многу покултурен и подостоинствен начин. Вашата дискусија, искрено кажано и некои тези, кои што ете така мене ме привлекоа за да ви се јавам на реплика, ми н</w:t>
      </w:r>
      <w:r>
        <w:rPr>
          <w:rFonts w:cs="Arial" w:ascii="Arial" w:hAnsi="Arial"/>
          <w:sz w:val="20"/>
        </w:rPr>
        <w:t>a</w:t>
      </w:r>
      <w:r>
        <w:rPr>
          <w:rFonts w:cs="Arial" w:ascii="Arial" w:hAnsi="Arial"/>
          <w:sz w:val="20"/>
          <w:lang w:val="mk-MK"/>
        </w:rPr>
        <w:t xml:space="preserve">метнаа еден цитат што го кажал Винстон Черчил, а тој гласи, дека државата е секогаш во опасност, кога оние што не го слушаат народот ќе добијат право да раководат со него. </w:t>
      </w:r>
    </w:p>
    <w:p>
      <w:pPr>
        <w:pStyle w:val="Normal"/>
        <w:spacing w:before="60" w:after="0"/>
        <w:jc w:val="both"/>
        <w:rPr>
          <w:rFonts w:ascii="Arial" w:hAnsi="Arial" w:cs="Arial"/>
          <w:sz w:val="20"/>
          <w:lang w:val="mk-MK"/>
        </w:rPr>
      </w:pPr>
      <w:r>
        <w:rPr>
          <w:rFonts w:cs="Arial" w:ascii="Arial" w:hAnsi="Arial"/>
          <w:sz w:val="20"/>
          <w:lang w:val="mk-MK"/>
        </w:rPr>
        <w:t>И сега би се обидела накратко во контекст на вашата теза, што ја пласиравте дека СДСМ секогаш ги почитувал законите. Да направам една кратка ретроспектива, што се се случувало во минатото. Приватизација по модел на првобитна акумулација. Појава на олихархија, која што ја уништи средната класа. Уништено работништво, безработица, цветање на организиран криминал, флажирани изброи, корупирани политичари, Парламент без опозиција, промена на државно знаме, негирање на македонскиот идентитет и името на државата. Откажување од постоењето на македонското малцинство. Значи, еден атентат на претседател, една несреќа на претседател, вооружени конфлитки, неколку вонредни избори итн. И во сите тие моменти, во изминатите 21 година, СДСМ имаше голема улога и заслуга. 90% од нештата за Македонија да не стане граѓанска држава, беа заслуга на СДСМ.</w:t>
      </w:r>
    </w:p>
    <w:p>
      <w:pPr>
        <w:pStyle w:val="Normal"/>
        <w:spacing w:before="60" w:after="0"/>
        <w:jc w:val="both"/>
        <w:rPr>
          <w:rFonts w:ascii="Arial" w:hAnsi="Arial" w:cs="Arial"/>
          <w:sz w:val="20"/>
          <w:lang w:val="mk-MK"/>
        </w:rPr>
      </w:pPr>
      <w:r>
        <w:rPr>
          <w:rFonts w:cs="Arial" w:ascii="Arial" w:hAnsi="Arial"/>
          <w:sz w:val="20"/>
          <w:lang w:val="mk-MK"/>
        </w:rPr>
        <w:t>Вие денес уште еднаш го демантиравте неуспехот од вашата политика. Тргнавте по картата на меѓуетнички тензии, но за жал не успеавте да ги предизвикате, овде во Собранието, ниту надвор на улиците, иако многу пати се обидувавте. И мене ми е многу драго што не успеавте, и што докажавме дека нивото на свест на ВМРО-ДПМНЕ и коалициониот партнер ДУИ е многу повисока од вашата. Исто така, уште на почетокот од на работењето на овој парламентарен состав, работите само со една цел, да се растури коалицијата помеѓу ВМРО-ДПМНЕ и ДУИ.</w:t>
      </w:r>
    </w:p>
    <w:p>
      <w:pPr>
        <w:pStyle w:val="Normal"/>
        <w:spacing w:before="60" w:after="0"/>
        <w:jc w:val="both"/>
        <w:rPr>
          <w:rFonts w:ascii="Arial" w:hAnsi="Arial" w:cs="Arial"/>
          <w:sz w:val="20"/>
          <w:lang w:val="mk-MK"/>
        </w:rPr>
      </w:pPr>
      <w:r>
        <w:rPr>
          <w:rFonts w:cs="Arial" w:ascii="Arial" w:hAnsi="Arial"/>
          <w:sz w:val="20"/>
          <w:lang w:val="mk-MK"/>
        </w:rPr>
        <w:t>Неуспехот на вашта политика не значи дека немате способности. Но, треба да научите едно нешто, дека нештата треба да ги правите на поинаков начин. Одговорот и начинот се многу едноставни, слушајте го народот. Вие се симнавте меѓу народот, но за жал се уште не го слушате. Денес одите меѓу народот, но ја пласиравте и денес тезата дека постои голема опасност Македонија и Македонците да исчезнат. Народот знае дека веќе некој се грижи и за државата и за нег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rFonts w:ascii="Arial" w:hAnsi="Arial" w:cs="Arial"/>
          <w:sz w:val="20"/>
          <w:lang w:val="mk-MK"/>
        </w:rPr>
      </w:pPr>
      <w:r>
        <w:rPr>
          <w:rFonts w:cs="Arial" w:ascii="Arial" w:hAnsi="Arial"/>
          <w:sz w:val="20"/>
          <w:lang w:val="mk-MK"/>
        </w:rPr>
        <w:t>Колеги пратеници би ве замолил и за малку тишина, ве молам.</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 на колешката за репликата. </w:t>
      </w:r>
    </w:p>
    <w:p>
      <w:pPr>
        <w:pStyle w:val="Normal"/>
        <w:spacing w:before="60" w:after="0"/>
        <w:jc w:val="both"/>
        <w:rPr>
          <w:rFonts w:ascii="Arial" w:hAnsi="Arial" w:cs="Arial"/>
          <w:sz w:val="20"/>
          <w:lang w:val="mk-MK"/>
        </w:rPr>
      </w:pPr>
      <w:r>
        <w:rPr>
          <w:rFonts w:cs="Arial" w:ascii="Arial" w:hAnsi="Arial"/>
          <w:sz w:val="20"/>
          <w:lang w:val="mk-MK"/>
        </w:rPr>
        <w:t xml:space="preserve">Сакам да не се навраќам на она, што вие го кажувате, а што е една матрица што се повторува, како било во минатото, што било. Можам, само да ви кажам дека колку што бил господинот Црвенковски на власт, толку бил и господинот Груевски на власт, во изминатиов период, и околу тоа не би дебатирал. </w:t>
      </w:r>
    </w:p>
    <w:p>
      <w:pPr>
        <w:pStyle w:val="Normal"/>
        <w:spacing w:before="60" w:after="0"/>
        <w:jc w:val="both"/>
        <w:rPr>
          <w:rFonts w:ascii="Arial" w:hAnsi="Arial" w:cs="Arial"/>
          <w:sz w:val="20"/>
          <w:lang w:val="mk-MK"/>
        </w:rPr>
      </w:pPr>
      <w:r>
        <w:rPr>
          <w:rFonts w:cs="Arial" w:ascii="Arial" w:hAnsi="Arial"/>
          <w:sz w:val="20"/>
          <w:lang w:val="mk-MK"/>
        </w:rPr>
        <w:t>Јас сакам да ве прашам, што поматаму мислите да правите. Еве, денеска ќе се изгласа доверба на Владата, некаде на полноќ, согласно Уставот. Што е она, што понатаму ќе го правите, ќе продолжите како и до сега? Ќе имаме ситуација во која едниот коалиционен партнер ќе прави едно во Владата, другиот ќе прави друго во Владата. Ќе имаме ситуација каде што едниот коалиционен партнер ќе биде опозиција во самата Влада, про-ЕУ и про-НАТО ориентиран, и со тоа ќе ја оправдува својата улога во Владата и своето опстојување. Или, конечно ќе ги отвориме картите и ќе кажеме вака повеќе не оди, државата оди во погрешен правец, дајте на смогнеме сите заедно сили да направиме неш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Лашкоска Ане има репли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етров, кога како парламентарно мнозинство, обично во дебатите зборуваме за владите на СДСМ, вашите сопартијци, нашите колеги не опоменуваат да не зборуваме за минатото. Но, вие, еве денес, се одваживте дури во вашиот денешен говоро да ги фалите владите на Социјалдемократскиот сојуз. Меѓутоа, во едно можете да бидете сигурен, вие денес можете да зборувате што сакате и колку сакате, но целото ваше раководство, на чело со вашиот претседател веќе за народот, сте прочитана книга. Јасно е дека не можете да се помирите со фактот дека Владата на ВМРО-ДПМНЕ е прва Влада во историјата независна Македонија, која започна и реализира капитални инвестиции, крупни проекти, видливи, пред кои што никој не може да замиже. Можам одговорно да ви ветам дека и во иднина ќе градиме вакви проекти. А, вие, пак продолжете да кажувате во јавноста дека, ако некогаш дојдете на власт ќе ги рушите. </w:t>
      </w:r>
    </w:p>
    <w:p>
      <w:pPr>
        <w:pStyle w:val="Normal"/>
        <w:spacing w:before="60" w:after="0"/>
        <w:jc w:val="both"/>
        <w:rPr/>
      </w:pPr>
      <w:r>
        <w:rPr>
          <w:rFonts w:cs="Arial" w:ascii="Arial" w:hAnsi="Arial"/>
          <w:sz w:val="20"/>
          <w:lang w:val="mk-MK"/>
        </w:rPr>
        <w:t>Од друга страна пак разбирливо, една опозија да критикува Влада, која што за прв пат, откако постои како независна држава, имаше храброст да започне реформи во секоја област, во здравство, во образование, земјоделие, култура, социјала итн. За жал, и денес како партија, вашето лицемерие излегува на виделина. Зборуваме денес за доверба на Влада, по ваша иницијатива, од друга страна пак, велите дека избори не сакате.</w:t>
      </w:r>
      <w:r>
        <w:rPr>
          <w:rFonts w:cs="Arial" w:ascii="Arial" w:hAnsi="Arial"/>
          <w:sz w:val="20"/>
        </w:rPr>
        <w:t xml:space="preserve"> </w:t>
      </w:r>
      <w:r>
        <w:rPr>
          <w:rFonts w:cs="Arial" w:ascii="Arial" w:hAnsi="Arial"/>
          <w:sz w:val="20"/>
          <w:lang w:val="mk-MK"/>
        </w:rPr>
        <w:t>Континуирано се обидувате состојбата со меѓуетничките односи во Македонија да ја прикажете во лоша, не земајќи ги во предвид последиците, што на овој начин ги оставате на државата. Денес, почитуван колега, Македонија е мултиетничка држава, во која правата на различните етнички заедници се основен, односно врвен приоритет.</w:t>
      </w:r>
    </w:p>
    <w:p>
      <w:pPr>
        <w:pStyle w:val="Normal"/>
        <w:spacing w:before="60" w:after="0"/>
        <w:jc w:val="both"/>
        <w:rPr>
          <w:rFonts w:ascii="Arial" w:hAnsi="Arial" w:cs="Arial"/>
          <w:sz w:val="20"/>
          <w:lang w:val="mk-MK"/>
        </w:rPr>
      </w:pPr>
      <w:r>
        <w:rPr>
          <w:rFonts w:cs="Arial" w:ascii="Arial" w:hAnsi="Arial"/>
          <w:sz w:val="20"/>
          <w:lang w:val="mk-MK"/>
        </w:rPr>
        <w:t>Денес ја поднесовте точката на дневен ред за доверба на Владата, во време кога како партија повторно сте дезиорентирани, односно после уште еден ваш внатрешен неуспех, како партија, после таканареченото, работно лето.</w:t>
      </w:r>
    </w:p>
    <w:p>
      <w:pPr>
        <w:pStyle w:val="Normal"/>
        <w:spacing w:before="60" w:after="0"/>
        <w:jc w:val="both"/>
        <w:rPr>
          <w:rFonts w:ascii="Arial" w:hAnsi="Arial" w:cs="Arial"/>
          <w:sz w:val="20"/>
          <w:lang w:val="mk-MK"/>
        </w:rPr>
      </w:pPr>
      <w:r>
        <w:rPr>
          <w:rFonts w:cs="Arial" w:ascii="Arial" w:hAnsi="Arial"/>
          <w:sz w:val="20"/>
          <w:lang w:val="mk-MK"/>
        </w:rPr>
        <w:t>Меѓутоа, почитуван колега Андреј Петров, сега ви упатувам прашање лично до вас. Вашиот лидер факт е дека повеќе нема што да изгуби. Меѓутоа, со ова денес, со тези кои што денес ги пласирате, дали знаете каква штета можете да и нанесете на нашата држава, н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Добро, благодарам за репликата, иако, значи, сакам да искажам неколку работи.</w:t>
      </w:r>
    </w:p>
    <w:p>
      <w:pPr>
        <w:pStyle w:val="Normal"/>
        <w:spacing w:before="60" w:after="0"/>
        <w:jc w:val="both"/>
        <w:rPr>
          <w:rFonts w:ascii="Arial" w:hAnsi="Arial" w:cs="Arial"/>
          <w:sz w:val="20"/>
          <w:lang w:val="mk-MK"/>
        </w:rPr>
      </w:pPr>
      <w:r>
        <w:rPr>
          <w:rFonts w:cs="Arial" w:ascii="Arial" w:hAnsi="Arial"/>
          <w:sz w:val="20"/>
          <w:lang w:val="mk-MK"/>
        </w:rPr>
        <w:t>Прво, штета не се прави со зборови, штета се прави со дела. Значи, човек може да каже се, меѓутоа она што го прави на дело, е она што кажува дали прави добро или дали прави лошо. Некој може да зборува многу убаво, ама на терен да прави лоши нешта. Таков пример ние имаме, во оваа владина коалиција, и тоа е нешто што сакаме да го разобличиме пред јавноста.</w:t>
      </w:r>
    </w:p>
    <w:p>
      <w:pPr>
        <w:pStyle w:val="Normal"/>
        <w:spacing w:before="60" w:after="0"/>
        <w:jc w:val="both"/>
        <w:rPr>
          <w:rFonts w:ascii="Arial" w:hAnsi="Arial" w:cs="Arial"/>
          <w:sz w:val="20"/>
          <w:lang w:val="mk-MK"/>
        </w:rPr>
      </w:pPr>
      <w:r>
        <w:rPr>
          <w:rFonts w:cs="Arial" w:ascii="Arial" w:hAnsi="Arial"/>
          <w:sz w:val="20"/>
          <w:lang w:val="mk-MK"/>
        </w:rPr>
        <w:t>Во однос, на работното лето наше, не се грижите, ако сме прочитана книга, нека сме прочитана, ние нашето ќе си го тераме, ќе работиме, ќе бидеме блиски со граѓаните, ќе слушаме, не сметаме дека сме попаметни од нив. Очигледно, вие сте дошле до некоја повисока фаза, ама некако таа фаза сум ја видел порано кај некој други влади. Мислам, ќе дојде време каде што ќе сфатите дека се наоѓате во фазата, која е најлоша за една Влада. Кога мисли дека е најпаметна на свет, и дека се што ќе кажат оние кои го водат избирачкото мнозинство, е апсолутна вист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би сакал само следно да кажам. На координација се договоривме да има по 12 репликанти на говорот на еден пратеник. На говорот на пратеникот Петров Андреј, досега имаше 12 репликанти, вклучувајќи госпоѓица Лашкоска Ане. Би ја замолил госпоѓа Пемова Весна, да се исклучи. И би го замолил господинот Фазлиу Беким да го почитува тоа, од колегијалност, не од друго. Вие колку сакате можете да водите инает со сите пратеници овде, од колегијалност би ве замолил вас. Очигледно, дека некој, ни е колегијален, ни почитува нешто.</w:t>
      </w:r>
    </w:p>
    <w:p>
      <w:pPr>
        <w:pStyle w:val="Normal"/>
        <w:spacing w:before="60" w:after="0"/>
        <w:jc w:val="both"/>
        <w:rPr>
          <w:rFonts w:ascii="Arial" w:hAnsi="Arial" w:cs="Arial"/>
          <w:sz w:val="20"/>
          <w:lang w:val="mk-MK"/>
        </w:rPr>
      </w:pPr>
      <w:r>
        <w:rPr>
          <w:rFonts w:cs="Arial" w:ascii="Arial" w:hAnsi="Arial"/>
          <w:sz w:val="20"/>
          <w:lang w:val="mk-MK"/>
        </w:rPr>
        <w:t>Повелете, имате реплика.</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Со нас не сте се договориле за тоа.</w:t>
      </w:r>
    </w:p>
    <w:p>
      <w:pPr>
        <w:pStyle w:val="Normal"/>
        <w:spacing w:before="60" w:after="0"/>
        <w:jc w:val="both"/>
        <w:rPr/>
      </w:pPr>
      <w:r>
        <w:rPr>
          <w:rFonts w:cs="Arial" w:ascii="Arial" w:hAnsi="Arial"/>
          <w:sz w:val="20"/>
          <w:lang w:val="mk-MK"/>
        </w:rPr>
        <w:t>Господине Петров, воопшто не можам да се согласам со вашиот пристап, посебно во однос на Албанците.</w:t>
      </w:r>
      <w:r>
        <w:rPr>
          <w:rFonts w:cs="Arial" w:ascii="Arial" w:hAnsi="Arial"/>
          <w:sz w:val="20"/>
        </w:rPr>
        <w:t xml:space="preserve"> </w:t>
      </w:r>
      <w:r>
        <w:rPr>
          <w:rFonts w:cs="Arial" w:ascii="Arial" w:hAnsi="Arial"/>
          <w:sz w:val="20"/>
          <w:lang w:val="mk-MK"/>
        </w:rPr>
        <w:t>Денес цело време, слушам во вашите дискусии, значајно место заземаат, случајот Слупчане, и на училиштата во Чаир, со симнување на таблите во овие училишта. Овие чинови укажуваат за бедната состојба во која се наоѓаме ние како Албанци. Во 21 век, во една општина, во која се мнозинство Албанците, во тоа училиште, во кое над 90% од учениците се Албанци, не може тоа училиште да го назначиме со некоја личност од албанската историја. Ова говори во каква состојба се наоѓаме. Затоа, оваа ваша реторика, целосно ви е погрешна. Знам дека и Изет Меџети и Фатмир Бесими овие нешта ги прават за политички поени. Тие се трудат и во бедни ситуации да придобијат политички поени. Замислете го Изет Меџити, ова не го направил само во училиштата, тој е истиот тој, кој излезе и ги тргна знамињата во општина Чаир. Знаете кои знамиња, истите знамиња кои, законот го донесоа неговите пратеници, неговиот претседател Али Ахмети и неговите министри. Тие, сакаат само да добијат политички поени. Фатмир Бесими, немојте да се секирате, тој е истиот Фатмир Бесими, кој го познавате и вие, кога беше министер во времето кога бевте заедно во Влада. Тој работи за секого, освен за Албанците. Продолжува да останува најлојалниот човек кон вас, говорам за Македонците. Фатмир Бесими е првиот кој отиде во среде Белград, се сретна со генералот на српската војска, Диковиќ, обвинет за воени злосторства, во однос на граѓаните Албанци, цивили во војната на Косово. Неговата посета во Слупчане имаше единствена цел, уште еднаш, не знам по кој пат да добијат политички поени во име на тие момчиња кои го положија животот, за национални идеали, а не за идеали на тендерите или за фотелји, не, за Фатмир Бесими итн. Цвеќињата нема да го решат статусот на овие момчиња. На тие момчиња, на нивните семејства и на нивните дец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Почитуван колега, Беким Фазлиу, токму тоа е нашата цел. Токму тоа што го кажавте е нашата цел, да се открие дека со опасни се собираат евтини политички поени. И затоа, апсолутно не прифаќам дека СДСМ на било кој начин, ги распламтува меѓуетничките однос, напротив СДСМ се грижи за добри меѓуетнички односи. СДСМ, како политичка партија, не прави разлика помеѓу луѓето, дали се Македонци или се Албанци, или се било што. Социјалдемократскиот сојуз на Македонија и кога ја водел Владата на Република Македонија нема од што да се срами, покажал како работи, покажал дека знае да работи во интерес и на државата и на граѓаните, и како опозиција сега го прави истото. И во иднина кога граѓаните на Република Македонија ќе решат да ни ја дадат довербата, повторно да ја водиме државата, ние ќе покажеме дека знаеме, и дека можеме поинаку од начинот на кој оваа власт ја води држав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Јас од моите дваесет минути, една минута ќе потрошам за корекетност, за да нагласам повторно, дека тоа што се договараме еднаш не се почитува. Меѓутоа, како и да е, тоа е прашање кое што, тие што изјавуваат дека даваат поддршка за тоа што ние сме го почнале, од друга страна се обидуваат да го минираат тоа што ние сме го почнале. Сепак, тоа е нивна определба, ние без оглед на тоа, ние заради добриот тек на работата на оваа седница нема да го проблематизираме тоа прашање, затоа што бевме подготвени за безграничен број на реплики, меѓутоа беше прашање на договор, да има 12 реплики на еден говорник, нешто што во континуитет не се почитува од првиот говорник до сега. Меѓутоа, повторно ќе кажам тоа е прашање на тие кои што испраќаат пораки, дека ете се договараме, нема да правиме опструкции, од друга страна, ја искористуваат најмалата можност за да го напрват тоа. Нема проблем.</w:t>
      </w:r>
    </w:p>
    <w:p>
      <w:pPr>
        <w:pStyle w:val="Normal"/>
        <w:spacing w:before="60" w:after="0"/>
        <w:jc w:val="both"/>
        <w:rPr>
          <w:rFonts w:ascii="Arial" w:hAnsi="Arial" w:cs="Arial"/>
          <w:sz w:val="20"/>
          <w:lang w:val="mk-MK"/>
        </w:rPr>
      </w:pPr>
      <w:r>
        <w:rPr>
          <w:rFonts w:cs="Arial" w:ascii="Arial" w:hAnsi="Arial"/>
          <w:sz w:val="20"/>
          <w:lang w:val="mk-MK"/>
        </w:rPr>
        <w:t>Да продолжам со тоа што е составен дел мојот говор за денес, за темата за која што е и свиката оваа седница.</w:t>
      </w:r>
    </w:p>
    <w:p>
      <w:pPr>
        <w:pStyle w:val="Normal"/>
        <w:spacing w:before="60" w:after="0"/>
        <w:jc w:val="both"/>
        <w:rPr>
          <w:rFonts w:ascii="Arial" w:hAnsi="Arial" w:cs="Arial"/>
          <w:sz w:val="20"/>
          <w:lang w:val="mk-MK"/>
        </w:rPr>
      </w:pPr>
      <w:r>
        <w:rPr>
          <w:rFonts w:cs="Arial" w:ascii="Arial" w:hAnsi="Arial"/>
          <w:sz w:val="20"/>
          <w:lang w:val="mk-MK"/>
        </w:rPr>
        <w:t>Една од најистакнатите, или нагласените пораки во политиката е дека водењето политика, или правењето политика, познава лидери и политичари. Додека вторите мислат само за следните избори, првите од лидерите мислат за генерациите што следат, и во согласно со нивната визија градат политики, како и преземаат чекори, политички чекори.</w:t>
      </w:r>
    </w:p>
    <w:p>
      <w:pPr>
        <w:pStyle w:val="Normal"/>
        <w:spacing w:before="60" w:after="0"/>
        <w:jc w:val="both"/>
        <w:rPr>
          <w:rFonts w:ascii="Arial" w:hAnsi="Arial" w:cs="Arial"/>
          <w:sz w:val="20"/>
          <w:lang w:val="mk-MK"/>
        </w:rPr>
      </w:pPr>
      <w:r>
        <w:rPr>
          <w:rFonts w:cs="Arial" w:ascii="Arial" w:hAnsi="Arial"/>
          <w:sz w:val="20"/>
          <w:lang w:val="mk-MK"/>
        </w:rPr>
        <w:t>Ние од Демократската унија за интеграција, водени од нашиот лидер Али Ахмети, припаѓаме на првата групација. И сегашните генерации, денес ги чувствуваат нашите визионерски одлуки, почнати 11 години порано, како што се уставната измена, територијалната организација, децентрализацијата, недискриминирањето, правичната и соодветна застапеност, посебните собраниски постапки. И потоа, високо образование на албански јазик, изразување на националниот идентитет, официјализирање на универзитетот во Тетово, потоа, музејот во Битола, одбележување на сто годишнината од битолскиот конгрес, сто годишнина од раѓањето на Мајка Тереза. Потоа, поставувањето на бистите на други, како и признавање на независноста на Косово, демаркацијата на границата со Косово и многу други одлуки.</w:t>
      </w:r>
    </w:p>
    <w:p>
      <w:pPr>
        <w:pStyle w:val="Normal"/>
        <w:spacing w:before="60" w:after="0"/>
        <w:jc w:val="both"/>
        <w:rPr>
          <w:rFonts w:ascii="Arial" w:hAnsi="Arial" w:cs="Arial"/>
          <w:sz w:val="20"/>
          <w:lang w:val="mk-MK"/>
        </w:rPr>
      </w:pPr>
      <w:r>
        <w:rPr>
          <w:rFonts w:cs="Arial" w:ascii="Arial" w:hAnsi="Arial"/>
          <w:sz w:val="20"/>
          <w:lang w:val="mk-MK"/>
        </w:rPr>
        <w:t xml:space="preserve">Генерациите што следат ќе ги почувствуваат уште повеќе чекорите што ги преземаме денес ние и затоа нема никаква дилема. Ова е значи тајната на успехот на Демократската унија за интеграција. Нашата визија, нашата одржливост, нашето опстојување, нашиот договор со народот и партнерство со меѓународниот фактор, а не договор со стратешки партнер, некогаш и денес со технички партнер. Токму тоа се нашите определби кои што наоѓаат апсолутна поддршка од Албанците, со ред, започнувајќи од основањето, па до денес и ќе продолжиме и во иднина без најмало сомнение. Ниту еден функционер од ДУИ не ги избегнувал нашите програмски определби кои што се спроведување до точка на Охридскиот рамковен договор, здрави меѓуетнички односи, добрососедски односи, мир, помирување, стабилност и безбедност, кои што изворно носат и економски развој преку домашни и странски инвестиции, како и потполно зачленување во НАТО и ЕУ, и почеток на преговорите со ЕУ. Овие определби се секогаш поддржувани од граѓаните Албанци, кои што ја давале својата одлука, оваа политика да ги застапува и нив во Владата и воведување на челото на победници од македонскиот и албанскиот блок. И тоа е постигнато во дух на Охридскиот рамковен договор и нормалното функционирање на консензуалната демократија преку правично, и соодветно и легитимно застапување на двете мнозински заедници во нашата земја. </w:t>
      </w:r>
    </w:p>
    <w:p>
      <w:pPr>
        <w:pStyle w:val="Normal"/>
        <w:spacing w:before="60" w:after="0"/>
        <w:jc w:val="both"/>
        <w:rPr>
          <w:rFonts w:ascii="Arial" w:hAnsi="Arial" w:cs="Arial"/>
          <w:sz w:val="20"/>
          <w:lang w:val="mk-MK"/>
        </w:rPr>
      </w:pPr>
      <w:r>
        <w:rPr>
          <w:rFonts w:cs="Arial" w:ascii="Arial" w:hAnsi="Arial"/>
          <w:sz w:val="20"/>
          <w:lang w:val="mk-MK"/>
        </w:rPr>
        <w:t>Преку воспоставување на почитување на албанскиот глас, ние ја вративме битноста на начелото на двојното мнозинство и на консензуалната демокртија, го унапредивме употребувањето на албанскиот јазик, го вративме укинатиот закон за националното албанско знаме. Потоа, ставивме печат за меѓуетничко помирување со Законот за амнестија, потоа усвоивме консензус за буџетот меѓу коалициските партнери, како што воспоставивме и заедничка програма за прв пат во Македонија. Ја либерализиравме границата со Албанија, потоа и го градиме плоштадот Скендер бег и почнавме и неопходен процес на помирување кој што не може да се запостави.</w:t>
      </w:r>
    </w:p>
    <w:p>
      <w:pPr>
        <w:pStyle w:val="Normal"/>
        <w:spacing w:before="60" w:after="0"/>
        <w:jc w:val="both"/>
        <w:rPr>
          <w:rFonts w:ascii="Arial" w:hAnsi="Arial" w:cs="Arial"/>
          <w:sz w:val="20"/>
          <w:lang w:val="mk-MK"/>
        </w:rPr>
      </w:pPr>
      <w:r>
        <w:rPr>
          <w:rFonts w:cs="Arial" w:ascii="Arial" w:hAnsi="Arial"/>
          <w:sz w:val="20"/>
          <w:lang w:val="mk-MK"/>
        </w:rPr>
        <w:t>Почитувани граѓани, освен статусот за членство во ЕУ, либерализацијата на визниот режим, почнување на мировниот дијалогот на високо ниво со ЕУ. Ние очекуваме и позитивен извештај за нашата земја следната недела. Освен извештајот ние работиме, чекаме унапредување на заклучоците за Македонија на Самитот на Европска унија во декември, истовремено. Повторно се потврди нашата готовност за членство во НАТО, штом се реши прашањето на името, при што ние ги поздравуваме последните напори на нашите меѓународни пријатели, да помогнат во процесот на дефинитивно решение на прашањето и да влеземе што побрзо во ЕУ и НАТО.</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ние знаеме дека не сме направиле се, меѓутоа овие достигнувања до сега се заеднички на политичките елити во земјата на граѓанското општество, на медиумите, нашите граѓани, меѓународната заедница и тоа се сме го направиле заедно. Патот ќе продолжиме да го градиме заедно, секогаш заедно и ќе успееме заедно да стигнеме таму каде што сме тргнале, значи во Брисел. Нашите програмски определби нема никогаш да се газад од никој и ние ги имаме во раце сите институционални механизми кои што се гарантирани со Уставот изменет во 2001 година и со Деловникот за да успееме тоа што сме ветиле пред граѓаните Албн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 колега Талат, вие сте познат како добар оратор. Но, по се изгледа големото молчење во Парламентот што го правите ви ја одзема можноста за да се изразите на соодветен начин. Секако играта помеѓу ВМРО ДПМНЕ и ДУИ претставува една игра на глушец и мачка. Но, како вообичаено глушецот го јаде сирењето, а мачката пие вино. Во ваша ситуација и сирењето и виното го пие. . .</w:t>
      </w:r>
    </w:p>
    <w:p>
      <w:pPr>
        <w:pStyle w:val="Normal"/>
        <w:spacing w:before="60" w:after="0"/>
        <w:jc w:val="both"/>
        <w:rPr>
          <w:rFonts w:ascii="Arial" w:hAnsi="Arial" w:cs="Arial"/>
          <w:sz w:val="20"/>
          <w:lang w:val="mk-MK"/>
        </w:rPr>
      </w:pPr>
      <w:r>
        <w:rPr>
          <w:rFonts w:cs="Arial" w:ascii="Arial" w:hAnsi="Arial"/>
          <w:sz w:val="20"/>
          <w:lang w:val="mk-MK"/>
        </w:rPr>
        <w:t xml:space="preserve">Почитуван Талат, донесувањето на Законот кој се трудите да го спречите со процедурални постапки е попуст. Вие како партија треба да имате политички изрични ставови, а не да молчите и да читате поезии на Ацо Шопов, на Комисијата за труд и социјална полити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 Талат вие повторно ќе гласате за оваа Влада, ќе гласате за една монетичка политика, антизападна и самоизолирачка. Вие ќе гласате за министерката Гордана Јанкуловска која ги осудува Албанците уште на прес конференции. Сите тие ги нарекува терористи, а на убијците им обезбедува алиби како што беше случајот со двоеното убиство во Гостивар. Почитуван, вие ќе гласате за министерот за образование и наука Панче Кралев, кој ниту размислува да ги повлече учебниците со полно навреди, понижувања, антиалбански текстови, министер кој затвора албански паралелки и дозволува преименување на училишта во кои учат ученици Албанци.Вие сигурно ќе гласате и за премиерот Груевски кој не се штеди во неговите заканувачки и потценувачки изјави по Албанците на Република Македонија. Премиерот кој донесе моноетнички проект Скопје 2014 година. И десетици други слични проекти кои се исто антиалбански. Дали ќе гласа ДУИ за Владата која во Собрание го предложи Законот за бранителите, со што борците на ОНА ги нарекува екстремисти и парамилитанти. Мислам дека вие треба да бидете доблесен и да го ставите прстот на глава и да се консултирате со народот кој ве избрал, дали народот ќе ја поддржји оваа Влада со сите овие нешта кои јас за овие три месеци успеав да ги наглас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алат Џафери има контра реплика,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Сфаќам дека една минута не е доволна за да ви одговорам. Ви кажав уште на почетокот може да сте добар професор, можете да бидете се, меѓутоа политичар нема да станете никогаш. И тоа го докажувате и со вашата реплика. Зошто го велам ова? Го велам затоа што кога говорите за политички ставови, вчера излезе поддршка на предлогот за доверба на Владата, а денес при првата реплика на првиот говорник тој став вчерашен го негирате, го отфрлате, го менувате. Јас би те замолил да кажеш и да се определиш дали си за тоа Фатмир Бесими да се казни со тоа што ќе се поддржи прдлогот, или не. Кога веќе ме повикуваш за Фатмир Бесими. Законот за посебните права не е предлог на Владата и законот нема врска со Владата. Предлог зкаонот е предлог на пратеничка група и ние го правиме тоа што процедурите со Деловникот го дозволу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Имер Алиу, повелете. </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алат е навикнат со молчење. По се изгледа добро е што не ги искористи тие 20 минути, добро е што молчи.  За тие минути во кои излагаше успеав да забележам неколку белешки и за овие 2,5 минути да ги расправаме. </w:t>
      </w:r>
    </w:p>
    <w:p>
      <w:pPr>
        <w:pStyle w:val="Normal"/>
        <w:spacing w:before="60" w:after="0"/>
        <w:jc w:val="both"/>
        <w:rPr>
          <w:rFonts w:ascii="Arial" w:hAnsi="Arial" w:cs="Arial"/>
          <w:sz w:val="20"/>
          <w:lang w:val="mk-MK"/>
        </w:rPr>
      </w:pPr>
      <w:r>
        <w:rPr>
          <w:rFonts w:cs="Arial" w:ascii="Arial" w:hAnsi="Arial"/>
          <w:sz w:val="20"/>
          <w:lang w:val="mk-MK"/>
        </w:rPr>
        <w:t xml:space="preserve">Спомна дека ДУИ гарантира безбедност, визија интеграции, знаме, амнестија, консезуален буџет, сто години манифестации и други манифестации. Спомна дека гарнтира безбедност за граѓаните. Пред неколку часа некои млади Албанци се претепаа варварски среде Скопје. Пред неколку дена се случи истото пред неколку месеци во автобусите, по улиците, на секаде се претепаа Албанците, а никој не презеде одговорност. Пред неколку месеци исто осумсто полицајци влегоа во стотици куќи на Албанците, ги влечеа жените, девојките, старци, млади, отспаа таму, се напија по едно кафе во тие домови и повторно ни говорите за безбеднот, за интеграции. Филе многу добро пред неколку дена ви укажа дека, каде се вашите интеграции? Се гордеете со законот за знамето кое го намаливте за една третина и сега кога го гледате во Чаир, гледате колку бедно изгледа националното знаме и Законот го изгласавме. Говорите за  Амнестија, вчера се погреба Ибраим Сулејмани, единствен обвинет за воени злосторства и злосторства против човештвото во Македонија, во една судска постапка која не се знае дали е одржана и со неколку бранители кои ќе се видат кои се тие. Да говориш за буџет со консензус и заедничка владина програма овие четири години сите видовме што подразбира консензуален буџет и колкав е делот на Албанците во тој буџет. Ја видовме и заедничката програма кои се проектите за Албанците во таа програма. Говорите за 100 години од независноста. Заборавате да кажете како комисијата додели 5 илјади евра, а после излезе министерот и рече дека има нула денари за таа прослава. Немојте да заборавите за овие 4,5 години Албанците се уништени економски. И ова се ви се префрла вас. Излезете и кажете во оваа ситуација добро е што говоревте малку неколку мину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алат Џафери има контра реплика,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Јас барем сум почнал, сум утврдил деловничка процедура со ко ја што ќе можам да се изразам, било и со молчење. За разлика од тебе, јас нема да дозволам навечер да излезам од Владата и да не прифатам никогаш соработка со Никола Груевски, а наутро да ме демантира мојот лидер и да се случи спротивното. Тоа барем не го правам во мојот живо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прашањето на знамето, господине Имер Алиу, во вашиот мандат 2006 - 2008 година беше укинат од Уставиот суд оној закон кој што претходно го донесе ДУИ. За вчерашниот случај, вие сте познати за употреба на несреќата и несреќните судбини на луѓето за ваши политички цели. И процесот на закупување на вашиот поранешен лидер, вие тоа го направивте искористувајќи и злоупотребувајќи ја несреќата на тоа семеј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хан Ибраими има реплика, повелете. </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Оваа Влада која предводи нема направено ништо во Македонија. Сакам да цитирам една фраза на еден интелектуалец Албанец којк вели: денес ајдукот се повикува менаџер, или бизнисмен, талентиран бизнисмен, проститутките дами, маж лажливец, моралист, или преговарач, а шпиуните џентлмен и најчесто политичар со кариера. Вие заедно со премиерот кој не смеете ниту да го упатите прстот, ниту да кажете збор за сите назадни нешта кои им ги направивте на народот, на Албанците се осмелувате да го упатите прстот кон една опозициска албанска партија со сето свое битие инсистира да го заштити интересот на националната кауза. И ние понекогаш грешиме како пратеници, бидејќи им замеруваме на луѓето кои го бранат националниот интерес. Говорам за Македонците. Вината е кај вас. Вие сте на чело осум години, два пати сте гласале за преседател на држава со ваши гласови, ДУИ. Сте нагласиле по конкретно дека немате 12 институции Албанци од каде произлегува вистинското владеење. Вие ветивте пред Албанците дека најмалку две, или три такви позиции на овие избори ќе ги добиете. Не видовме таква позиција да добиеме. Напротив, сте добиле позиции со кои ги понижувате Албанците, ги обезличувате. Тешко идните генерации ќе можат да ја подобрат. Се исцрпе Слупчане како топонин или како населба. Слупчане е со 800 куќи. Има едно училиште изградено во 55-тите години, има 1100 ученици. Кога ќе влезеш внатре во тоа училиште ќе паднеш во несвес од реата, од лошата миризба, нема вода за пиење. Се гради една канализација пет години и не може да се заврши истата. А вие ни говорите за проекти дека сте ги оствариле, а од друга страна 280 милиони евра видовме пред две недели, почна работата за автопатот, а од друга страна дел од Ваксинце со 30 илјади евра наводно ќе направите една уличка со макадам. Ова е позицијата на Албан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алат Џафери има контра реплика,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Народната вели, човекот е господар на искажаниот збор, меѓутоа роб на кажаниот збор. Господине Орхан кажа многу големи зборови. Се осмелуваш, излегуваш на говорница и забораваш каков вокабулар имаше пред три дена само за да го кажеш тоа. Меѓутоа, за да го направиш забораваш дека во 2006 година нациоалното знаме го врза со партиското знаме. Потоа забораваш дека од 2006 година отиде со албански гласови во албанско население, меѓутоа, не во Слупчане што го спомна,туку не подалеку од Боговиње да добиеш мандат на албански субјект за стратешки партнер или утре технички партнер. Говориш за претседател на држава. Не одевте подалеку од 1999 година поранешниот претседател како беше избран знаеме сите меѓутоа, не ви се допаѓа. Не се занимавајте со тоа ако не ви се допаѓ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еким Фазлиу има реплика,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Господине Талат Џафери да говориш вака и на седницата на Комисијата за труд и социјална политика  ќе ме увериш. Но, тука не ти се слуша гласот. Спомна 2006 итн. Дали ги познаваш пратениците од ДУИ со име и презиме? Дали се сите Албанци? Тројца пратеници од дијаспората, вие им ги подаривте на ВМРО ДПМНЕ, беше ваша вина. Го донесовте законот при што со 100 гласа денес имаме пратеници и ни продаваат памет. Јасно е дека сте создале еден имагинрен свет. Да се навратиме во реалноста. Што прави оваа Влада и што правите вие. Уште еднаш ќе ве потсетам дека тоа го заборавате. Денес претпладне се претепаа деца Албанци во Нерези. Вчера се пограба Ибраим Сулејмани учесник во конфликтот од 2001 година. За тој кутриот не важеше автентичното толкување по Законот за амнестија. Тој важи само за вас. Пред една недела се затворија паралелките на учениците Албанци во општина Аеродром. Полициската акција Мострум, 200 семејства се, во нив упадна полицијата, се приведоа со стотици. Се малтретираа, се претепаа и во судките ходници за прв пат се случи да се влечат по земја жени и сестри Албанки и ден денес немате факти. Ги држите невини во затвор. Убиството на двајцата млади Албанци во Гостивар. Знаете кој го направи тоа убиство, полицац. Дали почна судот на тој полицаец за тоа убиство? Не. Каде се наоѓа тој. Сега се сомневам да не сте го ослободиле. Се сомневам дека е во притвор, или во затвор. Сте ги заборавиле навредите на хулиганите Македонци кон Албанците со парите на овој премиер. Албанскиот јазик јас и ти сега  говориме, а граѓаните немаат можност да не слушаат на албански јазик. За какво официјализирање говориш? Националното снеме. Расчисти ги дилемите со Иџет Меџити дали сте го донеле законот како што треба или не? </w:t>
      </w:r>
    </w:p>
    <w:p>
      <w:pPr>
        <w:pStyle w:val="Normal"/>
        <w:spacing w:before="60" w:after="0"/>
        <w:jc w:val="both"/>
        <w:rPr>
          <w:rFonts w:ascii="Arial" w:hAnsi="Arial" w:cs="Arial"/>
          <w:sz w:val="20"/>
          <w:lang w:val="mk-MK"/>
        </w:rPr>
      </w:pPr>
      <w:r>
        <w:rPr>
          <w:rFonts w:cs="Arial" w:ascii="Arial" w:hAnsi="Arial"/>
          <w:sz w:val="20"/>
          <w:lang w:val="mk-MK"/>
        </w:rPr>
        <w:t xml:space="preserve">И на крај ве молам да ми одговорите дали имате договор да се повлече Законот за бранители или не? Ние само за ова сме ви дале поддршка, за друго 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алат Џафери има контра реплика,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Доколку бев на твоето место, јас ќе се однесував сосема поинаку затоа што не знаев дали си ДПА, дали си со Ваљон Беља, или не знам со кој. </w:t>
      </w:r>
    </w:p>
    <w:p>
      <w:pPr>
        <w:pStyle w:val="Normal"/>
        <w:spacing w:before="60" w:after="0"/>
        <w:jc w:val="both"/>
        <w:rPr>
          <w:rFonts w:ascii="Arial" w:hAnsi="Arial" w:cs="Arial"/>
          <w:sz w:val="20"/>
          <w:lang w:val="mk-MK"/>
        </w:rPr>
      </w:pPr>
      <w:r>
        <w:rPr>
          <w:rFonts w:cs="Arial" w:ascii="Arial" w:hAnsi="Arial"/>
          <w:sz w:val="20"/>
          <w:lang w:val="mk-MK"/>
        </w:rPr>
        <w:t xml:space="preserve">Второ, кога не сум Ваљон Беља, значи јас не сум Ваљон Беља да знаеш, меѓутоа тоа што го кажуваш од место излези и кажи го на говорница. За заканите нема проблем. Вие сте тие што немавте потреба да излезете од Влада, затоа што се гордеевте со рејтингот на страешкиот партнер, или пак не подалеку од вчера, вие сте тие кои што се гордеат со поддршката што ја има лидерот кај членовите на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гор Ивановски им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Господине Џафери, проговоривте, не гледам дека реагира Силвана Бонева, бидејќи се воодушевува кога ќутите исто како што вашите претседатели ви го наредиле тоа да го прав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Џафери, народот вели кога некои се исти, идентични или слични, дека се како петок и сабота. Кога го слушам Талат Џафери како да го слушам Илија Димоски. Кога го слушам Илија Димовски како да го слушам Талат Џафери. Ќе ви набројам три работи. </w:t>
      </w:r>
    </w:p>
    <w:p>
      <w:pPr>
        <w:pStyle w:val="Normal"/>
        <w:spacing w:before="60" w:after="0"/>
        <w:jc w:val="both"/>
        <w:rPr>
          <w:rFonts w:ascii="Arial" w:hAnsi="Arial" w:cs="Arial"/>
          <w:sz w:val="20"/>
          <w:lang w:val="mk-MK"/>
        </w:rPr>
      </w:pPr>
      <w:r>
        <w:rPr>
          <w:rFonts w:cs="Arial" w:ascii="Arial" w:hAnsi="Arial"/>
          <w:sz w:val="20"/>
          <w:lang w:val="mk-MK"/>
        </w:rPr>
        <w:t xml:space="preserve">Првата и едните и другите молчите во континуитет за најкрупните работи во државата. </w:t>
      </w:r>
      <w:r>
        <w:rPr>
          <w:rFonts w:cs="Arial" w:ascii="Arial" w:hAnsi="Arial"/>
          <w:sz w:val="20"/>
          <w:szCs w:val="20"/>
          <w:lang w:val="mk-MK"/>
        </w:rPr>
        <w:t>Ова го криевте седум дена што го кажавте вие? Ова ви е ставот на ДУИ? Ова е се уште молчењето на ВМРО-ДПМНЕ за ставот што го слушнавме денеска? Ова го криевте? Срамота е ова. Деца да ве слушнат ќе речат што зборуваат ов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е апсолутно ве одликува идентична плашливост и лажен патриотизам. Командантите од ОНА и патриотите со фалангава од ВМРО, деца ставивте да се расправата меѓу себе и родители за да си ги оправате вашите работи, тоа е максимумот на вашиот патриотизам? Малолетни деца и загрижени родители да ги ставате во огинот. </w:t>
      </w:r>
    </w:p>
    <w:p>
      <w:pPr>
        <w:pStyle w:val="Normal"/>
        <w:spacing w:before="60" w:after="0"/>
        <w:jc w:val="both"/>
        <w:rPr>
          <w:rFonts w:ascii="Arial" w:hAnsi="Arial" w:cs="Arial"/>
          <w:sz w:val="20"/>
          <w:szCs w:val="20"/>
          <w:lang w:val="mk-MK"/>
        </w:rPr>
      </w:pPr>
      <w:r>
        <w:rPr>
          <w:rFonts w:cs="Arial" w:ascii="Arial" w:hAnsi="Arial"/>
          <w:sz w:val="20"/>
          <w:szCs w:val="20"/>
          <w:lang w:val="mk-MK"/>
        </w:rPr>
        <w:t>Немате храброст да си пратите порака еден на друг. Ја праќате преку нас. Не сме ви ние инструмент. Еве ви го Груевски, кажете му се во лице. Викнете го Ахмети да му го кажете ова. Груевски нема храброст да му го каже тоа што го мисли, ако воопшто го мисли на Ахмети. Се видовте во сала на Влада или поминувате еден покрај друг? Преку нас ќе ги праќате препораките, големиве македонски албански патриоти?</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работа е најбитната идентична работа за вас, имате многу мерак на пари и фотелји. Многу. Што и да направите парите и фотелјите ви се залепени и нема шанси да излезете од нив. До таму ли дојдовте? Така ли мислите да водите држава, за парите и за фотелјите, затоа го измисливте о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Џафери, зошто не беше лани Фатмир Бесими во Слупчане, зошто Никола Груевски не го предложи законот за бранители пред година дена, туку кога сега заеднички почна да ви паѓа рејтингот рековте другари, враќај се на приказната, ајде ќе ја разбуричкаме работата и ќе си играме мајтап со државата и ќе ги злоупотребуваме меѓуетничките односи. Мислите дека и Македонците и Албанците ќе ви веруваат и ќе гласаат за вас затоа што сте патриоти, оние исти Македонци и Албанци што немаат леб за јадењ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не го добив одговорот ниту од вашиот претседател, ниту од претседателот на ВМРО-ДПМНЕ која е химната на оваа држава, кој е командант на Армијата, на кој јазик се говори во Армијата, така што вие сте припаѓале едно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може да дадам еден предлог, вечер кога сложно ќе гласате, како попови кои сложно мрсат во петок, нормално, не е соодветна идентификацијата, може ли да се прекрстите заедно, да се крстите како ВМРО-ДУИ, најдобро ќе ви стои, ќе ја завршите воедно целата рабо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афери Талат има контра реплика,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Игор, со тебе е малку полесно да дебатирам и да ти реплицирам, заради фактот што во овој пратенички состав имаме среќа што заедно сме биле во 2002-2006 година, но во коалиција. Зарем вака мислеше и 2002-2006 година кога се донесуваше Законот за територијална организација? Не. Поинаку.</w:t>
      </w:r>
      <w:r>
        <w:rPr>
          <w:rFonts w:cs="Arial" w:ascii="Arial" w:hAnsi="Arial"/>
          <w:sz w:val="20"/>
          <w:szCs w:val="20"/>
        </w:rPr>
        <w:t xml:space="preserve"> </w:t>
      </w:r>
      <w:r>
        <w:rPr>
          <w:rFonts w:cs="Arial" w:ascii="Arial" w:hAnsi="Arial"/>
          <w:sz w:val="20"/>
          <w:szCs w:val="20"/>
          <w:lang w:val="mk-MK"/>
        </w:rPr>
        <w:t>Не велиш дека си истиот. Јас сум истиот. Истиот Талат кој гласал тогаш за Предлогот на закон и овој Талат што го спречува Предлогот на закон што е во собраниска постапка. Грешиш со својата филозоф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химните, вие сте тој кој не ја познавате ниту химната, ниту државниот симбол, ниту државното знаме. Што знам. Не сакам да навлегувам понатаму. А таму каде што има потреба да биде химната, химната што ја познаваат Македонците како национална химна, тоа ќе биде секогаш така. Каде што има потреба да биде националното знаме, секогаш ќе биде, без оглед што денеска мисли Игор, што мисли Талат. И ќе продолжи да бид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алат Џафери, претпоставувам, видовте како полчна вашиот говор, дека во првите 7 минути и 34 секунди ниту еден министер Македонец од ВМРО-ДПМНЕ не ве слушаше. Но, претпоставувам тоа е дел од таа симболика што денеска сакате да ја креирате во јавноста, а она што го реков, тендерите ќе си врват и понатаму. И намерно тоа го направивте и намерно Ахмети не се поздрави со Груевски за тоа да биде тема, намерно господинот Ахмети беше најтечен во својот говор и тивок, за тој да даде тоналитет, а вие само потврдивте дека имате договор, дека оваа држава нема иднина. Дека вие ќе си продолжите по своето и ВМРО-ДПМНЕ ќе си продолжи по своето. Или, да ве цитирам во последната ваша реченица - знамето на туѓа држава ќе го ставите по потреба, не по закон, дека химнате ќе ја интонирате по потреба а не по закон и дека Врховниот командант од ВМРО-ДПМНЕ ќе му дава наредби на министерот за одбрана од ДУИ, ама ќе се слушаат по потреба, во зависност од цената на јавната набавка.</w:t>
      </w:r>
      <w:r>
        <w:rPr>
          <w:rFonts w:cs="Arial" w:ascii="Arial" w:hAnsi="Arial"/>
          <w:sz w:val="20"/>
          <w:szCs w:val="20"/>
        </w:rPr>
        <w:t xml:space="preserve"> </w:t>
      </w:r>
      <w:r>
        <w:rPr>
          <w:rFonts w:cs="Arial" w:ascii="Arial" w:hAnsi="Arial"/>
          <w:sz w:val="20"/>
          <w:szCs w:val="20"/>
          <w:lang w:val="mk-MK"/>
        </w:rPr>
        <w:t xml:space="preserve">Вие само потврдивте дека немате ниту решение, ниту визија онака како што го започнавте говорот државнички да ја водите оваа држава. Туку напротив, потврдивте дека сте подготвени да ги користите и децата и навивачите и граѓаните на Република Македонија за остварување на вашата цел, а тоа е останување во власта по било која цена. И за вас не се свети ниту меѓу етничките односи, ниту децата, навивачите како дел од сето тоа, граѓаните. Единствено ви е важно да останете длабоко закопани во рововите, мислам политички, вие по потреба да си интонирате химни, да си наметнувате знамиња, да си молчите, по потреба. А од друга страна, ВМРО-ДПМНЕ да си тера по свое, по потреба. И да креирате не држава со одговор на државничка функција, како што велите, туку со симболика. Со непоздравување, со непочитување од страна на министрите и она што е најопасно, потврдивте дека Владата нема храброст да носи и предлага закони, туку тоа го прави пратеничката група и дека вие, во име на тоа што некоја пратеничка група предложила закон, во овој случај бранителите, сте подготвени различно да се однесувате, отколку тој закон, ако дојде како предлог од Владата. Мислам дека тоа не е ниту државнички, ниту одговорно. Вие, Талат Џафери, денеска разбравме, најдобар пријател со Илија Димовски. Благодарам. </w:t>
      </w:r>
    </w:p>
    <w:p>
      <w:pPr>
        <w:pStyle w:val="Normal"/>
        <w:spacing w:before="60" w:after="0"/>
        <w:jc w:val="both"/>
        <w:rPr>
          <w:rFonts w:ascii="Arial" w:hAnsi="Arial" w:cs="Arial"/>
          <w:sz w:val="20"/>
          <w:szCs w:val="20"/>
          <w:lang w:val="mk-MK"/>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афери Талат има контра реплика, повелете.</w:t>
      </w:r>
    </w:p>
    <w:p>
      <w:pPr>
        <w:pStyle w:val="Normal"/>
        <w:spacing w:before="60" w:after="0"/>
        <w:jc w:val="both"/>
        <w:rPr/>
      </w:pPr>
      <w:r>
        <w:rPr>
          <w:rFonts w:cs="Arial" w:ascii="Arial" w:hAnsi="Arial"/>
          <w:b/>
          <w:sz w:val="20"/>
          <w:szCs w:val="20"/>
          <w:lang w:val="mk-MK"/>
        </w:rPr>
        <w:t xml:space="preserve">Џафери Талат: </w:t>
      </w:r>
      <w:r>
        <w:rPr>
          <w:rFonts w:cs="Arial" w:ascii="Arial" w:hAnsi="Arial"/>
          <w:sz w:val="20"/>
          <w:szCs w:val="20"/>
          <w:lang w:val="mk-MK"/>
        </w:rPr>
        <w:t>Не знам со кој Јани да реплицирам дали умерениот Јани од 2002 до 2006 или пак збунетиот Јани од 2008-2012 во континуитет. Албанското знаме не е странско знаме, тоа е знаме на Албанците каде и да се наоѓаат. Употребата на тоа знаме е уредено со Закон во Република Македонија и за сите манифестации што се во однос на Албанците во Република Македонија врз основа на тој закон имаат право да го употребат нивното албанско знам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химната е химна на секој Албанец каде и да се наоѓа. Во одредени настани албанската заедница никаде не е забрането, како сака. Меѓутоа, друго прашање е што вие имавте друг проблем за да бидете на власт. Една минута е алк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алат Џафери, вашиот говор навистина беше многу сличен со говорот на вашиот пријател, како што сами кажавте, односно тој кажа, господинот Илија Димовски. И едниот и другиот се обидувавте да докажете пред својот електорат, секој од вас кој е поголем патриот. Тој, македонски, а вие албански. Тоа, господине Талат Џафери не кореспондира со филозофијата за што зборувавте, дефинициите што се обидовте да ги дадете за лидерство и лидери и политиканство и политиканти. Имам едно сосема конкретно прашање за вас, со што се обидов во својата реплика, на Димовски да добијам одговор, но не добив. Можеби ќе ми кажете вие, дали овој заш начин не само на говор, туку и на дејствување на вашиот, како што рековте вистински лидер Али Ахмети, претпоставувам за ист таков вистински лидер го сметате и Никола Груевски, а дефиниравте дека лидери се оние кои се грижат за идните генерации, а не за избори. Тие биле политиканти. Се согласувам со в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те грижа на совест и дали сметате дека на овој начин, со опстојување на ваква Влада ќе им обезбедите подобар живот на генерациите Албанчиња во Аеродром, но и на генерации Македончиња во Сарај кои, како во некое планинско село, а не во сред Скопје, како во време после Втората светска војна, а не во 21 век учат во училница, гетоизирани, и едните и другите. Со вашето молчење во собраниската сала, со молчењето на Ахмети, со молчењето на Груевски, на ваквите епизоди, на ваквите однесувања вистина ли верувате дека обезбедувате подобар живот за идните генерации на граѓани на Република Македонија, независно дали се Македонци или Албанци? Дали ваквото однесување, ваквото коалицирање навистина води грижа за тие идни генерации, тоа сака да ве праш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тоа, не се работи господине Талат Џафери, вие тоа го знаете, ниту за економичност, ниту за ефикасност. Јавно беше кажано дека се работи за инает, за суета и за билдање на партиски рејтинг пред избори и на двете страни, на двете партии. Дали ова лидерство господине Талат Џафери, за такво ли лидерство зборувате, за таква ли иднина на генерациите зборувате? Благодарам. </w:t>
      </w:r>
    </w:p>
    <w:p>
      <w:pPr>
        <w:pStyle w:val="Normal"/>
        <w:spacing w:before="60" w:after="0"/>
        <w:jc w:val="both"/>
        <w:rPr>
          <w:rFonts w:ascii="Arial" w:hAnsi="Arial" w:cs="Arial"/>
          <w:sz w:val="20"/>
          <w:szCs w:val="20"/>
          <w:lang w:val="mk-MK"/>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афери Талат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Џафери Талат: </w:t>
      </w:r>
      <w:r>
        <w:rPr>
          <w:rFonts w:cs="Arial" w:ascii="Arial" w:hAnsi="Arial"/>
          <w:sz w:val="20"/>
          <w:szCs w:val="20"/>
          <w:lang w:val="mk-MK"/>
        </w:rPr>
        <w:t>Неколку пати нагласувате кој со кого се поздравува, а со кого не се поздравува. Зарем имате проблем што се поздравувам со вас или ви е проблем да кажете дека и со вас се поздравуваме. Мислам дека нема ништо проблематично во тоа што како колеги се поздравуваме во Парламентот. За да бидеш на власт не утврдува волјата на опозицијата или некој друг. Да бидеш на власт тоа е решено од граѓаните при изборите 2011 година. Тие утврдиле кои два политички субјекти ќе бидат носители на власта.</w:t>
      </w:r>
      <w:r>
        <w:rPr>
          <w:rFonts w:cs="Arial" w:ascii="Arial" w:hAnsi="Arial"/>
          <w:sz w:val="20"/>
          <w:szCs w:val="20"/>
        </w:rPr>
        <w:t xml:space="preserve"> </w:t>
      </w:r>
      <w:r>
        <w:rPr>
          <w:rFonts w:cs="Arial" w:ascii="Arial" w:hAnsi="Arial"/>
          <w:sz w:val="20"/>
          <w:szCs w:val="20"/>
          <w:lang w:val="mk-MK"/>
        </w:rPr>
        <w:t>За начинот на практикување на власта, тоа се тие кои ќе одлучат и оценат на следните избори. А за процедурите, Предлогот на закон, повторно ви велам не е предлог на Владата. Фактот што е предлог на пратеничка група, не ми се разликува од тоа доколку беше предлог од Владата. Нешто што и во процесот на гласање ви го кажавме. Но, што направивте вие? Поставивте подршка на владата, дадовте подршка, чија власт не подрж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совски Горан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Е, мој колега Талат Џафери, најмалку 20 пати полемизиравме по ходници на ова Собрание, велам Талат немојте да предизвикувате вештачка криза, немојте да се лепите на национализмот на ВМРО-ДПМНЕ. Вие во Статутот сте запишале дека сте партија за интеграција. Не ви личи. Знаеш Талат што ми е најмногу криво, нашите најмили деца ги вклучивте во оваа ваша битка, за повеќе рејтинг, за повеќе гласови.</w:t>
      </w:r>
    </w:p>
    <w:p>
      <w:pPr>
        <w:pStyle w:val="Normal"/>
        <w:spacing w:before="60" w:after="0"/>
        <w:jc w:val="both"/>
        <w:rPr>
          <w:rFonts w:ascii="Arial" w:hAnsi="Arial" w:cs="Arial"/>
          <w:sz w:val="20"/>
          <w:szCs w:val="20"/>
          <w:lang w:val="mk-MK"/>
        </w:rPr>
      </w:pPr>
      <w:r>
        <w:rPr>
          <w:rFonts w:cs="Arial" w:ascii="Arial" w:hAnsi="Arial"/>
          <w:sz w:val="20"/>
          <w:szCs w:val="20"/>
          <w:lang w:val="mk-MK"/>
        </w:rPr>
        <w:t>Кој интегративен процес што го најавувате четири години, го нема нигде. Знаете господине Џафери што е главна вест во Македонија овие денови? Дали Груевски се поздравил со Фатмир Бесими. Или дали пред малку, Али Ахмети, кога поминал поред Груевски се поздравил со него или не се поздравил. Многу важно. А овде министерот Пешевски ни вели 147 милиони фантастични евра имало инвестиции во Македонија. Господине Џафери, вашата политика доведе Македонија да биде прва по мизерија во светот. Луѓето гладуваат. Немаат леб да јадат. Вие си јавате на национализмот. Тврдам. Отворете го сајтот на Бирото за јавни набавки, се, братски во Министерството за одбрана е поделено. Во право сум бил Талат Џафери. 20 пати во ходниците ви велев не фингирајте криза. Тоа не ви одговара. Ајде тоа, ако им одговара на овие од ВМРО-ДПМНЕ, оставете ги. На крајот на краиштата господине Џафери ве прашувам дирекно има ли криза во владината коалиција или се беше фингирано? Или да се послужам со зборовите на Никола Груевски од пред некој ден, кога на стопанствениците во Македонија не им вели дека го прекршил законот и не им го враќа ДДВ, вели ќе земе кредит и така ќе им ги врати парите. Знаете Груевски што им порача? Им вели вака, ви давам шанса да размислувате со неговите зборови, вели ако не ви оди со некој производ или со фирмата, размислете, сменете нешто, реорганизирајте, поставете подобар менаџмент, донесете нови креативни луѓе во тимот, смислете нов производ. Еве ви ја шансата, со неговите зборови. Ако има криза, ако не ви оди со тој тим, имате шанса, променете го. Ако нема криза и ако тендерите ги договарате онака како што тврдиме дека ги договарате, тоа впрочем директорот на центарот за лаги и манипулации Илија Димовски го потврди. Затоа велам не е добро да се лепите на бранот на национализмот на ВМРО-ДПМНЕ. Ништо не направивте овие четири години. Еден милиметар не покренавте како заедно, Македонците и Албанците да ја градиме оваа држава, како заедно да дојдеме до стремемжите и на Македонците и на Албанците Република Македонија да ја внесеме во НАТО и Европската унија.</w:t>
      </w:r>
    </w:p>
    <w:p>
      <w:pPr>
        <w:pStyle w:val="Normal"/>
        <w:spacing w:before="60" w:after="0"/>
        <w:jc w:val="both"/>
        <w:rPr>
          <w:rFonts w:ascii="Arial" w:hAnsi="Arial" w:cs="Arial"/>
          <w:sz w:val="20"/>
          <w:szCs w:val="20"/>
          <w:lang w:val="mk-MK"/>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афери Талат има контра реплика, повелете.</w:t>
      </w:r>
    </w:p>
    <w:p>
      <w:pPr>
        <w:pStyle w:val="Normal"/>
        <w:spacing w:before="60" w:after="0"/>
        <w:jc w:val="both"/>
        <w:rPr/>
      </w:pPr>
      <w:r>
        <w:rPr>
          <w:rFonts w:cs="Arial" w:ascii="Arial" w:hAnsi="Arial"/>
          <w:b/>
          <w:sz w:val="20"/>
          <w:szCs w:val="20"/>
          <w:lang w:val="mk-MK"/>
        </w:rPr>
        <w:t xml:space="preserve">Џафери Талат: </w:t>
      </w:r>
      <w:r>
        <w:rPr>
          <w:rFonts w:cs="Arial" w:ascii="Arial" w:hAnsi="Arial"/>
          <w:sz w:val="20"/>
          <w:szCs w:val="20"/>
          <w:lang w:val="mk-MK"/>
        </w:rPr>
        <w:t xml:space="preserve">Колега Мисовски и понатаму можеш да продолжиш да мислиш како сакаш и што сакаш. Како што ти кажав и првиот ден и пред првиот ден, пак ќе ти кажам по еден месец, законот, во формата како што е предложен, нема да помине. Затоа што не кореспондира со еднаков третман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име на ДУИ, како координатор, со дебатата што сум ја почнал било да е и во формата што се обидуваш да ја минимизираш, ја искористувам секоја институционална можност, тоа што ми е цел да го постигнам. А ти продолжи да мислиш дека ова е некој договор, нешто што сме се договориле и понатаму. Ова само укажува на фактот дека немате капацитет за политички проц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Гордан Георгиев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Талат Џафери, вашиот одговор беше реплика на репликата на  Али Ахмети и мислам дека во оваа ситуација, кога зборуваме за доверба на Владата е тотална перверзија да се напаѓа опозицијата. Тотална политичка перверзија е во ситуација кога во вашиот двор гори и кога заради вашите, по се изгледа ситни, ситни во однос на тоа што е влогот а тоа е Република Македонија, ситни пазарења, тендери, бизниси, да ги ставате пратениците од опозицијата и целата македонска јавност да бидат слепи при очи или глупави при памет. Навистина е перверзија да слуша човек, кој гледа телевизија, што говорите. Перверзија да го слуша Али Ахмети кој со години ја негува мистичната аура дека е бранител на соживотот, сега да го напаѓа СДСМ.</w:t>
      </w:r>
    </w:p>
    <w:p>
      <w:pPr>
        <w:pStyle w:val="Normal"/>
        <w:spacing w:before="60" w:after="0"/>
        <w:jc w:val="both"/>
        <w:rPr>
          <w:rFonts w:ascii="Arial" w:hAnsi="Arial" w:cs="Arial"/>
          <w:sz w:val="20"/>
          <w:szCs w:val="20"/>
          <w:lang w:val="mk-MK"/>
        </w:rPr>
      </w:pPr>
      <w:r>
        <w:rPr>
          <w:rFonts w:cs="Arial" w:ascii="Arial" w:hAnsi="Arial"/>
          <w:sz w:val="20"/>
          <w:szCs w:val="20"/>
          <w:lang w:val="mk-MK"/>
        </w:rPr>
        <w:t>Неговата реплика почна со Бранко Црвенковски, бидејќи кога Бранко Црвенковски беше со вас во коалиција ја градевме државата од ново после конфликтот што овие луѓе го предизвикаа. Перверзија е вие сега да кажувате дека СДС влијаел на инциденти, на меѓуетничките тензии. Вие, практично, го прифативте аргументот на вашиот другар и пријател Илија Димовски од центарот за лаги и манипулации дека ние денеска СДСМ го нападнал автобус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Талат Џафери, овде имам извадено, тоа што можев да го најдам дека само последната година, 2012 година има 19 инциденти на меѓуетничка основа во Република Македонија. За да не не обвините дека нешто хушкаме, нема да ви кажам јасно, ќе ви ги дадам лично да ги видите. Немојте да обвинувате дека ние како опозиција, што немаме никакви полуги на власта сме влијаеле на таквото нешто.</w:t>
      </w:r>
    </w:p>
    <w:p>
      <w:pPr>
        <w:pStyle w:val="Normal"/>
        <w:spacing w:before="60" w:after="0"/>
        <w:jc w:val="both"/>
        <w:rPr/>
      </w:pPr>
      <w:r>
        <w:rPr>
          <w:rFonts w:cs="Arial" w:ascii="Arial" w:hAnsi="Arial"/>
          <w:sz w:val="20"/>
          <w:szCs w:val="20"/>
          <w:lang w:val="mk-MK"/>
        </w:rPr>
        <w:t>Почитуван колега Талат Џафери, се колнете во законот за борците на ОНА и законот за бранители. Тоа не е заради тоа што вие сте го поднеле или повторно правите политичка перверзија. ВМРО нема да ви дозволи да помине законот за бранители. Затоа вие молчите бидејќи тоа е дел од договорот. Тоа е многу јасно и ќе стане уште појасно денеска на полноќ.</w:t>
      </w:r>
      <w:r>
        <w:rPr>
          <w:rFonts w:cs="Arial" w:ascii="Arial" w:hAnsi="Arial"/>
          <w:sz w:val="20"/>
          <w:szCs w:val="20"/>
        </w:rPr>
        <w:t xml:space="preserve"> </w:t>
      </w:r>
      <w:r>
        <w:rPr>
          <w:rFonts w:cs="Arial" w:ascii="Arial" w:hAnsi="Arial"/>
          <w:sz w:val="20"/>
          <w:szCs w:val="20"/>
          <w:lang w:val="mk-MK"/>
        </w:rPr>
        <w:t>Повторно една перверзна политичка порака на Али Ахмети, денеска во неговата реплика, тој што седи до вас, вели практично со Бранко беше супер. Од 2001 година се среди државата, се стабилизира државата, се стабилизираа меѓуетничките односи. Така беше или не беше така? Кажете на јавна сцена. Вие признавата во вашата коалиција дека имате сериозни проблеми. Кој е крив господине Талат Џафери? Али Ахмети или  Никола Груевски? Да потсетам, Никола Груевски е човекот кој што 90% од Албанците во Република Македонија го сметаат за најомразена личност и најомразен политичар. Вие со него мрсите и во петок, господине Џарер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ајко Вељано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алат Џафери има контра реплика,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Колега Георгиев, говорите за целосна политичка перверзија. Дали има поголема перверзија од колку што е тоа да дадете подршка на Предлог закон на Владата кога сте во опозиција да влезе на дневен ред таа точка, а кога доаѓа часот за гласање за тој предлог Закон во име на тие на кои што се повикавте вие не давате подршка за тој предлог Закон. Не знам што сакате да ми кажете. Од друга страна во мојот говор во ниту една од моите реплики, односно против реплики, во ниту еден миг, не ги поврзав инцидентите со СДСМ, со ниту еден збор. Не знам од каде ви излезе прашањето, зошто инцидентите ги препишувам на СДСМ. Значи со ниту еден збор јас тоа не го кажав. Мене ми направивте  контра реплика. Јас со ниту еден збор не го спомнав тоа прашање. Не ве сваќам што сакате да каже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според редоследот е господинот Села Зијадин,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xml:space="preserve"> Поголема перверзност да кажеш дека ДУИ  има начела, односно принципи, нема да гласа ни еден закон и утредента да ги гласаш сите Закони по ред, нема поголема перврзност. По се изгледа, ако до оваа ситуација за прашање за доверба на Владата дојде како последица на донесување на дневен ред на Законот за бранители, тогаш има еден начин да го блокирате вечерва овој закон. Гласајте против Владата. Да се распишат предвремени закони и Закон за бранители. Не треба да молчиш на комисија, а кога те гледам на  Комисијата и на телевизија, не знам, но тие букви како ги изнесуваш, пожелно би било да излезете на табла и да кажете  гласај народе, немој да не гласаш. Тоа би ви одговарало најмногу. Но како и да е денес добив одговор на едно прашање кое често си го поставувам себе си. Присуството на лидерот на ДУИ, на пленарна седница кога се расправа за прашање за доверба  и неговата реплика, сакам да одговорам на прашање кое често си го поставувам кога го слушам, кога говори во каков свет живее тој човек. Овој човек, после кога доаѓа во Парламентот му се отстрануваат халуцинациите, значи дека се е во ред, и функционира во ред во оваа држава. Тој рече и му се отворија очите и не потсети дека е вратена состојбата од деведесетите години. Сега е уште полошо. Господинот Али Ахмети не е присутен и сакав да му кажам нешто во лице, Не ситуацијата од деведесетите, туку во овие десет години на Албанците им ја вративте ситуацијата од шеесетите години од времето на Ранковиќ, кога Албанците се раселуваа наголемо за Турција. Сега истото се случува во Куманово, Липковско и на други места, но егзодусот  на Албанците не престанува, не во деведесетите господине Ахмети, туку во шеесетите години сте не вратиле, затоа што во деведесетите години вистина е дека Албанците бараа образование, вие им го спречивте во Подгорци да се образуваат во основно образование. За ова прашајте го Арбен Љабеништа ќе ви каже. Заменикот министер за образование Сафет Незири и тој ќе ви каже и многу други кои им ветија, ги затворивте паралелките таму и ги злоупотребивте за ваши политички цели. Кога говориме за прашање за доверба на Владата, природно не може да ги опфатиме двата периода од кога ВМРО ДПМНЕ и ДУИ се на власт. Ако сакате   и од кога кога ВМРО ДПМНЕ и ДПА беа на власт, оставете ми да ги спомнам и неколкуте проекти. Министерот за економија нема зошто да се гордее за друго освен со проектот кој ДПА го донесе како што е слободната зона во Тетово. Ова говори за нивото што сте направиле вие. Лидерот на ДУИ излегол и се гордее  дека направиле клиника во Тетово, дека отвориле Медицински факултет. Нека се срами, дека овој медицински факултет  и клиниката во Тетово ја основа ДПА. Вие не правите ништо друго кога Бујар Османи беше Министер за здравство се гордее со проектите кои ДПА ги спроведе, амбулантите во руралните подрачја, насекаде каде што се изградени, вие не сте направиле ништо, само сте ги понижиле Албанците. Мандатот во 2008-2011 и 2011-2012 година кога ВМРО-ДПМНЕ и ДУИ има свои поединости и заеднички интереси. Поединоста е дека во првиот мандат госпоѓа Теута Арифи беше заменик министер за евроинтеграции, туку беше пратеничка и ја играше улогата на опозиција. Пишуваше колумни критикувајќи го Груевски и повикувајќи ДУИ е време да се наврати на народот или да избера помеѓу Груевски и народот. Веднаш во овој мандат во 2011-2012 година со нејзиното назначување за заменик премиер престана да пишува госпоѓа Теута Арифи, и сега за неа се е во ред, иако секој шест месеци дава рокови и за интеграцијата на земјата во Европската унија  и НАТО, како што има поединости има и заеднички нешта. Заедничкото на оваа коалиција е Фатмир Бесими, секогаш министер и миленик на премиерот Никола Груевски. Фатмир Бесими првиот мандат, министер за економија, а сега министер за одбрана. Друго заедничко на сета оваа ситуација е понижувањето, тепањето, убиството на Албанците, нивната небезбедност за да одат на училиште како што заедничкото на двата мандати и на првиот во 2002-2006 година,на ДУИ, се  монтираните политичките процеси. Монтираните политички процеси од типот со заштитени сведоци безгласни, без име, без лик, само со иницијали. Сакате да ви сугерирам нешто</w:t>
      </w:r>
      <w:r>
        <w:rPr>
          <w:rFonts w:cs="Arial" w:ascii="Arial" w:hAnsi="Arial"/>
          <w:sz w:val="20"/>
          <w:szCs w:val="20"/>
        </w:rPr>
        <w:t xml:space="preserve"> сменете ги иницијалите на овој лажниот сведок, затоа што сведок сте вие коалицијата </w:t>
      </w:r>
      <w:r>
        <w:rPr>
          <w:rFonts w:cs="Arial" w:ascii="Arial" w:hAnsi="Arial"/>
          <w:sz w:val="20"/>
          <w:szCs w:val="20"/>
          <w:lang w:val="mk-MK"/>
        </w:rPr>
        <w:t xml:space="preserve"> ВМРО и ДУИ. Ставете му го името  ВМРО-ДПМНЕ и ДУИ. </w:t>
      </w:r>
    </w:p>
    <w:p>
      <w:pPr>
        <w:pStyle w:val="Normal"/>
        <w:spacing w:before="60" w:after="0"/>
        <w:jc w:val="both"/>
        <w:rPr/>
      </w:pPr>
      <w:r>
        <w:rPr>
          <w:rFonts w:cs="Arial" w:ascii="Arial" w:hAnsi="Arial"/>
          <w:sz w:val="20"/>
          <w:szCs w:val="20"/>
          <w:lang w:val="mk-MK"/>
        </w:rPr>
        <w:t>Другиот дел во овој мандат, не можам а да не го спомнам убиството на двајцата млади во Гостивар. Каде е Талат Џафери? Каде  е министерот за правда Блерим Беџети да побара убиецот Трифуновски да се доведе во суд и да се казни, односно да се осуди. Се подготвуваат сведоштва за еден народ, а убиецот кој сам се предаде во полициска станица, му подготвивте алиби, преку портпаролот на Министерството за внатрешни работи. И ден денес тој човек е портпарол во Министерството за внатрешни работи, а вие не правите ништо во однос на ова. Треба да се засрамите.</w:t>
      </w:r>
      <w:r>
        <w:rPr>
          <w:rFonts w:cs="Arial" w:ascii="Arial" w:hAnsi="Arial"/>
          <w:sz w:val="20"/>
          <w:szCs w:val="20"/>
        </w:rPr>
        <w:t xml:space="preserve"> </w:t>
      </w:r>
      <w:r>
        <w:rPr>
          <w:rFonts w:cs="Arial" w:ascii="Arial" w:hAnsi="Arial"/>
          <w:sz w:val="20"/>
          <w:szCs w:val="20"/>
          <w:lang w:val="mk-MK"/>
        </w:rPr>
        <w:t>Кога говорам за Блерим Беџети, министер за правда не сакам да се повторам со моите претходни  колеги затоа што го спомна тепањето на нашите мајки и сестри во судските ходници и за малтретирањето на осомничените кои  министерката за внатрешни работи ги нарече убијци и ден денес ни најмалку не се извинила. Кога говорам за Блерим Беџети ќе ја цитирам изјавата на Блерим Беџети дадена на 18.08.2011 година во врска со случајот Сулејмани, Беџети изјави: без да се впуштам во детали вели, мислам дека овој случај ќе биде мој придонес на еспектот и афтентичното толкување на Законот за амнестија. Кои беа деталите господине министер Блерим Беџети кој не си присутен и сега и кој е твојот придонес. Сега веќе се знае епилогот на случајот на твојот придонес  и на твојата партија било неговото убиство и не дозволување да излезе на слобода. Господине министер, кога се прават овие дебати треба да бидете присутен за да дадете отчет пред јавноста, како што треба да даде отчет и заменикот премиер за евроинтеграции. Каде е?</w:t>
      </w:r>
    </w:p>
    <w:p>
      <w:pPr>
        <w:pStyle w:val="Normal"/>
        <w:spacing w:before="60" w:after="0"/>
        <w:jc w:val="both"/>
        <w:rPr>
          <w:rFonts w:ascii="Arial" w:hAnsi="Arial" w:cs="Arial"/>
          <w:sz w:val="20"/>
          <w:szCs w:val="20"/>
          <w:lang w:val="mk-MK"/>
        </w:rPr>
      </w:pPr>
      <w:r>
        <w:rPr>
          <w:rFonts w:cs="Arial" w:ascii="Arial" w:hAnsi="Arial"/>
          <w:sz w:val="20"/>
          <w:szCs w:val="20"/>
          <w:lang w:val="mk-MK"/>
        </w:rPr>
        <w:t>Заштитниот адвокат на овој човек кој сега е покоен, ни една јавна изјава немаме, најмалку ова ни го долж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ги спомнам сите министри на ДУИ и би сакал да почнам со Муса Џафери кој никогаш не е присутен, влегува излегува, како кукавица и не седи да се соочи со аргументи за да расправаме по истите. Кога му се загрозува столот излегува и вели дека во Македонија треба уставни измени, ако се донесе Законот за бранители, не господине на Македонија и требаат уставни измени. Дали ќе се донесе или не законот за бранители е најдоброто сведоштво во оваа насока. Дека уставните измени се потребни да не дозволиме да се надгласуваме како Албанци во Парламентот на Република Македонија, при што ДПА ова го бараше, а вие апелиравте насекаде дека Охридскиот договор бил крајно решение на проблемите. Еве не излезе така. Би сакал да го прашам сега затоа што се спомнаа инцидентите во Скопското Кале и од претходните колеги од опозицијата, но  и од мнозинството. Би сакал да го  прашам Абдулаким Адеми црквата на Калето е црква или изгледа црква и треба да одговорите на ова. Ги направивте инцидентите, имавте жртви со млади момчиња само со една цел за да ги постигнете вашите политички цели. Не се срамете кога неуспесите на вашите преговори да ги решите со конфликти помеѓу младите било да се Албанци или Македонци. За да слушнеме не повеќе од два, три месеци за да кажете дека тука ќе се изгради уште еден објект кој припаѓа на Османлискиот период не се вели џамија  и за ова природно треба да дадете отчет. Но, има и многу други нешта за кои можеме да расправаме. Секој министер има свои специфики, но заедничка е спецификата на ДУИ. Тие молчат и никој не ги прашува и  тие се кукли во Владата на  Никола Груевски, а последиците ги  издржуваат граѓаните. За пратениците на ДУИ кои  се присутни еве ќе ви кажам, месец и половина ја играат улогата на опозиција, блокирање на  закони на тој начин е должност на опозицијата и ако навистина сакате да бидете опозиција, нема проблеми доволно е да излезете и да признаете дека сте опозиција и од вечерва овие министри да не бидат веќе. Таа поделба што ја прават  вашите активисти во два дела на ДУИ, во ДУИ и БДИ, сега функционира  ДУИ и министрите кои се овде, а БДИ се пратениците кое се во парламентот. За крај уште  еднаш немојте да имате дилеми, ДПА ќе гласа и ќе бидеме воздржани од гласањето за прашање за доверба за Владата. Ова за да ви го дадам аргументот и воопшто за да немате дилеми. Ние сме соодветни и конзистентни  и ве подржуваме за блокирање на законот за бранителите. Ова од друга страна  за да ви го дадам аргументот од друга страна дека ги лажете луѓето, било надвор, било во кафани, кафетерии, во вашите политички седенки дека не смеете да излезете од Влада, дека се плашите дека ќе влезе ДПА во Влада,  немојте да се секирате. ДПА никогаш не била заинтересирана за фотељи, ДПА  е заинтересирана за легитимитетот од Албанецот и да се раши  Албанското прашање во Република Македонија. Консезуалното одлучување, Талат Џафери да не седи со панкарти кои никој не му ги разбира, но да може да ги блокира нештата со закон. Од друга страна има уште една цел, ние ќе бидеме воздржани од гласањето. Друга специфика на оваа коалиција од 2008-2011 година е бројот на пратениците на ВМРО- ДПМНЕ, бројот на пратениците на Никола Груевски. Насекаде говоревте дека сте немоќни бидејќи Никола Груевски има 62 пратеници, 2008-2011 година. Спецификата е дека тој веќе нема толкав број на пратеници, туку има помалку и зависи само од вас, дали ќе постои Никола Груевски во Владата или не. Недоставуваа вашите клеветења во разни колуари, велејќи дека вината за се што се случува во Република Македонија е на Никола Груевски  и само кога треба да ги земете заслугите  го споменувате вашиот легитимитет. Сега треба да докажете дали навистина Никола Груевски е виновник или не и ова може да го направите само со гласањето. Затоа ние ќе бидеме воздржани и ќе  ви дозволиме вас и само вас, со вашиот глас да докажете  ако виновник  е Никола Груевски, имате можност вечерва да го паднете, во спротивно ако не го паднете вечерва, вие сте виновниците и треба да сносите одговорност. Ќе видиме како ќе заврши оваа  седниц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локална самоуправа, господинот Невзат Бејта има реплика, повелете.</w:t>
      </w:r>
    </w:p>
    <w:p>
      <w:pPr>
        <w:pStyle w:val="Normal"/>
        <w:spacing w:before="60" w:after="0"/>
        <w:jc w:val="both"/>
        <w:rPr/>
      </w:pPr>
      <w:r>
        <w:rPr>
          <w:rFonts w:cs="Arial" w:ascii="Arial" w:hAnsi="Arial"/>
          <w:b/>
          <w:sz w:val="20"/>
          <w:szCs w:val="20"/>
          <w:lang w:val="mk-MK"/>
        </w:rPr>
        <w:t>Невзат Бејта:</w:t>
      </w:r>
      <w:r>
        <w:rPr>
          <w:rFonts w:cs="Arial" w:ascii="Arial" w:hAnsi="Arial"/>
          <w:sz w:val="20"/>
          <w:szCs w:val="20"/>
          <w:lang w:val="mk-MK"/>
        </w:rPr>
        <w:t xml:space="preserve"> Почитувани пратеници, јас како министер на владиниот кабинет воден од Никола Груевски, веќе една година работам и овој ден сум го чекал со задоволство мислејќи дека пратениците од опозицијата ќе прават споредби со тоа  кога тие биле на влас што правеле и сега кога сме ние на власт што правиме. Освен жалопојките, ама немојте да жалите пратеници од ДПА, затоа што албанското тло во Македонија цвета, на Албанските почви цвета, има плодови. Земете прочитајте вие кога сте биле на власт не сте правеле ништо. И, затоа со ова желење и плачење, со овие навреди што ги правите жалам, меѓутоа долго време нема да бидете на власт. Вие треба да се познавате себе си затоа што злото не ви доаѓа од ДУИ, туку злото ви доаѓа од вас самите. Од 2002 година да ве потсетам во  Македонија почна новата историја за сите граѓани на  Македонија, затоа што се  измени Уставот. Вие знаете многу добро како се  измени Уставот, не со зборови, туку со работа. Се изменија многу закони што одат во прилог на Албанците. Вие ги навредувате Албанците. Албанците на своето тло имаат капитал со  милијарди, не</w:t>
      </w:r>
      <w:r>
        <w:rPr>
          <w:rFonts w:cs="Arial" w:ascii="Arial" w:hAnsi="Arial"/>
          <w:sz w:val="20"/>
          <w:szCs w:val="20"/>
        </w:rPr>
        <w:t xml:space="preserve"> </w:t>
      </w:r>
      <w:r>
        <w:rPr>
          <w:rFonts w:cs="Arial" w:ascii="Arial" w:hAnsi="Arial"/>
          <w:sz w:val="20"/>
          <w:szCs w:val="20"/>
          <w:lang w:val="mk-MK"/>
        </w:rPr>
        <w:t xml:space="preserve">знам дали го знаете тоа. Велите дека Албанците се иселиле во Турција, споредете се  малку со историјата. Да ве потсетам не бевте присутни, меѓутоа сега се отвори најголемиот трговски центар на Балканот со заеднички албанско - македонски капитал. Друго, децантрализацијата им донесе добра не само на граѓаните на Албанци, туку на сите граѓани во Република Македонија. Општините почнаа да се менуваат. Образованието стана независно. Со училиштата менаџираат градоначалниците. Со урбанизмот исто така управуваат градоначалници. Децентрализацијата се направи за интересите  на граѓаните. Кажете, велите зошто не се соочуваме со премиерот, меѓутоа направете разлика. Парламентот е Парламент, Владата е Влада. Ние во Владата дебатираме и работиме и само со работа и без многу плачење и жалење без навредување може да одиме напред. Меѓутоа како  не кажавте два убави зборови за градоначалникот на Општина Чаир. Потоа ќе ви реплицирам на Социјалдемократите, меѓутоа градоначалникот на Чаир го измени Чаир. Го донесе Скендер Бег на плоштадот на Скопје. Се гради исто така и Плоштадот на Скендер Бег.  Исто така се сменија и имињата на училиштата, потоа ќе дадам објаснува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w:t>
      </w:r>
      <w:r>
        <w:rPr>
          <w:rFonts w:cs="Arial" w:ascii="Arial" w:hAnsi="Arial"/>
          <w:sz w:val="20"/>
          <w:szCs w:val="20"/>
          <w:lang w:val="mk-MK"/>
        </w:rPr>
        <w:t xml:space="preserve">Мислав дека  и министрите имаат волна во ушите, не знам во која реалност живееш господине. </w:t>
      </w:r>
    </w:p>
    <w:p>
      <w:pPr>
        <w:pStyle w:val="Normal"/>
        <w:spacing w:before="60" w:after="0"/>
        <w:jc w:val="both"/>
        <w:rPr>
          <w:rFonts w:ascii="Arial" w:hAnsi="Arial" w:cs="Arial"/>
          <w:sz w:val="20"/>
          <w:lang w:val="mk-MK"/>
        </w:rPr>
      </w:pPr>
      <w:r>
        <w:rPr>
          <w:rFonts w:cs="Arial" w:ascii="Arial" w:hAnsi="Arial"/>
          <w:sz w:val="20"/>
          <w:lang w:val="mk-MK"/>
        </w:rPr>
        <w:t>Ти си министер, кој немаш надлежност колку еден директор во локалната самоуправа, колку Шехтански на пример, немаш надлежности. Шехтански има поголеми надлежности од тебе. Ти си министер, кој, една рурална општина, на пример Чучер Сандево, му ги прави сите проблеми на еден Албанец, а ти не можеш да му ја регулираш работата да отвори бензинска пумпа. А, овде ми говориш за придонесот, за инвестицијата која дошла од миниони евра од Албанија. Зошто не изгради во Чаир таков објект, или затоа што Чаир, нема можност да се изгради една куќа, камо ли таков објект? И тоа што го спомна како заслуга, ако се впуштиме длабоко за централната поделба е големо предавство за нас, во однос на ова. Кажете ми, како го продадовте Кичево 2008 година. Зошто го продадовте, не сте ни го кажале тоа, 2008 година пред вашите пратеници гласаа два пати. И со просто и со двојно мнозинство, Кичево да не се обедини, одговорете на о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инистер за животна средина и просторно планирање има реплика, повелете.</w:t>
      </w:r>
    </w:p>
    <w:p>
      <w:pPr>
        <w:pStyle w:val="Normal"/>
        <w:spacing w:before="60" w:after="0"/>
        <w:jc w:val="both"/>
        <w:rPr/>
      </w:pPr>
      <w:r>
        <w:rPr>
          <w:rFonts w:cs="Arial" w:ascii="Arial" w:hAnsi="Arial"/>
          <w:b/>
          <w:sz w:val="20"/>
          <w:lang w:val="mk-MK"/>
        </w:rPr>
        <w:t>Абдулаќим Адем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на експлицитен начин да кажам неколку аргументи. </w:t>
      </w:r>
    </w:p>
    <w:p>
      <w:pPr>
        <w:pStyle w:val="Normal"/>
        <w:spacing w:before="60" w:after="0"/>
        <w:jc w:val="both"/>
        <w:rPr>
          <w:rFonts w:ascii="Arial" w:hAnsi="Arial" w:cs="Arial"/>
          <w:sz w:val="20"/>
          <w:lang w:val="mk-MK"/>
        </w:rPr>
      </w:pPr>
      <w:r>
        <w:rPr>
          <w:rFonts w:cs="Arial" w:ascii="Arial" w:hAnsi="Arial"/>
          <w:sz w:val="20"/>
          <w:lang w:val="mk-MK"/>
        </w:rPr>
        <w:t>Почитуван пратеник, вие го споменавте периодот на водењето ДПА-ВМРО-ДПМНЕ, ДУИ-ВМРО-ДПМНЕ и се обидовте во вашиот говор да ги присвојувате низ реализирањето на неколку огромни проекти, што ние сме ги реализирале во нашиот мандат. Албанците, помнат и граѓаните на Македонија помнат, дека вие не сте оствариле ниту еден проект додека сте биле на власт. Всушност, сте реализирале, Скопје 2014 и еве ги одлуките со кои што вашиот министер  Беќири и Ариф Хикмет, Џемаили. Сигурно се сеќавате на тие лица, Имер Алиу беше заменик претседател на Влада во тоа време, еве ги одлуките донесени во тоа време, за градење на црквата, за градење на спомениците, за градење на музејот и многу други објекти, кои што вие се обидувате денес да ги препишете како наш проект. Всушност, ние успеавме да ја измениме моноетничката димензија на тој проект, и го направивме да биде мултиетнички проект. Рековте, уште еден збор, дека министрите од ДУИ денес се само кукли во оваа Влада. Дали овие одлуки не докажуваат за улогата на двајца ваши министри, кои што тогаш биле само кукли и не донесувале ниту една одлука. Всушност, донесувале антиалбански одлуки. Дали не докажува самата изјава на овој заменик премиер од тоа време, кој што во тоа време се обдие да говори, наводно дека работи за Буш, Меркел итн. и во тоа време се докажа дека тој всушност нема никаква моќ во таа Влада. Ние денес ги претставуваме Албанците со легитимитетот добиен од Албанците и така ќе продолжиме да се однесуваме, за да ги штитиме и почитуваме нив.</w:t>
      </w:r>
    </w:p>
    <w:p>
      <w:pPr>
        <w:pStyle w:val="Normal"/>
        <w:spacing w:before="60" w:after="0"/>
        <w:jc w:val="both"/>
        <w:rPr>
          <w:rFonts w:ascii="Arial" w:hAnsi="Arial" w:cs="Arial"/>
          <w:sz w:val="20"/>
          <w:lang w:val="mk-MK"/>
        </w:rPr>
      </w:pPr>
      <w:r>
        <w:rPr>
          <w:rFonts w:cs="Arial" w:ascii="Arial" w:hAnsi="Arial"/>
          <w:sz w:val="20"/>
          <w:lang w:val="mk-MK"/>
        </w:rPr>
        <w:t>Велите дека, ДПА не била заинтересирана никогаш да биде на власт и во фотелјите. Меѓутоа 2006 година го докажува токму спротивното, докажува дека вие во изборната единица шест, успеавте да го земете амандманот на пратеникот Албанец и да го дадете на некој друг, за политички цели. Нека се знае се, затоа што се одвиваше еден пред изборите во 2006 година, пред вториот круг на гласање. И 2006 година најубаво докажува кој сте вие и каква политичка ориентација имате. И затоа, тоа што сакам да го кажам на крај, е фактот дека оваа програма Демократската унија за интеграција е составен дел од заедничката програма на Владата на Република Македонија и оваа програма се имплементира во овој манд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Е, Ќимо, Ќимо, не знаев дека имаш уста. Но, по се изгледа, генералниот секретар на ДУИ изјави, не повеќе од еден месец, рече, немаме договор за да се реши статусот на борците на ОНА. А, во меѓувреме, еве десет години истото го ветувате.</w:t>
      </w:r>
    </w:p>
    <w:p>
      <w:pPr>
        <w:pStyle w:val="Normal"/>
        <w:spacing w:before="60" w:after="0"/>
        <w:jc w:val="both"/>
        <w:rPr>
          <w:rFonts w:ascii="Arial" w:hAnsi="Arial" w:cs="Arial"/>
          <w:sz w:val="20"/>
          <w:lang w:val="mk-MK"/>
        </w:rPr>
      </w:pPr>
      <w:r>
        <w:rPr>
          <w:rFonts w:cs="Arial" w:ascii="Arial" w:hAnsi="Arial"/>
          <w:sz w:val="20"/>
          <w:lang w:val="mk-MK"/>
        </w:rPr>
        <w:t>Во меѓувреме со најголема безобразност носиш цвеќиња, наместо да однесеш пари, за тој паднат борец. Парите ги носиш за тебе, добро ти оди бизнисот, сите реклами во секој град, насекаде има реклами на Абдулаќим, за Скопје 2014 година, како не се срамиш господине.</w:t>
      </w:r>
    </w:p>
    <w:p>
      <w:pPr>
        <w:pStyle w:val="Normal"/>
        <w:spacing w:before="60" w:after="0"/>
        <w:jc w:val="both"/>
        <w:rPr>
          <w:rFonts w:ascii="Arial" w:hAnsi="Arial" w:cs="Arial"/>
          <w:sz w:val="20"/>
          <w:lang w:val="mk-MK"/>
        </w:rPr>
      </w:pPr>
      <w:r>
        <w:rPr>
          <w:rFonts w:cs="Arial" w:ascii="Arial" w:hAnsi="Arial"/>
          <w:sz w:val="20"/>
          <w:lang w:val="mk-MK"/>
        </w:rPr>
        <w:t>Има три буџети и три ребаланси помалку што сте ги изгласале. Еве, владината програма 2008-2012 во која гласавте за проектот Скопје 2014. Јас на координаторот на ДУИ, Талат Џафери, му ги дадов резултатите, и на твоите и на другите. И повторно и во овој мандат вие правите ребаланс на Буџетот, ги скратувате парите за училишта, за улици, за Арачиново. А, од друга страна, не ги скратувате за Скопје 2014, да се срамите за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Ливчето тука, чие е не знам. Ливче има тука, не е ваше, добро.</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има реплика, повелете.</w:t>
      </w:r>
    </w:p>
    <w:p>
      <w:pPr>
        <w:pStyle w:val="Normal"/>
        <w:spacing w:before="60" w:after="0"/>
        <w:jc w:val="both"/>
        <w:rPr/>
      </w:pPr>
      <w:r>
        <w:rPr>
          <w:rFonts w:cs="Arial" w:ascii="Arial" w:hAnsi="Arial"/>
          <w:b/>
          <w:sz w:val="20"/>
          <w:lang w:val="mk-MK"/>
        </w:rPr>
        <w:t>Ваљон Сараќин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Браво Села, навистина кажа големи зборови. Гледам таму на крај како сте седнати, како бандити, дали сте се виделе некогаш како изгледате сите вие, голем срам. Добро што ви дозволија да седнете таму на крај, затоа што ви е блиску вратата, ќе излезете брзо, некаде каде што нема враќање. Видете се како изгледате, срамота. Дали гледате како ви одговарам јас, дали гледате како ви одговарам, ви одговарам на албански, како сте говореле вие кога сте биле министри, како сте говореле вие?</w:t>
      </w:r>
    </w:p>
    <w:p>
      <w:pPr>
        <w:pStyle w:val="Normal"/>
        <w:spacing w:before="60" w:after="0"/>
        <w:jc w:val="both"/>
        <w:rPr>
          <w:rFonts w:ascii="Arial" w:hAnsi="Arial" w:cs="Arial"/>
          <w:sz w:val="20"/>
          <w:lang w:val="mk-MK"/>
        </w:rPr>
      </w:pPr>
      <w:r>
        <w:rPr>
          <w:rFonts w:cs="Arial" w:ascii="Arial" w:hAnsi="Arial"/>
          <w:sz w:val="20"/>
          <w:lang w:val="mk-MK"/>
        </w:rPr>
        <w:t>Одиме, понатаму.</w:t>
      </w:r>
    </w:p>
    <w:p>
      <w:pPr>
        <w:pStyle w:val="Normal"/>
        <w:spacing w:before="60" w:after="0"/>
        <w:jc w:val="both"/>
        <w:rPr>
          <w:rFonts w:ascii="Arial" w:hAnsi="Arial" w:cs="Arial"/>
          <w:sz w:val="20"/>
          <w:lang w:val="mk-MK"/>
        </w:rPr>
      </w:pPr>
      <w:r>
        <w:rPr>
          <w:rFonts w:cs="Arial" w:ascii="Arial" w:hAnsi="Arial"/>
          <w:sz w:val="20"/>
          <w:lang w:val="mk-MK"/>
        </w:rPr>
        <w:t>Седни Села.</w:t>
      </w:r>
    </w:p>
    <w:p>
      <w:pPr>
        <w:pStyle w:val="Normal"/>
        <w:spacing w:before="60" w:after="0"/>
        <w:jc w:val="both"/>
        <w:rPr>
          <w:rFonts w:ascii="Arial" w:hAnsi="Arial" w:cs="Arial"/>
          <w:sz w:val="20"/>
          <w:lang w:val="mk-MK"/>
        </w:rPr>
      </w:pPr>
      <w:r>
        <w:rPr>
          <w:rFonts w:cs="Arial" w:ascii="Arial" w:hAnsi="Arial"/>
          <w:sz w:val="20"/>
          <w:lang w:val="mk-MK"/>
        </w:rPr>
        <w:t>Продолжувам понатаму.</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Слушајте, полека.</w:t>
      </w:r>
    </w:p>
    <w:p>
      <w:pPr>
        <w:pStyle w:val="Normal"/>
        <w:spacing w:before="60" w:after="0"/>
        <w:jc w:val="both"/>
        <w:rPr>
          <w:rFonts w:ascii="Arial" w:hAnsi="Arial" w:cs="Arial"/>
          <w:sz w:val="20"/>
          <w:lang w:val="mk-MK"/>
        </w:rPr>
      </w:pPr>
      <w:r>
        <w:rPr>
          <w:rFonts w:cs="Arial" w:ascii="Arial" w:hAnsi="Arial"/>
          <w:sz w:val="20"/>
          <w:lang w:val="mk-MK"/>
        </w:rPr>
        <w:t>Како што барам од пратениците да имаат коректност во говорот, во репликите и контра репликите, така барам и од вас.</w:t>
      </w:r>
    </w:p>
    <w:p>
      <w:pPr>
        <w:pStyle w:val="Normal"/>
        <w:spacing w:before="60" w:after="0"/>
        <w:jc w:val="both"/>
        <w:rPr/>
      </w:pPr>
      <w:r>
        <w:rPr>
          <w:rFonts w:cs="Arial" w:ascii="Arial" w:hAnsi="Arial"/>
          <w:b/>
          <w:sz w:val="20"/>
          <w:lang w:val="mk-MK"/>
        </w:rPr>
        <w:t>Ваљон Сараќини:</w:t>
      </w:r>
      <w:r>
        <w:rPr>
          <w:rFonts w:cs="Arial" w:ascii="Arial" w:hAnsi="Arial"/>
          <w:sz w:val="20"/>
          <w:lang w:val="mk-MK"/>
        </w:rPr>
        <w:t xml:space="preserve"> Ќе бидам корект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сега ќе го опоменам.</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rFonts w:ascii="Arial" w:hAnsi="Arial" w:cs="Arial"/>
          <w:sz w:val="20"/>
          <w:lang w:val="mk-MK"/>
        </w:rPr>
      </w:pPr>
      <w:r>
        <w:rPr>
          <w:rFonts w:cs="Arial" w:ascii="Arial" w:hAnsi="Arial"/>
          <w:sz w:val="20"/>
          <w:lang w:val="mk-MK"/>
        </w:rPr>
        <w:t>Да бидеме коректни во репликите, ве молам.</w:t>
      </w:r>
    </w:p>
    <w:p>
      <w:pPr>
        <w:pStyle w:val="Normal"/>
        <w:spacing w:before="60" w:after="0"/>
        <w:jc w:val="both"/>
        <w:rPr/>
      </w:pPr>
      <w:r>
        <w:rPr>
          <w:rFonts w:cs="Arial" w:ascii="Arial" w:hAnsi="Arial"/>
          <w:b/>
          <w:sz w:val="20"/>
          <w:lang w:val="mk-MK"/>
        </w:rPr>
        <w:t>Ваљон Сараќини:</w:t>
      </w:r>
      <w:r>
        <w:rPr>
          <w:rFonts w:cs="Arial" w:ascii="Arial" w:hAnsi="Arial"/>
          <w:sz w:val="20"/>
          <w:lang w:val="mk-MK"/>
        </w:rPr>
        <w:t xml:space="preserve"> Одиме понатаму.</w:t>
      </w:r>
    </w:p>
    <w:p>
      <w:pPr>
        <w:pStyle w:val="Normal"/>
        <w:spacing w:before="60" w:after="0"/>
        <w:jc w:val="both"/>
        <w:rPr>
          <w:rFonts w:ascii="Arial" w:hAnsi="Arial" w:cs="Arial"/>
          <w:sz w:val="20"/>
          <w:lang w:val="mk-MK"/>
        </w:rPr>
      </w:pPr>
      <w:r>
        <w:rPr>
          <w:rFonts w:cs="Arial" w:ascii="Arial" w:hAnsi="Arial"/>
          <w:sz w:val="20"/>
          <w:lang w:val="mk-MK"/>
        </w:rPr>
        <w:t>Двата големи проекти за кои што и пружам рака на ДПА дека ги направила е дека Албанците ги вратија назад. Излезете надвор и видете самиот, големиот крст, кој што свети таму горе е ваш проект, почитуван пратеник, Скопје 2014 е исто ваш проект. Проект кој што беше моноетничен, ние му дадовме мултиетнички карактер, дали е така или не. Беше вашиот лидер, кој што велеше независноста на Косово ќе биде признаена тогаш кога ќе каже тој. Меѓутоа, ете граѓаните ве казнија и ве оставија таму на крај, каде што и седите.</w:t>
      </w:r>
    </w:p>
    <w:p>
      <w:pPr>
        <w:pStyle w:val="Normal"/>
        <w:spacing w:before="60" w:after="0"/>
        <w:jc w:val="both"/>
        <w:rPr>
          <w:rFonts w:ascii="Arial" w:hAnsi="Arial" w:cs="Arial"/>
          <w:sz w:val="20"/>
          <w:lang w:val="mk-MK"/>
        </w:rPr>
      </w:pPr>
      <w:r>
        <w:rPr>
          <w:rFonts w:cs="Arial" w:ascii="Arial" w:hAnsi="Arial"/>
          <w:sz w:val="20"/>
          <w:lang w:val="mk-MK"/>
        </w:rPr>
        <w:t>Одиме понатаму. Тетовската зона, рековте дека вие сте ја направиле, да. Секој ден патувате за Скопје и никогаш додека сте биле во 2006, 2008 година на власт не сте го ни споменувале Тетово. Не, тетовската зона, како што ветив на 28 септември, како што ветив, двете понуди дојдоа и беа поднесени во канцелариите на слободната зона во Тетово. Што значи тоа? Значи дека две понуди веќе имаме, во фаза е процесот на евалуација на двете понуди. Меѓутоа, напразно ви елаборирам, вие не го разбирате Законот за јавно приватно партнерство, како тој може да се развие.</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42 хидроцентрали се потпишани во рок од само една година, повеќето се во Тетово, Гостивар и Дебар. Меѓутоа, вие не сфаќате што значи тоа. Дали знаете колку нови работни се отворени таму, дали знаете што значи за општината Тетово, која што е водена од вашиот претседател, колку приходи се во Буџетот, немате затоа што не сте направиле анализи.</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Исто така, концесиите во областа на минерали, кои што се дадени во Тетово, Гостивар, Дебар, знаете колку приходи се во Буџетот и колку нови работни мес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Села Зијадин има контра реплик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Не сум знаел дека си толку дебил. Твојата дебилност нема крај.</w:t>
      </w:r>
    </w:p>
    <w:p>
      <w:pPr>
        <w:pStyle w:val="Normal"/>
        <w:spacing w:before="60" w:after="0"/>
        <w:jc w:val="both"/>
        <w:rPr>
          <w:rFonts w:ascii="Arial" w:hAnsi="Arial" w:cs="Arial"/>
          <w:sz w:val="20"/>
          <w:lang w:val="mk-MK"/>
        </w:rPr>
      </w:pPr>
      <w:r>
        <w:rPr>
          <w:rFonts w:cs="Arial" w:ascii="Arial" w:hAnsi="Arial"/>
          <w:sz w:val="20"/>
          <w:lang w:val="mk-MK"/>
        </w:rPr>
        <w:t>Прво не ја знаеш улогата како треба да се однесуваш, што треба да правиш, ти треба да дадеш отчет, а не да бараш отчет. Во три минути, ниеден економски проект не спомна. Немој да ми навлегуваш. Ниеден економски проект не спомна. Ти се знае дека ја донесе како проект кога ДПА беше на власт.</w:t>
      </w:r>
    </w:p>
    <w:p>
      <w:pPr>
        <w:pStyle w:val="Normal"/>
        <w:spacing w:before="60" w:after="0"/>
        <w:jc w:val="both"/>
        <w:rPr>
          <w:rFonts w:ascii="Arial" w:hAnsi="Arial" w:cs="Arial"/>
          <w:sz w:val="20"/>
          <w:lang w:val="mk-MK"/>
        </w:rPr>
      </w:pPr>
      <w:r>
        <w:rPr>
          <w:rFonts w:cs="Arial" w:ascii="Arial" w:hAnsi="Arial"/>
          <w:sz w:val="20"/>
          <w:lang w:val="mk-MK"/>
        </w:rPr>
        <w:t>Ќе ти кажам една кратка досетка. Во Куба, кога Кастро ја зеде власта сакаше, министер за економија. И праша и рече, кој е економист, еден ја крена раката. По два – три месеци економијата не му цветаше, и го повика. Ти ми рече дека си економист, го праша, како економијата не ни оди добро. Тој му одговори, господине претседател, јас мислев дека вие прашавте кој е комунист и затоа се јавив. И твојата работа е таква. Ти немаш две чисти, немаш ни нив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навистина да замолам, и од министрите, но и од пратениците, да внимаваат. Мислам дека до сега беше коректно, да не излезе за малку да ја нарушиме целата дебата, би ве замолил.</w:t>
      </w:r>
    </w:p>
    <w:p>
      <w:pPr>
        <w:pStyle w:val="Normal"/>
        <w:spacing w:before="60" w:after="0"/>
        <w:jc w:val="both"/>
        <w:rPr>
          <w:rFonts w:ascii="Arial" w:hAnsi="Arial" w:cs="Arial"/>
          <w:sz w:val="20"/>
          <w:lang w:val="mk-MK"/>
        </w:rPr>
      </w:pPr>
      <w:r>
        <w:rPr>
          <w:rFonts w:cs="Arial" w:ascii="Arial" w:hAnsi="Arial"/>
          <w:sz w:val="20"/>
          <w:lang w:val="mk-MK"/>
        </w:rPr>
        <w:t>Госпоѓа Мехмети Нуредини Вјолца има реплика, повелете.</w:t>
      </w:r>
    </w:p>
    <w:p>
      <w:pPr>
        <w:pStyle w:val="Normal"/>
        <w:spacing w:before="60" w:after="0"/>
        <w:jc w:val="both"/>
        <w:rPr/>
      </w:pPr>
      <w:r>
        <w:rPr>
          <w:rFonts w:cs="Arial" w:ascii="Arial" w:hAnsi="Arial"/>
          <w:b/>
          <w:sz w:val="20"/>
          <w:lang w:val="mk-MK"/>
        </w:rPr>
        <w:t>Вјолца Мехмети Нуредин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а ве потсетам вас и сите други дека денес сме тука заедно, министрите и пратениците од Демократската унија за интеграција, затоа што овој мандат ни е даде од народот. Денес сме во коалиција со ВМРО-ДПМНЕ, затоа што така одлучија гласачите, а не затоа што ни се стратешки партнери, или пак технички партнери. Тука сме за да ги претставуваме или застапуваме интересите на нашите гласачи, затоа што тоа е наша обврска. Тука сме за да направиме се што е можно во рамките на тоа што е демократско и легитимно, за да дојдеме до посакувата цел. А, кога сме до целта, цел и наша определба е Република Македонија да функционира како мултиетничка држава, каде што секој граѓанин ќе се чувствува како да е господар во својот дом. Цел и определба наша е од горките искуства од минатото да изградиме иднина. Меѓутоа, почитувајќи се взаемно и цел и определба наша е колку што е можно побрзо Република Македонија да биде дел од Европска унија и НАТО. Ова им е јасно на сите, и на граѓаните на Република Македонија, така и на меѓународниот фактор. Ви се допаѓало или не, признавале или не, или дали ви е тешко да го признаете тоа вие и сите други, сепак ДУИ е клучен политички фактор во Република Македонија. Фактор кој што одлучува дали ќе се донесе или не, некој закон, фактор кој што одлучува дали ќе се движиме или не, со евроинтегративните процеси. Фактор кој што одлучува дали ќе падне или не Владата. Народот ни го даде мандатот за да ја градиме оваа држава, не за да ја рушиме. И затоа бидете сигурни и уверени сите вие и другите дека ДУИ прави се што е можно за да изгради здрави темели на оваа мултиетничка држава. </w:t>
      </w:r>
    </w:p>
    <w:p>
      <w:pPr>
        <w:pStyle w:val="Normal"/>
        <w:spacing w:before="60" w:after="0"/>
        <w:jc w:val="both"/>
        <w:rPr>
          <w:rFonts w:ascii="Arial" w:hAnsi="Arial" w:cs="Arial"/>
          <w:sz w:val="20"/>
          <w:lang w:val="mk-MK"/>
        </w:rPr>
      </w:pPr>
      <w:r>
        <w:rPr>
          <w:rFonts w:cs="Arial" w:ascii="Arial" w:hAnsi="Arial"/>
          <w:sz w:val="20"/>
          <w:lang w:val="mk-MK"/>
        </w:rPr>
        <w:t>И на крај, ќе ве молам, во ваша против реплика да ми дадете објаснување, која е вашата цел, вашата определба и вашата виз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за вашата реплика, госпоѓо, Вјолца Нуреди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Љабеништа Арбен има реплик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Колега Зијадин, всушност твојот говор, репликите беа преполни со навреди, омраза и демагогија. И друг пат си го правел ова, независно од тоа, сепак со моето лично воспитување и семејно воспитување нема да се симнам на тоа ниво, затоа што тоа не ми прави чест ниту мене, ниту на моето семејство.</w:t>
      </w:r>
    </w:p>
    <w:p>
      <w:pPr>
        <w:pStyle w:val="Normal"/>
        <w:spacing w:before="60" w:after="0"/>
        <w:jc w:val="both"/>
        <w:rPr>
          <w:rFonts w:ascii="Arial" w:hAnsi="Arial" w:cs="Arial"/>
          <w:sz w:val="20"/>
          <w:lang w:val="mk-MK"/>
        </w:rPr>
      </w:pPr>
      <w:r>
        <w:rPr>
          <w:rFonts w:cs="Arial" w:ascii="Arial" w:hAnsi="Arial"/>
          <w:sz w:val="20"/>
          <w:lang w:val="mk-MK"/>
        </w:rPr>
        <w:t>Неколку месеци порано, ти кажав и тебе во својство на стар пријател, ова не е јазикот кој што ни прави чест, ова не прави добро на никој, со жалење. Одлуката сепак е твоја, и ќе продолжиш така како што ти мислиш.</w:t>
      </w:r>
    </w:p>
    <w:p>
      <w:pPr>
        <w:pStyle w:val="Normal"/>
        <w:spacing w:before="60" w:after="0"/>
        <w:jc w:val="both"/>
        <w:rPr>
          <w:rFonts w:ascii="Arial" w:hAnsi="Arial" w:cs="Arial"/>
          <w:sz w:val="20"/>
          <w:lang w:val="mk-MK"/>
        </w:rPr>
      </w:pPr>
      <w:r>
        <w:rPr>
          <w:rFonts w:cs="Arial" w:ascii="Arial" w:hAnsi="Arial"/>
          <w:sz w:val="20"/>
          <w:lang w:val="mk-MK"/>
        </w:rPr>
        <w:t xml:space="preserve">Говореше за законот, сега веќе таканаречен закон за бранителите. Сепак, со жалење гледам и некогаш кога доаѓате на комисијата за труд и социјала е начинот како говорите и овде, гледам дека вие страдате сам во себе, затоа што вие не сте во опозиција да го браните ставот вие, како што го брани ДУИ. Вие сакате да сте на наше место, меѓутоа за среќа ја немате таа можност, ја немате затоа што електроратот не ви ја даде таа можност. А што се однесува на училиштето во Подгорци, немаш апсолутно морално право да говориш за Подгорци, верувам ја знаете причината за тоа. </w:t>
      </w:r>
    </w:p>
    <w:p>
      <w:pPr>
        <w:pStyle w:val="Normal"/>
        <w:spacing w:before="60" w:after="0"/>
        <w:jc w:val="both"/>
        <w:rPr>
          <w:rFonts w:ascii="Arial" w:hAnsi="Arial" w:cs="Arial"/>
          <w:sz w:val="20"/>
          <w:lang w:val="mk-MK"/>
        </w:rPr>
      </w:pPr>
      <w:r>
        <w:rPr>
          <w:rFonts w:cs="Arial" w:ascii="Arial" w:hAnsi="Arial"/>
          <w:sz w:val="20"/>
          <w:lang w:val="mk-MK"/>
        </w:rPr>
        <w:t xml:space="preserve">Вашиот лидер заедно со тебе, пред неколку месеци се изјасни, јасно, дека тоа население е македонско, тоа население е Торбеши. Каков и да бил неговиот став, поради причината што вие не добивате гласови во тоа огниште на албанството и е токму заради тоа. И тоа е повторно антиалбанско делување. Мене ставот на вашиот претседател и вашиот став, ме потсетува на Нијази Лимановски од нашето време, за жал. Многу големо антиалбанско делување. </w:t>
      </w:r>
    </w:p>
    <w:p>
      <w:pPr>
        <w:pStyle w:val="Normal"/>
        <w:spacing w:before="60" w:after="0"/>
        <w:jc w:val="both"/>
        <w:rPr>
          <w:rFonts w:ascii="Arial" w:hAnsi="Arial" w:cs="Arial"/>
          <w:sz w:val="20"/>
          <w:lang w:val="mk-MK"/>
        </w:rPr>
      </w:pPr>
      <w:r>
        <w:rPr>
          <w:rFonts w:cs="Arial" w:ascii="Arial" w:hAnsi="Arial"/>
          <w:sz w:val="20"/>
          <w:lang w:val="mk-MK"/>
        </w:rPr>
        <w:t>Што се однесува на работата и на вашето владеење, тоа што сте го правеле претходно, затоа што навистина не се сеќавам кога сте биле на власт. Да ве потсетам во 2006 година, влеговте во Владата со вашиот избран партнер без волјата на народот, без одлуката на народот. Вие ја згазивте волјата на народот, го згазивте тој пат што го имаше почнато ДУИ во 2001 година. И не смо толку, вашата дејност е демагошка и ги оштетила интересите на Албанците тука кај нас. Сетете се на Крстот на Водно, одлуката за Православната црква во центарот на градот, нешто што ние го сменивме. Потоа, сетете се на поврзувањето, реков, повторно, значи националното наше знаме со знамето со лавот. Сетете се на можниот договор кој што сакавте да го направите, им рековте на меѓународните пријатели дека не ни е ова онака сериозно, ова е само за електоратот за да добиеме гласо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Зијадин Сел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Говореше за семејството, почитуван Арбен. Твоето семејство треба да знае дека ти денес се претвори во слуга на Талат Џафери. Кога говориш за семејство, немаш  покрај еден удбаш. Затоа, биди внимателен што зборуваш. Ти, треба да бидеш тој кој ќе рефлектира. И затоа се менува мојот пристап кон тебе, затоа што не те препознавам кој си. Сега кога говореше за Подгорци, веднаш ми се јавија од Подгорци, ти си човекот кој си ги изневерил. Ти си човекот кој што си му рекол на министерот за образование, дека си задоволен од одговорот, кога ти дале одговор за Подгорци. Кој беше одговорен, дека паралелките се затворени, а денес резултатот е тој што е. Не престануваат пораките, што сте направиле. Кога го отстранивте командирот на полициската станица во Струга и други нешта. Немој да говориш за Подгорци. Ти си ги изневерил, тие од Подгор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Се јавив од две причини. Прво да се обидам да ја намалам нервозата која што очигледно е присутна во салата. Второ да го скршам правилото, дека треба албанските пратеници меѓу себе да реплицираат или македонските пратеници меѓу себе. Сепак, политиката е една друга димензија, во која што принципите мораат да бидат доминантни и пресудни за да се разбереме. Заради тоа што ако принципи не важат, тогаш нема да можеме да се разбереме за основни работи.</w:t>
      </w:r>
      <w:r>
        <w:rPr>
          <w:rFonts w:cs="Arial" w:ascii="Arial" w:hAnsi="Arial"/>
          <w:sz w:val="20"/>
        </w:rPr>
        <w:t xml:space="preserve"> </w:t>
      </w:r>
      <w:r>
        <w:rPr>
          <w:rFonts w:cs="Arial" w:ascii="Arial" w:hAnsi="Arial"/>
          <w:sz w:val="20"/>
          <w:lang w:val="mk-MK"/>
        </w:rPr>
        <w:t>ве, јас ќе поставам неколку работи, кои што мене ми се комплетно нејасни господине Села, и се надевам дека ќе ми помогнете да ги разберам.</w:t>
      </w:r>
    </w:p>
    <w:p>
      <w:pPr>
        <w:pStyle w:val="Normal"/>
        <w:spacing w:before="60" w:after="0"/>
        <w:jc w:val="both"/>
        <w:rPr>
          <w:rFonts w:ascii="Arial" w:hAnsi="Arial" w:cs="Arial"/>
          <w:sz w:val="20"/>
          <w:lang w:val="mk-MK"/>
        </w:rPr>
      </w:pPr>
      <w:r>
        <w:rPr>
          <w:rFonts w:cs="Arial" w:ascii="Arial" w:hAnsi="Arial"/>
          <w:sz w:val="20"/>
          <w:lang w:val="mk-MK"/>
        </w:rPr>
        <w:t>Прво, која е заедничката платформа на ДПА со СДСМ, како се договоривте СДСМ да ви даде поддршка на вашиот кандидат за градоначалник во Тетово.</w:t>
      </w:r>
      <w:r>
        <w:rPr>
          <w:rFonts w:cs="Arial" w:ascii="Arial" w:hAnsi="Arial"/>
          <w:sz w:val="20"/>
        </w:rPr>
        <w:t xml:space="preserve"> </w:t>
      </w:r>
      <w:r>
        <w:rPr>
          <w:rFonts w:cs="Arial" w:ascii="Arial" w:hAnsi="Arial"/>
          <w:sz w:val="20"/>
          <w:szCs w:val="20"/>
          <w:lang w:val="mk-MK"/>
        </w:rPr>
        <w:t>али имате ист став по однос на идентитетот на македонскиот народ, дали ќе имате ист став по однос на индината на Република Македонија, дали имате ист став по однос на прашањата поврзани со името н а државата, дали имате ист став по однос на Европска унија и НАТО интеграцијата, приоритетите, чекорите итн. поради тоа што ако вие имате платформа за предизборна соработка со СДСМ таа треба да се политички основана, треба да е базирана на некои принципи, да не е гол пазар. Затоа што ако ако е гол пазар, тогаш како викаа колегиве од СДСМ, нека не се однесува на вас, но тогаш е тендерска коалиција, заради тоа што нема принципи, нема политика, нема иста платформа, нема иста проекција. Како успеавте ме интересира СДСМ да ги натерате да ве подржат во Тетово кандидадот на ДПА да биде и кандидат на СДСМ за градоначалник.</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дине Села, дали во исто време вие се согласувате со ставот на СДСМ да го подржи нашиот предлог на законот за бранители, или се согласувате со ставот на Петковски да има и закон за борците на ОНА. Што е ваш став, овој на СДСМ, овој на ВМРО ДПМНЕ, или оној на Тито Петковски. Многу е битно заради тоа што пак ќе кажам, во политиката нормално  и позитивно е да имаме различни ставови. Но, морме да имаме принципи. Ако вие и се лутите на оваа Влада за законот за бранители или на ВМРО ДПМНЕ, а во исто време коалицирате со СДСМ кој што го подржува законот предложен од ВМРО ДПМНЕ, тогаш имате проблем во принципиелната поставеност. И мене ми е нејасно како вие ќе го подржите кандидатот на СДСМ за Битола или за Велес, или за Куманово, а СДСМ го подржува Законот за бранители поднесен од ВМРО ДПМНЕ. значи логични прашања, логично подредени на кои што морате да имате одговор. Ако немате одговор, тогаш соработката помеѓу ДПА и СДСМ е соработка која што се базира на евтин пазар, а не принцип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Ние секогаш сме рекле и ќе повторам. Ние имаме само една техничка соработка. Но, од друга страна Македонија е претворена во место на чуда. Како е можно на пример ВМРО ДПМНЕ да доделува буџетски пари за да се слави војната во Куманово, кога Балканските војни ги оставија поробени само Македонците и Албанците. Како е можно ти како пратеник на ВМРО ДПМНЕ Никола Груевски, Силвана Бонева, го креваа прстот за градење на официрски дом во Скопје кој за цел е да ја возвиши Армијата на кралевината. Како е можно тоа? Што се случува со вас. ВМРО ДПМНЕ сега се претворени во четници. Ова е констатацијата. Вие подржувате. И гласате и за градење на официрски дом. Значи, можеме да додедеме и чинови, но ова друг пат ќе го направ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Дешира Имери, повелете.</w:t>
      </w:r>
    </w:p>
    <w:p>
      <w:pPr>
        <w:pStyle w:val="Normal"/>
        <w:spacing w:before="60" w:after="0"/>
        <w:jc w:val="both"/>
        <w:rPr/>
      </w:pPr>
      <w:r>
        <w:rPr>
          <w:rFonts w:cs="Arial" w:ascii="Arial" w:hAnsi="Arial"/>
          <w:b/>
          <w:sz w:val="20"/>
          <w:szCs w:val="20"/>
          <w:lang w:val="mk-MK"/>
        </w:rPr>
        <w:t>Дешира Имери</w:t>
      </w:r>
      <w:r>
        <w:rPr>
          <w:rFonts w:cs="Arial" w:ascii="Arial" w:hAnsi="Arial"/>
          <w:sz w:val="20"/>
          <w:szCs w:val="20"/>
          <w:lang w:val="mk-MK"/>
        </w:rPr>
        <w:t>: Благодарам почитуван претседателе, почитуван пратеник Села, сега веќе сите гледаме дека овој предлог за доверба преставува само театар од страна на опозицијата, нешто што ни укажува јасно дека е  направено само за себе собирањето и политички поени иако тие што иницираат ваков предлог не се  за предвремени избори. Ние сме во Влада, затоа што години по ред сме имале подршка од албанскиот народ за да владееме  и да го застапуваме албанскиот народ во Република Македонија. Ова правило го прекрши само ДПА. Вие во 2006 година тогаш кога вашата желба за владеење беше поголема од гласот што го добивте од албанскиот народ. Велите дека ние како политичка партија сме ве вратиле во 90-тите години, меѓутоа ме зачудува фактот и ме интересира каде не врати ДПА во текот на 2006 година кога влезе во Влада без одлуката на народот. Тоа што ние сме го постигнале ќе го спомнам во кратки црти поради времето, иако во текот на овој еднигодишен мандат, навистина тоа е краток период за да се искажат сите. Се гласаше Законот за амнестија, Законот за знамето, за јазикот. Албанците сега веќе се преставени во значителен број во разните државни институции, во министерствата и разните дирекции и управи. Повеќето институции сега се веќе со над 30% застапеност. Ви Министерството за здравство  над 51%, во Министерството за култура над 40%, Министерството за локална самоуправа над 50%, во Министерството за образование и наука над 25%, во Министерството за правда над 27%, во Министерството за внатрешни работи над 17% нешто што треба да се спомне, затоа што пред 10 години во ова Министерство имаше само 160 Албанци. Сега бројот на Албанци е дојден до 2000. Дали се овие работи дискриминаторски за албанскиот народ во текот на 2012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И јас инсистирам колешке да добијам извештај  од Теута Арифи во соработка со Муса Џафери кој го предал во  европската, да го добијам, да ја видам реалната слика кој е  бројот на вработени, колку е спроведен Охридскиот рамковен договор. Но, овие ги кријат тоа и не ни го даваат. И после се повикуваме на податоците на Народниот правобранител, кој го  прашува, кој не го прашува. Кога говориш за бројки, немој да одиш со приказни кој ти ги кажува Блерим Беџети кој е присутен. Требаше да биде тука. заборавате друг факт. Се повикувате на Охридскиот рамковен договор. 25% полицајци во Охридскиот рамковен договор требаше да биде постигнат во 2004 година. Земи го Охридскиот рамковен договор Анекс ц точка 5, точка 2 јасно стои. Ден денес вие прифаќате  300 полицајци Македонци и два, тројца Албанци. Секој ден ова го пишува по медиум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Бехиџудин Шехаби, повелете.</w:t>
      </w:r>
    </w:p>
    <w:p>
      <w:pPr>
        <w:pStyle w:val="Normal"/>
        <w:spacing w:before="60" w:after="0"/>
        <w:jc w:val="both"/>
        <w:rPr/>
      </w:pPr>
      <w:r>
        <w:rPr>
          <w:rFonts w:cs="Arial" w:ascii="Arial" w:hAnsi="Arial"/>
          <w:b/>
          <w:sz w:val="20"/>
          <w:szCs w:val="20"/>
          <w:lang w:val="mk-MK"/>
        </w:rPr>
        <w:t>Шехаби Бехиџудин</w:t>
      </w:r>
      <w:r>
        <w:rPr>
          <w:rFonts w:cs="Arial" w:ascii="Arial" w:hAnsi="Arial"/>
          <w:sz w:val="20"/>
          <w:szCs w:val="20"/>
          <w:lang w:val="mk-MK"/>
        </w:rPr>
        <w:t>: Почитуван претседател, почитувани преставници од Владата, почитувани пратеници,</w:t>
      </w:r>
    </w:p>
    <w:p>
      <w:pPr>
        <w:pStyle w:val="Normal"/>
        <w:spacing w:before="60" w:after="0"/>
        <w:jc w:val="both"/>
        <w:rPr/>
      </w:pPr>
      <w:r>
        <w:rPr>
          <w:rFonts w:cs="Arial" w:ascii="Arial" w:hAnsi="Arial"/>
          <w:sz w:val="20"/>
          <w:szCs w:val="20"/>
          <w:lang w:val="mk-MK"/>
        </w:rPr>
        <w:t xml:space="preserve">Почитуван колега Зијадин, сакам уште на почетокот да направам една дигресија  со еден збор од пред некое време на претседателот Реџеп Таип Ердоган кој што обраќајќи се на опозцијата рекол, ви дадовме 5 минути, а вие уште во четвтрата  минута прашавте уште колку минути ни останале, со алузија дека всушност не сте ја сфатиле пораката и дека не сте се опаметиле, ги цитирам Реџеп Таип Ердоган. Зошто го велам ова? за прашањето на Калето во Скопје, сега ќе се навратам на нашето прашање, реплицирам на вашиот говор, ние успеавме да ги спречиме моноетничкиот објект на скопскот Кале со една единствена цел да не се наруши мултиетничкиот изглед на скопското Кале. Успеавме со еден договор таму да изградиме, да почнеме со градење на старата илородарданската куќа од отоманскиот период. Вие почитуван колега ги откривте темелите на црквата во 2005-2006 година. Ние успеавме Институтот за заштита на културното и духовното наследство на Албанците да ги извлечеме од пајажината во Куршумли Ан и  да ја поставиме или сместиме во еден објект каде што таа институција заслужува да биде. Во 2005 година ние успеавме преку Министерството за култура со американска донација да ја возобновиме, реставрираме галеријата на уметностите во Тетово, Стариот амам, и истото да го претвориме во уметничка галерија. Во времето на почитуваната амбасадорка Миловановиќ каде заменик амбасадор беше господинот Волерс кој што е денес амбасадор. Тоа беше проект на ДУИ. Исто така ние постигнавме една иницијатива која што да, вие ја почнавте во Владата да ја финализираме, да го изградиме тоа современи средства и со современ изглед, Конзерваторскиот Центар во Скопје.  значи вие тоа го запоставивте почитуван. Затоа се навраќам повторно на тоа иако неколку пати сме полемизирале за ова прашање. Вистината е следнава, а не тоа што вие го злоупотребувате, ја злоупотребувате говорницата во Парламентот за да ја дезинформирате јавно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Претседател на хуманитарното здржение  бил член  на ДУИ од 2005 година не е од сега, така?  Ќе треба да решите околу тоа дали ќе биде претседател на здружение или пратеник. Ова е  значајно. Од друга страна, ќе дадам уште еден факт кој можеби не им гио кажав на претходните дискутанти. Господа од 2002  до 2012 година со еден прекин од 16 месеци, го признавам, вие сте биле на власт. Имате легитимитет 18,19 сега 15 пратеници и виновник секогаш за вас е ДПА.  Оставете ги овие приказни за состојбата, народот ја гледа состојбата, како живее. Вие треба да ги имате заслугите или одговорностите. Тие живеат лошо, а за последиците имате одговорност и за оваа ситуа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узана Салиу,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Почитуван претседател, почитуван колега Села. Јас ќе реплицирам само во делот на  вашата дебата каде што вие рековте дека ќе гласате воздржани за овој предлог за доверба на Владата и дека ДУИ, односно министрите на ДУИ не треба да се плашат затоа што вие всушност не сакате да влезете во Владата. Почитуван колега Села ова е навистина несериозен исказ  за одреден политичар со искуство како што сте вие. Дури се говори дека сте можен кандидат за следен градоначлник на општина Струга. Зарем почитуван колега Села, сеуште не знаете каде се корените на демократијата  што е основата или темелот на демократијата. До колку не сте знаеле почитуван колега Села, ќе ви дадам до знаење дека демократијата своите корени ги има во слободните избори, во слободниот глас на граѓаните или одлуката на народот. Изборите и само изборите утврдуваат кој ќе биде во власта. Значи ова е првата лекција на демократоијата, ова немојте да го заборавите никогаш. Значи, не одлучуваат пустите сништа и неостварени сништа кој ќе биде на власт. Значи ДУИ е на власт, затоа што така одлучија гласчите Албанци во Македонија на изборите кои што се одржаа во јуни 2011 година. Значи секоја арбиетрарност било да е таа изразена и на сон и како ваша пуста желба пред се ве оштетува вас лично затоа што сте политички субјект со долго искуство на плуралистичка политичка сцена во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Госпоѓа Сузана, демократијата има пишани правила кои треба да се почитуваат. Демократијата во Македонија има правилник во Парламентот во кој пред една година требаше да претседавате со една седница. Вие и ден денес не сте претседавале со ниедна седница, со овој претседател кој не се помрднува од место, затоа што ќе ја блокираме говорницата, тоа е наша заслуга. Ти си најтипичен пример на личностите, кукли кои ДУИ ги има вградено во институциите било во министерства, било во Парламентот. Ти си најдобро сведоштво за тоа. Нека видат граѓаните и нека оценат. Жалам што е така. Искрено ви го велам 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во однос на нашето гласање, ќе повторам уште еднаш, ние ќе бидеме воздржани од гласањето, а вас ќе ви дозволиме да видите овој Груевски кој бил виновник, вака велите пред народот, ќе го срушите, или ќе му дадете можност и понатаму да биде на вла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Вистина е почитуван колега многу пати Албанците  тргнале за нешто поголемо, меѓутоа се вратиле истрижени. Тука е министерот за локалната самоуправа господинот Бејта  и имам предглед на неговата крвна слика. Тој е единствениот министер кој не ги искористил парите како министер. Зошто? Имал на располагање 4 милиони и 907 илјади евра, искористил само 2 милиони и 800 илјади евра а ние во Тетово немаме вода. Зошто овој господин не ги искористи тие  1 милион и 400 илјади евра за да го реши приблемот на водата или пак 2010 година го искористил буџетот само 23,34%. Од 7 милиони 800 илјади евра искористил само 1 милион 800 илјади евра. Треба да се разреши овој министер. Или пак во 2009 година од 3 милиони 220 илјади евра искористил само 697 илјади евра. Почитуван министер, работете, затоа што ова јасно покажува дека вие не работите. Овде имам преглед, или табуларен приказ на крвта на министерот за економија. И тој не го искористил буџетот за 60%. За тоа колку се моќни министрите на ДУИ, јас ќе ја искористам оваа прилика во стилот на Талат Џафери да го видите овој графикон. Нема да говорам ништо. Ова јасно ја покажува позицијата на ВМРО ДПМНЕ визави ДУИ. 94,47 ВМРО ДПМНЕ, 5,53% ДУИ. </w:t>
      </w:r>
    </w:p>
    <w:p>
      <w:pPr>
        <w:pStyle w:val="Normal"/>
        <w:spacing w:before="60" w:after="0"/>
        <w:jc w:val="both"/>
        <w:rPr>
          <w:rFonts w:ascii="Arial" w:hAnsi="Arial" w:cs="Arial"/>
          <w:sz w:val="20"/>
          <w:szCs w:val="20"/>
          <w:lang w:val="mk-MK"/>
        </w:rPr>
      </w:pPr>
      <w:r>
        <w:rPr>
          <w:rFonts w:cs="Arial" w:ascii="Arial" w:hAnsi="Arial"/>
          <w:sz w:val="20"/>
          <w:szCs w:val="20"/>
          <w:lang w:val="mk-MK"/>
        </w:rPr>
        <w:t>(Протестира со молче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Кога станува збор за пратениците на ДУИ тие можат да се пријават за процедурално да реплицираат, претседателот не ги прекинува затоа што се миленици. Но, бидејќи протестираш со молчење на симболичен бначин ќе ти кажам еден израз кој важи за Талат. Да протестираш со молчење кога треба да говориш е  тоа што го прави плашливец еден маж. Такви се овие од ДУИ. Ако треба да го спречат законот, треба да говорат, а не да молчат. Но, ние ќе бидеме конзистентни во тоа  што сме го рекле. Ќе ги подржиме во однос на блокирање на законот за бранителите. Нема да го блокираат тие тоа. значи, овде е варијантата, а тоа е ДПА. Нека се осмелат да попуштат и ќе видат. Ова сме го докажале, сме ги напуштиле координаторите во име на овој зак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ела, фала му на Бога што барем еднаш на крајот дадовте подршка за ДУИ и за спречување на донесување на законот за бранителите. Давате подршка или пак ќе бидете воздржани и нема да го подржите овој предлог за доверба на  Владата.  И не излеговте како бикот пред маската, значи, со тој гест всушност вие би направиле салто мортале. Значи ќе направите политички самоубиство по не знам кој пат. Се надевам дека овие две условно кажано проекти нема да бидат едни единствени. И на крајот на вашиот говор говоревте за бројките во Парламентот за мајоризацијата ние од  2006 година по не знам кој пат и со спречувањето на донесување на законот за бранители и со тоа докажуваме дека бројките во Парламентот во Република Македонија откако е склучен Охридскиот рамковен договор, откако е изгласен новиот Устав за новите уставни измени и бројките не важат. Не можат да се надгласаат Албанците, не можат да се мајоризираат Албанците. Тоа го докажавме и со тоа што се гласа со Бадинтер. Меѓутоа сега веќе ова стана практика во Парламентот. Јас не верувам дека сега веќе некој ќе се осмели да предложи и ќе донесе антиалбански проекти во Парламен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Сте заборавиле. Почитуван пратеник токму Законот за амнестија го изглса ДПА. Но вие сакате да измислувате за тоа дадовме подршка и се што станува збор за Албанците ДПА е тука. Ние никогаш не отстапуваме. Ти говореше дека не може да се донесе  ниеден закон да се надгласате. Ова е вториот  пулт  на Талат Џафери. Првиот е Арбен Љабеништа, а вториот е Неџати Јакупи. Со еден збор, дигитрони кои ги шета според свои потреби. Вака произлегува кога не може да се надгласа. Знаеш за што говориш, ти немаш механизам за контрола. И се додека не имаш механизам за контрола врз гласот нема да се решат проблемите во Република Македонија. Се додека македонскиот проект нема да зависи  и од гласот на Албанците и обратно, не може да има соживот. И ова ДПА ќе го постигне. Но ова не се постигнува со министри  и пратеници како што сте вие кои говорат колку убаво цветаат албанските места. Овие се писмени вежби. Вие имате можност да кажете денес ќе го срушите Груевски, или ќе гласате да продолжи и понатам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4 и пол  часа работиме, предлагам да направиме пауза.</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w:t>
      </w:r>
    </w:p>
    <w:p>
      <w:pPr>
        <w:pStyle w:val="Normal"/>
        <w:spacing w:before="60" w:after="0"/>
        <w:jc w:val="both"/>
        <w:rPr>
          <w:rFonts w:ascii="Arial" w:hAnsi="Arial" w:cs="Arial"/>
          <w:sz w:val="20"/>
          <w:szCs w:val="20"/>
        </w:rPr>
      </w:pPr>
      <w:r>
        <w:rPr>
          <w:rFonts w:cs="Arial" w:ascii="Arial" w:hAnsi="Arial"/>
          <w:sz w:val="20"/>
          <w:szCs w:val="20"/>
          <w:lang w:val="mk-MK"/>
        </w:rPr>
        <w:t xml:space="preserve">Продолжуваме во 20,45 минути.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lang w:val="mk-MK"/>
        </w:rPr>
        <w:t xml:space="preserve">Неџати Јакупи: </w:t>
      </w:r>
      <w:r>
        <w:rPr>
          <w:rFonts w:cs="Arial" w:ascii="Arial" w:hAnsi="Arial"/>
          <w:sz w:val="20"/>
          <w:lang w:val="mk-MK"/>
        </w:rPr>
        <w:t xml:space="preserve">Благодарам прет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ла, фала му на Бога што барем еднаш на крајот дадовте поддршка за ДУИ и тоа за спречување на донесување на Законот за бранителите, давате подршка или пак ќе бидете воздржани и нема да го поддржите овој предлог за доверба на Владата и не излеговте како „бикот пред маската“. Значи со тој гест вие би направиле салто мортале, ќе направите политичко самоубиство по не знам кој пат и се надевам дека овие две услово кажано проекти нема да бидат едни единствени и на крајот на вашиот говор говоревте за бројките во Парламентот за мајоризацијата. Ние, од 2006 година по не знам кој пат и со спречувањето на донесувањето на Законот за бранители истото го докажуваме дека бројките во Парламентот на Република Македонија, откако е случен Охридски рамковен договор, откако е изгласан новиот Устав, новите уставни измени, бројките не важат, не може да се надгласаат Албанците, не може да се мајоризираат Албанците, тоа го докажавме и со тоа што се гласа со Бадентер, меѓутоа сега веќе ова стана практива во Парламентот и јас не верувам дека сега веќе некој ќе се осмели да предложи и да донесе антиалбански проекти пред Парламент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ела Зијадин има контра реплика,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Сте заборавиле почитуван пратеник, толкувањето на Законот за амнестија го изгласа ДПА. Но, вие сакате да измислувате по тоа и за тоа дадовме подршка и се што станува збор за Албанците ДПА е тука и ние никогаш не отстапуваме. Ти зборуваш дека не може да се донесе ниеден закон да се надгласате. Ова е вториот познат Талат Џафери. Првиот е Арбен Љабеништа, а вториот е Неџати Јакупи, со еден збор дигитрони кои ги шетаат според своите потреби. Кога вака произлегува и кога не може да се надгласа, знаеш за што зборуваш и ти немаш механизам за контрола и се додека немаш механизам за контрола врз гласот, нема да се решат проблемите во Република Македонија, се додека македонскиот проект нема да зависи од гласот на Албанците и обратно не може да има соживот и ова ДПА ќе го постигне. Но, ова не се постигнува со минисри и пратеници како што сте вие, кои зборуваат колку убаво цветаат албанските места. Овие се писмени вежби. Вие имате можност да кажете денес, ќе го срушите Груевски или ќе гласате да продолжи и понатам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Четири ипол саати работиме</w:t>
      </w:r>
      <w:r>
        <w:rPr>
          <w:rFonts w:cs="Arial" w:ascii="Arial" w:hAnsi="Arial"/>
          <w:b/>
          <w:sz w:val="20"/>
          <w:lang w:val="mk-MK"/>
        </w:rPr>
        <w:t xml:space="preserve">, </w:t>
      </w:r>
      <w:r>
        <w:rPr>
          <w:rFonts w:cs="Arial" w:ascii="Arial" w:hAnsi="Arial"/>
          <w:sz w:val="20"/>
          <w:lang w:val="mk-MK"/>
        </w:rPr>
        <w:t xml:space="preserve">да направиме една пауза,тука ја прекинувам седницата продолжуваме во 20,45 минути.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По пауз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пратеници продолжувамем со работа по кратката пауза. </w:t>
      </w:r>
    </w:p>
    <w:p>
      <w:pPr>
        <w:pStyle w:val="Normal"/>
        <w:spacing w:before="60" w:after="0"/>
        <w:jc w:val="both"/>
        <w:rPr>
          <w:rFonts w:ascii="Arial" w:hAnsi="Arial" w:cs="Arial"/>
          <w:sz w:val="20"/>
          <w:lang w:val="mk-MK"/>
        </w:rPr>
      </w:pPr>
      <w:r>
        <w:rPr>
          <w:rFonts w:cs="Arial" w:ascii="Arial" w:hAnsi="Arial"/>
          <w:sz w:val="20"/>
          <w:lang w:val="mk-MK"/>
        </w:rPr>
        <w:t xml:space="preserve">Според редоследот утврден на координација следен за збор е господинот Антонио Милошоски, повелете. </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 xml:space="preserve">Почитувани колеги пратеници, почитуван претседателе, почитувани претставници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дадам едно свое видување на денешната иницијатива, точката по предлог на Социјалдемократскиот сојуз, за гласање на доверба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вата дилема што се отвара со оваа точка денеска на дневниот ред е кој е мотивот на Социјалдемократскиот сојуз денес да се расправа за доверба на Владата на Република Македонија, доколку највисоките преставници на оваа партија, однапред уште пред да почне расправата, како тоа што го објави колешката Данева во својата колумна, или го искажа и генералниот секретар Андреј Петров на денешната седница, однапред најавија дека не веруваат дека оваа седница, оваа точка на дневен ред ќе има позитивен исход или дека ќе има ефекти нивното поднесување на иницијативата за доверба на Владата. Според ова се поставува и дилемата дали оваа точка е иницирана само заради каприцот на претседателот на Социјалдемократскиот сојуз господинот Црвенковски, кој има единствена желба повторно да се врати на власт, без разлика во какви услови на криза тоа ќе се случи. Дали тоа ќе биде политичка, дали таа ќе биде парламентарна, дали таа ќе биде економска или комбинација од сите три и сметам дека таквата мотивација за поднесување на инцијатива е навистина далеку од сериозна во денешниве услови. </w:t>
      </w:r>
    </w:p>
    <w:p>
      <w:pPr>
        <w:pStyle w:val="Normal"/>
        <w:spacing w:before="60" w:after="0"/>
        <w:jc w:val="both"/>
        <w:rPr>
          <w:rFonts w:ascii="Arial" w:hAnsi="Arial" w:cs="Arial"/>
          <w:sz w:val="20"/>
          <w:lang w:val="mk-MK"/>
        </w:rPr>
      </w:pPr>
      <w:r>
        <w:rPr>
          <w:rFonts w:cs="Arial" w:ascii="Arial" w:hAnsi="Arial"/>
          <w:sz w:val="20"/>
          <w:lang w:val="mk-MK"/>
        </w:rPr>
        <w:t>Можеби иницијативата се поднесува да се консолидизира опозицијата како блок, што е легитимно право, но од друга страна според настпите од пратениците од ДПА, гледаме дека нема координација помеѓу Социјалдемократскиот сојуз и Демократската партија на Албанците и оваа иницијатива од таа гледна точкак го нема оној потребен едногласен опозициски блок што би можел да претставува или да даде сериозна тежина на иницијативата за гласање на доверба или недоверба на Владата на Република Македонија. Она што изгледа дека е вистинската или можеби блиску до вистинската за ваквата политичка расправа денсес и не случајно е одбран и тајмингот на оваа расправа, месецот октомври, е очекувањето на извештајот од страна на Европската комисија што ќе се однесува на Република Македонија. Сметам дека сите сме свесни после толку направени реформи, донесени закони од страна на Собранието, постигнати резултати, напредок во многу области, Македонија оправдано очекува и оваа година да добие ислучително позитивен извештај за сработеното и тоа релевантен извештај од Европската комисија. Тоа сметам дека е добро познато и на пратениците на опозицијата и на преседателот на Социјалдемократскиот сојуз. И сметам дека оваа иницијатива денес има за цел да фрли сенка врз очекуваниот позитивен извештај што Република Македонија го очекува од Европската комисија. Бидејќи има неусогласеност во перцепцијата која што сака да ја предизвика Социјалдемократскиот сојуз и впечатокот или оценката на постигнатото кое што го има Европската комисија за Република Македонија. Социјалдемократскиот сојуз говори за нестабилност и нестабилни политички институции. Европската комисија говори за стабилен политички систем и напредок во тој однос. Социјалдемократскиот сојуз говори за неуспеси во економијата, во реформите во правосудството, во други области, од друга страна очекуваме Европската комисија да ги препознае постигнувањата кои што Република Македонија ги има направено во оваа област. Затоа за да се фрли сенка врз ваквиот позитивен извештај сметам дека Социјалдемократскиот сојуз сака да ја засили, со својата реторика, пер</w:t>
        <w:softHyphen/>
        <w:t>цеп</w:t>
        <w:softHyphen/>
        <w:t>цијата за зголемена политичка нестабилност, зголемена меѓуетничка нестабилност, зголемена еко</w:t>
        <w:softHyphen/>
        <w:t>номска непредвидливост и сите други пара</w:t>
        <w:softHyphen/>
        <w:t xml:space="preserve">метри што можат или да ја намалат оценката на Европската комисија во извештајот или пак да го засенат тој успех што Македонија заслужено го очекува. Сметам дека треба на сите дас ни биде јасно дека успехот Република Македонија и позитнвата оценак, што ја очекуваме од Европската комисија, не е нешто кое што треба да задоволи една политичка гарнитура или да разочара друга политичка партија затоа што едната е на власт, а другата е во опозиција. Заедно сме вложиле многу во тој проект и не е исплатливо, доколку сакаме да го поткопаме тој проект на евроинтеграции или да го нарушиме кредибилитетот на извештајот на Европската комисија, само затоа што не нис е допаѓа политичката гарнитура која што ја има довербата од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енес од дискусиите што ги слушнавме од страна на колегите пратеници од Социјалдемократскиот сојуз не можеме да бидеме сигурни дали оваа партија сака предвремени избори, дали посакува предвремени избори, дали е спремна или не е спремна за предвремени избори или дали тоа е или не е приоритет за нив како политичка партија во овие моменти. Но тоа што е очигледно е дека тие се незадоволни од работата на Владата на Република Македонија и сметаат дека тоа е најголемот проблем во денешните случувања во нашата држава. Доколу постои такво гледиште и такво убедување, Владата на Република Македонија  како што била израз, одраз и огледало на волјата на македонските граѓани, и денес и вчера и утре може да биде истото доколку Социјалдемократскиот сојуз е подготвен тоа да го стави или подложи на тест на предвремени избори за кои што често се говори што избори се спроведувале според законите и биле прогласувани и признавани за регуларни во неколку години наназад и во 98, и во 2002 годинаи во 2006 година и во 2008 година, 2009 и 2011 година, секогаш сме имале резулати кои што биле прифатени и од власта и од опозицијата, а сега се наоѓа изговор кога некој ја споменува темата предвремени избори да се каже дека недостасуваат одредени услови кои што тие избори би ги направиле чесни и транспарентни. Сметам дека Република Македонија тоа го има докажано во неколку наврати и тоа не треба да биде алиби. Но како и да е, јас би се задржал на неколку сегменти зошто Владата на Република Македонија, сметам дека ја заслужува довербата и на македонското Собрание и на оние кои што се занимаваат со политика. </w:t>
      </w:r>
    </w:p>
    <w:p>
      <w:pPr>
        <w:pStyle w:val="Normal"/>
        <w:spacing w:before="60" w:after="0"/>
        <w:jc w:val="both"/>
        <w:rPr>
          <w:rFonts w:ascii="Arial" w:hAnsi="Arial" w:cs="Arial"/>
          <w:sz w:val="20"/>
          <w:lang w:val="mk-MK"/>
        </w:rPr>
      </w:pPr>
      <w:r>
        <w:rPr>
          <w:rFonts w:cs="Arial" w:ascii="Arial" w:hAnsi="Arial"/>
          <w:sz w:val="20"/>
          <w:lang w:val="mk-MK"/>
        </w:rPr>
        <w:t xml:space="preserve">Прво, Владата на Република Македонија ја заслужува довербата на ова Собрнаие затоа што таа доверба се искажа пред неколку месеци од граѓаните на Република Македонија, на фер, слободни и демократски избори. Граѓаните на Република Македонија се тие кои што покажуваат и докажуваат колкава доверба ужива и дали треба да има доверба македонскиот законодавен дом и преку негоизбраната Влада во Република Македонија. Со бројот на гласовите што заедно ги имаат освоено денешните коалициски парнетри во Владата н Република Македонија, тој број на гласови е најголемиот доказ дека Владата уа ужива довербата и ја заслужила довербата на чесни, отворени и демократски избори. Тоа е првиот и најсилен аргумент зошто денес и пратениците како луѓе кои ги претставуваат граѓаните и своите политички партии, имаат можност да ја укажат таа доверб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што сметам дека е важно да се напомене зошто Владата ја ужива довербата и зошто заслужува поддршка и во Собранието на Република Македонија се земјоделците и политиката кон земјоделието. Сметам дека она потценување и можеби потсмевање, што на почетокот доаѓаше од Социјалдемократскиот сојуз 2006-2007 година кога се формира Владата на ВМРО ДПМНЕ и ги почна своите нови политики во земјоделието, денес, е сосема изменето како прецепција и денес дури и Социјалдемократскиот сојуз обрнува многу поголемо внимание на земјоделието, во своите програми и во своите говори благодарение на пристапот што ВМРО ДПМНЕ го изгрди во оваа политика. Сметам дека 320 милиони евра субвенции и помош кои што беа дадени по различни основи на земјоделците од 2007 до крајот на 2011 година, се најсилниот аргумент дека оваа Влада има сериозен пристап кон земјоделието и дека земјоделците врз основа на ваквиот пристап може да ги сметаме за еден од посериозните сојузници или партнери во соработка со Владата, а со цел за унапредување на нивната работа и на нивните професии. </w:t>
      </w:r>
    </w:p>
    <w:p>
      <w:pPr>
        <w:pStyle w:val="Normal"/>
        <w:spacing w:before="60" w:after="0"/>
        <w:jc w:val="both"/>
        <w:rPr>
          <w:rFonts w:ascii="Arial" w:hAnsi="Arial" w:cs="Arial"/>
          <w:sz w:val="20"/>
          <w:lang w:val="mk-MK"/>
        </w:rPr>
      </w:pPr>
      <w:r>
        <w:rPr>
          <w:rFonts w:cs="Arial" w:ascii="Arial" w:hAnsi="Arial"/>
          <w:sz w:val="20"/>
          <w:lang w:val="mk-MK"/>
        </w:rPr>
        <w:t xml:space="preserve">Третата категорија, што е аргумент за доверба на Владата се пензионерите. Сметам дека во континуитет пристапот на Владата на Република Македонија кон пензионерите, зголемувањето на пензиите, третманот кој што им се дава, одредени повластени услуги што се даваат на пензионерите, сметам дека се многу добар аргумент и може да се говори со факти дека Владата и од оваа категорија на граѓани, наши пријатели, луѓе, гласачи, членови неопределени, ја заслужува поддршката и ја заслужува довербата. За разлика од времето на Црвенковски, кога Владата и пензионерите беа синоним за намалување на пензии или за добивање на пензии од прва, втора, трета категорија на 15, на 20,  на 30-ти во месецот. Денес, Владата е синоним за покачување на пензиите и за редовна исплата на пензиите. И ќе потенцирам дека тоа се случува и во овие години на тешки, економски турбуленции во Европа, кога многу земји се одлучија да скратат пензии, да ги намалат пензиите или да ги покачат годините за пензионирање како услов.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Владата заслужува доверба и заради стопанствениците. Затоа што оваа Влада покажа дека во континуитет знае да соработува и да изгради еден партнерски однос со целото стопанство. Да изгради однос во кој што и стопанствениците даваат идеи, Владата ги применува, ги прифаќа и со тоа во тој заеднички дијалог, сметам дека и стопанството може да биде сигурно дека Владата е сигурен партнер. Во услови на тешка економска криза Владата ја зачува макроекономската стабилност, менетарната стабилност има ниски и предвидливи даноци и сметам дека нивото за резерви што за прв пат 2012 година достигна над 2 милијарди евра заслужува респект и е доказ за домаќинското ондесување и сериозниот пристап во оваа област. Државните чиновници и јавната администрација се петтата категорија на граѓани, на луѓе, на државјни на Република Македонија, заради кои што Владата сметам дека заслужува доверба, затоа што во услови на економска криза, многу земји отпуштаа дел од јавната администрација, дури и тука во македонското Собрание имавме пратеник од Социјалдемократскиот сојуз кој што предложи отпуштање на јавната администрација, со цел и јавната администрација и чиновниците да ја почувствуваат кризата врз свој грб, а видовме дека тоа се случи во многу земји, во Грција, во Словенија, во Унгарија, во Шпанија и на други места. Но, пристапот на Владата на Република Македонија и залагањето да не се дозволи јавната администрација и човниците да пострадаат на некој начин од овие трендови на европска економска криза, мислам дека заслужува сериозно поздравување и поддршка. </w:t>
      </w:r>
    </w:p>
    <w:p>
      <w:pPr>
        <w:pStyle w:val="Normal"/>
        <w:spacing w:before="60" w:after="0"/>
        <w:jc w:val="both"/>
        <w:rPr>
          <w:rFonts w:ascii="Arial" w:hAnsi="Arial" w:cs="Arial"/>
          <w:sz w:val="20"/>
          <w:lang w:val="mk-MK"/>
        </w:rPr>
      </w:pPr>
      <w:r>
        <w:rPr>
          <w:rFonts w:cs="Arial" w:ascii="Arial" w:hAnsi="Arial"/>
          <w:sz w:val="20"/>
          <w:lang w:val="mk-MK"/>
        </w:rPr>
        <w:t xml:space="preserve">Странските инвестиции и довербата која што се гради помеѓу Република Македонија и странските инвеститори е исто еден аргумент кој што смтам дека Владата на Република Македонија го има во свој прилог, како еден од начините преку кој што демонстрира однесување кој што во континуитет, го зголемува вниманието, сигурноста и довербата на странските инвеститори.  Џонсон Мети, Кемет Елетроникс, Кромберг Шуберт, Рексер Маер и многу други сеј примерите кои што служат како доказ. Ова се факторите, чинителите, луѓето, кои што сметма дека имаат свои причини да ја дадат довербата на Владата Република Македонија. Има и луѓе кои што имаат свои причини иако различни да не ја дадат довербата на Владата на Република Македонија и сметам дека меѓу тие луѓе кој што би сакале оваа Влада да падне, има многу јавни и познати личности. Секој од свои различни причини но со иста цел, би посакал Владата на Република Македонија да не добие доверба, а сметам дека меѓу тие луѓе може да ги вклучиме и се рабира Бранко Црвенковски, Андони Самарас, Бајруш Сејдију, Зоран Заев, Аѓим Красничи, Велија Рамковски, Љубчо Георгиевски, Љубомир Фрчковски, Димитрис Аврамопулос, Иснифарис Џемаили. Овие 10 луѓе, секој од свои различни причини, мое мисење е дека имаат голема желба и мотивација Владата да не ја ужива довербата и да падне. Но сепак, нивната релевантност е прашање за подолга дискусија, пратениците се тие кои што одлучуваат во Собрнието, граѓаните се тие кои што одлучуваат на избори  и затоа ценам дека Македонија ќе продолжи да ја има оваа политичка стабилност која што ја има постигна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цевски Николче има реплика, повелете. </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ошоски, имам едно наградно прашање за вас. Прашање за милион долари или за местото амбасадор во САД, можеби, бидејќи на актуелниот Јолевски му истекува мандатот и би сакал да ми одговорите пред целата македонска јавност. </w:t>
      </w:r>
    </w:p>
    <w:p>
      <w:pPr>
        <w:pStyle w:val="Normal"/>
        <w:spacing w:before="60" w:after="0"/>
        <w:jc w:val="both"/>
        <w:rPr>
          <w:rFonts w:ascii="Arial" w:hAnsi="Arial" w:cs="Arial"/>
          <w:sz w:val="20"/>
          <w:lang w:val="mk-MK"/>
        </w:rPr>
      </w:pPr>
      <w:r>
        <w:rPr>
          <w:rFonts w:cs="Arial" w:ascii="Arial" w:hAnsi="Arial"/>
          <w:sz w:val="20"/>
          <w:lang w:val="mk-MK"/>
        </w:rPr>
        <w:t xml:space="preserve">Кој е премиер во Република Македонија, Никола Груевски или Али Ахмети? Или, имаме две паралелни влади со со два премиери? Последните месец дена не ми изгледа дека премиер е Никола Груевски, на што ја темелам мојата констатација. Еве да одиме по ред. </w:t>
      </w:r>
    </w:p>
    <w:p>
      <w:pPr>
        <w:pStyle w:val="Normal"/>
        <w:spacing w:before="60" w:after="0"/>
        <w:jc w:val="both"/>
        <w:rPr>
          <w:rFonts w:ascii="Arial" w:hAnsi="Arial" w:cs="Arial"/>
          <w:sz w:val="20"/>
          <w:lang w:val="mk-MK"/>
        </w:rPr>
      </w:pPr>
      <w:r>
        <w:rPr>
          <w:rFonts w:cs="Arial" w:ascii="Arial" w:hAnsi="Arial"/>
          <w:sz w:val="20"/>
          <w:lang w:val="mk-MK"/>
        </w:rPr>
        <w:t xml:space="preserve">Прво, министерот Бесими, заедо со офицерите на АРМ  се поклони пред споменикот на ОНА во Слупчане. Не беше разрешен од страна на премиерот. Одговорност бараше и заменикот министер и Претстедателот на државата како Врховен командант. Но, Бесими испадна поголем и од Претседателот на државата и од премиерот.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Бесими ја промовира „Белата книга на одбраната“ на албански јазик. Повторно не беше разрешен од премиерот иако реагираше началникот на Генералштаб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министерот Бесими ги поздрави питомците на АРМ на албански јазик, иако албанскиот не е службен јазик во АРМ. Повторно не беше разрешен од премиерот. Градоначалникот на Чаир Изет Меџити ги преименува училиштата во Чаир. Учениците Македонци беа тепани од нивните врсници, бидејќи наместо Хасан Приштина извикуваа дека училиштето им се вика Цветан Димов. Што направи министерот за образование Кралев? Испрати просветна инспекција за да ги казни надлежните од дури, замислете 500 евра. Дали премиерот го смени министерот за образование Кралев? Не. </w:t>
      </w:r>
    </w:p>
    <w:p>
      <w:pPr>
        <w:pStyle w:val="Normal"/>
        <w:spacing w:before="60" w:after="0"/>
        <w:jc w:val="both"/>
        <w:rPr>
          <w:rFonts w:ascii="Arial" w:hAnsi="Arial" w:cs="Arial"/>
          <w:sz w:val="20"/>
          <w:lang w:val="mk-MK"/>
        </w:rPr>
      </w:pPr>
      <w:r>
        <w:rPr>
          <w:rFonts w:cs="Arial" w:ascii="Arial" w:hAnsi="Arial"/>
          <w:sz w:val="20"/>
          <w:lang w:val="mk-MK"/>
        </w:rPr>
        <w:t xml:space="preserve">А што првеше за тоа време заменикот министер Сафет Незири, за образование? Стоеше мирно пред албанската химна во Тетово. Нормално и тој не беше сменет од страна на премиерот. Дали реагираше Јавниот обвинител, не. Дали се вклучи полицијата на чело со Гордана Јанкуловска во разрешување на настаните во училиштето, не. Премиерот Ниту ги разреши министрите Кралев и Бесими, ниту заменикот Незири ниту пак Јанкуловска. Очигледно дека на патриотот Груевски му се врзани рацете од страна на ДУИ односно од стрна на Али Ахмети, како Ахмети да е премиер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Ако е така господине Милошоски, доблесно е премиерот да си поднесе оставка. Нека го следи примерот на Хари Костов во 2004 година, кога тој не можеше да излезе на крај со еден од министрите на ДУИ Агрон Буџаку. Тогаш си поднесе оставка, бидејќи овој министер му бил лојален на Али Ахмети. Ова денеска со Фатмир Бесими е уште поизразено. И Бесими и Бејта и Незири му одговараат само на Ахмети. Груевски не може да ги контролира институциите во сопствената држава. Па, логичен чекор би бил Владата да си поднесе оставка, да и се изгласа недоверба. Треба да дојде некоја нова Влада што ќе се бори за други работи, што ќе ги релаксира меѓуетничките односи, ќе ја намали сиромаштијата, ќе ја подобри економијата и ќе јај внесе Република Македонија во Европската унија и НА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ошоски Антонио има контра реплика, повелете. </w:t>
      </w:r>
    </w:p>
    <w:p>
      <w:pPr>
        <w:pStyle w:val="Normal"/>
        <w:spacing w:before="60" w:after="0"/>
        <w:jc w:val="both"/>
        <w:rPr/>
      </w:pPr>
      <w:r>
        <w:rPr>
          <w:rFonts w:cs="Arial" w:ascii="Arial" w:hAnsi="Arial"/>
          <w:b/>
          <w:sz w:val="20"/>
          <w:lang w:val="mk-MK"/>
        </w:rPr>
        <w:t xml:space="preserve">Антоние Милошоски: </w:t>
      </w:r>
      <w:r>
        <w:rPr>
          <w:rFonts w:cs="Arial" w:ascii="Arial" w:hAnsi="Arial"/>
          <w:sz w:val="20"/>
          <w:lang w:val="mk-MK"/>
        </w:rPr>
        <w:t xml:space="preserve">Почитуван господине Ацески, најпрво би сакал да ви се заблагодарам за репликата и да ви кажам кој не е премиер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во моментов, премиер не е Бранко Црвенковски. Сметам дека нема да биде. А, кога ги изгубил изборите, иако вие сега тука говорите за некоја разбирлива логика или логичен чекор, тогаш штом вие си дозволувате да делите пораки, дозволете и јас да ви дадам, од моето скромно искуство, една препорака. Тие кои ги губат изборите, треба да си поднесат оставка од челата напартиите, да се реформираат и да дојдат други луѓе кои можат да ги релаксираат меѓупартиските односи, меѓучовечките односи за да може да се зголеми довербата и на гласачите во политичките партии во нашиот политички систе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овски Оливер има реплика, повелете. </w:t>
      </w:r>
    </w:p>
    <w:p>
      <w:pPr>
        <w:pStyle w:val="Normal"/>
        <w:spacing w:before="60" w:after="0"/>
        <w:jc w:val="both"/>
        <w:rPr>
          <w:rFonts w:ascii="Arial" w:hAnsi="Arial" w:cs="Arial"/>
          <w:sz w:val="20"/>
          <w:szCs w:val="20"/>
        </w:rPr>
      </w:pPr>
      <w:r>
        <w:rPr>
          <w:rFonts w:cs="Arial" w:ascii="Arial" w:hAnsi="Arial"/>
          <w:b/>
          <w:sz w:val="20"/>
          <w:szCs w:val="20"/>
          <w:lang w:val="mk-MK"/>
        </w:rPr>
        <w:t>Оливер Спасов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rPr>
        <w:t>Господине Милошоки, прво да немате дилема зошто подесовте</w:t>
      </w:r>
      <w:r>
        <w:rPr>
          <w:rFonts w:cs="Arial" w:ascii="Arial" w:hAnsi="Arial"/>
          <w:sz w:val="20"/>
          <w:szCs w:val="20"/>
          <w:lang w:val="mk-MK"/>
        </w:rPr>
        <w:t xml:space="preserve"> прашање за доверба на Владата. Прво за да го откриеме пазарот и лицемерието на ВМРО-ДПМНЕ, на Груевски и на Али Ахмети. Да се прикаже пред целата македонска јавност, зошто се пазареа ни повеќе ни помалку, туку со меѓуетничките односи во Република Македонија. Зошто се правеа толку големи патриоти? И Груевски кој што го осудуваше оној кој што се поклони во Слупчане и Ахмети во моментот кога се поднесуваше Законот за бранители, тоа вечерва ќе го покажете пред македонс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момент, заради тоа што тој пазар и тоа лецимерие сериозна удира врз државност и врз принципите на кои што почива Република Македонија, а вие на тоа давате поддршка. Тоа е вториот момент.</w:t>
      </w:r>
    </w:p>
    <w:p>
      <w:pPr>
        <w:pStyle w:val="Normal"/>
        <w:spacing w:before="60" w:after="0"/>
        <w:jc w:val="both"/>
        <w:rPr>
          <w:rFonts w:ascii="Arial" w:hAnsi="Arial" w:cs="Arial"/>
          <w:sz w:val="20"/>
          <w:szCs w:val="20"/>
          <w:lang w:val="mk-MK"/>
        </w:rPr>
      </w:pPr>
      <w:r>
        <w:rPr>
          <w:rFonts w:cs="Arial" w:ascii="Arial" w:hAnsi="Arial"/>
          <w:sz w:val="20"/>
          <w:szCs w:val="20"/>
          <w:lang w:val="mk-MK"/>
        </w:rPr>
        <w:t>Третиот момент, зошто се поднесе оваа интерпелација, заради тоа што оваа Влада на Груевски која што вие ја подржувате и пратениците на ВМРО-ДПМНЕ, направивте спротивна на Уставот амнестија на хашките случаи и плачат оние шестмина мавровски работници кои што најголем дел се од Куманово, во моменти на кои што им вртите постојано и им се заканувате.</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момент, заради тоа што економскта состојба во Република Македонија ја направивте неподнослива. Повеќе граѓани во Република Македонија трпат од први до први во месецот, заради тоа што ги поскапевте сите цени на производите во Република Македонија, на нафтата и нафтените деривати. Се повеќе граѓани на Република Македонија не знаат како ќе ја поминат зимата оваа година. И на крајот да ви кажам, заради тоа што постојано во владеењето во овие седум години, толку го понижувавте македонскиот граѓанин, толку го делевте и само заради ваши лични интереси, само заради обезбедување на што е можно поголем број на тендери, на што е можно поголем број на провизии, на што е можно поголем број богатство да зграбите во вашите џебови, се на грбот на граѓаните на Република Македонија. Една работа да ви кажам. Вие набројавте еден список кои се тие луѓе што сакаат оваа вечер да падне Владата на ВМРО-ДПМНЕ. Ќе ви кажам, точно е, меѓутоа сакаат уште многу граѓани на Република Македонија оваа вечер да падне Владата на ВМРО-ДПМНЕ. За жал има една шака на луѓе меѓу кои спаѓате сите вие пратениците на ВМРО- ДПМНЕ, кои што не сакаат никако да падне оваа Влада на ВМРО-ДПМНЕ. Прво не сака да падне Милош Милошоски, вашиот татко, оваа Влада на ВМРО-ДПМНЕ. Втора работа, несака да падне оваа Влада синот на госпоѓа Дулиќ, не сака да падне оваа Влада Мијалков, не сака да падне оваа Влада Груевски, не сака да падне оваа Влада Калеников, не сака да падне Камчев и уште грст на луѓе кои што обезбедуваат финансиски средства и што прават луксуз на грбот на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тонио Милошовски има контра реплика, повелете. </w:t>
      </w:r>
    </w:p>
    <w:p>
      <w:pPr>
        <w:pStyle w:val="Normal"/>
        <w:spacing w:before="60" w:after="0"/>
        <w:jc w:val="both"/>
        <w:rPr/>
      </w:pPr>
      <w:r>
        <w:rPr>
          <w:rFonts w:cs="Arial" w:ascii="Arial" w:hAnsi="Arial"/>
          <w:b/>
          <w:sz w:val="20"/>
          <w:szCs w:val="20"/>
          <w:lang w:val="mk-MK"/>
        </w:rPr>
        <w:t>Антонио Милошовски:</w:t>
      </w:r>
      <w:r>
        <w:rPr>
          <w:rFonts w:cs="Arial" w:ascii="Arial" w:hAnsi="Arial"/>
          <w:sz w:val="20"/>
          <w:szCs w:val="20"/>
          <w:lang w:val="mk-MK"/>
        </w:rPr>
        <w:t xml:space="preserve"> Колега Спасовски благодарам з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те дека има пазар, дека има економска катастрофа и дека има понижени граѓани и дека многу граѓани сакаат оваа Влада да падне. Доколку бевте уверени во тоа, вие можевте вечерва да поднесете иницијатива која што ќе добиеше мнозинска поддршка од сите во Собранието. Да поднесевте иницијатива за предвремени избори и ние ќе знаевме кој сака, а кој не сака Владата да падне или да продолжи да работи. Ние ќе знаевме колку луѓе дали 500 илјади граѓани ја подржуваат Владата на Груевски,  или можеби сметаат дека подобар е Црвенковски. Затоа, наместо да се криете во својата неспособност зад вакви иницијативи за кои што знаете дека однапред нема да ја нарушат политичката стабилност, подобро е да бидете поконкретни и посмели и да излезете со предлози кои што би ги подржале и ни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мка Ибраимовски им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инистр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лошоски уште на стартот да ви кажам вие спомнавте дека ги очекуваме резултатите од Европската комисија. На почетокот да ви кажам дека во глава 19, која што се однесува за Министерството за труд и социјална политика, извештајот ќе биде негативен. Тоа ќе се уверите за брзо време,од причини што ништо не направивте за социјалната категорија на граѓани. Во економската преродба, тие проекти кои ги мавтате тука гледам со раце, бериќет граѓаните ништо не видоа. Им ја укинавте социјалната помош, им ја укинавте туѓата нега, им ја укинавте еднократната парична помош, ги избришавте од евиденција. Ве слушам сега велите сте ги качиле пензиите. Тоа можете да и го кажете на јавноста, на мене не можете. Вие вршите само усогласување на пензиите според Законот за пензиско и инвалидско  осигурување. Усогласување се врши, односно покачување на прехранбените производи. Да ви кажам само една работа како пример. Спомнавте дека во времето на Социјалдемократскиот сојуз во 2005-2006 година, еден пензионер кога земаше 5.000,00 денари, можеше да купи 160 литри зејтин, а денеска со вашите услогласувања, кои што вие ги нарекувате покачувања не може да купи 70-80 литри зејтин. Еве го реперот на покачувањето, еве го реперот на тоа како се покачени пензиите. Ова го знаат и пензионерите. Ова јас го зборувам во име на пензионерите, сум разговарал со повеќе пензионери. Да ви кажам за пример. Струјата, брашното, дрвото огревно од 2.400,00 на 3.700,00 денари. Рековте намалена е цената на дрвото, а во складиштата ги нема дрвата. Граѓаните ме прашуваат каде се дрвата, јас им викам  прашајте ги тие што излегуваат на телевизија и кажуваат. Имаме тука  медиумски личности кои континуирано излегуваат на телевизии и кажуваат ова ќе направиме, тоа ќе направиме. Колегата министер за труд и социјална политика, еве ви ваша статистика, преглед од Агенцијата за вработување. Во 2009 година 19.797 невработени Роми, во 2012 година бројката се намалила на 10.926. Јас сега ќе направам свечена вечера во хотел Александар Палас ако излезе министерот и да каже каде ги вработил тие 8.000 Роми. Ги избришавте од бедни, ги направивте уште победни. Така не се води економија. Нема меѓуетнички односи. Економијата не ни чини во државата и треба да се соочите со судбината. Тоа е вистината. Факт е дека тешка е состојбата во Република Македонија, а тоа што викате граѓаните што ќе кажат, ќе ви кажам, Ромите сигурно нема да гласаат за вас.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тонио Милошоски има контра реплика, повелете. </w:t>
      </w:r>
    </w:p>
    <w:p>
      <w:pPr>
        <w:pStyle w:val="Normal"/>
        <w:spacing w:before="60" w:after="0"/>
        <w:jc w:val="both"/>
        <w:rPr/>
      </w:pPr>
      <w:r>
        <w:rPr>
          <w:rFonts w:cs="Arial" w:ascii="Arial" w:hAnsi="Arial"/>
          <w:b/>
          <w:sz w:val="20"/>
          <w:szCs w:val="20"/>
          <w:lang w:val="mk-MK"/>
        </w:rPr>
        <w:t>Антонио Милошовски</w:t>
      </w:r>
      <w:r>
        <w:rPr>
          <w:rFonts w:cs="Arial" w:ascii="Arial" w:hAnsi="Arial"/>
          <w:sz w:val="20"/>
          <w:szCs w:val="20"/>
          <w:lang w:val="mk-MK"/>
        </w:rPr>
        <w:t xml:space="preserve">: Благодарам. Колега Ибраимовски, кога разговараме за пензиите, повторно ќе кажам. Кога беше Социјалдемократскиот сојуз на власт една од главните новини на вечерните вести беше најавата, пензионерите од првата категорија на пензии ќе ги добијат своите пензии на 15 во месецот, пензионерите од втората категорија на пензии, ќе ги добијат своите пензии на 20 овој месец, пензионерите од третата категорија ќе ги добијат на 25, итн. Денес пензионерите ги добиваат своите пензии навремено и денес во просек сите пензии досега се покачени за 35%, изјавата на Владата на СДСМ, беше, дури и кога им се скратија на пензионерите 8%, дека не може да се вратат, бидејќи бродот ќе потон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репли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ошоски, сто пати кажана лага станува вистина. Во вашиот говор околу демократијата заборавивте да кажете дека оваа власт воведе нов систем за владеење. Едноставно воспостави режим. Владеете со страв, со закани, со заплашување со притисоци исто како во Белорусија, добро знаете како таму се владее. Откако го осиромашивте сопствениот народ, почнавте  и да протестирате против сопствениот народ. За прв пат во историјата власта забрани штрајк на лекари со судска одлука. Директори и министри протестираа против своите вработени. Цела машинерија, колага Милошоски ја активиравте да му се спротивставите на народот. Лажни земјоделци, лажни стечајци, но кутрите и тие знаат дека се изманипулирани и дека ја играат вашата, односно Владината первезна игра, но мораат да го прават тоа, бидејќи истите сакаат да си ги вратат своите деца, што ги избркавте од државата. 260000 млади луѓе ја напуштиле државата само во 2012 година. Им ја украдовте и денешницата и иднината на младите луѓе, ама  исто така заборавивте да му кажете на народот дека ви цвета криминалот. Со детонатор украдовте 36 милиони евра и никој ништо не знае, ниту Ставревски, ниту Јанкуловска. Исправте пола милијарда евра со Скопје 2014 на грбот на гладниот народ. Од 2007 година и самиот рековте до 2012 година 320 милиони евра украдовте од сиромашните земјоделци и сеуште продолжувате да крадете. 750 илјади евра во шише, сите молчат. Нема криминал. Перете пари за спортски терени и ја задолжувате државата со 42 милиони евра, а вашите градоначалници во спрега со урбаната мафија на спортските терени и на стадионите градат згради. Ја уништивте критичката мисла и слобода на изразување. Тршите милиони за себе рекламирање, а вашите  минстри аплаудираат воодушевено на песните за Тодор Александров. Го уништивте комплетно дигнитетот на институциите и на овој Парламент. Удривте таму каде што е најкревко, мерите рајтин  преку меѓуетничките односи. Е, па, можете ли да разберете дека играте пермногу опасна игра, што државата ја води во амбис.  Се играте со мирот во државата, но очигледно дека ви паднаа маските, се разоткри игранката што ја водевте зедно досега лицемерно, се разоткри тргувањето со души преку хашките случаи, но да знаете дека за сето тоа заеднички ќе платите, ама сметката ќе ви ја испорачат граѓаните на Република Македонија. Благод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онио Милошоски има контра реплика, повелете.</w:t>
      </w:r>
    </w:p>
    <w:p>
      <w:pPr>
        <w:pStyle w:val="Normal"/>
        <w:spacing w:before="60" w:after="0"/>
        <w:jc w:val="both"/>
        <w:rPr/>
      </w:pPr>
      <w:r>
        <w:rPr>
          <w:rFonts w:cs="Arial" w:ascii="Arial" w:hAnsi="Arial"/>
          <w:b/>
          <w:sz w:val="20"/>
          <w:szCs w:val="20"/>
          <w:lang w:val="mk-MK"/>
        </w:rPr>
        <w:t>Антонио Милошовски</w:t>
      </w:r>
      <w:r>
        <w:rPr>
          <w:rFonts w:cs="Arial" w:ascii="Arial" w:hAnsi="Arial"/>
          <w:sz w:val="20"/>
          <w:szCs w:val="20"/>
          <w:lang w:val="mk-MK"/>
        </w:rPr>
        <w:t>: 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азанџиска, бидејќи ја спомнавте Белорусија и режимот таму и овој тука, вашата омилена тема да ја претставите државата како држава под режим, дозволете да ви дадам некои примери. Има сличности но можеби разликата временска малку ќе  ви даде појасна слика. Таму има Парламент без опозиција, во Македонија имаше Парламент без опозиција во 1994 година. Сетете се кој беше на власт и дали тоа би го опишале како режим. Таму има една државна телевизија која што доминира и два државни весници. Во Македонија го имаше истото, како во Белорусија, 1994,1995 и 1996 година, сетете се кој беше тогаш на власт и дали тоа би го рекле вие режим.  И таму нема Закон за јавни набавки, како што немаше и во Македонија во времето кога владееше Социјалдемократскиот сојуз.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гелов Голупчо има реплика, повелете. </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членови на Влад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лошоски, се прашувате кој е мотивот за ова прашање за доверба на Владата? Морам да ви кажам дека многукратни се причи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чина број еден. Да дојдеме до вистината и ние и граѓаните за несериозниот однос на партнерите во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број два. Да видиме дали е реално блокирањето на институциите во Република Македонија, или некој се игра со државата. Да докажеме  и  покажеме да им покажеме на граѓаните на Република Македонија, дека владеењето и времето на владеењето на ВМРО-ДПМНЕ и Груевски е одбележано со искривени вредности, господине Милошоски. Зошто го велам ова. Шест години во Република Македонија господине Милошоски, регресот се претставува како прогрес. Стагнацијата се претставува како напредок. Економското назадување се претставува како економски напредок, така галантно пред граѓаните на Република Македонија излегува министерот за финансии и вели секое ново задолжување на земјата е потврда за добриот рејтинг на земјата. Се потврди. Имавме барање за 250 милиони евра кредит према Дојче Банка. Добиме колку? 75 милиони. Ја добивме потвр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лошоски, од ден на ден во Република Македонија лагата и измамата стануваат вредност. Зошто го велам ова. Од причини што по дефиниција, во општество  во кое што владеат лагата и измамата, чесните и поштените се сиромашни. Знаете ли колку се такви во Република Македонија човечки судбини, 31% и гледам дека сакате да правите споредба со времето од 2006 година или времето на владеење на господинот Црвенковски. За 27 илјади луѓе  е зголемена  бројката на популација кои што живеат под линија на сиромаштијата. Лага е господине Милошоски да кажете дека со 13 милиони евра ќе отворите 8000 нови работни места во Република Македонија. Лага е да кажете дека сте исплатиле 115 милиони евра за субвенции во земјоделието, а согласно завршната сметка на Буџетот на Република Македонија за 2011 година сумата е 64,6 милиони евра. Лага, идеолошка измама е господине Милошоски, патриотизмот што го презентираат Груевски и Ахмети, едниот пред Албанскиот електорат, другиот пред Македонскиот електорат. Се играте со чувствата на граѓаните, се играте со судбината на земјата. Верувајте убедени сме дека на Македонија и е неопходен нов пат. Овој пат едноставно ја води во пропаст. Тоа се само дел од причините, за ова прашање на довербата на Влад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о Милошоски има контра реплика,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нгелов, значи за причините и вашата аргументација и аргумантацијата на вашите колеги покажуваат една работа во која што можеме да бидем уверени. Најголемата причина за постапките кои што ги превзема Социјалдемократскиот сојуз е желбата на еден човек или на помала група на луѓе за враќање на власт и тоа не е не легитимно, но тоа е добро да се каже, затоа што вие говорите за економски политики а не нудите никаква алтернатива. Алтернативата што ја нудевте беше како што споменав, еден ваш пратеник предлагаше да се отпуштат луѓе од државна администрација, друг ваш висок функционер од Социјалдемократскиот сојуз предлагаше да се зголемат даноците  итн. За сите тие кредити, раздолжувања и задолжувања, 2007-2008 година, Владата пред времено се раздолжи кон некои странски кредиитни институции, тогаш се буневте зошто се раздолжување. Сега Владата најавува кредити кои што би можеле да бидат искористени и за капитални вложувања и за стопанството сега и тоа не е добро иако Република Македонија според европските стандарди има најмала задолженост во споредба со друг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нчев има ра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оран Минчев</w:t>
      </w:r>
      <w:r>
        <w:rPr>
          <w:rFonts w:cs="Arial" w:ascii="Arial" w:hAnsi="Arial"/>
          <w:sz w:val="20"/>
          <w:szCs w:val="20"/>
          <w:lang w:val="mk-MK"/>
        </w:rPr>
        <w:t>: Благодарам претседателе. Господине Милошоски доаѓам од Општина која  што е со мешан етнички состав. Имам голем број на пријатели Албанци, Бошњаци, Турци, Роми, Срби и Власи. Значи, Општината Бутел е баш рамковен договор во мало. Ви се чудам на тезата која што сакате да ја наметнете од ова говорница дека СДСМ сака во јавноста во македонската јавност  да наметне перцепција дека е нарушена меѓуетничката стабилност и безбедност во државата. Отука сакам да ви ги пренесам вам лично пораките кои што доаѓаат од Општина Бутел. Луѓе достоинствени и горди, посиромашни, поради Владата на ВМРО-ДПМНЕ, меѓутоа сите со една заедничка порака, правете што ќе правите само да биде мир. Вие господине Милошоски со Владата на господинот Груевски, Македонија ја донесовте до економското дно, беда, јад и чемер. Меѓутоа сето тоа можат да го издржат македонските граѓани, но ова кое што во последниве месец и половина, го прават  ВМРО-ДПМНЕ и ДУИ е опасна игра, опасна игра во која што се вклучуваат најмилите, а тоа се децата во училиштата. Велите дека сакаме да направиме мека перцепцепција. Да ве прашам господине Милошоски. Перцепција ли е настанот во Слупчане или вистина? Кој го прави ВМРО-ДПМНЕ или СДСМ? Перцепција ли е случајот на Кале каде што едниот  министер ги апси сторителите, а другиот заменик министер им ги вади лисиците. Кој го прави тоа? ВМРО-ДПМНЕ  и ДУИ или СДСМ? Перцепција ли е вадењето или  менувањето на таблите  на  четири училиштата во Чаир или вистина е?</w:t>
      </w:r>
    </w:p>
    <w:p>
      <w:pPr>
        <w:pStyle w:val="Normal"/>
        <w:spacing w:before="60" w:after="0"/>
        <w:jc w:val="both"/>
        <w:rPr>
          <w:rFonts w:ascii="Arial" w:hAnsi="Arial" w:cs="Arial"/>
          <w:sz w:val="20"/>
          <w:lang w:val="mk-MK"/>
        </w:rPr>
      </w:pPr>
      <w:r>
        <w:rPr>
          <w:rFonts w:cs="Arial" w:ascii="Arial" w:hAnsi="Arial"/>
          <w:sz w:val="20"/>
          <w:lang w:val="mk-MK"/>
        </w:rPr>
        <w:t>Министерот вели ќе бидат казнети директорите, а директорите ќе платат казна колку што следува. Кој го прави тоа? ВМРО-ДПМНЕ и ДУИ, Груевски и Али Ахмети, или СДСМ и Бранко Црвенковски. Перцепција ли е Албанската химна и нормално ли е, согласно Уставот, да биде на првиот училишен час, каде што повторно се мешаат децата, или вистина е. И кој го прави тоа? ВМРО-ДПМНЕ и ДУИ или СДСМ? Престанете со лаги и манипулации. Очекувам, меѓутоа, очигледно сте се смениле и тоа го поздравувам, господине Милошоски. Вие со вашиот другар повратник во ВМРО-ДПМНЕ, Филип во 1997 година, ова само да ги потсетам колегите од ДУИ, ако заборавиле, штрајкувавте во паркот спроти, за два предмета на албански јазик. Очекував во најмала рака, вашиот шатор со Филип да го поставите во Чаи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ошоски Антонио, само ве молам пријавете се.</w:t>
      </w:r>
    </w:p>
    <w:p>
      <w:pPr>
        <w:pStyle w:val="Normal"/>
        <w:spacing w:before="60" w:after="0"/>
        <w:jc w:val="both"/>
        <w:rPr>
          <w:rFonts w:ascii="Arial" w:hAnsi="Arial" w:cs="Arial"/>
          <w:sz w:val="20"/>
          <w:lang w:val="mk-MK"/>
        </w:rPr>
      </w:pPr>
      <w:r>
        <w:rPr>
          <w:rFonts w:cs="Arial" w:ascii="Arial" w:hAnsi="Arial"/>
          <w:sz w:val="20"/>
          <w:lang w:val="mk-MK"/>
        </w:rPr>
        <w:t>Господинот, Милошоски Антонио има контра реплика, повелете.</w:t>
      </w:r>
    </w:p>
    <w:p>
      <w:pPr>
        <w:pStyle w:val="Normal"/>
        <w:spacing w:before="60" w:after="0"/>
        <w:jc w:val="both"/>
        <w:rPr/>
      </w:pPr>
      <w:r>
        <w:rPr>
          <w:rFonts w:cs="Arial" w:ascii="Arial" w:hAnsi="Arial"/>
          <w:b/>
          <w:sz w:val="20"/>
          <w:lang w:val="mk-MK"/>
        </w:rPr>
        <w:t>Антониот Милошоски:</w:t>
      </w:r>
      <w:r>
        <w:rPr>
          <w:rFonts w:cs="Arial" w:ascii="Arial" w:hAnsi="Arial"/>
          <w:sz w:val="20"/>
          <w:lang w:val="mk-MK"/>
        </w:rPr>
        <w:t xml:space="preserve"> Благодарам, господине Минчев.</w:t>
      </w:r>
    </w:p>
    <w:p>
      <w:pPr>
        <w:pStyle w:val="Normal"/>
        <w:spacing w:before="60" w:after="0"/>
        <w:jc w:val="both"/>
        <w:rPr>
          <w:rFonts w:ascii="Arial" w:hAnsi="Arial" w:cs="Arial"/>
          <w:sz w:val="20"/>
          <w:lang w:val="mk-MK"/>
        </w:rPr>
      </w:pPr>
      <w:r>
        <w:rPr>
          <w:rFonts w:cs="Arial" w:ascii="Arial" w:hAnsi="Arial"/>
          <w:sz w:val="20"/>
          <w:lang w:val="mk-MK"/>
        </w:rPr>
        <w:t>Споменавте една работа која што ќе ја потенцирам и ќе ве уверам дека ќе биде така. Кажавте дека оние луѓе што ги познавате викаат, правете што ќе правите, само да биде мир. Бидете сигурни и вие и тие луѓе кои што вас ве познаваат, дека во Македонија ќе биде и мир, ќе биде и стабилност, ќе има и економски развој, ќе има и политичка сигурност, ќе има се она што треба да го има една демократска, зрела и развиена држава. Држава, која што знаеме дека има потешкотии, има изолирани инциденти, има луѓе кои размислуваат поинаку. Во Македонија човек треба да биде на домашен план не само политичар, туку и дипломат. Да знае со различни луѓе, на различни начини да направи одредена рамнотежа. Сметам дека Владата на Република Македонија тоа добро го прави, иако не викам дека нема одредени пропусти и грешки, Собранието е тука и треба да им помог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љановски Митре им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еден стих од Прличев вика, лице му светци, срцем в`лци. Почитуван пратеник, поголема хипокризија и поголемо лицемерие, во мојот живот немам слушнато. Кажувате дека ја поднесуваме интерпелацијата поради мотив да се консолидираме. Дали е консолидирана Владата на Република Македонија? Зарем е консолидација она што се случува во Парламентот, господине Милошоски? Да рецитираат поезија, да молчат со денови, тоа ли е консолидација, ако не знаете, ова е највисокиот законодавен дом, ова храмот на демократијата, ова е првата институција во Република Македонија. Таа е блокирана. Вие ми кажувате дека интерпелација за да ја консолидираме опозицијата, хипокризија, лицемерие, дно. Натаму, ни кажувате од оваа говорница дека ја понесуваме интерпелацијата, за Република Македонија да добие негативен одговор во извештајот, да не добие позитивна препорака. Тоа е лицемерие, тоа е дно. Човек, кој за основоположникот на лингвистичката наука, за човекот кој го создаде македонскиот литературен јазик, кого го нарече џуџето од Небрегово, човекот кој го постави најцврстиот темел на Република Македонија, спротивставувајќи се на сите ветришта што доаѓаат и одозгора и од исток и од југ, го нарековте џуџето од Небрегово. Нас не обвинувате дека ние работиме против интересите на Република Македонија и затоа поднесуваме интерпелација. Почитуван, господине Милошоски, поднеснуваме интерпелација, затоа што не функционираат институциите на системот, не функционира Парламентот, не функционира Министерството за образование, не функционираат буквално највисоките институции. Не може да биде се во ред кога на државен универзитет не се пее државната химна, таа светоста на една држава. Што треба друго да се разниша во оваа држава за позицијата да поднесе интерпелација. Излегувате овде со вашиот префинет акцент да ни кажувате приказна да ни кажувате. Дајте одговори дали имаме држава или немаме држава. Не може во Тетово на државен универзитет да се пее химна, никој да не одговара. Не може на сила мимо законот да се менуваат имиња. Функционира ли правната држава, функционираат ли институциите на системот. Не може на Симеон Радев бисти да му се прават ит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Велјаноски Митре, ви благодарам за репликата.</w:t>
      </w:r>
    </w:p>
    <w:p>
      <w:pPr>
        <w:pStyle w:val="Normal"/>
        <w:spacing w:before="60" w:after="0"/>
        <w:jc w:val="both"/>
        <w:rPr>
          <w:rFonts w:ascii="Arial" w:hAnsi="Arial" w:cs="Arial"/>
          <w:sz w:val="20"/>
          <w:lang w:val="mk-MK"/>
        </w:rPr>
      </w:pPr>
      <w:r>
        <w:rPr>
          <w:rFonts w:cs="Arial" w:ascii="Arial" w:hAnsi="Arial"/>
          <w:sz w:val="20"/>
          <w:lang w:val="mk-MK"/>
        </w:rPr>
        <w:t>Господинот, Милошоски Антонио има контра реплика, повелете.</w:t>
      </w:r>
    </w:p>
    <w:p>
      <w:pPr>
        <w:pStyle w:val="Normal"/>
        <w:spacing w:before="60" w:after="0"/>
        <w:jc w:val="both"/>
        <w:rPr/>
      </w:pPr>
      <w:r>
        <w:rPr>
          <w:rFonts w:cs="Arial" w:ascii="Arial" w:hAnsi="Arial"/>
          <w:b/>
          <w:sz w:val="20"/>
          <w:lang w:val="mk-MK"/>
        </w:rPr>
        <w:t>Антониот Милошоски:</w:t>
      </w:r>
      <w:r>
        <w:rPr>
          <w:rFonts w:cs="Arial" w:ascii="Arial" w:hAnsi="Arial"/>
          <w:sz w:val="20"/>
          <w:lang w:val="mk-MK"/>
        </w:rPr>
        <w:t xml:space="preserve"> Почитуван господин Велјаноски Митре, со вас нема да се натпреварувам во поезија, тука сигурно сте подобар. Во секој случај дали функционираат институциите и како функционираат ќе издвојам само два параметри.</w:t>
      </w:r>
    </w:p>
    <w:p>
      <w:pPr>
        <w:pStyle w:val="Normal"/>
        <w:spacing w:before="60" w:after="0"/>
        <w:jc w:val="both"/>
        <w:rPr>
          <w:rFonts w:ascii="Arial" w:hAnsi="Arial" w:cs="Arial"/>
          <w:sz w:val="20"/>
          <w:lang w:val="mk-MK"/>
        </w:rPr>
      </w:pPr>
      <w:r>
        <w:rPr>
          <w:rFonts w:cs="Arial" w:ascii="Arial" w:hAnsi="Arial"/>
          <w:sz w:val="20"/>
          <w:lang w:val="mk-MK"/>
        </w:rPr>
        <w:t>Земете индексот на листата за борба против корупција на Транспаренс Интернешнел и видете каде беше Република Македонија на таа листа во 2006 година. Бевме на 106 место, или пред или после свазиленд не се сеќавам точно. Денеска, Република Македонија на таа листа за борба против корупцијата е на 60-то место и напредува. Тоа е разликата. Тоа е разликата помеѓу времето како функционирале институциите и правната држава во времето на СДСМ и како функционираат денес и тоа е перцепцијата на меѓународни релевантни факто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Џемајлоски Мевмед има реплика, повелете.</w:t>
      </w:r>
    </w:p>
    <w:p>
      <w:pPr>
        <w:pStyle w:val="Normal"/>
        <w:spacing w:before="60" w:after="0"/>
        <w:jc w:val="both"/>
        <w:rPr/>
      </w:pPr>
      <w:r>
        <w:rPr>
          <w:rFonts w:cs="Arial" w:ascii="Arial" w:hAnsi="Arial"/>
          <w:b/>
          <w:sz w:val="20"/>
          <w:lang w:val="mk-MK"/>
        </w:rPr>
        <w:t>Мевмед Џемајл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на Владата, почитувани колеги пратеници, почитуван колега Милошоски. Јас ќе реплицирам во три сегменти од вашето излагање, односно ќе реплицирам на делот во кој што се загрозени моментално меѓуетничките односи во Република Македонија, заради кои што е и поднесена оваа барање за галсање на доверба на оваа Влада. Во неуспешниот дел на спроведување на економските реформи и во мултиетничкиот состав на оваа држава, за која што мора сите да водиме сметка, нарочито ние кои што сме дел од ова Собрание, заради тоа што без овој елемент не може Македонија да се движи никаде напред.</w:t>
      </w:r>
    </w:p>
    <w:p>
      <w:pPr>
        <w:pStyle w:val="Normal"/>
        <w:spacing w:before="60" w:after="0"/>
        <w:jc w:val="both"/>
        <w:rPr>
          <w:rFonts w:ascii="Arial" w:hAnsi="Arial" w:cs="Arial"/>
          <w:sz w:val="20"/>
          <w:lang w:val="mk-MK"/>
        </w:rPr>
      </w:pPr>
      <w:r>
        <w:rPr>
          <w:rFonts w:cs="Arial" w:ascii="Arial" w:hAnsi="Arial"/>
          <w:sz w:val="20"/>
          <w:lang w:val="mk-MK"/>
        </w:rPr>
        <w:t>Во делот на меѓуетничките односи ќе кажам дека во политичките пазарења на коалиционите партнери Република Македонија се ноаѓа во еден безизлез што сметам дека е пазарење само за зголемување на нивниот личен рејтинг притоа не водејќи сметка кого го вмешуваат, дали деца, армијата или нивните претставници во институциите на државата, туку сметаат само на тоа како да си го зацврстат нивниот рејтинг, пред локалните избори во следната година.</w:t>
      </w:r>
    </w:p>
    <w:p>
      <w:pPr>
        <w:pStyle w:val="Normal"/>
        <w:spacing w:before="60" w:after="0"/>
        <w:jc w:val="both"/>
        <w:rPr>
          <w:rFonts w:ascii="Arial" w:hAnsi="Arial" w:cs="Arial"/>
          <w:sz w:val="20"/>
          <w:lang w:val="mk-MK"/>
        </w:rPr>
      </w:pPr>
      <w:r>
        <w:rPr>
          <w:rFonts w:cs="Arial" w:ascii="Arial" w:hAnsi="Arial"/>
          <w:sz w:val="20"/>
          <w:lang w:val="mk-MK"/>
        </w:rPr>
        <w:t>Со ова мислам дека коалиционите партнери сакаат да ја пренасочат јавноста во Република Македонија заради нивните неуспешни економски реформи, заради тоа што во делот на економските реформи Македонија како држава пропаѓа. Во последните неколку месеци тоа чувство на граѓаните на криза е осетно зголемено и заради тоа сака Владата да направи некакви поинакви чекори со што би го пренасочила нивното внимание. Многу потрошени пари во делот на економските реформи и делот на промоцијата на Владата на состојбите во државата но инвестициите повратно никаде ги нема. Тоа е една од причините заради која што државата вака се однесува сега односно Владата. Република Македонија е една од ретките држави каде приливот на пари во државата доаѓа од граѓаните кои што се на привремена работа во странство а за нив оваа Влада ама баш ништо досега не направила, туку остава само на нивната способност како тие ќе се снајдат во државите во кои што егзистираат овие граѓани. Во последно време тие луѓе остануваат да се снаоѓаат таму и да бараат азил за нивното живеење од неподносливите односи во државава. И на крајот, бидејќи немам многу време, сакам да кажам дека сите ние мора да водиме сметка за даржавата каде ни оди, во кој правец, бидејќи Република Македонија е мултиетничка, мултипрофесионална држава, која што исклучиво само вака може да влезе во ЕУ и НАТО структурите, никако поинаку. Се друго што сакаме да правиме си правиме во наш интерес, односно во интерес локален, а она што е интерес граѓански треба да се почитува и етничкиот состав на сите останати не само оние за кои што денеска расправаме ту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ошоски Антонио има контра реплика,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Почитуван господине Џемајлоски благодарам за вашата реплика.</w:t>
      </w:r>
    </w:p>
    <w:p>
      <w:pPr>
        <w:pStyle w:val="Normal"/>
        <w:spacing w:before="60" w:after="0"/>
        <w:jc w:val="both"/>
        <w:rPr>
          <w:rFonts w:ascii="Arial" w:hAnsi="Arial" w:cs="Arial"/>
          <w:sz w:val="20"/>
          <w:lang w:val="mk-MK"/>
        </w:rPr>
      </w:pPr>
      <w:r>
        <w:rPr>
          <w:rFonts w:cs="Arial" w:ascii="Arial" w:hAnsi="Arial"/>
          <w:sz w:val="20"/>
          <w:lang w:val="mk-MK"/>
        </w:rPr>
        <w:t>Она што го кажавте за странските инвестиции, ако не сте уверен дека ги има, добро е да искористите прилика да ве потсетам. Џонсон Мети отвори втора фабрика, тоа е фирма од Велика Британија која што отворањето на втора фабрика е најдобриот доказ дека клима за инвестиции и атрактивност за инвестиции постојат. Кемет Електроникс од Америка, Џонсон Контролс од САД втора фабрика. Кромберт и Шуберт од Германија, Дрекстлер Маер од Германија ќе отворат свои погони тука. И тоа што е за поздравување е што Владата на Република Македонија направи напори овие инвестиции да не бидат само во Скопје. Едната инвестиција ќе биде во Битола, другата инвестиција ќе биде во Кавадарци. Тоа е голем успех и за стопанската рамнотежа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Почитуван колега Милошоски, ќе признаам на почетокот, за разлика од некои други ваши колеги вие не сте камиказа, бидејќи точно знаете што правите.</w:t>
      </w:r>
    </w:p>
    <w:p>
      <w:pPr>
        <w:pStyle w:val="Normal"/>
        <w:spacing w:before="60" w:after="0"/>
        <w:jc w:val="both"/>
        <w:rPr>
          <w:rFonts w:ascii="Arial" w:hAnsi="Arial" w:cs="Arial"/>
          <w:sz w:val="20"/>
          <w:lang w:val="mk-MK"/>
        </w:rPr>
      </w:pPr>
      <w:r>
        <w:rPr>
          <w:rFonts w:cs="Arial" w:ascii="Arial" w:hAnsi="Arial"/>
          <w:sz w:val="20"/>
          <w:lang w:val="mk-MK"/>
        </w:rPr>
        <w:t>Со внимание го слушам вашиот говор и ве сфаќам кога ќе добиете задача да зборувате, точно знаете на кого треба да му пратите порака. И му ја праќате. Му ја пративте вечерва пораката на Груевски дека го меркате претседателското место во ВМРО-ДПМНЕ и тоа јасно и недвосмислено. Може му велите, не сум министер повеќе, ама ве чекам и тоа на пенал. Во 2004 година кога Груевски ги изгуби претседателските избори со Кедев, тогаш ја пропуштивте шансата, бидејќи бевте на посдипломски студии во Германија. Сега со фразите од типот, кога некој ќе изгуби избори треба да си замине, му кажувате што ќе следи по следните парламентарни избори. Ќе повторам господине Милошоски, вие не сте камиказа како некој ваши колеги, бидејќи од 15 минути говор за една ваква иницијатива за гласање на доверба на Владата, со фокус на меѓуетничките тензии, вие зборевте од околу за Европска унија, за земјоделци, пензионери, стопанственици и инвеститори. И ве разбирам зошто е тоа така. Не можете да зборувате за меѓуетнички тензии, или за меѓуетнички односи, бидејќи добро знаете дека меморијата на граѓаните на Република Македонија не е куса. Вие сте претставник на политичката партија, која што велеше дека Струга и Кичево ќе бидат вратени во старите граници, а знаете дека тоа не можете да го исполните.</w:t>
      </w:r>
    </w:p>
    <w:p>
      <w:pPr>
        <w:pStyle w:val="Normal"/>
        <w:spacing w:before="60" w:after="0"/>
        <w:jc w:val="both"/>
        <w:rPr>
          <w:rFonts w:ascii="Arial" w:hAnsi="Arial" w:cs="Arial"/>
          <w:sz w:val="20"/>
          <w:lang w:val="mk-MK"/>
        </w:rPr>
      </w:pPr>
      <w:r>
        <w:rPr>
          <w:rFonts w:cs="Arial" w:ascii="Arial" w:hAnsi="Arial"/>
          <w:sz w:val="20"/>
          <w:lang w:val="mk-MK"/>
        </w:rPr>
        <w:t>Господине Милошоски кога говорите дека СДСМ сака да стави сенка на наводно позитивниот извештај на Европска унија, треба да бидете свесни како што Никола Тодоров ќе биде единствениот министер, кој ќе биде запаметен по тоа што со тужба им стави забрана на лекарите, вие сте министерот на надворешни работи во чие време за прв пат Европската унија ја избриша придавката македонски од Извештајот. И од тоа поголема сенка не може да има. Дополнително, господине Милошоски кога ќе кажете дека оваа иницијатива за гласање на доверба била заради каприц на Црвенковски да дојде на власт без избори. Заборавате ли вие на која Влада бевте портпарол? На онаа Влада во едно друго ВМРО-ДПМНЕ кое што ги заклучуваше своите пратеници во хотелот Молика, за да опстои Владата и за да гласа, за да има мнозинство.</w:t>
      </w:r>
    </w:p>
    <w:p>
      <w:pPr>
        <w:pStyle w:val="Normal"/>
        <w:spacing w:before="60" w:after="0"/>
        <w:jc w:val="both"/>
        <w:rPr>
          <w:rFonts w:ascii="Arial" w:hAnsi="Arial" w:cs="Arial"/>
          <w:sz w:val="20"/>
          <w:lang w:val="mk-MK"/>
        </w:rPr>
      </w:pPr>
      <w:r>
        <w:rPr>
          <w:rFonts w:cs="Arial" w:ascii="Arial" w:hAnsi="Arial"/>
          <w:sz w:val="20"/>
          <w:lang w:val="mk-MK"/>
        </w:rPr>
        <w:t>И сакам сосем на крајот да ве прашам нели се чувствувате незгодно кога го плукате Љубчо Георгиевски? Политикава е валкана работа, меѓутоа, барем малку треба да се има обзир, ако не друго, вие бевте портпарол на неговата Влада, која се залагаше за развој на територии, која што велеше, нашата надлежност е до Групчин, а не понатаму. Е, затоа господине Милошоски ние ја поднесовме оваа иницијатива за гласање доверба за да ги разобличиме луѓето како вас кои се свесни дека се злоупотребуваат малолетници и деца за дневно политички пое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ошоски Антонио има контра реплика,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Почитуван колега Станковиќ, граѓаните и на Струга и на Кичево добро знаат кој е ставот на ВМРО-ДПМНЕ, а кој беше ставот на Социјалдемократскиот сојуз, по однос на територијалната реорганизација. И мислам дека тоа не го забораваат, а ќе имаме прилика во иднина да разговараме за иднината и напредокот на овие места. Но, една работа што ве интересираше, кога ја почнавме коалицијата со ДУИ во 2008 година, беше каков е нивниот однос или која е нивната задолженост и поврзаност со Бранко Црвенковски. Одговорот што го добивме, од висок претставник на Демокртската унија за интеграција беше следниов: правевме проценка каков човек и политичар е Бранко Црвенковски и заклучивме дека ако му дадеш што сака, ќе ти даде што сакаш. Тој сакаше да биде претседател, тие му дадоа поддршка да биде. Тие сакаа пет општини, Бранко Црвенковски ги дад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Јас апсолутно не верувам во вашата лажна ладнокрвност колега Милошоски.</w:t>
      </w:r>
    </w:p>
    <w:p>
      <w:pPr>
        <w:pStyle w:val="Normal"/>
        <w:spacing w:before="60" w:after="0"/>
        <w:jc w:val="both"/>
        <w:rPr>
          <w:rFonts w:ascii="Arial" w:hAnsi="Arial" w:cs="Arial"/>
          <w:sz w:val="20"/>
          <w:lang w:val="mk-MK"/>
        </w:rPr>
      </w:pPr>
      <w:r>
        <w:rPr>
          <w:rFonts w:cs="Arial" w:ascii="Arial" w:hAnsi="Arial"/>
          <w:sz w:val="20"/>
          <w:lang w:val="mk-MK"/>
        </w:rPr>
        <w:t>Антонио Милошоски почна да ја гради својата политичка кариера врз еден цврст и стабилен став против тоа албанскиот јазик да се изучува на Педагошката академија. Штајкувавте со глад, одбивавте леб да јадете. Денес гледаме друг еден Антонио, постар но и многу побогат. Антонио, кој и тоа како денес се разобличи. Јас можам да констатирам, нема разлика веќе меѓу ВМРО-ДПМНЕ и ДУИ, апсолутно сте исти и затоа е крајно лицемерно да објаснувате дека вечер лично вие, ќе гласате за доверба на оваа Влада. Оваа Влада која стана синоним за сиромаштија што расте, невработеност што расте, економијата ни пропаѓа. Немаме веќе надворешни пријатели. Назадуваме конкретно во нашите евроатлански интеграции. И во ваш манир, како што се одлучувате, старите долгови да враќате со ново задолжување така и тешките проблеми во економијата се одлучувате да ги солвирате со замислете уште поголем нерешлив проблем, играте играчки со мирот и безбедноста во Република Македонија. И токму тоа е нашиот мотив, колега Антонио Милошоски. Мотивот цела јавност да види дека лага било, дека постои сериозна кавга меѓу Ахмети и Груевски. Кавга постои, да, ама причина се тендерите и фотелјите и ништо друго. Ама резултат на таа кавга се денешните тепачки низ автобуси, тепачките меѓу навивачите, нарушените меѓуетнички односи. И заради тоа мора да си заминете. Ја водите Република Македонија во пропаст. Играте со најсветото нешто, мирот и стабилност. И колега Милошоски велите во Македонија живеат задоволни пензионери. Јас знам најмалку два, вашиот татко, еден од задоволните пензионери, веќе сопстевеник на АМСМ и допонително сопственик на општинската зграда во Пласница. Ама, знам и уште еден друг пензионер, таткото на вашата сопруга, богат сопственик на две луксузни хациенди во Бардовци. И затоа не се сомневам, како ќе гласате вечерва за доверба на Владата. Ама тоа не можете да го продадете како тешка идеологија, тоа е чиста фрагма и пракс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ошоски Антонио има контра реплика,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 на репликата колешке Бендевска. Уште еднаш ќе повторам, синоним за Владата на СДСМ и пензионерите беше процентот осум. 8% намалена пензија. Тоа е она што пензионерите го паметат од времто на СДСМ. Денес не тврдиме дека во Македонија се живее идеално и дека оваа категорија на луѓе нема проблеми. Но, за нив има грижа. За многу од нив обезбедено е бесплатно бањско лекување. За многу од нив обезбедени се бесплатни превози во јавниот транспорт. И за сите нив, без разлика дали се од СДСМ, дали се Македонци, Албанци, Роми, неопределени, кој и да е, за сите е обезбедено континуирано покачување на пензиите. И затоа пензионерите можат да сметаат дека оваа стабилна политика на ВМРО-ДПМНЕ ќе продолжи и во идн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ошоски, кога ве слушам како вечерва говорите дека во Македонија ќе биде мирно, стабилно, безбедно, дека граѓаните треба да бидат спокојни страшно многу ме потсеќате на 2001 година. Истото тоа го говоревте овде во ова Собрание. И тогаш говоревте дека некој ги плаши, тогаш опозицијата СДСМ дека заговараат дестабилизација на Македонија, дека ги плашат граѓаните, дека е секаде слободно, знамињата, она што се случуваше на терен, извидници се шетаат итн и се случи она што Македонија ја врати назад веројатно 50, 60 години. Денес страшно многу ме потсетувате на тоа. Зошто и се случува на Македонија секогаш вакви несреќи кога ВМРО-ДПМНЕ е на власт. Добро е да одговорите на тоа прашање. Мислам добро е да чуе македонската јавност. Заигравте на страшно опасна карта. Каде сте чуле и виделе пироманот да го гаси пожарот? Заигравте многу опасен танц, заигравте на танцот на тенки меѓунационални односи. Видовте дека ги губите позициите на секој план, ја осиромашивте државата, ја донесовте на прво место по беда и сиромаштија и ја одземавте европската перспектива. Слуштавте денес што кажа Европа. Македонија не сака во НАТО и Европската унија. Тоа не е наша порака, од опозицијата е и од врвот на Европа беше соопштено, ако ги гледавте вестите. Го партизиравте максимално судството, затворивте се што може во медиуми што мисли поинаку од вас од владеачката партија. И сега ни се заканувате, бидејќи не ви остана ниту една друга карта за избори, ви остана картата на влошување на меѓуетничките односи. Единствено тука сте одлични. Зошто му требаше инаку на Груевски сега да почне таква кампања. Го реши проблемот со Грците, сега ни останаа уште Албанците. И со нив да го решиме проблемот и оваа власт ќе има долга перспектива. Немојте да си играте. Јас сакам да слушаше и премиерот тука да биде. Тоа е гарантот на стабилноста на Македонија. Меѓуетничките односи се единствената карта да опстои оваа држава, стабилни меѓуетнички односи, меѓусебно почитување. Она што требаше да го направите, не го направивте. Охридскиот рамковен договор ве обврзува да ги вратите раселените Македонци во нивните домови, ама обврзува и на друго што овде жестоко ме критикувате, Рамковниот договор има и еден анекс кој говори: сите учесници во конфликтот треба да бидат интегрирани во македонското општество, треба да бидат ресоцијализирани, треба да престане омразата меѓу Македонците и Албанците, треба да почнеме да си простуваме, да се помируваме и да ја чувствуваме Македонија како заедничка татковина. Тоа треба да го направите, а не да покажувате мускули едни на друг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тонио Милошоски,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етковски, по однос на коментарот ваш за зависност, или независносат на судството само ќе ве потсетам, вие бевте претседател на ова Собрание на Република Македонија кога во една вечер, во еден ден тука Собранието избра над 600 судии во Република Македонија. Толку за политичката независност н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Денес Судскиот совет е тој кој што ги носи главните одлуки з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И втората работа, за меѓуетничките односи. Сите сме свесни и работиме на тоа со големо внимание. Знаеме дека Република Македонија и денес и по 10 и по 30 години ќе треба многу сериозно да му пристапува на ова прашање. Но, тоа не значи дека не можеме да не се согласуваме. Вие велите дека треба да се донесе закон за борците на ОНА. Јас не се согласувам. Вие викате дека треба да го смениме името во Република Северна Македонија. Јас не се согласувам и тоа е дел од демократијата и оценката ќе ја дадат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нтонио, мене не ме зачудува дека сте против решението со закон на прашањето на пораншните борци на ОНА, затоа што вие сте познат дека сте биле и против образованието на Албанците. Вие бевте главен јунак против учењето на албанскиот јазик во Педагошката академија. Затоа не сум вчудовиден со вашиот став. Ќе ве прашам вас како ВМРО-ДПМНЕ зошто пристапивте на оваа игра која не знаете да ја играте? Кажете ми како ќе ја играте оваа игра, во која влеговте, затоа што имате работа со команданти тие не го прифаќаат законот за бранители. Како ќе го решите овој проблем. Со право Талат го брани и е против тој закон. Во членот 10 стои, освен што ги нарековте парамилитарни сили, освен што ги нарекувате екстремистички сили, во наредниот пасос велите, сите тие кои доброволно, или без дозвола на старешината ги напуштиле единиците на безбедносните сили на Република Македонија во било кој период не можат да ги добијат овие бенефиции. Талат е дел на овој пасус и со право го брани ова. Како ќе излезете од оваа ситуација, вие сте влегле во една игра од која не можете да излезете. И вие предлагате закон, а законот постои. Сите права бранителите да ги имаат, за домови, за школување, социјални пакети, парична помош. И вие овој закон го предложивте токму поради вашите коалициони партнери. Имено, овој закон го предлагате во време кога ние сме над 140 милиони евра  буџетски дефицит, а вие предлагате закон кој чини милиони евра. Каде стои вистината? Кажете ми вие како аналитичар, како човек визионер како ќе излезете од оваа ситуација. Народот чека решение. Знае дека Владата ќе продолжи, ќе добие доверба. Но дали ќе продолжи канонадата на Комисијата за труд и социјална политика, или ќе го повлечете законот. Значи, ова е дилемата на која треба да одговорите. А тоа дека сте против овој закон, вие сте го докажале тоа. Вие сте политичар од кариера во делот да биде против образованието на албански јазик во Педагошката академија во 90-тите кога бевте под шатор и секако дека вие сте против сите овие решенија. Затоа мислам дека треба да одговорите, затоа што сте влегле во оваа игра од која не знаете како да излезе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тонио Милошоски,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Господине Зеќири ви благодарам за вашата реплика. Ќе кажам една работа поврзана со Предлог законот кој што го споменавте. Прво, како ќе се одвива дискусијата во Комисијата за труд и социјална политика најдобро може да се информираме од колешката Цветанка Иванова. И се надевам дека во следниве денови ќе имаме прилика дали ќе се сменат правилата на игра кои што овозможуваат, или не овозможуваат безконечно блокирање на расправата по овој Предлог закон. Но, мојот став е, доколку овој закон преку комисиите дојде на пленарна седница на Собранието на Република Македонија, јас ќе ја дадам мојата подршка. А за тоа како и кој ќе ги оцени политиките на Владата на Република Македонија, сметам дека тие и до сега имаа задоволителни оценки. И најклучниот фактор кој што ги оценува нашите политики, се граѓаните. И тие на неколку пати до сега дадоа добри или многу добри оценки за работата на Владата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jc w:val="both"/>
        <w:rPr>
          <w:rFonts w:ascii="Arial" w:hAnsi="Arial" w:cs="Arial"/>
          <w:sz w:val="20"/>
          <w:szCs w:val="20"/>
          <w:lang w:val="mk-MK"/>
        </w:rPr>
      </w:pPr>
      <w:r>
        <w:rPr>
          <w:rFonts w:cs="Arial" w:ascii="Arial" w:hAnsi="Arial"/>
          <w:sz w:val="20"/>
          <w:szCs w:val="20"/>
          <w:lang w:val="mk-MK"/>
        </w:rPr>
        <w:t>Реплика има господинот Гордан Георгиев, повелете.</w:t>
      </w:r>
    </w:p>
    <w:p>
      <w:pPr>
        <w:pStyle w:val="Normal"/>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 претседателе, пред да ја почнам мојата реплика ќе ве замолам, Никола Груевски веќе неколку часа не е во салата. Ве замолувам да го повикате премиерот.</w:t>
      </w:r>
    </w:p>
    <w:p>
      <w:pPr>
        <w:pStyle w:val="Normal"/>
        <w:jc w:val="both"/>
        <w:rPr/>
      </w:pPr>
      <w:r>
        <w:rPr>
          <w:rFonts w:cs="Arial" w:ascii="Arial" w:hAnsi="Arial"/>
          <w:b/>
          <w:sz w:val="20"/>
          <w:szCs w:val="20"/>
          <w:lang w:val="mk-MK"/>
        </w:rPr>
        <w:t>Трајко Вељаноски:</w:t>
      </w:r>
      <w:r>
        <w:rPr>
          <w:rFonts w:cs="Arial" w:ascii="Arial" w:hAnsi="Arial"/>
          <w:sz w:val="20"/>
          <w:szCs w:val="20"/>
          <w:lang w:val="mk-MK"/>
        </w:rPr>
        <w:t xml:space="preserve"> Имате реплики спрема Антонио Милошоски.</w:t>
      </w:r>
    </w:p>
    <w:p>
      <w:pPr>
        <w:pStyle w:val="Normal"/>
        <w:jc w:val="both"/>
        <w:rPr/>
      </w:pPr>
      <w:r>
        <w:rPr>
          <w:rFonts w:cs="Arial" w:ascii="Arial" w:hAnsi="Arial"/>
          <w:b/>
          <w:sz w:val="20"/>
          <w:szCs w:val="20"/>
          <w:lang w:val="mk-MK"/>
        </w:rPr>
        <w:t xml:space="preserve">Гордан Георгиев: </w:t>
      </w:r>
      <w:r>
        <w:rPr>
          <w:rFonts w:cs="Arial" w:ascii="Arial" w:hAnsi="Arial"/>
          <w:sz w:val="20"/>
          <w:szCs w:val="20"/>
          <w:lang w:val="mk-MK"/>
        </w:rPr>
        <w:t>Добре дојдовте господине премиер.</w:t>
      </w:r>
    </w:p>
    <w:p>
      <w:pPr>
        <w:pStyle w:val="Normal"/>
        <w:jc w:val="both"/>
        <w:rPr/>
      </w:pPr>
      <w:r>
        <w:rPr>
          <w:rFonts w:cs="Arial" w:ascii="Arial" w:hAnsi="Arial"/>
          <w:sz w:val="20"/>
          <w:szCs w:val="20"/>
          <w:lang w:val="mk-MK"/>
        </w:rPr>
        <w:t>Почитуван господине Милошоски, би почнал вака. Вашиот кости, вашата вратоврска, вашите скапи наочари, вашите европски манири, со еден збор вашата глазура и вашата фасада не можат да го скријат прескромниот демократски капацитет кој што вие го поседувате. Не само вие, туку и друштвото во кое што седите. И овој ваш говор, овие ваши реплики се крајно лицемерие. Да ни кажувате работи во кои што сите два милиони граѓани на Република Македонија се убедени дека не се така и тука да ја замајувате јавноста е крајно лицемерие. Евтин покер и уште поевтин блеф е вашата приказна што сте ја договориле вчера, или завчера околу тоа дека СДСМ се плаши од избори. Ќе ви кажам и зошто. Прво, колку пати треба да ви кажам јас вам, на премиерот, моите колеги, колку пати треба да ви кажувам дека сакаме избори. Сакаме избори за да победиме во пакет со ВМРО заедно ВМРО и ДУИ. Пред ние да сакаме избори, треба вие да сакате господине Милошоски. Јас ве прашувам, одговорете ми конкретно. Имате ли согласност од албанскиот премиер во Владата Никола Груевски за избори. Бидејќи цело време обвинувате СДСМ барал албанец премиер. Дали од овој новиот албанскиот премиер кој што е од таа страна за разлика од македонскиот кој што е од таа страна, секој со своите министри, имате согласност за избори. Јас ви тврдам дека Бога молите, а немате согласност за избори. И немојте да ја замајувате јавноста дека од СДСМ зависи дали ќе има предвремени парламентарни избори, како што не зависеше ниту од 2011 година кога се договоривте во име на тендерско бизнис коалицијата дојде до предвремени избори. Пред да одиме на избори ќе ве замолам уште нешто. Да го препрочитате прелиминарниот извештај на ОБСЕ за Белорусија кој што вие сте го пишувале и вие сте го потпишале. Во тоа има многу сличностим, заплашување, медиумски мрак, препораките на Венецијанската комисија, има многу сличности со Македонија. Да ја препрочитате изјавата што ја дале, ја преведувам дирекно од англиски во Белорусија. Ги поминавме сите реони и ги употребивме методите кои што се одобрени од ОБСЕ. Бев сведок на натпреварувачки дух на хокеј и фудбал натпреварите, но не бев сведок на натпреварувачки дух за време на изборната кампања. Го видов дворецот во Мински, сте биле во дворецот да го видите, но не видов праведни избори. Тоа сте го изјавиле. Ако се согласувате дека ова се на ОБСЕ европски стандарди и дека во тие пари се колнете</w:t>
      </w:r>
      <w:r>
        <w:rPr>
          <w:rFonts w:cs="Arial" w:ascii="Arial" w:hAnsi="Arial"/>
          <w:b/>
          <w:sz w:val="20"/>
          <w:szCs w:val="20"/>
          <w:lang w:val="mk-MK"/>
        </w:rPr>
        <w:t xml:space="preserve"> </w:t>
      </w:r>
      <w:r>
        <w:rPr>
          <w:rFonts w:cs="Arial" w:ascii="Arial" w:hAnsi="Arial"/>
          <w:sz w:val="20"/>
          <w:szCs w:val="20"/>
          <w:lang w:val="mk-MK"/>
        </w:rPr>
        <w:t>веднаш треба да ја напуштите Македонија ние ќе предложиме белорускиот Милошоски, не овој слепиот Хистриони, послушник на Никола Груевски  белорускиот Милошоски да биде шеф на мисијата на ОБСЕ во Македонија и да се бори против македонскиот Лукашенко. И за тоа ќе се сретнеме и ќе збориме во втората фаза на донесување на зако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тонио Милошоски,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еоргиев може да ја предложите вашата колешка таа беше Владата на Република Македонија во исто интересна земја во Туркменистан сигурно таму научила добри искуства. Но бидејќи говориме за Белорусија повторно и за вашата желба да докажете тука постоење или не постоење на режим ќе ви кажам точно е дека има сличности помеѓу Македонија и Белорусија само периодите се малку различни. Во Белорусија денес има Парламент без опозицијата, без ниту еден член на опозицијата во Парламентот како што имаше во Република Македонија 1994 година. Кој беше тогаш премиер и дали тоа беше режим дефинирајте вие. Во Белорусија владее една државна телевизија и два државни весници кои што го имаат апсулутниот збор во медиумите како што во Македонија тоа беше случај 1993, 1994, 1995, 1996 година. Дали тоа тогаш беше режим и кој беше премиер дефинирајте в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поред редоследот утврден на координација следен за збор е госпоѓа Радмила Шекеринс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Почитувани колеги, почитуван претседателе, дами и господа од Владата, се тресела гората, се случила владина криза и се роди глушец. Меѓутоа глушецот лека полека го гризе јажето кое едвај ама се уште ги држи меѓуетничките односи во Република Македонија. Се уште ги држи како така врзани различните етнички заедници во нашата држава. Кој тоа не го гледа или е политички слеп, или е политички глув, или е уценет или е потплатен. Тоа се единствените четири алтернативи. Затоа ја поднесуваме оваа интерпелација за да ги соочиме сите оние кои носат одговорност во оваа држава со нивната одговорност да не бидат слепи, да не бидат глуви,  ако треба да се спротивстават и на корупцијата а моежби и на уцените. Пред само неколку недели токму во ова Собраие на една не случајна и не едноставна седница на Комисијата владините партнери се обвинија за сериозни работи. Едните спомнаа зборови како велепредавство, другите спомнаа уште потешки политичко зло рушење на интегритетот на Република Македонија и опасност Охридскиот рамковен договор и Македонија како држава на сите да пропадне. Денеска не ги гледам тие зборови од речиси истите колеги. Денеска гледаме љубов и хармонија. Љубов и хармонија на двете партии обединети со една политика дека за сите проблеми во оваа држава како по правило виновен е некој трет. Колеги пратеници, ова веќе не поминува дури и кај граѓаните кои не сакаат да се занимаваат со политика. Денеска и ВМРО-ДПМНЕ и ДУИ ја продаваат истата приказна дека коалицијата функционира нормално, дека политиките се заеднички, меѓутоа имаат само несогласување околу една според нив ситна работа а тоа е законот за бранители и нема да дозволат таа ситница да го наруши овој брак. Колеги пратеници еве да ви го прифатам и ставот. Само да поставам неколку ситни ама очигледно за вас незгодни прашања. Кој е заедничкиот став на оваа коалиција за тоа што се случуваше на Скопското Кале. Кои беа причините, кои беа организаторите и каде денеска година дена и повеќе после настанот каде лежи одговорноста. Каде е колеги господа и дами од Владата заедничкиот став за енциклопедијата на МАНУ. Каде е заедничкиот став за имињата на училиштата низ Скопје и низ Македонија. Каде е заедничкиот став за мешаните паралелки, за учењето на македонски од прво одделение, за пописот освен се разбира дека тој оваа Влада не може да го организира. Каде е заедничкиот став на оваа одлична и хармонична Влада за употреба на албанскиот во одбраната, во армијата. Каде е вашиот заеднички став за гестот на министерот за одбрана во Слупчане. Каде е заедничкиот став за користење на јазикот на различни нивоа.</w:t>
      </w:r>
    </w:p>
    <w:p>
      <w:pPr>
        <w:pStyle w:val="Normal"/>
        <w:spacing w:before="60" w:after="0"/>
        <w:jc w:val="both"/>
        <w:rPr/>
      </w:pPr>
      <w:r>
        <w:rPr>
          <w:rFonts w:cs="Arial" w:ascii="Arial" w:hAnsi="Arial"/>
          <w:sz w:val="20"/>
          <w:szCs w:val="20"/>
          <w:lang w:val="mk-MK"/>
        </w:rPr>
        <w:t>Колеги пратеници, кога се случи гестот на министерот за одбрана во Слупчане мехафоните над ВМРО-ДПМНЕ не некој трети фрлија дрва и камења по министерот и тоа го прават од време на време. Ама знаете што колеги пратеници, 54 дена изминаа од тогаш 1296 часа во кое овој премиер можеше да го сврти телефонот и да побара оставка од истиот министер. Истите тие мегафони на ВМРО-ДПМНЕ фрлија дрва и камења со право кога во државна институција се свиреше државна химна на една друга држава. Ама знаете што? Оттогаш изминаа 18 дена и 432 часа во кој овој премиер можеше да побара одговорност од со премиерот, ама тоа не се случи. Изминаа 120 часови или не цели 5 денови кога министерот за одбрана говореше на алнбански пред војниците на македонската Армија и за него удрија со дрвја и камења истите мегафони, меѓутоа во 120 часови овој премиер на неговиот колега не му го сврти телефонот и од никого не побара оставка. Мене ми е јасно зошто е тоа така. Оти, јас се сеќавам на истиот овој премиер, пред една година, кога неговиот колега кој не е денеска со нас, зборуваше на меѓународна конфернција исто така на албански јазик, премиерот одмолча многу храбро и многу патриотски. Ама, колеги пратеници, за тие теми денеска не разговараме.Денеска разговараме за манипулациите, лагите и игрите што не ги тресат само коалиционите бродови туку го тресат овој наш заеднички брод што не може од денеска за утре да го менува курсот, така како што одлучиле двајцата кормилар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енеска слушнавме дека ВМРО ДПМНЕ можеби требал да биде обвинет за многу работи, ама ВМРО ДПМНЕ никогаш не се пазари. Колеги пратеници, ова е еден од многуте Викиликс извештаи депеши во кои што, еве точно што пишува:  „За Никола Груевски е политички рискатно да прифати закон со што ќе го реши статусот на борците на  ОНА, меѓутоа може тивко(потенцирам тивко)да ги подржи нивните барања ако ДУИ за тоа не зборува во јавноста, ако тоа го одмолчи и не даде простор за триумфализам.“ Колеги пратеници ова, нели, не е пазар. Викиликс продолжува и понатаму: „Начинот на кој што се стигна до бројот на закони што ќе се гласа според Бадинетер не е пазар“. Кванташки пазар е колеги пратеници. Ако ги погледнете владините сајтови ќе најдете и еден друг поинтересен пазар. На пример, ќе видите дека на сајтовите на министерствата, контролирани од ДУИ, го има албанскиот. Кај оние, контролирани од ВМРО ДПМНЕ, албанскиот го нема. Тоа за ВМРО ДПМНЕ е почитување на законите. Никако не е пазар. Ако погледнете кај Фондот за здравствено осигурување, таму нема албански. Ама, ако погледнете во ПИОМ таму има. И тоа, господа пратеници и дами и господа од Владата не е пазар. Тоа е кванташ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после настаните на Кале министерката за внатрешни работи порача вака „Безмилосно ќе реагираме и најостро ќе санкционираме секого кој бил вклучен во овие настани“. Колку време помина госпоѓо министер? Каде е одговорноста? Или ова беше уште едниот пазар што ВМРО ДПМНЕ никогаш не го прави. Да не додадам уште една работа. ако нема пазар и за ВМРО ДПМНЕ, дали тоа значи, колеги пратеници, дека вие гласавте за амнестија на злосторниците кои починија злосторства против човештвото, затоа што во тоа верувате? Затоа што вашите принципи ве обврзаа тоа да го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ето ова зборува за еден дел од проблемот. А тоа е дека многу игри и мно гу пазари се направија зад нашиот, а можеби и зада вашиот грб. Меѓутоа, колеги пратеници, денеска видовме и со слика и со тон дека овој брак од интерес испраќа многу посериозни и поопасни сигнали в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имер, кога влеговте одвоено во салата колеги министри и колеги пратеници од владеачката коалција, вашите подржувачи ја  сфатија пораката. Вашите подржувачи, на ДУИ и ВМРО ДПМНЕ знаат дека приказните за хармонија и релаксирани меѓуетнички односи се само зад пред камера, а дека зад грб ќе продолжите со делбата. Вашите подржувачи сфаќаат дека всушност  не треба да ве слушаат што зборувате, туку да ве гледаат што правите. А, кога ќе ве видат што правите, меѓуетничките тензии што ни се случуваат надвор од оваа сала ќе стануваат се почести и почести. Не знам за вас колеги, но јас се сеќавам со колкава леснотија, а по некогаш и смеење, пратениците од ВМРО ДПМНЕ во 2000 година го слушаа излагањето на еден наш, за несреќа, починат колега, господинот Китановски. Излезе пред еден ваков ист состав, и зборуваше дека некои  лоши работи се случуваат во државата, а ние не им обрнуваме внимание. Затоа денеска, наместо загриженост за власта кога ќе се слушне пукаање во Арачиново, кога се повеќе се зборува за некои луѓе во униформи во Танушевци, кога само ќе ги изброиме инцидентите со деца во автобуси, по училишта, во училишни дворови, кај вас нема загриженост. Кај вас има само итна потреба да ги препишете тоа на СДСМ. Јас, колеги пратеници, почитувани министри апсолутно не го разбирам, затоа што наши деца можеа да бидат во автобусот број 22, па денеска со други очи ќе ги слушавте овие дискусии. Ваши внуци, колеги пратеници, можеа да служат како „ монета за поткусуравање“ помеѓу едниот и другиот градоначалник помеѓу двете партии во коалицијата. Како „монета за поткусуравање“ помеѓу министерот за образование и министерот за локалната самоуправ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ци, „ѓаволот ја однесе шегата“. И она што денеска е пред нас е соочување со реалноста. За жал, денеска не ја гледам подготвеноста кај колегите во овие две партии да кажат дека некои работи тргнале таму каде што не траба. Два дена ќе се карате, три дена ќе се мирите. Ама раните што ги оставате нема да се излечат кога ќе се прегрнат координаторите или двајцата копремиери. Колеги пратеници, резултатите од сето тоа ќе ги плаќаме сите ни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слушам дека се треба да биде помалку важно, затоа  што не чека добар извештај. Не чека доволен 2 извештај колеги. Не можете да ме убедите дека тоа не го сфаќате. Погледнете ја пораката од силен подржувач на Македонија како што е Лајчек. Дојде овде и кажа дека Македонија треба да ги почне преговорите. Секаде повторувам дека Македонија треба да добие шанса. Погледнете што тој наш пријател кажува. Вели вака: „Хрватска и Црна Гора успееја да ја убедат Европска унија дека влезот во Европа им е приоритет. Тоа не може да се каже за останатите“. Колеги пратеници, Македонија продолжува  да биде во „останатите“. За сите овие теми, се разбира во Македонија, со оваа власт и ова парламентарно мнозинство нема слух. Затоа, кога ние ќе зборуваме за меѓуетнички односи, вие ќе зборувате за, што кажавте, за градежното замјиште. Кога ќе зборуваме за сериозни казни и сериозни тензии, вие ќе зборувате за проценти. Е, па, ајде да погледнеме малку на што личат процентите, бидејќи натаму веќе тргна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земја што е во рецесија и криза што Владата предоцна ја констатира, па и кога се зборува за криза премиерот се смее, затоа што мисли дека ова е публика од 700 бизнисмени кои, чекајќи ги своите законски добиени пари ќе му аплаудираат. Македонија е држава со над 2,5 милијарди евра вкупен јавен долг. Македонија е држава во која што бројот на блокирани сметки надмина бројка од 130 илјади, во која што над 370 милиони евра се лоши кредити. Македонија е држава во која што после 4 години владеење на ВМРО ДПМНЕ имаме, само врз основа на дефицитот, минус од 375 милиони евра. Ако го споредите со претходните тој е 4 пати поголем од претходните. Македонија е држава во која што нејзините државни инстотуции велат имаат милијарда евра годишна корупција. И најважно од се Македонија е држава во која што два пати се зголеми сиромаштијата за владеење од 5 години на ВМРО ДПМНЕ. Во Србија се намали два пати.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зголемени плати и зборувате за зголемени пензии. Е, па, сега ќе ви кажам што со тие зголемени плати и пензии добиваат македонските граѓани. Можеле да купат 570 литри млеко со својата мала плата во 2006 година, денес не можат ниту  400 литри. Можеле да платат 9 просечни сметки за парно, денеска не можат ниту 5. Можеле да платат 500 кг. шеќер, денеска не можат ниту 370.</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Македонија е во рецесија, а меѓуетничките тензии ни се во ремисија. Денеска на полноќ маските ќе паднат и ќе остане грдото лице на политичари кои зборуваат за визија, ама единственото нешто што го испорачаа на македонските граѓани е кошма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внатрешни работи има реплика,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Следејќи ја дискусијата на госпоѓа Шеќеринска, практично се потврди она што можевме да ги заклучиме уште на самиот почеток на седницата дека од немај каде СДСМ поднесе барање за гласање на доверба на Владата и сега не знае како да излезе од таа ситуација. Меѓутоа јас нема да дебатирам по тоа прашање, нека си го разгледаат во нивната партија. Можеби Бранко Црвенковски ќе им објасни што имал на ум кога еуфорично, од митингот во Битола  ја најави оваа интерпелација, ќе се осврнам на некои од точките на  дискусијата на госпоѓата Шеќеринска, каде што на некој начин, директно или индиректно, лично ме прозва и го прозв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ќеринска во стилот на нејзините претходни дискутатни спомна повеќе настани. Но, намерно или не, работите ги спомнува половично. Госпоѓо Шеќеринска, зборувавте за Кале и добро да зборуваме за Кале, бидејќи јас сум еден од оние политичари кој многу зборуваше и пред  и по настаните и откако се смири тензијата и мислам дека незгрешив кога ги повикував  граѓаните на смиреност да се избегнат поголеми инциденти.  Ќе ве потсетам дека Кале е завршена приказна. Меѓутоа не е завршена приказна како вашите политикантски дискусии. Завршена приказна пред суд, каде што виновниците се изведени пред лицето на правдата и судот кажа кој е крив, кој е прав. Така што спомнувањето на Министерството за внатрешни работи, поврзувањето на Министерството со вој настан е веќе беспредметно и мислам дека екоректно, барем пред оние малку гласачи кои ве подржуваат, бидејќи вие сте политичар  што најкатастрофално во историјата на Македонија изгуби на исбори, да ја кажете вистината или да ја кажете приказната до крај. Истиот оној суд пред кој што вие протестиравте кога не се согласувате за неговите одлуки и за Заев и за други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госпоѓо Шеќеринска се повикавте и на Викиликс и пак половично читавте. Јас нема да ви раскажувам за Викиликс, ви раскажа Илија Димовски, ќе си го прочитате и белешките што ги избегнавте, таму вашиот лидер е спом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госпоѓа Шеќеринска спомнавте пукање во Арачиново. Знаете ли вие каде е Арачиново? Некогаш  сте биле во Арачиново?  Јас бев вчера, а вие не сте биле никогаш, ниту било кој политичар од СДСМ. Ва,с како да ви е криво што во Арачиново и во сите средини, каде што живеат граѓани од различни етнички заедници, состојбата на граѓаните се подобрува и подобро се живее. Госпоѓо Шеќеринска во минатата година во Арачиново имало само 4 нарушувања на јавниот ред и мир и 30 кривични дела сите од прво до последно имотни деликти. Е споредете како се живее во Арачиново сега и како се живееше кога вие бевте вицепремиер, а македонските села не можевте да ги најдете ни на кар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Јас, ако добро се сеќавам во 2001 година кога вриеше во Арачиново вие, со стипендија дадена од господинот Груевски, ја напуштивте државата. Не ни делете лекции. Инаку во Арачиново, за прв пат полицијата, се врати после конфликт во кој вие учествувавте како партија, заради начинот на кој што ја водевте политиката, во време кога ВМРО ДПМНЕ велеше, дека секој оној кој ќе се поздрави со Али Ахмети е предавник и тоа траеше 4-5 години. Ама во  моментот кога прв пат ја допревте раката на Ахмети почнавте многу да се гушкате. Е таа  политичка недослесност ве убива. Таа политичка недоследност, можеби, ви помогна во Куманово ви помогна да поминете толку лошо, меѓутоа за Кале ме интересира каде е, на пример, господинот Османи кој преку ноќ фино лепо рушеше? Каде е вашиот поранешен заменик министер кој ги ослободуваше луѓето кои полицијата ги апсеше? Или велите според Уставот и законите тоа дозволено?! Е такви устави и закони не донесоа на ова дереџе госпоѓо министерк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Теута  Арифи, заменик претседател на Владата Република Македонија, повелете.</w:t>
      </w:r>
    </w:p>
    <w:p>
      <w:pPr>
        <w:pStyle w:val="Normal"/>
        <w:spacing w:before="60" w:after="0"/>
        <w:jc w:val="both"/>
        <w:rPr/>
      </w:pPr>
      <w:r>
        <w:rPr>
          <w:rFonts w:cs="Arial" w:ascii="Arial" w:hAnsi="Arial"/>
          <w:b/>
          <w:sz w:val="20"/>
          <w:szCs w:val="20"/>
          <w:lang w:val="mk-MK"/>
        </w:rPr>
        <w:t>Теута Ариф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о предвид фактот дека во вашиот говор, почитувана Шеќеринска, само со два - три збора ја спомнавте европската агедна, имајќи го превид фактот дека се работи за агенда битна за сите, јас сакам да го искористам ова време  за да го дополнам тоа што со желба, намерно или не, не го подвлековте. Сакам да подвелчам дека токму оваа  европска агедна била битен приоритет во оваа година. Само во текот на мојот мандат  4 престои на комесарот на проширување господинот Филе говорат доста за тоа. За тоа говори фактот што ние отворивме предпристапен дијалог со Европска унија што е навистина креативен пристап  на овој процес. И  не само толку. </w:t>
      </w:r>
    </w:p>
    <w:p>
      <w:pPr>
        <w:pStyle w:val="Normal"/>
        <w:spacing w:before="60" w:after="0"/>
        <w:jc w:val="both"/>
        <w:rPr>
          <w:rFonts w:ascii="Arial" w:hAnsi="Arial" w:cs="Arial"/>
          <w:sz w:val="20"/>
          <w:szCs w:val="20"/>
          <w:lang w:val="mk-MK"/>
        </w:rPr>
      </w:pPr>
      <w:r>
        <w:rPr>
          <w:rFonts w:cs="Arial" w:ascii="Arial" w:hAnsi="Arial"/>
          <w:sz w:val="20"/>
          <w:szCs w:val="20"/>
          <w:lang w:val="mk-MK"/>
        </w:rPr>
        <w:t>Отворивме и засегнавме чувствутелни теми  за што можеби и не смер имале моќ, севкупна општествена моќ, да ги дискутираме претходно за да водиме дијалог со новинарите за да ги реформиме  изборните прашања за да ги изготвиме извештај во однос на Охридскиот рамковен договор и да дискутираме за меѓуетничките теми во рамките на европската  агедна. Затоа мислам дека европската агенда е нешто повеќе од  еднаситна дневна дебата, расправа меѓу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ропска агедна и меѓуетничките односи апсолутно бараат повеќе зрелост во пристапот кон овој процес, така како што мислам и верувам дека вие, како претседавач на собраниските трупи или органи, заедно со опозицијата, подршката и конструктивноста што сте ја покажале во текот на оваа дебата, повторно сте покажале и докажале дека логиката на предпристапниот дијалог, што на партнерски начин е изграден со Европска унија, е вистински начин што е прифатлив и за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уште еднаш сакам да подвлечам дека прашањата во однос на проблемите околу интергирањето и прашања на што се надоврзуваат аспектите на надворешната политика ќе беше добро да не се употребат за прашања на дневна политика, посебно во рамките на политичките партии во македонскиот блок, имајќи го во предвид фактот дека емотивно теми и прекумерно емотивни теми навистина го влошуваат  и прават штета на нашиот процес за приближување кон  НАТО  и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акам повторно да подвлечам дека нема некоја тендеција на криење зад извештајот за напредокот и да не се дискутира за темите. Напротив, нашето општество има потерба од конструктивна дискусија за етнички теми, но не во форма како што слушаме денеска. меѓуетничките односи вредат многу повеќе и нашите европски агенди  вредат многу повеќе од дневните  начини за дебатирање по овие политички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Почитувана госпоѓо Арифи, не говорев јас, го цитирав тоа што денеска го изјави господинот Лајчек. Кога ќе прочитам дека за Македонија, Србија, Босна и Албанија евроинтеграциите не се прииоритет, јас, не како претседател на Национален совет за евроинтерграции, не како пратеник, туку како граѓанин на оваа држава не сум среќна, не сум задоволна. Не можам тоа да го прескокнам. Денеска ние треба да бидеме задоволни затоа што сме отвориле дијалог во време кога Црна Гора отвори преговори?! Кога Македонија стана земја кандидат Црна Гора немаше спогодба, немаше кандидатски статус, немаше држава. Тие отвораат преговори а ние со утешни награди отвораме дија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Арифи, сакам да кажам нешти друго. Денеска и од министерката за внатрешни работи и од сите други видов дека не им и важно што во Македонија меѓуетничките односи се нарушени. Им беше важно да излезат со соопштенија преку Курир дека СДСМ ги организирал тепачките во автобусот број 22. Кога Владата така се однесува, заклучокот на Лајчек не е тешко да се донесе. Тоа е заклучок што го имаме сите ние кои не сакаме да бидем слепи и глув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Почитуван претседателе, почитувани претставници на Владата, почитувани колеги пратеници</w:t>
      </w:r>
      <w:r>
        <w:rPr>
          <w:rFonts w:cs="Arial" w:ascii="Arial" w:hAnsi="Arial"/>
          <w:sz w:val="20"/>
          <w:szCs w:val="20"/>
        </w:rPr>
        <w:t>,</w:t>
      </w:r>
    </w:p>
    <w:p>
      <w:pPr>
        <w:pStyle w:val="Normal"/>
        <w:spacing w:before="60" w:after="0"/>
        <w:jc w:val="both"/>
        <w:rPr/>
      </w:pPr>
      <w:r>
        <w:rPr>
          <w:rFonts w:cs="Arial" w:ascii="Arial" w:hAnsi="Arial"/>
          <w:sz w:val="20"/>
          <w:szCs w:val="20"/>
          <w:lang w:val="mk-MK"/>
        </w:rPr>
        <w:t>Госпоѓо Шекеринска, внимателно ја слушав вашата дискусија и можам да го кажам следно</w:t>
      </w:r>
      <w:r>
        <w:rPr>
          <w:rFonts w:cs="Arial" w:ascii="Arial" w:hAnsi="Arial"/>
          <w:sz w:val="20"/>
          <w:szCs w:val="20"/>
        </w:rPr>
        <w:t>v</w:t>
      </w:r>
      <w:r>
        <w:rPr>
          <w:rFonts w:cs="Arial" w:ascii="Arial" w:hAnsi="Arial"/>
          <w:sz w:val="20"/>
          <w:szCs w:val="20"/>
          <w:lang w:val="mk-MK"/>
        </w:rPr>
        <w:t>о, а тоа е дека, сигурен сум дека сме на вистинскиот пат и сигурен сум дека теба да се подржи оваа Влада, затоа што оние  кои што не не сакаат и оние кои што се најголеми негатори на Македонија  и оние кои што името не сакаат да ни го изговорат, сакаат Никола Груевски да падне. Тие кои што не се склони кон државноста на Македонија тие што сакаат да не нема сакаат и  посакуваат Никола Груевски да  не е премиер. Заради тоа ќе гласаме за Никола. Заради тоа ќе гласаме за Никол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Спомнавте за Викиликс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сопрете го времето, ве молам, нека бидат потивки колег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да бидеме коректни, ве молам,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Ве молам вратете го времето, затоа  што секогаш половина од времето поминува во нивно вик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можеме да го вратиме времето времето ќе го продолжиме, повелете господине Ѓорчев.</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Какво е ова однесување. Уште една работа. Спомнавте...</w:t>
      </w:r>
    </w:p>
    <w:p>
      <w:pPr>
        <w:pStyle w:val="Normal"/>
        <w:spacing w:before="60" w:after="0"/>
        <w:jc w:val="both"/>
        <w:rPr>
          <w:rFonts w:ascii="Arial" w:hAnsi="Arial" w:cs="Arial"/>
          <w:sz w:val="20"/>
          <w:szCs w:val="20"/>
          <w:lang w:val="mk-MK"/>
        </w:rPr>
      </w:pPr>
      <w:r>
        <w:rPr>
          <w:rFonts w:cs="Arial" w:ascii="Arial" w:hAnsi="Arial"/>
          <w:sz w:val="20"/>
          <w:szCs w:val="20"/>
          <w:lang w:val="mk-MK"/>
        </w:rPr>
        <w:t>Цела минута треб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Ама, ве молам, не се расправајте,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Ги спомнавте Викиликс, госпоѓо Шеќеринска. Дали во  Викиликс пишува дека Бранко Црвенковски е склон на алкохол, дека е сплеткарош и дека е интригант. Дали е тоа описот на американската администрација за лидерот на Социјалдемократскиот сојуз. Значи вие спомнавте за Викиликс, дека Груевски е непопустлив, дека Груевски е тврдоглав, кога станува збор за  името на Република Македонија. Значи ве молам кажете дели Викиликс вели дека Бранко Црвенковски е склон на алкохол, интригант и сплеткарош. Дали во времето кога немаше Викиликс во 1993, 1994, 1995 година, нема факсови од истата американска администрација која што му вели на СДСМ да го спречи шверцот со алкохол, со регистрација од камиони, со фирми, со избројани композиции. Дали тогаш немаше Викиликс, но ајде да ги прочитаме и т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ве молам, уште еднаш.</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да го сослушаме, не довикувајте од место, ве молам,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Претседателе ве молам, ова е напад на беснил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колеги да бидеме коректни, ве молам.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Шеќеринска уште неколку работи. Вие ќе зборувате за меѓуетничките односи, во време кога Агим Красничи се закануваше на Скопје, кога не можеше во Скопје мирно да се живее, кога имаше минофрлачи вперени кон Скопје? Агим Красничи кој што преговараше по ниво сопствено признание со ваши министри и со ваш премиер. Истиот тој, Агим Красничи кој што оваа Влада го уапси, истата оваа Влада која што направи Планинска б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само 19 секунди, јас цела минута изгубив поради нивното викање. Цела минута треба да биде надоместо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Шеќеринска кога  ги спомнувате таблите на училиштата во Чаир кажете дека ако во Чаир останеше во истите граници кои што беа до 2004 година, ќе  имаше градоначалник на  ВМРО -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уште повеќе работи претседателе, пола дискусија помина во ниво вик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о ред, ама не ги слушајте нив, тие довикуваат, не ги слушајте, ве молам.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Има уште многу што да се каже, си губите на избори и ќе продолжите да си губите. СДСМ не може да се врати без победа на избори, не може да се вратите без доверба од народот.Немате доверба, шест пати тоа ви го кажуваат граѓаните, а ни кажувајте вие за скромност и како вие се грижите за сиромашните. Поголема хипокризија од тоа нема. Благод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 ве замолил да бидеме коректнии, до сега бевме коректни, да продолжи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Радмила Шеќеринска има контра реплика, повелете. </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ви е јасно, ќе зборувате за Македонија, тие ќе зборуваат за на  ВМРО - ДПМНЕ, ќе зборувате за проблеми тие ќе зборуваат за лаги. Јас не кажав што мисли американскат администрација за Никола Груевски.  Ич да не почнувам. Јас кажав што тој  изјавил дека тој е спремен да им даде на ДУИ се што ќе побара за поранешните борци на ОНА, ама ако тоа не го кажат јавно и затоа тоа му треба да го заврши без закон.  И сега сакате тоа да ми кажете дека е одговорна, мудра држава, отворена политика. Сакате да ми кажете  дека е тоа е чесен однос на партија која сто пати ќе ви спомене чесност, а десет пати ќе излаже. Колеги пратеници, времето ќе покаже. Јас сум сигурна и мојот суд го имам направено, дека после многу години ќе се види дека политиката на Никола Груевски ја платија некои структури во Атина, затоа што само со ваков Никола Груевски можеше македонските позиции, вака стрмоглаво да паднат. Да нема македонски, да нема шанса нашите главни партнери да не подржат. За тоа историска одговорнот ќе носите и в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ладанка Авировиќ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На крајот од денот, почитувани колеги веќе разбравме вие ја потрошивте и последната кар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госпоѓо Влада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еме коректни колеги, до сега бевме коректни, не довикувавме, и кога зборуваше пратеник од опозицијата и реплицираше или контра реплика да не довикуваме. Ве молам, да продолжиме. Повелете госпоѓо Владанка.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Значи денеска  последната карта ја  потрошивте што ја имавте  со надеж дека граѓаните ќе ви поверуваат во вашата искреност, ама длабоко се надевате дека меѓуетничките судири ќе ви дадат една победа и не успевате. Дванаесет часа се борите ама граѓаните ни овој пат нема да ви веруваат. Од 2006  година ако толку вие сакате да зборувате за такви превиди кои што направил еден министер, зошто не му дадовте интерпелација, бидејќи е од ДУИ? Шест години, ниту еден министер на ДУИ, вие не дадовте интерпелација. Се плашите! Сакате да ги задржите и понатаму како коалициони партнери? Се останато ви пропадна. Како да го срушите Премиерот. Од 2006 година, три пати одиме на избори. Верификација имаме граѓаните гласаат за нас и не ви веруваат, и знаете зошто не ви веруваат? Па еве ви еден податок за доволно да ви биде, барем економски. Вкупните депозити  во 2006 година на граѓаните на Република Македонија изнесуваа 70 милијарди денари или 1,3 милијарди евра. Во 2012 година вкупните депозити се 171 милијарда денари или 2,8 милијарди евра, ете затоа не ви веруваат. Како ќе ви поверуваат граѓаните кога штедат и за прв пат од 2007 година, денарските депозити се поголеми од девизните 50,7%, затоа не ви веруваат, тие си штедат  и знаат дека државата е стабилна. Вие се обидувате на сите начини да ја срушите ама не успевате. Се обидувате жешко лето, не знам, есен дожлива, студена зима, ништо, Ништо не ви успева, нити сега ќе ви успее. Не сте искрени. На крај не верувам во вашата искреност госпоѓо Шеќеринска уште од една работа. Вие како подпретседател на Социјалистичката интернационала со гркот Папандреу на чело како претседател, кога аплицираше Социјалистичка партија, рековте не за членството на Социјалистичката партија на Македонија, ама кога Социјалистичката партија на Србија побара членство, гркот Папандреу и Радмила Шеќеринска  од Република Македонија и дадоа членство на Социјалистичката партија на Србија. Ете тоа е ваша карактеристика, госпоѓо Шеќеринска и тоа го кажавте овде во парламентот, негрижејќи се за интерес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Социјалистичката партија на Македонија е мала, ама таа може да придонесе во севкупниот развој  и претставување на оваа  земја надвор. Вие сте една малициозна особа која што на секој начин се обидува да ја сруши состојбата во  Македонија. Нема да успеете госпоѓо Шеќеринс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Радмила Шеќеринска има контра реплика, повелете. </w:t>
      </w:r>
    </w:p>
    <w:p>
      <w:pPr>
        <w:pStyle w:val="Normal"/>
        <w:spacing w:before="60" w:after="0"/>
        <w:jc w:val="both"/>
        <w:rPr/>
      </w:pPr>
      <w:r>
        <w:rPr>
          <w:rFonts w:cs="Arial" w:ascii="Arial" w:hAnsi="Arial"/>
          <w:b/>
          <w:sz w:val="20"/>
          <w:szCs w:val="20"/>
          <w:lang w:val="mk-MK"/>
        </w:rPr>
        <w:t xml:space="preserve">Радмила Шеќеринска: </w:t>
      </w:r>
      <w:r>
        <w:rPr>
          <w:rFonts w:cs="Arial" w:ascii="Arial" w:hAnsi="Arial"/>
          <w:sz w:val="20"/>
          <w:szCs w:val="20"/>
          <w:lang w:val="mk-MK"/>
        </w:rPr>
        <w:t>Благодрам за потсет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оцијалистичка интернационала оваа партија и јас лично, сме примени како Социјалдемократски сојуз од  Македонија, за разлика од гордите силни чукачи во гради од на  ВМРО - ДПМНЕ кои гордо  го носат знакот ФИРОМ во својата алијанса. Јас со Папандреу за тоа зборувам, а не зборувам за така наречената Социјалистичка партија на господинот Ѕинго. Второ, пред граѓаните да ги пратите да ги бројат депозитите, мислам дека прво што ќе треба вие да го направите е малку да им ги преброите денарите кои ги имаат во џебот, па да им објасните како  е возможно со феноменалната политика на Груевски да  можат да купат помалку млеко, помалку леб, помалку зејтин, помалку струја, помалку дрва, се, а притоа политиката оди напред. И, последно предупредување, кога веќе зборувате за партнерите од толку брзо менување на партнери и толку изразена љубов, внимавајте, единствениот проблем што можете да добиете политичка сид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Шехаби Бехиџудин има реплика, повелете. </w:t>
      </w:r>
    </w:p>
    <w:p>
      <w:pPr>
        <w:pStyle w:val="Normal"/>
        <w:spacing w:before="60" w:after="0"/>
        <w:jc w:val="both"/>
        <w:rPr/>
      </w:pPr>
      <w:r>
        <w:rPr>
          <w:rFonts w:cs="Arial" w:ascii="Arial" w:hAnsi="Arial"/>
          <w:b/>
          <w:sz w:val="20"/>
          <w:szCs w:val="20"/>
          <w:lang w:val="mk-MK"/>
        </w:rPr>
        <w:t>Бехиџудин Шехаб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Шеќеринска. Секоја почит во врска со вашиот интелектуален капацитет. Јас  ве познавам подолго време, ние сме учествувале на многу средби  и во граѓанскиот сектор и на разни конференции. Со жалење можам да констатирам дека вашиот речник и вокабулар е променет доста. Вие заедно со пратеничката група на СДСМ ги преувеличувате и иронизирате прашања а што не се во функција на благосостојбата во целос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Шеќеринска и овој пат јасно се увиде дека СДСМ и вие  манипулирате и на перфиден начин сакате да ги постигнете вашите цели. Провидна е тенденцијата на оваа опозиција која во има на зачуваување и изградбата на меѓуетничките односи што е значаен столб за сегашноста и иднината и коегзистирање на оваа држава да се претставите вие како пратеничка група, токму вие како интелектуалец со антиалбански тези кои ги уриваат основите на оваа држава. Од друга страна се фалите дека вие ја штитите Македонија, ова е навистина политички нон сенс.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е револтирате зошто ние како пратеници на ДУИ сме против и напаѓаме и секогаш по нашите реплики со вашите контра реплики велите дека вие не сте адресата туку е премиерот или ВМРО - ДПМНЕ, тоа не е вистина. Споменувате доста суптилни прашања за нашето национално прашање, за  националната химна, за јазикот, за знамето, за истакнатите национални личности, за ОНА, за нивните семејства, за министрите Албанци и Албанците во целост. Можеби со овој ваш екстремен вокабулар, вештачки излезен од ваша страна ќе добиете некој поен во македонското гласачко тело, но ќе направите штета која не може да се обнови за ваштата партија кај Албанците, што по конфликтот во 2001 година сте имале одредена симпатија. Значи, ќе продложиме во рамките на Уставот согласно со Охридскиот рамковен договор да ги остваруваме нашите цели и да ја браниме Македонија до крај.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Радмила Шеќеринска има контра реплика, повелете.</w:t>
      </w:r>
    </w:p>
    <w:p>
      <w:pPr>
        <w:pStyle w:val="Normal"/>
        <w:spacing w:before="60" w:after="0"/>
        <w:jc w:val="both"/>
        <w:rPr/>
      </w:pPr>
      <w:r>
        <w:rPr>
          <w:rFonts w:cs="Arial" w:ascii="Arial" w:hAnsi="Arial"/>
          <w:b/>
          <w:sz w:val="20"/>
          <w:szCs w:val="20"/>
          <w:lang w:val="mk-MK"/>
        </w:rPr>
        <w:t xml:space="preserve">Радмила Шеќеринска: </w:t>
      </w:r>
      <w:r>
        <w:rPr>
          <w:rFonts w:cs="Arial" w:ascii="Arial" w:hAnsi="Arial"/>
          <w:sz w:val="20"/>
          <w:szCs w:val="20"/>
          <w:lang w:val="mk-MK"/>
        </w:rPr>
        <w:t xml:space="preserve">Денеска да кажев една албанска теза и една полу реченица, ќе можевте да ја цитирате, ама не можевте бидејќи јас такви не кажувам. Јас само го кажувам ова. Никој од СДСМ не беше во собата кога Коневски си ги потпишуваше решенијата. Никој не беше во собата да му ја земе раката или на министерот за образование или на другиот градоначалник да го натера децата да ги претвори во монети за подкусурување и затоа пред да се вртите кон опозицијата како резервен виновник за се, погледнете малку во сопствениот двор. Јас само кажав дека ова што и се случува на Македонија не води никаде. Инаку, она што го кажав е гола вода во споредба со тоа што го кажал вашиот претседател на партијата Ахмети во  Американската Амбасада. Јас денеска се надевам како и мнозината од нас и ја штитам Македонија и денеска кога ова го говорам, го говорам и за Македонците во оваа држава и за Албанците кои се повеќе и мене и другите не гледаат  на улица и велат дека треба да ги спасиме од оваа погубна политика. Не сакаат повторно да  бидат жртви на нечии туѓи пионски иг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реплика.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Шеќеринска,  се слагам само со последната  реченица од вашиот говор. Вечерва дефинитивно ќе паднат маските. По најавените работни летни, жешки  есени, видовме само артичка зима. Северни ветришта дуваат на Бихачка. Кога видовте како деца играат надвор и собираат повеќе публика од колку што собирате вие на вашите митинзи, немате што друго да правите. Битката надвор од Собранието на Република Македонија ви е веќе изгубена и затоа ја враќате овде во Собранието на Република Македонија каде што се надевате на позитивен разултат. И, затоа имаме толку долги дебати, затоа имаме вакви измислени интерпелации, не знам на министри, па имаме измислена иницијатива за доверба на Владата која  што самите, однапред знаете дека нема да помине. Опасно е почитувана колешке што играте  на единствената карта која што ви остана, а која што несмеевте да ја искористите, а тоа е на меѓуетничките односи. Тука е опасноста. Вие не ја согледувате оспасноста. Вас тоа не ве интересира. Вас  ве интересира да остварите позитивен резултат овде  во Собранието на Република Македонија. Е, па,  не можете со таква политика да остварите позитивен резултат. Не можете на тој начин да успеете да ја подгреете атмосферата па повеќе граѓани да излезат и да се приклонат кон опозицијата заради евентуална негативна политика. Денеска не слушнавме ништо негативно за работењето на Владата, слушнавме само единствената карта која што ви остана меѓуетничките односи, па меѓуетичките односи. Тоа ли е картата која што треба да се игра? Тоа ли е политиката на СДСМ?  Ловењето во матн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еѓу друтото, јас навистина не знам зошто спомнувавте некакви проценти, па би ве запрашал, почитувана колешке,  може ли да го слушнеме процентот за продажба на ЕСМ?  Мене лично ме интересира. Меѓу другото, почитувана колешке, која што сте деклариран социјалдемократ, дајте кажете ми како Социјалдемократ за отпуштените луѓе од ЕСМ  кои што штрајкуваа пред ЕСМ за вашето време, го поврзуваа вашето име со тие луѓе. Тоа ли е социјалдемократијата? Тоа ли е социјалдемократијата почитувана колешк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Вие од социјалдемократијата немате ништо, со социјализмот сте  многу, многу далеку и тоа е форма недостижна за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енеска дефинитивно ќе паднат маските.  Маските кои што одамна ги имате, но се видоа вистинските лица, вистинските лица на ваквите социјалдемократи.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rFonts w:ascii="Arial" w:hAnsi="Arial" w:cs="Arial"/>
          <w:sz w:val="20"/>
        </w:rPr>
      </w:pPr>
      <w:r>
        <w:rPr>
          <w:rFonts w:cs="Arial" w:ascii="Arial" w:hAnsi="Arial"/>
          <w:b/>
          <w:sz w:val="20"/>
          <w:lang w:val="mk-MK"/>
        </w:rPr>
        <w:t>Радмила Шекеринска:</w:t>
      </w:r>
      <w:r>
        <w:rPr>
          <w:rFonts w:cs="Arial" w:ascii="Arial" w:hAnsi="Arial"/>
          <w:sz w:val="20"/>
          <w:lang w:val="mk-MK"/>
        </w:rPr>
        <w:t xml:space="preserve"> Однапред да се извинам, што нема да дозволам, да тонам заедно со вас. Што кажавте за три минути, сакате процент, сто проценти, еве ви, сто проценти е на пример поскапувањето на струјата, последно одобрено од вашата Регулаторна комисија, заради, исклучиво барање на ЕЛЕМ, кој е во државна, т.е. партиска сопственост, заради партискиот, односно фамилјарниот бизнис со увоз на струја. Ете ви процент, сто процентно зголемувањето ќе се должи на лошата работа на ВМРО-ДПМНЕ и еве ја вашата Социјалистичка партија. Толку околу процентите.</w:t>
      </w:r>
    </w:p>
    <w:p>
      <w:pPr>
        <w:pStyle w:val="Normal"/>
        <w:spacing w:before="60" w:after="0"/>
        <w:jc w:val="both"/>
        <w:rPr>
          <w:rFonts w:ascii="Arial" w:hAnsi="Arial" w:cs="Arial"/>
          <w:sz w:val="20"/>
          <w:lang w:val="mk-MK"/>
        </w:rPr>
      </w:pPr>
      <w:r>
        <w:rPr>
          <w:rFonts w:cs="Arial" w:ascii="Arial" w:hAnsi="Arial"/>
          <w:sz w:val="20"/>
          <w:lang w:val="mk-MK"/>
        </w:rPr>
        <w:t>Инаку, ќе ве прашам нешто, ако идите низ Македонија и видите дека некаде гори пожар, дали ќе се јавите на пожарна или ќе си терате понатаму, затоа што некој може да ве обвини дека вие сте крив. Јас мислам дека наша обврска, кога ќе гледаме дека двајца луѓе ја палат Македонија, е да го дигнеме гласот. Вие како по правило, ја веднете кичмата, ама тоа е разликата помеѓу вас и н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реплика,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вично за пратениците на ВМРО-ДПМНЕ, ве молам веќе да не го споменувате веќе Агим Красниќи, кога тој беше на слобода на македонските хулигани ни им текнуваше да ги тепаат Албанците во Скопје.</w:t>
      </w:r>
    </w:p>
    <w:p>
      <w:pPr>
        <w:pStyle w:val="Normal"/>
        <w:spacing w:before="60" w:after="0"/>
        <w:jc w:val="both"/>
        <w:rPr>
          <w:rFonts w:ascii="Arial" w:hAnsi="Arial" w:cs="Arial"/>
          <w:sz w:val="20"/>
          <w:lang w:val="mk-MK"/>
        </w:rPr>
      </w:pPr>
      <w:r>
        <w:rPr>
          <w:rFonts w:cs="Arial" w:ascii="Arial" w:hAnsi="Arial"/>
          <w:sz w:val="20"/>
          <w:lang w:val="mk-MK"/>
        </w:rPr>
        <w:t xml:space="preserve">А сега дозволете ми преку реплика, да го искажам ставот на пратеничката група, како ќе гласаме за предлогот за довербата. </w:t>
      </w:r>
    </w:p>
    <w:p>
      <w:pPr>
        <w:pStyle w:val="Normal"/>
        <w:spacing w:before="60" w:after="0"/>
        <w:jc w:val="both"/>
        <w:rPr>
          <w:rFonts w:ascii="Arial" w:hAnsi="Arial" w:cs="Arial"/>
          <w:sz w:val="20"/>
          <w:lang w:val="mk-MK"/>
        </w:rPr>
      </w:pPr>
      <w:r>
        <w:rPr>
          <w:rFonts w:cs="Arial" w:ascii="Arial" w:hAnsi="Arial"/>
          <w:sz w:val="20"/>
          <w:lang w:val="mk-MK"/>
        </w:rPr>
        <w:t xml:space="preserve">Денес се кажа се, слушнавме се од ДУИ и од министрите на ДУИ. Слушнавме дека ситуацијата кај Албанците цвета, да, во право сте, цвета сиромаштијата, невработеноста, небезбедноста, криминалот, бесперспетивноста, се што е лошо цвета кај Албанците. Меѓутоа, ова не е проблем, јавноста знае добро и воопшто Албанците проценуваат колку цвета ситуацијата во албанските население места и воопшто кај Албанците од ваш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ДПА продолжува да остане лојална, верна, без да се помести ниту милиметар од основањето до сега на благородната определба и напредната определба да ги штити интересите на Албанците во Македонија. Остануваме на ставот дека политичкиот договор на ДПА претставува основа за решавање на сите проблеми со кои што се соочува Македонија, посебно Албанците во Македонија. Демократската партија на Албанците останува при својата определба за интеграција на Македонија во евроатланските структури. ДПА врз овие определби ниту во минатото, ниту сега, меѓутоа ниту во иднина, нема вршено пазарење, нема направено, ниту ќе направи пазарење, ниту онакви какви што би гарантирале добри групни интереси, или индивидуални интереси како што прават другите. </w:t>
      </w:r>
    </w:p>
    <w:p>
      <w:pPr>
        <w:pStyle w:val="Normal"/>
        <w:spacing w:before="60" w:after="0"/>
        <w:jc w:val="both"/>
        <w:rPr>
          <w:rFonts w:ascii="Arial" w:hAnsi="Arial" w:cs="Arial"/>
          <w:sz w:val="20"/>
          <w:lang w:val="mk-MK"/>
        </w:rPr>
      </w:pPr>
      <w:r>
        <w:rPr>
          <w:rFonts w:cs="Arial" w:ascii="Arial" w:hAnsi="Arial"/>
          <w:sz w:val="20"/>
          <w:lang w:val="mk-MK"/>
        </w:rPr>
        <w:t>ДПА е свесна дека оваа Влада до сега ги има рушено и руши се, сите процеси се враќаат назад, ако евроатланските интеграции, како нарушувањето на меѓуетничките односи нарушени, како слободата и правата на граѓаните, како и повредување на правото на слободен збор, ги нарушува образованието, културата, здравството, перспективата на граѓаните, економијата и се. Се оваа Влада руши пред себе. ДПА е убедена дека и граѓаните во Македонија, посебно Албанците знаат дека оваа Владата е главниот виновник за тешката состојба во која што се наоѓаме, како Албанци во Македонија, како граѓани и држава без перспектива. ДПа е убедена дека граѓаните на Република Македонија, посебно Албанците ќе ја казнат оваа Влада за нејзиното однесување, и за нејзината работа, која што прави само штета воопшто нема работа. Имајќи ги предвид овие, што ги споменав претходно, имајќи го предвид политичкиот момент во кој што се наоѓа Македонија и деликатната состојба на Албанците, во последно време. Јавно искажаниот став дека ќе ја поддржиме ДУИ, за да успее да го спречи донесувањето закон за бранителите, ДПА ќе се воздржи од гласањето за довербата за Владата.</w:t>
      </w:r>
    </w:p>
    <w:p>
      <w:pPr>
        <w:pStyle w:val="Normal"/>
        <w:spacing w:before="60" w:after="0"/>
        <w:jc w:val="both"/>
        <w:rPr>
          <w:rFonts w:ascii="Arial" w:hAnsi="Arial" w:cs="Arial"/>
          <w:sz w:val="20"/>
          <w:lang w:val="mk-MK"/>
        </w:rPr>
      </w:pPr>
      <w:r>
        <w:rPr>
          <w:rFonts w:cs="Arial" w:ascii="Arial" w:hAnsi="Arial"/>
          <w:sz w:val="20"/>
          <w:lang w:val="mk-MK"/>
        </w:rPr>
        <w:t>Сега се обраќам на крај, на вас од ДУИ, дали знаете каков битен момент имате сега. Ние ви ја создаваме оваа можност. Вие може да го стушите тоа, за кое што до вчера рековте дека нема што да им правите, затоа што имаат 62 пратеници. Значи, Никола Груевски, сега ви е вистинскиот момент да го срушите него. Тој, што, по ќошињата го обвинувавте дека е виновен. Еве ви, го моментот, на овој начин ќе падне и законот за бранители, немате потреба за нови театрални сце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ечерва, сфатив како обраќање, отколу како реплика, гледам пријавена е госпоѓа Шекеринска Радмила за контра реплика, повелете, на нивното обраќање,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Не сакам да ви влезам во телефонската врска помеѓу вас и ДУИ. Меѓутоа, гледам дека многу малку од оваа страна на ДУИ да го чујат повикот.Јас само сакам да ја искористам вашата реплика, да го кажам следното.</w:t>
      </w:r>
    </w:p>
    <w:p>
      <w:pPr>
        <w:pStyle w:val="Normal"/>
        <w:spacing w:before="60" w:after="0"/>
        <w:jc w:val="both"/>
        <w:rPr>
          <w:rFonts w:ascii="Arial" w:hAnsi="Arial" w:cs="Arial"/>
          <w:sz w:val="20"/>
          <w:lang w:val="mk-MK"/>
        </w:rPr>
      </w:pPr>
      <w:r>
        <w:rPr>
          <w:rFonts w:cs="Arial" w:ascii="Arial" w:hAnsi="Arial"/>
          <w:sz w:val="20"/>
          <w:lang w:val="mk-MK"/>
        </w:rPr>
        <w:t>Пред неколку недели, бев заедно со некој од вас на Комисијата за труд и социјална политика и за прв пат се почувствував на сличен начин, или во слична атмосфера како во 2001 година или пред 2001 година. И сите оние колеги пратеници, или министри, кои ова го сфаќаат со леснотија, запенавени со своите партиски говори, мислам дека не се на вистинскиот пат. Зборовите кои паднаа на таа комисија, нема да ги избришат гумичките од центарот за лаги и манипулации. Тие зборови отидоа во етерот, тие зборови отидоа до ваши поддржувачи, до граѓани, Македонци и Албанци, кои следниот ден, беа поуплашени и позагрижени, и можеби полути, на оние другите. Создадовте бура, прашање е само какви последици ќе има бурата и за тоа одговорноста на многумина ќе им оди на смет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реплика. Ве молам, да бидеме коректни.</w:t>
      </w:r>
    </w:p>
    <w:p>
      <w:pPr>
        <w:pStyle w:val="Normal"/>
        <w:spacing w:before="60" w:after="0"/>
        <w:jc w:val="both"/>
        <w:rPr>
          <w:rFonts w:ascii="Arial" w:hAnsi="Arial" w:cs="Arial"/>
          <w:sz w:val="20"/>
          <w:lang w:val="mk-MK"/>
        </w:rPr>
      </w:pPr>
      <w:r>
        <w:rPr>
          <w:rFonts w:cs="Arial" w:ascii="Arial" w:hAnsi="Arial"/>
          <w:sz w:val="20"/>
          <w:lang w:val="mk-MK"/>
        </w:rPr>
        <w:t>Во една минута контра реплика вие користите уште 30 секудни, не е прв пат, ве молам, да бидеме коректни. Ве молам, да не дојдеме во ситуација, сега да ве прекинувам, да исклучувам, да бидеме коректни.</w:t>
      </w:r>
    </w:p>
    <w:p>
      <w:pPr>
        <w:pStyle w:val="Normal"/>
        <w:spacing w:before="60" w:after="0"/>
        <w:jc w:val="both"/>
        <w:rPr>
          <w:rFonts w:ascii="Arial" w:hAnsi="Arial" w:cs="Arial"/>
          <w:sz w:val="20"/>
          <w:lang w:val="mk-MK"/>
        </w:rPr>
      </w:pPr>
      <w:r>
        <w:rPr>
          <w:rFonts w:cs="Arial" w:ascii="Arial" w:hAnsi="Arial"/>
          <w:sz w:val="20"/>
          <w:lang w:val="mk-MK"/>
        </w:rPr>
        <w:t>Повелете, господине Трајанов Павл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а Шекеринска, моја проценка и оценка е денеска, испуштивме една извонредна уставна можност и шанса да разговараме за работа на Владата, вклучително и на претседателот на Владата.</w:t>
      </w:r>
    </w:p>
    <w:p>
      <w:pPr>
        <w:pStyle w:val="Normal"/>
        <w:spacing w:before="60" w:after="0"/>
        <w:jc w:val="both"/>
        <w:rPr>
          <w:rFonts w:ascii="Arial" w:hAnsi="Arial" w:cs="Arial"/>
          <w:sz w:val="20"/>
          <w:lang w:val="mk-MK"/>
        </w:rPr>
      </w:pPr>
      <w:r>
        <w:rPr>
          <w:rFonts w:cs="Arial" w:ascii="Arial" w:hAnsi="Arial"/>
          <w:sz w:val="20"/>
          <w:lang w:val="mk-MK"/>
        </w:rPr>
        <w:t>Мислам дека и деловнички е работата наопаку поставена, премиерот да зборува на крај. Мислам дека после богато излагање на предлагачот за прашања на доверба, требаше да зборува претседателот на Владата, за да можеме да имаме еден претрес за работата на Владата и да видиме кој политики, како се водат и дали државата се движи напред.Но, што е, тука е.</w:t>
      </w:r>
    </w:p>
    <w:p>
      <w:pPr>
        <w:pStyle w:val="Normal"/>
        <w:spacing w:before="60" w:after="0"/>
        <w:jc w:val="both"/>
        <w:rPr>
          <w:rFonts w:ascii="Arial" w:hAnsi="Arial" w:cs="Arial"/>
          <w:sz w:val="20"/>
          <w:lang w:val="mk-MK"/>
        </w:rPr>
      </w:pPr>
      <w:r>
        <w:rPr>
          <w:rFonts w:cs="Arial" w:ascii="Arial" w:hAnsi="Arial"/>
          <w:sz w:val="20"/>
          <w:lang w:val="mk-MK"/>
        </w:rPr>
        <w:t>Знаете ли кои се клучните моменти на денешната расправа, Слупчане, Кале, албанското знаме, химната на Албанија, ништо друго немаше битно. Точно е, вие дека директно не ги напаѓате Албанците, но многу вешто играте на меѓунационалните односи. Многу вешто, затоа што, ако постојано ги пренагласувате сите овие случаи, знаете дека се бунат емоции, дека има фрустрации, дека има чувства на загрозеност, дека сето тоа во основа ги продлабочува меѓунационалните релации, односи и тензии. Тоа многу вешто го правите, и затоа мислам дека не може да помине, дека вие не придонесувате на влошување на меѓуетничките состојби во државата.</w:t>
      </w:r>
    </w:p>
    <w:p>
      <w:pPr>
        <w:pStyle w:val="Normal"/>
        <w:spacing w:before="60" w:after="0"/>
        <w:jc w:val="both"/>
        <w:rPr>
          <w:rFonts w:ascii="Arial" w:hAnsi="Arial" w:cs="Arial"/>
          <w:sz w:val="20"/>
          <w:lang w:val="mk-MK"/>
        </w:rPr>
      </w:pPr>
      <w:r>
        <w:rPr>
          <w:rFonts w:cs="Arial" w:ascii="Arial" w:hAnsi="Arial"/>
          <w:sz w:val="20"/>
          <w:lang w:val="mk-MK"/>
        </w:rPr>
        <w:t>Госпоѓо, Шекеринска, јас очекував повеќе да зборувате за економските состојби во државата, да зборувате затоа што Република Македонија повторно добива нов, позитивен извештај од Европска комисија, во кое што меѓу другото стои дека неопходно е во декември да се донесе одлука со Република Македонија да започнат разговорите за прием. Вие знаете дека за таков извештај да се добие, со таква препорака, значи дека во Македонија и покрај сите слабости, дека државата се движи напред. Се разбира дека можевте да зборувате како што нагласив за економските состојби. Да зборуваме и за банкарскиот систем, дали е тој стабилен, дали функционира добро итн. Има многу прашања за кои што може да се разговара, но сепак вашата стратегија беше на поттикнување на меѓуетнички тензии во државата, како можност, побрзо да се вратите на валст. Тешко дека ќе не вратите, десет години назад.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екеринска Радмила има контра реплика, повелете.</w:t>
      </w:r>
    </w:p>
    <w:p>
      <w:pPr>
        <w:pStyle w:val="Normal"/>
        <w:spacing w:before="60" w:after="0"/>
        <w:jc w:val="both"/>
        <w:rPr/>
      </w:pPr>
      <w:r>
        <w:rPr>
          <w:rFonts w:cs="Arial" w:ascii="Arial" w:hAnsi="Arial"/>
          <w:b/>
          <w:sz w:val="20"/>
          <w:lang w:val="mk-MK"/>
        </w:rPr>
        <w:t>Радила Шекеринска:</w:t>
      </w:r>
      <w:r>
        <w:rPr>
          <w:rFonts w:cs="Arial" w:ascii="Arial" w:hAnsi="Arial"/>
          <w:sz w:val="20"/>
          <w:lang w:val="mk-MK"/>
        </w:rPr>
        <w:t xml:space="preserve"> Господине, Трајанов имате, преголемо искуство за ваков говор, затоа што јас не сакам да се вратиме пред десет години и затоа вака зборувам. Ама, пред тие десет години вие бевте во Министерството за внатрешни работи, кога случајно или не, се откриваат трактори со муниција, и напуштени бункери, а парламентарното мнозинство слично, тренираше неподнослива леснотија на постоењето. Се смееја и префрлуваа на опозицијата, дека измислува ветерници, префрлуваа дека ги радикализираме меѓуетничките односи. За жал, испадна дека сме биле во право. Знаете што посакувам, се ова што го говориме да испадне неточно. Ама, имаме искуство и сме одговорни за ова да зборуваме. Инаку, премиерот да сакаше можеше до сега сто пати, да се јави за збор, како што видовте ни вас не ве сослуша, замина, бидејќи Мартин Прогуѓер е стигнат, треба брзо да се подготват скиците во говорот, во кои се разбира за се ќе биде одговорен СДСМ. Меѓутоа, велам вие имате премногу искуство за да ме убедите дека во тоа верув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Љабеништа Арбен има реплик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Во суштина не ме зачудува отровот, кој го искажа од својата уста колешката Шеќеринска. Не ме зачудува, затоа што сум го слушнал и во други расправи и дебати. Радмила Шекеринска, поранешен заменик министер за евроинтеграции, актуелно претседател на Национален совет за европски прашања, лице кое по се изгледа треба да биде пример на европската демократија. Лице, кое треба да зрачи повеќе од сите други, за една европска Македонија. За една Македонија во која сите ќе бидат рамнопрвни, за една Македонија, навистина таква, каква што ја посакуваат нашите европски пријатели. Во вашиот говор, во спротивно со сите овие принципи, за жал се искажавте ужасно, против албанскиот јазик, против албанската култура, против законот за автентично толкување на амнестијата. За сите овие нешта толку неопходни и значајни за нашиот соживот, за нашето разбирање, доверба, за политичката и економската стабилност на нашата земја, која нема друг пат, освен нашите инспирации, за кои треба сите заедно да работиме за да се интегрираме во НАТО и Европска унија.Во суштина, ќе ве прашам госпоѓа Шекеринска, каде ја изнаоѓате оваа сила, за да акумулирате току голема негативна енергија, каде ја наоѓате оваа сила да го акумулирате овој антиалбански јазик. Се сеќавам на периодот од 2002-2006 година, кога заедно бевме на власт, не знам, не се сеќавам да сум ве слушнал со овој вокабулар, или ова го правите само тогаш кога сте во опозиција. Уште еднаш ќе подвлечам, во својство на вашите позиции кои се уште ги имате, и во опозиција имате одговорност за европска Македонија. И во опозиција имате одговорност да рефлектирате и да бидете примерна опозиција, за мултиетничка Македонија, со функционални институции, кои ги бара Европа од нас. Верувам дека со вашиот став, кој го имавте денес, ќе имате дел од одговорноста утре, за извештајот кој може да го добиеме од Европска комисија. Вие навистина треба да бидете таа која ќе рефлектирате, и јас ќе ве поканам на разумен начин и пријателски најмалку во вашата реплика да рефлектирате за доброто на оваа земја, за земја која треба да биде рамноправна за сите граѓа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еќ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И вие слично како вашиот колега, не кажавте една реченица, која може да ја квалификувате така како што ја кажавте. Ама сила имате према опозицијата, а не во коалициониот двор. Еве што кажа вашиот претседател на партијата, господинот Али Ахмети, за Никола Груевски, дека се плаши, дека неговата младост и неискуство и влијанието на неговиот братучед, кој не е пратеник, ама е шеф на ДБК, и кој ги мрази Албанците и се изразил најнеповолно и најпогрдно за нив. И ова сметате дека е повеќе од тоа јас што го кажав, не ве гледам дека му замеривте на својот партиски шеф, дека вака го офира својот коалиционен другар. Меѓутоа, колеги, сега ќе ви кажам нешто, пред повеќе години, заедно со некои колеги од вас работевме на Законот за тетовскиот универзитет, од вашите сегашни колеги не обвинија дека сме биле предавници. И тогаш кажав, и денес кажав, не се плашам од права за образование. Не се плашам, да понесам политички ризик, ама правото за образование и амнестијата на злосторства против човештвото не се исто, затоа вие немате одго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онева Силвана има реплика.</w:t>
      </w:r>
    </w:p>
    <w:p>
      <w:pPr>
        <w:pStyle w:val="Normal"/>
        <w:spacing w:before="60" w:after="0"/>
        <w:jc w:val="both"/>
        <w:rPr>
          <w:rFonts w:ascii="Arial" w:hAnsi="Arial" w:cs="Arial"/>
          <w:sz w:val="20"/>
          <w:lang w:val="mk-MK"/>
        </w:rPr>
      </w:pPr>
      <w:r>
        <w:rPr>
          <w:rFonts w:cs="Arial" w:ascii="Arial" w:hAnsi="Arial"/>
          <w:sz w:val="20"/>
          <w:lang w:val="mk-MK"/>
        </w:rPr>
        <w:t>Повелете, госпоѓо Бонева.</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Шекеринска, нели сметате дека премногу проѕирно е денешново ваше барање за гласање доверба на Владата, во момент кога комесарите во среда ќе го усвојат најпозитивниот досега, извештај за Република Македонија и нејзиниот напредок кон Европска унија. Зошто го правите тоа токму сега? Не дадовте одговор. Зошто е потребен овој театар, што го правите сега, токму денес, не после извештајот, зошто не дадовте таков одговор? Зошто ги плашите граѓаните на Република Македонија дека се толку влошени меѓуетничките односи во Република Македонија, па ја споменувате 2001 година, пред 2001 година како ве потсетуваат настаните? Сакате вие да внесете страв кај граѓаните на Република Македонија, дека ВМРО-ДПМНЕ е страшилото прави тензии во оваа земја, за да можат да дојдат спасителите на чело со Бранко Црвенковски.</w:t>
      </w:r>
    </w:p>
    <w:p>
      <w:pPr>
        <w:pStyle w:val="Normal"/>
        <w:spacing w:before="60" w:after="0"/>
        <w:jc w:val="both"/>
        <w:rPr>
          <w:rFonts w:ascii="Arial" w:hAnsi="Arial" w:cs="Arial"/>
          <w:sz w:val="20"/>
          <w:lang w:val="mk-MK"/>
        </w:rPr>
      </w:pPr>
      <w:r>
        <w:rPr>
          <w:rFonts w:cs="Arial" w:ascii="Arial" w:hAnsi="Arial"/>
          <w:sz w:val="20"/>
          <w:lang w:val="mk-MK"/>
        </w:rPr>
        <w:t>Почитувана колешке, обвинувањата кои што ги кажавте во вашиот говор, господинот Лајчев го цитиравте. Господинот Лајчев, велите, кажал дека Македонија не е заинтересирана за евроинтеграции и тоа вас ве боли. И мене ме боли ако каже некој такво нешто. Меѓутоа, тоа е мислење само на словачкиот министер за надворешни работи. Е, сега, почитувана колешке, што содржи новиот драфт документ. Зошто не се радувате на тоа што ќе го добие Република Македонија? Зарем не, и вие и јас, и сите што сме членови на Националниот совет, секогаш кога ќе го добиеме извештајот од страна на Европска комисија, не велиме дека тој е реален, и реален одраз на состојбите во Република Македонија. Зошто тогаш не го прифаќате тој реален одраз на состојбите во Република Македонија напишан во извештајот на Европска комисија? А, во него, во драфт документот, вели не се очекува да се промени при усвојување од страна на комесарите во среда, убедливо најпозитивен до сега за Македонија, извештај. Имаме нова препорака за почеток на преговорите, со укажување на Европска комисија до Советот, дека Унијата мора да го искористи овој момент за доброто на целиот регион. Придавката македонски се враќа, се споменува Меѓународниот суд на правдата во Хаг, значи, сите битки кои што сите заеднички ги биевме, се наоѓаат во извештајот за Македонија. Тоа треба да биде ваша гордост, тоа е резултатот на Република Македонија, а тоа што сакате денес да го претставите. Република Македонија е стабилна, демократска земја, а не земја на ваша перцеп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Седум години се радувам дека според кажувањата на Владата утре ќе ги почнеме преговорите. И седум години, малку сум уморна пак да бидам радосна. Затоа што, секој септември, оп, очекувањата, секој декември треснуваме од земја. Во 2008 година, ни Тито Петковски, ни СДСМ, ни опозиција не потпишаа писмо, бидејќи ве слушам што дофрлате, за промена на името. Вашиот колега до вас Антонио Милошоски потпиша дека се согласил за предлог Владата Република Македонија Скопје, ама Грците одбиле, а денеска ви е виновно, за што го обвинивте господинот Петковски Северна Македонија, значи инсистирате за Скопје? Тој тип на игри со патриотизам, национализм, додека ги полните џебовите на некој не знам дали ги знаете сите, веќе им е на граѓаните преку глава и затоа после 7 години радување, јас сум претплазлива, да бидеме живи, па да види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Алекандар има  реплика, повелете. </w:t>
      </w:r>
    </w:p>
    <w:p>
      <w:pPr>
        <w:pStyle w:val="Normal"/>
        <w:spacing w:before="60" w:after="0"/>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дебатата сме и мислам дека две прашања треба сериозно да ги разгледаме. Зборувавте за меѓуетничките односи и за евроинтеграциите за дв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колу меѓуетничките односи, ние денес кажавме, повторуваме дека никогаш не сме негирале дека има проблеми за разлика од вас, никогаш не сме ги криеле. За разлика од вас кој што во период од 2002 до 2006 година, се изградија еден куп нелегални споменици без одлуки на Совет, без соодветна процедура, вклучително и споменикот во Слупчане и вие не сте реагирале. Ние денес реагираме и денес кога реагираме вие од тоа правите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икогаш не нудите одговор за ниедно прашање од економијата, социјалата, образованието, здравството, вие подгревате меѓуетнички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 да ве прашам лично, се сеќавате ли на кампањата „Некои прашања не заслужуваат одговор“. Јас добро се сеќавам. Тогаш почнав по активно да се занимавам со политика, одевме од град во град и беше референдумот за новата територијална организација, имавме две кампањи. Нашата беше „за референдумот“, а вашата беше „Некои прашања не заслужуваат одговор“, почитувани граѓани седете дома, за Кичево и Струга да добијат вештачки граници. Дали сте спремни денес да го кажете тоа што го кажуваме ние, а тоа е дека не ни треба власт по секоја цена. Дали сте спремни денес пред сите овдека да кажете, дека ако поврорно дојдете на власт, нема да направите уште една кампања „Некои прашања не заслужуваат одговор“ и некои други граѓани од некои други општини да  треба да седат до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колу евроинтеграциите, поврзано со првото, вашите пријатели кои што доаѓаа во период кога бевте потпретседател на Влада, го вадеа часновникот и ни покажуваа стрелки како ќе оделе напред или назад, такви пријатели вие носевте. Пријатели кои што не убедуваа сами да си потпишеме капитулација, то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га бевте кај нас за премиер, вие рековте дека за 6 месеци Македонија ќе стане член на Европската унија и на НАТО. Сите знаеме кој е проблемот. Кажете како за 6 месеци ќе го смените името на Република Македонија.  Историјата познава и такви и за жал има и модерни такви. Пред стотина години бил еден Коте Христов од Руија, кој што работел за Грци, бил еден  Лазар Поп Трајков, на кого што истиов овој Котев му ја пресекол главата заради тоа што работел за македонските интереси.  За жал и денес после 100 години има наследници на Коте и на Лазар, ако можеме да бираме, ние секогаш го бираме Лазар Поп Трајков, вкучувајќи и вечер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Прво, Антонио Милошоски со писмо во име на Никола Груевски потврди дека го променил или се согласил за промена на името. Го променивте името, ние преговори не доби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горда сум на тој пријател кој денеска така лесно го потценувате. Тоа беше британскиот министер за Европа, заради чија поддршка Македонија стана земја кандидат. Ќешки такви да донесе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 се сеќавам многу добро на тој референдум во 2004 година. И се сеќавам дека вашите колеги од ВМРО ДПМНЕ ја  крстосуваа Македонија и велеа вака. Ќе ни дадете доверба на следните избори и ние ќе го промениме Законот за територијална организација, што би рекле вие, некои ветувања не засулжуваат запамтув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молам, со оглед на времето, се извинувам госпоѓа Салиу Суз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времето што е истечено за расправа јас приморан сум да тука ја завршам распр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217 став 3 од Деловникот на Собранието, пред гласањето за доверба на Владата, пред Собранието, мислам дека се договоривме да завршиме во 23,2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217 став 3 од Деловникот на Собранието, пред гласањето за доверба на Владата пред Собранието има право да се обрати претседателот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заклучувам расправата по прашањето за Доверба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едателот на Владата на Република Македонија господинот Никола Груевски да земе збор.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Почитуван претседателе на Собранието, почитувани пратеници, министр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имавме можност во текот на целиот ден да слушаме повеќе тези кои беа пласирани, а во функција на тоа како што кажа и на последнта своја прес конференција, претседателот на СДСМ да се докаже наводното сценарио на ВМРО ДПМНЕ и ДУИ за фингирана, коалициск криза. И сега СДСМ и тој сакале да го извадат на површина, сето тоа и да и докажат на македонската јавност дека во суштина немам проблем во коалицијата туку дека се било глу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премиер на оваа Влада не можам, а да не сум благодарен на оваа интерпелација и тоа од повеќе причини, кои во текот  на ова мое излагање ќе ќи спомнам. Најважна и најсуштинска е првата причина, а таа е дека во самата формулација на причината за интерпелација се покажува една суштинска разлика во размислувањето, меѓу мене и господинот Црвенковски, односно раководството на СДСМ, сценарио, фингирана криза, дефокусирање од некои теми, политички игри. Овие зборови беа упатувани во текот на целиот ден и целиот изминат период. На што ве потсетуваат овие зборови. Мене на пример не потсетуваат на гостиварските настани кога со класично сценарио беа претепани луѓе по улици заради поставување на знаме, чин што истиот тој Црвенковски сам го легализирше 10-тина години подоцн, а во поздина се случуваше девалвација на нашата валута денар, која ги осиромаши граѓаните за 16% за еден ден во 1997 година. На такво ли сценарио мислите. Или пак мислите на состојбата кога цело Скопје беше држено во заложништво на Агим Красничи, за јавноста да се возбудува дали се враќа конфликтот и зошто државата не реагира, колкава е опасноста и притоа да не мисли на тешкиот економски пустож кој се сл учуваше на рекордната невработеност од 39% во тоа време.  Кога немаше воопшто субвенции за земјоделците, кога имавме надворешен долг од околу 40%. Кога платите беа за 25%  помали, а пензиите за 35% помали отколку сега. А во меѓувреме си дадовте простор да го продавате и Електростопанство на Македонија и покрај противењето на народот и јасните сознанија за последиците по цената на струјата која што и ден денеска ги гледам. Или пак, кога направивте класичен спин и на денот на изборите, го уапсивте Јохан Тарчуловски, за народот да се занимава со тоа, а не со украдените изборни резултати, со масовното полнење на кутии, крадењето на избирачките кутии, прекршувањето на изборните правила и закони. Или пак мислите со одземените 8% на пензионерите. И вашето образложение дека доколку им ги вратите пензиите на пензионерите, бродот ќе потонел. За пензионерите да си мислат дека е подобро да изгубат 8% од пензиите, отколку да ја изгубат целата пензија која и онака им ја исплатувавте на три рати во еден ист месец. Или пак кога фингиравте и монтиравте случаи и ги  уапсивте полициските генерали и грозоморно го убивте Диме Поштарот за да мислат бранителите дека не е битно што ги избркавте од полиција и ги расформиравте специјалните единици и околу 1500 лица отпуштивте од работа. Туку, им испративте порака дека битно е што не ги апсите и што не ги утепувате на улица. Или можеби милите на монтираните класични удбашки афери кои ги монтиравте, а се покажаа како небулоза и класично фингирње. Сина Птица, Дувло и бугарски летоци. Во кои го обвинувавте ВМРО за работа против државата и притоа создававте димна завеса за да си тече кршењето на ембаргото кон Србија и кон Милошевиќ. Шверцот со нафта, цигари и бакар, од кои некој профитираше со милионски суми, работи за кои до ден денес балканските шверцери со носталгија раскажуваат за тоа време. Или пак класичното безмилосно лажење на народот дека името не го сменивте, а референцата ќе траела само два месеци. А гледаме дека и покрај поминати 20 години сеуште сме заложници на вашата лага на сценарото кое што го измисливте за да не се соочите со бунд, бунд на народот кога го сменивте името и зна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вие не сте навикнати некој политички да реагира принципиелно и директно. Ако не се согласува со некоја постапка, вие се гледате низ призмата на сценарија зошто вашиот претседател се одржува 20 години на политичката сцена со такви сценарија. Вие мислите дека така треба, очигледно тој за вас е успешен човек и сега, сите мислите дека сите се такви. Грешите. Нема никакво сценари, напротив имаме принципиелни разлики кои сеуште постојат. Разлики кои испливаа на површина и не се резултат само на еден настан, туку на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го кажам повторно мојот став за некои настани кои се случија во изминат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ја мислам дека настанот во Слупчане беше контрапродуктивен иако целта беше некакво помирување, како што беќе кажано потоа во јавноста, сепак тоа не се сфати така, туку како предизборна провокација. За мене е тоа нешто неприфатливо и јас веднаш го повикав министерот за одбрана и му го кажав тоа директно и јавно, жестоко, реагирав на тоа 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јас мислам дека промената на таблите на  училиштата по насилен пат е акт на провокација. И покрај фактот што во некои од тие училишта учат и над 95% или дури и 100% ученици Албанци. Ставањето дополнително на провокативни имиња, не придонесува во градење на доверба, како што не придонесува ни незаконското менување на имињата, со што се демонстрира непочитување кон Уставот и законите на оваа земја. За таа цел Министерството за образование заедно со надлежните инспекторати, пвоеде судска постапка за разрешување на овој случај и тој треба да се заклучи согласно законот и пред надлежните институции. Одлуката која ќе се донесе, мора да се почитува. А доколку не се почитува има процедури кои се релевантни за спроведување на законот. Би апелирал до сите останати градоначалнции, Македонци или Албанци, Турци, Роми, Срби, Бошњаци, Власи и останати, добро да проценат и да размислат пред да направат вакви или слични постапки. Да ја разберат сопствената одговорност и да не ги изложуваат децата во дневно политички приказни. Би апелирал наместо за табли на училиштата, градоначалниците да се загрижат повеќе за условите во кои тие ученици учат. За функционалноста и опременоста на училниците, на тоалетите во училницата и најсуштински за квалитетот на образовниот процес, тоа ќе им помогне на учениците, а не ако наместо една табла надвор стои друга табла со друго име. Закот мора да се почитува и тоа ќе биде така. И добро е да се знае дека со промена на табли на училишта не може нешто посебно да се зголеми нечиј рејтинг, во пресрет на слендите избори. На луѓето им е потребо решение на нивните проблеми, подобра инфраструктура, поквалитетен живот, а  промена на табли, нема во тоа да им помог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мислам дека интонирањето на албанската химна за почетокот на студентскта или школскта година, може да се смета за провокација. И со сета почит кон таа химна и кон нашите соседи од Албанија со кои имаме одлични односи, не смее да се злоупотребува користење на химна на друга држава во такви моменти, посебно во контест на претходно споменатите настани настани на хиперсензибилирана јавност со вакви теми. 2001 не е така далеку како што ни излгед. Раните на двете страни сеуште не се залечени. И ние мораме претпазливо и со почит кон другиот дас ги креираме сите наши постапки, еве и да разбереме дека намерите да се најчисти, искрени и конструктивни нивната функција нема поента, ако со тие дела се повреди нечије чувство или нечие достоинство. Нашет општество е кревко и ние мора внимателно да постапуваме, зошто нашите постапки се прелеваат на постапките на опште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вакви и слични настани, се случуваа подолг период, за некој јавоста беше свесна, некои поминуваа само во политичките кулуари и разговори. Се чини како се да доби посилен интензитет, по грозоморните настани кај Смилковското езеро, предизвиците се зголемуваа. Мој став е дека вакви проблеми не треба да се решаваат со шепотење, туку треба јасно и гласно да се зборува за нив. Во што овде вие гледате сценарио. Еве ќе ви кажам едноставно не сакам да дозволам да се случуваат работи со кои принципионо не се согласувам и ќе ви кажам мое интимно чувство е дека не планирам и не сакам да бидам премиер на Владај по секоја цена, по секоја цена да седам во фотелја и да правам секакви компромиси само за да ја задржам позицијата и притоа да молчам и да не се борам низ отворен дијалог да барам решенија за проблемите. И каде е сценариото во сето ова. Што очекувавте вие. Ека треба да се молчи за вакво нешто. Вие молчевте, мене тоа ми е јасно и токму за тоа секоја јавна постапка на несоглсување вие ја гледате како сценарио. Додека јас сум премиер такво нешто нема и нема да има. Јас знам дека вие сте навикнати на неискреност и дека сметате дека тоа е патот до успехот. Исто така знам, дека неискреноста често пати ја заменувате со зборот мудрост. Односно дека си наоѓате алиби за тоа зошто сте неискрени, дека вие сте визионери и мудри. Ние што сме искрени сме емотивци и не достоји или немаме храброст за не носење одлуки нели. Така ли ве учат, така ли ве учи шефот. Но, ја не мислам така и очигледно има вредносна разлика помеѓу мене и него. И за тоа ви е тешко да разберете многу мои постапки и затоа сте во таква ситуација во која сте. И по седум години и 6 изборни порази, токму затоа што сте такви народот ве каз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то, јас сметам дека Собранието треба да донсе закон за зајакнување на правата на бранителите, но не сметам дека треба да се донесе закон за тн., борци на ОНА. Би сакал да се осврнам и на неколку други аспекти од нашето работење со цел да одговорам на низата полемики од денес, кои беа како и вообичаено со еден куп навреди, измислици и инсинуации и без апсолутно никаква понуда или алтернатива како и секогаш кога СДСМ е в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накусо како изгледаа состојбите во неколку области на кои сакам да се задржам. До сега се реализирани над 2300 проекти, а од идниот период ќе бидат реализирани уште над 1000. На избори излегувам со програма и со отчет, стандард под кој поставивме и под кои никој во иднина не може да оди подолу. На изборите даваме збор и го исполнуваме. Програмата е јасна, јавна реална и добродимензионирана. Не даваме лесни или лажни ветувања, но јкога ќе ги дадеме, ги исполнуваме. Делата и вредностите кои ги создаваме се видливи, конкретни и реални. Со повеќестрана корист. Пред светската економска криза имавме историски највисоки стапки на раст од околу 6% годишно. Минатата година во време на последици на светската економска криза и во време на европска должничка криза, имавме економиски раст кој не вбројува помеѓу 7 земји со најголем раст во Европа. Невработеноста од приближни 39% која ни ја оставивте кога народот ве тргна од власт, денес во време на светска и европска криза е намалена и изнесува околу 31%, сеуште е висока, но во многу тешко време таа е намалена. </w:t>
      </w:r>
    </w:p>
    <w:p>
      <w:pPr>
        <w:pStyle w:val="Normal"/>
        <w:spacing w:before="60" w:after="0"/>
        <w:jc w:val="both"/>
        <w:rPr>
          <w:rFonts w:ascii="Arial" w:hAnsi="Arial" w:cs="Arial"/>
          <w:sz w:val="20"/>
          <w:szCs w:val="20"/>
          <w:lang w:val="mk-MK"/>
        </w:rPr>
      </w:pPr>
      <w:r>
        <w:rPr>
          <w:rFonts w:cs="Arial" w:ascii="Arial" w:hAnsi="Arial"/>
          <w:sz w:val="20"/>
          <w:szCs w:val="20"/>
          <w:lang w:val="mk-MK"/>
        </w:rPr>
        <w:t>Од 2006 година до сега странски директни грин филд инвестиции изнесуваат околу 1,5 милијарди евра. Само во првите две години од мојот мандат како премиер во Македонија влегоа повеќе странски дирекни инвестиции отколку во сите години на владеењето на СДСМ претходно. Просечната нето плата е покачена за 52% во однос на 2006-2012 година. Пензиите, во просек се покачени за 35%, а најниската пензија за 42%. Девизните резерви се на највисоко историско ниво од 2,1 милијарда евра. Не зголемивме ниту еден данок, туку ги намаливме и имаме најнизок даночен пакет во Европа. Штедењето има тенденција на пораст, а денарот е стабилна и респектабилна валута без опасност од девалвација, што толку често ја посакувате и, за жал, ја заговарате. Земјоделските субвенции се на највисоко историско ниво. Оваа година се 130, а веќе следната ќе исплатиме 135 милиони евра субвенции, наспроти 5 милини евра во единствената година кога дадовте субвенции, а тоа е 2006 година. Производството на земјоделски производи од 2006 до денеска е зголемено за два пати. Имаме четврт најнизок долг во Европа. Кога заминавте од власт изнесуваше, безмалку, 40% од БДП. Ние, со предвремените избори го спуштивме на околу 25%, а сега, во време на најголеми глобални економски предизвици е 30%.</w:t>
      </w:r>
    </w:p>
    <w:p>
      <w:pPr>
        <w:pStyle w:val="Normal"/>
        <w:spacing w:before="60" w:after="0"/>
        <w:jc w:val="both"/>
        <w:rPr>
          <w:rFonts w:ascii="Arial" w:hAnsi="Arial" w:cs="Arial"/>
          <w:sz w:val="20"/>
          <w:szCs w:val="20"/>
          <w:lang w:val="mk-MK"/>
        </w:rPr>
      </w:pPr>
      <w:r>
        <w:rPr>
          <w:rFonts w:cs="Arial" w:ascii="Arial" w:hAnsi="Arial"/>
          <w:sz w:val="20"/>
          <w:szCs w:val="20"/>
          <w:lang w:val="mk-MK"/>
        </w:rPr>
        <w:t>Имаме буџетси дефицит што е меѓу најниските во Европа. А, и со зголемување од 1%, повторно ќе сме меѓу 10-15 држави со најмал дефицит во Европа. Светската банка, во последните пет години, во изданието „Дуинг бизнис“ не рангира меѓу најдобрите реформатори во светот. Од 96-то место, напредуваме на светската глобална листа за водење бизнис на 22-то место. Стапките на социјални придонеси се намалија од 32% на 26,5%. Извозот во 2011 година изнесуваше 3,2 милијарди евра, што претставува зголемување од 1,3 милијарди евра или 66,1% во однос на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возможивме откуп на дворовите по 1 евро за м2, легализација на дивоградбите по 1 евро за м2, намалени давачки што овозможија увоз на автомобили и подобрување на возниот парк за граѓаните и транспортерите. Намалена е цената на лековите. Некои лекови се ослободени од квоти. Обезбедена е најсовремена опрема во здравството. Реновиравме и реконструиравме здравствени објекти. Отворени се два нови универзитети. Партиципацијата за студирање на факултетите е намалена за половина, а некаде и повеќе. Градиме десетици нови училишта. Реновираме и реконструираме над 200 училишта. Воведени се дисперзирани студии и факултети во повеќе градови. Реализиран е проект „Компјутер пред секое дете“ во училиштата.</w:t>
      </w:r>
    </w:p>
    <w:p>
      <w:pPr>
        <w:pStyle w:val="Normal"/>
        <w:spacing w:before="60" w:after="0"/>
        <w:jc w:val="both"/>
        <w:rPr>
          <w:rFonts w:ascii="Arial" w:hAnsi="Arial" w:cs="Arial"/>
          <w:sz w:val="20"/>
          <w:szCs w:val="20"/>
          <w:lang w:val="mk-MK"/>
        </w:rPr>
      </w:pPr>
      <w:r>
        <w:rPr>
          <w:rFonts w:cs="Arial" w:ascii="Arial" w:hAnsi="Arial"/>
          <w:sz w:val="20"/>
          <w:szCs w:val="20"/>
          <w:lang w:val="mk-MK"/>
        </w:rPr>
        <w:t>Компаниите до сега добија 150 милиони евра евтини кредити на кои што им ја субвенционирале каматата од 5,5%. Во тек е нова линија од 100 милиони евра евтин кредит. Кога таа ќе заврши ќе има и нова за уште 100 милиони.</w:t>
      </w:r>
    </w:p>
    <w:p>
      <w:pPr>
        <w:pStyle w:val="Normal"/>
        <w:spacing w:before="60" w:after="0"/>
        <w:jc w:val="both"/>
        <w:rPr>
          <w:rFonts w:ascii="Arial" w:hAnsi="Arial" w:cs="Arial"/>
          <w:sz w:val="20"/>
          <w:szCs w:val="20"/>
          <w:lang w:val="mk-MK"/>
        </w:rPr>
      </w:pPr>
      <w:r>
        <w:rPr>
          <w:rFonts w:cs="Arial" w:ascii="Arial" w:hAnsi="Arial"/>
          <w:sz w:val="20"/>
          <w:szCs w:val="20"/>
          <w:lang w:val="mk-MK"/>
        </w:rPr>
        <w:t>Изградени се и рехабилитирани вкупно 190 локални патишта, со вкупна должина од 412 км, во вредност од, без малку, 30 милиони евра. Отпочната е изградба и рехабилитација на 105 локални патишта со вкупна должина од 216 км, во вредност од, без малку, 20 милиони евра во 43 општини, операција што е во тек. Изградени се и рехабилитирани 15 регионални патишта во должина од 318 км во вредност од околу 50 милиони евра, а во тек се работи на исти такви, во должина од 72 км и вредност од околу 11 милиони евра. Изградени се и модернизирани двата аеродроми.</w:t>
      </w:r>
    </w:p>
    <w:p>
      <w:pPr>
        <w:pStyle w:val="Normal"/>
        <w:spacing w:before="60" w:after="0"/>
        <w:jc w:val="both"/>
        <w:rPr>
          <w:rFonts w:ascii="Arial" w:hAnsi="Arial" w:cs="Arial"/>
          <w:sz w:val="20"/>
          <w:szCs w:val="20"/>
          <w:lang w:val="mk-MK"/>
        </w:rPr>
      </w:pPr>
      <w:r>
        <w:rPr>
          <w:rFonts w:cs="Arial" w:ascii="Arial" w:hAnsi="Arial"/>
          <w:sz w:val="20"/>
          <w:szCs w:val="20"/>
          <w:lang w:val="mk-MK"/>
        </w:rPr>
        <w:t>Во 2013 година ќе отпочне со изградба на сериозни инфраструктурни објекти, гасовод, автопати, централи. Сите тие ќе започнат во следната, 2013 година а подготовките се во завршна фаза. Некои од нив и започнаа, како што е градбата на последниот дел од автопатот „Александар Македонски“.</w:t>
      </w:r>
    </w:p>
    <w:p>
      <w:pPr>
        <w:pStyle w:val="Normal"/>
        <w:spacing w:before="60" w:after="0"/>
        <w:jc w:val="both"/>
        <w:rPr>
          <w:rFonts w:ascii="Arial" w:hAnsi="Arial" w:cs="Arial"/>
          <w:sz w:val="20"/>
          <w:szCs w:val="20"/>
          <w:lang w:val="mk-MK"/>
        </w:rPr>
      </w:pPr>
      <w:r>
        <w:rPr>
          <w:rFonts w:cs="Arial" w:ascii="Arial" w:hAnsi="Arial"/>
          <w:sz w:val="20"/>
          <w:szCs w:val="20"/>
          <w:lang w:val="mk-MK"/>
        </w:rPr>
        <w:t>Од февруари 2013 година веќе нема да има доцнење на исплатите во стопанството. Пензиите и социјалните трансфери и во услови на најголема криза ги зголемуваме за 5%+2%, кога никој во светот тоа не го прави, туку напротив, во светот администрацијата се кастри. Се намалуваат плати и пензии. Се зголемуваат даноци. Ние тоа нема да го правиме. Го имате моето ветување за то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ашата теза дека ние сме против или сме ги заглавиле европската или евроатланската интеграција, би рекол тоа е една од најчудните тези што воопшто сум ги слушнал. Теза во директна спротивност со фактите и директно демантирана од меѓународн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која што сум премиер, во изминатиот период има добиено 3, по ред, позитивни извештаи за Република Македонија. Има добиено три препораки од Европската комисија за определување датум за почеток на преговори за членство на Република Македонија во Европската унија. Има обезбедено визна либерализација за македонските граѓани да можат да патуваат без визи во Европа. На два самити по ред, НАТО потврдува дека Република Македонија ги има исполнето сите стандарди и критериуми потребни за членство и дека е подготвена за членство во НАТО, во ист момент кога Грција ќе се согласи со тоа.</w:t>
      </w:r>
    </w:p>
    <w:p>
      <w:pPr>
        <w:pStyle w:val="Normal"/>
        <w:spacing w:before="60" w:after="0"/>
        <w:jc w:val="both"/>
        <w:rPr>
          <w:rFonts w:ascii="Arial" w:hAnsi="Arial" w:cs="Arial"/>
          <w:sz w:val="20"/>
          <w:szCs w:val="20"/>
          <w:lang w:val="mk-MK"/>
        </w:rPr>
      </w:pPr>
      <w:r>
        <w:rPr>
          <w:rFonts w:cs="Arial" w:ascii="Arial" w:hAnsi="Arial"/>
          <w:sz w:val="20"/>
          <w:szCs w:val="20"/>
          <w:lang w:val="mk-MK"/>
        </w:rPr>
        <w:t>Останавме доследни и посветени во исплнувањето на зацртаните обврски од Охридскиот рамковен договор и ќе продолжиме да работиме на заеднички соживот, меѓусебна почит, толеранција и заеднички напредок меѓу сите нас. Во дух, не на сокривање на предизвиците под тепих, туку на јавно и гласно дискутирање за тоа, врз основа на владеење на правото и принципите. Тоа се факти и аргументи што меѓународната заедница, кон која што се стреми нашата интеграција, ви ги кажувам и ги пишува. Таа го цени напредокот во спроведените реформи, реформи што ги спроведува Владата. Ако таа не е задоволна од реформите, нема да имаме ниту позитивни извештаи, ниту препораки за почеток на преговори, ниту НАТО ќе вели дека се што било потребно сте исполниле, ниту пак ќе добиевме визна ливерализација. Овие факти се директен демант на сите ваши лажни тези и обвинувања, без основа, само заради днев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јавно ќе ве прашам вас од СДСМ, на страна што ги прокоцкавте 90-тите години кога сите земји во Источна Европа влегоа во НАТО и Европската унија или дојдоа на самиот влез, зошто, кога пак дојдовте на власт во 2002 до 2006 година не ги исполнивте условите за членство во НАТО и не ги исполнивте условите за почеток на преговорите со Европската унија? И, зошто не обезбедивте визна либерализација за граѓаните од Македонија? Кој ви бранеше? Имавте четири години без ВМРО-ДПМНЕ во власта. Што не го решивте проблемот со името во тој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И, најновиот Извештај исто така, убеден сум, верувам дека ќе констатира дека имаме позитивни придвижувања повторно и дека имаме спроведено бројни реформи, односно се надевам овој да биде најпозитивниот извештај што Македонија го добила до сега, според сите прелиминарни проценки што ги имам, а тоа ќе го каже не Бранко или Игор Ивановски или Макрадули, туку дирекно Европската комисија и Европската унија. Па, што треба да се случи од ова?</w:t>
      </w:r>
    </w:p>
    <w:p>
      <w:pPr>
        <w:pStyle w:val="Normal"/>
        <w:spacing w:before="60" w:after="0"/>
        <w:jc w:val="both"/>
        <w:rPr>
          <w:rFonts w:ascii="Arial" w:hAnsi="Arial" w:cs="Arial"/>
          <w:sz w:val="20"/>
          <w:szCs w:val="20"/>
          <w:lang w:val="mk-MK"/>
        </w:rPr>
      </w:pPr>
      <w:r>
        <w:rPr>
          <w:rFonts w:cs="Arial" w:ascii="Arial" w:hAnsi="Arial"/>
          <w:sz w:val="20"/>
          <w:szCs w:val="20"/>
          <w:lang w:val="mk-MK"/>
        </w:rPr>
        <w:t>И знаете што? Оваа интерпелација, не за џабе нашите сограѓани ни велат дека намерно ја поднесувате зошто тргнавме силно со мерки во економијата, зошто најавивме елиминирања на доцнењата на ДДВ-то, најавивме огромни инфраструктурни објекти, автопати, гасоводи, централи за 2013 година, најавивме зголемување на пензиите за пензионерите, нешто што во ваше време никогаш не се случи. И исто важно зошто Европската комисија се чини ќе даде најпозитивен извештај до сега. Тоа ви пречеше. Тој моментум што се создаде. Но, за вашата одговорност вие треба да се свестите.</w:t>
      </w:r>
    </w:p>
    <w:p>
      <w:pPr>
        <w:pStyle w:val="Normal"/>
        <w:spacing w:before="60" w:after="0"/>
        <w:jc w:val="both"/>
        <w:rPr>
          <w:rFonts w:ascii="Arial" w:hAnsi="Arial" w:cs="Arial"/>
          <w:sz w:val="20"/>
          <w:szCs w:val="20"/>
          <w:lang w:val="mk-MK"/>
        </w:rPr>
      </w:pPr>
      <w:r>
        <w:rPr>
          <w:rFonts w:cs="Arial" w:ascii="Arial" w:hAnsi="Arial"/>
          <w:sz w:val="20"/>
          <w:szCs w:val="20"/>
          <w:lang w:val="mk-MK"/>
        </w:rPr>
        <w:t>Имам уште многу да говорам. Денеска слушнав многу празни зборови, многу искривени тези. Но, тие говорат за оние кои ги изговориле. Јас зборувам јасно и со факти. Кажав што сработивме и кои се нашите вредности и нашите определби. Вие, заморувајте се со тоа кој со кого влегол и каде, кој со кого се поздравил и не се поздравил и далеку ќе стигнете.</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почитувани пратеници, дозволете да кажам дека мојата препорака до сите вас пратеници е да гласате согласно сопственото убедување. Јас не посакувам предвремени парламентарни избори, затоа што како што и самиот Тито Петковски кажа, резултатите се однапред јасни. Повторно ние и ДУИ ќе ја освоиме довербата и веројатно, иако тоа не е дефинирано во Уставот, ќе треба да коалицираме. Сепак, до колку Парламентот одлучи поинаку, и не се убеди од овие мои принципи и вредности, како и во посветеноста на реформите и напредокот на Македонија, доколку изгласа недоверба на Владата, дозволете да ве информирам дека јас сум подготвен и за избори. ВМРО-ДПМНЕ е подготвен за избори во ноември, декември, јануари, февруари, март, заедно со локалните. Со донесените препораки од ОБСЕ и од ОДИХР, по сите европски стандарди, не дозволувајќи било кој да си создава али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за разлика од СДСМ не планираме бојкотирање на соочување со народот, затоа што веруваме во овој народ и во неговите вредности. Ние нема од што да се плашиме. Искреноста и вистината се на наша страна. Затоа и народот е на наша страна. 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Аплауз од страна на пратениците на ВМРО-ДПМН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преминува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тсетувам дека, согласно член 92 ств 6 од Уставот на Република Македонија, одлуката за изгласување недоверба на Владата се донесува со мнозинство гласови од вкупниот број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од 42 пратеници на Владата на Република Македонија да и се изгласа недоверб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за недоверба на Владата од вкупно 110 кои гласале, за недоверба гласале 42, воздржани нема, против 68.</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не изгласа недоверба на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Четириесет и третата седница на Собранието на Република Македонија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заврши со работа во 23,49 час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4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4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5:00Z</dcterms:created>
  <dc:creator>lbozinovska</dc:creator>
  <dc:description/>
  <cp:keywords/>
  <dc:language>en-US</dc:language>
  <cp:lastModifiedBy>pnastoska</cp:lastModifiedBy>
  <cp:lastPrinted>2012-10-05T13:56:00Z</cp:lastPrinted>
  <dcterms:modified xsi:type="dcterms:W3CDTF">2012-10-10T12:51:00Z</dcterms:modified>
  <cp:revision>3</cp:revision>
  <dc:subject/>
  <dc:title>STENOGRAFSKI BELE[KI</dc:title>
</cp:coreProperties>
</file>