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20"/>
          <w:lang w:val="mk-MK"/>
        </w:rPr>
      </w:pPr>
      <w:r>
        <w:rPr>
          <w:rFonts w:cs="Arial" w:ascii="Arial" w:hAnsi="Arial"/>
          <w:sz w:val="20"/>
          <w:lang w:val="mk-MK"/>
        </w:rPr>
        <w:t>СТЕНОГРАФСКИ БЕЛЕШКИ</w:t>
      </w:r>
    </w:p>
    <w:p>
      <w:pPr>
        <w:pStyle w:val="Heading"/>
        <w:spacing w:lineRule="auto" w:line="240" w:before="60" w:after="0"/>
        <w:rPr/>
      </w:pPr>
      <w:r>
        <w:rPr>
          <w:rFonts w:cs="Arial" w:ascii="Arial" w:hAnsi="Arial"/>
          <w:sz w:val="20"/>
          <w:lang w:val="mk-MK"/>
        </w:rPr>
        <w:t>од 44-тата седница на Собранието на Република Македонија, одржана на</w:t>
      </w:r>
    </w:p>
    <w:p>
      <w:pPr>
        <w:pStyle w:val="Heading"/>
        <w:spacing w:lineRule="auto" w:line="240"/>
        <w:rPr/>
      </w:pPr>
      <w:r>
        <w:rPr>
          <w:rFonts w:cs="Arial" w:ascii="Arial" w:hAnsi="Arial"/>
          <w:sz w:val="20"/>
          <w:lang w:val="mk-MK"/>
        </w:rPr>
        <w:t>26 октомври 2012 година</w:t>
      </w:r>
    </w:p>
    <w:p>
      <w:pPr>
        <w:pStyle w:val="Normal"/>
        <w:spacing w:before="60" w:after="0"/>
        <w:jc w:val="both"/>
        <w:rPr>
          <w:rFonts w:ascii="Arial" w:hAnsi="Arial" w:cs="Arial"/>
          <w:sz w:val="20"/>
          <w:lang w:val="mk-MK"/>
        </w:rPr>
      </w:pPr>
      <w:r>
        <w:rPr>
          <w:rFonts w:cs="Arial" w:ascii="Arial" w:hAnsi="Arial"/>
          <w:sz w:val="20"/>
          <w:lang w:val="mk-MK"/>
        </w:rPr>
      </w:r>
    </w:p>
    <w:p>
      <w:pPr>
        <w:pStyle w:val="Normal"/>
        <w:spacing w:before="60" w:after="0"/>
        <w:jc w:val="both"/>
        <w:rPr/>
      </w:pPr>
      <w:r>
        <w:rPr>
          <w:rFonts w:cs="Arial" w:ascii="Arial" w:hAnsi="Arial"/>
          <w:sz w:val="20"/>
          <w:lang w:val="mk-MK"/>
        </w:rPr>
        <w:t>Седницата се одржа во Собранието на Република Македонија, сала 1, со почеток во 11,29 часот.</w:t>
      </w:r>
    </w:p>
    <w:p>
      <w:pPr>
        <w:pStyle w:val="Normal"/>
        <w:spacing w:before="60" w:after="0"/>
        <w:jc w:val="both"/>
        <w:rPr>
          <w:rFonts w:ascii="Arial" w:hAnsi="Arial" w:cs="Arial"/>
          <w:sz w:val="20"/>
          <w:lang w:val="mk-MK"/>
        </w:rPr>
      </w:pPr>
      <w:r>
        <w:rPr>
          <w:rFonts w:cs="Arial" w:ascii="Arial" w:hAnsi="Arial"/>
          <w:sz w:val="20"/>
          <w:lang w:val="mk-MK"/>
        </w:rPr>
        <w:t>Седницата ја отвори и на неа претседаваше господин Трајко Вељаноски, претседател на Собранието на Република Македониј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 Дами и господа пратеници,</w:t>
      </w:r>
    </w:p>
    <w:p>
      <w:pPr>
        <w:pStyle w:val="Normal"/>
        <w:spacing w:before="60" w:after="0"/>
        <w:jc w:val="both"/>
        <w:rPr/>
      </w:pPr>
      <w:r>
        <w:rPr>
          <w:rFonts w:cs="Arial" w:ascii="Arial" w:hAnsi="Arial"/>
          <w:sz w:val="20"/>
          <w:lang w:val="mk-MK"/>
        </w:rPr>
        <w:t>Ја отварам Четириесет и четвртата  седница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ратениците  Павле Саздов, Цена Матевска Дуза, Соња Мираковска, Ивон Величковски, Тито Петковски, Радмила Шеќеринска, Наташа Савова Салковска, Фијат Цановски, Мевмет Џемајловски, Ќенан Хасипи, Борислав Стоименов, Владанка Авировиќ, Али Ахмети, Ермира Мехмети, Ирфан Деари,Рафет Муминовиќ, Мендух Тачи, Садие Иљази, Беким Фазлиу и Хајрула Мисини, ме известија дека се спречени да присуствуваат на седницата.</w:t>
      </w:r>
    </w:p>
    <w:p>
      <w:pPr>
        <w:pStyle w:val="Normal"/>
        <w:spacing w:before="60" w:after="0"/>
        <w:jc w:val="both"/>
        <w:rPr>
          <w:rFonts w:ascii="Arial" w:hAnsi="Arial" w:cs="Arial"/>
          <w:sz w:val="20"/>
          <w:lang w:val="mk-MK"/>
        </w:rPr>
      </w:pPr>
      <w:r>
        <w:rPr>
          <w:rFonts w:cs="Arial" w:ascii="Arial" w:hAnsi="Arial"/>
          <w:sz w:val="20"/>
          <w:lang w:val="mk-MK"/>
        </w:rPr>
        <w:t>На седницата поканети се претседателот на Владата на Република Македонија, членовите на Владата на Република Македонија.</w:t>
      </w:r>
    </w:p>
    <w:p>
      <w:pPr>
        <w:pStyle w:val="Normal"/>
        <w:spacing w:before="60" w:after="0"/>
        <w:jc w:val="both"/>
        <w:rPr/>
      </w:pPr>
      <w:r>
        <w:rPr>
          <w:rFonts w:cs="Arial" w:ascii="Arial" w:hAnsi="Arial"/>
          <w:sz w:val="20"/>
          <w:lang w:val="mk-MK"/>
        </w:rPr>
        <w:t xml:space="preserve">Министерот за транспорт и врски доста и одговори на пратеничките прашањата, поставени од пратениците Јордан Пачков и Изет Зекири. </w:t>
      </w:r>
    </w:p>
    <w:p>
      <w:pPr>
        <w:pStyle w:val="Normal"/>
        <w:spacing w:before="60" w:after="0"/>
        <w:jc w:val="both"/>
        <w:rPr/>
      </w:pPr>
      <w:r>
        <w:rPr>
          <w:rFonts w:cs="Arial" w:ascii="Arial" w:hAnsi="Arial"/>
          <w:sz w:val="20"/>
          <w:lang w:val="mk-MK"/>
        </w:rPr>
        <w:t xml:space="preserve">Владата на Република Македонија, доста и одговори на пратеничките прашања поставени од пратеникот Изет Зекири. </w:t>
      </w:r>
    </w:p>
    <w:p>
      <w:pPr>
        <w:pStyle w:val="Normal"/>
        <w:spacing w:before="60" w:after="0"/>
        <w:jc w:val="both"/>
        <w:rPr/>
      </w:pPr>
      <w:r>
        <w:rPr>
          <w:rFonts w:cs="Arial" w:ascii="Arial" w:hAnsi="Arial"/>
          <w:sz w:val="20"/>
          <w:lang w:val="mk-MK"/>
        </w:rPr>
        <w:t xml:space="preserve">Го молам претеникот Изет Зекири да се произнесе по одговорот добиен од Владата на Репбулика Македонија, на прашањето што се однесува на реализирање на проектот реновирање на постоечките спортски сали, односно согласно член 43 од Деловникот да го искористи правото да постави дополнително пратенички прашање во траење од три минути. </w:t>
      </w:r>
    </w:p>
    <w:p>
      <w:pPr>
        <w:pStyle w:val="Normal"/>
        <w:spacing w:before="60" w:after="0"/>
        <w:jc w:val="both"/>
        <w:rPr/>
      </w:pPr>
      <w:r>
        <w:rPr>
          <w:rFonts w:cs="Arial" w:ascii="Arial" w:hAnsi="Arial"/>
          <w:sz w:val="20"/>
          <w:lang w:val="mk-MK"/>
        </w:rPr>
        <w:t xml:space="preserve">Има збор пратеникот Изет Зеќири, повелете. </w:t>
      </w:r>
    </w:p>
    <w:p>
      <w:pPr>
        <w:pStyle w:val="Normal"/>
        <w:spacing w:before="60" w:after="0"/>
        <w:jc w:val="both"/>
        <w:rPr>
          <w:rFonts w:ascii="Arial" w:hAnsi="Arial" w:cs="Arial"/>
          <w:sz w:val="20"/>
          <w:lang w:val="mk-MK"/>
        </w:rPr>
      </w:pPr>
      <w:r>
        <w:rPr>
          <w:rFonts w:cs="Arial" w:ascii="Arial" w:hAnsi="Arial"/>
          <w:b/>
          <w:sz w:val="20"/>
          <w:lang w:val="mk-MK"/>
        </w:rPr>
        <w:t xml:space="preserve">Изет  Зеќири: </w:t>
      </w:r>
      <w:r>
        <w:rPr>
          <w:rFonts w:cs="Arial" w:ascii="Arial" w:hAnsi="Arial"/>
          <w:sz w:val="20"/>
          <w:lang w:val="mk-MK"/>
        </w:rPr>
        <w:t>Почитуван претседателе, почитувани министри, почитувани колеги пратеници.</w:t>
      </w:r>
    </w:p>
    <w:p>
      <w:pPr>
        <w:pStyle w:val="Normal"/>
        <w:spacing w:before="60" w:after="0"/>
        <w:jc w:val="both"/>
        <w:rPr>
          <w:rFonts w:ascii="Arial" w:hAnsi="Arial" w:cs="Arial"/>
          <w:sz w:val="20"/>
          <w:lang w:val="mk-MK"/>
        </w:rPr>
      </w:pPr>
      <w:r>
        <w:rPr>
          <w:rFonts w:cs="Arial" w:ascii="Arial" w:hAnsi="Arial"/>
          <w:sz w:val="20"/>
          <w:lang w:val="mk-MK"/>
        </w:rPr>
        <w:t xml:space="preserve">Според владината програма предвидено е да се реновираат постојаните спортски сали и тоа во многу градови. Моето прашање се однесува со реновирање на постоечки спортски сали во Гостивар, Дебар и Струга. Од одговорот кој го добив од страна на Владата не сум вооошто задоволне, бидејќи Агенцијата за млади и спорт нема направено ништо во врска со реновирањето на овие постоечки спортски сали. Еминентно е дека Агенцијата за млади и спорт е институција која има буџето некаде од околу 6,7 милиони евра, а нема остварено ниедно реновирање на постоечки спортски сали во Гостивар, Дебар и Струга и во Општина Центар при што е предвидено отворен базен и лизгалишт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Ве молам, колеги, тука е заменикот, ве молам да се сослушаме, ве молам, повелете. </w:t>
      </w:r>
    </w:p>
    <w:p>
      <w:pPr>
        <w:pStyle w:val="Normal"/>
        <w:spacing w:before="60" w:after="0"/>
        <w:jc w:val="both"/>
        <w:rPr>
          <w:rFonts w:ascii="Arial" w:hAnsi="Arial" w:cs="Arial"/>
          <w:sz w:val="20"/>
          <w:lang w:val="mk-MK"/>
        </w:rPr>
      </w:pPr>
      <w:r>
        <w:rPr>
          <w:rFonts w:cs="Arial" w:ascii="Arial" w:hAnsi="Arial"/>
          <w:b/>
          <w:sz w:val="20"/>
          <w:lang w:val="mk-MK"/>
        </w:rPr>
        <w:t>Изет Зеќири:</w:t>
      </w:r>
      <w:r>
        <w:rPr>
          <w:rFonts w:cs="Arial" w:ascii="Arial" w:hAnsi="Arial"/>
          <w:sz w:val="20"/>
          <w:lang w:val="mk-MK"/>
        </w:rPr>
        <w:t xml:space="preserve"> Јас него му поставувам прашање. Со мене ги имам дописите од комуникацијата на Општина Гостивар со реновирање на постоечките спортски сали. Ова е дописот проследен од 22.03.2011 година, до Владата, допис упатен до Владата, исто така и допис испратен на 10.09, при што ништо нема од реновирањето на постоечките спортски сали во ова подрачје, посебно состојбата не е ваква со Битола, Прилеп, Неготино, Крива Паланка, Радовиш, Општина Карпош и Градскиот стадион Гоце Делчев во Делчево. Мислам дека има отстранување  и не се остваруваат проектите на начин како што се предвидени во проектите , туку се остваруваат на селективен начин. Не прифатливо е овие проекти и овие сали во Гостивар, Дебар и Кичево да не се оствари нивното реновирање. Не е прифатливо и Општина Центар да не се изгради теренот за лизгање и отворениот базент на Кале. Токму во Општина Центар, при што на општина Центар од Владата и се доделени во 2011 година, една милијарда триста дванаесет милиони денари за проеткот Скопје 2014 година, а проектите за реновирање на постоечки спортски сали во кои учат нашите деца во учичишта, како што е случајот на Општините Гостивар, Дебар  и Струга не се прави ништо. </w:t>
      </w:r>
    </w:p>
    <w:p>
      <w:pPr>
        <w:pStyle w:val="Normal"/>
        <w:spacing w:before="60" w:after="0"/>
        <w:jc w:val="both"/>
        <w:rPr>
          <w:rFonts w:ascii="Arial" w:hAnsi="Arial" w:cs="Arial"/>
          <w:sz w:val="20"/>
          <w:lang w:val="mk-MK"/>
        </w:rPr>
      </w:pPr>
      <w:r>
        <w:rPr>
          <w:rFonts w:cs="Arial" w:ascii="Arial" w:hAnsi="Arial"/>
          <w:sz w:val="20"/>
          <w:lang w:val="mk-MK"/>
        </w:rPr>
        <w:t xml:space="preserve">Немам дополнително прашање. </w:t>
      </w:r>
    </w:p>
    <w:p>
      <w:pPr>
        <w:pStyle w:val="Normal"/>
        <w:spacing w:before="60" w:after="0"/>
        <w:jc w:val="both"/>
        <w:rPr>
          <w:rFonts w:ascii="Arial" w:hAnsi="Arial" w:cs="Arial"/>
          <w:b/>
          <w:b/>
          <w:sz w:val="20"/>
          <w:lang w:val="mk-MK"/>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Пратеникот не е задоволен од одговорот, нема дополнително пратеничко прашање. </w:t>
      </w:r>
    </w:p>
    <w:p>
      <w:pPr>
        <w:pStyle w:val="Normal"/>
        <w:spacing w:before="60" w:after="0"/>
        <w:jc w:val="both"/>
        <w:rPr>
          <w:rFonts w:ascii="Arial" w:hAnsi="Arial" w:cs="Arial"/>
          <w:sz w:val="20"/>
          <w:lang w:val="mk-MK"/>
        </w:rPr>
      </w:pPr>
      <w:r>
        <w:rPr>
          <w:rFonts w:cs="Arial" w:ascii="Arial" w:hAnsi="Arial"/>
          <w:sz w:val="20"/>
          <w:lang w:val="mk-MK"/>
        </w:rPr>
        <w:t xml:space="preserve">Го молам пратеникот Изет Зеќири да се произнесе по одговорот добиен од Владата на Република Македонија на прашањето што се однесува на релаизација на проектот за изградба на 35 спортски сали, односно согласно член 43 од Деловникот, да го искористи правото да постави дополнително пратеничко прашање во траење од три минути. </w:t>
      </w:r>
    </w:p>
    <w:p>
      <w:pPr>
        <w:pStyle w:val="Normal"/>
        <w:spacing w:before="60" w:after="0"/>
        <w:jc w:val="both"/>
        <w:rPr>
          <w:rFonts w:ascii="Arial" w:hAnsi="Arial" w:cs="Arial"/>
          <w:sz w:val="20"/>
          <w:lang w:val="mk-MK"/>
        </w:rPr>
      </w:pPr>
      <w:r>
        <w:rPr>
          <w:rFonts w:cs="Arial" w:ascii="Arial" w:hAnsi="Arial"/>
          <w:sz w:val="20"/>
          <w:lang w:val="mk-MK"/>
        </w:rPr>
        <w:t xml:space="preserve">Има збор пратеникот Изет Зеќири, повелете. </w:t>
      </w:r>
    </w:p>
    <w:p>
      <w:pPr>
        <w:pStyle w:val="Normal"/>
        <w:spacing w:before="60" w:after="0"/>
        <w:jc w:val="both"/>
        <w:rPr>
          <w:rFonts w:ascii="Arial" w:hAnsi="Arial" w:cs="Arial"/>
          <w:sz w:val="20"/>
          <w:lang w:val="mk-MK"/>
        </w:rPr>
      </w:pPr>
      <w:r>
        <w:rPr>
          <w:rFonts w:cs="Arial" w:ascii="Arial" w:hAnsi="Arial"/>
          <w:b/>
          <w:sz w:val="20"/>
          <w:lang w:val="mk-MK"/>
        </w:rPr>
        <w:t xml:space="preserve">Изет Зеќири: </w:t>
      </w:r>
      <w:r>
        <w:rPr>
          <w:rFonts w:cs="Arial" w:ascii="Arial" w:hAnsi="Arial"/>
          <w:sz w:val="20"/>
          <w:lang w:val="mk-MK"/>
        </w:rPr>
        <w:t xml:space="preserve">За жалење и во однос на овој одговор, кој во суштина изградба на спортски сали има буџет некаде 70 милиони денари, предвидено е да се изгради една сала во ДУТ  Тетово. Имено, ништо нема конкретно, иако планирано е. Секогаш одговорите се, имаме планирано, постапка на договорите со реализаторите, тендерска постапка и т.н. За жалење е дека, ДУТ со ребалансот на буџетот му се одзедоа 46  милиони денари во услови кога на Унивирзитетот Кирил и Методиј му се зголемиле за 4 милиони, 118 илјади денари, на Св Климент Охридски му се зголемија за 5 126 милиони денари, на Информатичките технологии во Охрид, му се зголемија за 110  илјади денари.Ова е неприфатливо, владата да не оствари проект планиран за изградба на спортска сала во ДУТ Тетово, што е планирано, а наспроти ова Владата, остварува изградба на спортски сали на Александар Велики, на локацијата мал и голем лик на старата панорама - Општина Центар. Мислам дека министрите Албанци посебно тие од ДУИ треба да се заложат овие проекти да ги остарат, токму изградбата на спортска сала во ДУТ Тетово. Имено, овие министри велат дека спортската сала била планирана да се изгради, но со цел да добијат политички поени, тие и ја сменија пренамената и наместо во УИЕ, оваа спортска сала ќе се гради на локацијата на ДУТ Тетово. За жалење е дека и оваа година, еве сме во единаести месец, ништо нема  конкретно од планирањето проекти за изградба на спортска сала во ДУТ Тетово. </w:t>
      </w:r>
    </w:p>
    <w:p>
      <w:pPr>
        <w:pStyle w:val="Normal"/>
        <w:spacing w:before="60" w:after="0"/>
        <w:jc w:val="both"/>
        <w:rPr>
          <w:rFonts w:ascii="Arial" w:hAnsi="Arial" w:cs="Arial"/>
          <w:sz w:val="20"/>
          <w:lang w:val="mk-MK"/>
        </w:rPr>
      </w:pPr>
      <w:r>
        <w:rPr>
          <w:rFonts w:cs="Arial" w:ascii="Arial" w:hAnsi="Arial"/>
          <w:sz w:val="20"/>
          <w:lang w:val="mk-MK"/>
        </w:rPr>
        <w:t xml:space="preserve">Немам дополнително прашањ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Пратеникот не е задоволен од одговорот и нема дополнително пратеничко прашање. </w:t>
      </w:r>
    </w:p>
    <w:p>
      <w:pPr>
        <w:pStyle w:val="Normal"/>
        <w:spacing w:before="60" w:after="0"/>
        <w:jc w:val="both"/>
        <w:rPr>
          <w:rFonts w:ascii="Arial" w:hAnsi="Arial" w:cs="Arial"/>
          <w:sz w:val="20"/>
          <w:lang w:val="mk-MK"/>
        </w:rPr>
      </w:pPr>
      <w:r>
        <w:rPr>
          <w:rFonts w:cs="Arial" w:ascii="Arial" w:hAnsi="Arial"/>
          <w:sz w:val="20"/>
          <w:lang w:val="mk-MK"/>
        </w:rPr>
        <w:t>Го молам пратеникот Изет Зеќири да се произнесе по одговорот добиен од Владата на Република Македонија на прашањето што се однесува на реализација на проектот за изградба на сто тениски терени, односно согласно член 43 од Деловникот да го искористи правото  и да постави дополнително пратеничко прашање во траење од три минити.</w:t>
      </w:r>
    </w:p>
    <w:p>
      <w:pPr>
        <w:pStyle w:val="Normal"/>
        <w:spacing w:before="60" w:after="0"/>
        <w:jc w:val="both"/>
        <w:rPr>
          <w:rFonts w:ascii="Arial" w:hAnsi="Arial" w:cs="Arial"/>
          <w:sz w:val="20"/>
          <w:lang w:val="mk-MK"/>
        </w:rPr>
      </w:pPr>
      <w:r>
        <w:rPr>
          <w:rFonts w:cs="Arial" w:ascii="Arial" w:hAnsi="Arial"/>
          <w:sz w:val="20"/>
          <w:lang w:val="mk-MK"/>
        </w:rPr>
        <w:t>Има збор пратеникот Изет Зеќири, повелете.</w:t>
      </w:r>
    </w:p>
    <w:p>
      <w:pPr>
        <w:pStyle w:val="Normal"/>
        <w:spacing w:before="60" w:after="0"/>
        <w:jc w:val="both"/>
        <w:rPr>
          <w:rFonts w:ascii="Arial" w:hAnsi="Arial" w:cs="Arial"/>
          <w:sz w:val="20"/>
          <w:lang w:val="mk-MK"/>
        </w:rPr>
      </w:pPr>
      <w:r>
        <w:rPr>
          <w:rFonts w:cs="Arial" w:ascii="Arial" w:hAnsi="Arial"/>
          <w:b/>
          <w:sz w:val="20"/>
          <w:lang w:val="mk-MK"/>
        </w:rPr>
        <w:t xml:space="preserve">Изет Зеќири: </w:t>
      </w:r>
      <w:r>
        <w:rPr>
          <w:rFonts w:cs="Arial" w:ascii="Arial" w:hAnsi="Arial"/>
          <w:sz w:val="20"/>
          <w:lang w:val="mk-MK"/>
        </w:rPr>
        <w:t xml:space="preserve">Почитуван заменик премиер. </w:t>
      </w:r>
    </w:p>
    <w:p>
      <w:pPr>
        <w:pStyle w:val="Normal"/>
        <w:spacing w:before="60" w:after="0"/>
        <w:jc w:val="both"/>
        <w:rPr>
          <w:rFonts w:ascii="Arial" w:hAnsi="Arial" w:cs="Arial"/>
          <w:sz w:val="20"/>
          <w:lang w:val="mk-MK"/>
        </w:rPr>
      </w:pPr>
      <w:r>
        <w:rPr>
          <w:rFonts w:cs="Arial" w:ascii="Arial" w:hAnsi="Arial"/>
          <w:sz w:val="20"/>
          <w:lang w:val="mk-MK"/>
        </w:rPr>
        <w:t xml:space="preserve">Ова е најзабавното прашање кое што го добив од страна на Владта, при што вие се упатувате да ги трошите со  милиони евра, инвестициите во тениски терени во услови кога според Извештајот на Светската Банка, бидејќи сте економист, 16% од населението живеат со 2 долари дневно во Република Македонија. Значи, сиромаштијата е до тој степен што 323 600 лица живеат во сиромаштија од два долари дневно. Имено, според извештајот на Економските развои во Европа и Азија, во сиромаштија живеат некаде 45% од граѓаните на Репбулика Македонија, значи, живеат со 5 долари дневно. Ако во 2005 година, беа 32,5% кои живееле со 5 долари дневно, во 2012 година живеат 45% со 5 долари дневно или со 245, 00 денари дневно, се 910 146 граѓани на Република Македонија. Во овие услови вие да трошите над 22 милиони евра за изградба на тениски терени, навистина е неприфатливо. Ова се податоци од Светска Банка кои укажуваат дека во Република Македонија сиромаштијата е крајна. Секој трет граѓанин живее во сиромаштија, а вие градите тениски терени.  Имам информација дека во Оштина Јагуновце сега се гради ваков терен, таму градите тениски терени, и трошите пари во услови кога селото Сиричино 95% од населението е невработено. Мислам дека е погрешен проект и 25 милиони евра да се потрошат за 4 години за изградба на тениски терени, навистина е неприфатливо. Почитуван Заменик премиер, може 1 милион евра да одвоите преку програми за подршка за вработувањето при што Владата ќе ги финансира приходите, за 3 300 вработени да добиваат по 350 евра бруто приходи, таа програма може утре тие компании кои ќе ги субвенционирате да вработуваат, да продолжат тие работници да ги држат во работен однос. Сосема е нелогично за Владата за сите тие економичари кои се во Владата, и трошите пари за вакви тениски терени, за рекреативни инвестиции, во услови кога 45% од граѓаните живеат со 5 долари дневно, и 16% живеат со 2% или 125 денари дневно. Ви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Немам дополнително прашање. </w:t>
      </w:r>
    </w:p>
    <w:p>
      <w:pPr>
        <w:pStyle w:val="Normal"/>
        <w:spacing w:before="60" w:after="0"/>
        <w:jc w:val="both"/>
        <w:rPr>
          <w:rFonts w:ascii="Arial" w:hAnsi="Arial" w:cs="Arial"/>
          <w:b/>
          <w:b/>
          <w:sz w:val="20"/>
          <w:lang w:val="mk-MK"/>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b/>
          <w:b/>
          <w:sz w:val="20"/>
          <w:lang w:val="mk-MK"/>
        </w:rPr>
      </w:pPr>
      <w:r>
        <w:rPr>
          <w:rFonts w:cs="Arial" w:ascii="Arial" w:hAnsi="Arial"/>
          <w:sz w:val="20"/>
          <w:lang w:val="mk-MK"/>
        </w:rPr>
        <w:t xml:space="preserve">Пратеникот не е задоволен со одговорот на прашањето и нема дополнително пратеничко прашање. </w:t>
      </w:r>
    </w:p>
    <w:p>
      <w:pPr>
        <w:pStyle w:val="Normal"/>
        <w:spacing w:before="60" w:after="0"/>
        <w:jc w:val="both"/>
        <w:rPr>
          <w:rFonts w:ascii="Arial" w:hAnsi="Arial" w:cs="Arial"/>
          <w:sz w:val="20"/>
          <w:lang w:val="mk-MK"/>
        </w:rPr>
      </w:pPr>
      <w:r>
        <w:rPr>
          <w:rFonts w:cs="Arial" w:ascii="Arial" w:hAnsi="Arial"/>
          <w:sz w:val="20"/>
          <w:lang w:val="mk-MK"/>
        </w:rPr>
        <w:t>Го молам пратеникот Јордан Пачков да се произнесе по одоговорот добиен на Министерот за транспорт и врски на прашањето што се однесува на изградба на хотел во близина на Катлановската, Кумановската Бања, односно согласно член 43 од Деловникот да го искористи правото да постави дополнително пратеничко прашање во траење од три минути,</w:t>
      </w:r>
    </w:p>
    <w:p>
      <w:pPr>
        <w:pStyle w:val="Normal"/>
        <w:spacing w:before="60" w:after="0"/>
        <w:jc w:val="both"/>
        <w:rPr>
          <w:rFonts w:ascii="Arial" w:hAnsi="Arial" w:cs="Arial"/>
          <w:sz w:val="20"/>
          <w:lang w:val="mk-MK"/>
        </w:rPr>
      </w:pPr>
      <w:r>
        <w:rPr>
          <w:rFonts w:cs="Arial" w:ascii="Arial" w:hAnsi="Arial"/>
          <w:sz w:val="20"/>
          <w:lang w:val="mk-MK"/>
        </w:rPr>
        <w:t>Има збор пратеникот Јордан Пачков, повелете.</w:t>
      </w:r>
    </w:p>
    <w:p>
      <w:pPr>
        <w:pStyle w:val="Normal"/>
        <w:spacing w:before="60" w:after="0"/>
        <w:jc w:val="both"/>
        <w:rPr>
          <w:rFonts w:ascii="Arial" w:hAnsi="Arial" w:cs="Arial"/>
          <w:sz w:val="20"/>
          <w:lang w:val="mk-MK"/>
        </w:rPr>
      </w:pPr>
      <w:r>
        <w:rPr>
          <w:rFonts w:cs="Arial" w:ascii="Arial" w:hAnsi="Arial"/>
          <w:b/>
          <w:sz w:val="20"/>
          <w:lang w:val="mk-MK"/>
        </w:rPr>
        <w:t xml:space="preserve">Јордан Пачков: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ратеничкото прашање беше поставено по барање на група граѓани од Куманово, за состојбата во која што се случи, односно со најавата на Владата на Република Македонија да инвстира во изградба на хотели во бањски лекувалишта и покрај езерата. </w:t>
      </w:r>
    </w:p>
    <w:p>
      <w:pPr>
        <w:pStyle w:val="Normal"/>
        <w:spacing w:before="60" w:after="0"/>
        <w:jc w:val="both"/>
        <w:rPr>
          <w:rFonts w:ascii="Arial" w:hAnsi="Arial" w:cs="Arial"/>
          <w:sz w:val="20"/>
          <w:lang w:val="mk-MK"/>
        </w:rPr>
      </w:pPr>
      <w:r>
        <w:rPr>
          <w:rFonts w:cs="Arial" w:ascii="Arial" w:hAnsi="Arial"/>
          <w:sz w:val="20"/>
          <w:lang w:val="mk-MK"/>
        </w:rPr>
        <w:t xml:space="preserve">Во конфликтот од 2001 година, хотелот Куба во Кумановската Бања беше искористен за сместување на луѓето кои што страдаа во тој конфликт и т.н, така да мислам, еден прекрасен угостителски објект остана во служба на државата, но за жал Куманово го сведе на минимун на еден хотел во центарот на градот, хотел Кристал, така што со хотелски капацитети најголемата општина во Република Македонија,оскудува. </w:t>
      </w:r>
    </w:p>
    <w:p>
      <w:pPr>
        <w:pStyle w:val="Normal"/>
        <w:spacing w:before="60" w:after="0"/>
        <w:jc w:val="both"/>
        <w:rPr>
          <w:rFonts w:ascii="Arial" w:hAnsi="Arial" w:cs="Arial"/>
          <w:sz w:val="20"/>
          <w:lang w:val="mk-MK"/>
        </w:rPr>
      </w:pPr>
      <w:r>
        <w:rPr>
          <w:rFonts w:cs="Arial" w:ascii="Arial" w:hAnsi="Arial"/>
          <w:sz w:val="20"/>
          <w:lang w:val="mk-MK"/>
        </w:rPr>
        <w:t>Земајќи го во предвид дека Владата на Репбулика Македонија дава зелено светло за изградба на еден од хотелите во кумановската бања, поставеното прашање беше, но одговорот навистина поразителен, кој што го прифаќам,  итн.</w:t>
      </w:r>
    </w:p>
    <w:p>
      <w:pPr>
        <w:pStyle w:val="Normal"/>
        <w:spacing w:before="60" w:after="0"/>
        <w:jc w:val="both"/>
        <w:rPr>
          <w:rFonts w:ascii="Arial" w:hAnsi="Arial" w:cs="Arial"/>
          <w:sz w:val="20"/>
          <w:lang w:val="mk-MK"/>
        </w:rPr>
      </w:pPr>
      <w:r>
        <w:rPr>
          <w:rFonts w:cs="Arial" w:ascii="Arial" w:hAnsi="Arial"/>
          <w:sz w:val="20"/>
          <w:lang w:val="mk-MK"/>
        </w:rPr>
        <w:t xml:space="preserve">Значи, локалната самоуправа се уште, или администрацијата на локалната самоуправа се уште не поднела апликација за такво нешто. Задоволен сум мошне од одговорот и дополнителни прашања немам. </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Пратеникот е задоволен од одговорот и нема дополнително пратеничко прашање.</w:t>
      </w:r>
    </w:p>
    <w:p>
      <w:pPr>
        <w:pStyle w:val="Normal"/>
        <w:spacing w:before="60" w:after="0"/>
        <w:jc w:val="both"/>
        <w:rPr/>
      </w:pPr>
      <w:r>
        <w:rPr>
          <w:rFonts w:cs="Arial" w:ascii="Arial" w:hAnsi="Arial"/>
          <w:sz w:val="20"/>
          <w:lang w:val="mk-MK"/>
        </w:rPr>
        <w:t>Го молам пратеникот Изет Зеќири да се произнесе по одговорот добиен од Министерот за транспорт и врски на прашањето што се однесува на изградбата  на патниот правец Тетово Боговиње, Гостивар, односно согласно член 43 од Деловникот да ги искорити правото да постави дополнително пратеничко прашање во траење од три минути.</w:t>
      </w:r>
    </w:p>
    <w:p>
      <w:pPr>
        <w:pStyle w:val="Normal"/>
        <w:spacing w:before="60" w:after="0"/>
        <w:jc w:val="both"/>
        <w:rPr>
          <w:rFonts w:ascii="Arial" w:hAnsi="Arial" w:cs="Arial"/>
          <w:sz w:val="20"/>
          <w:lang w:val="mk-MK"/>
        </w:rPr>
      </w:pPr>
      <w:r>
        <w:rPr>
          <w:rFonts w:cs="Arial" w:ascii="Arial" w:hAnsi="Arial"/>
          <w:sz w:val="20"/>
          <w:lang w:val="mk-MK"/>
        </w:rPr>
        <w:t>Има збор пратеникот Изет Зеќири, повелете.</w:t>
      </w:r>
    </w:p>
    <w:p>
      <w:pPr>
        <w:pStyle w:val="Normal"/>
        <w:spacing w:before="60" w:after="0"/>
        <w:jc w:val="both"/>
        <w:rPr>
          <w:rFonts w:ascii="Arial" w:hAnsi="Arial" w:cs="Arial"/>
          <w:sz w:val="20"/>
          <w:lang w:val="mk-MK"/>
        </w:rPr>
      </w:pPr>
      <w:r>
        <w:rPr>
          <w:rFonts w:cs="Arial" w:ascii="Arial" w:hAnsi="Arial"/>
          <w:b/>
          <w:sz w:val="20"/>
          <w:lang w:val="mk-MK"/>
        </w:rPr>
        <w:t xml:space="preserve">Изет Зеќири: </w:t>
      </w:r>
      <w:r>
        <w:rPr>
          <w:rFonts w:cs="Arial" w:ascii="Arial" w:hAnsi="Arial"/>
          <w:sz w:val="20"/>
          <w:lang w:val="mk-MK"/>
        </w:rPr>
        <w:t>И овој проект е во областа на патната инфраструктура. Се работи за проект кој се наоѓа во програмата на Владата, ВМРО, ДУИ. Имено, се работи за проект за изградба на патниот правец Тетово, Боговиње, Гостивар.</w:t>
      </w:r>
    </w:p>
    <w:p>
      <w:pPr>
        <w:pStyle w:val="Normal"/>
        <w:spacing w:before="60" w:after="0"/>
        <w:jc w:val="both"/>
        <w:rPr>
          <w:rFonts w:ascii="Arial" w:hAnsi="Arial" w:cs="Arial"/>
          <w:sz w:val="20"/>
          <w:lang w:val="mk-MK"/>
        </w:rPr>
      </w:pPr>
      <w:r>
        <w:rPr>
          <w:rFonts w:cs="Arial" w:ascii="Arial" w:hAnsi="Arial"/>
          <w:sz w:val="20"/>
          <w:lang w:val="mk-MK"/>
        </w:rPr>
        <w:t>Не прифатливо е да примам одговор од Министерот со три реда, одговарајќи дека овој проект се планира да отпочне некаде кон крајот на 2012 година. Овој проект е планиран да се оствари и почнува со работа во 2012 година и истиот е од големо значење, бидејќи го опфаќа патниот правец кој е најоптоварен во Западна Македонија, и тоа од Тетово, Голема Речица, Мало Палчиште, Камјане, Боговиње, Пирок, Гредец, Половско Неготино, Добридол, Топлица, Врапчиште, Дебреште, до Гостивар.</w:t>
      </w:r>
    </w:p>
    <w:p>
      <w:pPr>
        <w:pStyle w:val="Normal"/>
        <w:spacing w:before="60" w:after="0"/>
        <w:jc w:val="both"/>
        <w:rPr>
          <w:rFonts w:ascii="Arial" w:hAnsi="Arial" w:cs="Arial"/>
          <w:sz w:val="20"/>
          <w:lang w:val="mk-MK"/>
        </w:rPr>
      </w:pPr>
      <w:r>
        <w:rPr>
          <w:rFonts w:cs="Arial" w:ascii="Arial" w:hAnsi="Arial"/>
          <w:sz w:val="20"/>
          <w:lang w:val="mk-MK"/>
        </w:rPr>
        <w:t xml:space="preserve">Ова е патен правец многу оптоварен и патниот правец Тетово, Гостивар. Ако се патува 15 минути преку автопатот, за да се помине по овој пат, треба еден час и истиот е со многу дупки. Овој проект требаше да се изведе. Министерот не даде дополнителни објаснувања зошто овој проект не се остварува во услови кога Министрите на ДУИ, велат дека сите проекти во Западна Македонија се остваруваат. Ние од одговорот на Министерот, ништо не се оствари, и вие очекувате да дојдат можеби изборите и да фрлите по некоја лопата со асфалт на овој патен правец, но состојбата е навистина бедна на овој патен правец. Овој патен правец не се користи само за комуникации на 250 000 жители, туку овој патен правец се користи и за економските капацитети во ова подрачје. Ниедна конкретна инвестиција не се остварува. Се работи за одговор доста краток. Не сериозен одговор кој укажува дека нема капацитето оваа Влада да остварува планирани проекти. </w:t>
      </w:r>
    </w:p>
    <w:p>
      <w:pPr>
        <w:pStyle w:val="Normal"/>
        <w:spacing w:before="60" w:after="0"/>
        <w:jc w:val="both"/>
        <w:rPr>
          <w:rFonts w:ascii="Arial" w:hAnsi="Arial" w:cs="Arial"/>
          <w:sz w:val="20"/>
          <w:lang w:val="mk-MK"/>
        </w:rPr>
      </w:pPr>
      <w:r>
        <w:rPr>
          <w:rFonts w:cs="Arial" w:ascii="Arial" w:hAnsi="Arial"/>
          <w:sz w:val="20"/>
          <w:lang w:val="mk-MK"/>
        </w:rPr>
        <w:t xml:space="preserve">Проектите на ВМРО ДПМНЕ се остваруваат до точка А. Другите проекти кои се на коалициониот партнер немаат никакво поместување и никаков напредок. Тие само се препишуваат на хартија, а не се остваруваат и не се доделуваат пари за да се остварат овие проекти, кои се од толку големо значење како за жителите, така и за самата општина. Навистина е за жалење. Уште еднаш таа скица на типот торта е точна, дека не се остварува ништо од владината програма планирана во Западна Македонија. </w:t>
      </w:r>
    </w:p>
    <w:p>
      <w:pPr>
        <w:pStyle w:val="Normal"/>
        <w:spacing w:before="60" w:after="0"/>
        <w:jc w:val="both"/>
        <w:rPr>
          <w:rFonts w:ascii="Arial" w:hAnsi="Arial" w:cs="Arial"/>
          <w:sz w:val="20"/>
          <w:lang w:val="mk-MK"/>
        </w:rPr>
      </w:pPr>
      <w:r>
        <w:rPr>
          <w:rFonts w:cs="Arial" w:ascii="Arial" w:hAnsi="Arial"/>
          <w:sz w:val="20"/>
          <w:lang w:val="mk-MK"/>
        </w:rPr>
        <w:t>Благодарам. Немам дополнително прашање.</w:t>
      </w:r>
    </w:p>
    <w:p>
      <w:pPr>
        <w:pStyle w:val="Normal"/>
        <w:spacing w:before="60" w:after="0"/>
        <w:jc w:val="both"/>
        <w:rPr>
          <w:rFonts w:ascii="Arial" w:hAnsi="Arial" w:cs="Arial"/>
          <w:sz w:val="20"/>
          <w:lang w:val="mk-MK"/>
        </w:rPr>
      </w:pPr>
      <w:r>
        <w:rPr>
          <w:rFonts w:cs="Arial" w:ascii="Arial" w:hAnsi="Arial"/>
          <w:b/>
          <w:sz w:val="20"/>
          <w:lang w:val="mk-MK"/>
        </w:rPr>
        <w:t>Трајко Вељ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ратеникот не е задоволен од одговорот и нема дополнително пратеничко прашање. </w:t>
      </w:r>
    </w:p>
    <w:p>
      <w:pPr>
        <w:pStyle w:val="Normal"/>
        <w:spacing w:before="60" w:after="0"/>
        <w:jc w:val="both"/>
        <w:rPr>
          <w:rFonts w:ascii="Arial" w:hAnsi="Arial" w:cs="Arial"/>
          <w:sz w:val="20"/>
          <w:lang w:val="mk-MK"/>
        </w:rPr>
      </w:pPr>
      <w:r>
        <w:rPr>
          <w:rFonts w:cs="Arial" w:ascii="Arial" w:hAnsi="Arial"/>
          <w:sz w:val="20"/>
          <w:lang w:val="mk-MK"/>
        </w:rPr>
        <w:t xml:space="preserve">Го молам пратеникот Изет Зеќири да се произнесе по одговорот добиен на министерот за транспорт и врски, на прашањето што се однесува на реализација на физилибити студија, за можна изградба на патниот правец Тетово, Призрен, до границата, односно согласно членот 43 од Деловникот да го искористи правото да постави дополнително пратеничко прашање во трање од три минути.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динот Изет Зеќири, повелете. </w:t>
      </w:r>
    </w:p>
    <w:p>
      <w:pPr>
        <w:pStyle w:val="Normal"/>
        <w:spacing w:before="60" w:after="0"/>
        <w:jc w:val="both"/>
        <w:rPr>
          <w:rFonts w:ascii="Arial" w:hAnsi="Arial" w:cs="Arial"/>
          <w:sz w:val="20"/>
          <w:lang w:val="mk-MK"/>
        </w:rPr>
      </w:pPr>
      <w:r>
        <w:rPr>
          <w:rFonts w:cs="Arial" w:ascii="Arial" w:hAnsi="Arial"/>
          <w:b/>
          <w:sz w:val="20"/>
          <w:lang w:val="mk-MK"/>
        </w:rPr>
        <w:t xml:space="preserve">Изет Зеќири: </w:t>
      </w:r>
      <w:r>
        <w:rPr>
          <w:rFonts w:cs="Arial" w:ascii="Arial" w:hAnsi="Arial"/>
          <w:sz w:val="20"/>
          <w:lang w:val="mk-MK"/>
        </w:rPr>
        <w:t xml:space="preserve">Почитувани пратеници, и овој одговор има три редици, нема ништо повеќе напишано од претходниот, физибилити студија за изградба на патниот правец Тетово, Призрен, до граница, нема ништо и министерот вели дека сме на крајот на ноември 2012 година и ќе се настојува да се спроведе постапката за распишување на тендер за избор на изготвувач на студијата. За ваша информација овој патен правец е од големо значење. Се работи за патен правец кој го поврзува Тетово со Призрен. Се работи за патен правец кој до Попова Шапка е изграден. Доволно е само да се изгради до другата страна од Призрен до Брод, што во суштина ќе се поврзе со Реселица, Глобочица и ќе се поврзе со Призрен. Ако се оствари овој проект ќе биде многу добра комуникацијата, не само на граѓаните туку  и комуникацијата за економски интереси, бидејќи се скратува патниот правец и се дава можност за пристап во патот на нацијата кој го поврзува Приштина, Кукс и Тирана. Овој патен правец  е од големо значење. Овој пат се наоѓа во владината програма, но еве Министерот Миле Јанакиевски ми одговорил дека нема ништо од овој проект. Значи, продолжува старата навика. Сите проекти кои се пишуваат, дека ќе се остварат од истите ВМРО ДПМНЕ ништо не остварува, за нивниот коалиционен партнер. Ниеден проект, иако се планирани и парите. Се поставува прашање каде одат овие буџетски средства? Зошто не се искористат овие пари кои се одвоени за остваруање на оваа студија. Не можно е да оваа студија да се оствари како и претходните студии. Како и претходните проекти и нема да се остварат во 2012 година, туку перманентно ќе пишуваме од година на година и ништо нема да се спроведе. Се поставува прашањето каде одат тие 25% од буџетот за кои  министрите на ДУИ рекоа дека ќе ги земат за проекти од интерес за општините со албанско мнозинство? Немам ништо од тие 25%. </w:t>
      </w:r>
      <w:r>
        <w:rPr>
          <w:rFonts w:cs="Arial" w:ascii="Arial" w:hAnsi="Arial"/>
          <w:sz w:val="20"/>
          <w:szCs w:val="20"/>
          <w:lang w:val="mk-MK"/>
        </w:rPr>
        <w:t>Тие 25% од 438 милиони евра е 108 милиони евра, не 108 милиони евра, туку десет милиони евра да се спроведе, а ништо нема. Сите проекти се само проекти кои укажуваат дека министрите на ДУИ не се ефективни и ефикасни, тие не можат да ги спроведат проектите. И, навистина е за жалење и алармантно дека овде се гледа капацитетот. Аминистративниот капацитетот на еден министер не се гледа во тоа колку изјави дава пред јавност, туку колку проекти остварува или ние остварува. Немам дополнително прашањ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кот не е задоволен од одговорот и неме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атеникот Изет Зеќири да се произнесе  по одговорот добиен од министерот за транспорт и врски на прашањето што се однесува на реализација на проектот за изградба на патниот правец Куманово-Липково-Арачиново, односно согласно член 43 од Деловникот, да го искористи правото да постави дополнонително пратеничко прашање во траење од три минути. Има збор пратеникот Изет Зеќири, повелете.</w:t>
      </w:r>
    </w:p>
    <w:p>
      <w:pPr>
        <w:pStyle w:val="Normal"/>
        <w:spacing w:before="60" w:after="0"/>
        <w:jc w:val="both"/>
        <w:rPr/>
      </w:pPr>
      <w:r>
        <w:rPr>
          <w:rFonts w:cs="Arial" w:ascii="Arial" w:hAnsi="Arial"/>
          <w:b/>
          <w:sz w:val="20"/>
          <w:szCs w:val="20"/>
          <w:lang w:val="mk-MK"/>
        </w:rPr>
        <w:t>Изет Зеќир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И овој одговор од пет редици. Ништо не е остварено од проектот во врска со патниот правец Куманово-Липково-Арачиново. Овој проект е од големо значење. Планиран е проектот да заврши во месец август 2012 години, ништо не е остварено од овој патен правец. Овој патен правец е од големо значење, затоа што ги поврзува Куманово, Лопате, Опае, Слупчане, Оризаре, Липково, Матејче, Никуштак, Мојанце до Арачиново и од Арачиново се поврзува со Скопје. Се работи за патен правец од големо значење, но министерот добивајќи одговор од Агенцијата за патишта ќе одговори со три реда дека и овој проект ја има судбината на другите проекти кои нема да се остварат во 2012 година, туку ќе се отпочне со постапката евентуално да се одбере некој реализатор што во суштина е фрлање магла во очи. Се работи за жал, како овој проект не се остварува како и другите проекти. Дали се работи за проект за кој обврзаа министрите на ДУИ дека ќе го остварат. Се поставува едно прашање до овие министри, каде се тие, зошто не ги остваруваат проектите кои ги имаат во својата програма, каде одат овие пари кои се издвоени за остварување на овие проекти. Дали одат во Скопје 2014, немаат ниту моќ, ниту сила да ги упатат инвестициите во овие патни правци кои ќе помогнат во развојот на комуникацијата, а комуникацијата ќе го развие и животот на граѓаните и економскиот развој во тие подрачја. Ви благодарам, немам дополнително прашањ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кот не е заводолен од одговорот и нема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атеникот Јордан Пачков да се произнесе по одговорот произнесен од министерот за транспорт и врски на прашањето што се однесува на реставрација на мостовите на реката Пчиња во Коњаре и мостот кај село Ново Сељане, односно согласно член 43 од Деловникот, да го искористи правото да постави дополнително пратеничко прашање во траење од три миниути.</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Јордан Пачков, повелете.</w:t>
      </w:r>
    </w:p>
    <w:p>
      <w:pPr>
        <w:pStyle w:val="Normal"/>
        <w:spacing w:before="60" w:after="0"/>
        <w:jc w:val="both"/>
        <w:rPr/>
      </w:pPr>
      <w:r>
        <w:rPr>
          <w:rFonts w:cs="Arial" w:ascii="Arial" w:hAnsi="Arial"/>
          <w:b/>
          <w:sz w:val="20"/>
          <w:szCs w:val="20"/>
          <w:lang w:val="mk-MK"/>
        </w:rPr>
        <w:t>Јордан Пачков:</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рашањето беше поставено до министерот за траспорт и врски во Владата на Република Македонија, а се однесува токму за делот од програмата на Владата на Република Македонија, која што предвидува во периодот од 2012 до 2016 година да одвои средства во Буџетот на Република Македонија во вредност од пет милиони евра, со што ќе се изврши системско испитување на дваесеттина мостови во Република Македонија. Земајќи во предвид дека во одговорот добив дека реконструкција, односно системско испитување ќе се изврши и врз мостовите на река Пчиња делот кој што протекува низ кумановската општина, особено бев заинтересиран највеќе за мостот во Долно Коњаре, сум задоволен од одговорот на прашањето и дополнителни прашања немам.</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кот е задоволен од одговорот и нема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атеникот Изет Зеќири да се произнесе по одговорот добиен од министерот за транспорт и врски на прашањето што се однесува на реализација на проектот за гасификација на магистралниот правец Скопје-Тетово-Гостивар во должина од 75 километри, односно согласно член 43 од Деловникот да го искористи правото да постави дополнително пратеничко прашање во траење од три минути.</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Изет Зеќири, повелете.</w:t>
      </w:r>
    </w:p>
    <w:p>
      <w:pPr>
        <w:pStyle w:val="Normal"/>
        <w:spacing w:before="60" w:after="0"/>
        <w:jc w:val="both"/>
        <w:rPr/>
      </w:pPr>
      <w:r>
        <w:rPr>
          <w:rFonts w:cs="Arial" w:ascii="Arial" w:hAnsi="Arial"/>
          <w:b/>
          <w:sz w:val="20"/>
          <w:szCs w:val="20"/>
          <w:lang w:val="mk-MK"/>
        </w:rPr>
        <w:t>Изет Зеќири:</w:t>
      </w:r>
      <w:r>
        <w:rPr>
          <w:rFonts w:cs="Arial" w:ascii="Arial" w:hAnsi="Arial"/>
          <w:sz w:val="20"/>
          <w:szCs w:val="20"/>
          <w:lang w:val="mk-MK"/>
        </w:rPr>
        <w:t xml:space="preserve"> Тука се зборува за проектот за гасификација во насока на магистралниот правец Скопје-Тетово-Гостивар, во насока на зголемување на конкурентноста во економијата во Македонија и обезбедување на поевтина енергија за граѓаните. Тоа бил проект на Владата за градење на гасовод, квалификувајќи ја како едно дискриминаторска иницијатива за населението во Тетово и Гостивар. Затоа што, според договорот за гасификацијата за Тетово и Гостивар, иако со владината програма била планирана да почне во 2012 година, сепак овој патен правец Скопје-Тетово-Гостивар со можност за приклучување и на Кичево ќе почне во петтата фаза. Запоставувајќи ја Западна Македонија, овој проект ќе биде воглавно во централниот и јужниот дел и во овој патен правец ќе се инвестираат и дополнителните капитални инвестиции. Средствата обезбеди од Руската Федерација, Клириншкиот долг ќе се искористи за финансирање и градење на овој гасовод во приоритетните магистрални правци, како Клечово, Штип, Амзали, Стајково, границата со Република Грција и со другите средства кои што ќе се обезбедат од ЕБРД, како и соучеството на државниот Буџет ќе се финансира градењето на другите делови од гасоводниот систем. Значи, првата фаза на магистралниот правец Штип-Неготино-Кавадарци-Прилеп-Битола ќе се реализира до границата со Република Грција во должина од 146 километри, а рокот на реализација почнува во 2012 година и треба да се заврши во 2018 година. Иако, во владината програма е предвидено проектот да почне и во следните правци, како магистралниот правец Скопје-Тетово-Гостивар со можност на приклучување и на Кичево во должина од 75 километри, сепак ова не е предвидено.</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министер, совеста е тивка болка на душата и вие треба да дадете одговор зошто ги сменивте приоритетите и проектот за гасификација Скопје-Тетово-Гостивар го дислоциравте во следната, петтата фаза всушност, сите средства од заемот, од кредитот и средствата од државниот Буџет ќе ги упатите во Централна и Источна Македонија. Навистина е за жалење и тука има голема одговорност на министрите од ДУИ, кои што немаат моќ проектите кои што пишуваат во програмата да ги имплементираат како што ги пишуваат, туку тие даваат можност, буџетските средства да се упатат или наменат врз основа на политичките и партиските предрасуди, а воопшто да не се опфаќаат другите региони. Немам дополнително прашањ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кот не е задоволен од одговорот и нема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атеникот Изет Зеќири да се произнесе по одговорот добиен од министерот за транспорт и врски на прашањето што се однесува на изградбата на регионалниот пат Тетово-Јажинце и можноста за доизградба на нов терминал на стоки во Јажинце, односно согласно член 43 од Деловникот да го искористи правото да постави дополнително пратеничко прашање во траење од три минути.</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Изет Зеќири, повелете.</w:t>
      </w:r>
    </w:p>
    <w:p>
      <w:pPr>
        <w:pStyle w:val="Normal"/>
        <w:spacing w:before="60" w:after="0"/>
        <w:jc w:val="both"/>
        <w:rPr/>
      </w:pPr>
      <w:r>
        <w:rPr>
          <w:rFonts w:cs="Arial" w:ascii="Arial" w:hAnsi="Arial"/>
          <w:b/>
          <w:sz w:val="20"/>
          <w:szCs w:val="20"/>
          <w:lang w:val="mk-MK"/>
        </w:rPr>
        <w:t>Изет Заќири:</w:t>
      </w:r>
      <w:r>
        <w:rPr>
          <w:rFonts w:cs="Arial" w:ascii="Arial" w:hAnsi="Arial"/>
          <w:sz w:val="20"/>
          <w:szCs w:val="20"/>
          <w:lang w:val="mk-MK"/>
        </w:rPr>
        <w:t xml:space="preserve"> Се работи за одговор со пет реда на министерот за транспорт и врски, во врска со регионалниот пат Тетово-Јажинце. Се работи за значаен патен правец, за кој се издвоени еден милион и петстотини илјади евра, но истиот не се остварува. Се работи за перманентно ветување на министрите на ДУИ на терен дека патниот правец Тетово-Јажинце ќе се гради со проект и еден терминал на границата Јажинце. Ништо нема од тоа. Имаме еден одговор од пет реда дека овој проект ќе се оствари во иднина и дека се во постапка на тендерирање, евалуирање и не знам какви други постапки. Само за ваша информација овој патен правец од големо значење кој го пврзува Тетово со Јажинце и ги опфаќа селата Џепчиште, Непроштено, Слатино, Теарце, Глоќ, Доброште, Одри, Беловиште, Вратница и Јажинце. Се работи за целосно уништен патен правец за кој се планирани средства, некој треба да носи одговорност, каде одат овие финансиски средства кои се планирани, а не се остварува овој патен правец. За жал, навистина уште една забелешка до министрите Албанци, кои немаат сила и каапацитет проектите кои ги пишуваат во владината програма да ги остварат, а Миле ниеден цент нема дадено за проектите на ДУИ. Немам дополнително прашањ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кот не е задоволен од одгоровот и нема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атеникот Изет Зеќири да се произнесе по одговорот добиен од министерот за транспорт и врски на прашањето што се однесува на изградбата на железничката пруга, која ќе ги поврзува Кичево и Струга со Република Албанија, односно согласно член 43 од Деловникот да го искористи правото на постави дополнително пратеничко прашање во траење од три минути.</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Изет Зеќири, повелете.</w:t>
      </w:r>
    </w:p>
    <w:p>
      <w:pPr>
        <w:pStyle w:val="Normal"/>
        <w:spacing w:before="60" w:after="0"/>
        <w:jc w:val="both"/>
        <w:rPr/>
      </w:pPr>
      <w:r>
        <w:rPr>
          <w:rFonts w:cs="Arial" w:ascii="Arial" w:hAnsi="Arial"/>
          <w:b/>
          <w:sz w:val="20"/>
          <w:szCs w:val="20"/>
          <w:lang w:val="mk-MK"/>
        </w:rPr>
        <w:t>Изет Зеќири:</w:t>
      </w:r>
      <w:r>
        <w:rPr>
          <w:rFonts w:cs="Arial" w:ascii="Arial" w:hAnsi="Arial"/>
          <w:sz w:val="20"/>
          <w:szCs w:val="20"/>
          <w:lang w:val="mk-MK"/>
        </w:rPr>
        <w:t xml:space="preserve"> Тука се работи за железничкиот проект, кој што всушност ќе ги поврзе Кичево со железничката линија во Албанија. Тоа е проект на Коридорот 8, кој што е со голема економска и општествена битност за развојот на државата и за рехабилитација на сегментите сега веќе изградени од железничката пруга и новото градење на сегментите кои што недостатуваат во Коридорот 8, всушност ќе биде со висок приоритет за Владата, така пишува во програмата. Меѓутоа, што имаме во реалноста фактички. Во реалноста проектите предвидени за реализација во 2012 година потрошени се, значи 17.600.000 се потрошени, потоа се реконструираше Битола-Кремница железничката пруга 19 милиони евра. Исто така, во Коридорот 8 се предвидени средства за изготвување на основни проекти за рехабилитација на железницата Куманово-Бељаковце и за изготвување на тендерска документација за избор на градежна фирма, која што ќе ја заврши, ќе ја изврши оваа рехабилитација од 1,5 милиони евра.</w:t>
      </w:r>
    </w:p>
    <w:p>
      <w:pPr>
        <w:pStyle w:val="Normal"/>
        <w:spacing w:before="60" w:after="0"/>
        <w:jc w:val="both"/>
        <w:rPr>
          <w:rFonts w:ascii="Arial" w:hAnsi="Arial" w:cs="Arial"/>
          <w:sz w:val="20"/>
          <w:szCs w:val="20"/>
          <w:lang w:val="mk-MK"/>
        </w:rPr>
      </w:pPr>
      <w:r>
        <w:rPr>
          <w:rFonts w:cs="Arial" w:ascii="Arial" w:hAnsi="Arial"/>
          <w:sz w:val="20"/>
          <w:szCs w:val="20"/>
          <w:lang w:val="mk-MK"/>
        </w:rPr>
        <w:t>Моето прашање е до каде е работата во однос на изготвување на техничката документација на Коридорот 8 во сегментот кој што всушност ја поврзува Република Албанија со Македонија. Всушност тоа е многу битен проект, каде што министерот за транспорт и врски всушност дава неколку одговори во однос на Коридорот 8 и сите се тие во фаза на истражување, фаза на тендерска документација, фаза на евалуација, процена и никако во фаза на реализација.</w:t>
      </w:r>
    </w:p>
    <w:p>
      <w:pPr>
        <w:pStyle w:val="Normal"/>
        <w:spacing w:before="60" w:after="0"/>
        <w:jc w:val="both"/>
        <w:rPr>
          <w:rFonts w:ascii="Arial" w:hAnsi="Arial" w:cs="Arial"/>
          <w:sz w:val="20"/>
          <w:szCs w:val="20"/>
          <w:lang w:val="mk-MK"/>
        </w:rPr>
      </w:pPr>
      <w:r>
        <w:rPr>
          <w:rFonts w:cs="Arial" w:ascii="Arial" w:hAnsi="Arial"/>
          <w:sz w:val="20"/>
          <w:szCs w:val="20"/>
          <w:lang w:val="mk-MK"/>
        </w:rPr>
        <w:t>И ова е уште еден проект кој што напишан за да почне во 2012 година, сепак нема да се оствари. Сигурно Владата има свои приоритети над дваесет милиони евра ги инвестира во Коридорот 10, меѓутоа не инвестира во Коридорот 8, кој што е еден од забелешките на Европска комисија, која што вели дека двата коридора и Коридорот 8 и Коридорот 10 треба да бидат од ист приоритет. Благодарам. Нема дополнително прашањ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кот, Изет Зеќири не е задоволен од одговорот и нема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атеникот Јордан Пачков да се произнесе по одговорот добиен од министерот за транспорт и врски на прашањето што се однесува на изградбата на патниот правец од село Луке до граничниот премин со Србија во должина од шест километри, односно согласно член 43 од Деловникот да го искористи правото да постави дополнително пратеничко прашање во траење од три минути.</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Јордан Пачков, повелете.</w:t>
      </w:r>
    </w:p>
    <w:p>
      <w:pPr>
        <w:pStyle w:val="Normal"/>
        <w:spacing w:before="60" w:after="0"/>
        <w:jc w:val="both"/>
        <w:rPr/>
      </w:pPr>
      <w:r>
        <w:rPr>
          <w:rFonts w:cs="Arial" w:ascii="Arial" w:hAnsi="Arial"/>
          <w:b/>
          <w:sz w:val="20"/>
          <w:szCs w:val="20"/>
          <w:lang w:val="mk-MK"/>
        </w:rPr>
        <w:t>Јордан Пачков:</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Резултат на ова прашање е средбата со граѓани во село Луке, општина Крива Паланка во кое што бев замолен, или поточно речено барав информации во врска со инфраструктурните проблеми со кои што се соочуваат граѓаните на ова село, земајќи обзир дека во непосредна близина е границата со Република Србија, а тие имаат свои земјишта кои што ги обработуваат и се приморани поради нерешените инфраструктурни проблеми да заобиколуваат многу поголема километража. Од тие причини го поставив прашањето кое го добив во писмена форма, истото ќе биде проследено до граѓаните на село Луке. Морам да признаам дека сум задоволен од одговорот, немам дополнителни прашањ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кот е задоволен од одгоровот и нема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атеникот Изет Зеќири да се произнесе по одговорот добиен од министерот за транспорт и врски на прашањето што се однесува на изградбата на социјалните станови во Тетово, Гостивар и Дебар, односно согласно член 43 од Деловникот да го искористи правото на постави дополнително пратеничко прашање во траење од три минути.</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Изет Зеќири, повелете.</w:t>
      </w:r>
    </w:p>
    <w:p>
      <w:pPr>
        <w:pStyle w:val="Normal"/>
        <w:spacing w:before="60" w:after="0"/>
        <w:jc w:val="both"/>
        <w:rPr/>
      </w:pPr>
      <w:r>
        <w:rPr>
          <w:rFonts w:cs="Arial" w:ascii="Arial" w:hAnsi="Arial"/>
          <w:b/>
          <w:sz w:val="20"/>
          <w:szCs w:val="20"/>
          <w:lang w:val="mk-MK"/>
        </w:rPr>
        <w:t>Изет Зеќири:</w:t>
      </w:r>
      <w:r>
        <w:rPr>
          <w:rFonts w:cs="Arial" w:ascii="Arial" w:hAnsi="Arial"/>
          <w:sz w:val="20"/>
          <w:szCs w:val="20"/>
          <w:lang w:val="mk-MK"/>
        </w:rPr>
        <w:t xml:space="preserve"> Станува збор за проектот за социјалните станови, што во суштина Владата планирала да изгради до крајот на 2014 година 1754 социјални станови и овие ги остварува успешн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ето прашање е до министерот, зошто социјалните станови не се градат во Тетово, Гостивар и Дебар. Со владината програма стои дека ќе се изградат такви станови во ова подрачје, при што луѓето корисници на социјална помош, а Тетово е со 121 илјада невработени, Гостивар има 11 илјади невработени, Дебар 3.600 невработени. Корисници на социјална помош се многу граѓани, но Владата не остварува изградба на социјални станови во Тетово, Гостивар и Дебар. Но, Владата остварува вакви социјални станови, еве каде во Македонска Каменица има изградено 29 станови, Ѓорче Петров 102 стана, Охрид 71 стан, Кичево 31, Кочани 29, Кавадарци 30, Крива Паланка 46, Штип 91, Скопје во 2012 година 42 стана, во Кавадарци 19 и во Велес 58 социјални станови. Каде се министрите на ДУИ да бараат социјални станови да се градат и во Тетово, Гостивар и Дебар? Се работи за парите и буџетски средства кои се издвоени за овие средства, за 122 милиони денари се работи, зошто да не се изградат овие станови. А, министерот ми дава одговор со три реда дека сме во фаза дека ќе градиме, ќе усогласуваме, ќе бараме, ќе евалуираме, ќе тендерираме. Навистина за жалење е, зошто во сите ови изградени социјални станови и тоа според информациите во Кичево не се изградени со цел да им се понуди некоја помош, туку од Македонски Брод сте ги довеле граѓаните и сте го населиле Кичево за да ја добиете како општина. За жалење, дека сите овие социјални станови се градат, а ниеден социјален стан во Тетово, ниеден во Гостивар, ниеден да не се гради во Дебар. Ужасно сум незадоволен од вашиот одговор господине министре, затоа што вие сте одговорен за оваа работа и вие треба да сносите одговорност, зошто инвестициите ги насочувате во други подрачја, а Западна Македонија ја запоставувате во целост. Министрите на ДУИ треба да дадат одговор зошто социјлани станови не се градат за социјалните слоеви во Тетово, Гостивар и Дебар. И во владината програма стои дека ќе се инвестира, ништо нема од овие инвестиции. Каде  се 25% од буџетот за кој што рековте дека ќе се градат социјални станови. Сите граѓани имаат надеж дека еден ден ќе аплицираат за вакви социјални станови, за сиромашните, а не за партиски лица како што се доделувале до сега овие социјални станови.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кот не е задоволен од одговорот и нема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атеникот Изет Зеќири да се произнесе по одговорот добиен од министерот за транспорт и врски на прашањето што се однесува на изградба на клучката во Брвеница, односно согласно член 43 од Деловникот да го искористи правото на постави дополнително пратеничко прашање во траење од три минути.</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Изет Зеќири, повелете.</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Изет Зеќири: </w:t>
      </w:r>
      <w:r>
        <w:rPr>
          <w:rFonts w:cs="Arial" w:ascii="Arial" w:hAnsi="Arial"/>
          <w:sz w:val="20"/>
          <w:szCs w:val="20"/>
          <w:lang w:val="mk-MK"/>
        </w:rPr>
        <w:t>И ова е проект кој што е планиран за градење на клучката во Брвеница. Всушност тоа е проект ветен, има буџет од 1,5 милиони  денари и токму тој е наменет за патот кој што всушност би ги поврзал селата од општина Брвеница кои што се околу градот, поминуваат низ средното медицинско училиште и излегуваат на надвозник за да може да дојдат до своите подрачја. Тоа е проект кој што испланиран, средствата се издвоени, а сепак нема ништо конкретно од овој проект. А проектот е многу битен почитувани граѓани за Брвеница, битен е за граѓаните во Долно Седларце, за граѓаните во Челопек, за Милетино, за Блаце, за Радиовце, Теново, селото Стенче, за селото Волкови и другото планинско село Бургурница. Сите овие села имаат над 10 илјади жители кои што имаат перманентно проблеми во однос на сообраќајот и движењето. Тоа е проект кој што е ветен две, три години по ред дека ќе се оствари. Тоа е проект кој што се наоѓа во владината програма. Сепак овој проект никако  не наидува на зелено светло и се разбира дека министерот одговорил дека има пратено известување, имаме проблеми во однос на тетовскиот катастар, имаме проблеми со општина Тетово. Меѓутоа зарем вие треба да чекате 6 месеци да добиете одговор затоа што општина Тетово е далеку од Скопје. зошто не комуницирате и не го решите овој проблем и тие финансиски средства кои што се наменети токму за овој проект да ги потрошите за него и граѓаните да им биде полесно движењето токму како резултат на бирократските пречки кои што се во Република Македонија. Навистина е за жалење што и овој проект е проект минус, кој што не успева да се оствари, а напишан е во владината програма. Значи од тоа што кажав до сега произлегува дека оваа Влада не е ефектна, не е ефикасна  и не ги остварува ветените цели со успех и не ги искористува ресурсите на рационален начин за остварување на овие цели. И всушност е тоа неуспех за сите овие пари, проекти што не се остваруваат. Немам дополнително прашањ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атеникот Изет Зеќири не е задоволен од одговорот и нема дополнително пратеничко прашање. </w:t>
      </w:r>
    </w:p>
    <w:p>
      <w:pPr>
        <w:pStyle w:val="Normal"/>
        <w:spacing w:before="60" w:after="0"/>
        <w:jc w:val="both"/>
        <w:rPr>
          <w:rFonts w:ascii="Arial" w:hAnsi="Arial" w:cs="Arial"/>
          <w:sz w:val="20"/>
          <w:lang w:val="mk-MK"/>
        </w:rPr>
      </w:pPr>
      <w:r>
        <w:rPr>
          <w:rFonts w:cs="Arial" w:ascii="Arial" w:hAnsi="Arial"/>
          <w:sz w:val="20"/>
          <w:lang w:val="mk-MK"/>
        </w:rPr>
        <w:t xml:space="preserve">Пред да преминеме на поставување на пратенички прашања ве потсетувам дека согласно  член 39 од Деловникот на Собранието и член 1  од Деловникот за изменување и дополнување на Деловникот на Собранието  на седницата задолжително присуствуваат претседателот и членовите на Владата и други носители на јавни функции за кои е најавено дека ќе им се поставуваат пратенички  прашања до претседателот и членовите на Владата и другите носители на јавни функции на кои им е поставено усно пратеничко прашање, одговор на поставеното пратеничко прашање не може да трае подолго од 10 минути. </w:t>
      </w:r>
    </w:p>
    <w:p>
      <w:pPr>
        <w:pStyle w:val="Normal"/>
        <w:spacing w:before="60" w:after="0"/>
        <w:jc w:val="both"/>
        <w:rPr>
          <w:rFonts w:ascii="Arial" w:hAnsi="Arial" w:cs="Arial"/>
          <w:sz w:val="20"/>
          <w:lang w:val="mk-MK"/>
        </w:rPr>
      </w:pPr>
      <w:r>
        <w:rPr>
          <w:rFonts w:cs="Arial" w:ascii="Arial" w:hAnsi="Arial"/>
          <w:sz w:val="20"/>
          <w:lang w:val="mk-MK"/>
        </w:rPr>
        <w:t>Согласно член 2 од Деловникот за изменување и дополнување на Деловникот на Собранието, редоследот на поставување на пратенички прашања го утврдува претседателот на Собранието во договор со координаторите на пратеничките групи, на кои ќе се обезбеди сооднос 2:1 во корист на пратениците од пратеничките групи во опозиција и пратениците  во опозиција кои не се организирани во пратеничка група.</w:t>
      </w:r>
    </w:p>
    <w:p>
      <w:pPr>
        <w:pStyle w:val="Normal"/>
        <w:spacing w:before="60" w:after="0"/>
        <w:jc w:val="both"/>
        <w:rPr>
          <w:rFonts w:ascii="Arial" w:hAnsi="Arial" w:cs="Arial"/>
          <w:sz w:val="20"/>
          <w:lang w:val="mk-MK"/>
        </w:rPr>
      </w:pPr>
      <w:r>
        <w:rPr>
          <w:rFonts w:cs="Arial" w:ascii="Arial" w:hAnsi="Arial"/>
          <w:sz w:val="20"/>
          <w:lang w:val="mk-MK"/>
        </w:rPr>
        <w:t>Преминуваме на поставување на пратенички прашања.</w:t>
      </w:r>
    </w:p>
    <w:p>
      <w:pPr>
        <w:pStyle w:val="Normal"/>
        <w:spacing w:before="60" w:after="0"/>
        <w:jc w:val="both"/>
        <w:rPr>
          <w:rFonts w:ascii="Arial" w:hAnsi="Arial" w:cs="Arial"/>
          <w:sz w:val="20"/>
          <w:lang w:val="mk-MK"/>
        </w:rPr>
      </w:pPr>
      <w:r>
        <w:rPr>
          <w:rFonts w:cs="Arial" w:ascii="Arial" w:hAnsi="Arial"/>
          <w:sz w:val="20"/>
          <w:lang w:val="mk-MK"/>
        </w:rPr>
        <w:t>Согласно редоследот  утврден на координиција прв за поставување на пратенички прашања е госпоѓа Мерал Узеири Ферати, повелете.</w:t>
      </w:r>
    </w:p>
    <w:p>
      <w:pPr>
        <w:pStyle w:val="Normal"/>
        <w:spacing w:before="60" w:after="0"/>
        <w:jc w:val="both"/>
        <w:rPr/>
      </w:pPr>
      <w:r>
        <w:rPr>
          <w:rFonts w:cs="Arial" w:ascii="Arial" w:hAnsi="Arial"/>
          <w:b/>
          <w:sz w:val="20"/>
          <w:lang w:val="mk-MK"/>
        </w:rPr>
        <w:t>Мерал Узеири Ферат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Прво дозволете ми да ја искористам приликата да на сите Муслимани им го честитам празникот Курбан Бајрам, посебно на тие што се прогонети, тепани, кои што се под притисок, кој што неколку бајрами ги поминуваат во болка. На 12 април на брегот на езерото Смилковци беа убиени пет  граѓани на Република Македонија и на оваа трагедија и предводеа неколку драматични настани, почнувајќи од фашстистичките скандирања по стадионите, потоа тепањата на учениците Албанци во автобусите, тепањето и убиството на ученикот во едно средно училиште, потоа двојното убиство во Гостивар каде што припадник на Министерството за внатрешни работи уби двајца млади Албанци. Сите се сеќаваме на доживеаниот шок и легендарната прес конференција на Министерството за внатрешни работи опфаќајќи го тука и заменик министерот од ДУИ господинот Џељаљ Бајрами и дадените изјави во оваа прилика. Притворени се убијците и се работи за радикални исламистичку групи со опасни лица за кои што ќе се покренат кривични постапки за тероризам. Овие лица биле во Пакистан и Авганистан. Практички тие војувале и против меѓународните трупи за зачување на мирот. Значи операцијата Монструм каде што беа ангажирани околу 800 полицајци вршеше контрола во 26 згради, тоа  беше неофицијално, а неофицијално знаете само вие. во текот на акцијата Монструм беа приведени вкупно 20 лица официјално, а неофицијално само вие знаете, меѓу кои што беа обвинети за дело тероризам и беа опфатени во петкратното убиство кое се случи на Смилковското езеро. Операцијата беше брзо реализирана во еуфорија и наместо да се говори за  сомнителни, се говореше за виновници, за убијци. Веднаш следеше и службената видеоснимка која што исто така е доказен материјал и  истото се распределува по медиуми и портали на ју тјуб и тотално паушални службени и неосновани изјави со именување група на професионални убијци, радикални исламистички групи, терористи кои што се бореле во Авганистан и Пакистан. Секојдневниот живот на осомничените лицата кои што вие ги нарековте терористи и исламски радикали кои што според вас учествувале во војна против мировните трупи на НАТО, во Авганистан и Пакистан се едниот фризер, другата е домаќинка, потоа земјоделец, возач на камион, столар и продавач на книги. Дали сте свесни за какви грешки за какви процедурални повреди сте направиле во текот на секоја дадена изјава и начинот како вие ја водевте оваа акција. Квалификувањето на кривичното дело, објавувањето на виновниците без да се има во предвид презункција на невиност, тоа беше еден вид на одлука која што беше изречена Министерството за внатрешни работи. Експонирањето на имињата или пак приведените лица во многуте случаи на најпонижувачки начин, легнати на земја, со облека за спиење. Јас сакам одговор во која битка или на кој фронт против НАТО учетсвувале бабата, мајката Албанка Фериде Билали која е жена  на 60 години од Отља која што живее 15 години сама, добива инвалидска пензија, а двата сина и живеат во Швајцарија. Во која акција, во кој фронт против НАТО учествувал Ќани Азири 64 годишник од Шутка, пензиониран столар. На кој фронт против НАТО учествувал 70 годишникот Рахман Асани од Арачиново. На кој фронт против учествувала 20 годишната Сураја Азифи од селото Асан Бег од Скопје или пак Кинете Демири од Арачиново. Дали мислите или пак помислувате да им се извините на овие луѓе, на овие жени, мајки, на овие албански сестри кои беа приведени без вина, а беа придружувани  во притвор од полицајци мажи, со тоа повредувајќи ја и половата приватност како и сите норми, стандарди и практики што ги бара една таква ситуација. старицата во шеесетите, бабата Фериде Билали вели дека припаднците на полицијата првично ја скршиле влезната врата од едната куќа  и од кога сфатиле дека таму не живее никој, дошле до  другата куќа каде што спиеле бабата Фериде заедно со бремената снаа на синот и едно три годишно девојче и цитирам: јас ја отворив вратата, влегоа внатре, им реков немојте да ми ја заплашувате снаата, таа е бремена и уште три недели во породување. Имам и три годишна внука, ве молам да не ги заплашувате. Тие само се тресеа. Бабата Фериде беше психички малтретирана прашувајќи ја постојано за истите работи. таа вели дека неколку пати се онесвестила и дека не се сеќава што се случувало и постојано им велев не ме прашувајте веќе, не ме прашувајте и паѓав во несвест, не ме прашувајте затоа што одговорите се исти. Што ме прашувате уште, јас не можам да говорам. Кимете Демири од Арачиново вели дека таа во текот на преведувањето била малтретирана по ходниците на судот, била тепана и злоупотребувана од специјалните единици на полицијата. И тука терор и психофизичко насилство, закана и бруталност. Без присуство на адвокатот што исто така е флагратно кршење на процедурите. Како вие ја квалификувате оваа ситуација кога упаѓа полицијата во вашиот дом и се случува оваа ситуација. откако упаднале во куќата на семејството Хазири од Шутка сите знаеме  на кој начин се случувало тоа. од членовите на семејството, односно од госпоѓата тие барале да ги послужи со кафе, а еден од  полицијаците во салонот на домот отспал два часа бидејќи бил уморен. Како да го квалификуваме ова според вас. Како заложништво, како надминување на надлежности, како понижување или потценување. Да влезат маскирани луѓе во домот и да имаат некој вид на забава и да се одмараат. Ако нема рационелен одговор, единствениот заклучок би бил дека имаме повторно повторување на Раштански лозја, дека имаме повторување на Сопот и други конструкции кои што произведуваат жртви, трауми и невини приведени. И за жал моето прашање беше наменето за госпоѓата министер за внатрешни работи Гордана Јанкуловска, меѓутоа истата  не е присутна во салата и бидејќи самиот премиер беше  присутен на прес конференцијата. Откако се сретнаа по прес конференцијата убаво е информиран, јас одговорот го очекувам од премиерот.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кот Мерал Узеири Ферати постави едно пратеничко прашање и тоа  до претседателот на Владата на Република Македонија, господинот Никола Груевски, повелете.</w:t>
      </w:r>
    </w:p>
    <w:p>
      <w:pPr>
        <w:pStyle w:val="Normal"/>
        <w:spacing w:before="60" w:after="0"/>
        <w:jc w:val="both"/>
        <w:rPr/>
      </w:pPr>
      <w:r>
        <w:rPr>
          <w:rFonts w:cs="Arial" w:ascii="Arial" w:hAnsi="Arial"/>
          <w:sz w:val="20"/>
          <w:szCs w:val="20"/>
          <w:lang w:val="mk-MK"/>
        </w:rPr>
        <w:t>Одговор ќе добиете од господинот Никола Груевски претседател на Владата на Република Македонија, повелете.</w:t>
      </w:r>
    </w:p>
    <w:p>
      <w:pPr>
        <w:pStyle w:val="Normal"/>
        <w:spacing w:before="60" w:after="0"/>
        <w:jc w:val="both"/>
        <w:rPr/>
      </w:pPr>
      <w:r>
        <w:rPr>
          <w:rFonts w:cs="Arial" w:ascii="Arial" w:hAnsi="Arial"/>
          <w:b/>
          <w:sz w:val="20"/>
          <w:szCs w:val="20"/>
          <w:lang w:val="mk-MK"/>
        </w:rPr>
        <w:t>Никола Груевски</w:t>
      </w:r>
      <w:r>
        <w:rPr>
          <w:rFonts w:cs="Arial" w:ascii="Arial" w:hAnsi="Arial"/>
          <w:sz w:val="20"/>
          <w:szCs w:val="20"/>
          <w:lang w:val="mk-MK"/>
        </w:rPr>
        <w:t xml:space="preserve">: Благодарам на прашањето на пратеничк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 дал неколку коментари  за нејзиното излагање. Би кажал дека во Република Македонија законот е еднаков за сите и Министерството за внатрешни работи не применува различен начин кога станува збор  за било која етничка заедница, затоа што во настапот на почитуваната пратеничка имаше призвук, барем јас така почувствував дека нешто е заради тоа што некој е  Албанец или не е Албанец, или е Македонец. Сакам да ја уверам пратеничката дека оваа Влада ги пренува сите исти стандарди на сите граѓани на Република Македонија независно на нивната етничка, верска или било која друга припадност. Така што од тој аспект почитувана пратеничке ве молам да не се обидувате да некој начин манипулирате со чувствата на некоја етничка заедница, во случајот на албанската затоа што не станува збор за етнички случаи, станува збор за случај за осомничени, за убиство или помагачи на осомничените за убиство. Тоа е првата поента која што сакам  да  ја кажам. Втората поента е дека наредивте некои работи во кои што  се обидовте да изнесете аргументи дека луѓето биле по професија, некој бил столар, некој бил бербер, некој бил 70 годишен, друга била баба итн. Јас не сум експерт по криминологија, но од она што знам е дека не секогаш во историјата на криминологијата убијците се доктори на науки, професори или нешто слично. Многу често се случува да бидат луѓе со пониско образование, во помлади или во постари години. сакам да речам дека без да прејудицирам кој е убиецот, во случајот станува збор за осомничени за убиство и за осомничени за помагање некој од нив. Така да без да прејудицирам, сакам да укажам дека ваквите  примери се несоодветни. Дали  е некој бербер или е столар или е професор на факултет или е доктор на науки или пак е лекар или медицинска сестра тоа е не е никаков предуслов во правец на тоа дали тој  би можел да биде извршител на кривични дело, убиство или помагање на убиство или пак не. И секако ваков пример е несоодветен особено ако полицијата кај некого најде цел арсенал на оружје. Независно дали е тој е бербер или е столар или е постар човек, ако во неговиот дом се најде цел арсенал на оружје дефинитивно тој е случај што треба да се истражи и што треба да се предаде на Обвинителството. Така што ако погледнете примерите во светската криминологија ќе забележите многу случаи на луѓе кои што на прв поглед можеби не изгледале за луѓе кои што би направиле такво дело, но по една сериозна и обемна истрага се покажало токму обратното. Така што начинот на кој што се обидувате да прикажете дека е направена некакв грешка или слично не е најсоодветен. Треба да оставиме на судот во една транспаретна законска, судска постапка да го истражи случајот и  да каже каде гледа или не гледа вина. </w:t>
      </w:r>
    </w:p>
    <w:p>
      <w:pPr>
        <w:pStyle w:val="Normal"/>
        <w:spacing w:before="60" w:after="0"/>
        <w:jc w:val="both"/>
        <w:rPr>
          <w:rFonts w:ascii="Arial" w:hAnsi="Arial" w:cs="Arial"/>
          <w:sz w:val="20"/>
          <w:szCs w:val="20"/>
          <w:lang w:val="mk-MK"/>
        </w:rPr>
      </w:pPr>
      <w:r>
        <w:rPr>
          <w:rFonts w:cs="Arial" w:ascii="Arial" w:hAnsi="Arial"/>
          <w:sz w:val="20"/>
          <w:szCs w:val="20"/>
          <w:lang w:val="mk-MK"/>
        </w:rPr>
        <w:t>Би сакал да реплицирам исто така на оној дел што го кажувавте дека не знам дали може 70 годишник  да дојде на фронт или некоја баба да биде на фронт. Вие добро знаете дека на  таа прес конференција на Министерството за внатрешни работи, не се кажа дека сите биле на фронт против НАТО, туку се кажа дека некои од нив биле, а сега вие повторно манипулирате со тоа дека бабата не можела да биде на фронт или нешто слично. Значи повторно карикирање, манипулирање. Не е добро тоа затоа што има судски процес што треба да се почека да зврши и судиите да со го кажат својот збор. За тоа се платени, за тоа имаат искуство, имаат совест, треба да  се остави на законската постапка да истражи и да каже тоа што  е вистин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би напоменал дека најчесто од она што го кажуваат обвинителите баш пред некој ден гледав во некои од медумите некој од обвинителите кажуваше за неговата пракса во работата итн. и една од обвинителките кажа дека во нејзината кариера речиси сите што биле обвинети на некој кажувале дека се невини, освен во два или три случаи и се случило обратното. Така што од таа гледна точка треба да се сочека и да се види одлуката на судот. Можеби некој од нив ќе излезе дека навистина не бил помагач или не учествувал во убиството. Меѓутоа можеи за некој ќе се потврди дека бил или човек што убил или човек кој помагал. Така да не треба однапред да се прејудуцира дека  некој е виновен или дека некој не е виновен. Подеднакво грешно ќе биде ако ние овде во Парламентот некого однапред го прогласиме за виновен или однапред го прогласиме за невин. Треба да се остави на една транспаретна судска постапка, работите да се расчистат како што било во минатото во многу други случаи, независно дали  станува за збор Македонци, или Албанци, Турци, Роми, Власи, Бошњаци, Срби итн. треба да се остави да судот си го каже свое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Уште еднаш ќе напоменам акцијата што беше направена од страна Министерството за внатрешни работи беше согласно европските стандарди. Нашата полиција, специјалните единици се обучувани од страна на полициите на најнапредните држави во Европа и работат согласно европски стандарди. Имаат пропишани правила по кои што мора да се однесуваат. На пример кажавте дека ги исплашиле затоа што влегле маскирани. Тоа е дел од стандардите за приведување на лица во таква ситуација, значи за таков вид на дело. </w:t>
      </w:r>
      <w:r>
        <w:rPr>
          <w:rFonts w:cs="Arial" w:ascii="Arial" w:hAnsi="Arial"/>
          <w:sz w:val="20"/>
          <w:lang w:val="mk-MK"/>
        </w:rPr>
        <w:t xml:space="preserve">Значи, за таков вид на дело кога станува збор за осомничени за такво дело тоа е стандардот на кој што во секоја ситуација, независно кој од која етничка припадност е, се врши приведување. Доколку не би било така ние би имале интервенција од страна на пример на Европската комисија во извештајот дека нашите полицајци, специјалци не се обучени и несоодветно вршат приведување. Меѓутоа тоа не е така. Тие знаат дека полицијата во Македонија во минатите години беше многу често, редовно, обучувана. И таа е добро обучена и работи по добри одредени стандарди и тие стандарди се подеднакви за секого, од секоја етничка или верска припадност. И, на крајот само би додал уште една работа, дека во целата оваа работа, без да се прејудицира дали е некој виновен или некој е невин, мислам дека тоа не треба ние да го правиме, мислам дека не треба само да се фокусираме на тој дел и не треба да заборавиме дека во случајот беа убиени пет млади лица кои што се невини, кои што никому ништо не згрешиле, кои што беа крволочно убиени и дека и тие имаат свои родители, свои семејства и кога прашувате како им е на едните или на другите, по некогаш добро е да се запрашате и како им на родителите, на роднините, на блиските на убиените. Не треба само едната страна да се гледа, треба и двете страни да се гледаат и треба да се остабви судот да си ја заврши работата транспарентно, без било какви притисоци, без било какви мешувања, судиите се тие кои што по закон во секоја земја го истражуваат случајот и непристрасно ќе одлучат и ќе дадат суд согласно доказите и согласно законот за што станува збор. Не смее вакви случаеви да ги политизираме. Политизирањето на ваквите случаи во иднина може да охрабри одредени криминогени лица да прават одредени незаконски работи и да сметаат дека утре некој би можел да ги заштити само за тоа што припаѓаат на една или друга не знам етничка, политичка верска и друга заедница. За тоа, апелирам за ваквите случаеви да не се даваат политички оценки, да не се ампутира во јавноста дека некој некому сакал нешто да му намести или да направи некоја нелогична работа. Убиени се пет млади лица, во секоја држава полицијата врши истрага, Обвинителството ја раководи таа истрага ја предава на судот, судот ги гледа доказите и на крајот носи одлука согласно закон и согласно совеста нормално на секој судија. Така што да не прогласуваме немкој ниту виновен, ниту невин, ниту пак да се фокусираме само на тие кои што се осомничени, а да забораваме всушност што се случи всушност на Смилковско Езеро, дека крваво беа убиени пет невини млади лиц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Дали пратеникот е задоволе од одговорот, односно дали сака да постави дополнително прашање. </w:t>
      </w:r>
    </w:p>
    <w:p>
      <w:pPr>
        <w:pStyle w:val="Normal"/>
        <w:spacing w:before="60" w:after="0"/>
        <w:jc w:val="both"/>
        <w:rPr>
          <w:rFonts w:ascii="Arial" w:hAnsi="Arial" w:cs="Arial"/>
          <w:sz w:val="20"/>
          <w:lang w:val="mk-MK"/>
        </w:rPr>
      </w:pPr>
      <w:r>
        <w:rPr>
          <w:rFonts w:cs="Arial" w:ascii="Arial" w:hAnsi="Arial"/>
          <w:sz w:val="20"/>
          <w:lang w:val="mk-MK"/>
        </w:rPr>
        <w:t xml:space="preserve">Има збор пратеникот госпоѓа Мерал Узеири Ферати, повелете. </w:t>
      </w:r>
    </w:p>
    <w:p>
      <w:pPr>
        <w:pStyle w:val="Normal"/>
        <w:spacing w:before="60" w:after="0"/>
        <w:jc w:val="both"/>
        <w:rPr/>
      </w:pPr>
      <w:r>
        <w:rPr>
          <w:rFonts w:cs="Arial" w:ascii="Arial" w:hAnsi="Arial"/>
          <w:b/>
          <w:sz w:val="20"/>
          <w:lang w:val="mk-MK"/>
        </w:rPr>
        <w:t xml:space="preserve">Мерал Узеири Ферати: </w:t>
      </w:r>
      <w:r>
        <w:rPr>
          <w:rFonts w:cs="Arial" w:ascii="Arial" w:hAnsi="Arial"/>
          <w:sz w:val="20"/>
          <w:lang w:val="mk-MK"/>
        </w:rPr>
        <w:t xml:space="preserve">Господине премиер не знам дали вие се слушавте себе си, јас од вас не очекував патетика, туку очекував одговор. Во кои битки против НАТО учествуваа овие лица. За кое судство говорите вие? За судството на Туфекџиќ или пак за Обвинителството на Шврговски. </w:t>
      </w:r>
    </w:p>
    <w:p>
      <w:pPr>
        <w:pStyle w:val="Normal"/>
        <w:spacing w:before="60" w:after="0"/>
        <w:jc w:val="both"/>
        <w:rPr>
          <w:rFonts w:ascii="Arial" w:hAnsi="Arial" w:cs="Arial"/>
          <w:sz w:val="20"/>
          <w:lang w:val="mk-MK"/>
        </w:rPr>
      </w:pPr>
      <w:r>
        <w:rPr>
          <w:rFonts w:cs="Arial" w:ascii="Arial" w:hAnsi="Arial"/>
          <w:sz w:val="20"/>
          <w:lang w:val="mk-MK"/>
        </w:rPr>
        <w:t xml:space="preserve">По прес конференцијата која што беше дадена од Министерството за внатрешни работи републичкиот јавен обвинител еднаш се закани со максимална казна во неговото јавно изјаснување и тоа сеуште без да се објавуваат имињата на приведените. </w:t>
      </w:r>
    </w:p>
    <w:p>
      <w:pPr>
        <w:pStyle w:val="Normal"/>
        <w:spacing w:before="60" w:after="0"/>
        <w:jc w:val="both"/>
        <w:rPr>
          <w:rFonts w:ascii="Arial" w:hAnsi="Arial" w:cs="Arial"/>
          <w:sz w:val="20"/>
          <w:lang w:val="mk-MK"/>
        </w:rPr>
      </w:pPr>
      <w:r>
        <w:rPr>
          <w:rFonts w:cs="Arial" w:ascii="Arial" w:hAnsi="Arial"/>
          <w:sz w:val="20"/>
          <w:lang w:val="mk-MK"/>
        </w:rPr>
        <w:t xml:space="preserve">Почитуван премиер, вие газите врз се, газите врз човештвото, врз законот, врз Уставот. Одговорот не го добив, затоа што одговор немате. Можеби мислите дека овие улица учествувале во акции против НАТО, дали имате пофалби од НАТО за оваа голема работа што ја завршивт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Пратеничката не е задоволна од одговорот и нема дополително пратеничко прашање. </w:t>
      </w:r>
    </w:p>
    <w:p>
      <w:pPr>
        <w:pStyle w:val="Normal"/>
        <w:spacing w:before="60" w:after="0"/>
        <w:jc w:val="both"/>
        <w:rPr>
          <w:rFonts w:ascii="Arial" w:hAnsi="Arial" w:cs="Arial"/>
          <w:sz w:val="20"/>
          <w:lang w:val="mk-MK"/>
        </w:rPr>
      </w:pPr>
      <w:r>
        <w:rPr>
          <w:rFonts w:cs="Arial" w:ascii="Arial" w:hAnsi="Arial"/>
          <w:sz w:val="20"/>
          <w:lang w:val="mk-MK"/>
        </w:rPr>
        <w:t xml:space="preserve">Следен за поставување пратенички прашања според редот утврден на координација, господинот Андреј Петров, повелете. </w:t>
      </w:r>
    </w:p>
    <w:p>
      <w:pPr>
        <w:pStyle w:val="Normal"/>
        <w:spacing w:before="60" w:after="0"/>
        <w:jc w:val="both"/>
        <w:rPr/>
      </w:pPr>
      <w:r>
        <w:rPr>
          <w:rFonts w:cs="Arial" w:ascii="Arial" w:hAnsi="Arial"/>
          <w:b/>
          <w:sz w:val="20"/>
          <w:lang w:val="mk-MK"/>
        </w:rPr>
        <w:t xml:space="preserve">Андреј Петров: </w:t>
      </w:r>
      <w:r>
        <w:rPr>
          <w:rFonts w:cs="Arial" w:ascii="Arial" w:hAnsi="Arial"/>
          <w:sz w:val="20"/>
          <w:lang w:val="mk-MK"/>
        </w:rPr>
        <w:t xml:space="preserve">Благодарам почитуван претседателе на Соберанието, колеги пратеници, премиер и членови на Владата, претставници на медиумите, </w:t>
      </w:r>
    </w:p>
    <w:p>
      <w:pPr>
        <w:pStyle w:val="Normal"/>
        <w:spacing w:before="60" w:after="0"/>
        <w:jc w:val="both"/>
        <w:rPr>
          <w:rFonts w:ascii="Arial" w:hAnsi="Arial" w:cs="Arial"/>
          <w:sz w:val="20"/>
          <w:lang w:val="mk-MK"/>
        </w:rPr>
      </w:pPr>
      <w:r>
        <w:rPr>
          <w:rFonts w:cs="Arial" w:ascii="Arial" w:hAnsi="Arial"/>
          <w:sz w:val="20"/>
          <w:lang w:val="mk-MK"/>
        </w:rPr>
        <w:t xml:space="preserve">Се одлучив за едно пратеничко прашање која според мене во овој момент има приоритет во земјата и се работи за една крупна работа која би сакал тука да му поставам прашање на премиерот на  Владата. </w:t>
      </w:r>
    </w:p>
    <w:p>
      <w:pPr>
        <w:pStyle w:val="Normal"/>
        <w:spacing w:before="60" w:after="0"/>
        <w:jc w:val="both"/>
        <w:rPr>
          <w:rFonts w:ascii="Arial" w:hAnsi="Arial" w:cs="Arial"/>
          <w:sz w:val="20"/>
          <w:lang w:val="mk-MK"/>
        </w:rPr>
      </w:pPr>
      <w:r>
        <w:rPr>
          <w:rFonts w:cs="Arial" w:ascii="Arial" w:hAnsi="Arial"/>
          <w:sz w:val="20"/>
          <w:lang w:val="mk-MK"/>
        </w:rPr>
        <w:t xml:space="preserve">Го добивме извештајот на Европската комисија во која уште еднаш и се препорачува на Европската унија да одреди датум за преговори со Република Македонија за полноправно членство во унијата. Го поздравуваме како опозиција фактот дека Македонија доби повторно извештај со кој се препорачува на Европскиот совет да донесе таква одлука и искрено се радуваме на тоа. </w:t>
      </w:r>
    </w:p>
    <w:p>
      <w:pPr>
        <w:pStyle w:val="Normal"/>
        <w:spacing w:before="60" w:after="0"/>
        <w:jc w:val="both"/>
        <w:rPr>
          <w:rFonts w:ascii="Arial" w:hAnsi="Arial" w:cs="Arial"/>
          <w:sz w:val="20"/>
          <w:lang w:val="mk-MK"/>
        </w:rPr>
      </w:pPr>
      <w:r>
        <w:rPr>
          <w:rFonts w:cs="Arial" w:ascii="Arial" w:hAnsi="Arial"/>
          <w:sz w:val="20"/>
          <w:lang w:val="mk-MK"/>
        </w:rPr>
        <w:t xml:space="preserve">Дополнително комесарот Фуле при претставувањето на извештајот прв пат промовираше и нова форма за забрзување на процесот на преговори меѓу Македонија и Грција, секако поврзано со одредување на датум за преговори во декември. Очигледно постои нова иницијатива која се потврдува со фактот дека и Грција, достави предлог меморандум со кој пројавува интерес за интензивирање на преговорите за изнаоѓање на решенија за спорот со името. Она што зачудува што во истиот овој период премиерот Груевски кој најде време да се појави на многу настани не се изјасни по овие прашања кои се од вклучно прашање за иднината на државата. Спроед него меморандумот, според она што можевме да го прочитаме во медиумите е начин на комуникација на Грција. Ние не очекуваме од премиерот на Владата да ни толкува дека писменото обраќање од страна на Грција е начин на комуникација, туку да се произнесе за сериозноста на содржината на тоа обраќање кое опасно ги допира националните  интереси на државата. Најмалку што е потребно за една таква работа е да ја соопшти владината позиција, да ја информира јавноста и да ја консултира опозицијата. Не слушавме став ниту за формата на забрзување на преговорите околу спорот со името промовирана од страна на комесарот Фуле, ниту пак оценка за меморандумот предложен од страна на Грција. Единствено го слушнавме министерот за надворешни работи дека шансите Македонија да добие датум за преговори во декември се 50:50. Како што долго време стојат работите, тоа е поприлично оптимистичка прогноза. Се поставува прашањето на што се должи оваа проценка и колку таа е објективна. Сакаме да го повториме нашиот став дека го поздравуваме фактот што Грција покажа некаква иницијатива за решавање на спорот со името кое самата го наметна, но меморандумот во оваа форма во која е предложен, сметаме дека е неприфатлив за Република Македонија и дека треба да се отфрли. </w:t>
      </w:r>
    </w:p>
    <w:p>
      <w:pPr>
        <w:pStyle w:val="Normal"/>
        <w:spacing w:before="60" w:after="0"/>
        <w:jc w:val="both"/>
        <w:rPr>
          <w:rFonts w:ascii="Arial" w:hAnsi="Arial" w:cs="Arial"/>
          <w:sz w:val="20"/>
          <w:lang w:val="mk-MK"/>
        </w:rPr>
      </w:pPr>
      <w:r>
        <w:rPr>
          <w:rFonts w:cs="Arial" w:ascii="Arial" w:hAnsi="Arial"/>
          <w:sz w:val="20"/>
          <w:lang w:val="mk-MK"/>
        </w:rPr>
        <w:t xml:space="preserve">Грција пак од своја страна очекува јасен и позитивен одговор цитирам: јасен и позитивен одговор од Македонија на понудениот предлог меморандум  за разбирање за напредок во процесот за името. Тоа е ставот на Атина, пренесен од портпаролот на Министерство за надворешни работи три недели откако документот е пратен во Скопје. Таквиот потег според Грегор и Делавекурас, би дал нов динамиам во разговорите, ќе ја подобрел климата во односите и ќе го потикнал потенцијалот кој постои. Кој е тој потенцијал кој постои. Немсто тоа, повторно цитам имам изјава од Еврокомесарот за проширување Фуле, кој се изјасни дека предлогот е сриозен и оти се надева дека Скопје на него ќе одговори позитивно. И понатаму, цитирам: ние чекаме да го видиме овој одговор бидејќи веруваме дека тоа може да биде катализаторот кој ќе ни дозволи да одиме напред. Така сметаат Грците. Или да парафразирам, според нив, тоа е клучот за бравата на Европската унија. Тоа според мене е целосно неприфатливо. Зборувајќи го ова, свесен сум дека ресловите од некогашните функционери од опозицијата кој денес одлично кохабитираат со власта, пред се од лични и прагматични причини, ќе станат повторно да ме уверуваат за вмроизација на ставовите на СДСМ и напуштање на некакви идеолошки принципи. Тоа е ступидност од енти степен. Кај националните интереси нема идеолошки принципи, туку патриотски пристап и тој му е право и должност на секој македонски граѓанин. Евентуалното потпишување на предложениот меморандум господине Груевски од наша страна онака како што е предложен, според Социјалдемократскиот сојуз на Македонија ќе нанесе непоправлива штета на македонските национални интереси, бидејќи меморандумот прецизно ја дава рамката во која ви се движеле евентуалните преговори што не е во наш интерес. Со тоа референдумското изјаснувње кое двете најголеми политички партии го внесоа во својата програма, паѓа во вода. Станува безпредметно, бидејќи со самиот чин на потпишување на овој меморандум, решението е веќе на маса. СДСМ нема намера да игра популистички и да прави било каква опструкција на полето на изнаоѓање на начин како да се деблокираат замрзнатите НАТО и Европската унија  перспективи на земјата, на како одговорна опозиција сакаме да го свртиме вниманието на јавноста дека нешто се случува со најчувствителното прашање во земјата на крајно нетранспарентен начин. </w:t>
      </w:r>
    </w:p>
    <w:p>
      <w:pPr>
        <w:pStyle w:val="Normal"/>
        <w:spacing w:before="60" w:after="0"/>
        <w:jc w:val="both"/>
        <w:rPr>
          <w:rFonts w:ascii="Arial" w:hAnsi="Arial" w:cs="Arial"/>
          <w:sz w:val="20"/>
          <w:lang w:val="mk-MK"/>
        </w:rPr>
      </w:pPr>
      <w:r>
        <w:rPr>
          <w:rFonts w:cs="Arial" w:ascii="Arial" w:hAnsi="Arial"/>
          <w:sz w:val="20"/>
          <w:lang w:val="mk-MK"/>
        </w:rPr>
        <w:t xml:space="preserve">После потпишувањето на ваков документ, времената спогодба е ставена ад акта, таа повеќе не постои. Грците велат меморандумот за разбирање што го предлагаме не е замена за времената спогодба. Времената спогодба како што е наведено во нејзините одредби е договор што ќе биде во сила се додека една од страните не се повлече. Поради тоа се уште е во сила. Покрај тоа, чекорот што ние го правиме во овој м омент е еден позитивен чекор чија цел е да даде моментум на процес. Она што сакаме да го видиме е Владата на соседната земја да одговори позитивно. Така велат Грците. И понатаму продолжуваат во заенички интерес за двете земји да постигнеме решение и поради тоа треба да комуницираме врз осноа на фундаментални параметри, за она што го дискутираме, за резултатот по кој тагаме изнаоѓање на заедничко прифатливо решение за името. Ова е јасно наведено во предложениот меморандум и би сакал да верувам дека ќе добиеме позитивен одговор бидејќи ќе биде од корист на двете земји вели Делавекурас. </w:t>
      </w:r>
    </w:p>
    <w:p>
      <w:pPr>
        <w:pStyle w:val="Normal"/>
        <w:spacing w:before="60" w:after="0"/>
        <w:jc w:val="both"/>
        <w:rPr>
          <w:rFonts w:ascii="Arial" w:hAnsi="Arial" w:cs="Arial"/>
          <w:sz w:val="20"/>
          <w:lang w:val="mk-MK"/>
        </w:rPr>
      </w:pPr>
      <w:r>
        <w:rPr>
          <w:rFonts w:cs="Arial" w:ascii="Arial" w:hAnsi="Arial"/>
          <w:sz w:val="20"/>
          <w:lang w:val="mk-MK"/>
        </w:rPr>
        <w:t xml:space="preserve">Македонската влада засега молчи не сака да го коментира меморандумот. Тезата дека наводно Грција сака да го отфрлиме меморандумот, а затоа ние не одговараме е нешто што за да се разбере, треба дополнително да се аргументира. Која е гаранцијата дека и предолгото молчење нема да ги наруши сериозно македонските преговарачки позиции за едно целосно неприфатливо предложено решение. Размислуваме ли за тоа. Се колебаме ли околу тоа. Не ви пречи ли да оставиме впечаток дека размислуваме за прифаќање на грчките црвени линии. </w:t>
      </w:r>
    </w:p>
    <w:p>
      <w:pPr>
        <w:pStyle w:val="Normal"/>
        <w:spacing w:before="60" w:after="0"/>
        <w:jc w:val="both"/>
        <w:rPr>
          <w:rFonts w:ascii="Arial" w:hAnsi="Arial" w:cs="Arial"/>
          <w:sz w:val="20"/>
        </w:rPr>
      </w:pPr>
      <w:r>
        <w:rPr>
          <w:rFonts w:cs="Arial" w:ascii="Arial" w:hAnsi="Arial"/>
          <w:sz w:val="20"/>
          <w:lang w:val="mk-MK"/>
        </w:rPr>
        <w:t xml:space="preserve">Господине премиер, не можат грчките црвени линии да бидат основа за било какво размислување за одговор. Секое решение кое засега во идентитетот и бара промена на Уставот, </w:t>
      </w:r>
      <w:r>
        <w:rPr>
          <w:rFonts w:cs="Arial" w:ascii="Arial" w:hAnsi="Arial"/>
          <w:b/>
          <w:sz w:val="20"/>
          <w:lang w:val="mk-MK"/>
        </w:rPr>
        <w:t xml:space="preserve"> </w:t>
      </w:r>
      <w:r>
        <w:rPr>
          <w:rFonts w:cs="Arial" w:ascii="Arial" w:hAnsi="Arial"/>
          <w:sz w:val="20"/>
          <w:lang w:val="mk-MK"/>
        </w:rPr>
        <w:t>е данејски подарок кој треба веднаш да се отфрли. Не сакам да верувам дека од втората страна се толку безобзирни и сакаат да ја видат Македонија во многу тешка ситуација. Идеата за која некои извори добронамерни или не, зборуваат дека ќе одговориме на меморандумот со помош на Фуле во Самитот на Европската унија, по 11 декември, да не брзаме, што е можно да е сугестија до одредени претставници на меѓународната заедница, се поставува прашањето дали вие гарантирате дека таа теза ќе донесе датум за преговори и притоа паралелно со датумот за преговори, посредувани од Фуле одговор на меморандумот ќе биде на линија на македонските национални интереси.</w:t>
      </w:r>
    </w:p>
    <w:p>
      <w:pPr>
        <w:pStyle w:val="Normal"/>
        <w:spacing w:before="60" w:after="0"/>
        <w:jc w:val="both"/>
        <w:rPr>
          <w:rFonts w:ascii="Arial" w:hAnsi="Arial" w:cs="Arial"/>
          <w:sz w:val="20"/>
          <w:lang w:val="mk-MK"/>
        </w:rPr>
      </w:pPr>
      <w:r>
        <w:rPr>
          <w:rFonts w:cs="Arial" w:ascii="Arial" w:hAnsi="Arial"/>
          <w:sz w:val="20"/>
          <w:lang w:val="mk-MK"/>
        </w:rPr>
        <w:t xml:space="preserve">И можно ли е господине премиер, неодговарањето на меморандумот Грција да го искористи како главен аргумент пред Советот дека повторно македонската стана е неконструктивна и да и дадеме аргумент за блокада. Затоа премиерот треба во најскоро време, да се изјасни во однос на содржината на меморандумот, да каже што планира да преземе во врска со иницијативата од страна на Грција и да и соопшти на јавноста што подразбира иницијативата на комесарот Фуле за добивање на датум за преговори во декември, а во врска со забрзување на процесот за преговори со Грција за изнаоѓање компромисно решение за спорот со името во таканаречената рана фаза. </w:t>
      </w:r>
    </w:p>
    <w:p>
      <w:pPr>
        <w:pStyle w:val="Normal"/>
        <w:spacing w:before="60" w:after="0"/>
        <w:jc w:val="both"/>
        <w:rPr>
          <w:rFonts w:ascii="Arial" w:hAnsi="Arial" w:cs="Arial"/>
          <w:sz w:val="20"/>
          <w:lang w:val="mk-MK"/>
        </w:rPr>
      </w:pPr>
      <w:r>
        <w:rPr>
          <w:rFonts w:cs="Arial" w:ascii="Arial" w:hAnsi="Arial"/>
          <w:sz w:val="20"/>
          <w:lang w:val="mk-MK"/>
        </w:rPr>
        <w:t xml:space="preserve">Моето пратеничко прашање е следното. Дали премиерот на Владата на Република Македонија, планира да го потпише овој меморандум? Дали планира да го отфрли или планира да понуди сопствен предлог како можност за интензивирање на преговорите околу спорот за името, некоја активна позиција и второ и поврзано со ова дали е точно дека доколку се помине позитивната одлука на Европскиот совет во декември прашањето за името ќе мора да се реши до јуни следната годин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Пратеникот Андреј Петров има едно пратеничко прашање до претседателот на Владата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Одговорот ќе добиете од господинот Груевски Никола, претседател на Валдата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Повелете господине премиер. </w:t>
      </w:r>
    </w:p>
    <w:p>
      <w:pPr>
        <w:pStyle w:val="Normal"/>
        <w:spacing w:before="60" w:after="0"/>
        <w:jc w:val="both"/>
        <w:rPr/>
      </w:pPr>
      <w:r>
        <w:rPr>
          <w:rFonts w:cs="Arial" w:ascii="Arial" w:hAnsi="Arial"/>
          <w:b/>
          <w:sz w:val="20"/>
          <w:lang w:val="mk-MK"/>
        </w:rPr>
        <w:t xml:space="preserve">Никола Груевски: </w:t>
      </w:r>
      <w:r>
        <w:rPr>
          <w:rFonts w:cs="Arial" w:ascii="Arial" w:hAnsi="Arial"/>
          <w:sz w:val="20"/>
          <w:lang w:val="mk-MK"/>
        </w:rPr>
        <w:t xml:space="preserve">Благодарам за прашањето на пратеникот Петров. </w:t>
      </w:r>
    </w:p>
    <w:p>
      <w:pPr>
        <w:pStyle w:val="Normal"/>
        <w:spacing w:before="60" w:after="0"/>
        <w:jc w:val="both"/>
        <w:rPr>
          <w:rFonts w:ascii="Arial" w:hAnsi="Arial" w:cs="Arial"/>
          <w:sz w:val="20"/>
          <w:lang w:val="mk-MK"/>
        </w:rPr>
      </w:pPr>
      <w:r>
        <w:rPr>
          <w:rFonts w:cs="Arial" w:ascii="Arial" w:hAnsi="Arial"/>
          <w:sz w:val="20"/>
          <w:lang w:val="mk-MK"/>
        </w:rPr>
        <w:t xml:space="preserve">Она што би сакал најпрвин да го информирам пратеникот е дека ние подготвуваме одговор и наскоро ќе биде испратен одговор до Грција. Тој одговор согласно тоа што нивниот предлог беше веднаш јавно објавен, исто така ќе биде јавно објавен и ќе бидете запознаени со содржината на тој одговор. Тој одговор ќе биде во склад со нашите досегашни ставови по ова прашање, ќе биде конзистентен, нема да биде како вашите ставови да ги менуваме секој месец различен став. Значи, ќе биде во склад со нашите ставови, со нашите досегашни позиции, ќе биде конзистентен и ќе биде согласно интересите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Ќе одговориме наскоро, тогаш, кога ќе оцениме дека е најсоодветно за интересита на Република Македонија и онака како што е најдобро за интересите на Република Македониј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Дали пратеникот е задоволен од одговорот односно дали сака да постави дополнително пратеничко прашање. </w:t>
      </w:r>
    </w:p>
    <w:p>
      <w:pPr>
        <w:pStyle w:val="Normal"/>
        <w:spacing w:before="60" w:after="0"/>
        <w:jc w:val="both"/>
        <w:rPr>
          <w:rFonts w:ascii="Arial" w:hAnsi="Arial" w:cs="Arial"/>
          <w:sz w:val="20"/>
          <w:lang w:val="mk-MK"/>
        </w:rPr>
      </w:pPr>
      <w:r>
        <w:rPr>
          <w:rFonts w:cs="Arial" w:ascii="Arial" w:hAnsi="Arial"/>
          <w:sz w:val="20"/>
          <w:lang w:val="mk-MK"/>
        </w:rPr>
        <w:t xml:space="preserve">Има збор пратеникот Петров Андреј, повелете. </w:t>
      </w:r>
    </w:p>
    <w:p>
      <w:pPr>
        <w:pStyle w:val="Normal"/>
        <w:spacing w:before="60" w:after="0"/>
        <w:jc w:val="both"/>
        <w:rPr/>
      </w:pPr>
      <w:r>
        <w:rPr>
          <w:rFonts w:cs="Arial" w:ascii="Arial" w:hAnsi="Arial"/>
          <w:b/>
          <w:sz w:val="20"/>
          <w:lang w:val="mk-MK"/>
        </w:rPr>
        <w:t xml:space="preserve">Андреј Петров: </w:t>
      </w:r>
      <w:r>
        <w:rPr>
          <w:rFonts w:cs="Arial" w:ascii="Arial" w:hAnsi="Arial"/>
          <w:sz w:val="20"/>
          <w:lang w:val="mk-MK"/>
        </w:rPr>
        <w:t xml:space="preserve">Благодарам на репликата на премиерот Груевски. </w:t>
      </w:r>
    </w:p>
    <w:p>
      <w:pPr>
        <w:pStyle w:val="Normal"/>
        <w:spacing w:before="60" w:after="0"/>
        <w:jc w:val="both"/>
        <w:rPr>
          <w:rFonts w:ascii="Arial" w:hAnsi="Arial" w:cs="Arial"/>
          <w:sz w:val="20"/>
          <w:lang w:val="mk-MK"/>
        </w:rPr>
      </w:pPr>
      <w:r>
        <w:rPr>
          <w:rFonts w:cs="Arial" w:ascii="Arial" w:hAnsi="Arial"/>
          <w:sz w:val="20"/>
          <w:lang w:val="mk-MK"/>
        </w:rPr>
        <w:t xml:space="preserve">Со самото тоа што одговоривте кратко, значи нешто се подготвува и се крие. Очигледно дека за работите кои сакате да ги објаснувате, на долго ги објаснувате и ги елаборирате, меѓутоа јас сакам уште неколку работи тука да појаснам. </w:t>
      </w:r>
    </w:p>
    <w:p>
      <w:pPr>
        <w:pStyle w:val="Normal"/>
        <w:spacing w:before="60" w:after="0"/>
        <w:jc w:val="both"/>
        <w:rPr/>
      </w:pPr>
      <w:r>
        <w:rPr>
          <w:rFonts w:cs="Arial" w:ascii="Arial" w:hAnsi="Arial"/>
          <w:sz w:val="20"/>
          <w:lang w:val="mk-MK"/>
        </w:rPr>
        <w:t>Прво, Ергалнес</w:t>
      </w:r>
      <w:r>
        <w:rPr>
          <w:rFonts w:cs="Arial" w:ascii="Arial" w:hAnsi="Arial"/>
          <w:b/>
          <w:sz w:val="20"/>
          <w:lang w:val="mk-MK"/>
        </w:rPr>
        <w:t xml:space="preserve">, </w:t>
      </w:r>
      <w:r>
        <w:rPr>
          <w:rFonts w:cs="Arial" w:ascii="Arial" w:hAnsi="Arial"/>
          <w:sz w:val="20"/>
          <w:lang w:val="mk-MK"/>
        </w:rPr>
        <w:t>што содржи предлогот на меморандумот е отфрлено уште во</w:t>
      </w:r>
      <w:r>
        <w:rPr>
          <w:rFonts w:cs="Arial" w:ascii="Arial" w:hAnsi="Arial"/>
          <w:sz w:val="20"/>
        </w:rPr>
        <w:t xml:space="preserve"> </w:t>
      </w:r>
      <w:r>
        <w:rPr>
          <w:rFonts w:cs="Arial" w:ascii="Arial" w:hAnsi="Arial"/>
          <w:sz w:val="20"/>
          <w:lang w:val="mk-MK"/>
        </w:rPr>
        <w:t xml:space="preserve">Владата 1991 година. Значи конзистентноста на СДСМ е видлива и пред месец дека на прес конференција јас го посочив истото што денеска ви го зборувам тука во Парламентот. Значи, нема разлика на ставовите на СДСМ по однос на ова прашање и по однос на меморандумот. </w:t>
      </w:r>
    </w:p>
    <w:p>
      <w:pPr>
        <w:pStyle w:val="Normal"/>
        <w:spacing w:before="60" w:after="0"/>
        <w:jc w:val="both"/>
        <w:rPr>
          <w:rFonts w:ascii="Arial" w:hAnsi="Arial" w:cs="Arial"/>
          <w:sz w:val="20"/>
          <w:lang w:val="mk-MK"/>
        </w:rPr>
      </w:pPr>
      <w:r>
        <w:rPr>
          <w:rFonts w:cs="Arial" w:ascii="Arial" w:hAnsi="Arial"/>
          <w:sz w:val="20"/>
          <w:lang w:val="mk-MK"/>
        </w:rPr>
        <w:t xml:space="preserve">Очигледно е дека со неодговарањето на еден меморандум кое е само една страничка и последниот пасус е оној што е носечки, каде што се гледа што е предлогот создава недоумица дека Владата на Република Македонија се колеба да ги прифати грчките црвени линии. Тоа е нешто што како држава не смееме да си дозволиме и нешто што внесува сериозен страв кај граѓаните на Република Македонија, дека на нетранспапрентен начин, може да се дојде до нешто што ќе задира во македонските национални интереси. Ние како иопозициона партија, во нашата програма, како и вие, го внесовме прашањето за референдумско изјасн ување на граѓаните. Начинот на потпишување на еден ваков меморандум го дорогира референдумот и секое изјаснување на граѓаните на потпишан моеморандум кој е Ерга онлес, за сите употреби практично ќе ја стави државата во подредена позиција. Не бевте експлицитен што ќе содржи вашиот одговор меѓутоа од она што можам да закучам е дека со самиот факт дека ја пролонгирате оваа работа, нешто се спрема и тоа нешто што се спрема граѓаните на Република Македонија треба да знаат што е. Секој граѓанин на Република Македонија има право да знае прашање што го допира неговиот идентитет, што задира во неговиот Устав и што го допира неговото име. </w:t>
      </w:r>
    </w:p>
    <w:p>
      <w:pPr>
        <w:pStyle w:val="Normal"/>
        <w:spacing w:before="60" w:after="0"/>
        <w:jc w:val="both"/>
        <w:rPr>
          <w:rFonts w:ascii="Arial" w:hAnsi="Arial" w:cs="Arial"/>
          <w:sz w:val="20"/>
          <w:lang w:val="mk-MK"/>
        </w:rPr>
      </w:pPr>
      <w:r>
        <w:rPr>
          <w:rFonts w:cs="Arial" w:ascii="Arial" w:hAnsi="Arial"/>
          <w:sz w:val="20"/>
          <w:lang w:val="mk-MK"/>
        </w:rPr>
        <w:t xml:space="preserve">Немам дополнително прашањ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Пратеникот не е задоволен од одговорот и нема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 xml:space="preserve">Следен за поставување пратенички прашања според редоследот утврден на координација господинот Александар Николовски, не е тука. Следен за поставување пратенички прашања според редоследот утврден на координација е господинот Тито Петковски не е тука, следен за поставување на пратенички прашања според редот утврден на координација е господинот Самка Ибраимовски, повелете. </w:t>
      </w:r>
    </w:p>
    <w:p>
      <w:pPr>
        <w:pStyle w:val="Normal"/>
        <w:spacing w:before="60" w:after="0"/>
        <w:jc w:val="both"/>
        <w:rPr/>
      </w:pPr>
      <w:r>
        <w:rPr>
          <w:rFonts w:cs="Arial" w:ascii="Arial" w:hAnsi="Arial"/>
          <w:b/>
          <w:sz w:val="20"/>
          <w:lang w:val="mk-MK"/>
        </w:rPr>
        <w:t xml:space="preserve">Самка Ибраимовски: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 премиер и почитувани министри, почитувани колеги пратеници. </w:t>
      </w:r>
    </w:p>
    <w:p>
      <w:pPr>
        <w:pStyle w:val="Normal"/>
        <w:spacing w:before="60" w:after="0"/>
        <w:jc w:val="both"/>
        <w:rPr>
          <w:rFonts w:ascii="Arial" w:hAnsi="Arial" w:cs="Arial"/>
          <w:sz w:val="20"/>
          <w:lang w:val="mk-MK"/>
        </w:rPr>
      </w:pPr>
      <w:r>
        <w:rPr>
          <w:rFonts w:cs="Arial" w:ascii="Arial" w:hAnsi="Arial"/>
          <w:sz w:val="20"/>
          <w:lang w:val="mk-MK"/>
        </w:rPr>
        <w:t xml:space="preserve">Јас имам три прашања. </w:t>
      </w:r>
    </w:p>
    <w:p>
      <w:pPr>
        <w:pStyle w:val="Normal"/>
        <w:spacing w:before="60" w:after="0"/>
        <w:jc w:val="both"/>
        <w:rPr>
          <w:rFonts w:ascii="Arial" w:hAnsi="Arial" w:cs="Arial"/>
          <w:sz w:val="20"/>
          <w:lang w:val="mk-MK"/>
        </w:rPr>
      </w:pPr>
      <w:r>
        <w:rPr>
          <w:rFonts w:cs="Arial" w:ascii="Arial" w:hAnsi="Arial"/>
          <w:sz w:val="20"/>
          <w:lang w:val="mk-MK"/>
        </w:rPr>
        <w:t xml:space="preserve">Првото прашње е до Министерството за внатрешни работи, второто до Министерство за труд и социјална политика и последното прашање до премиерот на Владата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Почитуван заменик министер, бидејќи министерката не е тука, до кога Ромите поради бојата на кожата ќе бидат вратени од границите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Министерката не знам дали дава такво усмено или писмено објаснување на граничните премини, не ги пуштаат Ромите од граница дека барале азил во западно-европските земји и затоа биле вратени од граница. </w:t>
      </w:r>
    </w:p>
    <w:p>
      <w:pPr>
        <w:pStyle w:val="Normal"/>
        <w:spacing w:before="60" w:after="0"/>
        <w:jc w:val="both"/>
        <w:rPr>
          <w:rFonts w:ascii="Arial" w:hAnsi="Arial" w:cs="Arial"/>
          <w:sz w:val="20"/>
          <w:lang w:val="mk-MK"/>
        </w:rPr>
      </w:pPr>
      <w:r>
        <w:rPr>
          <w:rFonts w:cs="Arial" w:ascii="Arial" w:hAnsi="Arial"/>
          <w:sz w:val="20"/>
          <w:lang w:val="mk-MK"/>
        </w:rPr>
        <w:t xml:space="preserve">На крајот на краиштата загарантирано право и слобода на движење што вкучува право на секое лица да ја напушти секоја земја, вклучувајќи ја и неговата сопствена. </w:t>
      </w:r>
    </w:p>
    <w:p>
      <w:pPr>
        <w:pStyle w:val="Normal"/>
        <w:spacing w:before="60" w:after="0"/>
        <w:jc w:val="both"/>
        <w:rPr>
          <w:rFonts w:ascii="Arial" w:hAnsi="Arial" w:cs="Arial"/>
          <w:sz w:val="20"/>
          <w:lang w:val="mk-MK"/>
        </w:rPr>
      </w:pPr>
      <w:r>
        <w:rPr>
          <w:rFonts w:cs="Arial" w:ascii="Arial" w:hAnsi="Arial"/>
          <w:sz w:val="20"/>
          <w:lang w:val="mk-MK"/>
        </w:rPr>
        <w:t xml:space="preserve">Член 13, став 2 од Универзалната декларација за човекови права, кога можеше, значи може да бара излез од својата држава, тоа е потпишано во Универзалната декларација. Кога можеше еден Жулиен Асанш да бара азил зошто да им се забранува на нашите државјани ако сметаат дека некое основно човеково право им е нарушено. Со овие постапки и враќањето на луѓето од граница назад, асоцира на други времиња и системи каде им било забранувано излез од нивната држава и да го искажуваат нивното мислење на состојбата во земјата која живеат. И на крајот на краиштата секој има право да одлучи дали сака или не сака да живее во својата сопствена држава. Затоа почитуван заменик министер по барање на граѓаните од градот Кочани кои ме повикаа да дојдам на граничниот премин во Табановце да се уверам на ова што денес ви го поставува како прашање јас тоа го направив со мојата кола дојдов на граничниот премин Табановце и видов дека луѓето ги вратија назад со исправен пасош, со имање на картичка, пари за премини на граница беа вратени назад. И кога го прашав на премин зошто не ги пуштаат, така ни е наредено, ние мора, азил бараат. Од каде знаете дека бараат азил, јас го прашувам началникот на граничниот премин. Не знаеше што да ми одговори човекот. Сите други патници што беа во автобусот ги пуштија и си заминаа. Дали не е ова дискриминација. И уште еднаш прашувам, до кога поради бојата на кожата ќе бидат враќани Ромите од граница, сакам да ми одговорите. </w:t>
      </w:r>
    </w:p>
    <w:p>
      <w:pPr>
        <w:pStyle w:val="Normal"/>
        <w:spacing w:before="60" w:after="0"/>
        <w:jc w:val="both"/>
        <w:rPr/>
      </w:pPr>
      <w:r>
        <w:rPr>
          <w:rFonts w:cs="Arial" w:ascii="Arial" w:hAnsi="Arial"/>
          <w:sz w:val="20"/>
          <w:lang w:val="mk-MK"/>
        </w:rPr>
        <w:t xml:space="preserve">Второто прашање се однесува до министерот за труд и социјална политика. Во Европскиот извештај се нотира дека има висока стапка на невработеност и пристапот до бенифициите од невработеноста остануваат проблематични и средствата за националниот буџет алуцирани за активни програми на пазорот се мали. Кога се донесуваше буџетот јас како пратеник предложив еден амандман  во делот на проектот на самовработување да се зголеми ставката за да може да се намали невработеноста во Република Македонија. Беше одбиен мојот амандман, а еве што кажува Извештајот на Европската унија. Во Извештајот на Европската унија стои, малку се средствата кои треба да се обезбедат за активни програми како што е проектот за самовработување кое е во тек. Само на тој начин ќе може да се намали невработеноста на Република Македонија. Извештајот е прецизен и јасен што ќе се направи натаму во делот на ваквите програми што се предвидени во вашето Министерство почитуван министер. Дали ќе почнете да ги реализирате забелешките од Извештајот на Европската комисија во делот на ваквите проекти кои ги имате и во делот  што ќе превземете за забелешките кои се во глава 19 на социјална заштита од извештајот за Ромите во Република Македонија бидејќи се повторуваат истите забелешки од 2011 и во 2012 година. Немате превземено никакви активни програми за вработување на Ромите, ниту во делот на Декадата, ниту во делот на другите проекти кои ги имате предвидено, акциони планови во вашето Министерство. И не ми е јасно уште нешто што морам да го кажам, не знам кој е задолжен за Декадата. Викавте дека е задолжен министерот без ресор, после испажа дека во поглавје 19 од Извештајот на Европската комисија пишува дека е Министерството за труд и социјална политика и во неколку пасоси од Извештајот укажува на Министерството за труд и социјална политика во делот на декадата, во делот на стратегијата итн. дали моето прашање. Дали ќе почнете да ги реализирате забелешките од Извештајот на Европската комисија од 2011 и 2012 година. </w:t>
      </w:r>
    </w:p>
    <w:p>
      <w:pPr>
        <w:pStyle w:val="Normal"/>
        <w:spacing w:before="60" w:after="0"/>
        <w:jc w:val="both"/>
        <w:rPr>
          <w:rFonts w:ascii="Arial" w:hAnsi="Arial" w:cs="Arial"/>
          <w:sz w:val="20"/>
          <w:lang w:val="mk-MK"/>
        </w:rPr>
      </w:pPr>
      <w:r>
        <w:rPr>
          <w:rFonts w:cs="Arial" w:ascii="Arial" w:hAnsi="Arial"/>
          <w:sz w:val="20"/>
          <w:lang w:val="mk-MK"/>
        </w:rPr>
        <w:t xml:space="preserve">И третото прашање, бидејќи е до премиерот Извештајот на Европската комисија каде укажува до делот на состојбата на Ромите дека не е подобрена и за Стратегијата на Ромите. Морам да се обратам до премиерот од причини што министрите се под надлежост на премиерот на државата и министерот кој е задолжен за спроведување на Стратегијата на Ромите до сега откако е донесена Стратегијата на Ромите ништо не е направено. Затоа и забелешката на Европската комисија и во Извештајот укажува дека сиромаштијата останува висока и вклученоста на Ромите е лимитирана во делот на сите проекти кои се предвидени во Владата на Република Македонија. Затоа барам одговор од премиерот дали еднаш за секогаш ќе почне  да се реализира Стратегијата за Ромите во Република Македонија, затоа што од кога е потпишана до ден денес ништо не е започнато, затоа морам да барам одговор од премиерот бидејќи како што реков претходно надлежно беше Министерството за труд и социјална политика па после се префрли на министерот без ресор и како пинг понг топче и со дописи еден е надлежен, другиот е надлежен, а ништо не се имплементира, ништо не се спроведува. Затоа барам лично одговор од премиерот на Владата на Република Македонија. Што ќе преземете во делот на Стратегијата и во делот на вклученоста каде е лимитирана за Ромите во Република Македонија. Затоа почитуван премиер од  вас барам одговор и знаете дека мора да се обратам во овој дел до вас затоа што и министерот за труд и социјална политика во своите изјави кои ги дава укажува дека 17% корисници на социјална помош се намалени во Република Македонија, а тоа е негативно за Република Македонија, а исто така и во делот на конференцијата вчера што се одржи во Советот на министри во Луксембург, не дека ќе се укине безвизниот режим за Република Македонија, туку бараат начин како да се помогне на тие луѓе што бараат азил. Тоа беше цел на тој состанок и целта на состанокот е и треба еднаш засекогаш да кажеме дека и пред неколку десетина дена од истава говорница кажав дека во поглавјето 19 ќе имаме негативно мислење од страна на Европската комисија и Извештајот и така дојде и се потврди тоа што јас го кажував. А и самот Филе во 2010 година кога беше министер за надворешни работи господинот Милошоски рече дека Македонија мора да преземе економски мерки за да бранот на азил се стопира. Меѓутоа, наместо ние да донесеме економски мерки ние донесовме Закон за патни исправи каде што со тоа направивме уште поголем проблем и за државата и за самите граѓани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И на крајот на краиштата, бидејќи премиерот не е тука сакам да кажам дека азил не бараат само Ромите во Република Македонија, туку Ромите се евидентираат, а другите само поминуваат од граница. Затоа барам една одговорност за ваквите постапки кои ги прават на граничниот премин каде јас лично се уверив и лично бев и луѓето на моја интервенција заминаа, требаа да одат на свадба. Тоа е проблемот. Затоа барам одговор од министерот за труд и социјална политика и премиерот.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Пратеникот Самка Ибраимовски постави три пратенички прашања. Првото е до министерот за внатрешни работи, одговор ќе добиете од заменикот министер за внатрешни работи, повелете.</w:t>
      </w:r>
    </w:p>
    <w:p>
      <w:pPr>
        <w:pStyle w:val="Normal"/>
        <w:spacing w:before="60" w:after="0"/>
        <w:jc w:val="both"/>
        <w:rPr/>
      </w:pPr>
      <w:r>
        <w:rPr>
          <w:rFonts w:cs="Arial" w:ascii="Arial" w:hAnsi="Arial"/>
          <w:b/>
          <w:sz w:val="20"/>
          <w:lang w:val="mk-MK"/>
        </w:rPr>
        <w:t>Џељаљ Бајрам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Благодарам и на почитуваниот пратеник за поставеното прашање до Министерство за внатрешни работи. Што се однесува на мерките што ги превзема Министерство за внатрешни работи за спречување на граѓаните на Република Македонија без оглед на нивната етничка припадност, верска припадност, да им оневозможи злоупотреба на либерализацијата на визниот режим за граѓаните на Република Македонија. Сите сме сведоци дека либерализацијата на визниот режим од страна на Европската комисија за граѓаните на Република Македонија што се случи во декември во 2009 година беше една сериозна придобивка за Република Македонија и за сите граѓани на Република Македонија. Од декември 2009 година граѓаните на Република Македонија без оглед на нивната етничка, верска припадност можат да се движат слободно во земјите на Европската унија односно во земјите кои се потписнички на Шенген договорот. Сепак се чини дел од граѓаните на Република Македонија на некој начин ја злоупотребуваат оваа придобивка на сите граѓани на Република Македонија со тоа што не само што се движат слободно низ земјите на Европската унија туку истите ја искористуваат истата можност да се пријават како азиланти во разните земји на Европската унија. За жал, бројот на оние граѓани кои што се обраќаат, кои што се упатуваат кон земјите на Европската унија се во поголемиот дел граѓани од ромската заедница и нивниот поголем дел се граѓани со ниско образование. Со цел превенирање на оваа појава, Владата на Република Македонија знаете дека во минатото презеде неколку активности за спречување на оваа појава, првично беше утврден или оформен еден министерски совет кој што би извршил посети на оние делови или региони на Република Македонија каде што најголемиот дел од нашите граѓани од нашата држава поаѓаат кон земјите на Европската унија со цел стекнување на статус на азилант. Покрај што беше оформен овој Минисерски совет и беа определени групите кои што всушност ќе имаат средби со граѓаните, речиси беше покриена целата територија на Република Македонија каде што им се одвиваа вакви средби и на некој начин се објаснуваше на овие средби дека оваа бенифиција, оваа придобивка на Владата за граѓаните на Република Македонија за да можат истите  да се движат слободно низ земјите на Европската унија не подразбира ни злоупотреба, не подразбира и дека по автоматизам нашите граѓани кои што би се упатиле во овие земји би можеле да стекнат статус на азилант. Исто така бидејќи уште во првата година ние добивме сериозни забелешки од земјите членки на Европската унија дека од еден дел на граѓаните на Република Македонија се врши злоупотреба на визната либерализација ние како Министерство за внатрешни работи и како Влада ги разгледавме сериозно со најголема сериозност забелешките упатени од Европската комисија и пристапивме кон измена на Законот за патните исправи каде што се предвидуваше сите оние граѓани на Република Македонија кои што ја злоупотребуваат визната либерализација и остануваат повеќе од 90 дена во земјите на Европската унија при враќање во Република Македонија нивните патни исправи или пасоши да им се одземат во рок од една година со цел истите да не може да повторат една таква работа и мислевме дека ова ќе влијае на превентивен начин кај сите оние кои што ќе одлучати  или би одлучиле да се упатат кон земјите на Европа со цел стекнување на статус на азилант. И јавноста и почитуваниот пратеник треба да знае дека и оваа година ова прашање се разгледува многу сериозно во Европската комисија дури се оди до таму што можеби во една блиска иднина претставниците на Европската комисија ќе ја разгледаат можноста за враќање на визниот режим за граѓаните на Република Македонија затоа што мал дел од тие граѓани всушност ја злоупотребува оваа визна либерализација односно оваа можност за слободно патување во земјите на Европската унија. Верувам дека тука сите ќе се согласиме дека доколку се случи една таква работа загубата ќе биде голема за Владата на Република Македонија меѓутоа ќе биде и голема загуба и за сите граѓани на Република Македонија. Со цел да не дојде до најлошото, до враќањето на визниот режим за граѓните на Република Македонија секако дека најповикани сме ние како Министерство за внатрешни работи и ние треба да преземеме мерки со цел да не дојде до најлошото. Секако дадена е наредба на полициските службеници кои работат на граничните премини дека доколу истите забележат дека некој од граѓаните на Република Македонија настојува да ја напушти нашата земја со цел стекнување на ваков статус, а можоста за стекнување на статус на азилант е речиси нула, истите да може да се спречат уште на нашата граница да не талкаат по земјите на Европа и истите да изгубат и време и финансиски средства и повторно истите треба да се вратат во Република Македонија меѓутоа сепак загубата ќе биде и за нив, и за Владата и за Министерство за внатрешни работи. Не е вистина тоа дека воглавно се спречуваат граѓани од ромската етничка заедница, туку без исклучок се спречуваат сите оние кои што полициските службеници на сите гранични премини во Република Македонија забележуваат дека има од оние кои што одлучуваат да ја напуштат Република Македонија со цел да го злоупотребат слободното движење по земјите на Европската унија и нивниот обид да стекнат статус на азилант во овие земји. </w:t>
      </w:r>
    </w:p>
    <w:p>
      <w:pPr>
        <w:pStyle w:val="Normal"/>
        <w:spacing w:before="60" w:after="0"/>
        <w:jc w:val="both"/>
        <w:rPr>
          <w:rFonts w:ascii="Arial" w:hAnsi="Arial" w:cs="Arial"/>
          <w:sz w:val="20"/>
          <w:lang w:val="mk-MK"/>
        </w:rPr>
      </w:pPr>
      <w:r>
        <w:rPr>
          <w:rFonts w:cs="Arial" w:ascii="Arial" w:hAnsi="Arial"/>
          <w:sz w:val="20"/>
          <w:lang w:val="mk-MK"/>
        </w:rPr>
        <w:t>Исто така треба да се спомне и фактот дека во проценти или голем процент можеби над 90% од граѓаните на Македонија кои што се упатија кон земјите на Европа за да се стекнат со ваков статус се во поголемиот дел се граѓани од ромската заедница и можеби токму тоа е причината зошто поголемиот дел од граѓаните кои што се спречуваат на граничните премини, на иситите не им се овозможува да ја напуштат Република Македонија е така затоа што ние цениме дека истите би можеле да бидат потенцијални барачи  на азил и всушност на крајот на краиштата тоа го бараат и највисоките претставници на Европската комисија бараат од нас како Министерство за внатрешни работи да ги преземеме сите можни мерки и активности со цел да се спречи овој феномен. Јас би сакал заедно и пратеникот и сите други фактори во Република Македонија да го дадеме нашиот максимален придонес со цел да ги убедиме нашите граѓани да не се упатуваат кон земјите на Европската унија за добивање на овој статус, затоа што е невозможно да се добие тој статус и на крајот на краевите штетата што би се предизвикала и за граѓаните на Република Македонија доколу се врати визниот режим и таа загуба и штета би била огромна кај сите граѓани. Затоа би сакал сите заедно да го дадеме нашиот придонес да ги убедиме граѓаните дека ова е придобивка на сите граѓани и не смееме да ја рескираме оваа придобивка на граѓаните на сметка на еден мал број на граѓани кои што се одлучуваат да се упатат кон земјите на Европа за добивање на овој статус.</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Се извинувам господине Самка Ибраимовски, претходно господинот Дурмиши Рејхан има процедурално, повелете.</w:t>
      </w:r>
    </w:p>
    <w:p>
      <w:pPr>
        <w:pStyle w:val="Normal"/>
        <w:spacing w:before="60" w:after="0"/>
        <w:jc w:val="both"/>
        <w:rPr/>
      </w:pPr>
      <w:r>
        <w:rPr>
          <w:rFonts w:cs="Arial" w:ascii="Arial" w:hAnsi="Arial"/>
          <w:b/>
          <w:sz w:val="20"/>
          <w:lang w:val="mk-MK"/>
        </w:rPr>
        <w:t>Рејхан Дурмиш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Иако не ми пречеше процедуралната белешка да ја дадев после изјаснувањето на господинот Ибраимовски, но не и се, благодарам на зборот.</w:t>
      </w:r>
    </w:p>
    <w:p>
      <w:pPr>
        <w:pStyle w:val="Normal"/>
        <w:spacing w:before="60" w:after="0"/>
        <w:jc w:val="both"/>
        <w:rPr>
          <w:rFonts w:ascii="Arial" w:hAnsi="Arial" w:cs="Arial"/>
          <w:sz w:val="20"/>
          <w:lang w:val="mk-MK"/>
        </w:rPr>
      </w:pPr>
      <w:r>
        <w:rPr>
          <w:rFonts w:cs="Arial" w:ascii="Arial" w:hAnsi="Arial"/>
          <w:sz w:val="20"/>
          <w:lang w:val="mk-MK"/>
        </w:rPr>
        <w:t xml:space="preserve">На 25.06.2012 година поставив пратеничко прашање до премиерот на Република Македонија од таа говорница и одговорот на премиерот беше дека ќе ми даде одговор во писмена форма. Со оглед дека во континуитет неколку месеци се крши Деловникот за работа на Собранието на Репбулика Македонија, членот 42, став 3, кој гласи дека: По исклучок, ако претседателот на Владата, односно, претставник на Владата или нејзин член, односно носителот на јавна функција изјави дека од оправдани причини не е во можност да даде усмен одговор на таа седница е должен одговорот во писмена форма да го даде во рок од 20 дена. Значи сега сме, денеска 26.10. Значи, не 20 дена, поминеле не знам, 60 дена, не знам и повеќе дена, јас сеуште немам одговор. Не сакам да сметам дека некои прашања не заслужуваат одговори, само би сакал да ја искористам оваа говорница, уште еднаш да апелирам и да замолам од потпретседателот на Владата да добијам одговор на моето пратеничко прашање кое што патем се однесуваше на Проектот за заштита на долината на реката Радика. Проект кој што е финансиран целосно од Владата на Република Италија и е со финансиска  конструкција од 6,8 милиони евра. Значи огромни пари кои што требаше да помогнат да се заштити долината на реката Радика, но за жал и тоагаш, а и сега сакам само да потенцирам дека тој проект не е завршен целосно, би кажал дека е делумно завршен. Тогаш реков дека околу 16 илјади метри или 16  километри се направени канализациони системи и тоа е околу 90% од тој дел на таа работа. Дополнитело од планираните шест се направени три пречистителни станици и воопшто нема една цела депонија. </w:t>
      </w:r>
    </w:p>
    <w:p>
      <w:pPr>
        <w:pStyle w:val="Normal"/>
        <w:spacing w:before="60" w:after="0"/>
        <w:jc w:val="both"/>
        <w:rPr>
          <w:rFonts w:ascii="Arial" w:hAnsi="Arial" w:cs="Arial"/>
          <w:sz w:val="20"/>
          <w:lang w:val="mk-MK"/>
        </w:rPr>
      </w:pPr>
      <w:r>
        <w:rPr>
          <w:rFonts w:cs="Arial" w:ascii="Arial" w:hAnsi="Arial"/>
          <w:sz w:val="20"/>
          <w:lang w:val="mk-MK"/>
        </w:rPr>
        <w:t xml:space="preserve">Најсуштински проект за овој регион кој што патем да кажам општината Маврово Ростуше е 93% национален парк Маврово. Што значи дека од сето ова што е досега направено, излегува дека е поголема штета, отколку корист. Во смисла дека заштитата на животната средина не постои, т.е, видно е загрозена природата, со оглед на тоа дека сите системи кои што сега се донесени, сите тие фекалии и канализации кои што се донесени одат во приватни, да кажам имоти и ја загадуваат дополнително околината. Затоа апелирам уште еднаш да го добијам одговорот за да знаеме што да правиме понатака.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от Рејхан Дурмиши беше едно време кога некои прашања не заслужуваа одговор. Незнам во кое време, јавноста многу добро знае кога беше тоа, но јас сакам да ве информирам дека во поголем дел од пратеничките прашања кои што се поставени помеѓу две седници или за време за седница се одговорени, но има некои кои што имаат заостаток од времето. Еве јас ќе апелирам до сите што се поставени прашањата до претседателот на Владата и до замениците претседатели на Владата и до министрите, соодветно на тоа што можат побргу да одговорат и да добиете писмени одговори на вашите прашања. </w:t>
      </w:r>
    </w:p>
    <w:p>
      <w:pPr>
        <w:pStyle w:val="Normal"/>
        <w:spacing w:before="60" w:after="0"/>
        <w:jc w:val="both"/>
        <w:rPr>
          <w:rFonts w:ascii="Arial" w:hAnsi="Arial" w:cs="Arial"/>
          <w:sz w:val="20"/>
          <w:lang w:val="mk-MK"/>
        </w:rPr>
      </w:pPr>
      <w:r>
        <w:rPr>
          <w:rFonts w:cs="Arial" w:ascii="Arial" w:hAnsi="Arial"/>
          <w:sz w:val="20"/>
          <w:lang w:val="mk-MK"/>
        </w:rPr>
        <w:t>Продолжуваме понатаму.</w:t>
      </w:r>
    </w:p>
    <w:p>
      <w:pPr>
        <w:pStyle w:val="Normal"/>
        <w:spacing w:before="60" w:after="0"/>
        <w:jc w:val="both"/>
        <w:rPr>
          <w:rFonts w:ascii="Arial" w:hAnsi="Arial" w:cs="Arial"/>
          <w:sz w:val="20"/>
          <w:lang w:val="mk-MK"/>
        </w:rPr>
      </w:pPr>
      <w:r>
        <w:rPr>
          <w:rFonts w:cs="Arial" w:ascii="Arial" w:hAnsi="Arial"/>
          <w:sz w:val="20"/>
          <w:lang w:val="mk-MK"/>
        </w:rPr>
        <w:t xml:space="preserve">Дали пратеникот е задоволен од одговорот, односно дали сака да постави дополнително пратеничко прашање. </w:t>
      </w:r>
    </w:p>
    <w:p>
      <w:pPr>
        <w:pStyle w:val="Normal"/>
        <w:spacing w:before="60" w:after="0"/>
        <w:jc w:val="both"/>
        <w:rPr>
          <w:rFonts w:ascii="Arial" w:hAnsi="Arial" w:cs="Arial"/>
          <w:sz w:val="20"/>
          <w:lang w:val="mk-MK"/>
        </w:rPr>
      </w:pPr>
      <w:r>
        <w:rPr>
          <w:rFonts w:cs="Arial" w:ascii="Arial" w:hAnsi="Arial"/>
          <w:sz w:val="20"/>
          <w:lang w:val="mk-MK"/>
        </w:rPr>
        <w:t xml:space="preserve">Има збор пратеникот Ибраимовски Самка, повелете. </w:t>
      </w:r>
    </w:p>
    <w:p>
      <w:pPr>
        <w:pStyle w:val="Normal"/>
        <w:spacing w:before="60" w:after="0"/>
        <w:jc w:val="both"/>
        <w:rPr/>
      </w:pPr>
      <w:r>
        <w:rPr>
          <w:rFonts w:cs="Arial" w:ascii="Arial" w:hAnsi="Arial"/>
          <w:b/>
          <w:sz w:val="20"/>
          <w:lang w:val="mk-MK"/>
        </w:rPr>
        <w:t xml:space="preserve">Самка Ибраимоски: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 заменик министер, се гледа дека не сакате да одговорите на она што јас го поставив прашањето. Зошто ги враќате Ромите од граница? Соберете ги пасошите на Ромите и не ги пуштајте да излегуваат никаде. Биометриски пасош имаат. Сите други потребни документи ги имаат, само заради бојата на кожата се враќаат назат. Тоа може и вас да ве снајде ако сте црн. Ако дојдете на граница ќе ве вратат, јас ви тврдам. Јас сум се уверил за тоа и ви кажувам дека јас лично бев присутен на граница, минатата недела, прашајте ги службите таму. Ми вика мене самиот полицаец на граница, зошто вие господине пратениче интервенирате? Затоа што луѓето треба да одат на свадба. Зошто ги враќате, да ми одговорите? Не ми одговоривте, воопшто. Ве молам. Ова по трет пат го поставувам ова прашање. Треба еднаш за секогаш да знаете дека никој не сака да бега од сопствената држава, ако му е тука убаво. </w:t>
      </w:r>
    </w:p>
    <w:p>
      <w:pPr>
        <w:pStyle w:val="Normal"/>
        <w:spacing w:before="60" w:after="0"/>
        <w:jc w:val="both"/>
        <w:rPr>
          <w:rFonts w:ascii="Arial" w:hAnsi="Arial" w:cs="Arial"/>
          <w:sz w:val="20"/>
          <w:lang w:val="mk-MK"/>
        </w:rPr>
      </w:pPr>
      <w:r>
        <w:rPr>
          <w:rFonts w:cs="Arial" w:ascii="Arial" w:hAnsi="Arial"/>
          <w:sz w:val="20"/>
          <w:lang w:val="mk-MK"/>
        </w:rPr>
        <w:t>Зошто само Ромите? Цел автобус полн со сите зедници. Од сите  заедници имаше и Албанци, Турци и Македонци, само Ромите се враќаат назад од граница. Грешка ли е што Ромите жиевеат овде? Ако е грешка кажете, да им кажеме на народот. Луѓе овде не ни е место да си бараме друго чаре. Ова е дискриминација, тотална. Со законот што го донесовте за патни исправи да би ви кажувам и да ве уверувам, дека изгуби државата. Државата изгуби со тој закон. Нас ни кажува Европска унија, превземете еконосмки мерки, а не Закон за патни исправи, како да ги спречиме луѓето како да излегуваат надвор од границата. Ниеден Ром не би излегол од оваа држава доколку му биде она што му е потребно, мало, минимално, задоволство да го има, да жиевее еден добар живот. Затоа што навикнати се Ромите да живеат сиромашно цел живот. Затоа јас го поставив прашањето.</w:t>
      </w:r>
    </w:p>
    <w:p>
      <w:pPr>
        <w:pStyle w:val="Normal"/>
        <w:spacing w:before="60" w:after="0"/>
        <w:jc w:val="both"/>
        <w:rPr>
          <w:rFonts w:ascii="Arial" w:hAnsi="Arial" w:cs="Arial"/>
          <w:sz w:val="20"/>
          <w:lang w:val="mk-MK"/>
        </w:rPr>
      </w:pPr>
      <w:r>
        <w:rPr>
          <w:rFonts w:cs="Arial" w:ascii="Arial" w:hAnsi="Arial"/>
          <w:sz w:val="20"/>
          <w:lang w:val="mk-MK"/>
        </w:rPr>
        <w:t xml:space="preserve">Почитуван заменик министер кажете им на службите да не ги враќаат луѓето од граница, затоа што се исправни и имаат документација. Македонија ја има потпишано Универзалната декларација за чоевекови права. Секој еден што ќе тужи, ќе добие надокнада, паричен надоместок затоа што му се спречува неговото движење да оди надвор од државата. На крајот на краиштата, тој сам одлучува каде ќе живее и како ќе живее. Средете ги економските услулови во државата, нема да одат Ромите надвор. Министерството нека превземе соодветни мерки како што треба да се превземат, високата стапка на невработеност, тогаш луѓето нема да излегуваат надвор од државата. По четврти пат кажете им службите да не ги враќаат Ромите назад. Нека има контрола, она што следи, затоа што тука се враќаат само Роми и никој друг, а бараат и азил и Албанци, Труци и Македонци. Тоа не се евидентира, дека тие излегуваат надвор од државата. Благодарам. </w:t>
      </w:r>
    </w:p>
    <w:p>
      <w:pPr>
        <w:pStyle w:val="Normal"/>
        <w:spacing w:before="60" w:after="0"/>
        <w:jc w:val="both"/>
        <w:rPr/>
      </w:pPr>
      <w:r>
        <w:rPr>
          <w:rFonts w:cs="Arial" w:ascii="Arial" w:hAnsi="Arial"/>
          <w:b/>
          <w:sz w:val="20"/>
          <w:lang w:val="mk-MK"/>
        </w:rPr>
        <w:t xml:space="preserve">Трајко Вељноски: </w:t>
      </w:r>
      <w:r>
        <w:rPr>
          <w:rFonts w:cs="Arial" w:ascii="Arial" w:hAnsi="Arial"/>
          <w:sz w:val="20"/>
          <w:lang w:val="mk-MK"/>
        </w:rPr>
        <w:t>Пред да продолжиме понатаму би сакал да упатам еден апел, посебно до  господинот Самка Ибраимовски. Би ве замолил господине Самка Ибраимовски затоа што гледам дека на повеќе седници ова прашање го поставувате. Сепак е чувствително прашање, поготово за дебатата што се води во Европската унија, по однос на визниот режим, со оваа дебата да не придонесеме за нешто негативно во однос на одредени случувања. Тоа е мојот став, инаку вие како сакате. Сакате продолжете понатаму, но сепак теба да водиме сметка за интересите на Република Македонија. Благодарам.</w:t>
      </w:r>
    </w:p>
    <w:p>
      <w:pPr>
        <w:pStyle w:val="Normal"/>
        <w:spacing w:before="60" w:after="0"/>
        <w:jc w:val="both"/>
        <w:rPr>
          <w:rFonts w:ascii="Arial" w:hAnsi="Arial" w:cs="Arial"/>
          <w:sz w:val="20"/>
          <w:lang w:val="mk-MK"/>
        </w:rPr>
      </w:pPr>
      <w:r>
        <w:rPr>
          <w:rFonts w:cs="Arial" w:ascii="Arial" w:hAnsi="Arial"/>
          <w:sz w:val="20"/>
          <w:lang w:val="mk-MK"/>
        </w:rPr>
        <w:t xml:space="preserve">Пратеникот не е задоволен од одговорот и нема дополнително пратеничко прашање. </w:t>
      </w:r>
    </w:p>
    <w:p>
      <w:pPr>
        <w:pStyle w:val="Normal"/>
        <w:spacing w:before="60" w:after="0"/>
        <w:jc w:val="both"/>
        <w:rPr>
          <w:rFonts w:ascii="Arial" w:hAnsi="Arial" w:cs="Arial"/>
          <w:sz w:val="20"/>
          <w:lang w:val="mk-MK"/>
        </w:rPr>
      </w:pPr>
      <w:r>
        <w:rPr>
          <w:rFonts w:cs="Arial" w:ascii="Arial" w:hAnsi="Arial"/>
          <w:sz w:val="20"/>
          <w:lang w:val="mk-MK"/>
        </w:rPr>
        <w:t>(Реакција од пратеникот Самка Ибраимовски)</w:t>
      </w:r>
    </w:p>
    <w:p>
      <w:pPr>
        <w:pStyle w:val="Normal"/>
        <w:spacing w:before="60" w:after="0"/>
        <w:jc w:val="both"/>
        <w:rPr>
          <w:rFonts w:ascii="Arial" w:hAnsi="Arial" w:cs="Arial"/>
          <w:sz w:val="20"/>
          <w:lang w:val="mk-MK"/>
        </w:rPr>
      </w:pPr>
      <w:r>
        <w:rPr>
          <w:rFonts w:cs="Arial" w:ascii="Arial" w:hAnsi="Arial"/>
          <w:sz w:val="20"/>
          <w:lang w:val="mk-MK"/>
        </w:rPr>
        <w:t xml:space="preserve">Јас имам право да кажам. Само ви упатувам апел, па вие продолжете понатаму со истото тоа. </w:t>
      </w:r>
    </w:p>
    <w:p>
      <w:pPr>
        <w:pStyle w:val="Normal"/>
        <w:spacing w:before="60" w:after="0"/>
        <w:jc w:val="both"/>
        <w:rPr>
          <w:rFonts w:ascii="Arial" w:hAnsi="Arial" w:cs="Arial"/>
          <w:sz w:val="20"/>
          <w:lang w:val="mk-MK"/>
        </w:rPr>
      </w:pPr>
      <w:r>
        <w:rPr>
          <w:rFonts w:cs="Arial" w:ascii="Arial" w:hAnsi="Arial"/>
          <w:sz w:val="20"/>
          <w:lang w:val="mk-MK"/>
        </w:rPr>
        <w:t>Второто прашање е упатено до Министерот за турд и социјална политика, одговор ќе добиете од Министерот за труд и социјална политика. Повелете министре.</w:t>
      </w:r>
    </w:p>
    <w:p>
      <w:pPr>
        <w:pStyle w:val="Normal"/>
        <w:spacing w:before="60" w:after="0"/>
        <w:jc w:val="both"/>
        <w:rPr/>
      </w:pPr>
      <w:r>
        <w:rPr>
          <w:rFonts w:cs="Arial" w:ascii="Arial" w:hAnsi="Arial"/>
          <w:b/>
          <w:sz w:val="20"/>
          <w:lang w:val="mk-MK"/>
        </w:rPr>
        <w:t xml:space="preserve">Спиро Ристовски: </w:t>
      </w:r>
      <w:r>
        <w:rPr>
          <w:rFonts w:cs="Arial" w:ascii="Arial" w:hAnsi="Arial"/>
          <w:sz w:val="20"/>
          <w:lang w:val="mk-MK"/>
        </w:rPr>
        <w:t xml:space="preserve">Благодарам претседателе. Почитуван претседателе, почитувани пратеници. Му благодарам на претеникот Самка Ибраимовски за поставеното прашање. </w:t>
      </w:r>
    </w:p>
    <w:p>
      <w:pPr>
        <w:pStyle w:val="Normal"/>
        <w:spacing w:before="60" w:after="0"/>
        <w:jc w:val="both"/>
        <w:rPr>
          <w:rFonts w:ascii="Arial" w:hAnsi="Arial" w:cs="Arial"/>
          <w:sz w:val="20"/>
          <w:lang w:val="mk-MK"/>
        </w:rPr>
      </w:pPr>
      <w:r>
        <w:rPr>
          <w:rFonts w:cs="Arial" w:ascii="Arial" w:hAnsi="Arial"/>
          <w:sz w:val="20"/>
          <w:lang w:val="mk-MK"/>
        </w:rPr>
        <w:t xml:space="preserve">Почитуван пратеник Ибраимовски, колку за информација и нормално за аргументи пред јавноста јас би споделил неколку податоци со вас и со јавноста. Имено, Владата на Република Македонија во изминатите шест години континуирано го зголемува износот на средства кој што се определува како дел од средства за реализација на оперативните програми и политики за вработување во Република Македонија. Имено,  последните две години имаме повеќе од половина милијарда денари, определени средства за директно финансирање на активните политики за вработување, од кои што речиси 40% или 200  милиони денари се наменети за проектот за самовработување. Факт е дека тое е еден од проектите за кои што постои најголем интерес и постои одлична реализација на истиот. Меѓутоа, она кое што вие го говореве, односно го компариравте во насока на квалитетот на извршувањето и реализацијата на тие проекти од страна на Агенцијата за вработување на Република Македонија, а поврзано и директно, однесувајќи се на прашањето за вклучувањето на Ромите во тој дел, навистина мислам дека вашиот пристап го дискриминира елементарното право на еднаквост кај граѓаните од Ромска популација, затоа што како и за сите други граѓани во Република Македонија и за граѓаните Роми, еднакво се достапни средствата од оперативниот план за вработување. Тие поднесуваат, аплицираат и релаизираат дел од проекти. Самиот знаете бидејќи сте поранешен заменик министер за труд и социјална политика, дека постојат критериуми, а основниот критериум на изработка на бизнис планот заради квалитетно, односно реализирање на средствата во насока на ралеизација на бизнис и отварање на нови работни места. </w:t>
      </w:r>
    </w:p>
    <w:p>
      <w:pPr>
        <w:pStyle w:val="Normal"/>
        <w:spacing w:before="60" w:after="0"/>
        <w:jc w:val="both"/>
        <w:rPr>
          <w:rFonts w:ascii="Arial" w:hAnsi="Arial" w:cs="Arial"/>
          <w:sz w:val="20"/>
          <w:lang w:val="mk-MK"/>
        </w:rPr>
      </w:pPr>
      <w:r>
        <w:rPr>
          <w:rFonts w:cs="Arial" w:ascii="Arial" w:hAnsi="Arial"/>
          <w:sz w:val="20"/>
          <w:lang w:val="mk-MK"/>
        </w:rPr>
        <w:t xml:space="preserve">Преоектот за вработување на Роми во рамки на оперативниот план за вработување е активен и секоја година се зголемува бројот, односно опфатот на Роми кои што треба да бидат вклучени во рамки на оперативниот план и програмите за вработување. Вие сето ова го поврзавте со Извештајот на Европската унија говорејќи за вкупната бројка на невработеност, но евидентно е, бројките говорат дека во последните шест години континуирано се намалува бројот на евидентирани невработени лица. Во рамките на Аганцијата за вработување и тоа вие го знаете, затоа што тоа е јавен податок, до кој што секој може да стигне. </w:t>
      </w:r>
    </w:p>
    <w:p>
      <w:pPr>
        <w:pStyle w:val="Normal"/>
        <w:spacing w:before="60" w:after="0"/>
        <w:jc w:val="both"/>
        <w:rPr>
          <w:rFonts w:ascii="Arial" w:hAnsi="Arial" w:cs="Arial"/>
          <w:sz w:val="20"/>
          <w:lang w:val="mk-MK"/>
        </w:rPr>
      </w:pPr>
      <w:r>
        <w:rPr>
          <w:rFonts w:cs="Arial" w:ascii="Arial" w:hAnsi="Arial"/>
          <w:sz w:val="20"/>
          <w:lang w:val="mk-MK"/>
        </w:rPr>
        <w:t xml:space="preserve">Имено, вие коректно беше, да на еден начин, извоите дека во рамки на поглавјето за кое што говоревте, а е поврзано со Ромите е констатиран напредок во овој извештај, а не да коментирате дека е идентична состојбата со 2011 година. Напротив, знаете и самите дека е нотиран прогрес. Според тоа не ви се точни констатации и дека нема никакво поместување во позитивна смисла содржано, односно во рамки на извештајот на Европската унија. </w:t>
      </w:r>
    </w:p>
    <w:p>
      <w:pPr>
        <w:pStyle w:val="Normal"/>
        <w:spacing w:before="60" w:after="0"/>
        <w:jc w:val="both"/>
        <w:rPr>
          <w:rFonts w:ascii="Arial" w:hAnsi="Arial" w:cs="Arial"/>
          <w:sz w:val="20"/>
          <w:lang w:val="mk-MK"/>
        </w:rPr>
      </w:pPr>
      <w:r>
        <w:rPr>
          <w:rFonts w:cs="Arial" w:ascii="Arial" w:hAnsi="Arial"/>
          <w:sz w:val="20"/>
          <w:lang w:val="mk-MK"/>
        </w:rPr>
        <w:t xml:space="preserve">Во рамки на нашите редовни реализации на проектите самите знаете, за реализацијата на проектот за лична идентификација и обезбедување на лични документи за лицата Роми, при што ние како Влада, се определивме со оглед на фактот што врз основа на анализата која што ја спроведовме со теренските активности, констатиравме дека поголем дел од граѓаните кои што немаат лична документација се Роми и се во тешка економска ситуација, и во моментите во кои што тие имаат проблем да го докажат своето родителство или крвно сродство, ние како Влада ја превземавме обврската за плаќање на ДНК тестовите на тие граѓани, овозможувајќи им пристап до елементарното право на семејство, родителство  и конечно обезбедување на документ врз основа на кој што нив им би се издал документ за лична идентификација, матичен број и слично. Документ кој потоа ќе им послужи за остварување на другите елементарни права согласно позитивните закони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Продолжуваме континуирано да го релаизираме проектот за вклучување на деца Роми во детските градинки и покрај тоа што често пати се коментира дека многу говориме за овој проект, но јас би сакал едно да истакнам. Според мене, како министер на труд, ова е еден од елементарните проекти за квалитативно и вклучување на Ромите во целокупните општествени текови. Нивното вклучување во градинките, продуцира потоа нивно запишување во основното образование и продолжување на нивото средно образование.  Стипендиите кои што ги дава Министерството за образование се логичен континуитет на нашите обиди за целосно и што поголем опфат на образованието кај Ромите, како елементрана алка во синџирот која што е неопходно да се реализира заради ниво подобро, поправилно, поцелосно вклучување во сите општествени, економски текови во општеството, обезбедување на квалификации на конкурирање на нови работни места, а со тоа и намалување на сиромаштијата и не образованоста кај Ромите, која што создава проблем и дел од нив, самите сте свесен, дека поврзано со првото ваше прашање, тоа е извор на мотивацијата кај нив да заминат од земјата, обидувајќи се да обезбедат азил во некоја од другите земји на Европската унија. Самите сте информирани како претставник на ромската популација, дека ромските информативни центри ги реализираат своите активности, некој подобро, некој полошо, но постојат и ги интензивираат своите активности. Со Министерството за здравство започнавме да го реализираме проектот на ромските здравствени медијатори, кои што во многу треба да ја подобрат здравствената слика кај ромската популација, посебно кај малолетните ромски девојки, во делот на гиниколошките прегледи, квалитетот на нивното преднатално и постнатално мајчинство. Така да сите тие работи се состојби, кои што се директно во насока на подобрување на статусот на ромската популација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Имено, знаете за проектот условени парични трансвери. Проект кој што го реализира Министерството за Труд и социјална политика. Тоа е проект со кој што се мотивираат со дополнителни финансиски средства семејствата, социјална загрозените семејства, само доколку нивните деца редовно посетуваат настава. Приближно 12% од корисниците на ова право, се граѓани од Ромска популација, односно ромски семејства, чии што деца редовно посетуваат настава. Јас ќе бидам најсреќен доколку овој процент и понатака расте, со што практично ќе се докаже дека што поголем број Роми се имаат вклучено во средното образование, за нас врвен приоритет. Посебно во оваа година, во оваа измината година кога Република Македонија беше претседавач со Декадата на Ромите. Реализиравме неколку конференции на кои што се донесоа неколку стратешки насоки во кој што ќе продолжиме да функционираме во следниот период, а кој што се директно поврзани со подобрување на стасусот на Ромите.</w:t>
      </w:r>
    </w:p>
    <w:p>
      <w:pPr>
        <w:pStyle w:val="Normal"/>
        <w:spacing w:before="60" w:after="0"/>
        <w:jc w:val="both"/>
        <w:rPr>
          <w:rFonts w:ascii="Arial" w:hAnsi="Arial" w:cs="Arial"/>
          <w:sz w:val="20"/>
          <w:lang w:val="mk-MK"/>
        </w:rPr>
      </w:pPr>
      <w:r>
        <w:rPr>
          <w:rFonts w:cs="Arial" w:ascii="Arial" w:hAnsi="Arial"/>
          <w:sz w:val="20"/>
          <w:lang w:val="mk-MK"/>
        </w:rPr>
        <w:t xml:space="preserve">Имено, поврзано со извештајот, самите сте свесен и знаете дека во рамки на дијалогот на високо ниво кое што го имавме со претставниците на Европската унија, предводени од комесарот Филе и господинот Станино, во рамки на доказот, беа утврдени поголем број на приоритетни активности и дел од тие се однесуваат директно на подобрување на статусот на Ромите, при што ние како Влада,  максимално се фокусиравме на овие прашања, исто како и на сите други прашање, обезбедувајќи реализација во рок од кој што го имавме договорено со претставниците на Европската унија, при што и стигнаа позитивните констатации од Брисел за поголем дел од активностите. Јас не велам дека е совршено добра ситуацијата кај Ромската популација. Јас не велем дека преку ноќ можеме да го решиме проблемот, но едно сум сигурен и во едно сум убеден, а тоа е дека со оваа волја со која што оваа Влада пристапила да го решава проблемот на Ромската популација во Република Македонија, со овој пристап на решавање на прашањата со директни инвестиции во ромските населени места, со подобрување на инфраструктурата, со подобрување на здравствената состојба, подигнувањето на нивото на образование на ромската популација, нивна подготовка за вклучување во системот на вработување и активирање на пазарот на труд се единствениот правилен начин и единствениот начин според кој што можеме да очекуваме генерално подобруавање на статусот на Ромите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За крај можам да ви кажам дека приоритетите утврдени во извештајот на Европската унија, без разлика колку и да се позитивно констатирани, за нас претставуваат приоритети за работа и ние како министерство, ниту еден од приоритетите не го ставаме пред другиот, или  него да го ставаме подоцна од другите. Приоритетите утврдени и констатациите за подобрување на ромската ситуација во Република Македонија, прашањата поврзани со Ромската популација ќе бидат и понатака еден од врвните приоритети на Министерството за труд и социјална политика и ние ќе продолжиме да ги реализираме во насока на подобрување и уште подобар извештај. Благодарам. </w:t>
      </w:r>
    </w:p>
    <w:p>
      <w:pPr>
        <w:pStyle w:val="Normal"/>
        <w:spacing w:before="60" w:after="0"/>
        <w:jc w:val="both"/>
        <w:rPr/>
      </w:pPr>
      <w:r>
        <w:rPr>
          <w:rFonts w:cs="Arial" w:ascii="Arial" w:hAnsi="Arial"/>
          <w:b/>
          <w:sz w:val="20"/>
          <w:lang w:val="mk-MK"/>
        </w:rPr>
        <w:t xml:space="preserve">Трајко Вељ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Има збор пратеникот Ибраимовски Самка, повелете.</w:t>
      </w:r>
    </w:p>
    <w:p>
      <w:pPr>
        <w:pStyle w:val="Normal"/>
        <w:spacing w:before="60" w:after="0"/>
        <w:jc w:val="both"/>
        <w:rPr/>
      </w:pPr>
      <w:r>
        <w:rPr>
          <w:rFonts w:cs="Arial" w:ascii="Arial" w:hAnsi="Arial"/>
          <w:b/>
          <w:sz w:val="20"/>
          <w:lang w:val="mk-MK"/>
        </w:rPr>
        <w:t xml:space="preserve">Самка Ибраимоски: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 заменик министер, за Проектот самовработување, за Ромите е мислена именка. Од 38 апликанти во Прилеп само двајца добиле. Да не зборувам до другите градови. Сега, само пред малку ми пуштија и ми кажаа, да му кажам на министерот, дека од 38 аплицирани за проектот самовработување само двајца. Знаеме дека треба да се прави бизнис план и дека треба да се направи проект, меѓутоа, на оваа заедница теба да и се помогне, заостаната е во тиње е. Затоа вие ги отворивте и информативните центри дека функционираат. Нека прават такви проекти. Нека  им покажат на луѓето како треба да се направи. Викате од каде ги извадив овие работи што ги кажав, во делот на Извештајот. Еве ви. На страна 17 и страна 18 од Извештајот, викаат стратегијата за социјална куќност на Ромите 2012 - 2014 година е усвоена. Заедно со акциски план. И покрај буџетските ограничувања на финансиската подршка за програмите за Ромите, останаа на нивото на 2009 година, значи ништо не е направено. Донесен е акциски план. Бадијала е донесен кога не е имплементиран. Значи ова е извештај, ги цитирам зборовите на извештајот. </w:t>
      </w:r>
    </w:p>
    <w:p>
      <w:pPr>
        <w:pStyle w:val="Normal"/>
        <w:spacing w:before="60" w:after="0"/>
        <w:jc w:val="both"/>
        <w:rPr>
          <w:rFonts w:ascii="Arial" w:hAnsi="Arial" w:cs="Arial"/>
          <w:sz w:val="20"/>
          <w:lang w:val="mk-MK"/>
        </w:rPr>
      </w:pPr>
      <w:r>
        <w:rPr>
          <w:rFonts w:cs="Arial" w:ascii="Arial" w:hAnsi="Arial"/>
          <w:sz w:val="20"/>
          <w:lang w:val="mk-MK"/>
        </w:rPr>
        <w:t xml:space="preserve">Еве ни уште еден пасос од Извештајот од страна 17 и страна 18. Покрај висока стапка на невработеност и пристапот до бенифициите од невработеноста, остануваат проблематични. А кои се тие бенифиции? Социјалната помош, што вие се фалите дека се намалила 17%. Ги избришавте луѓето од евиденција и затоа пишува така во Извештајот. Јас не го пишувам извештајот. Јас ги цитирам само зборовите што ги има, викаат, бенифициите од невработеноста остануваат проблематични. </w:t>
      </w:r>
      <w:r>
        <w:rPr>
          <w:rFonts w:cs="Arial" w:ascii="Arial" w:hAnsi="Arial"/>
          <w:sz w:val="20"/>
          <w:szCs w:val="20"/>
          <w:lang w:val="mk-MK"/>
        </w:rPr>
        <w:t>Значи проблем е да се дојде до една социјална парична помош, бидејќи е невработен. Има Закон за социјално осигурување кој треба да следува на секој граѓанин, без разлика на етничка припадност.</w:t>
      </w:r>
    </w:p>
    <w:p>
      <w:pPr>
        <w:pStyle w:val="Normal"/>
        <w:spacing w:before="60" w:after="0"/>
        <w:jc w:val="both"/>
        <w:rPr>
          <w:rFonts w:ascii="Arial" w:hAnsi="Arial" w:cs="Arial"/>
          <w:sz w:val="20"/>
          <w:szCs w:val="20"/>
          <w:lang w:val="mk-MK"/>
        </w:rPr>
      </w:pPr>
      <w:r>
        <w:rPr>
          <w:rFonts w:cs="Arial" w:ascii="Arial" w:hAnsi="Arial"/>
          <w:sz w:val="20"/>
          <w:szCs w:val="20"/>
          <w:lang w:val="mk-MK"/>
        </w:rPr>
        <w:t>Дискриминацијата во однос на Ромите постои, вклучително и стереотипите во медиумите и социјалните мрежи на интернет. Ова го кажува Извештајот, не Самка.</w:t>
      </w:r>
    </w:p>
    <w:p>
      <w:pPr>
        <w:pStyle w:val="Normal"/>
        <w:spacing w:before="60" w:after="0"/>
        <w:jc w:val="both"/>
        <w:rPr>
          <w:rFonts w:ascii="Arial" w:hAnsi="Arial" w:cs="Arial"/>
          <w:sz w:val="20"/>
          <w:szCs w:val="20"/>
          <w:lang w:val="mk-MK"/>
        </w:rPr>
      </w:pPr>
      <w:r>
        <w:rPr>
          <w:rFonts w:cs="Arial" w:ascii="Arial" w:hAnsi="Arial"/>
          <w:sz w:val="20"/>
          <w:szCs w:val="20"/>
          <w:lang w:val="mk-MK"/>
        </w:rPr>
        <w:t>Еве ви уште еден, во делот на здравство. Пристапот до основните здравствени услуги останува отежнат, Ромите имаат смртност кај новороденчињата над просечна стапка и многу деца не се целосно вакцинирани, или воопшто не се вакцинирани. Ова го кажува Извештајот на страница 17, 18, што велите вие од каде ги извадив јас. Еве, ги извадив од Извештајот на Европската комисија, не сум ги измислил овие работи, и затоа ги читам тие работи. Значи, моите дискусии секогаш се аргументирани и барам одговор. Ромските жени и Ромите посебно се соочуваат со несигурни услови за живот. Заради двојната дискриминација. Ова го укажува извештајот, не го кажувам јас. Јас ги цитирам само зборовите од Извештајот.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дали имате дополнително прашање?</w:t>
      </w:r>
    </w:p>
    <w:p>
      <w:pPr>
        <w:pStyle w:val="Normal"/>
        <w:spacing w:before="60" w:after="0"/>
        <w:jc w:val="both"/>
        <w:rPr/>
      </w:pPr>
      <w:r>
        <w:rPr>
          <w:rFonts w:cs="Arial" w:ascii="Arial" w:hAnsi="Arial"/>
          <w:b/>
          <w:sz w:val="20"/>
          <w:szCs w:val="20"/>
          <w:lang w:val="mk-MK"/>
        </w:rPr>
        <w:t>Самка Ибраимоски:</w:t>
      </w:r>
      <w:r>
        <w:rPr>
          <w:rFonts w:cs="Arial" w:ascii="Arial" w:hAnsi="Arial"/>
          <w:sz w:val="20"/>
          <w:szCs w:val="20"/>
          <w:lang w:val="mk-MK"/>
        </w:rPr>
        <w:t xml:space="preserve"> Не, немам дополнително прашањ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кот не е задоволен од одговорот и нема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Третото прашање е упатено до Претседателот на Владата на Република Македонија. Во однос на третото прашање ќе добиете писмен одговор, господине Самка Ибраимоски.</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има уште половина час до 14,00 часот. Јас имам одредени активности ако завршиме до 13,50 часот, би можел следниот за поставување на пратенички прашања е господинот Милорад Додовски, дали би завршиле за дваесеттина минути со прашања и одговори, инаку ќе се прекине.</w:t>
      </w:r>
    </w:p>
    <w:p>
      <w:pPr>
        <w:pStyle w:val="Normal"/>
        <w:spacing w:before="60" w:after="0"/>
        <w:jc w:val="both"/>
        <w:rPr>
          <w:rFonts w:ascii="Arial" w:hAnsi="Arial" w:cs="Arial"/>
          <w:sz w:val="20"/>
          <w:szCs w:val="20"/>
          <w:lang w:val="mk-MK"/>
        </w:rPr>
      </w:pPr>
      <w:r>
        <w:rPr>
          <w:rFonts w:cs="Arial" w:ascii="Arial" w:hAnsi="Arial"/>
          <w:sz w:val="20"/>
          <w:szCs w:val="20"/>
          <w:lang w:val="mk-MK"/>
        </w:rPr>
        <w:t>Добро, следен за поставување на пратенички прашања е господинот Милорад Додовски.</w:t>
      </w:r>
    </w:p>
    <w:p>
      <w:pPr>
        <w:pStyle w:val="Normal"/>
        <w:spacing w:before="60" w:after="0"/>
        <w:jc w:val="both"/>
        <w:rPr/>
      </w:pPr>
      <w:r>
        <w:rPr>
          <w:rFonts w:cs="Arial" w:ascii="Arial" w:hAnsi="Arial"/>
          <w:b/>
          <w:sz w:val="20"/>
          <w:szCs w:val="20"/>
          <w:lang w:val="mk-MK"/>
        </w:rPr>
        <w:t>Милорад Додовск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етседател на Владата на Република Македонија, почитувани претставници на Владата, почитуван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Како пратеник кој ги застапува интересите на дијаспората, односно на македонската иселеничка заедница од Австралија, сакам да ја нагласам важноста на дијаспората, која силно ги негува историските, економските и културните врски со Македонија и соодветно на тоа ме интересира кој мерки ги превземаат надлежните институции за зајакнување на институционалните врски со дијаспората. Важно е да се истакне дека историската грешка направена во комунизмот, а потоа продолжувана од владеачката гарнитура во првите две децении од независноста во маргинализирањето на дијаспората и нејзиното огромно значење е исправена од оваа Влада предводена од ВМРО-ДПМНЕ и премиерот, господинот Никола Груевски.</w:t>
      </w:r>
    </w:p>
    <w:p>
      <w:pPr>
        <w:pStyle w:val="Normal"/>
        <w:spacing w:before="60" w:after="0"/>
        <w:jc w:val="both"/>
        <w:rPr>
          <w:rFonts w:ascii="Arial" w:hAnsi="Arial" w:cs="Arial"/>
          <w:sz w:val="20"/>
          <w:szCs w:val="20"/>
          <w:lang w:val="mk-MK"/>
        </w:rPr>
      </w:pPr>
      <w:r>
        <w:rPr>
          <w:rFonts w:cs="Arial" w:ascii="Arial" w:hAnsi="Arial"/>
          <w:sz w:val="20"/>
          <w:szCs w:val="20"/>
          <w:lang w:val="mk-MK"/>
        </w:rPr>
        <w:t>Со доаѓањето на власт во 2006 година, односите помеѓу Република Македонија и дијаспората се подигнаа на највисоко можно ниво во последните 60 години. Добивањето на право на глас и добивањето на политичките претставници на дијаспората отвори огромни можности за соработка на економското поле. Македонските граѓани кои што живеат во странство даваат огромна поддршка на политиките кои ги предводи оваа Влада.</w:t>
      </w:r>
    </w:p>
    <w:p>
      <w:pPr>
        <w:pStyle w:val="Normal"/>
        <w:spacing w:before="60" w:after="0"/>
        <w:jc w:val="both"/>
        <w:rPr>
          <w:rFonts w:ascii="Arial" w:hAnsi="Arial" w:cs="Arial"/>
          <w:sz w:val="20"/>
          <w:szCs w:val="20"/>
          <w:lang w:val="mk-MK"/>
        </w:rPr>
      </w:pPr>
      <w:r>
        <w:rPr>
          <w:rFonts w:cs="Arial" w:ascii="Arial" w:hAnsi="Arial"/>
          <w:sz w:val="20"/>
          <w:szCs w:val="20"/>
          <w:lang w:val="mk-MK"/>
        </w:rPr>
        <w:t>За важноста на дијаспората и потребата од посилно институционално поврзување, доволно говори фактот дека странските дознаки од нашите граѓани кои живеат и работат во странство само за 2011 година, достигнаа 1,4 милијарди долари, односно 19% БДП на земјата. Овој енормен економски потенцијат Владата на Република Македонија го препозна и започна силни контакти со дијаспората, како соработката со многу организации од дијаспората, како и Македонија 20-25, во остварувањето на целите за привлекување на странски инвестиции. Токму на неодамна одржаниот Глобален инвестициски самит на кој присуствуваа научната и бизнис елитата на македонската дијаспора, се истакнаа главните цели кои ќе ги исполнува оваа Влада со цел да се привлечат пвеќе инвестиции од дијаспората. За исполнување на овие цели битно е и ангажирањето на сите релевантни групи и поединци, а тоа најдобро ќе се направи со институционалното поврзување на секој граѓанин с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Моето прашање е до заменик министерот за надворешни работи и значи кои мерки ќе се преземат за издавање на македонски пасоши во ДКП и како се организирани мобилните станици во дијаспората.</w:t>
      </w:r>
    </w:p>
    <w:p>
      <w:pPr>
        <w:pStyle w:val="Normal"/>
        <w:spacing w:before="60" w:after="0"/>
        <w:jc w:val="both"/>
        <w:rPr>
          <w:rFonts w:ascii="Arial" w:hAnsi="Arial" w:cs="Arial"/>
          <w:sz w:val="20"/>
          <w:szCs w:val="20"/>
          <w:lang w:val="mk-MK"/>
        </w:rPr>
      </w:pPr>
      <w:r>
        <w:rPr>
          <w:rFonts w:cs="Arial" w:ascii="Arial" w:hAnsi="Arial"/>
          <w:sz w:val="20"/>
          <w:szCs w:val="20"/>
          <w:lang w:val="mk-MK"/>
        </w:rPr>
        <w:t>Моето второ прашање е до заменик претседателот на Владата, господинот Владимир Пешевски, каква е стратегијата на Владата во развојот на туризмот и какви економски активности се преземаат за важна економска гранка во Република Македониј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атеникот Милорад Додовски постави две прашања. </w:t>
      </w:r>
    </w:p>
    <w:p>
      <w:pPr>
        <w:pStyle w:val="Normal"/>
        <w:spacing w:before="60" w:after="0"/>
        <w:jc w:val="both"/>
        <w:rPr>
          <w:rFonts w:ascii="Arial" w:hAnsi="Arial" w:cs="Arial"/>
          <w:sz w:val="20"/>
          <w:szCs w:val="20"/>
          <w:lang w:val="mk-MK"/>
        </w:rPr>
      </w:pPr>
      <w:r>
        <w:rPr>
          <w:rFonts w:cs="Arial" w:ascii="Arial" w:hAnsi="Arial"/>
          <w:sz w:val="20"/>
          <w:szCs w:val="20"/>
          <w:lang w:val="mk-MK"/>
        </w:rPr>
        <w:t>Првото прашање е упатено до министерот за надворешни работи, ако е тука. Еве, претседателот на Владата на Република Македонија, одговор ќе добиете сепак од него. Во однос на првото парашање одговор ќе добиете од Претседателот на Владата на Република Македонија, господинот Груевски Никола, повелете.</w:t>
      </w:r>
    </w:p>
    <w:p>
      <w:pPr>
        <w:pStyle w:val="Normal"/>
        <w:spacing w:before="60" w:after="0"/>
        <w:jc w:val="both"/>
        <w:rPr/>
      </w:pPr>
      <w:r>
        <w:rPr>
          <w:rFonts w:cs="Arial" w:ascii="Arial" w:hAnsi="Arial"/>
          <w:b/>
          <w:sz w:val="20"/>
          <w:szCs w:val="20"/>
          <w:lang w:val="mk-MK"/>
        </w:rPr>
        <w:t>Никола Груевски:</w:t>
      </w:r>
      <w:r>
        <w:rPr>
          <w:rFonts w:cs="Arial" w:ascii="Arial" w:hAnsi="Arial"/>
          <w:sz w:val="20"/>
          <w:szCs w:val="20"/>
          <w:lang w:val="mk-MK"/>
        </w:rPr>
        <w:t xml:space="preserve"> Благодарам, за прашањето на господинот Додевски.</w:t>
      </w:r>
    </w:p>
    <w:p>
      <w:pPr>
        <w:pStyle w:val="Normal"/>
        <w:spacing w:before="60" w:after="0"/>
        <w:jc w:val="both"/>
        <w:rPr>
          <w:rFonts w:ascii="Arial" w:hAnsi="Arial" w:cs="Arial"/>
          <w:sz w:val="20"/>
          <w:szCs w:val="20"/>
          <w:lang w:val="mk-MK"/>
        </w:rPr>
      </w:pPr>
      <w:r>
        <w:rPr>
          <w:rFonts w:cs="Arial" w:ascii="Arial" w:hAnsi="Arial"/>
          <w:sz w:val="20"/>
          <w:szCs w:val="20"/>
          <w:lang w:val="mk-MK"/>
        </w:rPr>
        <w:t>Јас само делумно ќе одговорам на ова прашање, за повеќе детали ќе одговориме писмено, преку Министерството за надворешни работ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на што јас можам да го одговорам е дека Владата посветува сериозно внимание на македонската дијаспора и комуникацијата со нив. И не случајно ние како Влада предложивме, а тоа го правевме уште кога бевме опозиција, но тогаш немавме мнозинство во Парламентот па не ни беше прифатено од тогашното мнозинство. Не случајно предложивме и на некој начин успеавме да издејствуваме македонската дијаспора да добие право на глас на парламентарни и на претседателски избори. Тоа е затоа што ние веруваме дека дијаспората треба да го има тоа право и дека заслужува да учествува во севкупниот политички живот и општествен живот во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затоа што тоа се луѓе што потекнуваат од Македонија, некои од нив се родени во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Второ, затоа што тоа се луѓе кои што голем дел од своите средства ги издвојуваат за нивните блиски, роднини, пријатени во Македонија, кои што ги поддржуваат и помагаат финансиски. Но, севкупно земено, сите тие помагања се многу значајни целата држава и погледнато и макроекономски, тие средства се сериозен влез на девизи од странство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Конкретното прашање беше поставено во врска со опремата за издавање на пасоши, она што јас можам општо да го одговорам, а детално ќе одговори Министерство за надворешни работи, со точни датуми и рокови на писмено.</w:t>
      </w:r>
    </w:p>
    <w:p>
      <w:pPr>
        <w:pStyle w:val="Normal"/>
        <w:spacing w:before="60" w:after="0"/>
        <w:jc w:val="both"/>
        <w:rPr>
          <w:rFonts w:ascii="Arial" w:hAnsi="Arial" w:cs="Arial"/>
          <w:sz w:val="20"/>
          <w:szCs w:val="20"/>
          <w:lang w:val="mk-MK"/>
        </w:rPr>
      </w:pPr>
      <w:r>
        <w:rPr>
          <w:rFonts w:cs="Arial" w:ascii="Arial" w:hAnsi="Arial"/>
          <w:sz w:val="20"/>
          <w:szCs w:val="20"/>
          <w:lang w:val="mk-MK"/>
        </w:rPr>
        <w:t>Општо земено е дека ние во Владата дискутиравме по ова прашање. Ќе предложиме и во писмениот одговор потоа ќе ги добие точните датуми, пратеникот Додовски дека ќе предложиме точни датуми и месеци во кои што опремата ќе биде во сите позначајни, во смисла позначајни каде што има повеќе македонска дијаспора, конзуларно дипломатски претставништва, каде што ќе бидат на одреден период однесени апаратите, опремата за добивање пасоши. Тоа ќе биде објавено во сите можни медиуми за информацијата да стигне до дијаспората, ќе бидат точни датуми наведени, во смисла од тогаш до тогаш опремата ќе биде таму, таму и таму. Потоа се сели на друго место, потоа се сели на трето место, после два или три месеци. Однапред сите ќе знаат некаде до крајот на оваа година ќе биде објавена јавна информација. Однапред сите ќе знаат во кој период, на пример во наредните пет-шест месеци опремата во кој град, однсно држава, односно дипломатско конзуларно претставништво ќе се наоѓа за да можат да си планираат во тој даден период, на пример во тој и тој град ќе биде од 1 февруари до 15 март, во некој друг град ќе биде 15 јануари до 1 февруари итн., за однапред да си знаат, да си планираат да си ги завршат своите потреби во правец на добивање на пасош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аралелно на тоа се размислува и за набавување на дополнителна опрема, меѓутоа за тоа се уште немаме донесено одлука, но имаме одредени разговори во тој правец. Како и да е и со оваа опрема што ја имаме, со овие пет апарати, мобилни станици така ги нарекуваат во Министерство за внатрешни работи, може да се заврши голема работа, ако се добро испланирани нивните движења, односно каде во кој период ќе се наоѓаат и ако се добро информирани луѓето кои што ги очекуваат. Ако ја имаат навреме информацијата, тогаш тие не би требало да претставуваат сериозен проблем, доколку навремено и точно се разместуваат, односно се дистрибуираат од едно до друго дипломатско конзуларно претставништво. </w:t>
      </w:r>
    </w:p>
    <w:p>
      <w:pPr>
        <w:pStyle w:val="Normal"/>
        <w:spacing w:before="60" w:after="0"/>
        <w:jc w:val="both"/>
        <w:rPr>
          <w:rFonts w:ascii="Arial" w:hAnsi="Arial" w:cs="Arial"/>
          <w:sz w:val="20"/>
          <w:szCs w:val="20"/>
          <w:lang w:val="mk-MK"/>
        </w:rPr>
      </w:pPr>
      <w:r>
        <w:rPr>
          <w:rFonts w:cs="Arial" w:ascii="Arial" w:hAnsi="Arial"/>
          <w:sz w:val="20"/>
          <w:szCs w:val="20"/>
          <w:lang w:val="mk-MK"/>
        </w:rPr>
        <w:t>Така што од тој аспект би напоменал дека интерес на Република Македонија е Македонците што живеат надвор, граѓаните од Македонија што живеат надвор од границите на Република Македонија, да си ги обноват своите пасоши или да добијат, ако немаат добиено до сега пасош и да го користат во приликите во кои што тие ќе оценат дека им е потребно. Од таа гледна точка може да сметаат дека наскоро ние ќе објавиме датуми, каде ќе бидат, во кој период, на кое место ќе може секој од македонската дијаспора да ги добие тие услуги кои што ги очекува.</w:t>
      </w:r>
    </w:p>
    <w:p>
      <w:pPr>
        <w:pStyle w:val="Normal"/>
        <w:spacing w:before="60" w:after="0"/>
        <w:jc w:val="both"/>
        <w:rPr>
          <w:rFonts w:ascii="Arial" w:hAnsi="Arial" w:cs="Arial"/>
          <w:sz w:val="20"/>
          <w:szCs w:val="20"/>
          <w:lang w:val="mk-MK"/>
        </w:rPr>
      </w:pPr>
      <w:r>
        <w:rPr>
          <w:rFonts w:cs="Arial" w:ascii="Arial" w:hAnsi="Arial"/>
          <w:sz w:val="20"/>
          <w:szCs w:val="20"/>
          <w:lang w:val="mk-MK"/>
        </w:rPr>
        <w:t>Тоа е во делот на мојот усен одгово. Во делот на писмениот одговор ќе ги наведеме и точните датуми, така што ако во меѓувреме не е објавено тоа јавно, пратеникот Додовски ќе може кога ќе го добие писмениот одговор на наредната седница на пратенички прашања и јавно да ги прочита датумите за луѓето од македонската дијаспора, кои што следат овие работи точно да знаат кога ќе може да ги завршат своите потреби и услуги кои што се потребни од мобилните станици за издавање на патни исправ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Милорад Додовски добивте делимично сега усмен одговор, ќе добиете и писмен одговор и би посакал тогаш да се произнесете, можете и сега да се произнесете во овој дел, дали сте задоволни од одговорот, повелете. Пријавете се само ве молам.</w:t>
      </w:r>
    </w:p>
    <w:p>
      <w:pPr>
        <w:pStyle w:val="Normal"/>
        <w:spacing w:before="60" w:after="0"/>
        <w:jc w:val="both"/>
        <w:rPr/>
      </w:pPr>
      <w:r>
        <w:rPr>
          <w:rFonts w:cs="Arial" w:ascii="Arial" w:hAnsi="Arial"/>
          <w:b/>
          <w:sz w:val="20"/>
          <w:szCs w:val="20"/>
          <w:lang w:val="mk-MK"/>
        </w:rPr>
        <w:t>Милорад Додовски:</w:t>
      </w:r>
      <w:r>
        <w:rPr>
          <w:rFonts w:cs="Arial" w:ascii="Arial" w:hAnsi="Arial"/>
          <w:sz w:val="20"/>
          <w:szCs w:val="20"/>
          <w:lang w:val="mk-MK"/>
        </w:rPr>
        <w:t xml:space="preserve"> Благодарам претседателе, задоволен сум од усмениот одговор од претседателот на Владата. Ќе го почекам и писмениот одговор од Министерство за надворешни работи, ќе се произнесам тогаш за то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торото прашање е упатено до заменик претседателот на Владата на Република Македонија, господинот Пешевски, повелете.</w:t>
      </w:r>
    </w:p>
    <w:p>
      <w:pPr>
        <w:pStyle w:val="Normal"/>
        <w:spacing w:before="60" w:after="0"/>
        <w:jc w:val="both"/>
        <w:rPr/>
      </w:pPr>
      <w:r>
        <w:rPr>
          <w:rFonts w:cs="Arial" w:ascii="Arial" w:hAnsi="Arial"/>
          <w:b/>
          <w:sz w:val="20"/>
          <w:szCs w:val="20"/>
          <w:lang w:val="mk-MK"/>
        </w:rPr>
        <w:t>Владимир Пешевск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 почитуван пратеник за поставенот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Одговорот на тоа прашање ќе излезе во голема рамка за да биде прецизен, од времето што е дозволено за да се одговори тоа прашање. Навистина во десет минути не може да се каже се она што го правиме во делот на развојот на туризмот, бидејќи се работи за покомплексна стратегија, која што ја имплементираме и во таа насока би ја искористил деловничката можност, на почитуваниот пратеник да му доставиме детален писмен одговор.</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Одговор на второто прашање ќе добиете писмен одговор.</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поставување пратенички прашања е госпоѓица Тања Томиќ, повелете.</w:t>
      </w:r>
    </w:p>
    <w:p>
      <w:pPr>
        <w:pStyle w:val="Normal"/>
        <w:spacing w:before="60" w:after="0"/>
        <w:jc w:val="both"/>
        <w:rPr>
          <w:rFonts w:ascii="Arial" w:hAnsi="Arial" w:cs="Arial"/>
          <w:sz w:val="20"/>
          <w:szCs w:val="20"/>
          <w:lang w:val="mk-MK"/>
        </w:rPr>
      </w:pPr>
      <w:r>
        <w:rPr>
          <w:rFonts w:cs="Arial" w:ascii="Arial" w:hAnsi="Arial"/>
          <w:sz w:val="20"/>
          <w:szCs w:val="20"/>
          <w:lang w:val="mk-MK"/>
        </w:rPr>
        <w:t>Ве молам министерот за економија ако е тука нека влезе, бидејќи е упатено до него прашањето. Ако не е тука еве, заменик претседателот на Владата на Република Македонија.</w:t>
      </w:r>
    </w:p>
    <w:p>
      <w:pPr>
        <w:pStyle w:val="Normal"/>
        <w:spacing w:before="60" w:after="0"/>
        <w:jc w:val="both"/>
        <w:rPr/>
      </w:pPr>
      <w:r>
        <w:rPr>
          <w:rFonts w:cs="Arial" w:ascii="Arial" w:hAnsi="Arial"/>
          <w:b/>
          <w:sz w:val="20"/>
          <w:szCs w:val="20"/>
          <w:lang w:val="mk-MK"/>
        </w:rPr>
        <w:t>Тања Томиќ:</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ашањето ми беше упатено до министерот за економија како најодговорен за состојбите за кои што ми е точно, конкретно прашањето поставено. Имено, прашањето ми е максимално конкретно и се надевав да добијам конкретен одговор за тоа како ќе се реш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га точно ќе им исплатат заостанатите плати на вработените во Охис? Веќе неколку дена гледаме истите штајкуваат пред Владата на Република Македонија и никој не наоѓа за сходно да ги прими макар и кратко на разговор. Тие луѓе што секојдневно стојат на улиците, последната ја имаат земено во март 2012 година, што значи дека немаат од март 2012 година добиено плави картони, односно не можат ни тие лично, ниту пак сопствените деца да ги однесат на лекар, доколу тоа им е потребно. Се надевам дека на никој од нас нема да му се случи да не може болно дете да однесе на доктор затоа што Владата му доцни со исплата на платите што ги има заработено. Исто така во меѓувреме, дополнително се упропастува имотот на Охис, веќе неколку пати министерот за економија имаше изјави во јавноста, според кои што се објавуваат тендери, се прават обиди за продажба. </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она што сакав конкретно да ми го одговори е како тоа не успева да продаде фабрика која што има сто хектари, или еден милион метри квадратни сопствено земјиште, има десет километри сопствена железница, има хали, административни згради. А, според консултанти, ангажирани од директорот поставен од оваа Влада, енергетскиот систем на Охис има моќност од 13 мегават часови, што е еднакво на производството на електрична енергија од четири мали хидроцентрали. Нависина не ми е јасно како никој во Министерството за економија не може да состави тендер на кој што ќе се продаде ваква една фабрика. Се надевам доколку не успеат да најдат квалитетни луѓе кои што ќе состават тендер на кој што истата ќе се продаде, ќе можат барем да се обратат до младите кои што се во бизнис инкубаторите, кои што покажаа веќе наназад неколку пати дека се способни да состават добри идеји. Во меѓувреме додека упорно се објавуваат тендери кои што пропаѓаат, имотот на Охис, ова раководство поставено од оваа Влада упорно го раскрчмува. Имено, железото од погоните Пан 1, 2 и 3 веќе е целосно исечено и е продадено. Во тек е сечење на погонот Маса, претпоставувам дека во таква насока ќе продолжи работењето на ова раководство кое што требаше да ја рестартира фабриката ако добро се сеќавам, а не дополнително да ја упропсти.</w:t>
      </w:r>
    </w:p>
    <w:p>
      <w:pPr>
        <w:pStyle w:val="Normal"/>
        <w:spacing w:before="60" w:after="0"/>
        <w:jc w:val="both"/>
        <w:rPr>
          <w:rFonts w:ascii="Arial" w:hAnsi="Arial" w:cs="Arial"/>
          <w:sz w:val="20"/>
          <w:szCs w:val="20"/>
          <w:lang w:val="mk-MK"/>
        </w:rPr>
      </w:pPr>
      <w:r>
        <w:rPr>
          <w:rFonts w:cs="Arial" w:ascii="Arial" w:hAnsi="Arial"/>
          <w:sz w:val="20"/>
          <w:szCs w:val="20"/>
          <w:lang w:val="mk-MK"/>
        </w:rPr>
        <w:t>Затоа ме интересира конкретно да ми се одговори, кога на вработените кои што штрајкуваат деновите, ќе им бидат исплатени заостанатите плати и на тој начин ќе можат да добијат и плави картони и да можат да се лечат.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кот Томиќ Тања има едно прашање упатено до министерот за економија, или еве заминикот претседател на Владата на Република Македонија, господинот Пешевски.</w:t>
      </w:r>
    </w:p>
    <w:p>
      <w:pPr>
        <w:pStyle w:val="Normal"/>
        <w:spacing w:before="60" w:after="0"/>
        <w:jc w:val="both"/>
        <w:rPr/>
      </w:pPr>
      <w:r>
        <w:rPr>
          <w:rFonts w:cs="Arial" w:ascii="Arial" w:hAnsi="Arial"/>
          <w:b/>
          <w:sz w:val="20"/>
          <w:szCs w:val="20"/>
          <w:lang w:val="mk-MK"/>
        </w:rPr>
        <w:t>Владимир Пашевск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 на пратеничката за поставеното прашање, ќе се обидам во име на министерот, кој што е отсутен да дадам неколку дополнителни информации на јавноста за тоа што правиме со цел да се надминат состојбите во препријатието, односно Акционерското друштво Охис.</w:t>
      </w:r>
    </w:p>
    <w:p>
      <w:pPr>
        <w:pStyle w:val="Normal"/>
        <w:spacing w:before="60" w:after="0"/>
        <w:jc w:val="both"/>
        <w:rPr>
          <w:rFonts w:ascii="Arial" w:hAnsi="Arial" w:cs="Arial"/>
          <w:sz w:val="20"/>
          <w:szCs w:val="20"/>
          <w:lang w:val="mk-MK"/>
        </w:rPr>
      </w:pPr>
      <w:r>
        <w:rPr>
          <w:rFonts w:cs="Arial" w:ascii="Arial" w:hAnsi="Arial"/>
          <w:sz w:val="20"/>
          <w:szCs w:val="20"/>
          <w:lang w:val="mk-MK"/>
        </w:rPr>
        <w:t>Прво, дел од податоците кои што беа кажани се непрецизни, бидејќи компанијата Охис прво не поседува земјиште. Таа има корисничко право, тоа значи не е сопственик на земјиштето. Секој оној што понатаму, евентуално би ја купил фабриката, односно би го купил акционерското друшто се стекнува со право да го откупи во постапка земјиштето од страна на државата. Но, земјиштето не е во сопственост на Охис.</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чката исто така, малку во делот на енергетика не прави разлика меѓу мегавати и мегават часови. Се работи на моќност на една стара електрана, која што во суштина може да произведува електрична енергија и топлина, но тоа има смисла само доколку сите погони во фабриката се активни. Инаку, истата економски неоправдано, бидејќи се работи за застарена технологија, така да некоја спектакуларна вредност во овој дел не постои.</w:t>
      </w:r>
    </w:p>
    <w:p>
      <w:pPr>
        <w:pStyle w:val="Normal"/>
        <w:spacing w:before="60" w:after="0"/>
        <w:jc w:val="both"/>
        <w:rPr>
          <w:rFonts w:ascii="Arial" w:hAnsi="Arial" w:cs="Arial"/>
          <w:sz w:val="20"/>
          <w:szCs w:val="20"/>
          <w:lang w:val="mk-MK"/>
        </w:rPr>
      </w:pPr>
      <w:r>
        <w:rPr>
          <w:rFonts w:cs="Arial" w:ascii="Arial" w:hAnsi="Arial"/>
          <w:sz w:val="20"/>
          <w:szCs w:val="20"/>
          <w:lang w:val="mk-MK"/>
        </w:rPr>
        <w:t>Уште нешто што би сакал да додадам, поради својата големина Охис не е едноставно да се врати во форма, ако сакате така да кажам, компанија во која што долги години имало подинвестирање, долги години имало префрлање на капиталот од државна сопственост во приватни раце, долги години едноставно менаџментот кој што порано пред оваа Влада, значи уште во времето на претходните влади, особено владите на СДСМ имаше силна покрепа за она што го работеше, правеа силни злоупотреби и токму поради тоа дел од нив се и осудени. Значи, основната кривица за тоа што се случувало со Охис не е на плеќите на оваа Влада, туку на некои претходни влади кои што не преземале постапки, ниту вршеле соодветни контроли за тоа како се работи во претпријатието. Оваа Влада прво што направи кога назначи свои претставници на државниот капитал, таму се утврди дека има такви злоупотреби, покрена соодветни постапки, по што следеа и соодветни пријави и се дојде и до донесување на пресуди со кои што беа осудени некои лица за злоупотреба на позицијата. Но, и покрај тоа, занчи едно да го најдете виновникот, но треба да увидите како Влада, се разбира и да ги санирате состојб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ие цело време додека траат овие постапки за продажба на Охис имавме една цел, главна цел, не да прибереме што повеќе пари во Буџетот, не да ја продадеме по што повисока цена, туку да задржиме што е можно поголем број на вработени. Иако, бевме свесни дека критериумот да се задржат што поголем број на вработени, или сите вработени, тоа беше во првите тендери, сериозно ќе ја намали привлечноста на компанијата. Бидејќи, повторно ќе кажам, капацитетот Охис низ годините беше толку руиниран што бројот на вработени и покрај тоа што беше драстично намален, сепак беше поголем од она што е реално потребно за процесот на производство. Од тие причини ние инсистиравме сите вработени во подоцнежните фази што поголем број на вработени да бидат задржани на работа од страна на новиот инвеститор евентуален кој би се јавил. </w:t>
      </w:r>
    </w:p>
    <w:p>
      <w:pPr>
        <w:pStyle w:val="Normal"/>
        <w:spacing w:before="60" w:after="0"/>
        <w:jc w:val="both"/>
        <w:rPr>
          <w:rFonts w:ascii="Arial" w:hAnsi="Arial" w:cs="Arial"/>
          <w:sz w:val="20"/>
          <w:szCs w:val="20"/>
          <w:lang w:val="mk-MK"/>
        </w:rPr>
      </w:pPr>
      <w:r>
        <w:rPr>
          <w:rFonts w:cs="Arial" w:ascii="Arial" w:hAnsi="Arial"/>
          <w:sz w:val="20"/>
          <w:szCs w:val="20"/>
          <w:lang w:val="mk-MK"/>
        </w:rPr>
        <w:t>Низ годините она што е добро познато особено на вработените во Охис е дека Владата покрај тоа што даваше поддршки на менаџментот за реализација на нивните бизнис планови во повеќе прилики, значи неколку пати годишно се доделуваше државна помош, позајмици на компанијата со цел да ги исплаќаат платите. Значи, повеќе отколку за било кое претпријатие, се со цел малку да добиеме на време, да можеме што подолго да опстане фабриката за да истата продадена на стратешки партнер. Тоа се напорите кои што ги правиме, во секој тендер се обидуваме да ги ублажиме услвоите од претходниот, во смисла на обврските што ги има потенцијалниот купувач, свесни сме за тоа дека кај вработените има заостанати плати, свесни сме дека дел од нив се соочуваат со проблеми како што ги кажа пратеничката, во делот на здравственото осигурување. Но, Владата направи максимални напори во доделување на државна помош кога можеше, постојано ги прилагодува условите на тендерот со цел да најдеме стратешки купувач, кој што ќе биде пред се поволен за вработените. Тендерот е во тек. Оној што би бил купувач, наследува и дел од обврските за плата и осигурување, така да верувам дека доколку успее тендерот, барем делумно за дел од овие проблеми ќе биде најдено решени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Дали пратеникот е задоволен од одговорот, односно дали сака да постави дополнително пратеничко прашање, има збор госпоѓица Томиќ Тања, повелете.</w:t>
      </w:r>
    </w:p>
    <w:p>
      <w:pPr>
        <w:pStyle w:val="Normal"/>
        <w:spacing w:before="60" w:after="0"/>
        <w:jc w:val="both"/>
        <w:rPr/>
      </w:pPr>
      <w:r>
        <w:rPr>
          <w:rFonts w:cs="Arial" w:ascii="Arial" w:hAnsi="Arial"/>
          <w:b/>
          <w:sz w:val="20"/>
          <w:szCs w:val="20"/>
          <w:lang w:val="mk-MK"/>
        </w:rPr>
        <w:t>Тања Томиќ:</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не сум задоволна од одговорот, меѓутоа и немам дополнително прашање, бидејќи потпретседателот на Владата го избегна одговорот на конкретното прашање што го поставив, а беше точно кога ќе бидат исплатени заостанатите плати на вработените. </w:t>
      </w:r>
    </w:p>
    <w:p>
      <w:pPr>
        <w:pStyle w:val="Normal"/>
        <w:spacing w:before="60" w:after="0"/>
        <w:jc w:val="both"/>
        <w:rPr>
          <w:rFonts w:ascii="Arial" w:hAnsi="Arial" w:cs="Arial"/>
          <w:sz w:val="20"/>
          <w:szCs w:val="20"/>
          <w:lang w:val="mk-MK"/>
        </w:rPr>
      </w:pPr>
      <w:r>
        <w:rPr>
          <w:rFonts w:cs="Arial" w:ascii="Arial" w:hAnsi="Arial"/>
          <w:sz w:val="20"/>
          <w:szCs w:val="20"/>
          <w:lang w:val="mk-MK"/>
        </w:rPr>
        <w:t>Дека се труди Владата да ги задржи вработените, не можам да верувам дека е вистина, бидејќи во 2006 година имаше 1860 вработени, од тогаш до сега има 845 останати, значи илјада луѓе во изминативе шест години биле отпуштени од различни причини. Шест години имаше оваа Влада да најде решение. И, помпезно беше најавен нов управен одбор, кој што ќе ја рестартира фабриката, ќе им овозможи на вработените да работат, ќе произведуваат повторно. Изговор што до 2006 година се слушало, веќе не држи, 2012 година сме. Заради тоа нема да поставам дополнително прашање, бидејќи не добивам одговор ни на конкретното прашање кое што го поставив, ќе ја искористам говорницата единствено да апелирам уште еднаш, наместо да наоѓаме изговори, да се потруди Владата да најде решение и да најде средства да им ги исплати платите на овие вработени, бидејќи ако може да потроши 500 милиони евра за споменици на секое ќоше, може да најде средства да им ги исплати заостанатите плати на овие вработен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Тука ја прекинувам седницата, продолжуваме во 15,00 часот. Ви благодарам.</w:t>
      </w:r>
    </w:p>
    <w:p>
      <w:pPr>
        <w:pStyle w:val="Normal"/>
        <w:spacing w:before="60" w:after="0"/>
        <w:jc w:val="both"/>
        <w:rPr>
          <w:rFonts w:ascii="Arial" w:hAnsi="Arial" w:cs="Arial"/>
          <w:b/>
          <w:b/>
          <w:sz w:val="20"/>
          <w:lang w:val="mk-MK"/>
        </w:rPr>
      </w:pPr>
      <w:r>
        <w:rPr>
          <w:rFonts w:cs="Arial" w:ascii="Arial" w:hAnsi="Arial"/>
          <w:b/>
          <w:sz w:val="20"/>
          <w:lang w:val="mk-MK"/>
        </w:rPr>
        <w:t>(По паузата седницата почна со работа во 15,13 часот)</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Продолжуваме со работа.</w:t>
      </w:r>
    </w:p>
    <w:p>
      <w:pPr>
        <w:pStyle w:val="Normal"/>
        <w:spacing w:before="60" w:after="0"/>
        <w:jc w:val="both"/>
        <w:rPr>
          <w:rFonts w:ascii="Arial" w:hAnsi="Arial" w:cs="Arial"/>
          <w:sz w:val="20"/>
          <w:lang w:val="mk-MK"/>
        </w:rPr>
      </w:pPr>
      <w:r>
        <w:rPr>
          <w:rFonts w:cs="Arial" w:ascii="Arial" w:hAnsi="Arial"/>
          <w:sz w:val="20"/>
          <w:lang w:val="mk-MK"/>
        </w:rPr>
        <w:t>Според редоследот  утврден на координиција следен за поставување на пратенички прашања е господинот Амди Бајрам, повелете.</w:t>
      </w:r>
    </w:p>
    <w:p>
      <w:pPr>
        <w:pStyle w:val="Normal"/>
        <w:spacing w:before="60" w:after="0"/>
        <w:jc w:val="both"/>
        <w:rPr/>
      </w:pPr>
      <w:r>
        <w:rPr>
          <w:rFonts w:cs="Arial" w:ascii="Arial" w:hAnsi="Arial"/>
          <w:b/>
          <w:sz w:val="20"/>
          <w:lang w:val="mk-MK"/>
        </w:rPr>
        <w:t>Амди Бајрам</w:t>
      </w:r>
      <w:r>
        <w:rPr>
          <w:rFonts w:cs="Arial" w:ascii="Arial" w:hAnsi="Arial"/>
          <w:sz w:val="20"/>
          <w:lang w:val="mk-MK"/>
        </w:rPr>
        <w:t>: Почитуван претседателе, почитувани колеги, почитувани министри.</w:t>
      </w:r>
    </w:p>
    <w:p>
      <w:pPr>
        <w:pStyle w:val="Normal"/>
        <w:spacing w:before="60" w:after="0"/>
        <w:jc w:val="both"/>
        <w:rPr>
          <w:rFonts w:ascii="Arial" w:hAnsi="Arial" w:cs="Arial"/>
          <w:sz w:val="20"/>
          <w:lang w:val="mk-MK"/>
        </w:rPr>
      </w:pPr>
      <w:r>
        <w:rPr>
          <w:rFonts w:cs="Arial" w:ascii="Arial" w:hAnsi="Arial"/>
          <w:sz w:val="20"/>
          <w:lang w:val="mk-MK"/>
        </w:rPr>
        <w:t xml:space="preserve">Моето прво пратеничко прашање е за општината Шуто Оризари. Таа една од десетте општини на Градот Скопје. Таа е изградена од 1964 година и нормално кога се градела општината е изградена за капацитет од  7 до 10 илјади жители. Од 1964 година наваму таа веќе има околу 50 и неколку илјади жители, а 23 200 гласачи. Проблемот  се појавува поради пренаселност, поради други работи, општината порано беше во склоп на општина Чаир, комуналиите и другите работи давани се во општина Чаир и со поделба на општините направена е посебна општина Шуто Оризари. Значи сите средства влегувале во општина Чаир, не  е градено, не правено улици, патишта, тоа е оставено на милост и немилост многу години. Благодарение на оваа Влада нешто се поправа се работи инаку никој ништо до сега немаше направено. Цицале пари за комуналии, за даноци никој ништо не инвестирал. Што се случи? Се случи еден голем проблем во  оваа општина. Оваа година и минатата година немаме вода за пиење. Почна со цистерни да се носи вода во градска општина која што има 50 илјади жители и која е во склоп на Градот Скопје. Не е во ред да чекаат граѓаните во 2 часот сабајле да дојде вода, да полнат во шишиња, па да се бањаат, и да пијат од шишиња. Тоа е само за некоја планина или за друго место, а во Градот Скопје мислам дека тоа не е во ред и поставувам прашање на Владата на Република Македонија. Дали Владата на Република Македонија размислува за општината Шуто Оризари, да инвестира во неа, во една општина од 50 илјади жители. Владата на Република Македонија доста инвестира, доста гради, секаде прави, и дали размислува за овие Роми, од кои 89% се Роми и 11% се од други националности. Дали се размислува и дали ќе се направи за овие граѓани  од Шуто Оризари како градска општина. Очекувам  од Владата да добијам одговор, а гледам дека нема присутен застапник од Владата тука. Дали ќе може некој од овие министри да ми одговори или да ми се одговори во  писмена форма. Друго пратеничко прашање сега за сега нем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Пратеникот Амди Бајрам има едно пратеничко прашање до Владата на Република Македонија. одговор по тоа прашање ќе добиете писмено.</w:t>
      </w:r>
    </w:p>
    <w:p>
      <w:pPr>
        <w:pStyle w:val="Normal"/>
        <w:spacing w:before="60" w:after="0"/>
        <w:jc w:val="both"/>
        <w:rPr>
          <w:rFonts w:ascii="Arial" w:hAnsi="Arial" w:cs="Arial"/>
          <w:sz w:val="20"/>
          <w:lang w:val="mk-MK"/>
        </w:rPr>
      </w:pPr>
      <w:r>
        <w:rPr>
          <w:rFonts w:cs="Arial" w:ascii="Arial" w:hAnsi="Arial"/>
          <w:sz w:val="20"/>
          <w:lang w:val="mk-MK"/>
        </w:rPr>
        <w:t>Следен за поставување на пратенички прашања е господинот Јордан Пачков, повелете.</w:t>
      </w:r>
    </w:p>
    <w:p>
      <w:pPr>
        <w:pStyle w:val="Normal"/>
        <w:spacing w:before="60" w:after="0"/>
        <w:jc w:val="both"/>
        <w:rPr/>
      </w:pPr>
      <w:r>
        <w:rPr>
          <w:rFonts w:cs="Arial" w:ascii="Arial" w:hAnsi="Arial"/>
          <w:b/>
          <w:sz w:val="20"/>
          <w:lang w:val="mk-MK"/>
        </w:rPr>
        <w:t>Јордан Пачков</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Имајќи во предвид дека сум последен за поставување пратенички прашања, да не го узурпирам и времето и ќе откажам од две, на  кои ќе побарам одговор во писмена форма, до толку повеќе што истите не се во фокусот на итно решавање или поточно да давање на итен одговор. И тоа единствено прашање ќе го поставам на тука присутниот министер за земјоделство, шумарство и водостопанство во Владата Република Македонија, господинот Љупчо Димовски. </w:t>
      </w:r>
    </w:p>
    <w:p>
      <w:pPr>
        <w:pStyle w:val="Normal"/>
        <w:spacing w:before="60" w:after="0"/>
        <w:jc w:val="both"/>
        <w:rPr>
          <w:rFonts w:ascii="Arial" w:hAnsi="Arial" w:cs="Arial"/>
          <w:sz w:val="20"/>
          <w:lang w:val="mk-MK"/>
        </w:rPr>
      </w:pPr>
      <w:r>
        <w:rPr>
          <w:rFonts w:cs="Arial" w:ascii="Arial" w:hAnsi="Arial"/>
          <w:sz w:val="20"/>
          <w:lang w:val="mk-MK"/>
        </w:rPr>
        <w:t>Владата на една од последните седници ја усвои петогодишната програма за подршка на земјоделието и руралниот развој проектирана со вкупно од некаде 725 милиони евра и според истата успеав да ја најдам на сајтот на Министерството за земјоделство, шумарство и водостопанство беа поставени критериумите,  а кој ашто всушност предизвика голем интерес кај земјоделците во општина Куманово. Велам во општина Куманово бидејќи доаѓам од таа средина и постојано сум во контакт токму со оваа целна група до толку повеќе што во овој контекст се изјавуваат и некои недоречености кои што би сакал вашето присуство да го искористам и преку етерот да ги запознаеме сите оние заинтригирани кога е во прашање донесување многу важен, според мене многу битен и според земјоделците многу битен проект на Владата на Република Македонија. Но во меѓувреме излезе уште еден оглас или Министерството за земјоделство, шумарство и водостопанство со кој го сврти вниманието врз земјоделците во Република Македонија, а тоа давање на подзакуп на 5 670 хектари на државно земјоделско земјиште и тоа престоставувам и посакувам да биде прв акт за само 22 општини во Република Македонија. Земајќи во предвид дека имаме поголем број заинтесирани, со малку локал патриотизам немјоте да ми замерите поради тоа што доаѓам од најголемата општина во Република Македонија, Куманово во првиот акт е најверојатно изземено. Се надевам дека не е ова последниот збор на Министерството за земјоделство, шумарство и водостопанство дека ќе има втор дел или продолжение каде што истото ќе биде прифатено односно барањата од Куманово ќе бидат прифатени или ќе им биде пружена можност на Кумановчани да аплицираат за закуп на државно земјиште.</w:t>
      </w:r>
    </w:p>
    <w:p>
      <w:pPr>
        <w:pStyle w:val="Normal"/>
        <w:spacing w:before="60" w:after="0"/>
        <w:jc w:val="both"/>
        <w:rPr>
          <w:rFonts w:ascii="Arial" w:hAnsi="Arial" w:cs="Arial"/>
          <w:sz w:val="20"/>
          <w:lang w:val="mk-MK"/>
        </w:rPr>
      </w:pPr>
      <w:r>
        <w:rPr>
          <w:rFonts w:cs="Arial" w:ascii="Arial" w:hAnsi="Arial"/>
          <w:sz w:val="20"/>
          <w:lang w:val="mk-MK"/>
        </w:rPr>
        <w:t xml:space="preserve">Условите за апликација се познати како и критериумите кои што треба да бидат целосно исполнети со временски рокови. Оттука произлегуваат некои прашања за кои што голем број од земјоделците не им е познато или се збунети. Тоа е онаа категорија на земјоделци кои по разни основи е должник на државата. претпоставувам дека сум јасен во намерата да поставам што со нив, да не правиме некоја дискриминација, какви мерки презема Министерството односно Владата  да им се излезе во пресрет и да не кажам во овој случај хендикепираните земјоделци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И уште нешто, нека биде мал конгломерат од прашања кој што е рамките на националната стратегија или Националната програма која што ја донесува Министерството за земјоделство, шумарство и водостопанство на Република Македонија од кои што би сакал посебен осврт до колку е можен нека биде и плус за концесиите, поточно речено колку тие ќе траат, зборувам за лозјата, за овоштарниците и за други да не кажам земјоделски култури и за оранжериите да не заборавам поради тоа што ние во Куманово имаме многу проблеми со некои недоречености  околу оранжериите, меѓутоа тоа во некоја друга пригода ќе биде како друго пратеничко прашање.</w:t>
      </w:r>
    </w:p>
    <w:p>
      <w:pPr>
        <w:pStyle w:val="Normal"/>
        <w:spacing w:before="60" w:after="0"/>
        <w:jc w:val="both"/>
        <w:rPr>
          <w:rFonts w:ascii="Arial" w:hAnsi="Arial" w:cs="Arial"/>
          <w:sz w:val="20"/>
          <w:lang w:val="mk-MK"/>
        </w:rPr>
      </w:pPr>
      <w:r>
        <w:rPr>
          <w:rFonts w:cs="Arial" w:ascii="Arial" w:hAnsi="Arial"/>
          <w:sz w:val="20"/>
          <w:lang w:val="mk-MK"/>
        </w:rPr>
        <w:t>Со цел на вакви детални информации можеме да наидеме  и на веб страната на  Министерството за земјоделство, шумарство и водостопанство и преку други извори, вие како прв човек во ова ресорно Министерството очекувам накусо или накратко да ни одговорите на овие прашања или ако може на некој начин да ме насочите за да добиеме пооширни информации.</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pPr>
      <w:r>
        <w:rPr>
          <w:rFonts w:cs="Arial" w:ascii="Arial" w:hAnsi="Arial"/>
          <w:sz w:val="20"/>
          <w:lang w:val="mk-MK"/>
        </w:rPr>
        <w:t>Пратеникот Јордан Пачков постави едно пратеничко прашање е упатено до министерот за земјоделство, шумарство и водостопанство.</w:t>
      </w:r>
    </w:p>
    <w:p>
      <w:pPr>
        <w:pStyle w:val="Normal"/>
        <w:spacing w:before="60" w:after="0"/>
        <w:jc w:val="both"/>
        <w:rPr>
          <w:rFonts w:ascii="Arial" w:hAnsi="Arial" w:cs="Arial"/>
          <w:sz w:val="20"/>
          <w:lang w:val="mk-MK"/>
        </w:rPr>
      </w:pPr>
      <w:r>
        <w:rPr>
          <w:rFonts w:cs="Arial" w:ascii="Arial" w:hAnsi="Arial"/>
          <w:sz w:val="20"/>
          <w:lang w:val="mk-MK"/>
        </w:rPr>
        <w:t>Одговор ќе добиете од министерот за земјоделство, шумарство и водостопанство.</w:t>
      </w:r>
    </w:p>
    <w:p>
      <w:pPr>
        <w:pStyle w:val="Normal"/>
        <w:spacing w:before="60" w:after="0"/>
        <w:jc w:val="both"/>
        <w:rPr/>
      </w:pPr>
      <w:r>
        <w:rPr>
          <w:rFonts w:cs="Arial" w:ascii="Arial" w:hAnsi="Arial"/>
          <w:b/>
          <w:sz w:val="20"/>
          <w:lang w:val="mk-MK"/>
        </w:rPr>
        <w:t>Љупчо Димовски</w:t>
      </w:r>
      <w:r>
        <w:rPr>
          <w:rFonts w:cs="Arial" w:ascii="Arial" w:hAnsi="Arial"/>
          <w:sz w:val="20"/>
          <w:lang w:val="mk-MK"/>
        </w:rPr>
        <w:t>: Благодарам на почитуваниот пратеник за поставените прашања.</w:t>
      </w:r>
    </w:p>
    <w:p>
      <w:pPr>
        <w:pStyle w:val="Normal"/>
        <w:spacing w:before="60" w:after="0"/>
        <w:jc w:val="both"/>
        <w:rPr>
          <w:rFonts w:ascii="Arial" w:hAnsi="Arial" w:cs="Arial"/>
          <w:sz w:val="20"/>
          <w:lang w:val="mk-MK"/>
        </w:rPr>
      </w:pPr>
      <w:r>
        <w:rPr>
          <w:rFonts w:cs="Arial" w:ascii="Arial" w:hAnsi="Arial"/>
          <w:sz w:val="20"/>
          <w:lang w:val="mk-MK"/>
        </w:rPr>
        <w:t xml:space="preserve">Ќе се обидам во овие десетина минути да дадам исцрпен одговор. </w:t>
      </w:r>
    </w:p>
    <w:p>
      <w:pPr>
        <w:pStyle w:val="Normal"/>
        <w:spacing w:before="60" w:after="0"/>
        <w:jc w:val="both"/>
        <w:rPr>
          <w:rFonts w:ascii="Arial" w:hAnsi="Arial" w:cs="Arial"/>
          <w:sz w:val="20"/>
          <w:lang w:val="mk-MK"/>
        </w:rPr>
      </w:pPr>
      <w:r>
        <w:rPr>
          <w:rFonts w:cs="Arial" w:ascii="Arial" w:hAnsi="Arial"/>
          <w:sz w:val="20"/>
          <w:lang w:val="mk-MK"/>
        </w:rPr>
        <w:t xml:space="preserve">Прво да почнам со концесијата на државното земјоделско земјиште. Воопшто не е испуштена територијата на општина Куманово односно земјоделците од кумановско. Еве од прва рака информации почитуван пратеник. До 10 ноемрви ќе биде објавен следниот осми оглас за нови 5000 хектари од кои што околу 1800 хектари ќе бидат во територијата на општина Куманово. Значи тоа е површина која се дава до 10 хектари праведно и правично на земјоделците за да можат да ја обработуваат. А што се  однесува до концесијата како  трето прашање или потпрашање ќе во го дадам следниот одговор. Значи рокот на концесијата  или закупот на на државното земјоделско земјиште се заснова врз основа на програмата која што ќе се понуди до подрачната единица односно Министерството каде што има посебна Комисија која што  одлучува за најповолните понуди и во однос на програмите се дефинира и рокот на важењето односно на траењето на концесијата, тоа значи видот на културата која треба да се произведува на добиената земјоделска површина, а тоа е значи за полјоделски куптури,  за житарици до 15 години. тоа е многу годишните култури. За долгогодишните насади како што е лозјето, овошните насади итн. до 30 години е закуп на на државното земјоделско земјиште. Како што кажавте малку е пооширна темата околу оранжериското производство и секако дека ќе ви биде драго до колку имате попрецизно во иднина да ми  поставите ќе ви дадам соодветен одговор. Но за сите информации слободно може да се добијат одговори и од страна на подрачната единица, од страна на Агенцијата за поттикнување  на развој на земјоделството и секако од страна на Министерството за земјоделство, шумарство и водостопанство заради тоа што прво ги имаме објавено тие информации на вашата веб страна и должни се сите службеници кои се вработени во Министерството за излезат во пресрет на било кое барање од страна на заинтересиран земјоделец или граѓанин сеедно. </w:t>
      </w:r>
    </w:p>
    <w:p>
      <w:pPr>
        <w:pStyle w:val="Normal"/>
        <w:spacing w:before="60" w:after="0"/>
        <w:jc w:val="both"/>
        <w:rPr>
          <w:rFonts w:ascii="Arial" w:hAnsi="Arial" w:cs="Arial"/>
          <w:sz w:val="20"/>
          <w:lang w:val="mk-MK"/>
        </w:rPr>
      </w:pPr>
      <w:r>
        <w:rPr>
          <w:rFonts w:cs="Arial" w:ascii="Arial" w:hAnsi="Arial"/>
          <w:sz w:val="20"/>
          <w:lang w:val="mk-MK"/>
        </w:rPr>
        <w:t xml:space="preserve">Сега дозволете на кратко да се осврнам  на првото прашање околу Националната програма за развој на земјоделството и руралниот развој и сосема се  согласувам со вас дека не само што е актуелна, туку е од особено битно значење не само за македонското земјоделство, туку воопшто за македонската држава имајќи во предвид дека секторот за земјоделството е трет сектор во државата после индустријата и услугите, со едно сосема добро производство во вредност од 720 милиони евра, или извоз од кој што би бил оваа проценет на 500 милиони евра. оттаму и неговото значење односно значењето на оваа програма е од особена важност. Значи со оваа програма се проектира  позитивен годишен тренд на фискалните извојувања за развој на  земјоделските и руралните средини како што вие кажавте во целина од 130 милиони  за оваа 2012  година, на 150 милиони до 2015 години и понатаму или вкупно за 5 години извозот е 725 милиони евра за овој петгодишен пакет на финансиска подршка во земјоделството и руралните развој. Дефинирањето на мерките преставува повеќе годишно буџетско и стратешко планирање кое за прв пат се воведува во Македонија откако  сериозно почнавме да се занимава со земјоделската политика. Значи до сега имавме едногодишни финансиски програми за финансиска подршка. За прв пат имаме една стратешка и 5 годишна глобална рамка за подршка во земјоделието како што пред неколку дена беше усвоена од страна на Владата на Република Македонија на предлог на Министерството за земјоделство, шумарство и водостопанство, а која што беше изработена од стручните лица во Министерството, но и во соработка со агроекономистите, со професорите од Земјоделскиот факултет во Скопје, експерти од странство од кои добивме навистина позитивни оценки, врз основа на нашата соработка со АГБИС, Светската банка итн. Да продолжам дека програмирањето на подршката на помал период ќе обезбеди унапредување на планирањето на расходите за финансиската подршка од една страна, но што е особено битно зголемување на извесноста на планирањето на приходите на земјоделските произведители и следствено донесување на соодветни деловни одлуки во земјоделското производоство иинвестициите. Значи сега земјоделците во следните 5 години ќе знаат кои се мерките и кои висините на мерките кои што ќе можат да ги добиваат и врз основа  на таа информација ќе можат да го информираат сопственото производство што до сега не беше случај. Да напоменам дека до 2007 година па немаше ни потреба било што  да планираат затоа што немаше ни субвенции. Политиката на рурален развој за кофинансирање со 50% на инвестициите со модернизација на земјоделските стопанства постигнување на стандардите, кај преработувачките капацитети подобрувањето на руралната и маркетинг инфраструктура, пред наводнување и започнување  на консолидација, тоа е особено важно за нашето земјоделство имаат зајакната улога во однос на претходниот период. Сега особено внимаваме на овој програм. Така според финансискиот план релативното учество на овие субвенции во вкупните финансиски средства за подршка на земјоделството и руралниот развој од националните и од европските фондови ќе се утростручи. Од 9% во 2012 година до 28% во 2013 година, отприлика тоа би значело дека 30 милиони евра секоја година би се издвојувале за руралните средини. Цел ни е да ги здржиме нашите граѓани да живеат во село, да им ги подобриме условите за нивниот живот, да им ги овозможиме сите услови кои што ги имаат и останатите граѓани што живеат во развиени градски средини, но истовремено и да ги поврзаме што повеќе кон земјоделското производство оставајќи простор тоа производство да продаваат преку сопствени капацитети, односно објекти за селски, за рурален, за верски, за планински  туризам итн. </w:t>
      </w:r>
    </w:p>
    <w:p>
      <w:pPr>
        <w:pStyle w:val="Normal"/>
        <w:spacing w:before="60" w:after="0"/>
        <w:jc w:val="both"/>
        <w:rPr>
          <w:rFonts w:ascii="Arial" w:hAnsi="Arial" w:cs="Arial"/>
          <w:sz w:val="20"/>
          <w:lang w:val="mk-MK"/>
        </w:rPr>
      </w:pPr>
      <w:r>
        <w:rPr>
          <w:rFonts w:cs="Arial" w:ascii="Arial" w:hAnsi="Arial"/>
          <w:sz w:val="20"/>
          <w:lang w:val="mk-MK"/>
        </w:rPr>
        <w:t xml:space="preserve">Понатаму, со цел за потикнување на позасилен развој и раст на земјоделството подршката во најголем дел е насочена кон стимулирање на потсектори кои произведуваат производи со компаративни предности. Сега зборуваме за производи за кои што Македонија има климатско почвени предуслови кои имаат успешно производство. Доминатниот извоз со  60% од директните плаќања како најголеми издвојувања од вкупните средства за подршка се насочени кон конкурентните и извозно ориентирани земјоделски производи како што се производството на тутунот, зеленчукот, овошјето, овчарството, козарството, производството на грозје и на вино, оризот, органското производство, пчеларството и за воведување на стандарди за квалитет што е особено важно. Од друга страна заради сигурност во обезбедување на основните прехрабени производи на населението социјална стабилност на руралното население поради доминантна ориентираност кон вино производство и важноста и одржување на развојот на руралните средини како што претходно напоменав, останува стратешката определба за подршка на помалку конкурентни, но значајни земјоделски производи, житните култури, крајвото млеко и поголемиот број на индустриски производи кои без државна подршка значително би го намалиле обемот на нивното производство се подржуваат со цел  подржување на оптимално ниво на производство. </w:t>
      </w:r>
    </w:p>
    <w:p>
      <w:pPr>
        <w:pStyle w:val="Normal"/>
        <w:spacing w:before="60" w:after="0"/>
        <w:jc w:val="both"/>
        <w:rPr>
          <w:rFonts w:ascii="Arial" w:hAnsi="Arial" w:cs="Arial"/>
          <w:sz w:val="20"/>
          <w:lang w:val="mk-MK"/>
        </w:rPr>
      </w:pPr>
      <w:r>
        <w:rPr>
          <w:rFonts w:cs="Arial" w:ascii="Arial" w:hAnsi="Arial"/>
          <w:sz w:val="20"/>
          <w:lang w:val="mk-MK"/>
        </w:rPr>
        <w:t xml:space="preserve">Понатаму, затоа што навистина времето ми е кратко ќе задржам на градинарското производство каде 30 илјади денари за единица површина, односно за хектар се издвојуваат за домат и краставици, 25 илјади денари за хектар за останите градинарски култура. дополнителни 90 илјади денари се издвоени за произдводство во контролирани услови. </w:t>
      </w:r>
    </w:p>
    <w:p>
      <w:pPr>
        <w:pStyle w:val="Normal"/>
        <w:spacing w:before="60" w:after="0"/>
        <w:jc w:val="both"/>
        <w:rPr>
          <w:rFonts w:ascii="Arial" w:hAnsi="Arial" w:cs="Arial"/>
          <w:sz w:val="20"/>
          <w:lang w:val="mk-MK"/>
        </w:rPr>
      </w:pPr>
      <w:r>
        <w:rPr>
          <w:rFonts w:cs="Arial" w:ascii="Arial" w:hAnsi="Arial"/>
          <w:sz w:val="20"/>
          <w:lang w:val="mk-MK"/>
        </w:rPr>
        <w:t xml:space="preserve">Понатаму, подршка за предадени количини во преработувачки капацитети што е многу битно за нас, од 3 кг. наместо овие 2 денари што беа, тоа се за пиперки, за корнишони и 1,5 денар за останатите до 2015 година. </w:t>
      </w:r>
    </w:p>
    <w:p>
      <w:pPr>
        <w:pStyle w:val="Normal"/>
        <w:spacing w:before="60" w:after="0"/>
        <w:jc w:val="both"/>
        <w:rPr>
          <w:rFonts w:ascii="Arial" w:hAnsi="Arial" w:cs="Arial"/>
          <w:sz w:val="20"/>
          <w:lang w:val="mk-MK"/>
        </w:rPr>
      </w:pPr>
      <w:r>
        <w:rPr>
          <w:rFonts w:cs="Arial" w:ascii="Arial" w:hAnsi="Arial"/>
          <w:sz w:val="20"/>
          <w:lang w:val="mk-MK"/>
        </w:rPr>
        <w:t xml:space="preserve">Продолжува подршката и за овошните насади за обработлива земјоделска површина и тоа 28 илјади денари по хектар и 15 илјади денари по хектар за ореви, костени и останати помалку интензивни овошки. И исто така 2 денари за предавање на овие овошки во преработувачки капацитети. </w:t>
      </w:r>
    </w:p>
    <w:p>
      <w:pPr>
        <w:pStyle w:val="Normal"/>
        <w:spacing w:before="60" w:after="0"/>
        <w:jc w:val="both"/>
        <w:rPr>
          <w:rFonts w:ascii="Arial" w:hAnsi="Arial" w:cs="Arial"/>
          <w:sz w:val="20"/>
          <w:lang w:val="mk-MK"/>
        </w:rPr>
      </w:pPr>
      <w:r>
        <w:rPr>
          <w:rFonts w:cs="Arial" w:ascii="Arial" w:hAnsi="Arial"/>
          <w:sz w:val="20"/>
          <w:lang w:val="mk-MK"/>
        </w:rPr>
        <w:t xml:space="preserve">За лозовите насади останува и понатаму мерка од 40 илјади денари за единица површна, односно  хектар и онаа дополнителна подршка која што оваа година, минатата и претходно ја дававме  2 денари за предадено грозје во домашни преработувачки капацитети. </w:t>
      </w:r>
    </w:p>
    <w:p>
      <w:pPr>
        <w:pStyle w:val="Normal"/>
        <w:spacing w:before="60" w:after="0"/>
        <w:jc w:val="both"/>
        <w:rPr>
          <w:rFonts w:ascii="Arial" w:hAnsi="Arial" w:cs="Arial"/>
          <w:sz w:val="20"/>
          <w:lang w:val="mk-MK"/>
        </w:rPr>
      </w:pPr>
      <w:r>
        <w:rPr>
          <w:rFonts w:cs="Arial" w:ascii="Arial" w:hAnsi="Arial"/>
          <w:sz w:val="20"/>
          <w:lang w:val="mk-MK"/>
        </w:rPr>
        <w:t xml:space="preserve">За говедарството особено е битно дека ќе  ги зајакнуваме мерките, односно подршките од 2800 денари за грло, дополнително 1500 денари за заклани грла во регистрирани кланички капацитети. Дополнителна подршка се воведува од илјада петсо денари за основно стадо и производство на говедско месо и за  женско грло за старост од 12 до 24 месеци и дополнителни 2000 денари за грло за заклани во регистрирани кланички капацитети со старост од 8 до 18 месеци.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Има збор пратеникот Јордан Пачков, повелете.</w:t>
      </w:r>
    </w:p>
    <w:p>
      <w:pPr>
        <w:pStyle w:val="Normal"/>
        <w:spacing w:before="60" w:after="0"/>
        <w:jc w:val="both"/>
        <w:rPr/>
      </w:pPr>
      <w:r>
        <w:rPr>
          <w:rFonts w:cs="Arial" w:ascii="Arial" w:hAnsi="Arial"/>
          <w:b/>
          <w:sz w:val="20"/>
          <w:lang w:val="mk-MK"/>
        </w:rPr>
        <w:t>Јордан Пачков</w:t>
      </w:r>
      <w:r>
        <w:rPr>
          <w:rFonts w:cs="Arial" w:ascii="Arial" w:hAnsi="Arial"/>
          <w:sz w:val="20"/>
          <w:lang w:val="mk-MK"/>
        </w:rPr>
        <w:t xml:space="preserve">: Благодарам министре, добив повеќе од она што очекував, за широкото и опширно образложение. Се надевам дека на таа линија со земјоделците и  понатаму ќе бидете и дека задоволството ќе биде заедничко  имајќи во предвид дека земјоделието било фокус на интересирање кај нашите граѓани. Презадоволен сум од одговорот. Немам дополнително прашање.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Пратеникот е задоволен од одговорот и нема дополнително пратеничко прашање. </w:t>
      </w:r>
    </w:p>
    <w:p>
      <w:pPr>
        <w:pStyle w:val="Normal"/>
        <w:spacing w:before="60" w:after="0"/>
        <w:jc w:val="both"/>
        <w:rPr>
          <w:rFonts w:ascii="Arial" w:hAnsi="Arial" w:cs="Arial"/>
          <w:sz w:val="20"/>
          <w:lang w:val="mk-MK"/>
        </w:rPr>
      </w:pPr>
      <w:r>
        <w:rPr>
          <w:rFonts w:cs="Arial" w:ascii="Arial" w:hAnsi="Arial"/>
          <w:sz w:val="20"/>
          <w:lang w:val="mk-MK"/>
        </w:rPr>
        <w:t>Колеги пратеници ве молам, со оглед на тоа дека е исцрпена листата на пријавени пратеници за пратенички прашања, ја заклучувам 44-та седница на Собранието на Република Македонија. Благодарам</w:t>
      </w:r>
    </w:p>
    <w:p>
      <w:pPr>
        <w:pStyle w:val="Normal"/>
        <w:spacing w:before="60" w:after="0"/>
        <w:jc w:val="both"/>
        <w:rPr>
          <w:rFonts w:ascii="Arial" w:hAnsi="Arial" w:cs="Arial"/>
          <w:sz w:val="20"/>
          <w:lang w:val="mk-MK"/>
        </w:rPr>
      </w:pPr>
      <w:r>
        <w:rPr>
          <w:rFonts w:cs="Arial" w:ascii="Arial" w:hAnsi="Arial"/>
          <w:sz w:val="20"/>
          <w:lang w:val="mk-MK"/>
        </w:rPr>
        <w:t>(Седницата заврши со работа во 15,35 часот)</w:t>
      </w:r>
    </w:p>
    <w:p>
      <w:pPr>
        <w:pStyle w:val="Normal"/>
        <w:spacing w:before="60" w:after="0"/>
        <w:jc w:val="both"/>
        <w:rPr>
          <w:rFonts w:ascii="Arial" w:hAnsi="Arial" w:cs="Arial"/>
          <w:sz w:val="20"/>
          <w:lang w:val="mk-MK"/>
        </w:rPr>
      </w:pPr>
      <w:r>
        <w:rPr>
          <w:rFonts w:cs="Arial" w:ascii="Arial" w:hAnsi="Arial"/>
          <w:sz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lang w:val="mk-MK"/>
      </w:rPr>
    </w:pPr>
    <w:r>
      <w:rPr>
        <w:rFonts w:cs="Arial" w:ascii="Arial" w:hAnsi="Arial"/>
        <w:lang w:val="mk-MK"/>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395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95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lang w:val="mk-MK"/>
                            </w:rPr>
                            <w:t>44</w:t>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4</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31.15pt;height:11.5pt;mso-wrap-distance-left:0pt;mso-wrap-distance-right:0pt;mso-wrap-distance-top:0pt;mso-wrap-distance-bottom:0pt;margin-top:0.05pt;mso-position-vertical-relative:text;margin-left:456.4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lang w:val="mk-MK"/>
                      </w:rPr>
                      <w:t>44</w:t>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4</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Macedonian Helv" w:hAnsi="Macedonian Helv" w:cs="Macedonian Helv"/>
      <w:b/>
      <w:bCs/>
      <w:sz w:val="24"/>
      <w:lang w:val="en-GB"/>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5:15:00Z</dcterms:created>
  <dc:creator>lbozinovska</dc:creator>
  <dc:description/>
  <cp:keywords/>
  <dc:language>en-US</dc:language>
  <cp:lastModifiedBy>pnastoska</cp:lastModifiedBy>
  <cp:lastPrinted>2012-10-03T14:01:00Z</cp:lastPrinted>
  <dcterms:modified xsi:type="dcterms:W3CDTF">2012-10-30T15:15:00Z</dcterms:modified>
  <cp:revision>2</cp:revision>
  <dc:subject/>
  <dc:title>STENOGRAFSKI BELE[KI</dc:title>
</cp:coreProperties>
</file>