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en-US"/>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en-US"/>
        </w:rPr>
      </w:pPr>
      <w:r>
        <w:rPr>
          <w:rFonts w:cs="Arial" w:ascii="Arial" w:hAnsi="Arial"/>
          <w:sz w:val="20"/>
          <w:lang w:val="en-US"/>
        </w:rPr>
        <w:t>45-</w:t>
      </w:r>
      <w:r>
        <w:rPr>
          <w:rFonts w:cs="Arial" w:ascii="Arial" w:hAnsi="Arial"/>
          <w:sz w:val="20"/>
          <w:lang w:val="mk-MK"/>
        </w:rPr>
        <w:t xml:space="preserve">тата седница на Собранието на </w:t>
      </w:r>
    </w:p>
    <w:p>
      <w:pPr>
        <w:pStyle w:val="Heading"/>
        <w:spacing w:lineRule="auto" w:line="240"/>
        <w:rPr>
          <w:rFonts w:ascii="Arial" w:hAnsi="Arial" w:cs="Arial"/>
          <w:sz w:val="20"/>
          <w:lang w:val="en-US"/>
        </w:rPr>
      </w:pPr>
      <w:r>
        <w:rPr>
          <w:rFonts w:cs="Arial" w:ascii="Arial" w:hAnsi="Arial"/>
          <w:sz w:val="20"/>
          <w:lang w:val="mk-MK"/>
        </w:rPr>
        <w:t xml:space="preserve">Република Македонија, одржана </w:t>
      </w:r>
    </w:p>
    <w:p>
      <w:pPr>
        <w:pStyle w:val="Heading"/>
        <w:spacing w:lineRule="auto" w:line="240"/>
        <w:rPr>
          <w:rFonts w:ascii="Arial" w:hAnsi="Arial" w:cs="Arial"/>
          <w:sz w:val="20"/>
          <w:lang w:val="en-US"/>
        </w:rPr>
      </w:pPr>
      <w:r>
        <w:rPr>
          <w:rFonts w:cs="Arial" w:ascii="Arial" w:hAnsi="Arial"/>
          <w:sz w:val="20"/>
          <w:lang w:val="mk-MK"/>
        </w:rPr>
        <w:t>на 29 октомвр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37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Ја отварам Четириесет и пет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Ристо Манчев, Цена Матевска Дуза, Амди Бајрам, Билјана Казанџиска, Фијат Цановски, Ќенан Хасипи, Али Ахмети,Рафет Муминовиќ и Мендух Тач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На седницата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Државната изборна комисија, претседателот на Регулаторна комисија за енергетика на Република Македонија, Ректорот на Унвиерзитетот Св.Кирил и Методиј во Скопје.</w:t>
      </w:r>
    </w:p>
    <w:p>
      <w:pPr>
        <w:pStyle w:val="Normal"/>
        <w:spacing w:before="60" w:after="0"/>
        <w:jc w:val="both"/>
        <w:rPr>
          <w:rFonts w:ascii="Arial" w:hAnsi="Arial" w:cs="Arial"/>
          <w:sz w:val="20"/>
          <w:lang w:val="mk-MK"/>
        </w:rPr>
      </w:pPr>
      <w:r>
        <w:rPr>
          <w:rFonts w:cs="Arial" w:ascii="Arial" w:hAnsi="Arial"/>
          <w:sz w:val="20"/>
          <w:lang w:val="mk-MK"/>
        </w:rPr>
        <w:t xml:space="preserve">Записниците од 29-та, 30-та, 39-та и 41-та седница на Собранието ви се доставени. Дали има некој забелешки на записниците.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записниците од 29-та, 30-та, 39-та, и 41-та седница на Собранието се усвоени без забелешки.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на Закон за плати и други надоместоци на избрани и именувани лиц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и е доставен. </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труд и социјална политика,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ред вас се наоѓа законот за плата и други надоместоци на избрани и именувани лица во Република Македонија, се предлага Законот да оди по скратена постапка, бидејќи не се работи за обемен и сложен закон. Имено, со Законот се предвидува можноста за одлагање на корекцијата на правото за пораст на платите за 5% од декември 2012 за декември 2013 годин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редлогот на Владата по скратена постапка да се донесе Законот за изменување на Закон за плата и други надоместоци на избрани и именуваи лица во Република Македон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6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д нив за предлогот гласаа 82, воздржани нема, 4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правна комисија да расправа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те за седниците на комисиите. </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то на седниците на комисиите на кои ќе го разглед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от за изменување на законот за исплата на плат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и е доставен. </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з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труд и социјална политика,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 xml:space="preserve">Почитувани пратеници, пред вас се наоѓа Законот за изменување на плати. Имено, поради обезбедување на исплата на плати и планиратени средства за плати во јавниот сектор се наметна потреба од одлагање на планираниот пораст на плати од декември 2012 за декември 2013.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се работи за обемен и сложен закон согласно член 170 од Деловникот на Собранието на Република Македонија, се предлага овој закон да се донесе по скратена постап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се Законот за изменување на Законот за исплата на платите во Република Македон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8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д нив за предлогот гласаа 55, воздржани нема, 33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правна комисија да расправаат по Предлогот на законот. </w:t>
      </w:r>
    </w:p>
    <w:p>
      <w:pPr>
        <w:pStyle w:val="Normal"/>
        <w:spacing w:before="60" w:after="0"/>
        <w:jc w:val="both"/>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за седницата на комисиите. </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ње и дополнување на Законот за  здравствената заштит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Има збор министерот за здравство, повелете. </w:t>
      </w:r>
    </w:p>
    <w:p>
      <w:pPr>
        <w:pStyle w:val="Normal"/>
        <w:spacing w:before="60" w:after="0"/>
        <w:jc w:val="both"/>
        <w:rPr/>
      </w:pPr>
      <w:r>
        <w:rPr>
          <w:rFonts w:cs="Arial" w:ascii="Arial" w:hAnsi="Arial"/>
          <w:b/>
          <w:sz w:val="20"/>
          <w:lang w:val="mk-MK"/>
        </w:rPr>
        <w:t>Никола Тодоровски:</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lang w:val="mk-MK"/>
        </w:rPr>
        <w:t>Почитуван претседателе, почитувани пратеници, станува збор за Закон во кој што не се предвидени сложени и обемни измени и дополнувања на Законот за здравствена заштита, па затоа и од тие причини предлагаме истиот да се донесе по скратена постапка. Во овој Предлог на закон измените се однесуваат на промените на одредбите кое е регулирано за доделување на концесии за вршење на здравствена дејност во мрежа на здравствени установи во Република Македонија. Овие промени произлегуваат од процесот на усогласување со европската регулатива при што поради користење на терминот концесија во Законот за здравствена заштита истиот се изедначуваше со теми од концесија, целосно Законот за концесија и други видови јавно приватно партнерство иако станува збор за различни категории.</w:t>
      </w:r>
      <w:r>
        <w:rPr>
          <w:rFonts w:cs="Arial" w:ascii="Arial" w:hAnsi="Arial"/>
          <w:sz w:val="20"/>
        </w:rPr>
        <w:t xml:space="preserve"> </w:t>
      </w:r>
      <w:r>
        <w:rPr>
          <w:rFonts w:cs="Arial" w:ascii="Arial" w:hAnsi="Arial"/>
          <w:sz w:val="20"/>
          <w:lang w:val="mk-MK"/>
        </w:rPr>
        <w:t xml:space="preserve">Од тие причини се наметна потребата да се изврши корекција, односно измена на Законот, со тоа што зборот терминот концесија во целиот текст на Законот ќе се замени со зборот лиценца, со цел да не се направат определени забуни и неусогласувања и определени поместувања со одредбите кои што важат за доделување на концесија и согласно Законот за концесии. Има и други една или две исто така поситни изме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 за изменување и дополнување на Законот за здравствената заштита го ставам на гласање. </w:t>
      </w:r>
    </w:p>
    <w:p>
      <w:pPr>
        <w:pStyle w:val="Normal"/>
        <w:spacing w:before="60" w:after="0"/>
        <w:jc w:val="both"/>
        <w:rPr>
          <w:rFonts w:ascii="Arial" w:hAnsi="Arial" w:cs="Arial"/>
          <w:sz w:val="20"/>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91 пратеник. </w:t>
      </w:r>
    </w:p>
    <w:p>
      <w:pPr>
        <w:pStyle w:val="Normal"/>
        <w:spacing w:before="60" w:after="0"/>
        <w:jc w:val="both"/>
        <w:rPr>
          <w:rFonts w:ascii="Arial" w:hAnsi="Arial" w:cs="Arial"/>
          <w:sz w:val="20"/>
          <w:lang w:val="mk-MK"/>
        </w:rPr>
      </w:pPr>
      <w:r>
        <w:rPr>
          <w:rFonts w:cs="Arial" w:ascii="Arial" w:hAnsi="Arial"/>
          <w:sz w:val="20"/>
          <w:lang w:val="mk-MK"/>
        </w:rPr>
        <w:t xml:space="preserve">Од нив за предлогот гласаа 55, воздржани нема,  36 пратеници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дравство како матично работно тело и Законодавно-правна комисија да расправа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те за седниците на комисиите. </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то на седниците на комисиите на кои ќе го разглед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Силвана Бонева, Илија Китановски, Александар Спасеноски, Светлана Јакимовска, Владимир Ѓорчев, Антонио Милошоски, Александар Николовски, Косана Мазнева Николиќ, Илија Димовски, Благородна Дулиќ, Веле Ѓорѓиевски, Надица Танчева Тулиева, Нада Станчевска, Ане Лашкоска, Бети Кузмановска, Васко Пашевски, Ванчо Апостолов, Весна Пемова, Димитар Ставананџија, Драган Цуклев, Ѓорѓи Коџабашија, Лилјана Затуровска, Лилјана Кузмановска, Драган Настески, Миле Пачемски, Сузана Анова, Нада Цупушева, Павле Саздов, Ромео Тренов, Ристо Манчев, Милорад Додевски, Михајло Џолонга, Светлана Карапетрова, Славе Гошев, Стевче Трпковски, Васко Мицевски, Харалампие Шукароски, Цена Матевска Дуза, Јордан Пачков, Трајче Димков, Елена Павлова, Диме Маџоски, Васил Пишев, Тони Трајановски, Дарко Димитриески и Борислав Стојменов, предлагаат по скратена постапка да се донесе Закон за посебните права на припадниците на безбедносните сили на Република Македонија и на членовите на нивните семејств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Го молам овластениот претставник на предлагачот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Веле Ѓорѓиевски, повелете. </w:t>
      </w:r>
    </w:p>
    <w:p>
      <w:pPr>
        <w:pStyle w:val="Normal"/>
        <w:spacing w:before="60" w:after="0"/>
        <w:jc w:val="both"/>
        <w:rPr/>
      </w:pPr>
      <w:r>
        <w:rPr>
          <w:rFonts w:cs="Arial" w:ascii="Arial" w:hAnsi="Arial"/>
          <w:b/>
          <w:sz w:val="20"/>
          <w:lang w:val="mk-MK"/>
        </w:rPr>
        <w:t xml:space="preserve">Веле Ѓорѓиевски: </w:t>
      </w:r>
      <w:r>
        <w:rPr>
          <w:rFonts w:cs="Arial" w:ascii="Arial" w:hAnsi="Arial"/>
          <w:sz w:val="20"/>
          <w:lang w:val="mk-MK"/>
        </w:rPr>
        <w:t xml:space="preserve">Почитуван претседателе, почитувани пратеници, почитувани претставници на медиумите. </w:t>
      </w:r>
    </w:p>
    <w:p>
      <w:pPr>
        <w:pStyle w:val="Normal"/>
        <w:spacing w:before="60" w:after="0"/>
        <w:jc w:val="both"/>
        <w:rPr>
          <w:rFonts w:ascii="Arial" w:hAnsi="Arial" w:cs="Arial"/>
          <w:sz w:val="20"/>
          <w:lang w:val="mk-MK"/>
        </w:rPr>
      </w:pPr>
      <w:r>
        <w:rPr>
          <w:rFonts w:cs="Arial" w:ascii="Arial" w:hAnsi="Arial"/>
          <w:sz w:val="20"/>
          <w:lang w:val="mk-MK"/>
        </w:rPr>
        <w:t xml:space="preserve">Денес на дневен ред на оваа пленарна седница се наоѓа Законот за посебните права на припадниците на безбедносните сили на Република Македонија поднесен од наша страна од пратеничката група на ВМРО ДПМН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накратко да образложам потребата за донесувањето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Како прво, сметаме дека постоечкиот закон за бранители донесен во 2002 година, како измените и дополнувањата на Законот направени цо 2003, 2004 и 2007 година, не ги даде резултатите што се очекуваа и кои што беа цел при донесување. </w:t>
      </w:r>
    </w:p>
    <w:p>
      <w:pPr>
        <w:pStyle w:val="Normal"/>
        <w:spacing w:before="60" w:after="0"/>
        <w:jc w:val="both"/>
        <w:rPr>
          <w:rFonts w:ascii="Arial" w:hAnsi="Arial" w:cs="Arial"/>
          <w:sz w:val="20"/>
          <w:lang w:val="mk-MK"/>
        </w:rPr>
      </w:pPr>
      <w:r>
        <w:rPr>
          <w:rFonts w:cs="Arial" w:ascii="Arial" w:hAnsi="Arial"/>
          <w:sz w:val="20"/>
          <w:lang w:val="mk-MK"/>
        </w:rPr>
        <w:t xml:space="preserve">Предложеното законско решение за посебните права на бранителите, содржи сеопфатно решение за проблемите на цела една категорија на луѓе кои се ставија во одбрана на Уставот и правниот поредок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Целата на овој закон е регулирање на посебните и социјалните права, кои согласно член 36 од Уставот на Република Македонија, им се загарантирани на припадниците кои учествуваа во одбраната и суверенитетот и територијалниот интегритет на Република Македонија, што од друга страна ќе претставува морална и материјална сатисфакција за претрпените страдања и болки во воениот конфликт 2001 година. Посебните права утврдени со овој закон се однесуваат и на припадниците на безбедносните сили од Министерството за одбрана кои ги загубиле животите во војните, во поранешна СФРЈ на воените инвалиди и на членовите на нивните семејства. Посебните права утврдени со овој закон кои се оденсуваат и на члеовите на загинат или починат припадник на безбедносните сили, се однесуваат и на членовитер на семејствата на претставниците на Република Македонија кои ги загубиле животите во воени или цивилни мисии во странство. Со овој закон се вклучуваат практично три категории на бранители. Оние од војните во СФРЈ, припадници на безбедносните сили од 2001 година и нивните семејства, како и учесници на безбедносните сили кои ја претставуваат Република Македонија во мисиите во странство. На сите ни е јасно кои се овие луѓе. Припадници на безбедносните сили на Република Македонија. Но сепак, како потсетување да нема дилеми во предложениот закон поднесен од наша страна, стои дека припадниците на безбедносните сили на Република Македонија се припадниците на Армијата и на Министерството за внатрешни работи, вклучително и резервнит состав кој организирано учествувале во одбраната на независноста, територијалниот интегритет и суверенитет на Република Македонија и спречување на насилно уривање на демократските инститиции утврдени од Уставот на Република Македонија, сметано од 1 јануари 2000 година, до 31 декември 2001 година. Во членот 10 од Уставот стои животот на човекот е неприкосновен. Во членот 28 од Уставот стои одбрана на Република Македонија, е право и должност на секој граѓанин. Почитувани, денес е денот кога треба да им се одолжиме на сите оние кои го дадоа и го ризикуваа своето неприкосновено право, животот, за да го остварат своето усаво право и должост одбрана на татковината. Човечкиот живот, не може да се компензира, но денес е денот кога треба да направиме мала компензација по сите оние кои ги дадоа и кои ги ризикуваа животите, одбрана на Република Македонија и да обрнеме внимание нивните семејства да добијат барем морална и материјална сатисфакција. Поради тоа во предложениот закон од наша страна предлагаме ослободуање од учество на лични средства при користење на здравствени услуги, вработување, станбео згрижување, права од областа на образование, еднократен паричен надоместок, работен стаж во двојно таење, семејна пензија, најниска пензија, сместување во старачки домови. Законот за бранители нема да ги реши сите проблеми. Ние сме свесни за тоа. Но предложениот закон од наша страна значи чекор понапред во ублажување на последиците кои ги претрпеле припадниците на безбедносните сили. Со овој закон се обидуваме да направиме еден исчекор во санирањето на последиците и постигнувањето на морална, материјална сатисфакција, иако сме свесни дека ниту еден закон ниту еден чекор не може да ги врати загубените живот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во изминатата 21 година, Република Македонија, издржа многу тешки моменти. Граѓаните на Република Македонија издржаа многу тешки моменти. Граѓаните на Република Македонија успеаја да избегнат Република Македонија да стане заедница на ужасен страв и омраза и наместо тоа да биде горд сојуз на взаемна доверба и почит. Причина повеќе овој закон да биде донесен е фактот дека во овој закон не е било против кого, не е било против која етничка заедница и дека во безбедносните сили на Република Македонија имало и има Македонци, Албанци, Турци, Срби, Власи, Роми, Бошњаци и други припадници на етнички заедници. Денес е денот кога не треба да гледаме на нештата наназад со гнев или на нештата нанапред со страв. Да не ги воскреснуваме старите желби и клаузи, туку да гледаме на нештата околу нас со свесност и гордост. Свесност и гордност што сите ние граѓаните на Република Македонија изодевме една импресивна етапа во процесот на зреење како граѓанско и денес без размислување и без негирање сите заедно да го донесеме Законот за посебните права на безбедносните сили на Република Македонија.Тоа е за сите граѓани  бранители. Овој закон беше во процедура пред Комисијата за труд и социјална политика и самите бевте сведоци дека Комисијата беше блокирана. Па затоа како ние предлагачи, оценивме дека тој може да се предложи по скратена постапка, а поддршката за тоа ја очекуваме. Моето образложение е добар основ да се поддржи потребата на Законот, да се поддржи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На крај ќе завршам почитувани колеги со следно. Она што се случуваше во 2001 година никогаш да не се повтори. Се зависи од нас политичарите, да внимаваме со нашите изјави, со нашите говори, да работиме заеднички за подобрување на меѓуетничките односи.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бара господинот Села Зијадин,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оето процедурално е во тоа што вие не требаше всушност да дозволите да се дискутира за овој закон,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Деловникот за работа на Собранието предвидува како се донесува еден закон со скратена постапка. Член 170 ќе го прочитам, предлагачот на предлогот на Законот може да му предложи на Собранието да расправа по Предлогот на законот по скратена постапка во случај кога не е во прашање сложен и обемен закон, има уште две други алинеи, јас ќе се задржам на оваа првата. Доколку вие мислите дека овој закон не е сложен, мислам дека живеете во една друга реалност. Ако вие се обидувате со образложението дека овој закон наводно ќе придонесе за заборавање на атмосферата од 2001 година, знајте дека вие всушност ја враќате таа атмосфера од 2001 година. Тоа е само игра на зборови на кои што не верува никој. И затоа вие како претседател на Парламентот, воопшто не требаше да  дозволите да се дискутира за овој закон. Бидејќи ова го дозволивте, јас ги повикувам пратениците да не го гласаат овој закон, да не ги нарушат правилата кои што сме ги поставиле самите. Да не отвараме такви сложени теми, кои што припаѓаат на периодот од 2002 година кога се правеа компромиси меѓу народите на Република Македонија. Доколку сакате да отвориме такви теми, ние се согласуваме, ние ќе отвориме други уште побитни теми отколку што е оваа. </w:t>
      </w:r>
    </w:p>
    <w:p>
      <w:pPr>
        <w:pStyle w:val="Normal"/>
        <w:spacing w:before="60" w:after="0"/>
        <w:jc w:val="both"/>
        <w:rPr/>
      </w:pPr>
      <w:r>
        <w:rPr>
          <w:rFonts w:cs="Arial" w:ascii="Arial" w:hAnsi="Arial"/>
          <w:sz w:val="20"/>
          <w:lang w:val="mk-MK"/>
        </w:rPr>
        <w:t>Ајде да дискутираме за донесување на вистинска консензуална демокртија во Република Македонија и потоа да видиме како вие ќе донесувате вакви закони. Овој закон од друга страна е и обемен, има околу 50 члена. И затоа како таков воопшто не треба да влезе со скратена постапка. Повикајте се малку на разумот. Воопшто не треба вие како претседател на Парламентот да дозволите овој закон да се дискутира за потребата за донесување по скратена постапка. Доколку вие ова го правите, јас ги повикувам тие пратеници кои што вистински мислат дека начинот како владее оваа Влада од 2008 година наваму, треба да се измени, тогаш треба да се гласа против овој Предлог закон. Сега е мигот да покажете со конкретна постапка дали се или не се сменети политичките концепти на еден дел од политичките партии во Република Македонија. Со национализми во една мултиетничка држава не се оди. Нема да дозволиме со национализам да постапувате и со овој закон неправично ги обвинувате Албанците дека прават националистичка политика. Тоа го правите в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Села Зијадин вие имавте процедурално во кое што укажавте на некои одредби од Деловникот, јас како претседател на Собранието сум должен да ви одговорам. Прво, вие го прочитавте член 170 дека предлагачот на Предлогот на закон треба да му предложи на Собранието, значи не на претседателот на Собранието, туку на Собранието и ги пишува алинеите за скратена постапка. </w:t>
      </w:r>
    </w:p>
    <w:p>
      <w:pPr>
        <w:pStyle w:val="Normal"/>
        <w:spacing w:before="60" w:after="0"/>
        <w:jc w:val="both"/>
        <w:rPr>
          <w:rFonts w:ascii="Arial" w:hAnsi="Arial" w:cs="Arial"/>
          <w:sz w:val="20"/>
          <w:lang w:val="mk-MK"/>
        </w:rPr>
      </w:pPr>
      <w:r>
        <w:rPr>
          <w:rFonts w:cs="Arial" w:ascii="Arial" w:hAnsi="Arial"/>
          <w:sz w:val="20"/>
          <w:lang w:val="mk-MK"/>
        </w:rPr>
        <w:t>Исто така член 171 вика ако Собранието одлучи да расправа, значи Собранието одлучува дали е по скратена или не, јас како претседател на Собранието го преставувам Собранието, но никако не, како што вие сакате да кажете да јас бидам суптитут на Собранието. Јас го претставувам Собранието, никако не го заменувам Собранието. Собранието одлучува со гласовите на пратениците дали ќе го послуша предлагачот со своето образложение по однос на тоа прашање.</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господинот Зеќири Изет бара процедурално,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о оваа постапка предлагачите го кршат Деловникот на Парламентот, посебно членот 170 на скратена постапка за донесување на закон. Ние како пратеници треба да дадеме негативен одговор на овој предлог освен ако се работи за комплексен и обемен закон и има над 48 члена. Исто така овој закон според Деловникот се вели дека треба да биде усогласен и со препораките на легислативата на Европската унија токму Европската унија преку Извештајот сугерира како треба да се решат овие сложени прашања во однос на кризата од 2001 година. Мислам дека е неприфатливо овој закон да влезе во парламентарна постапка, мислам дека претседателот има одговорност при оваа постапка на овој закон, мислам дека е прекршен и членот 19 при што при расправата да се почитува од пратениците достоинството на Собранието од начинот како се расправаше на оваа Комисија. Не само што не се почитуваше достоинството на Собранието туку тоа беше театар, при што со молчење го попречуваа овој закон. Мислам дека е неприфатливо за оваа владина коалиција да играат со граѓаните на Република Македонија. Вербата како Влада ја добивте да се однесувате и да водите политика со партнерство, а не ВМРО-ДПМНЕ да се води со нападна стратегија, а ДУИ да се води со одбрамбена стратегија. Неприфатливо е ваква политика во Парламентот, затоа што не може да се разбере како еден план на игра што ја играат коалиционите партнери со една цел за да го продолжат нивниот живот во Владата и во владеењето со земјава. Навистина е неприфатливо, се крши членот 171, се крши членот 19 достоинството на Парламентот при што се свесни дека овој закон нема да се донесе бидејќи имаше најави дека ќе има над 5000 амандмани. Сите сме одговорни за достоинството на Парламентот, а не да продолжиме да создаваме театар што во суштина го побледува владиниот капацитет на оваа Влада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Изет Зеќири и  вие имавте процедурална забелешка слична согласно забелешката на господинот Села Зијадин. Објаснувањето што му го дадов на господинот Села Зијадин важи и за вас.</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pPr>
      <w:r>
        <w:rPr>
          <w:rFonts w:cs="Arial" w:ascii="Arial" w:hAnsi="Arial"/>
          <w:sz w:val="20"/>
          <w:lang w:val="mk-MK"/>
        </w:rPr>
        <w:t xml:space="preserve">Предлогот на пратениците </w:t>
      </w:r>
      <w:r>
        <w:rPr>
          <w:rFonts w:cs="Arial" w:ascii="Arial" w:hAnsi="Arial"/>
          <w:bCs/>
          <w:sz w:val="20"/>
          <w:szCs w:val="20"/>
          <w:lang w:val="mk-MK"/>
        </w:rPr>
        <w:t>Силвана Бонева, Илија Китаноски, Александар Спасеновски, Светлана Јакимовска, Владимир Ѓорчев, Антонијо Милошоски, Александар Николоски, Косана Николиќ Мазнева, Илија Димовски, Благородна Дулиќ, Веле Ге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Ристо Манчев, Милорад Додевски, Михаило Џолонга, Светлана Карапетрова, Славе Гошев, Стефче Трпковски, Васко Мицевски, Харалампие Шокаровски, Цена Матевска Дуза, Јордан Пачков, Трајчо Димков, Елена Павлова, Диме Маџовски, Васил Пишев, Тони Трајановски, Дарко Димитриески и Борислав Стојменов, по скратена постапка да се донесе Законот за посебните права на припадните на безбедносните сили на Република Македонија и на членовите на нивните семејства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92 пратеници, од нив за предлогот гласаа 79, воздржани 2, против 11.</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правната комисија  да расправаат по предлогот на законот, за да можам врз основа на член151 став 2 од Деловникот на Собранието да ги известам пратенци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лат Џафери има процедурално,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барав процедурално затоа што во салата присутни од пратеничката група на ДУИ се 5 пратеници и гласаа против и резултираше тоа и со сликата што ја имавме на екранот, а од друга страна во позадина на пратеничката група на ДУИ произлегува дека  шест пратеника гласаа за, екранот тоа го покажа, а всушност во салата сме присутни само пет пратеници. Сакам да се констатира тој технички пропуст затоа што шести пратеник на пратеничката група нема присутен во салата и петте пратеници кои се присутни гласаа против предлогот по скратена постапка да се донесе овој Предлог на закон и затоа барам заради архивот на Парламентот да се констатира овој техничи пропуст, односно техничка греш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ед да побарате вие процедурално, од службите ме известија дека од техничка страна  е следново, со оглед на тоа дека претходно на тоа место седел пратеник кој што гласал за ја извлекол картичката и седнал на друго место и затоа се регистрира тоа за и затоа замолувам генерално пратениците секој да седи на своето место, секој си има свое место и пишува име и презиме каде што треба, да не дојдеме до ситуација кога пратениците од едно место на друго место цело време се префрлаат и доаѓа до таа ситуација. Се согласувам затоа ова вие пред да побарате процедурална забелешка од службите ме известија за тоа. Секако ќе го имам во предвид.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 според тоа за денешната седница го предлагам следниот дневен ред:</w:t>
      </w:r>
    </w:p>
    <w:p>
      <w:pPr>
        <w:pStyle w:val="Normal"/>
        <w:spacing w:before="6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w:t>
      </w:r>
      <w:r>
        <w:rPr>
          <w:rFonts w:cs="Arial" w:ascii="Arial" w:hAnsi="Arial"/>
          <w:sz w:val="20"/>
          <w:szCs w:val="20"/>
          <w:lang w:val="mk-MK"/>
        </w:rPr>
        <w:t>Верификација на</w:t>
      </w:r>
      <w:r>
        <w:rPr>
          <w:rFonts w:cs="Arial" w:ascii="Arial" w:hAnsi="Arial"/>
          <w:sz w:val="20"/>
          <w:szCs w:val="20"/>
        </w:rPr>
        <w:t xml:space="preserve"> мандат </w:t>
      </w:r>
      <w:r>
        <w:rPr>
          <w:rFonts w:cs="Arial" w:ascii="Arial" w:hAnsi="Arial"/>
          <w:sz w:val="20"/>
          <w:szCs w:val="20"/>
          <w:lang w:val="mk-MK"/>
        </w:rPr>
        <w:t>н</w:t>
      </w:r>
      <w:r>
        <w:rPr>
          <w:rFonts w:cs="Arial" w:ascii="Arial" w:hAnsi="Arial"/>
          <w:sz w:val="20"/>
          <w:szCs w:val="20"/>
        </w:rPr>
        <w:t xml:space="preserve">а пратеник во </w:t>
      </w:r>
      <w:r>
        <w:rPr>
          <w:rFonts w:cs="Arial" w:ascii="Arial" w:hAnsi="Arial"/>
          <w:sz w:val="20"/>
          <w:szCs w:val="20"/>
          <w:lang w:val="mk-MK"/>
        </w:rPr>
        <w:t>С</w:t>
      </w:r>
      <w:r>
        <w:rPr>
          <w:rFonts w:cs="Arial" w:ascii="Arial" w:hAnsi="Arial"/>
          <w:sz w:val="20"/>
          <w:szCs w:val="20"/>
        </w:rPr>
        <w:t xml:space="preserve">обранието на </w:t>
      </w:r>
      <w:r>
        <w:rPr>
          <w:rFonts w:cs="Arial" w:ascii="Arial" w:hAnsi="Arial"/>
          <w:sz w:val="20"/>
          <w:szCs w:val="20"/>
          <w:lang w:val="mk-MK"/>
        </w:rPr>
        <w:t>Р</w:t>
      </w:r>
      <w:r>
        <w:rPr>
          <w:rFonts w:cs="Arial" w:ascii="Arial" w:hAnsi="Arial"/>
          <w:sz w:val="20"/>
          <w:szCs w:val="20"/>
        </w:rPr>
        <w:t xml:space="preserve">епублика </w:t>
      </w:r>
      <w:r>
        <w:rPr>
          <w:rFonts w:cs="Arial" w:ascii="Arial" w:hAnsi="Arial"/>
          <w:sz w:val="20"/>
          <w:szCs w:val="20"/>
          <w:lang w:val="mk-MK"/>
        </w:rPr>
        <w:t>М</w:t>
      </w:r>
      <w:r>
        <w:rPr>
          <w:rFonts w:cs="Arial" w:ascii="Arial" w:hAnsi="Arial"/>
          <w:sz w:val="20"/>
          <w:szCs w:val="20"/>
        </w:rPr>
        <w:t>акедонија</w:t>
      </w:r>
      <w:r>
        <w:rPr>
          <w:rFonts w:cs="Arial" w:ascii="Arial" w:hAnsi="Arial"/>
          <w:sz w:val="20"/>
          <w:szCs w:val="20"/>
          <w:lang w:val="mk-MK"/>
        </w:rPr>
        <w:t>;</w:t>
      </w:r>
    </w:p>
    <w:p>
      <w:pPr>
        <w:pStyle w:val="Normal"/>
        <w:spacing w:before="60" w:after="0"/>
        <w:jc w:val="both"/>
        <w:rPr/>
      </w:pPr>
      <w:r>
        <w:rPr>
          <w:rFonts w:cs="Arial" w:ascii="Arial" w:hAnsi="Arial"/>
          <w:sz w:val="20"/>
          <w:szCs w:val="20"/>
        </w:rPr>
        <w:t>2</w:t>
      </w:r>
      <w:r>
        <w:rPr>
          <w:rFonts w:cs="Arial" w:ascii="Arial" w:hAnsi="Arial"/>
          <w:sz w:val="20"/>
          <w:szCs w:val="20"/>
          <w:lang w:val="mk-MK"/>
        </w:rPr>
        <w:t>. Извештај на Европската комисија за напредокот на Република Македонија за 2012 година;</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3</w:t>
      </w:r>
      <w:r>
        <w:rPr>
          <w:rFonts w:cs="Arial" w:ascii="Arial" w:hAnsi="Arial"/>
          <w:sz w:val="20"/>
          <w:szCs w:val="20"/>
          <w:lang w:val="mk-MK" w:eastAsia="en-US"/>
        </w:rPr>
        <w:t>.</w:t>
      </w:r>
      <w:r>
        <w:rPr>
          <w:rFonts w:cs="Arial" w:ascii="Arial" w:hAnsi="Arial"/>
          <w:sz w:val="20"/>
          <w:szCs w:val="20"/>
        </w:rPr>
        <w:t xml:space="preserve"> Интерпелација за работe</w:t>
      </w:r>
      <w:r>
        <w:rPr>
          <w:rFonts w:cs="Arial" w:ascii="Arial" w:hAnsi="Arial"/>
          <w:sz w:val="20"/>
          <w:szCs w:val="20"/>
          <w:lang w:val="mk-MK"/>
        </w:rPr>
        <w:t xml:space="preserve">њето </w:t>
      </w:r>
      <w:r>
        <w:rPr>
          <w:rFonts w:cs="Arial" w:ascii="Arial" w:hAnsi="Arial"/>
          <w:sz w:val="20"/>
          <w:szCs w:val="20"/>
        </w:rPr>
        <w:t xml:space="preserve">на </w:t>
      </w:r>
      <w:r>
        <w:rPr>
          <w:rFonts w:cs="Arial" w:ascii="Arial" w:hAnsi="Arial"/>
          <w:sz w:val="20"/>
          <w:szCs w:val="20"/>
          <w:lang w:val="mk-MK"/>
        </w:rPr>
        <w:t>претседателот на Регулаторната комисија за енергетика на Република Македонија</w:t>
      </w:r>
      <w:r>
        <w:rPr>
          <w:rFonts w:cs="Arial" w:ascii="Arial" w:hAnsi="Arial"/>
          <w:sz w:val="20"/>
          <w:szCs w:val="20"/>
        </w:rPr>
        <w:t xml:space="preserve">, поднесена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r>
        <w:rPr>
          <w:rFonts w:cs="Arial" w:ascii="Arial" w:hAnsi="Arial"/>
          <w:sz w:val="20"/>
          <w:szCs w:val="20"/>
          <w:lang w:val="mk-MK" w:eastAsia="en-US"/>
        </w:rPr>
        <w:t>;</w:t>
      </w:r>
    </w:p>
    <w:p>
      <w:pPr>
        <w:pStyle w:val="TextBody"/>
        <w:spacing w:before="60" w:after="0"/>
        <w:rPr>
          <w:rFonts w:ascii="Arial" w:hAnsi="Arial" w:cs="Arial"/>
          <w:sz w:val="20"/>
          <w:szCs w:val="20"/>
        </w:rPr>
      </w:pPr>
      <w:r>
        <w:rPr>
          <w:rFonts w:cs="Arial" w:ascii="Arial" w:hAnsi="Arial"/>
          <w:sz w:val="20"/>
          <w:szCs w:val="20"/>
        </w:rPr>
        <w:t>4</w:t>
      </w:r>
      <w:r>
        <w:rPr>
          <w:rFonts w:cs="Arial" w:ascii="Arial" w:hAnsi="Arial"/>
          <w:sz w:val="20"/>
          <w:szCs w:val="20"/>
          <w:lang w:val="mk-MK"/>
        </w:rPr>
        <w:t>. Предлог за именување на член на Советот на Ј</w:t>
      </w:r>
      <w:r>
        <w:rPr>
          <w:rFonts w:cs="Arial" w:ascii="Arial" w:hAnsi="Arial"/>
          <w:sz w:val="20"/>
          <w:szCs w:val="20"/>
        </w:rPr>
        <w:t>a</w:t>
      </w:r>
      <w:r>
        <w:rPr>
          <w:rFonts w:cs="Arial" w:ascii="Arial" w:hAnsi="Arial"/>
          <w:sz w:val="20"/>
          <w:szCs w:val="20"/>
          <w:lang w:val="mk-MK"/>
        </w:rPr>
        <w:t>вното претпријатие Македонска радио телевизија;</w:t>
      </w:r>
    </w:p>
    <w:p>
      <w:pPr>
        <w:pStyle w:val="TextBody"/>
        <w:spacing w:before="60" w:after="0"/>
        <w:rPr/>
      </w:pPr>
      <w:r>
        <w:rPr>
          <w:rFonts w:cs="Arial" w:ascii="Arial" w:hAnsi="Arial"/>
          <w:sz w:val="20"/>
          <w:szCs w:val="20"/>
        </w:rPr>
        <w:t xml:space="preserve">5. </w:t>
      </w:r>
      <w:r>
        <w:rPr>
          <w:rFonts w:cs="Arial" w:ascii="Arial" w:hAnsi="Arial"/>
          <w:sz w:val="20"/>
          <w:szCs w:val="20"/>
          <w:lang w:val="mk-MK"/>
        </w:rPr>
        <w:t>Предлог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3 година</w:t>
      </w:r>
      <w:r>
        <w:rPr>
          <w:rFonts w:cs="Arial" w:ascii="Arial" w:hAnsi="Arial"/>
          <w:sz w:val="20"/>
          <w:szCs w:val="20"/>
        </w:rPr>
        <w:t>;</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rPr>
        <w:t xml:space="preserve">6. </w:t>
      </w:r>
      <w:r>
        <w:rPr>
          <w:rFonts w:cs="Arial" w:ascii="Arial" w:hAnsi="Arial"/>
          <w:sz w:val="20"/>
          <w:szCs w:val="20"/>
          <w:lang w:val="mk-MK"/>
        </w:rPr>
        <w:t>Предлог на финансиски план на Регулаторната комисија за енергетика на Република Македонија за 2013 година;</w:t>
      </w:r>
    </w:p>
    <w:p>
      <w:pPr>
        <w:pStyle w:val="TextBody"/>
        <w:tabs>
          <w:tab w:val="clear" w:pos="720"/>
          <w:tab w:val="left" w:pos="0" w:leader="none"/>
          <w:tab w:val="left" w:pos="993" w:leader="none"/>
        </w:tabs>
        <w:spacing w:before="60" w:after="0"/>
        <w:rPr>
          <w:rFonts w:ascii="Arial" w:hAnsi="Arial" w:cs="Arial"/>
          <w:sz w:val="20"/>
          <w:szCs w:val="20"/>
          <w:lang w:val="mk-MK" w:eastAsia="en-US"/>
        </w:rPr>
      </w:pPr>
      <w:r>
        <w:rPr>
          <w:rFonts w:cs="Arial" w:ascii="Arial" w:hAnsi="Arial"/>
          <w:sz w:val="20"/>
          <w:szCs w:val="20"/>
        </w:rPr>
        <w:t>7</w:t>
      </w:r>
      <w:r>
        <w:rPr>
          <w:rFonts w:cs="Arial" w:ascii="Arial" w:hAnsi="Arial"/>
          <w:sz w:val="20"/>
          <w:szCs w:val="20"/>
          <w:lang w:val="mk-MK"/>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 xml:space="preserve">ратификација на Договорот </w:t>
      </w:r>
      <w:r>
        <w:rPr>
          <w:rFonts w:cs="Arial" w:ascii="Arial" w:hAnsi="Arial"/>
          <w:sz w:val="20"/>
          <w:szCs w:val="20"/>
          <w:lang w:val="mk-MK" w:eastAsia="en-US"/>
        </w:rPr>
        <w:t>меѓу</w:t>
      </w:r>
      <w:r>
        <w:rPr>
          <w:rFonts w:cs="Arial" w:ascii="Arial" w:hAnsi="Arial"/>
          <w:sz w:val="20"/>
          <w:szCs w:val="20"/>
          <w:lang w:val="mk-MK" w:eastAsia="en-US"/>
        </w:rPr>
        <w:t xml:space="preserve"> </w:t>
      </w:r>
      <w:r>
        <w:rPr>
          <w:rFonts w:cs="Arial" w:ascii="Arial" w:hAnsi="Arial"/>
          <w:sz w:val="20"/>
          <w:szCs w:val="20"/>
          <w:lang w:val="mk-MK" w:eastAsia="en-US"/>
        </w:rPr>
        <w:t>Р</w:t>
      </w:r>
      <w:r>
        <w:rPr>
          <w:rFonts w:cs="Arial" w:ascii="Arial" w:hAnsi="Arial"/>
          <w:sz w:val="20"/>
          <w:szCs w:val="20"/>
          <w:lang w:val="mk-MK" w:eastAsia="en-US"/>
        </w:rPr>
        <w:t xml:space="preserve">епублика Македонија </w:t>
      </w:r>
      <w:r>
        <w:rPr>
          <w:rFonts w:cs="Arial" w:ascii="Arial" w:hAnsi="Arial"/>
          <w:sz w:val="20"/>
          <w:szCs w:val="20"/>
          <w:lang w:val="mk-MK" w:eastAsia="en-US"/>
        </w:rPr>
        <w:t>и</w:t>
      </w:r>
      <w:r>
        <w:rPr>
          <w:rFonts w:cs="Arial" w:ascii="Arial" w:hAnsi="Arial"/>
          <w:sz w:val="20"/>
          <w:szCs w:val="20"/>
          <w:lang w:val="mk-MK" w:eastAsia="en-US"/>
        </w:rPr>
        <w:t xml:space="preserve"> Големото Војводство Луксембург за одбегнување на двојното оданочување и за заштита од фискална евазија по однос на даноците на доход и на капитал</w:t>
      </w:r>
      <w:r>
        <w:rPr>
          <w:rFonts w:cs="Arial" w:ascii="Arial" w:hAnsi="Arial"/>
          <w:sz w:val="20"/>
          <w:szCs w:val="20"/>
          <w:lang w:val="en-US" w:eastAsia="en-US"/>
        </w:rPr>
        <w:t>;</w:t>
      </w:r>
    </w:p>
    <w:p>
      <w:pPr>
        <w:pStyle w:val="TextBody"/>
        <w:tabs>
          <w:tab w:val="clear" w:pos="720"/>
          <w:tab w:val="left" w:pos="0" w:leader="none"/>
          <w:tab w:val="left" w:pos="993" w:leader="none"/>
        </w:tabs>
        <w:spacing w:before="60" w:after="0"/>
        <w:rPr>
          <w:rFonts w:ascii="Arial" w:hAnsi="Arial" w:cs="Arial"/>
          <w:bCs/>
          <w:sz w:val="20"/>
          <w:szCs w:val="20"/>
        </w:rPr>
      </w:pPr>
      <w:r>
        <w:rPr>
          <w:rFonts w:cs="Arial" w:ascii="Arial" w:hAnsi="Arial"/>
          <w:sz w:val="20"/>
          <w:szCs w:val="20"/>
          <w:lang w:val="en-US" w:eastAsia="en-US"/>
        </w:rPr>
        <w:t>8</w:t>
      </w:r>
      <w:r>
        <w:rPr>
          <w:rFonts w:cs="Arial" w:ascii="Arial" w:hAnsi="Arial"/>
          <w:sz w:val="20"/>
          <w:szCs w:val="20"/>
          <w:lang w:val="mk-MK" w:eastAsia="en-US"/>
        </w:rPr>
        <w:t>.</w:t>
      </w:r>
      <w:r>
        <w:rPr>
          <w:rFonts w:cs="Arial" w:ascii="Arial" w:hAnsi="Arial"/>
          <w:sz w:val="20"/>
          <w:szCs w:val="20"/>
          <w:lang w:val="en-US" w:eastAsia="en-US"/>
        </w:rPr>
        <w:t xml:space="preserve"> Предлог на закон </w:t>
      </w:r>
      <w:r>
        <w:rPr>
          <w:rFonts w:cs="Arial" w:ascii="Arial" w:hAnsi="Arial"/>
          <w:sz w:val="20"/>
          <w:szCs w:val="20"/>
          <w:lang w:val="mk-MK"/>
        </w:rPr>
        <w:t xml:space="preserve">за </w:t>
      </w:r>
      <w:r>
        <w:rPr>
          <w:rFonts w:cs="Arial" w:ascii="Arial" w:hAnsi="Arial"/>
          <w:sz w:val="20"/>
          <w:szCs w:val="20"/>
          <w:lang w:val="mk-MK" w:eastAsia="en-US"/>
        </w:rPr>
        <w:t xml:space="preserve">ратификација на Договорот </w:t>
      </w:r>
      <w:r>
        <w:rPr>
          <w:rFonts w:cs="Arial" w:ascii="Arial" w:hAnsi="Arial"/>
          <w:sz w:val="20"/>
          <w:szCs w:val="20"/>
          <w:lang w:val="mk-MK" w:eastAsia="en-US"/>
        </w:rPr>
        <w:t>меѓу</w:t>
      </w:r>
      <w:r>
        <w:rPr>
          <w:rFonts w:cs="Arial" w:ascii="Arial" w:hAnsi="Arial"/>
          <w:sz w:val="20"/>
          <w:szCs w:val="20"/>
          <w:lang w:val="mk-MK" w:eastAsia="en-US"/>
        </w:rPr>
        <w:t xml:space="preserve"> </w:t>
      </w:r>
      <w:r>
        <w:rPr>
          <w:rFonts w:cs="Arial" w:ascii="Arial" w:hAnsi="Arial"/>
          <w:sz w:val="20"/>
          <w:szCs w:val="20"/>
          <w:lang w:val="mk-MK" w:eastAsia="en-US"/>
        </w:rPr>
        <w:t>В</w:t>
      </w:r>
      <w:r>
        <w:rPr>
          <w:rFonts w:cs="Arial" w:ascii="Arial" w:hAnsi="Arial"/>
          <w:sz w:val="20"/>
          <w:szCs w:val="20"/>
          <w:lang w:val="mk-MK" w:eastAsia="en-US"/>
        </w:rPr>
        <w:t xml:space="preserve">ладата на </w:t>
      </w:r>
      <w:r>
        <w:rPr>
          <w:rFonts w:cs="Arial" w:ascii="Arial" w:hAnsi="Arial"/>
          <w:sz w:val="20"/>
          <w:szCs w:val="20"/>
          <w:lang w:val="mk-MK" w:eastAsia="en-US"/>
        </w:rPr>
        <w:t>Р</w:t>
      </w:r>
      <w:r>
        <w:rPr>
          <w:rFonts w:cs="Arial" w:ascii="Arial" w:hAnsi="Arial"/>
          <w:sz w:val="20"/>
          <w:szCs w:val="20"/>
          <w:lang w:val="mk-MK" w:eastAsia="en-US"/>
        </w:rPr>
        <w:t xml:space="preserve">епублика Македонија </w:t>
      </w:r>
      <w:r>
        <w:rPr>
          <w:rFonts w:cs="Arial" w:ascii="Arial" w:hAnsi="Arial"/>
          <w:sz w:val="20"/>
          <w:szCs w:val="20"/>
          <w:lang w:val="mk-MK" w:eastAsia="en-US"/>
        </w:rPr>
        <w:t>и</w:t>
      </w:r>
      <w:r>
        <w:rPr>
          <w:rFonts w:cs="Arial" w:ascii="Arial" w:hAnsi="Arial"/>
          <w:sz w:val="20"/>
          <w:szCs w:val="20"/>
          <w:lang w:val="mk-MK" w:eastAsia="en-US"/>
        </w:rPr>
        <w:t xml:space="preserve"> </w:t>
      </w:r>
      <w:r>
        <w:rPr>
          <w:rFonts w:cs="Arial" w:ascii="Arial" w:hAnsi="Arial"/>
          <w:sz w:val="20"/>
          <w:szCs w:val="20"/>
          <w:lang w:val="mk-MK" w:eastAsia="en-US"/>
        </w:rPr>
        <w:t>Владата</w:t>
      </w:r>
      <w:r>
        <w:rPr>
          <w:rFonts w:cs="Arial" w:ascii="Arial" w:hAnsi="Arial"/>
          <w:sz w:val="20"/>
          <w:szCs w:val="20"/>
          <w:lang w:val="mk-MK" w:eastAsia="en-US"/>
        </w:rPr>
        <w:t xml:space="preserve"> </w:t>
      </w:r>
      <w:r>
        <w:rPr>
          <w:rFonts w:cs="Arial" w:ascii="Arial" w:hAnsi="Arial"/>
          <w:sz w:val="20"/>
          <w:szCs w:val="20"/>
          <w:lang w:val="mk-MK" w:eastAsia="en-US"/>
        </w:rPr>
        <w:t>на</w:t>
      </w:r>
      <w:r>
        <w:rPr>
          <w:rFonts w:cs="Arial" w:ascii="Arial" w:hAnsi="Arial"/>
          <w:sz w:val="20"/>
          <w:szCs w:val="20"/>
          <w:lang w:val="mk-MK" w:eastAsia="en-US"/>
        </w:rPr>
        <w:t xml:space="preserve"> </w:t>
      </w:r>
      <w:r>
        <w:rPr>
          <w:rFonts w:cs="Arial" w:ascii="Arial" w:hAnsi="Arial"/>
          <w:sz w:val="20"/>
          <w:szCs w:val="20"/>
          <w:lang w:val="mk-MK" w:eastAsia="en-US"/>
        </w:rPr>
        <w:t>Р</w:t>
      </w:r>
      <w:r>
        <w:rPr>
          <w:rFonts w:cs="Arial" w:ascii="Arial" w:hAnsi="Arial"/>
          <w:sz w:val="20"/>
          <w:szCs w:val="20"/>
          <w:lang w:val="mk-MK" w:eastAsia="en-US"/>
        </w:rPr>
        <w:t>епублика Казахстан за заемно поттикнување и заштита на инвестиции;</w:t>
      </w:r>
    </w:p>
    <w:p>
      <w:pPr>
        <w:pStyle w:val="TextBody"/>
        <w:tabs>
          <w:tab w:val="clear" w:pos="720"/>
          <w:tab w:val="left" w:pos="0" w:leader="none"/>
          <w:tab w:val="left" w:pos="993" w:leader="none"/>
        </w:tabs>
        <w:spacing w:before="60" w:after="0"/>
        <w:rPr/>
      </w:pPr>
      <w:r>
        <w:rPr>
          <w:rFonts w:cs="Arial" w:ascii="Arial" w:hAnsi="Arial"/>
          <w:bCs/>
          <w:sz w:val="20"/>
          <w:szCs w:val="20"/>
        </w:rPr>
        <w:t>9</w:t>
      </w:r>
      <w:r>
        <w:rPr>
          <w:rFonts w:cs="Arial" w:ascii="Arial" w:hAnsi="Arial"/>
          <w:bCs/>
          <w:sz w:val="20"/>
          <w:szCs w:val="20"/>
          <w:lang w:val="mk-MK"/>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 xml:space="preserve">ратификација на </w:t>
      </w:r>
      <w:r>
        <w:rPr>
          <w:rFonts w:cs="Arial" w:ascii="Arial" w:hAnsi="Arial"/>
          <w:sz w:val="20"/>
          <w:szCs w:val="20"/>
          <w:lang w:val="mk-MK" w:eastAsia="en-US"/>
        </w:rPr>
        <w:t>Спогодбата</w:t>
      </w:r>
      <w:r>
        <w:rPr>
          <w:rFonts w:cs="Arial" w:ascii="Arial" w:hAnsi="Arial"/>
          <w:sz w:val="20"/>
          <w:szCs w:val="20"/>
          <w:lang w:val="mk-MK" w:eastAsia="en-US"/>
        </w:rPr>
        <w:t xml:space="preserve"> </w:t>
      </w:r>
      <w:r>
        <w:rPr>
          <w:rFonts w:cs="Arial" w:ascii="Arial" w:hAnsi="Arial"/>
          <w:sz w:val="20"/>
          <w:szCs w:val="20"/>
          <w:lang w:val="mk-MK" w:eastAsia="en-US"/>
        </w:rPr>
        <w:t>помеѓу</w:t>
      </w:r>
      <w:r>
        <w:rPr>
          <w:rFonts w:cs="Arial" w:ascii="Arial" w:hAnsi="Arial"/>
          <w:sz w:val="20"/>
          <w:szCs w:val="20"/>
          <w:lang w:val="mk-MK" w:eastAsia="en-US"/>
        </w:rPr>
        <w:t xml:space="preserve"> </w:t>
      </w:r>
      <w:r>
        <w:rPr>
          <w:rFonts w:cs="Arial" w:ascii="Arial" w:hAnsi="Arial"/>
          <w:sz w:val="20"/>
          <w:szCs w:val="20"/>
          <w:lang w:val="mk-MK" w:eastAsia="en-US"/>
        </w:rPr>
        <w:t>Р</w:t>
      </w:r>
      <w:r>
        <w:rPr>
          <w:rFonts w:cs="Arial" w:ascii="Arial" w:hAnsi="Arial"/>
          <w:sz w:val="20"/>
          <w:szCs w:val="20"/>
          <w:lang w:val="mk-MK" w:eastAsia="en-US"/>
        </w:rPr>
        <w:t xml:space="preserve">епублика Македонија </w:t>
      </w:r>
      <w:r>
        <w:rPr>
          <w:rFonts w:cs="Arial" w:ascii="Arial" w:hAnsi="Arial"/>
          <w:sz w:val="20"/>
          <w:szCs w:val="20"/>
          <w:lang w:val="mk-MK" w:eastAsia="en-US"/>
        </w:rPr>
        <w:t>и</w:t>
      </w:r>
      <w:r>
        <w:rPr>
          <w:rFonts w:cs="Arial" w:ascii="Arial" w:hAnsi="Arial"/>
          <w:sz w:val="20"/>
          <w:szCs w:val="20"/>
          <w:lang w:val="mk-MK" w:eastAsia="en-US"/>
        </w:rPr>
        <w:t xml:space="preserve"> </w:t>
      </w:r>
      <w:r>
        <w:rPr>
          <w:rFonts w:cs="Arial" w:ascii="Arial" w:hAnsi="Arial"/>
          <w:sz w:val="20"/>
          <w:szCs w:val="20"/>
          <w:lang w:val="mk-MK" w:eastAsia="en-US"/>
        </w:rPr>
        <w:t>Чешка</w:t>
      </w:r>
      <w:r>
        <w:rPr>
          <w:rFonts w:cs="Arial" w:ascii="Arial" w:hAnsi="Arial"/>
          <w:sz w:val="20"/>
          <w:szCs w:val="20"/>
          <w:lang w:val="mk-MK" w:eastAsia="en-US"/>
        </w:rPr>
        <w:t>т</w:t>
      </w:r>
      <w:r>
        <w:rPr>
          <w:rFonts w:cs="Arial" w:ascii="Arial" w:hAnsi="Arial"/>
          <w:sz w:val="20"/>
          <w:szCs w:val="20"/>
          <w:lang w:val="mk-MK" w:eastAsia="en-US"/>
        </w:rPr>
        <w:t>а</w:t>
      </w:r>
      <w:r>
        <w:rPr>
          <w:rFonts w:cs="Arial" w:ascii="Arial" w:hAnsi="Arial"/>
          <w:sz w:val="20"/>
          <w:szCs w:val="20"/>
          <w:lang w:val="mk-MK" w:eastAsia="en-US"/>
        </w:rPr>
        <w:t xml:space="preserve"> </w:t>
      </w:r>
      <w:r>
        <w:rPr>
          <w:rFonts w:cs="Arial" w:ascii="Arial" w:hAnsi="Arial"/>
          <w:sz w:val="20"/>
          <w:szCs w:val="20"/>
          <w:lang w:val="mk-MK" w:eastAsia="en-US"/>
        </w:rPr>
        <w:t>Република</w:t>
      </w:r>
      <w:r>
        <w:rPr>
          <w:rFonts w:cs="Arial" w:ascii="Arial" w:hAnsi="Arial"/>
          <w:sz w:val="20"/>
          <w:szCs w:val="20"/>
          <w:lang w:val="mk-MK" w:eastAsia="en-US"/>
        </w:rPr>
        <w:t xml:space="preserve"> за меѓународен превоз во патниот сообраќај;</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10</w:t>
      </w:r>
      <w:r>
        <w:rPr>
          <w:rFonts w:cs="Arial" w:ascii="Arial" w:hAnsi="Arial"/>
          <w:sz w:val="20"/>
          <w:szCs w:val="20"/>
          <w:lang w:val="mk-MK" w:eastAsia="en-US"/>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 xml:space="preserve">ратификација на </w:t>
      </w:r>
      <w:r>
        <w:rPr>
          <w:rFonts w:cs="Arial" w:ascii="Arial" w:hAnsi="Arial"/>
          <w:sz w:val="20"/>
          <w:szCs w:val="20"/>
          <w:lang w:val="mk-MK" w:eastAsia="en-US"/>
        </w:rPr>
        <w:t>Спогодбата</w:t>
      </w:r>
      <w:r>
        <w:rPr>
          <w:rFonts w:cs="Arial" w:ascii="Arial" w:hAnsi="Arial"/>
          <w:sz w:val="20"/>
          <w:szCs w:val="20"/>
          <w:lang w:val="mk-MK" w:eastAsia="en-US"/>
        </w:rPr>
        <w:t xml:space="preserve"> </w:t>
      </w:r>
      <w:r>
        <w:rPr>
          <w:rFonts w:cs="Arial" w:ascii="Arial" w:hAnsi="Arial"/>
          <w:sz w:val="20"/>
          <w:szCs w:val="20"/>
          <w:lang w:val="mk-MK" w:eastAsia="en-US"/>
        </w:rPr>
        <w:t>меѓу</w:t>
      </w:r>
      <w:r>
        <w:rPr>
          <w:rFonts w:cs="Arial" w:ascii="Arial" w:hAnsi="Arial"/>
          <w:sz w:val="20"/>
          <w:szCs w:val="20"/>
          <w:lang w:val="mk-MK" w:eastAsia="en-US"/>
        </w:rPr>
        <w:t xml:space="preserve"> Владата на </w:t>
      </w:r>
      <w:r>
        <w:rPr>
          <w:rFonts w:cs="Arial" w:ascii="Arial" w:hAnsi="Arial"/>
          <w:sz w:val="20"/>
          <w:szCs w:val="20"/>
          <w:lang w:val="mk-MK" w:eastAsia="en-US"/>
        </w:rPr>
        <w:t>Р</w:t>
      </w:r>
      <w:r>
        <w:rPr>
          <w:rFonts w:cs="Arial" w:ascii="Arial" w:hAnsi="Arial"/>
          <w:sz w:val="20"/>
          <w:szCs w:val="20"/>
          <w:lang w:val="mk-MK" w:eastAsia="en-US"/>
        </w:rPr>
        <w:t xml:space="preserve">епублика Македонија </w:t>
      </w:r>
      <w:r>
        <w:rPr>
          <w:rFonts w:cs="Arial" w:ascii="Arial" w:hAnsi="Arial"/>
          <w:sz w:val="20"/>
          <w:szCs w:val="20"/>
          <w:lang w:val="mk-MK" w:eastAsia="en-US"/>
        </w:rPr>
        <w:t>и</w:t>
      </w:r>
      <w:r>
        <w:rPr>
          <w:rFonts w:cs="Arial" w:ascii="Arial" w:hAnsi="Arial"/>
          <w:sz w:val="20"/>
          <w:szCs w:val="20"/>
          <w:lang w:val="mk-MK" w:eastAsia="en-US"/>
        </w:rPr>
        <w:t xml:space="preserve"> Владата на </w:t>
      </w:r>
      <w:r>
        <w:rPr>
          <w:rFonts w:cs="Arial" w:ascii="Arial" w:hAnsi="Arial"/>
          <w:sz w:val="20"/>
          <w:szCs w:val="20"/>
          <w:lang w:val="mk-MK" w:eastAsia="en-US"/>
        </w:rPr>
        <w:t>Република</w:t>
      </w:r>
      <w:r>
        <w:rPr>
          <w:rFonts w:cs="Arial" w:ascii="Arial" w:hAnsi="Arial"/>
          <w:sz w:val="20"/>
          <w:szCs w:val="20"/>
          <w:lang w:val="mk-MK" w:eastAsia="en-US"/>
        </w:rPr>
        <w:t xml:space="preserve"> Латвија за меѓународен патен сообраќај;</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11</w:t>
      </w:r>
      <w:r>
        <w:rPr>
          <w:rFonts w:cs="Arial" w:ascii="Arial" w:hAnsi="Arial"/>
          <w:sz w:val="20"/>
          <w:szCs w:val="20"/>
          <w:lang w:val="mk-MK" w:eastAsia="en-US"/>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Спогодбата меѓу Владата на Република Македонија и Владата на Република Турција за условите за патување на државјаните на двете држави;</w:t>
      </w:r>
    </w:p>
    <w:p>
      <w:pPr>
        <w:pStyle w:val="TextBody"/>
        <w:spacing w:before="60" w:after="0"/>
        <w:rPr>
          <w:rFonts w:ascii="Arial" w:hAnsi="Arial" w:cs="Arial"/>
          <w:sz w:val="20"/>
          <w:szCs w:val="20"/>
          <w:lang w:val="en-US" w:eastAsia="en-US"/>
        </w:rPr>
      </w:pPr>
      <w:r>
        <w:rPr>
          <w:rFonts w:cs="Arial" w:ascii="Arial" w:hAnsi="Arial"/>
          <w:sz w:val="20"/>
          <w:szCs w:val="20"/>
          <w:lang w:val="en-US" w:eastAsia="en-US"/>
        </w:rPr>
        <w:t>12</w:t>
      </w:r>
      <w:r>
        <w:rPr>
          <w:rFonts w:cs="Arial" w:ascii="Arial" w:hAnsi="Arial"/>
          <w:sz w:val="20"/>
          <w:szCs w:val="20"/>
          <w:lang w:val="mk-MK" w:eastAsia="en-US"/>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от помеѓу Владата на Република Македонија и Владата на Република Казахстан за трговска и економска соработка;</w:t>
      </w:r>
    </w:p>
    <w:p>
      <w:pPr>
        <w:pStyle w:val="TextBody"/>
        <w:spacing w:before="60" w:after="0"/>
        <w:rPr/>
      </w:pPr>
      <w:r>
        <w:rPr>
          <w:rFonts w:cs="Arial" w:ascii="Arial" w:hAnsi="Arial"/>
          <w:bCs/>
          <w:sz w:val="20"/>
          <w:szCs w:val="20"/>
        </w:rPr>
        <w:t xml:space="preserve">13.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от меѓу Владата на Република Македонија и Владата на Република Хрватска за полициска соработка</w:t>
      </w:r>
      <w:r>
        <w:rPr>
          <w:rFonts w:cs="Arial" w:ascii="Arial" w:hAnsi="Arial"/>
          <w:sz w:val="20"/>
          <w:szCs w:val="20"/>
          <w:lang w:val="en-US" w:eastAsia="en-US"/>
        </w:rPr>
        <w:t>;</w:t>
      </w:r>
    </w:p>
    <w:p>
      <w:pPr>
        <w:pStyle w:val="TextBody"/>
        <w:spacing w:before="60" w:after="0"/>
        <w:rPr>
          <w:rFonts w:ascii="Arial" w:hAnsi="Arial" w:cs="Arial"/>
          <w:sz w:val="20"/>
          <w:szCs w:val="20"/>
          <w:lang w:val="en-US" w:eastAsia="en-US"/>
        </w:rPr>
      </w:pPr>
      <w:r>
        <w:rPr>
          <w:rFonts w:cs="Arial" w:ascii="Arial" w:hAnsi="Arial"/>
          <w:sz w:val="20"/>
          <w:szCs w:val="20"/>
          <w:lang w:val="en-US" w:eastAsia="en-US"/>
        </w:rPr>
        <w:t>14. Предлог</w:t>
      </w:r>
      <w:r>
        <w:rPr>
          <w:rFonts w:cs="Arial" w:ascii="Arial" w:hAnsi="Arial"/>
          <w:sz w:val="20"/>
          <w:szCs w:val="20"/>
          <w:lang w:val="mk-MK" w:eastAsia="en-US"/>
        </w:rPr>
        <w:t xml:space="preserve"> на закон </w:t>
      </w:r>
      <w:r>
        <w:rPr>
          <w:rFonts w:cs="Arial" w:ascii="Arial" w:hAnsi="Arial"/>
          <w:sz w:val="20"/>
          <w:szCs w:val="20"/>
          <w:lang w:val="mk-MK"/>
        </w:rPr>
        <w:t>за претворање на побарувањата на Република Македонија по основ на данок на добивка, персонален данок на доход и платени обврски кон странски кредитори во траен влог во ЈП МЖ „Инфраструктура“</w:t>
      </w:r>
      <w:r>
        <w:rPr>
          <w:rFonts w:cs="Arial" w:ascii="Arial" w:hAnsi="Arial"/>
          <w:sz w:val="20"/>
          <w:szCs w:val="20"/>
        </w:rPr>
        <w:t xml:space="preserve"> </w:t>
      </w:r>
      <w:r>
        <w:rPr>
          <w:rFonts w:cs="Arial" w:ascii="Arial" w:hAnsi="Arial"/>
          <w:sz w:val="20"/>
          <w:szCs w:val="20"/>
          <w:lang w:val="mk-MK"/>
        </w:rPr>
        <w:t>Скопје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pPr>
      <w:r>
        <w:rPr>
          <w:rFonts w:cs="Arial" w:ascii="Arial" w:hAnsi="Arial"/>
          <w:sz w:val="20"/>
          <w:szCs w:val="20"/>
        </w:rPr>
        <w:t>15</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културата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pPr>
      <w:r>
        <w:rPr>
          <w:rFonts w:cs="Arial" w:ascii="Arial" w:hAnsi="Arial"/>
          <w:sz w:val="20"/>
          <w:szCs w:val="20"/>
          <w:lang w:val="mk-MK" w:eastAsia="en-US"/>
        </w:rPr>
        <w:t>1</w:t>
      </w:r>
      <w:r>
        <w:rPr>
          <w:rFonts w:cs="Arial" w:ascii="Arial" w:hAnsi="Arial"/>
          <w:sz w:val="20"/>
          <w:szCs w:val="20"/>
          <w:lang w:val="en-US" w:eastAsia="en-US"/>
        </w:rPr>
        <w:t>6</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Филмскиот фонд на Република Македонија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 xml:space="preserve">. </w:t>
      </w:r>
      <w:r>
        <w:rPr>
          <w:rFonts w:cs="Arial" w:ascii="Arial" w:hAnsi="Arial"/>
          <w:sz w:val="20"/>
          <w:szCs w:val="20"/>
          <w:lang w:val="mk-MK" w:eastAsia="en-US"/>
        </w:rPr>
        <w:t xml:space="preserve">Предлог на закон за Геолошки Завод на Република Македонија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lang w:val="mk-MK"/>
        </w:rPr>
        <w:t>1</w:t>
      </w:r>
      <w:r>
        <w:rPr>
          <w:rFonts w:cs="Arial" w:ascii="Arial" w:hAnsi="Arial"/>
          <w:sz w:val="20"/>
          <w:szCs w:val="20"/>
        </w:rPr>
        <w:t>8</w:t>
      </w:r>
      <w:r>
        <w:rPr>
          <w:rFonts w:cs="Arial" w:ascii="Arial" w:hAnsi="Arial"/>
          <w:sz w:val="20"/>
          <w:szCs w:val="20"/>
          <w:lang w:val="mk-MK" w:eastAsia="en-US"/>
        </w:rPr>
        <w:t xml:space="preserve">. Дополнет предлог на закон за минерални суровини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bCs/>
          <w:sz w:val="20"/>
          <w:szCs w:val="20"/>
        </w:rPr>
        <w:t xml:space="preserve">19. </w:t>
      </w:r>
      <w:r>
        <w:rPr>
          <w:rFonts w:cs="Arial" w:ascii="Arial" w:hAnsi="Arial"/>
          <w:sz w:val="20"/>
          <w:szCs w:val="20"/>
          <w:lang w:val="mk-MK" w:eastAsia="en-US"/>
        </w:rPr>
        <w:t xml:space="preserve">Дополнет предлог на закон за </w:t>
      </w:r>
      <w:r>
        <w:rPr>
          <w:rFonts w:cs="Arial" w:ascii="Arial" w:hAnsi="Arial"/>
          <w:sz w:val="20"/>
          <w:szCs w:val="20"/>
          <w:lang w:val="mk-MK"/>
        </w:rPr>
        <w:t>туристички развојни зони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lang w:val="en-US" w:eastAsia="en-US"/>
        </w:rPr>
        <w:t>20</w:t>
      </w:r>
      <w:r>
        <w:rPr>
          <w:rFonts w:cs="Arial" w:ascii="Arial" w:hAnsi="Arial"/>
          <w:sz w:val="20"/>
          <w:szCs w:val="20"/>
          <w:lang w:val="mk-MK" w:eastAsia="en-US"/>
        </w:rPr>
        <w:t>.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угостителска дејност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1418" w:leader="none"/>
        </w:tabs>
        <w:spacing w:before="60" w:after="0"/>
        <w:rPr>
          <w:rFonts w:ascii="Arial" w:hAnsi="Arial" w:cs="Arial"/>
          <w:sz w:val="20"/>
          <w:szCs w:val="20"/>
        </w:rPr>
      </w:pPr>
      <w:r>
        <w:rPr>
          <w:rFonts w:cs="Arial" w:ascii="Arial" w:hAnsi="Arial"/>
          <w:sz w:val="20"/>
          <w:szCs w:val="20"/>
        </w:rPr>
        <w:t xml:space="preserve">21.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Изборниот законик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1418" w:leader="none"/>
        </w:tabs>
        <w:spacing w:before="60" w:after="0"/>
        <w:rPr>
          <w:rFonts w:ascii="Arial" w:hAnsi="Arial" w:cs="Arial"/>
          <w:sz w:val="20"/>
          <w:szCs w:val="20"/>
        </w:rPr>
      </w:pPr>
      <w:r>
        <w:rPr>
          <w:rFonts w:cs="Arial" w:ascii="Arial" w:hAnsi="Arial"/>
          <w:sz w:val="20"/>
          <w:szCs w:val="20"/>
          <w:lang w:val="en-US" w:eastAsia="en-US"/>
        </w:rPr>
        <w:t>22</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финансирање на политичките партии - </w:t>
      </w:r>
      <w:r>
        <w:rPr>
          <w:rFonts w:cs="Arial" w:ascii="Arial" w:hAnsi="Arial"/>
          <w:sz w:val="20"/>
          <w:szCs w:val="20"/>
        </w:rPr>
        <w:t xml:space="preserve">II </w:t>
      </w:r>
      <w:r>
        <w:rPr>
          <w:rFonts w:cs="Arial" w:ascii="Arial" w:hAnsi="Arial"/>
          <w:sz w:val="20"/>
          <w:szCs w:val="20"/>
          <w:lang w:val="mk-MK"/>
        </w:rPr>
        <w:t>читање;</w:t>
      </w:r>
    </w:p>
    <w:p>
      <w:pPr>
        <w:pStyle w:val="TextBody"/>
        <w:tabs>
          <w:tab w:val="clear" w:pos="720"/>
          <w:tab w:val="left" w:pos="1418" w:leader="none"/>
        </w:tabs>
        <w:spacing w:before="60" w:after="0"/>
        <w:rPr>
          <w:rFonts w:ascii="Arial" w:hAnsi="Arial" w:cs="Arial"/>
          <w:sz w:val="20"/>
          <w:szCs w:val="20"/>
        </w:rPr>
      </w:pPr>
      <w:r>
        <w:rPr>
          <w:rFonts w:cs="Arial" w:ascii="Arial" w:hAnsi="Arial"/>
          <w:sz w:val="20"/>
          <w:szCs w:val="20"/>
          <w:lang w:val="en-US" w:eastAsia="en-US"/>
        </w:rPr>
        <w:t xml:space="preserve">23.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Кривичниот законик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1418" w:leader="none"/>
        </w:tabs>
        <w:spacing w:before="60" w:after="0"/>
        <w:rPr/>
      </w:pPr>
      <w:r>
        <w:rPr>
          <w:rFonts w:cs="Arial" w:ascii="Arial" w:hAnsi="Arial"/>
          <w:sz w:val="20"/>
          <w:szCs w:val="20"/>
          <w:lang w:val="en-US" w:eastAsia="en-US"/>
        </w:rPr>
        <w:t>24</w:t>
      </w:r>
      <w:r>
        <w:rPr>
          <w:rFonts w:cs="Arial" w:ascii="Arial" w:hAnsi="Arial"/>
          <w:sz w:val="20"/>
          <w:szCs w:val="20"/>
          <w:lang w:val="mk-MK" w:eastAsia="en-US"/>
        </w:rPr>
        <w:t>. 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граѓанска одговорност за навреда и клевета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lang w:val="en-US" w:eastAsia="en-US"/>
        </w:rPr>
        <w:t>25</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странската информативна дејност во Република Македонија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rPr>
        <w:t>26</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на Законот за судовите</w:t>
      </w:r>
      <w:r>
        <w:rPr>
          <w:rFonts w:cs="Arial" w:ascii="Arial" w:hAnsi="Arial"/>
          <w:sz w:val="20"/>
          <w:szCs w:val="20"/>
          <w:lang w:val="mk-MK" w:eastAsia="en-US"/>
        </w:rPr>
        <w:t xml:space="preserve">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lang w:val="mk-MK" w:eastAsia="en-US"/>
        </w:rPr>
      </w:pPr>
      <w:r>
        <w:rPr>
          <w:rFonts w:cs="Arial" w:ascii="Arial" w:hAnsi="Arial"/>
          <w:sz w:val="20"/>
          <w:szCs w:val="20"/>
          <w:lang w:val="en-US" w:eastAsia="en-US"/>
        </w:rPr>
        <w:t xml:space="preserve">27. </w:t>
      </w:r>
      <w:r>
        <w:rPr>
          <w:rFonts w:cs="Arial" w:ascii="Arial" w:hAnsi="Arial"/>
          <w:sz w:val="20"/>
          <w:szCs w:val="20"/>
          <w:lang w:val="mk-MK" w:eastAsia="en-US"/>
        </w:rPr>
        <w:t xml:space="preserve">Дополнет предлог на закон за изменување и дополнување на Законот за градежно земјиште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rPr>
        <w:t>28</w:t>
      </w:r>
      <w:r>
        <w:rPr>
          <w:rFonts w:cs="Arial" w:ascii="Arial" w:hAnsi="Arial"/>
          <w:sz w:val="20"/>
          <w:szCs w:val="20"/>
          <w:lang w:val="mk-MK"/>
        </w:rPr>
        <w:t xml:space="preserve">. </w:t>
      </w:r>
      <w:r>
        <w:rPr>
          <w:rFonts w:cs="Arial" w:ascii="Arial" w:hAnsi="Arial"/>
          <w:sz w:val="20"/>
          <w:szCs w:val="20"/>
          <w:lang w:val="mk-MK" w:eastAsia="en-US"/>
        </w:rPr>
        <w:t xml:space="preserve">Дополнет предлог на закон за </w:t>
      </w:r>
      <w:r>
        <w:rPr>
          <w:rFonts w:cs="Arial" w:ascii="Arial" w:hAnsi="Arial"/>
          <w:sz w:val="20"/>
          <w:szCs w:val="20"/>
          <w:lang w:val="mk-MK"/>
        </w:rPr>
        <w:t>изменување и дополнување на Законот за градење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lang w:val="en-US" w:eastAsia="en-US"/>
        </w:rPr>
        <w:t>29</w:t>
      </w:r>
      <w:r>
        <w:rPr>
          <w:rFonts w:cs="Arial" w:ascii="Arial" w:hAnsi="Arial"/>
          <w:sz w:val="20"/>
          <w:szCs w:val="20"/>
          <w:lang w:val="mk-MK" w:eastAsia="en-US"/>
        </w:rPr>
        <w:t xml:space="preserve">. Дополнет предлог на закон за </w:t>
      </w:r>
      <w:r>
        <w:rPr>
          <w:rFonts w:cs="Arial" w:ascii="Arial" w:hAnsi="Arial"/>
          <w:sz w:val="20"/>
          <w:szCs w:val="20"/>
          <w:lang w:val="mk-MK"/>
        </w:rPr>
        <w:t>изменување и дополнување на Законот за просторно и урбанистичко планирање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en-US" w:eastAsia="en-US"/>
        </w:rPr>
        <w:t>30</w:t>
      </w:r>
      <w:r>
        <w:rPr>
          <w:rFonts w:cs="Arial" w:ascii="Arial" w:hAnsi="Arial"/>
          <w:sz w:val="20"/>
          <w:szCs w:val="20"/>
          <w:lang w:val="mk-MK" w:eastAsia="en-US"/>
        </w:rPr>
        <w:t>. 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полиција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1418" w:leader="none"/>
        </w:tabs>
        <w:spacing w:before="60" w:after="0"/>
        <w:rPr>
          <w:rFonts w:ascii="Arial" w:hAnsi="Arial" w:cs="Arial"/>
          <w:sz w:val="20"/>
          <w:szCs w:val="20"/>
        </w:rPr>
      </w:pPr>
      <w:r>
        <w:rPr>
          <w:rFonts w:cs="Arial" w:ascii="Arial" w:hAnsi="Arial"/>
          <w:sz w:val="20"/>
          <w:szCs w:val="20"/>
          <w:lang w:val="en-US" w:eastAsia="en-US"/>
        </w:rPr>
        <w:t xml:space="preserve">31.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доброволно здравствено осигурување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1418" w:leader="none"/>
        </w:tabs>
        <w:spacing w:before="60" w:after="0"/>
        <w:rPr/>
      </w:pPr>
      <w:r>
        <w:rPr>
          <w:rFonts w:cs="Arial" w:ascii="Arial" w:hAnsi="Arial"/>
          <w:sz w:val="20"/>
          <w:szCs w:val="20"/>
        </w:rPr>
        <w:t>32</w:t>
      </w:r>
      <w:r>
        <w:rPr>
          <w:rFonts w:cs="Arial" w:ascii="Arial" w:hAnsi="Arial"/>
          <w:sz w:val="20"/>
          <w:szCs w:val="20"/>
          <w:lang w:val="mk-MK"/>
        </w:rPr>
        <w:t>. Предлог на закон за изменување на Законот за плата и други надоместоци на избрани и именувани лица во Република Македонија, по скратена постапка;</w:t>
      </w:r>
    </w:p>
    <w:p>
      <w:pPr>
        <w:pStyle w:val="TextBody"/>
        <w:tabs>
          <w:tab w:val="clear" w:pos="720"/>
          <w:tab w:val="left" w:pos="1418" w:leader="none"/>
        </w:tabs>
        <w:spacing w:before="60" w:after="0"/>
        <w:rPr/>
      </w:pPr>
      <w:r>
        <w:rPr>
          <w:rFonts w:cs="Arial" w:ascii="Arial" w:hAnsi="Arial"/>
          <w:sz w:val="20"/>
          <w:szCs w:val="20"/>
        </w:rPr>
        <w:t>33</w:t>
      </w:r>
      <w:r>
        <w:rPr>
          <w:rFonts w:cs="Arial" w:ascii="Arial" w:hAnsi="Arial"/>
          <w:sz w:val="20"/>
          <w:szCs w:val="20"/>
          <w:lang w:val="mk-MK"/>
        </w:rPr>
        <w:t>. Предлог на закон за изменување на Законот за исплата на платите во Република Македонија, по скратена постапка;</w:t>
      </w:r>
    </w:p>
    <w:p>
      <w:pPr>
        <w:pStyle w:val="TextBody"/>
        <w:tabs>
          <w:tab w:val="clear" w:pos="720"/>
          <w:tab w:val="left" w:pos="1418" w:leader="none"/>
        </w:tabs>
        <w:spacing w:before="60" w:after="0"/>
        <w:rPr/>
      </w:pPr>
      <w:r>
        <w:rPr>
          <w:rFonts w:cs="Arial" w:ascii="Arial" w:hAnsi="Arial"/>
          <w:sz w:val="20"/>
          <w:szCs w:val="20"/>
        </w:rPr>
        <w:t>34</w:t>
      </w:r>
      <w:r>
        <w:rPr>
          <w:rFonts w:cs="Arial" w:ascii="Arial" w:hAnsi="Arial"/>
          <w:sz w:val="20"/>
          <w:szCs w:val="20"/>
          <w:lang w:val="mk-MK"/>
        </w:rPr>
        <w:t>. Предлог на закон за изменување и дополнување на Законот за здравствената заштита, по скратена постапка;</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bCs/>
          <w:sz w:val="20"/>
          <w:szCs w:val="20"/>
        </w:rPr>
        <w:t>35.</w:t>
      </w:r>
      <w:r>
        <w:rPr>
          <w:rFonts w:cs="Arial" w:ascii="Arial" w:hAnsi="Arial"/>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посебните права на припадниците на безбедносните сили на Република Македонија и на членовите на нивните семејства</w:t>
      </w:r>
      <w:r>
        <w:rPr>
          <w:rFonts w:cs="Arial" w:ascii="Arial" w:hAnsi="Arial"/>
          <w:sz w:val="20"/>
          <w:szCs w:val="20"/>
          <w:lang w:val="mk-MK" w:eastAsia="en-US"/>
        </w:rPr>
        <w:t xml:space="preserve">, по скратена постапка, поднесен од пратениците: </w:t>
      </w:r>
      <w:r>
        <w:rPr>
          <w:rFonts w:cs="Arial" w:ascii="Arial" w:hAnsi="Arial"/>
          <w:bCs/>
          <w:sz w:val="20"/>
          <w:szCs w:val="20"/>
          <w:lang w:val="mk-MK"/>
        </w:rPr>
        <w:t>Силвана Бонева, Илија Китаноски, Александар Спасеновски, Светлана Јакимовска, Владимир Ѓорчев, Антонијо Милошоски, Александар Николоски, Косана Николиќ Мазнева, Илија Димовски, Благородна Дулиќ, Веле Ге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Ристо Манчев, Милорад Додевски, Михаило Џолонга, Светлана Карапетрова, Славе Гошев, Стефче Трпковски, Васко Мицевски, Харалампие Шокаровски, Цена Матевска Дуза, Јордан Пачков, Трајчо Димков, Елена Павлова, Диме Маџовски, Васил Пишев, Тони Трајановски, Дарко Димитриески и Борислав Стојменов</w:t>
      </w:r>
      <w:r>
        <w:rPr>
          <w:rFonts w:cs="Arial" w:ascii="Arial" w:hAnsi="Arial"/>
          <w:bCs/>
          <w:sz w:val="20"/>
          <w:szCs w:val="20"/>
        </w:rPr>
        <w:t>;</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36</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данокот на додадена вредност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pPr>
      <w:r>
        <w:rPr>
          <w:rFonts w:cs="Arial" w:ascii="Arial" w:hAnsi="Arial"/>
          <w:sz w:val="20"/>
          <w:szCs w:val="20"/>
          <w:lang w:val="mk-MK"/>
        </w:rPr>
        <w:t>3</w:t>
      </w:r>
      <w:r>
        <w:rPr>
          <w:rFonts w:cs="Arial" w:ascii="Arial" w:hAnsi="Arial"/>
          <w:sz w:val="20"/>
          <w:szCs w:val="20"/>
        </w:rPr>
        <w:t>7</w:t>
      </w:r>
      <w:r>
        <w:rPr>
          <w:rFonts w:cs="Arial" w:ascii="Arial" w:hAnsi="Arial"/>
          <w:sz w:val="20"/>
          <w:szCs w:val="20"/>
          <w:lang w:val="mk-MK"/>
        </w:rPr>
        <w:t>.</w:t>
      </w:r>
      <w:r>
        <w:rPr>
          <w:rFonts w:cs="Arial" w:ascii="Arial" w:hAnsi="Arial"/>
          <w:bCs/>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внатрешната пловидба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38</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воздухопловство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39</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на Законот за железничкиот систем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pPr>
      <w:r>
        <w:rPr>
          <w:rFonts w:cs="Arial" w:ascii="Arial" w:hAnsi="Arial"/>
          <w:sz w:val="20"/>
          <w:szCs w:val="20"/>
        </w:rPr>
        <w:t>40</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41</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евиденциите од областа на трудот</w:t>
      </w:r>
      <w:r>
        <w:rPr>
          <w:rFonts w:cs="Arial" w:ascii="Arial" w:hAnsi="Arial"/>
          <w:sz w:val="20"/>
          <w:szCs w:val="20"/>
        </w:rPr>
        <w:t xml:space="preserve"> </w:t>
      </w:r>
      <w:r>
        <w:rPr>
          <w:rFonts w:cs="Arial" w:ascii="Arial" w:hAnsi="Arial"/>
          <w:sz w:val="20"/>
          <w:szCs w:val="20"/>
          <w:lang w:val="mk-MK"/>
        </w:rPr>
        <w:t>(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1800" w:leader="none"/>
        </w:tabs>
        <w:spacing w:before="60" w:after="0"/>
        <w:rPr>
          <w:rFonts w:ascii="Arial" w:hAnsi="Arial" w:cs="Arial"/>
          <w:sz w:val="20"/>
          <w:szCs w:val="20"/>
        </w:rPr>
      </w:pPr>
      <w:r>
        <w:rPr>
          <w:rFonts w:cs="Arial" w:ascii="Arial" w:hAnsi="Arial"/>
          <w:bCs/>
          <w:sz w:val="20"/>
          <w:szCs w:val="20"/>
        </w:rPr>
        <w:t>42.</w:t>
      </w:r>
      <w:r>
        <w:rPr>
          <w:rFonts w:cs="Arial" w:ascii="Arial" w:hAnsi="Arial"/>
          <w:bCs/>
          <w:sz w:val="20"/>
          <w:szCs w:val="20"/>
          <w:lang w:val="mk-MK"/>
        </w:rPr>
        <w:t xml:space="preserve"> Информација за интензивирање на процесот на иселување од Република Македонија заради погубните политики на Владата на Груевски, поднесена од пратениците:</w:t>
      </w:r>
      <w:r>
        <w:rPr>
          <w:rFonts w:cs="Arial" w:ascii="Arial" w:hAnsi="Arial"/>
          <w:bCs/>
          <w:sz w:val="20"/>
          <w:szCs w:val="20"/>
        </w:rPr>
        <w:t xml:space="preserve"> </w:t>
      </w:r>
      <w:r>
        <w:rPr>
          <w:rFonts w:cs="Arial" w:ascii="Arial" w:hAnsi="Arial"/>
          <w:bCs/>
          <w:sz w:val="20"/>
          <w:szCs w:val="20"/>
          <w:lang w:val="mk-MK"/>
        </w:rPr>
        <w:t>Тито Петковски, Ивон Величковски, Горан Мисовски, Соња Мираковска, Николче Ацевски,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Рејхан Дурмиши, Фијат Цаноски, Ленче Николовска, Мевмед Џемајлоски и Сафет Бишевац</w:t>
      </w:r>
      <w:r>
        <w:rPr>
          <w:rFonts w:cs="Arial" w:ascii="Arial" w:hAnsi="Arial"/>
          <w:bCs/>
          <w:sz w:val="20"/>
          <w:szCs w:val="20"/>
        </w:rPr>
        <w:t>;</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sz w:val="20"/>
          <w:szCs w:val="20"/>
        </w:rPr>
        <w:t>43</w:t>
      </w:r>
      <w:r>
        <w:rPr>
          <w:rFonts w:cs="Arial" w:ascii="Arial" w:hAnsi="Arial"/>
          <w:sz w:val="20"/>
          <w:szCs w:val="20"/>
          <w:lang w:val="mk-MK"/>
        </w:rPr>
        <w:t xml:space="preserve">. </w:t>
      </w:r>
      <w:r>
        <w:rPr>
          <w:rFonts w:cs="Arial" w:ascii="Arial" w:hAnsi="Arial"/>
          <w:color w:val="000000"/>
          <w:sz w:val="20"/>
          <w:szCs w:val="20"/>
          <w:lang w:val="mk-MK"/>
        </w:rPr>
        <w:t>Б</w:t>
      </w:r>
      <w:r>
        <w:rPr>
          <w:rFonts w:cs="Arial" w:ascii="Arial" w:hAnsi="Arial"/>
          <w:color w:val="000000"/>
          <w:sz w:val="20"/>
          <w:szCs w:val="20"/>
        </w:rPr>
        <w:t xml:space="preserve">арање за давање автентично толкување на член </w:t>
      </w:r>
      <w:r>
        <w:rPr>
          <w:rFonts w:cs="Arial" w:ascii="Arial" w:hAnsi="Arial"/>
          <w:color w:val="000000"/>
          <w:sz w:val="20"/>
          <w:szCs w:val="20"/>
          <w:lang w:val="mk-MK"/>
        </w:rPr>
        <w:t>969 од Законот за облигационите односи, поднесено од пратеникот Лилјана Кузмановска</w:t>
      </w:r>
      <w:r>
        <w:rPr>
          <w:rFonts w:cs="Arial" w:ascii="Arial" w:hAnsi="Arial"/>
          <w:color w:val="000000"/>
          <w:sz w:val="20"/>
          <w:szCs w:val="20"/>
        </w:rPr>
        <w:t>;</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rPr>
        <w:t>44</w:t>
      </w:r>
      <w:r>
        <w:rPr>
          <w:rFonts w:cs="Arial" w:ascii="Arial" w:hAnsi="Arial"/>
          <w:color w:val="000000"/>
          <w:sz w:val="20"/>
          <w:szCs w:val="20"/>
          <w:lang w:val="mk-MK"/>
        </w:rPr>
        <w:t>. Б</w:t>
      </w:r>
      <w:r>
        <w:rPr>
          <w:rFonts w:cs="Arial" w:ascii="Arial" w:hAnsi="Arial"/>
          <w:color w:val="000000"/>
          <w:sz w:val="20"/>
          <w:szCs w:val="20"/>
        </w:rPr>
        <w:t xml:space="preserve">арање за давање автентично толкување на член </w:t>
      </w:r>
      <w:r>
        <w:rPr>
          <w:rFonts w:cs="Arial" w:ascii="Arial" w:hAnsi="Arial"/>
          <w:color w:val="000000"/>
          <w:sz w:val="20"/>
          <w:szCs w:val="20"/>
          <w:lang w:val="mk-MK"/>
        </w:rPr>
        <w:t>10 став 1 од Законот за државните награди, поднесено од пратеникот Ане Лашкоска</w:t>
      </w:r>
      <w:r>
        <w:rPr>
          <w:rFonts w:cs="Arial" w:ascii="Arial" w:hAnsi="Arial"/>
          <w:color w:val="000000"/>
          <w:sz w:val="20"/>
          <w:szCs w:val="20"/>
        </w:rPr>
        <w:t>;</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rPr>
      </w:pPr>
      <w:r>
        <w:rPr>
          <w:rFonts w:cs="Arial" w:ascii="Arial" w:hAnsi="Arial"/>
          <w:color w:val="000000"/>
          <w:sz w:val="20"/>
          <w:szCs w:val="20"/>
        </w:rPr>
        <w:t>45</w:t>
      </w:r>
      <w:r>
        <w:rPr>
          <w:rFonts w:cs="Arial" w:ascii="Arial" w:hAnsi="Arial"/>
          <w:color w:val="000000"/>
          <w:sz w:val="20"/>
          <w:szCs w:val="20"/>
          <w:lang w:val="mk-MK"/>
        </w:rPr>
        <w:t>. Б</w:t>
      </w:r>
      <w:r>
        <w:rPr>
          <w:rFonts w:cs="Arial" w:ascii="Arial" w:hAnsi="Arial"/>
          <w:color w:val="000000"/>
          <w:sz w:val="20"/>
          <w:szCs w:val="20"/>
        </w:rPr>
        <w:t>арање за давање автентично толкување на член</w:t>
      </w:r>
      <w:r>
        <w:rPr>
          <w:rFonts w:cs="Arial" w:ascii="Arial" w:hAnsi="Arial"/>
          <w:color w:val="000000"/>
          <w:sz w:val="20"/>
          <w:szCs w:val="20"/>
          <w:lang w:val="mk-MK"/>
        </w:rPr>
        <w:t xml:space="preserve"> 71 став 5 од Изборниот законик, поднесено од пратениците: Тито Петковски, Николче Ацевски и Горан Мисовски</w:t>
      </w:r>
      <w:r>
        <w:rPr>
          <w:rFonts w:cs="Arial" w:ascii="Arial" w:hAnsi="Arial"/>
          <w:color w:val="000000"/>
          <w:sz w:val="20"/>
          <w:szCs w:val="20"/>
        </w:rPr>
        <w:t>;</w:t>
      </w:r>
      <w:r>
        <w:rPr>
          <w:rFonts w:cs="Arial" w:ascii="Arial" w:hAnsi="Arial"/>
          <w:bCs/>
          <w:sz w:val="20"/>
          <w:szCs w:val="20"/>
          <w:lang w:val="mk-MK"/>
        </w:rPr>
        <w:t xml:space="preserve">               </w:t>
      </w:r>
    </w:p>
    <w:p>
      <w:pPr>
        <w:pStyle w:val="TextBody"/>
        <w:tabs>
          <w:tab w:val="clear" w:pos="720"/>
          <w:tab w:val="left" w:pos="0" w:leader="none"/>
          <w:tab w:val="left" w:pos="993" w:leader="none"/>
          <w:tab w:val="left" w:pos="1800" w:leader="none"/>
        </w:tabs>
        <w:spacing w:before="60" w:after="0"/>
        <w:rPr/>
      </w:pPr>
      <w:r>
        <w:rPr>
          <w:rFonts w:cs="Arial" w:ascii="Arial" w:hAnsi="Arial"/>
          <w:sz w:val="20"/>
          <w:szCs w:val="20"/>
        </w:rPr>
        <w:t>46.</w:t>
      </w:r>
      <w:r>
        <w:rPr>
          <w:rFonts w:cs="Arial" w:ascii="Arial" w:hAnsi="Arial"/>
          <w:color w:val="000000"/>
          <w:sz w:val="20"/>
          <w:szCs w:val="20"/>
          <w:lang w:val="mk-MK"/>
        </w:rPr>
        <w:t xml:space="preserve"> Б</w:t>
      </w:r>
      <w:r>
        <w:rPr>
          <w:rFonts w:cs="Arial" w:ascii="Arial" w:hAnsi="Arial"/>
          <w:color w:val="000000"/>
          <w:sz w:val="20"/>
          <w:szCs w:val="20"/>
        </w:rPr>
        <w:t>арање за давање автентично толкување на член</w:t>
      </w:r>
      <w:r>
        <w:rPr>
          <w:rFonts w:cs="Arial" w:ascii="Arial" w:hAnsi="Arial"/>
          <w:color w:val="000000"/>
          <w:sz w:val="20"/>
          <w:szCs w:val="20"/>
          <w:lang w:val="mk-MK"/>
        </w:rPr>
        <w:t xml:space="preserve"> </w:t>
      </w:r>
      <w:r>
        <w:rPr>
          <w:rFonts w:cs="Arial" w:ascii="Arial" w:hAnsi="Arial"/>
          <w:color w:val="000000"/>
          <w:sz w:val="20"/>
          <w:szCs w:val="20"/>
        </w:rPr>
        <w:t>34</w:t>
      </w:r>
      <w:r>
        <w:rPr>
          <w:rFonts w:cs="Arial" w:ascii="Arial" w:hAnsi="Arial"/>
          <w:color w:val="000000"/>
          <w:sz w:val="20"/>
          <w:szCs w:val="20"/>
          <w:lang w:val="mk-MK"/>
        </w:rPr>
        <w:t xml:space="preserve"> став </w:t>
      </w:r>
      <w:r>
        <w:rPr>
          <w:rFonts w:cs="Arial" w:ascii="Arial" w:hAnsi="Arial"/>
          <w:color w:val="000000"/>
          <w:sz w:val="20"/>
          <w:szCs w:val="20"/>
        </w:rPr>
        <w:t>4</w:t>
      </w:r>
      <w:r>
        <w:rPr>
          <w:rFonts w:cs="Arial" w:ascii="Arial" w:hAnsi="Arial"/>
          <w:color w:val="000000"/>
          <w:sz w:val="20"/>
          <w:szCs w:val="20"/>
          <w:lang w:val="mk-MK"/>
        </w:rPr>
        <w:t xml:space="preserve"> од Законот за енергетика, поднесено од пратеникот Косана Николиќ Мазнева</w:t>
      </w:r>
      <w:r>
        <w:rPr>
          <w:rFonts w:cs="Arial" w:ascii="Arial" w:hAnsi="Arial"/>
          <w:color w:val="000000"/>
          <w:sz w:val="20"/>
          <w:szCs w:val="20"/>
        </w:rPr>
        <w:t>;</w:t>
      </w:r>
    </w:p>
    <w:p>
      <w:pPr>
        <w:pStyle w:val="TextBody"/>
        <w:tabs>
          <w:tab w:val="clear" w:pos="720"/>
          <w:tab w:val="left" w:pos="1418"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rPr>
        <w:t xml:space="preserve">47. </w:t>
      </w:r>
      <w:r>
        <w:rPr>
          <w:rFonts w:cs="Arial" w:ascii="Arial" w:hAnsi="Arial"/>
          <w:color w:val="000000"/>
          <w:sz w:val="20"/>
          <w:szCs w:val="20"/>
          <w:lang w:val="mk-MK"/>
        </w:rPr>
        <w:t>Б</w:t>
      </w:r>
      <w:r>
        <w:rPr>
          <w:rFonts w:cs="Arial" w:ascii="Arial" w:hAnsi="Arial"/>
          <w:color w:val="000000"/>
          <w:sz w:val="20"/>
          <w:szCs w:val="20"/>
        </w:rPr>
        <w:t xml:space="preserve">арање за давање автентично толкување на член </w:t>
      </w:r>
      <w:r>
        <w:rPr>
          <w:rFonts w:cs="Arial" w:ascii="Arial" w:hAnsi="Arial"/>
          <w:color w:val="000000"/>
          <w:sz w:val="20"/>
          <w:szCs w:val="20"/>
          <w:lang w:val="mk-MK"/>
        </w:rPr>
        <w:t>186 од Законот за издавање и тргување со хартии од вредност, поднесено од пратеникот Миле Пачемски.</w:t>
      </w:r>
    </w:p>
    <w:p>
      <w:pPr>
        <w:pStyle w:val="TextBody"/>
        <w:tabs>
          <w:tab w:val="clear" w:pos="720"/>
          <w:tab w:val="left" w:pos="1418"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Дали има некој предлог за изменување и дополнување на предложениот дневен ред.</w:t>
      </w:r>
    </w:p>
    <w:p>
      <w:pPr>
        <w:pStyle w:val="TextBody"/>
        <w:tabs>
          <w:tab w:val="clear" w:pos="720"/>
          <w:tab w:val="left" w:pos="1418"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Ги повикувам пратениците кои имаат предлози за изменување и дополнување на дневниот ред да се пријават за збор. Благодарам. </w:t>
      </w:r>
    </w:p>
    <w:p>
      <w:pPr>
        <w:pStyle w:val="TextBody"/>
        <w:tabs>
          <w:tab w:val="clear" w:pos="720"/>
          <w:tab w:val="left" w:pos="1418"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За збор се јави господинот Села Зијадин, но претходно процедурално побара господинот Џафери Талат, повелете.</w:t>
      </w:r>
    </w:p>
    <w:p>
      <w:pPr>
        <w:pStyle w:val="TextBody"/>
        <w:tabs>
          <w:tab w:val="clear" w:pos="720"/>
          <w:tab w:val="left" w:pos="1418" w:leader="none"/>
          <w:tab w:val="left" w:pos="1800" w:leader="none"/>
        </w:tabs>
        <w:spacing w:before="60" w:after="0"/>
        <w:rPr/>
      </w:pPr>
      <w:r>
        <w:rPr>
          <w:rFonts w:cs="Arial" w:ascii="Arial" w:hAnsi="Arial"/>
          <w:b/>
          <w:color w:val="000000"/>
          <w:sz w:val="20"/>
          <w:szCs w:val="20"/>
          <w:lang w:val="mk-MK"/>
        </w:rPr>
        <w:t>Талат Џафери:</w:t>
      </w:r>
      <w:r>
        <w:rPr>
          <w:rFonts w:cs="Arial" w:ascii="Arial" w:hAnsi="Arial"/>
          <w:color w:val="000000"/>
          <w:sz w:val="20"/>
          <w:szCs w:val="20"/>
          <w:lang w:val="mk-MK"/>
        </w:rPr>
        <w:t xml:space="preserve"> Благодарам. </w:t>
      </w:r>
    </w:p>
    <w:p>
      <w:pPr>
        <w:pStyle w:val="TextBody"/>
        <w:tabs>
          <w:tab w:val="clear" w:pos="720"/>
          <w:tab w:val="left" w:pos="1418"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Побарав за процедурално од самиот факт што воден од фактот дека потребата за донесување на точкиот од дневниот ред по скратена постапка јасно укажуваат дека начинот на гласање се покажа јасно дека не може да се спречи. Ние нема да бараме да се повлече точки од дневниот ред затоа што тоа треба да се гласа, а свесни сме дека немаме подршка за тоа наше барање, но ќе нагласам уште еднаш нашиот став во однос на Предлог законот предложен како 35 точка од дневниот ред односно Предлогот за посебните права на бранителите нешто што како и во моментот на гласање за точката од дневниот ред гласавме против сакам да повлечам уште еднаш дека ДУИ како што постапуваше во редовна постапка за да се спречи донесувањето на овој предлог закон ќе го искористиме секој инстатуционален  начин и на оваа скратена постапка да го спречиме и ќе го спречииме донесувањето на овој Предлог закон кој не кореспондира со потребата на граѓаните на Република Македонија. Дури колку што успеавме да видиме нема разлика од Предлог законот кој беше во редовна постапка и овој по скратена постапка. </w:t>
      </w:r>
    </w:p>
    <w:p>
      <w:pPr>
        <w:pStyle w:val="TextBody"/>
        <w:tabs>
          <w:tab w:val="clear" w:pos="720"/>
          <w:tab w:val="left" w:pos="1418" w:leader="none"/>
          <w:tab w:val="left" w:pos="1800" w:leader="none"/>
        </w:tabs>
        <w:spacing w:before="60" w:after="0"/>
        <w:rPr>
          <w:rFonts w:ascii="Arial" w:hAnsi="Arial" w:cs="Arial"/>
          <w:sz w:val="20"/>
          <w:szCs w:val="20"/>
          <w:lang w:val="mk-MK"/>
        </w:rPr>
      </w:pPr>
      <w:r>
        <w:rPr>
          <w:rFonts w:cs="Arial" w:ascii="Arial" w:hAnsi="Arial"/>
          <w:color w:val="000000"/>
          <w:sz w:val="20"/>
          <w:szCs w:val="20"/>
          <w:lang w:val="mk-MK"/>
        </w:rPr>
        <w:t xml:space="preserve">Ќе подвлечам уште еднаш, ДУИ е заинтересиран ова прашање комплементарно да се реши за сите граѓани на Република Македонија и тоа засекогаш од самиот факт дека Предлог законот не нуди решение за сите граѓани на Република Македонија. Ние ќе продложиме и на инстатуционален начин ќе го спречуваме и ќе го спречиме донесувањето на овој закон за да тие што манипулираат со бројките во однос на можните амандмани да се мисли дека по скратена постапка расправата се врши во матичната комисија по амандманската расправа ќе најавам дека ДУИ  подготвува да поднесе за овој Предлог закон над 15 илјади амандмани или поточно ако сакате 15.520 амандмани. </w:t>
      </w:r>
    </w:p>
    <w:p>
      <w:pPr>
        <w:pStyle w:val="Normal"/>
        <w:spacing w:before="60" w:after="0"/>
        <w:jc w:val="both"/>
        <w:rPr>
          <w:rFonts w:ascii="Arial" w:hAnsi="Arial" w:cs="Arial"/>
          <w:sz w:val="20"/>
          <w:lang w:val="mk-MK"/>
        </w:rPr>
      </w:pPr>
      <w:r>
        <w:rPr>
          <w:rFonts w:cs="Arial" w:ascii="Arial" w:hAnsi="Arial"/>
          <w:sz w:val="20"/>
          <w:lang w:val="mk-MK"/>
        </w:rPr>
        <w:t xml:space="preserve">Нешто што на институционален пат, ќе ги исркшам сите дилеми, ќе ги искористиме сите институционални патишта за да го спречиме донесувањето на овој закон, кој е во спротивност со определбите на Извештајот за напредокот на Република Македонија за пристапување во Европката унија. Нешто што предлог законот не кореспондира со тие ставови. Имаме дополнителен мотив и аргумент за нашата иницијати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Талас Џафери. Прво, треба да се усвои дневниот ред, па потоа да се дискутира по точките од дневниот ред. Уште не е усвоен дневниот ред, дискутирате по одредени точки на дневниот ред. Мислам дека не е во ред. </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има збор, повелете.</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 xml:space="preserve">Благод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е јавив за дискусија за дневниот ред, како прво за да се тргне првата точка, или воопшто да не се дискутира за првата точка, се додека Комисијата за политички систем не одржи седница и не дискутира за истата точка. Односно, пред претходната недела Комисијата за политички систем, свика седница за само еден час, што не е во согласност со Деловникот и јас не сум имал никаква можност да пристигнам и да бидам учесник во таа комисија. Тука се гледа колку се почитуваат правилата и од Деловникот кој што е изгласан во овој Парламент. </w:t>
      </w:r>
    </w:p>
    <w:p>
      <w:pPr>
        <w:pStyle w:val="Normal"/>
        <w:spacing w:before="60" w:after="0"/>
        <w:jc w:val="both"/>
        <w:rPr>
          <w:rFonts w:ascii="Arial" w:hAnsi="Arial" w:cs="Arial"/>
          <w:sz w:val="20"/>
          <w:lang w:val="mk-MK"/>
        </w:rPr>
      </w:pPr>
      <w:r>
        <w:rPr>
          <w:rFonts w:cs="Arial" w:ascii="Arial" w:hAnsi="Arial"/>
          <w:sz w:val="20"/>
          <w:lang w:val="mk-MK"/>
        </w:rPr>
        <w:t xml:space="preserve">Другиот дел заради кој што сакам да дискутирам за дневниот ред е и тоа што сакам повторно да апелирам, овој закон за бранителите да се симне од Дневен ред. Повикајте се на разумот и ќе видите дека овој закон е задолжително да се симне затоа што ја враќа дебатата таму каде што народот во Република Макдеонија треба да го заборави тој период. Не се согласувам со констатациите со координаторот на пратеничката група на ДУИ, дека тие не побараа да се симне точката од деневен ред, затоа што знаат дека нема да се симне. Велам, тие не побараа затоа што сакаа да се рекламираат пред населението дека наводно прават блокирање на Предлог законот. Смешно е кога тука се слуша дека тие изготвиле 15 500 амандмани за блокирање на законот, а се однесуваат на некој начин како да се во опозиција, во меѓувреме од народот добиле мандат за владеење. Ќе беше многу поприфатливо таа бројка од 15 500 амандмани, да ја заменат барем со пет имиња на проекти, капитални инвестиции за Албанците во Република Макдеонија. Затоа што за тоа и добила легитимитет од народот за да реализираат проекти за да инвестираат и да ги блокираат овие закони кои што се националистички, таму каде што им е местото во Владата на Република Македонија, каде што се и учесници. Сите други тенденции, други начини на блокирање на законот ќе ги цениме како тенденции само за продолжување на манипулација со јавноста и ништо друго. Вие имавте можност за повлекување на законот, денот кога се гласаше доверба на Владата. Тој ден можевте да гласате против оваа Влада, да падне овој политички концепт и законот со автоматизам ќе се отстранеше од дневниот ред. Вие ова го знаете многу убаво. </w:t>
      </w:r>
    </w:p>
    <w:p>
      <w:pPr>
        <w:pStyle w:val="Normal"/>
        <w:spacing w:before="60" w:after="0"/>
        <w:jc w:val="both"/>
        <w:rPr>
          <w:rFonts w:ascii="Arial" w:hAnsi="Arial" w:cs="Arial"/>
          <w:sz w:val="20"/>
          <w:lang w:val="mk-MK"/>
        </w:rPr>
      </w:pPr>
      <w:r>
        <w:rPr>
          <w:rFonts w:cs="Arial" w:ascii="Arial" w:hAnsi="Arial"/>
          <w:sz w:val="20"/>
          <w:lang w:val="mk-MK"/>
        </w:rPr>
        <w:t xml:space="preserve">Сега апелирам, овој закон да се симне од дневниот ред. Во спротивност е со Деловникот за работа на Собранието на Република Македонија, во спротивност е со вредностите кои што сакаме да им кажеме на граѓаните дека ги промовира Република Македонија, меѓутоа вистината не е таква. Ќе повторам овој закон е националистички закон во една мулти етничка држава, каде што сеуште не се знае кој е мнозинство, дали Албанците или Македонц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Села Зијади. Јас разбрав на крај дека барате точка 35 да се тргне од дневниот ред. Но претходо побаравте, јас како што разбрав точка 1. Што е проблемот со точка 1?</w:t>
      </w:r>
    </w:p>
    <w:p>
      <w:pPr>
        <w:pStyle w:val="Normal"/>
        <w:spacing w:before="60" w:after="0"/>
        <w:jc w:val="both"/>
        <w:rPr>
          <w:rFonts w:ascii="Arial" w:hAnsi="Arial" w:cs="Arial"/>
          <w:sz w:val="20"/>
          <w:lang w:val="mk-MK"/>
        </w:rPr>
      </w:pPr>
      <w:r>
        <w:rPr>
          <w:rFonts w:cs="Arial" w:ascii="Arial" w:hAnsi="Arial"/>
          <w:sz w:val="20"/>
          <w:lang w:val="mk-MK"/>
        </w:rPr>
        <w:t xml:space="preserve">Прва точка јас ја прочитав. Верификација на мандатот. Во ред. Јас како што разбрав, предлогот на господинот Села Зијадин, точка 35 да се тргне од дневниот  ред. </w:t>
      </w:r>
    </w:p>
    <w:p>
      <w:pPr>
        <w:pStyle w:val="Normal"/>
        <w:spacing w:before="60" w:after="0"/>
        <w:jc w:val="both"/>
        <w:rPr>
          <w:rFonts w:ascii="Arial" w:hAnsi="Arial" w:cs="Arial"/>
          <w:sz w:val="20"/>
          <w:lang w:val="mk-MK"/>
        </w:rPr>
      </w:pPr>
      <w:r>
        <w:rPr>
          <w:rFonts w:cs="Arial" w:ascii="Arial" w:hAnsi="Arial"/>
          <w:sz w:val="20"/>
          <w:lang w:val="mk-MK"/>
        </w:rPr>
        <w:t xml:space="preserve">Предлогот го ставам на гласање. Ве повикувам да гласате. Благодарам. </w:t>
      </w:r>
    </w:p>
    <w:p>
      <w:pPr>
        <w:pStyle w:val="Normal"/>
        <w:spacing w:before="60" w:after="0"/>
        <w:jc w:val="both"/>
        <w:rPr>
          <w:rFonts w:ascii="Arial" w:hAnsi="Arial" w:cs="Arial"/>
          <w:sz w:val="20"/>
          <w:lang w:val="mk-MK"/>
        </w:rPr>
      </w:pPr>
      <w:r>
        <w:rPr>
          <w:rFonts w:cs="Arial" w:ascii="Arial" w:hAnsi="Arial"/>
          <w:sz w:val="20"/>
          <w:lang w:val="mk-MK"/>
        </w:rPr>
        <w:t>По предлогот на господинот Села Зијадин, точка 35 да се тргне од дневниот ред, вкупно гласаа 92, за гласаа 11, воздржани нема, 81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не е усвоен предлогот. </w:t>
      </w:r>
    </w:p>
    <w:p>
      <w:pPr>
        <w:pStyle w:val="Normal"/>
        <w:spacing w:before="60" w:after="0"/>
        <w:jc w:val="both"/>
        <w:rPr>
          <w:rFonts w:ascii="Arial" w:hAnsi="Arial" w:cs="Arial"/>
          <w:sz w:val="20"/>
          <w:lang w:val="mk-MK"/>
        </w:rPr>
      </w:pPr>
      <w:r>
        <w:rPr>
          <w:rFonts w:cs="Arial" w:ascii="Arial" w:hAnsi="Arial"/>
          <w:sz w:val="20"/>
          <w:lang w:val="mk-MK"/>
        </w:rPr>
        <w:t xml:space="preserve">Бидејќи листата за пријавени пратеници за збор е исцрепена, пердложениот дневен ред,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те. Благодарам. </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90 пратеника. Од нив за гласаа 82, воздржани 2, 6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е усвоен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расправа по точките од дневниот ред, ве потсетувам дека согласно членот 80, ставови 2 и 3 од Деловникот на Соранието, пратениците се пријавуваат за збор во рок од една минута по отварањето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Предлагачот и координаторите на пратеничките групи може да се пријават за збор и во текот на претресот за истата, но листата не може да се менува и дополнува во текот на претресот, по исклучок, согласно член 10 од Деловникот за изменување и дополнување на Деловниот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кои во една минута по отварањето на претресот се спречени да се пријават за збор, поради присуство на седници на работните тела или делегациите на Собранието, чии членови се тие кои имаат право да се пријават за збор во моментот кога присуствуваат на седницата на Собранието, доколку претрестот по точките од Дневниот ред сеуште трае. </w:t>
      </w:r>
    </w:p>
    <w:p>
      <w:pPr>
        <w:pStyle w:val="Normal"/>
        <w:spacing w:before="60" w:after="0"/>
        <w:jc w:val="both"/>
        <w:rPr>
          <w:rFonts w:ascii="Arial" w:hAnsi="Arial" w:cs="Arial"/>
          <w:sz w:val="20"/>
          <w:lang w:val="mk-MK"/>
        </w:rPr>
      </w:pPr>
      <w:r>
        <w:rPr>
          <w:rFonts w:cs="Arial" w:ascii="Arial" w:hAnsi="Arial"/>
          <w:sz w:val="20"/>
          <w:lang w:val="mk-MK"/>
        </w:rPr>
        <w:t xml:space="preserve">Едновремео ве известувам дека согласно членот 85, став 3 од Деловни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може повторно да се пријави за истиот претрес. </w:t>
      </w:r>
    </w:p>
    <w:p>
      <w:pPr>
        <w:pStyle w:val="Normal"/>
        <w:spacing w:before="60" w:after="0"/>
        <w:jc w:val="both"/>
        <w:rPr>
          <w:rFonts w:ascii="Arial" w:hAnsi="Arial" w:cs="Arial"/>
          <w:sz w:val="20"/>
          <w:lang w:val="mk-MK"/>
        </w:rPr>
      </w:pPr>
      <w:r>
        <w:rPr>
          <w:rFonts w:cs="Arial" w:ascii="Arial" w:hAnsi="Arial"/>
          <w:sz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делот на претресот може да говори само еднаш во траење од десет минути, известително матичното работно тело и на зкаонодавно правната комисија десет минути, координаторот на пратеничката група или еден пратеник определен од пратеничката група и од координаторот на пратеничкта група и предлагачот може да говорат повеќе пати, но не повеќе од 15 минути вкупно.</w:t>
      </w:r>
    </w:p>
    <w:p>
      <w:pPr>
        <w:pStyle w:val="Normal"/>
        <w:spacing w:before="60" w:after="0"/>
        <w:jc w:val="both"/>
        <w:rPr/>
      </w:pPr>
      <w:r>
        <w:rPr>
          <w:rFonts w:cs="Arial" w:ascii="Arial" w:hAnsi="Arial"/>
          <w:b/>
          <w:sz w:val="20"/>
          <w:lang w:val="mk-MK"/>
        </w:rPr>
        <w:t>Минуваме на точка</w:t>
      </w:r>
      <w:r>
        <w:rPr>
          <w:rFonts w:cs="Arial" w:ascii="Arial" w:hAnsi="Arial"/>
          <w:sz w:val="20"/>
          <w:lang w:val="mk-MK"/>
        </w:rPr>
        <w:t xml:space="preserve"> </w:t>
      </w:r>
      <w:r>
        <w:rPr>
          <w:rFonts w:cs="Arial" w:ascii="Arial" w:hAnsi="Arial"/>
          <w:b/>
          <w:sz w:val="20"/>
          <w:lang w:val="mk-MK"/>
        </w:rPr>
        <w:t>1</w:t>
      </w:r>
      <w:r>
        <w:rPr>
          <w:rFonts w:cs="Arial" w:ascii="Arial" w:hAnsi="Arial"/>
          <w:sz w:val="20"/>
          <w:lang w:val="mk-MK"/>
        </w:rPr>
        <w:t xml:space="preserve"> - </w:t>
      </w:r>
      <w:r>
        <w:rPr>
          <w:rFonts w:cs="Arial" w:ascii="Arial" w:hAnsi="Arial"/>
          <w:b/>
          <w:sz w:val="20"/>
          <w:lang w:val="mk-MK"/>
        </w:rPr>
        <w:t>Верификација на мандат на пратеник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звештајот на Комисијата за деловнички  и мандатно имунитетни прашањ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по извештајот на комисијата за деловнички мандат имунитетни прашањ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Го ставам на гласање извештајот и предлогот на  Комисијата за деловнички мандатно имунитетни прашања за верифакица на мандатот на пратеникот Марија Рашковска.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По извештајот и предлогот на Комисијата за деловнички мандат при имунитетни прашања, вкупно гласаа 97 пратеници. Од нив за гласаа сите 97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извештајот и предлогот на Комисијата за деловнички мандат, имунитетни прашања се усвоени и дека со тоа е извршена верификација на мандатот на пратеникот Марија Рашковска.</w:t>
      </w:r>
    </w:p>
    <w:p>
      <w:pPr>
        <w:pStyle w:val="Normal"/>
        <w:spacing w:before="60" w:after="0"/>
        <w:jc w:val="both"/>
        <w:rPr>
          <w:rFonts w:ascii="Arial" w:hAnsi="Arial" w:cs="Arial"/>
          <w:sz w:val="20"/>
          <w:lang w:val="mk-MK"/>
        </w:rPr>
      </w:pPr>
      <w:r>
        <w:rPr>
          <w:rFonts w:cs="Arial" w:ascii="Arial" w:hAnsi="Arial"/>
          <w:sz w:val="20"/>
          <w:lang w:val="mk-MK"/>
        </w:rPr>
        <w:t xml:space="preserve">На пратеникот Марија Рашковска  и ја честитам верификацијата на мандатот за пратеник во Собранието на Република Македониј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 - Извештај на Европската комисија за напредокот на Република Македонија за 2012 година</w:t>
      </w:r>
    </w:p>
    <w:p>
      <w:pPr>
        <w:pStyle w:val="Normal"/>
        <w:spacing w:before="60" w:after="0"/>
        <w:jc w:val="both"/>
        <w:rPr>
          <w:rFonts w:ascii="Arial" w:hAnsi="Arial" w:cs="Arial"/>
          <w:sz w:val="20"/>
          <w:lang w:val="mk-MK"/>
        </w:rPr>
      </w:pPr>
      <w:r>
        <w:rPr>
          <w:rFonts w:cs="Arial" w:ascii="Arial" w:hAnsi="Arial"/>
          <w:sz w:val="20"/>
          <w:lang w:val="mk-MK"/>
        </w:rPr>
        <w:t xml:space="preserve">Извештајот на Европската комисиј и извештаите на работните тел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Отварам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етставникот на Владата и пратениците кои сакат да говорат по извештајот на Европската комисиј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врши пријавувањето.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има пријавено поголем број на пратеници за збор, молам да се подели листинг на пријавени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Прв пријавен за збор има збор госпоѓа Мехмети Ермира, повелете. </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претставници од медиумите. </w:t>
      </w:r>
    </w:p>
    <w:p>
      <w:pPr>
        <w:pStyle w:val="Normal"/>
        <w:spacing w:before="60" w:after="0"/>
        <w:jc w:val="both"/>
        <w:rPr>
          <w:rFonts w:ascii="Arial" w:hAnsi="Arial" w:cs="Arial"/>
          <w:sz w:val="20"/>
          <w:lang w:val="mk-MK"/>
        </w:rPr>
      </w:pPr>
      <w:r>
        <w:rPr>
          <w:rFonts w:cs="Arial" w:ascii="Arial" w:hAnsi="Arial"/>
          <w:sz w:val="20"/>
          <w:lang w:val="mk-MK"/>
        </w:rPr>
        <w:t xml:space="preserve">Денес пред нас имаме за разгледување извештај, Годишен извештај на Европската комисија во однос на напредокот на нашата земја во контекст на спроведување на реформите за да  бидеме полноправна членка држава  на Европската унија. Мислам дека ова е убава прилика за да можеме сите ние да рефлектираме, да анализираме и да увидиме каде сме, каде се наоѓаме и што не очекува како предизвик во иднината. </w:t>
      </w:r>
    </w:p>
    <w:p>
      <w:pPr>
        <w:pStyle w:val="Normal"/>
        <w:spacing w:before="60" w:after="0"/>
        <w:jc w:val="both"/>
        <w:rPr>
          <w:rFonts w:ascii="Arial" w:hAnsi="Arial" w:cs="Arial"/>
          <w:sz w:val="20"/>
          <w:lang w:val="mk-MK"/>
        </w:rPr>
      </w:pPr>
      <w:r>
        <w:rPr>
          <w:rFonts w:cs="Arial" w:ascii="Arial" w:hAnsi="Arial"/>
          <w:sz w:val="20"/>
          <w:lang w:val="mk-MK"/>
        </w:rPr>
        <w:t xml:space="preserve">Сакам да почнам со мојата дискусија со една мисла на еден од политичките аналитичари, французинот Алексис Детофил. Пред се повеќе од 200-тини години тој анализарјќи го развојот на демократијата во Обединетите Амарикански држави вели, потребна е нова политичка наука за едни нови времиња. Ако се обидуваме оваа поговорка или оваа мудра изрека да ја транспонираме во нашата реалност, мислам дека денес е моментот кога сите заеднички треба да констатираме дека навистина имаме потреба од некој вид на друг, некој друг вид на водење политика за ове нови времиња. Зошто го велам ова. Ова го велам затоа што претендираме да станеме држава во која што демократијата е втемелена и функционира вистински и правилно европските стандарди или пак, поточно демократските стандарди важат и се спроведуваат на подеднаков и рамноправен начин, а не исклучителен за некој. Почитта, толеранцијата помеѓу разликите и довербата на разликите во полна смисла функционира и како таква вредост се негува и се гради, се зајакнува со една полна посветеност од сите фактори и од сите оние, а најмногу од политичките актери. </w:t>
      </w:r>
    </w:p>
    <w:p>
      <w:pPr>
        <w:pStyle w:val="Normal"/>
        <w:spacing w:before="60" w:after="0"/>
        <w:jc w:val="both"/>
        <w:rPr>
          <w:rFonts w:ascii="Arial" w:hAnsi="Arial" w:cs="Arial"/>
          <w:sz w:val="20"/>
          <w:lang w:val="mk-MK"/>
        </w:rPr>
      </w:pPr>
      <w:r>
        <w:rPr>
          <w:rFonts w:cs="Arial" w:ascii="Arial" w:hAnsi="Arial"/>
          <w:sz w:val="20"/>
          <w:lang w:val="mk-MK"/>
        </w:rPr>
        <w:t xml:space="preserve">Почнав на овој начин затоа што денешната седница или пак дебатата за Извештајот на Европската комисија коницидира со внесување со скратена постапка во дневниот ред на предлог законот за така наречените бранители кој што беше како таков компромитиран, предлог кој што се докажа како контроверзен и кој што не успеа да го помине филтерот на матичната комисија во која што беше блокиран повеќе од еден месец. Ќе речете зошто беше блокиран? Ние велиме, дека законот беше блокиран затоа што немаше доволно аргументи од страна на предлагачите на Предлог законот за да помине овој закон, и затоа што против аргументите беа и сеуште се, фактички се докажа дека се  посилни и повеќе на број да не речам бескрајни. Едноставно и само заради фактот што овој закон, начинот како е напишан и содржината на овој закон, се закануваат да ги повредат основните начела врз кој што се изгради државата. Ќе речете, зошто сега во дебата за Извештајот на Европската комисија, јас говорам за законот на така наречените бранители. Токму заради фактот што овој Годишен извештај на Европската комисија, своето внимание го концентрира токму во потребата од зајакнување на меѓуетничкиот дијалог. Ако ги прочитате политичките критериуми, содржината на извештајот, ќе увидите дека вниманието на европските дипломати, тие што не мониторираат денес  и не скренираат е токму врз начинот како ние говориме меѓу нас, уште повеќе е дали ние говориме меѓу себе. </w:t>
      </w:r>
    </w:p>
    <w:p>
      <w:pPr>
        <w:pStyle w:val="Normal"/>
        <w:spacing w:before="60" w:after="0"/>
        <w:jc w:val="both"/>
        <w:rPr>
          <w:rFonts w:ascii="Arial" w:hAnsi="Arial" w:cs="Arial"/>
          <w:sz w:val="20"/>
          <w:lang w:val="mk-MK"/>
        </w:rPr>
      </w:pPr>
      <w:r>
        <w:rPr>
          <w:rFonts w:cs="Arial" w:ascii="Arial" w:hAnsi="Arial"/>
          <w:sz w:val="20"/>
          <w:lang w:val="mk-MK"/>
        </w:rPr>
        <w:t xml:space="preserve">Ова говорење меѓу себе, во држави каде што сме толку етнички, лингвистички и верски измешани, апсолутно е основата или базата за функционирање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почитувани колеги, да констатирам дека нашата ситуација е парадоксална, да не речам апсурдна. Зошто? Затоа што Европската комисија говори и го поздравува фактот дека сме постигнале успех да постигнеме еден механизам наречен висок дијалог помеѓу Репбулика Македонија и Европската комисија. Меѓутоа, парадоксот во однос на оваа ситуација е заради фактот што во меѓувреме додека ние претендираме дека сме успешни во водење на овој  дијалог со европските партнери, не успеваме да воспоставиме функционален дијалог меѓу себе за елементарни прашања, за кои што можеби повеќе пати се повторуваме и говореа и другите колеги Албанци, тоа се односите помеѓи Албанците и Македонците. Законот за кој што говори и Европската комисија е закон  кој што е исклучителен. Исклучува, не е сеопфатен како што претендираше предлагачот во своето образложение. Не ги рашава проблемите како што образлагаше предлагачот, туку се заканува уште повеќе да ги продлабочи да не речам до бескрај раздорот или ендекот помеѓу страните. Овој закон не ги залечува, уште повеќе не ги затвара воените рани и раните од конфликтот. Овој закон ги остава нив отворени и ги додава малку сол и ги прави да горат уште повеќе, затоа што додека на една група од учесниците во конфликтот им се нудат уште поголеми привилегии од страна на третирањето од државата, тенденцијата е на другата страна ученсичка во овој конфликт. Другата страна да се остави не третирана. Дали е ова европски стандард, како што бара Европската комисија? Не, колеги пратеници. Ова е пристап на исклучување кое што на сите, а на Албанците најмногу им ја навраќа во меморијата логиката на исклучување, логиката на арбитража и логиката на дискриминација. Можеби се остри зборови, меѓутоа се вистинит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зволете ми да ве потсетам што вели Европската комисија во однос на ситуацијата или пак политичкиот дијалог и контроверзниот закон. Дијалогот треба да се зајакне и понатака посебно за меѓуетничките прашања. Во однос на законот за жртвите  од конфликтот во 2001 година, треба да се најде заедничко решение, сеопфатно и доволно решение, кое што ќе ги задоволи страните за да се олесни помирувањето,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јот кој Владата го има изготвено за импементацијата на Охридскиот рамковен договор. Европската комисија бара од нас, да цитирам:“ Различните ставови во однос на статусот на жртвите од конфликтот во 2001 година, се надминат, затоа што истите влијаеле врз односите во Владата, уште повеќе  влијаеле врз односите меѓу етничките заедници. Европската комисија колеги пратеници, ги поканува партнерите од коалицијата да продолжат со дијалогот, со нивниот дијалог за да најдат едно решение и за да обезбедат стабилност,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ва е демантот кон содржината на говорот на предлагачот на предлог законот. Тука се бара заеднички третман за сите. </w:t>
      </w:r>
    </w:p>
    <w:p>
      <w:pPr>
        <w:pStyle w:val="Normal"/>
        <w:spacing w:before="60" w:after="0"/>
        <w:jc w:val="both"/>
        <w:rPr>
          <w:rFonts w:ascii="Arial" w:hAnsi="Arial" w:cs="Arial"/>
          <w:sz w:val="20"/>
          <w:lang w:val="mk-MK"/>
        </w:rPr>
      </w:pPr>
      <w:r>
        <w:rPr>
          <w:rFonts w:cs="Arial" w:ascii="Arial" w:hAnsi="Arial"/>
          <w:sz w:val="20"/>
          <w:lang w:val="mk-MK"/>
        </w:rPr>
        <w:t>Дозволете да завршам со мојата дискусија, да говарам малку и за перспективите. Реков дека Алексеј Детофил бара од нас нова политика за нови времиња.</w:t>
      </w:r>
    </w:p>
    <w:p>
      <w:pPr>
        <w:pStyle w:val="Normal"/>
        <w:spacing w:before="60" w:after="0"/>
        <w:jc w:val="both"/>
        <w:rPr>
          <w:rFonts w:ascii="Arial" w:hAnsi="Arial" w:cs="Arial"/>
          <w:sz w:val="20"/>
          <w:lang w:val="mk-MK"/>
        </w:rPr>
      </w:pPr>
      <w:r>
        <w:rPr>
          <w:rFonts w:cs="Arial" w:ascii="Arial" w:hAnsi="Arial"/>
          <w:sz w:val="20"/>
          <w:lang w:val="mk-MK"/>
        </w:rPr>
        <w:t>Колеги пратеници, нашата должност како политичари, како политички актери не е да се однесуваме кон политиката и кон граѓаните онака како што се однесуваат можеби телевизиите со телевизиските сапуници. Нашата политика не смее да се претвори во теленовела. Ние не сме тука за да им сервираме на граѓаните тоа што тие го сфаќаат, го голтаат или пак го чувстуваат поблиску затоа што тоа попросто или е едноставно за голтање. Нашата должност како политичари, како политичка класа која што претендира да биде европска и да ги еманципираме нашите граѓани. Нашата должност е ним да им понудиме вистински европски вредности и јас силно верувам дека овој третман или пак овој пристап или пак оваа нова политика  треба да почне тука во салата за пленарни седници на Парламентот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Ермира,  мислам дека во вашето излагање требаше да се задржите токму на Извештајот на Европската комисија, требаше да се задржите на децентрализацијата за која сте вие одговорни како партија на власт. Има забелешки во однос на процесот на децентрализацијата која се остварува со распределба на извори на финансиските ресурси. За ова не кажавте ни еден збор, а одговорноста е ваша. Мислев дека ќе се задржите во однос на забелешките на Европската комисија во однос на политиката на вработување, посебно во квалификациските критериуми за вработување кои Европската комисија вели дека сеуште продолжуваат да бидат неконзистентни, злоупотребувајќи ја политиката за вработување,  вработувајќи партиски лица. Мислам дека ќе е задржите на страна 9 каде што Комисијата вели: во врска со правичната застапеност приближно една четвртина од вработените државни службеници се од немнозинската заедница. Што значи Турци, Роми, Албанци се една четвртина, а три четвртини од вработувањата се од мнозинската заедница. Ова ќе го докажам со факти. Ова е документ, економска програма претпристапна од 2012-2014 година и еве во програмата што ја достави Владата еве што се вели, во 2009 година вработени во приватниот сектор имавме 514 816, а во 2012 година е намален  на 482 000, а вработувања во јавната и државна администрација во 2009 година почитувана Ермира беше 115 илјади, на крајот од 2011година е 165 755 вработени. Значи има пораст на вработувања од 50669. Ова го докажува тоа што го вели Комисијата дека една четвртина од вработувањата беа од немнозинската заедница, што е неприфатливо. Значи вие сте успеале за овој период да вработите околу 1600 лица, а ВМРО ДПМНЕ има вработени 49500. Ова не е правилна политика. Очекував да разговарате и за медиумите, посебно во однос на МТВ2 Европската комисија вели дека треба да се обезбеди рамнотежа во покривање, пуларно покривање на вестите, не вестите да одат само со секвенци и резултати на партијата на власт, туку треба да има правична застапенос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Ермира Мехмети има контра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Почитуван господине Зеќири, ќе ви кажам најискрено, жалам што не успеав  да ги прочитам вашите мислење и да погодам за што вие сте очекувале да говорам. Мојата процена и на мојата партија е  дека суштината на Годишниот Извештај на Европската комисија е во однос токму на меѓуетничките односи кои што во овој политички момент кога ние говориме сериозно се нарушени од страна на контраверзниот закон, контраверзниот закон за припадниците на безбедносните сили таканаречените бранители. Говорев за ова прашање од една едноставна причина. Нашиот политички контекст е суштински изменет и нашата задача и должност како политичари тука е да аргументираме зошто овој закон ги нарушува или ги повредува перспективите на земјата и демократските процедури. Другото можете да го кажете во вашиот гов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еоргиев Гордан има реплика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Почитувана колешке Мехмети, мене ми е сосема јасно зошто вам ви е важно и на вашата партија да аргументирате пред вашето гласачко тело, пред вашиот коалиционен партнер зошто темата како што велите вие таканаречните бранители е многу важна, па дури се дрзнувате,   цитирате итн. Иако јас бев изненаден  исто како и колегата Зеќири зошто на првиот говорник на темата Европски извештај при тоа вашиот вицепремиер за евроинтеграции Теута Арифи го нарече дека нај нај позитивен извештај. На таа тема во 10 минути вие спомнавте многу малку т.е.воопшто не спомнавте. Зборувавте само за законот за бранители. Преку тој закон и преку содржината на вашиот извештај се конфронтирате со вашиот коалициски партнер ВМРО ДПМНЕ. И мене  не ми е јасно како одеднаш овој дуализам во власта кој што се прекршува со законот за бранители но и на многу други теми станува проблем со вашата комуникација со ВМРО ДПМНЕ, а до пред само една, две недели кога беше објавен Европскиот извештај на големи ѕвона, зборувам пред меморандумот, сите коалициски партнери едногласно кажуваат дека ова е нај, нај, не знам колку пати нај кажувавте позитивен извештај. затоа не ми е јасно која е вашата позиција визави Извештајот, која е вашата позиција визави Европски извештај и делот околу меѓуетничките односи кој што е по сите параметри лош, негативен, ние тоа го знаеме и во нашата реалност и не ми е јасно уште една работа која што не ја спомнавте е тоа дека овој Европски извештај има таканаречената тајна врзивна клаузула. Ако ги слушаме зборовите на комесарот Фуле, ако ја видовме содржината на Меморандумот од Грција.  Ние точно знаеме дека 10 декември ќе се одлучува дали Македонија ќе добие датум за преговори при тоа во нејзината клаузула е отпочнувањето или датумот за преговори да биде врзан со промената на името со согласност од страна на Никола Груевски. Дали сте вие колешке Ермира Мехмети како партија вклучени во овој процес, дали сте дел од таа врзивна клаузула, дали заедно ќе го пишувате меморандумот со Никола Груевски или одговорот на меморандумот. Тоа јас не го знам. Но тоа е она што нас на интересира како јавност не само како опозиција, бидејќи ни е важно да знаеме дали на 10 декември ќе добиеме датум за преговори и ние можеме колку сакате да зборуваме за нај, нас Извештајот, колку сакате можеме да одиме во детали дали бил подобар лани, од преклани, но ова е врзивна клаузула која што е дел од тајните преговори што ги води Никола Груевски за промена на името, треба на јавноста да и биде кажано. Ние тоа го знаеме, го кажуваме јавно, ве молам како партија изнеснете с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Ермира Мехмети има контра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Господине Георгиев, ви благодарам на вашите забелешки, јас не сакам да се занимавам со содржината на тоа што вие го кажавте, затоа што потоа ќе треба да констатирам дека вашата интервенција всушност е конфликтуална или пак контрадикторна со тоа што беше ваш партиски став на денот кога се објави Извештајот. Тој дека колку што се сеќавам и вие се приклучивте на групата или редот или листата на другите политички партии кои што го поздравија и го дочекаа објавувањето и содржината на Извештајот со позитивен став. Така  што не сакам да дојдам во ситуација да ова звучи или се претвори во ситуација за докажување дека кој е кој и кој е што и други работи. повторно ќе кажам дека причината зошто се задржав или концентрирав на законот за бранителите е затоа што овој закон ги повредува или пак се заканува да ги наруши принципите, вредностите, институциите воспоставени во Република Македонија во 2001 година, за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и Орхан има реплика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е сакам да  ви реплицирам лично вас, туку со политиките кои ги градите и кои ги спроведувате како ДУИ. Вие сами често го употребувате зборот козистентни. Но вие не сте тоа. вие споменувате меѓуетнички односи. Не е  само овој закон кој ги уредува меѓуетничките односи, туку има многу други закони. Спомнавте и цитиравте  Извештај од Комисијата, но не ја кажавте суштината за овој Предлог закон. Јас цитирам Комисија за труд и социјална политика продолжува да дискутира за законот за бранителите предложен од Владата. Тие сигурно знаат кои се предлагачите на овој закон дека тоа е ВМРО ДПМНЕ и вие сте дел од Владата. И затоа велам нема друга логика да се каже поинаку.</w:t>
      </w:r>
    </w:p>
    <w:p>
      <w:pPr>
        <w:pStyle w:val="Normal"/>
        <w:spacing w:before="60" w:after="0"/>
        <w:jc w:val="both"/>
        <w:rPr>
          <w:rFonts w:ascii="Arial" w:hAnsi="Arial" w:cs="Arial"/>
          <w:sz w:val="20"/>
          <w:lang w:val="mk-MK"/>
        </w:rPr>
      </w:pPr>
      <w:r>
        <w:rPr>
          <w:rFonts w:cs="Arial" w:ascii="Arial" w:hAnsi="Arial"/>
          <w:sz w:val="20"/>
          <w:lang w:val="mk-MK"/>
        </w:rPr>
        <w:t xml:space="preserve">Да не го заборавиме фактот дека во овој Извештај евидентиран е еден закон кој сакате да кажете дека сте го реализирале албанскиот, а знаете дека тоа не сте го направиле. Затоа што Уставот со амандманот 5 го уредува ова прашање а тој „закон“, затоа што не е закон туку е правна норма затоа што нема казнен дел, а во Извештајот е едно друго прашање. Сеуште не е ратификувана  Европската Конвенција за регионални малцински јазици.  Ова вие добро знаете што значи. Секоја нова седница Парламентот ратификува 5-6 спогодби за ратификации, а ова прашање на ниеден начин не се донесува. </w:t>
      </w:r>
    </w:p>
    <w:p>
      <w:pPr>
        <w:pStyle w:val="Normal"/>
        <w:spacing w:before="60" w:after="0"/>
        <w:jc w:val="both"/>
        <w:rPr>
          <w:rFonts w:ascii="Arial" w:hAnsi="Arial" w:cs="Arial"/>
          <w:sz w:val="20"/>
          <w:lang w:val="mk-MK"/>
        </w:rPr>
      </w:pPr>
      <w:r>
        <w:rPr>
          <w:rFonts w:cs="Arial" w:ascii="Arial" w:hAnsi="Arial"/>
          <w:sz w:val="20"/>
          <w:lang w:val="mk-MK"/>
        </w:rPr>
        <w:t xml:space="preserve">Наредно прашање кое треба да ве загрижи не само вас туку сите Албанци е прашањето како „е трансформирана“ судската власт. Кажете ми само еден случај. На македонска страна се случило целиот процес да се оствари според едно сведовштво или еден заштитен сведок. Кажете ми само еден случај, а вие знаете дека случајот Сопот е конструиран и монтиран со заштитен сведок кој после излезе и рече дека бил  плен на малтретирања за да докажува на тој начин. Вие го знаете случајот на Африм Арифи покојниот полицаец дека тој процес беше монтиран со заштитен сведок. Сега во најновиот случај за петкратното убиство на Смилковското езеро сакаат да изградат според сведочењето на еден зааштитен сведок.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Ермира Мехмети има контра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Господине Ибраими, во благодарам на забелешките, мислам дека немам навистина немам причина за да ви контрареплицирам. Ние сме на една иста линија. само сакам да објаснам повторно за сите тие што претендираат и во своите дискусии инсистираат дека дебатата за безбедносните сили е работа на договор. Сакам да кажам да потсетам и да нагласам дека нема политички договор за еден закон кој што не дели, а не е обединува. Ние не правиме такви компромиси, не сме ги правеле никогаш. Компромисите во политиката се тешки проблематични, не се подржуваат  секогаш од сите, меѓутоа во случајов ние компромис за овој закон не правиме. Ова нека биде кристално јасно и чисто. Тука сакам да се затвори оваа форма на комуникација или пак на обвинувања и во благодарам на другите забелешки што држ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а бидам искрен очекував малку повеќе да дискутираме околу Извештајот барем во првиот говор и очекував дека  ќе потенцирате неколку значајни аспекти од Извештајот, но се осврнавте само на еден навистина мал дел од Извештајот кој што се однесува на делот од работата на Собранието и ќе искоментирам тука. </w:t>
      </w:r>
    </w:p>
    <w:p>
      <w:pPr>
        <w:pStyle w:val="Normal"/>
        <w:spacing w:before="60" w:after="0"/>
        <w:jc w:val="both"/>
        <w:rPr>
          <w:rFonts w:ascii="Arial" w:hAnsi="Arial" w:cs="Arial"/>
          <w:sz w:val="20"/>
          <w:lang w:val="mk-MK"/>
        </w:rPr>
      </w:pPr>
      <w:r>
        <w:rPr>
          <w:rFonts w:cs="Arial" w:ascii="Arial" w:hAnsi="Arial"/>
          <w:sz w:val="20"/>
          <w:lang w:val="mk-MK"/>
        </w:rPr>
        <w:t xml:space="preserve">Прво би сакал да кажам и за јавноста и за пратениците тука дека Република Македонија во овој Извештај е највисоко оценета во делот на политички критериуми каде што релативно кажано од еден до пет оценката е четири, што говори дека исклучително добро се спроведуваат политичките критериуми заради тоа има препорака за почеток на преговори. Единствената причина поради која што Република Македонија сеуште не почнала преговори со Европска унија сите знаеме е противењето на Грција.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законот за кој што зборувавте јас би сакал да кажам неколку работи овде директно, свесно, принципиелно и отворено. </w:t>
      </w:r>
    </w:p>
    <w:p>
      <w:pPr>
        <w:pStyle w:val="Normal"/>
        <w:spacing w:before="60" w:after="0"/>
        <w:jc w:val="both"/>
        <w:rPr>
          <w:rFonts w:ascii="Arial" w:hAnsi="Arial" w:cs="Arial"/>
          <w:sz w:val="20"/>
          <w:lang w:val="mk-MK"/>
        </w:rPr>
      </w:pPr>
      <w:r>
        <w:rPr>
          <w:rFonts w:cs="Arial" w:ascii="Arial" w:hAnsi="Arial"/>
          <w:sz w:val="20"/>
          <w:lang w:val="mk-MK"/>
        </w:rPr>
        <w:t>Прво, во Собранието на Република Македонија закони за носат со мнозинство гласови освен ако Уставот и Деловникот не предвидуваат поинаку. Овој закон е еден од законите кои се носат со мнозинство гласови и ние како пратеничка група го дадовме овој закон на разгледување во Собранието се со цел Собранието да одлучи дали ваков закон е потребен или не е потребен на Република Македонија. Ако сакате меѓу другото да зборуваме за нарушување на дијалогот, нарушување на дијалогот е комплетното блокирање на законот за влезе во процедура, поради  тоа што смислата на ова Собрание не е да се блокираат процеси, туку е да се носат закони или да не се носат со гласање во ова Собрание. Се спротивно на тоа значи дерогирање на ова Собрание кое што вие го видовме преку блокадата на Комисијата за  труд и социјала и тоа е основната причина поради која што го повлековме законот и го вративме по скратена постапка. Сега гледам вашиот координатор најави дека ќе  поднесе 15 илјади амандмани што повторно е дерогирање на основната функција на ова Собрание, а тоа гласање или негласање на закони за што не избрале граѓаните. законите кои се однесуваат на делот на културата, образованието, меѓуетничките односи итн. кои што јасно се наброени постои таканаречено Бадинетерово мнозинство и ние стоиме и го почитуваме тоа и секогаш ќе се бориме тоа Бадинтерово мнозинство да важи. но кога ќе дојде било кој закон овдека да го гласаме. Ние се доведуваме во ситуација да не можеме материјално да расправаме за закон што може да отвори еден многу непријатен преседан и различни интересни групи во Собранието кои немаат соодветно мнозинство да го блокираат на ваша и на наша штета како владеачко мнозинство во овој момент. И затоа да бидам директен, намерата на ВМРО ДПМНЕ е да се донесе овој закон и ќе направиме се овој закон да се донесе односно да дојде на гласање  на седница, макар тоа траело со месе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Ермира Мехмети има контра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Благодарам господине Николовски,</w:t>
      </w:r>
    </w:p>
    <w:p>
      <w:pPr>
        <w:pStyle w:val="Normal"/>
        <w:spacing w:before="60" w:after="0"/>
        <w:jc w:val="both"/>
        <w:rPr/>
      </w:pPr>
      <w:r>
        <w:rPr>
          <w:rFonts w:cs="Arial" w:ascii="Arial" w:hAnsi="Arial"/>
          <w:sz w:val="20"/>
          <w:lang w:val="mk-MK"/>
        </w:rPr>
        <w:t xml:space="preserve">На кратко да ви кажам дека мојата задача тука не е да ги предвидам вашите очекувања, ниту пак истите да ги менаџирам. Јас сум тука да ви кажам дека секогаш кога етничката македонска заедница ќе се обиде арбитрарно да ја наметне сопствената волја која што сериозно се заканува да ги наруши демократските приниципи на мултиетнички соживот востпоставени со Охридскиот рамковен договор ние ќе поднесеме не по 15 илјади, ако треба и по 150 илјади амандмани за тоа да не случи. Знаете зошто? Затоа што ние сме сериозно, искрено и добронамерно посветени кон успехот на соживотот и на моделот на Охридска Македонија. можеби тука ние се разликуваме па затоа вие сакате да го наметнете законот, а ние тоа сакаме да ги спречиме. И уште работа конечно, ако Извештајот е толку добар ве уверувам дека тоа е поради нашите заслуги како политичка парт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има реплика повелете.</w:t>
      </w:r>
    </w:p>
    <w:p>
      <w:pPr>
        <w:pStyle w:val="Normal"/>
        <w:spacing w:before="60" w:after="0"/>
        <w:jc w:val="both"/>
        <w:rPr>
          <w:rFonts w:ascii="Arial" w:hAnsi="Arial" w:cs="Arial"/>
          <w:sz w:val="20"/>
          <w:lang w:val="mk-MK"/>
        </w:rPr>
      </w:pPr>
      <w:r>
        <w:rPr>
          <w:rFonts w:cs="Arial" w:ascii="Arial" w:hAnsi="Arial"/>
          <w:sz w:val="20"/>
          <w:lang w:val="mk-MK"/>
        </w:rPr>
        <w:t>Ве молам колеги тоа е нејзина констатациј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Госпоѓа Ермира Деваја, моделот на Македонија по Охридскиот рамковен договор укажува дека македонските политичари можат во секој момент да донесат закон каков сакаат и посакуваат, а ти немаш начин како да ги спречиш. Само да бидеш смешна пред граѓаните, да молчиш, да правиш пантомими, или да поднесеш 15 илјади амандмани. Тој модел да се промени и да се земе моделот на пораката во Европска унија кој стои во Извештајот за напредокот. Не сакам да Извештајот, но ќе говорам за пораката на овој Извештај. Пораката на Европската комисија  е дојдете во Европска унија без оглед на проблемите што ги имате затоа што Европска унија има и модели на држави  како треба да се организира Македонија. Белгија и многу други земји треба модел како треба да функционира Република Македонија. Тоа што ме зачудува е дека изјавите и говорите се само за внатрешна употреба. Мило ми е споделивте време и го прочитавте делот за законот за бранители, забелешките на Европската комисија. Но од друга страна жалам што ниеден пратеник од ДУИ во времето кога Фуле дојде во Република Македонија и имаше средба со Национален совет за евроинтерграции и Комисијата за евроинтеграции, вие имате двојно членови таму, а ниеден не дискутираше за законот за бранителите. Беа само бранителите на ДПА кои ги кажаат нештата како што се.  Имав можност да го слушнам вашиот пратеник кој говореше пред Фуле за добрите меѓуетнички односи, за животот на граѓаните на Република Македонија кој е како во прикаски и други нешта. добро е овие нешта да им ги кажете и на странците кога ве прашуваат. Јас не верувам дека го кажувате ова. ова е само за ваша внатрешна употреба, не и за надворешна. </w:t>
      </w:r>
    </w:p>
    <w:p>
      <w:pPr>
        <w:pStyle w:val="Normal"/>
        <w:spacing w:before="60" w:after="0"/>
        <w:jc w:val="both"/>
        <w:rPr/>
      </w:pPr>
      <w:r>
        <w:rPr>
          <w:rFonts w:cs="Arial" w:ascii="Arial" w:hAnsi="Arial"/>
          <w:sz w:val="20"/>
          <w:lang w:val="mk-MK"/>
        </w:rPr>
        <w:t>Почитувана пратеничке, мило ми е што се согласувате со констатацијата. Сакам да ви најавам дека можеби по што се согласивте со констатациите на колега пратеник Орхан Ибраими дека се согласувате за операцијата Монструм дека е монтиран или имаме политички процеси кон Албанците и  внимателно, можеш да добиеш забелешка од координаторот на ДУИ.  Очекував за Извештајот да го демантирате министерот за правда Беџети кој протрча   и се гордее дека Извештајот бил позитивен за  владение на правото. Го  прашале Блерим Беџети зошто Ибраим Сулејмани не го ослобидија, зошто Ибраим Сулејмани по 11 години беше  во затвор и зошто Ибраим Сулејмани и уште една година по автентичното толкување на Законот за амнестија не се е ослободи и денес е покое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Ермира Мехмети има контра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Почитуван колега пратеник, дозволете ми да констатирам дека внесувањето на овој закон и начинот на гласање не ги повредува само односите меѓу владеачката коалиција туку го повреди и да не кажам ги заврши односите меѓу опозициската коалиција која што беше поздравена, беше добро дочекано, беше глорифицирана како коалиција за по услуга на граѓаните, без оглед на етничката припадност. Сега ќе ви повторам дека нашата посветеност за спречување на овој контраверзен Предлог закон е силен и ние немаме никаква дилема. Не 15 илјади, 150 илјади амандмани ако има потреба ние ќе ги поднесеме во Парламентот, не за да бидеме смешни, туку за да покажеме дека кога се работи за заштита на нашите интереси, за нас односите меѓу коалицијата не се темелни и подучувач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вршивме со репликите и контра репликите на говорот на госпоѓа Ермира Мехмети, господинот Села Зијадин сега бара процедурално, повелете.</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Толку се големи правата на Албанците во Република Македонија што јас сега во моментот кога говорам граѓаните Албанци ме слушаат на македонски јазик. Не го слуша мојот глас туку гласот на преведувачот. </w:t>
      </w:r>
    </w:p>
    <w:p>
      <w:pPr>
        <w:pStyle w:val="Normal"/>
        <w:spacing w:before="60" w:after="0"/>
        <w:jc w:val="both"/>
        <w:rPr>
          <w:rFonts w:ascii="Arial" w:hAnsi="Arial" w:cs="Arial"/>
          <w:sz w:val="20"/>
          <w:lang w:val="mk-MK"/>
        </w:rPr>
      </w:pPr>
      <w:r>
        <w:rPr>
          <w:rFonts w:cs="Arial" w:ascii="Arial" w:hAnsi="Arial"/>
          <w:sz w:val="20"/>
          <w:lang w:val="mk-MK"/>
        </w:rPr>
        <w:t>Во име на пратеничката група на ДПА во вид на протест поради тоа дека се спречува слободниот збор на пратеникот Албанец се пренесува без емоции до граѓаните Албанци, барам еден час пауз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ДПА бара еден час пауза. Согласно Деловникот тоа е моја обврска. </w:t>
      </w:r>
    </w:p>
    <w:p>
      <w:pPr>
        <w:pStyle w:val="Normal"/>
        <w:spacing w:before="60" w:after="0"/>
        <w:jc w:val="both"/>
        <w:rPr>
          <w:rFonts w:ascii="Arial" w:hAnsi="Arial" w:cs="Arial"/>
          <w:sz w:val="20"/>
          <w:lang w:val="mk-MK"/>
        </w:rPr>
      </w:pPr>
      <w:r>
        <w:rPr>
          <w:rFonts w:cs="Arial" w:ascii="Arial" w:hAnsi="Arial"/>
          <w:sz w:val="20"/>
          <w:lang w:val="mk-MK"/>
        </w:rPr>
        <w:t xml:space="preserve">Тука давам пауз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во 15,00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леден пријавен за збор, има збор госпоѓа Поповска Лилјан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озволете ми од мое лично име и од името на ДОМ како партија, да го поздравам Извештајот на Европската комисија за напредокот на Република Македонија во процесот на евроинтегрирање за измината година. Како што и сите истакнаа, ова е најдобар извештај до сега, најпозитивен во најголем број области и посебно значајно што за прв пат е толку експлицитно нагласено дека Македонија има добри односи и многу добра регионална соработка, што сето тоа придонесе да добиеме позитивни препораки по четврти пат. Меѓутоа и за прв пат јасна препорака, недвосмислена за давање датум за почеток на преговори без условување со решено билатералното прашање со нашиот јужен сосед.</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ова е многу значајно, кончено да го добиеме датумот за преговори и да ги започнеме преговорите најмалку од три причини. Најпрвин поради принципот на правичност, поради кредибилитетот на Европската унија и трето поради стабилноста на регионот.</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задржам на три области само од Извештајот, голем, широк, во мој интерес посебно се делот од животната средина, делот недискриминација и делот за родовата рамноправност и жените.</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животната средина забележан е напредок во законската регулатива, во хоризонталната значи регулатива како што велат, укажано е дека е донесено законодавство за стратегиска оцена на влијание врз животната средина, за оценка на влијанието врз животната средина и дека е подобрен администртивниот капацитет за спроведување на директивите за оценка на влијанието врз животната средина и стратегиската оцена на влијание врз животната средина. Но, постојат забелешки во она што значи имплентација и посебно за управувањето со отпадни води. Констатирано е дека има напредок во управувањето за отпад, знаеме дека е потпишана концесија за првата депонија, втората е во тек. Донесени се и редица закони за специфични видови отпад, како што се електронски отпад, батерии и друго. Меѓутоа, посебно треба да се фокусираме на делот на водите каде што нема доволно напредок. Инаку, генерално е констатирано и со тоа се согласувам дека ќе треба веројатно во идниот период да вложиме повеќе средства во животната средина, затоа што за имплементација на законите ќе требаат конкретни средства, конкретни мерки и нови луѓе и на на ционално, а посебно на локално ниво за спроведување на тие сите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недискриминацијата е оценето генерално, има една ваква формулација, вели граѓанските и политичките права се почитуваат во голема мера. Ова е убава формулација, мора да се согласиме. И потоа, исто така има укажување позитивно за ратификација на Конвенцијата на Обединетите нации за лицата со хендикеп. За ова сум посебно задоволна и како претставник на ДОМ морам да го истакнам тоа, бидејќи ова беше и наше барање до Владата при последното влегување во коалиција пред парламентарните избори, инсистиравме оваа Конвенција да се ратификува, затоа што бевме уверени дека постојат веќе услови во државата за тоа да направи, а трошоците кои што ги бара се поднесливи и прифатливи и нужни да се направ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сто така е констатиран напредок, поради работењето на Комисијата за заштита и спречување на дискриминација. Кажано е дека е активна, дека посебно е активна во разгледувањето на тужби, посебно во работни односи и делот на администрацијата. Но, забелешка е дека треба повеќе луѓе, јакнење на капацитетот што секако држи и одговара на вистината. Има забелешка за Законот за недискриминација, се смета дека ќе треба да се доврши хармонизацијата со акито во делот на заштита и во однос на сексуална ориентација и тоа е нешто што се разбира порано или подоцна ќе треба да го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делот на женските права и родовата рамноправност има формулации со кои што секако со задоволство се согласуваме и мораме да ги споменеме. Имено, укажано е како позитивно дека е донесен новиот Закон за еднакви можности на жените и мажите, каде што се прави една широка координација и збогатување на националната машинерија на национално и локално ниво. Меѓутоа, исто така има укажувања позитивни дека треба да се работи повеќе на одредени прашања и тука како Комисија за еднакви можности на жените и мажите расправавме на таа тема и се согласвиме дека ќе треба повеќе да се работи на неколку точки. Имено, да се продолжи борбата против стереотипите и предрасудите, потоа да има повеќе кандидати за градоначалникчи и други функции во извршната власт, да избереме конечно градоначалнички нели, од кандидати да станат избрани носители на функции, да има повеќе жени во безбедносните структури и меѓународните мисии, да се подобри положбата на руралните жени и да се одвојат повеќе средства за секторот за еднакви можности во Министерството за труд и социјална политика и другите институции кои работат на ова пол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ако Комисија за еднакви можности на жените и мажите укажавме на потребата од поголемо внимание од страна на македонските институции при реферирање на податоци каде постои напредок, но не е експлицитно внесен во Извештајот затоа што, знаете кога се прави извештај, тоа е еден взаемен процес каде што и нашите институции, претставниците на Европската комисија повеќе пати комуницираат и зависи и од нашите претставници јасно да ги претстават процесите каде што има напредок. Имено, сметаме дека е штета  што во Извештајот не се присутни следниве работи, дека учеството на жените во процесите на одлучување е и понатаму на високо ниво, во моментов 32%, ако не се лажам над европскиот просек, не е споемнато родовото буџетирање, каде што сме една од трите земји во Европа кои што го имаат започнато овој процес, потоа развиеноста на родовата машинерија и капацитетите, потоа соработката со невладините организации и синдикатите, потоа изработката на стратегија и во соработка на Собранието меѓу нив и стратегијата на родово буџетирање, потоа локалните комисии и невладините организации кои што се исто така тесно вклучени во изработката на стратегии, потоа не е споменат експлицитност скринингот за рак на матката, иако во делот на здравство е кажано дека Владата има напредок во проверката на ракот, така стои, тоа е општо во проверката на малигните заболувања. Меѓутоа, добро ќе биде да биде споменато посебно дека се работи скринингот за сервикален канцер, затоа што тука како женско движење навистина направивме доста и Владата излезе во пресрет со целосно разбирање и скринингот започна. Тоа е една работа која што ја немаат сите држави и мислам дека треба да се нагласи, тука се, се разбира ХПВ вакцините, за кои што сме говореле и претхо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абелешката наша е дека нашиве институции при реферирање на податоци не биле доволно убедливи за програмите за самохрани мајки, жени претприемачи и рурални жени за самовработување и домување. Исто така сметаме дека неправедно е злоставена улогата на Комисија за еднакви можности на жените и мажите и другите институции што работат на ова поле.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како Комисија се договоривме дека ќе побараме како и минатата година средба со секторот за евроинтеграции на Владата. Минатата година госпоѓа Теута Арифи и вицепремиерот на Владата не прими и имавме навистина плодна дебата, верувам дека тоа ќе биде и годинава. И исто така ќе бараме средба со мисијата на Европската комисија во нашата земја, заради размена на искуства и информации што ќе бидат во фунцкија на унапредување на родовата рамноправност, но и за подобрена координација меѓу националните, локалните и меѓународните институции во процесот на следење и известување за напредокот на нашата земја во евроинтеграцискиот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Еве, ова се накусо моите согледувања значи, говорев и како претседател на Комисија за еднакви можности и како претставник на ДОМ како зелена партија, во оние сегменти каде што посветивме посебно внимание и каде што ги направивме анализит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ска Вучетиќ Светлана има реплика, повелете.</w:t>
      </w:r>
    </w:p>
    <w:p>
      <w:pPr>
        <w:pStyle w:val="Normal"/>
        <w:spacing w:before="60" w:after="0"/>
        <w:jc w:val="both"/>
        <w:rPr/>
      </w:pPr>
      <w:r>
        <w:rPr>
          <w:rFonts w:cs="Arial" w:ascii="Arial" w:hAnsi="Arial"/>
          <w:b/>
          <w:sz w:val="20"/>
          <w:szCs w:val="20"/>
          <w:lang w:val="mk-MK"/>
        </w:rPr>
        <w:t>Светлана Мазлагоска Вучет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Поповска, дискутиравме релативно долго на Комисија за еднакви можности, меѓутоа делот кој што во вашата дискусија се однесува за тоа дека направивме ратификација на Конвенцијата за лица со посебни потреби, ме иницираше да ви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Не така одамна, значи сакам да ви кажам еден пример кој покажува колку всушност ние правните рамки кои ги донесуваме во Република Македонија ги применуваме. Имаше напис во Ден од Менче Атанасова Точи, која кажува дека две деца близначиња со цебрална парализа, едното се прима во градинка, тоа е градинката Синоличка во Кисела Вода, а другото дете не. Е, па сега почутувана колешке јас вас ве прашувам, според кој закон за еднакви можности, според кој закон во Република Македонија вработените во оваа градинка имаат право да ги одделуваат овие деца. Дали овој пример кој што ви го посочив, не зборува доволно, колку всушност ние декларативно во Република Македонија носиме одредени законски решенија. Овој пример, кој што го нагласувам воедно е пример кој што го имам почувствувано и лично пред седум години, значи за седум-осум години во Република Македонија кога немало закон, еве Конвенција, имало такви примери. Зошто и по седум-осум години кога имаме правна рамка дозволуваме да ни се случуваат вакви ситуации. Тоа најповеќе зборува дека најголем број од законските решенија, кои што ги донесуваме се само декларативни. Инклузијата на децата со хендикеп или на децата со посебни потреби во Република Македонија за жал е на многу ниско ниво, или можам да кажам воопшто немаме инклузија. За овие личности, не само за децата не е доволно да донесеме ратификација, не е доволно да се сликаме во одредени пригоди, потребно е навистина да ги спроведуваме одредбите, кои што овие соодветни документи ние ги донесуваме овде во Собранието и да ги применувам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ругиот дел кој што дискутиравте, нема да ви реплицирам, бидејќи голем дел ќе се содржи во мојата дискусија денес за европскиот Извештај.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има контр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очитувана колешке, се согласувам со голем дел од она што го кажавте.</w:t>
      </w:r>
    </w:p>
    <w:p>
      <w:pPr>
        <w:pStyle w:val="Normal"/>
        <w:spacing w:before="60" w:after="0"/>
        <w:jc w:val="both"/>
        <w:rPr>
          <w:rFonts w:ascii="Arial" w:hAnsi="Arial" w:cs="Arial"/>
          <w:sz w:val="20"/>
          <w:szCs w:val="20"/>
          <w:lang w:val="mk-MK"/>
        </w:rPr>
      </w:pPr>
      <w:r>
        <w:rPr>
          <w:rFonts w:cs="Arial" w:ascii="Arial" w:hAnsi="Arial"/>
          <w:sz w:val="20"/>
          <w:szCs w:val="20"/>
          <w:lang w:val="mk-MK"/>
        </w:rPr>
        <w:t>Јас го назначив значењето на ратификацијата на Конвенцијата на Обединетите нации, бидејќи тоа е дел што е посебно нагласен во извештајот и тоа е напредок и тоа е навистина значајна работа. Инаку, знаете се почнува со законите, мораш да имаш закон, па потоа да се бориш за подоследна нивна примена. Инаку, ова што го наведовте како пример, тоа е навситина за жалеше и тоа покажува дека свеста кога се работи за лица со посебни потреби, но и за различни други маргинализирани групи се уште не е на она ниво на кое што би посакувале да биде, затоа  впрочем и работиме во оваа интерпарламентарна група за лицата со посебни потреби, каде што мислам заедно соработуваме и верувам дека ќе имаме уште доста работа. Имплементацијата е потешка работа од носењето на законите, се согласувам со в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Никако не престанувате да ме изненадувате и зачудувате, колешке Поповска, и како претседател на собраниската Комисија за еднакви можности и можеби двојно повеќе како претседател на единствената македонска партија што се залага за зелена опција. И не знам каде повеќе потфрлувате, морам да бидам најискрена.</w:t>
      </w:r>
    </w:p>
    <w:p>
      <w:pPr>
        <w:pStyle w:val="Normal"/>
        <w:spacing w:before="60" w:after="0"/>
        <w:jc w:val="both"/>
        <w:rPr>
          <w:rFonts w:ascii="Arial" w:hAnsi="Arial" w:cs="Arial"/>
          <w:sz w:val="20"/>
          <w:szCs w:val="20"/>
          <w:lang w:val="mk-MK"/>
        </w:rPr>
      </w:pPr>
      <w:r>
        <w:rPr>
          <w:rFonts w:cs="Arial" w:ascii="Arial" w:hAnsi="Arial"/>
          <w:sz w:val="20"/>
          <w:szCs w:val="20"/>
          <w:lang w:val="mk-MK"/>
        </w:rPr>
        <w:t>Дали со вашето нереагирање како претседател на зелената партија, кога во строгиот центар на Скопје се врши буквално зелен геноцид врз дрвјата, се разбира заради бизнис зделки на градоначалникот Тодоровиќ. Ни трага, ни глас од ваша реакција. Меѓутоа, не бев изненадена, бидејќи истото тоа со ваша апсолутна нереакција беше и кога сечеше булеварот Илинденска и кога се сечеа дрвјата нели за да се изгради жичарницата на Водно. Тоа сте вие. Ама, не можам да не реагирам со начинот на кој овде се воодушевувате од овогодинешниот Извештај, особено во поглавието што се однесува до правата на жените. Велите, се обидувам да ве цитирам, постоел напредок кој не бил експлицитно внесен, каде госпоѓо Поповска, во која формулација го видовте, во правата на жените каде што се уште експлицитно стои дека дискриминациските обичаи, традициите и стереотипите се уште се широко распространети и ги нарушуваат основните права на жените, тоа за вас не напредок, или кога се констатира дека жените се се уште слабо застапени на пазарот на трудот, или кога во лице ни се соопштува констатацијата дека цитирам, дека институциите не ја извршуваат соодветно нивната улога во однос на осигурување подобра интеграција од родова перспектива, каде го видовте напрадокот. Не можам а да не покажам драстична вознемиреност од начинот на кој се обидувавте да ја поркиете скандалозниот настап и изјава на премиерот Груевски на 23 октомври, како кажавте, бидејќи нема навреда, не мислел така, нема потреба од извинување. Груевски пред јавноста ни соопшти дека апсолутно смета дека некаквите права на жените апсолутно не треба да бидат во фокусот и приоритетот на оваа Влада. И вие повторно молчите, сметате дека не мислел така. Па вие повеќе го браневте Груевски, отколку тоа што го направи неговата партиска машинер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Поповска, редно е да преминете навистина, не само чиста вулгарна декларација, туку во дела. Моравте да реагирате како претседател на Комисија за еднакви можности кога човекот со најмоќна функција во државата ни соопшти дека ние жените местото ни е покрај шпоретот и во кујната и дека единствено не третира како машини за раѓање на деца. Престанете со ваквиот однос кон многу сериозни прашања, кои се токму споменати во годинешниот Извештај.</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има контр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молчам почитувана колешке и вие тоа многу добро го знаете, меѓутоа политика е, истакнувате нешто друго што е надвор од контекстот. Не молчев ни кога премиерот ја кажа таа несреќна формулација да речам, меѓутоа премиерот објасни дека не мислел ниту на скратување на женските права, ниту на промена на генералната политика на Владата кон принципот на рамноправност и партнерство помеѓу мажите и жените. И, затоа и реагирав и напишав писмо и барав средба и бев задоволна што веднаш уште истиот ден изреагира и прими делегација од жените и од женското лоб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сто така не молчам и нема да молчам ни за зеленилото. Сум покренувала иницијативи и пред одредени настани и по одредени настани, и за зелен катастар и за закон за зеленило и за градски архитекти. Меѓутоа, не е лесно да си претставник на зелена партија на Балканот, тоа повеќе пати сум го покажала, но тоа не не обесхрабрува и во други земји почнало од еден пратеник, па процесот имал развој.</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збор,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Почитуван претседателе, колеги пратеници.</w:t>
      </w:r>
    </w:p>
    <w:p>
      <w:pPr>
        <w:pStyle w:val="Normal"/>
        <w:spacing w:before="60" w:after="0"/>
        <w:jc w:val="both"/>
        <w:rPr/>
      </w:pPr>
      <w:r>
        <w:rPr>
          <w:rFonts w:cs="Arial" w:ascii="Arial" w:hAnsi="Arial"/>
          <w:sz w:val="20"/>
          <w:szCs w:val="20"/>
          <w:lang w:val="mk-MK"/>
        </w:rPr>
        <w:t xml:space="preserve">Кој кусо памети, долго плаќа. И сметам дека токму поради тоа на дешенава седница на која дискутираме за овогодинешниот Извештај на Европската комисија, би сакала да ве повикам да ја погледнете малку крупната слика и малку да го одзумираме и временски и физички погледот врз Македонија и врз нејзините европски перспективи. Ве повикувам да го вратиме филмот на случувањата на минатата година кои беа увертира и за она што ни се случува овој месец. Не знам дали вие се сеќавате, ама јас добро го паметам интервјуто на премиерот Груевски минатата година, некаде околу овој период, јас знам дека премиерот игра на нашето кусо паметење, меѓутоа факт е дека ако кусо паметиме ќе бидеме соочусници во тој злочин. Во таа своја изјава и тоа свое легендарно веќе интервју за Македонската инфромативна агенција, Груевски ни соопшти неколку тврди вистини, барем според него. Тој сподели со нас дека му доаѓа мачнина кога ги слуша претставници на некои водечки земји. Ни соопшти дека Македонија личи на дете кое овие од Европската унија не го планирале. Ни соопшти дека независно колку реформи ќе направиме, ќе ни биде одземена препораката. Е, тоа беше што говореше господинот премиер Груевски, пред не цели 12 месеци. Токму поради тоа, стравот кој што се појави и во Македонија, меѓутоа и во Европската унија дека Македонија неповратно излегува од европските шини, беше целосно оправдан. Денеска колешката Ермира Мехмети цитираше, го цитираше Ток Вил, меѓутоа, мене ме потсети на една друга негова изјава на еден друг цитат, во кој што вели дека историјата е како уметничка галерија , во која само неколку од сликите се оргинали. Сето останато е копија, најчесто лоша. Така и во Македонија, ова што се случуваше воопшто не беше оригинално. Антиевропската реторика на Груевски . Застоените реформи секогаш правдани со вечниот непријател Грциија и веќе тензичните меѓуетнички односи, беа веќе видено сценарио за сите оние што го знаат Балканот и недемократските режими. Точно оценија токму овие европски политичари дека следниот чекор ќе биде брак, микс унија на национализмот на Милошевиќ и автократското владеење на Лукашенко. Груевски од тој момент со тоа интервју покажа дека сака да биде политичко чедо на тој опасен брак. И колеги пратеници за среќа тие луѓе и тие носители на политички одуки реагираа. Реагираа на тој начин што превземаа таканаречено креативно решение за излез од овој застој, таканаречениот дијалог на високо ниво и фала му на бога што тоа го направија. Затоа што тој дијалог на високо ниво со сега задржана препорака и шанска во иднина да се надеваме на почеток на преговори е буквално заштитната мрежа која Македонија ја спаси да тресне на земја поради неодговорните политички лупинзи на оваа власт.  </w:t>
      </w:r>
    </w:p>
    <w:p>
      <w:pPr>
        <w:pStyle w:val="Normal"/>
        <w:spacing w:before="60" w:after="0"/>
        <w:jc w:val="both"/>
        <w:rPr/>
      </w:pPr>
      <w:r>
        <w:rPr>
          <w:rFonts w:cs="Arial" w:ascii="Arial" w:hAnsi="Arial"/>
          <w:sz w:val="20"/>
          <w:szCs w:val="20"/>
          <w:lang w:val="mk-MK"/>
        </w:rPr>
        <w:t>Колеги пратеници, оваа година европскиот извештај донесе две добри вести и една голема опомена. Добрите вести ги знаеме, тоа е дека препораката преживеа. И второ, дека Европската комисија реши да влезе во спорот со името, а не само да го набљудува од страна. Да создаде коалиција и со еден дел на земји членки кои што ќе направат притисок околу решавање на ова прашање. Меѓутоа, ќе ве поканам колеги пратеници да не ги читате само напишаните партиски соопштенија и да прочитаме што кажа Европската комисија во овој дел кој што се однесува на Македонија. Вели вака, “следната фаза“, мислат на преговорите “е неопходна за да се консолидира темпото и одржливоста на реформите , да се избегне ризикот од враќање назат и третп да се зацврстат меѓуетничките односи.“. Се ни кажаа, ама ако сакаме да чуеме, и ако сакаме да прочитаме. Овие три стравувања беа оние кои што ни овозможија денеска да имаме помобилизирана европска комисија, отколку Влада. Тоа е трагично, ама е подобро отколку и двете да седеа настрана и да гледаа како земјава тоне во безперспективност.  Меѓутоа, очигледно е дека и покрај тоа што се е кажано, во Македонија се води поетичка дебата, околу тоа кој ќе стави повеќе префикси на нај., Нај, нај, најдобар, налик на оние стари изјави на премиерот Груевски, ова е, некои работи се подобри, а некои се помалку подобри, според Европската комисија .Ова е нова измислица. Денеска имаме нај, нај, напозитивен извештај, според кажувањата на многумина во власта. Епа ајде јас би сакала да ве замолам колеги, да ми објасните каде е тој најдел во извештајот. Дали на пример најдел во извештајот е оној дел кој вели дека корупцијата останува присутна во многу области, а особено во јавните набавки. Дека постоечките мерки се несоодветни , дека процентот на поништени тендери расте, а бројот на договори без тендери уште повеќе се зголемува. Знаете како е , криминалот е како кашлица. Неможе да го скриете, и да го гледате во Скопје, и да го гледате во Брисел, видлив е веќе и со голо око. Дали е тоа едниот најдел во извештајот. Дали е најдел во извештајот кога кажуваат дека Европската комисија е загрижена , дека постои широкопространета загриженост , да бидам прецизна, за недостиг на плурализам и самоцензура во медиумите. Сакате примери, милиони. Еве погледнете само вчера, курирот на ДПМНЕ, таман објави еден наслов, “опозицијата митингува“, а Груевски одговара со проекти, кога независната нели државна МРТВ и независниот приватен Дневник, се истепаа кој прв да го ископира истиот наслов. Ние веќе каков плурализам, ние имаме копи пејст медиуми. Што ќе објави ВМРО-овскиот Курир, тоа веднаш мора да се најде на првите страници на независниот во наводници печат. Толку за плурализмот и слободата. Дали е најдел од извештајот тоа што структурните реформи се одвиваат со бавно темпо. Тоа што нема резултати во справувањето со невработеноста, особено, кај младите. Тоа</w:t>
      </w:r>
      <w:r>
        <w:rPr>
          <w:rFonts w:cs="Arial" w:ascii="Arial" w:hAnsi="Arial"/>
          <w:sz w:val="20"/>
          <w:szCs w:val="20"/>
        </w:rPr>
        <w:t xml:space="preserve"> </w:t>
      </w:r>
      <w:r>
        <w:rPr>
          <w:rFonts w:cs="Arial" w:ascii="Arial" w:hAnsi="Arial"/>
          <w:sz w:val="20"/>
          <w:szCs w:val="20"/>
          <w:lang w:val="mk-MK"/>
        </w:rPr>
        <w:t xml:space="preserve">Европската комисија не го кажува, но ние веќе знаеме што ќе се случи со проблемот на невработеноста во Македонија. Вие ќе се одлучите повторно да го искористите партискиот дигитрон. Нема да се занимавате со решавање на проблемот на невработените, туку слично како што ги броевте вчера присутните на опозицискиот митнг, ќе броите еден, а ќе скокате седум. Така броевте вчера. Еден ќе го броите, седмина ќе прескокнете. И гледам дека околу тоа сте возбудени и затоа денес многугласни ваши пратеници молчат. Е на тој начин ќе го решавате проблемот со невработеноста. Еден ќе дозволиш да остане на списоците, седум ќе ги бришеш. Мислите така дека ќе се реши проблемот. Европската комисија ве потсетува дека тоа не е решение. Тоа е само шмин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е најдел од извештајот тоа што, за кај администрацијата не важат законите, а вработените примаат плата и без да се појават 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ајдел од извештајот тоа што Владата не ги доставува официјалните бројки на постоечките, ниту на времените работни места. Дали апсењето на Љубе Бошковски, кое се третира како пример на селективна правда е најдел од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е најдел од извештајот 40-процентното зголемување на бруто долгот во Македонија. Силната сива економија и катастрофалниот квалитет на трошење и фрлање во воздух  мермер и бетон на државните пари. </w:t>
      </w:r>
    </w:p>
    <w:p>
      <w:pPr>
        <w:pStyle w:val="Normal"/>
        <w:spacing w:before="60" w:after="0"/>
        <w:jc w:val="both"/>
        <w:rPr/>
      </w:pPr>
      <w:r>
        <w:rPr>
          <w:rFonts w:cs="Arial" w:ascii="Arial" w:hAnsi="Arial"/>
          <w:sz w:val="20"/>
          <w:szCs w:val="20"/>
          <w:lang w:val="mk-MK"/>
        </w:rPr>
        <w:t xml:space="preserve">Колеги пратеници би ценела доколку некој од вас ми каже дали и каде во овие делови го наоѓате нај, во најдобриот извештај за Република Македонија. Меѓутоа, еве да ја пробаме бројката и на остварени резултати по поглавијата. Ако погледнете ќе видите дека таканаречениот нај извештај за Република Македонија, забележува добар напредок во само четири поглавија , колеги пратеници. Само четири. Десет проценти од поглавијата се оценети како поглавија со добар напредок. Ако погледнете во колку поглавија ни споменуваат ограничен и мал напредок, бројот е двојно поголем. И вие сакате да ми кажете дека со овој извештај треба да бидеме задоволни. Зошто, затоа што не сме ја изгубиле препораката. Па фалабогу , премиерот престана да дава такви интервјуа на МИА и малку бел ден можеби ќе видиме. Меѓутоа, мислам дека ситуацијата е пресериозна и токму поради таа пресериозна позиција, јас би сакала да се осврнам уште на една тема. Во политиката се бројат само резултатите во финалето. Не се број полуфинале и не се број четврт финале. И затоа она што денеска го дискутираме ќе падне во вода, доколку Македонија во декември или евентуално јуни, не добие никаков конкретен резултат. Она што плаши, загрижува и боли, е што ден денеска, до ден денеска, веќе поминати речиси еден месец, не чувме ниту п од план на Владата на Груевски, како ќе се подготвиме за тоа финале. Кога последен пат сте го чуле премиерот Груевски како вели дека компромисот во врска со спорот со името е еднаков на предавство. Дека оние кои што се залагаат за решение , не се патриоти. Сте го чуле тоа неодамна, јас не сум го чула. Ама се сеќавам дека шест години од уста не ги вадеше овие зборови. Денеска имаме нова улога на стариот премиер. Јас таа нова улога , да бидам искрена, и ја поздравувам. Затоа што таа нова улога можеби на Македонија ќе и понуди отворена врата. Ама колеги пратеници, кој ќе носи одговорност заради тоа што шест години истиот премиер со старата улога , не доведе до катастрофална ситуација. Сите околу нас да направат неколку чекори, а ние да тапкаме во место во најдобар случај. Ја поздравувам промената на реториката на премиерот , но апсолутно не го прифаќам неговиот молк. Истиот кој ни држеше лекции за патриотизам  и одбрана на позициите, месец дена го нема да каже што правиме со ова најтешко и најважно прашање . Месец дена, речиси три недели, го немаме чуено премиерот Груевски да каже како ќе биде нашиот став во врска со грчкиот меморандум. </w:t>
      </w:r>
    </w:p>
    <w:p>
      <w:pPr>
        <w:pStyle w:val="Normal"/>
        <w:spacing w:before="60" w:after="0"/>
        <w:jc w:val="both"/>
        <w:rPr/>
      </w:pPr>
      <w:r>
        <w:rPr>
          <w:rFonts w:cs="Arial" w:ascii="Arial" w:hAnsi="Arial"/>
          <w:sz w:val="20"/>
          <w:szCs w:val="20"/>
          <w:lang w:val="mk-MK"/>
        </w:rPr>
        <w:t xml:space="preserve">Што да кажеме колеги пратеници,  ние како пратеници кои треба да носиме одлуки за оваа држава. Што ли да кажат граѓаните на Македонија кои шест години го слушаа дека ова е најважната тема . Како сега таа тема исчезна колеги . Ако ги почнеме преговорите следната година , сите би сакале тоа да се случи, за да по година или две , заклучиме дека воопшто не сме тргнале од мртвата точка . Ви поставувам прашање, кој ќе биде ќарот на Македонија? Кој е ќарот што денес Груевски вели да, спремен сум за решение , ама ние шест години неповратно ги изгубивме. Што е сега патриотизам, тие шест години, или новиот Груевски. Кога тоа ќе го реши премиерот Груевски, можеби ќе имаме и сериозна дебата во ова Собрание. Меѓутоа, се додека бега од темите на кои, на цела македонска јавност и држеше лекции , сите ние имаме право и обврска да бидеме загрижени, дека нешто се случува, а премиерот како по правило бега за тоа да зборува. Оваа година ги броевме внимателно придавките во извештајот и успеавме да бидеме задоволни  со тоа што двапати сме ја избројале придавката македонски. И сите бевме задоволни и ни олесна. Подобро е , отколку минатата година. Меѓутоа колеги, ве повикувам да бидеме до крај отворени, бидејќи имаме таква обврска и пред нашите гласачи. Што е она што ни недостигаше во извештајот последните три години. Не беше тоа придавката. Беше тоа отсуството на македонски јазик, беше тоа отсуството на зборот македонци, македонски идентитет. Идентитетските прашања недостигаа. Епа над многуте задоволства кои што ги чувме во изминативе три недели, јас не чув збор на загриженост , дека и во овој извештај, македонскиот јазик го нема. Македонците како народ ги нема, а да не заборавиме до 2006-та и едините и другите беа во извештајот. </w:t>
      </w:r>
    </w:p>
    <w:p>
      <w:pPr>
        <w:pStyle w:val="Normal"/>
        <w:spacing w:before="60" w:after="0"/>
        <w:jc w:val="both"/>
        <w:rPr/>
      </w:pPr>
      <w:r>
        <w:rPr>
          <w:rFonts w:cs="Arial" w:ascii="Arial" w:hAnsi="Arial"/>
          <w:sz w:val="20"/>
          <w:szCs w:val="20"/>
          <w:lang w:val="mk-MK"/>
        </w:rPr>
        <w:t>Затоа колеги пратеници, која политика е патриотска, ќе го оставам самите вие да  решите. Имам впечаток дека одлуката за нашите европски преговори, ќе се носи во некое трето полувреме. Дозволете ми да го соопштам тој мој личен впечаток.  Не знам колку од вас имаа прилика да го видат филмот, меѓутоа, во тој македонски филм, македонскиот тим победи. И во второто , но и во третото полувреме. Тоа беше по цена големи жртви, но и да не заборавам тоа го направија, откако претходно го сменија трене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звештајот не треба да не прави само задоволни и заради тоа некои работи од корен треба да се промен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реплика. Повелете.</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 xml:space="preserve">Ви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Шеќеринска, имавте едно многу контрадикторно излагање, нешто што е во склоп на последните ваши политички дејствувања, во последниве неколку години. </w:t>
      </w:r>
    </w:p>
    <w:p>
      <w:pPr>
        <w:pStyle w:val="Normal"/>
        <w:spacing w:before="60" w:after="0"/>
        <w:jc w:val="both"/>
        <w:rPr>
          <w:rFonts w:ascii="Arial" w:hAnsi="Arial" w:cs="Arial"/>
          <w:sz w:val="20"/>
          <w:lang w:val="mk-MK"/>
        </w:rPr>
      </w:pPr>
      <w:r>
        <w:rPr>
          <w:rFonts w:cs="Arial" w:ascii="Arial" w:hAnsi="Arial"/>
          <w:sz w:val="20"/>
          <w:lang w:val="mk-MK"/>
        </w:rPr>
        <w:t xml:space="preserve">Едно ќе им остане неодговорено на граѓаните на Република Македонија. Зошто вие не ни спасивте нас шест години. Шест години од напредокот на Република Македонија , кога еднаш истакнавте дека можете да го решите проблемот со името за шест месеци. Зошто тогаш не се потрудивте да го направите тоа, и да ја изведете Македонија на вистински пат. </w:t>
      </w:r>
    </w:p>
    <w:p>
      <w:pPr>
        <w:pStyle w:val="Normal"/>
        <w:spacing w:before="60" w:after="0"/>
        <w:jc w:val="both"/>
        <w:rPr/>
      </w:pPr>
      <w:r>
        <w:rPr>
          <w:rFonts w:cs="Arial" w:ascii="Arial" w:hAnsi="Arial"/>
          <w:sz w:val="20"/>
          <w:lang w:val="mk-MK"/>
        </w:rPr>
        <w:t xml:space="preserve">Рековте дека Македонија неповратно излегува од европските шини. Не сте во право. Македонскиот европски воз, веќе четири години сигурно патува по европскиот коловоз. Доказ за тоа се четири години позитивните извештаи од Европската комисија. Дамка на вашата кариера, дамка на вашата политичка партија , ќе останат двата негативни извештаи кои што ги добивавте. За воља на вистината Владата на ВМРО-ДПМНЕ и коалиционите партнери тоа го прави. Знаете кој е проблемот со името. Најголемите европски експерти се трудат да го решат, а вие можевте да го направите тоа за шест месеци, како што рековте. Бидете несебична, покажете го вашето знаење и еднаш излезете им во пресрет на македонските граѓани, се со цел да не губиме време повеќе од оние шест години кои што истакнавте дека досега сме ги изгубиле. И остана нешто недоискажано во вашиот говор. Не кажавте дали ќе го поддржите или ќе гласате против овој извештај. Ако го поддржите ви паѓа во вода целиот говор. Ако гласате против излегува на виделина оној евроскептицизам и негативниот пристап кон Европската унија, што веќе подолго време го води вашата политичка партија, предводена од некои од вашите лидери и од претставнците од некои невладини организаци , како на пример госпоѓата Лидија Димова, која што на еден ваш близок колега му била многу блиска пријателк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контра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Благодарам. Прво мислев да прашам каде сте биле колега последниве 10 години. Како да не сте биле во Македонија и како да не сте следеле што се случува. Кој црни два негативни извештаи ги спомнувате. Оние од 2006 и 2007 и 2008, три се. Три негативни извештаи оваа Влада на ВМРО-ДПМНЕ и ги донесе на Македонија. Ама кај вас бројките се измешале. Кај бевте овие 10 години, па да помислите дека не сум требала јас да давам изјави за шест месеци. Јас на дело сум покажала дека тоа може да се направи. Со истата Грција, со вашиот пријател Караманлис, Македонија стана земја кандидат и Грција дигна рака , не сакаше многу ама мораше. Е вие сето тоа го фрливте во вода. Меѓутоа, велам не знаев што да ве прашам, затоа што вие и денеска не знаете кај сте. Кога мислите дека македонскиот парламент ќе гласа за европски извештај. Прво проверете што треба да гласаме , кој го гласа извештајот, па потоа да разговараме и да дебатираме во Собранието. Инаку, за жал нашиот воз од Табановце никако не успеа да мрдн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 почитувана колешке нашиот воз од Табановце па натаму не успева да тргне како што велите вие, не заради недостатокот на капацитет и волја за исполнување на критериумите, туку заради прашање кое што вам многу ви е јасно , а и на целата македонска јавност.</w:t>
      </w:r>
    </w:p>
    <w:p>
      <w:pPr>
        <w:pStyle w:val="Normal"/>
        <w:spacing w:before="60" w:after="0"/>
        <w:jc w:val="both"/>
        <w:rPr/>
      </w:pPr>
      <w:r>
        <w:rPr>
          <w:rFonts w:cs="Arial" w:ascii="Arial" w:hAnsi="Arial"/>
          <w:sz w:val="20"/>
          <w:lang w:val="mk-MK"/>
        </w:rPr>
        <w:t>Неосновано е и според мене недозволиво, да ја понижувате работата на сите во оваа земја,, велејќи дека ЕУ, гледајќи во премиерот, и Милошевиќ и Лукашенко, воспоставил со нас дијалог на високо ниво и затоа сега имаме ваков вид на препорака која што беше кажано дека е многу поразлична од претходните. Затоа што паралелно се препорачува на Советот да се почне со преговорите со Европската комисија и да се продолжи со изнаоѓање на взаемно прифатливо решение со нашиот јужен сосед за наметнатиот проблем со името. Значи на многу повисоко ниво се крева прашањето и од страна на Европската комисија. Не затоа што не сме заслужиле, не затоа што нема реформски процеси, не затоа што сме надвор од европските шини, туку, затоа што Европа виде дека единствено нешто што го бараат сите граѓани на оваа земја, е Македонија да биде членка на Европската унија и членка на НАТО. Ги исполнивме критериумите  за членство во нато, ги исполнивме критериумите за членство во Европската Унија и затоа четврти пат веќе имаме препорака за да добиеме датум за преговори. Мислам неосновано е да си плукаме по сопствената земја и по резултатите кои што заеднички ги правиме сите. Бидејќи сето она што го имаат ставено на грб граѓаните на Република Македонија, го носат заедно со нас, без оглед кој на која политичка партија и припаѓа. Резултатот на посветеноста на Владата на Република Македонија јасно е истакнат во извештајот на Европската комисија. Бидејќи вели земјата продолжува доволно да ги исполнува политичките критериуми , Владата ја постави ЕУ агендата во центарот на своите активности. Пристапниот дијалот на високо ниво,  Комисијата служи како катализатор за забрзување на реформите и придонесе за значителен напредок во голем број клучни политички области. И да не редам понатаму.</w:t>
      </w:r>
    </w:p>
    <w:p>
      <w:pPr>
        <w:pStyle w:val="Normal"/>
        <w:spacing w:before="60" w:after="0"/>
        <w:jc w:val="both"/>
        <w:rPr>
          <w:rFonts w:ascii="Arial" w:hAnsi="Arial" w:cs="Arial"/>
          <w:sz w:val="20"/>
          <w:lang w:val="mk-MK"/>
        </w:rPr>
      </w:pPr>
      <w:r>
        <w:rPr>
          <w:rFonts w:cs="Arial" w:ascii="Arial" w:hAnsi="Arial"/>
          <w:sz w:val="20"/>
          <w:lang w:val="mk-MK"/>
        </w:rPr>
        <w:t xml:space="preserve">Кажавте почитувана колешке, дека немало области кои што биле позитивно оценети. Ако немавме позитивни оценки, немаше да имаме позитивен извештај. Овде имаме еден куп области каде што имаме највисоки оценки, имаме подобри оценки, имаме доволен напредок, меѓутоа, имаме и помал напредок. Меѓутоа, имаме напредок и не смееме ние самите себе да се закопуваме, велејќи дека нашата земја нема напредок. Тоа не оди во прилог на нашите европски интеграции, тоа го бараат граѓаните на Република Македонија од вас. </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Шекеринска Радмила има контра реплика, повелете. </w:t>
      </w:r>
    </w:p>
    <w:p>
      <w:pPr>
        <w:pStyle w:val="Normal"/>
        <w:spacing w:before="60" w:after="0"/>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вие политичари на повисоко ниво кое ни го донеле ваквиот извештај тие беа истите оние кои кај Груевски предизвикуваа мачнина или некои други се. Сега за тоа ви говорам. Дека неможе сериозе премиер на сериозна држава една година да кажува дека му се појавува мачнина а следната година да вика леле одлични се овие од Европската унија. Или ако тоа вели, ние имаме право да поставиме прашања. Европјаните направија потез после кој Груевски веќе нема да може да бега од квалификациите кои се многу тврди во извештајот. Се надевам дека сега премиерот ќе успее да прочита колкав проблем е корупцијата во Македонија и дека нема да се вади на клегите Грци, што тендерите секој ден му паѓаат. Меѓутоа колеги пратеници друго нешто е побитно. Имав две реплики во ниту една нив не кажавте ниту збор за грчкиот меморандум. Не кажавте ниту еден збор како лесно премиерот ги менува своите улоги за најважното прашање. Во 2005 година премиерот рече дека нашиот воз долго време ќе чекал во иста станица, не ни соопшти дека тоа ќе биде негова политика и негово дел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Ѓорѓиев има збор, повелете.</w:t>
      </w:r>
    </w:p>
    <w:p>
      <w:pPr>
        <w:pStyle w:val="Normal"/>
        <w:spacing w:before="60" w:after="0"/>
        <w:jc w:val="both"/>
        <w:rPr/>
      </w:pPr>
      <w:r>
        <w:rPr>
          <w:rFonts w:cs="Arial" w:ascii="Arial" w:hAnsi="Arial"/>
          <w:b/>
          <w:sz w:val="20"/>
          <w:szCs w:val="20"/>
          <w:lang w:val="mk-MK"/>
        </w:rPr>
        <w:t xml:space="preserve">Гордан Ѓорѓиев: </w:t>
      </w:r>
      <w:r>
        <w:rPr>
          <w:rFonts w:cs="Arial" w:ascii="Arial" w:hAnsi="Arial"/>
          <w:sz w:val="20"/>
          <w:szCs w:val="20"/>
          <w:lang w:val="mk-MK"/>
        </w:rPr>
        <w:t xml:space="preserve"> Почитуван претседателе, почитувани колеги, почитувани колеги од владеачкото мнозинство, овој листинг на пријавени пратеници каде што има еден во првите или двајца од владеачкото мнозинство, покажува каков е и вашиот интерес да зборувате за овој нај, нај извештај. Ќе видиме до крајот на списокот колку ќе останат колку што ќе се јават за збор. Колешката Радмила Шекеринска направи добра резистекција за тоа каков е овој извештај и какви се етикети му беа ставени веднаш кога излезе од вас колеги, од вицепремиерката Теута Арифи, веќе таа е позната нај, нај, нај формулација во суштина немавте никакви дилеми дека во суштината на СДСМ е да ја брани и да ја промовира евроатланската интеграција и затоа и ние и првата наша реакција и секоја наша реакција на нашите пратеници е дека го поддржуваме напредокот колку и да е тој формален, за тоа ќе кажам подоцна, напредокот на Република Македонија во однос на евроинтеграц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 дека формален напредок бидејќи еуфоријата од еден ден која што траеше во Република Македонија, сите се китевте со перјата од Европскиот извештај, спласна веднаш после фамозниот меморандум од Грција и веднаш после изјавите на еврокомесарот Штефан Филе, околу тн., рана фаза, решавање на името во рана фаза и добивање на датум за преговори. И мене не ми е јасно ова денес каде што претставникот на ДУИ покажа неверојатно дискрепанца со ставовите на ВМРО ДПМНЕ каде што на тема која  што не обединува, а тоа е Европската унија главниот говор на пратениците на ДУИ репликите на ВМРО ДПМНЕ беше Законот за бранители, тема која што реално разединува. Не ми е јасно која е позицијата во овој дуализам на власта. Не ми е јасна изјавата на Ермира Мехмети кога вели дека заради нас извештајот е позитивен, мислејќи на ДУИ. Не знам каков е ставот на ВМРО ДПМНЕ по ова прашање, одмолчевте. И конечно не ми е јасно на што и колешката Шекеринска посочи дека никој од вас на ниту една реплика, ќе видиме фала богу во говорите ќе се спомне оваа тајна или веќе се повеќе е видлива врзивна клаузула на европскиот извештај, а тоа е добивње на датум за преговори на 10 и 11 декември, почеток на преговори на Република Македонија со решавање т.е. промена на името во некоја рана фаза. И ние тоа фала богу да сме здрави и живи за нешто од еден месец, од сега ќе го дозна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исто така ме погоди дебатата околу бранителите која што да биде парадоксот поголем е дебата помеѓу коалициони партнери кои што ја делат власта, кои што би требало да создаваат заеднички политики и да се конфронтираат на еве гледаме се повеќе теми. Ме заболе пораката на претставниците на ДУИ дека со ова ДУИ ја брани Рамковна Охридска Македонија притоа се повикува на То Крил,   а истиот вицепремиер заменикот на Никола Груевски, Муса Џафери токму од Америка ни порача и тоа  за ситните пазарџиски интереси на ВМРО ДПМНЕ и ДУИ токму од Америка порача дека може во Македонија е дојдено времето да се федерализира. На тоа повторно никој од владеачкото мнозинство не се огласи на овие зборови на заменикот министер на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ДСМ јасно посочува не вам, бидејќи вам тоа треба да ви биде јасно, бидејќи вие сте тие кои ќе го гласате тоа, дека доколку на  10 декември Македонија добие од Европскиот совет датум за преговори, тоа значи дека премиерот, претседателот на ВМРО ДПМНЕ Никола Груевски се согласил за промена на името. Таа врзивна клаузула врзува една двосмислена и во овој извештај на Европската комисија кој што покажува формален напредок како ќе одиме еден по еден сите точки дека не само што нема напредок во клучните области, туку има уназадување, ова што паушално го тврди колешката Бонева дека имало доволен напредок некаде, тоа е всушност во реториката на европската комисија, колешке Бонева дека е недоволен напредок. Доволен напредок значи скромен напредок и тоа кога ќе го споредите со претходните години ќе видите дека во клучни области, зборувам пред се медиуми, судство, корупција и меѓуетнички односи имаме недоволен напредок, без разлика како е тоа формулир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зборувајќи за извештајот и за огромниот прогрес во овој нај, нај извештај што го направи Република Македонија најдобро сведочи ситуацијата со која секојдневно се соочуваат нашите граѓани. Ниту по подобрување на демократијата, ниту во подобрување на медиумската сфера, ниту новинарите не се повеќе подложни на автоцензура, ниту власта не ги контролира медиумите и во ред  други области од сите аспекти на нашето секојднев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ќе посочам две теми кои што мене ми го задржаа вниманието, кои што се врзани со денешна кампања што ја води Никола Груевски околу попиот цитирам: (читам од ивештајот) Во октомври 2011година, 10 дена по завршувањето на пописот Државната пописна комисија даде оставка поради несогласувњето во однос на методологијата поставена од Државниот завод за статистика. Особено методата за пребројуање на граѓанинот што работат во странство. Коалиционите партнери, внимавајте, коалиционите партнери, донеле политичка одлука се согласија да го прекинат пописот, како резултат на тоа нема понови податоци на населението и домаќинствата. Ова влије врз точноса и достапноста на широк пектар на статистички податоци. Ова влијае колеги на една тема која денеска ни се отвора, а тоа е  дека покрај врзувањето на пописот со избирачките правила и избирачкиот списо, каде што имаме целосна нејаснотија во пресрет на досегашните избори, темата на премиерот Никола Груевски, околу наталитетот е врзана директно со оваа работа. Македоија во 2011 и во 2012 да признае дека се повеќе Макдонци бегаат од нашата држава. Дека се повеќе Македонци се селат барајќи подобар живот, барајќи корка леб надвор од Република Македонија бидејќи не возможно е да се живее во ваква сиромаштија и во ваква недемокра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 тема е околу медиумите. Експлицитно стои и икогаш не било толку драматично кажано во извештајот дека треба да се зајакне професионалнтие стандарди во новинарството, во истовреме постои континуирана загриженост, за недостиг на плурализам и автоцензура. Советот за радиодифузија треба да покаже дека следи недискриминаторски и транспрентен приод. Продолжува загриженоста дека голем дел и од рекламните кампањи финансирани од Владата се насочени кон медиумите кои даваат поддршка во Владата. Без оваа работа колеги ние немаме успешнен европски извештај, плурализмот во медимуте, слободата на медиумите, слободата на говорот, забраната за автоцензура, или овозможување да нема автоцензура се услови без кои не се може во Европската комисија. Се разбира заради оваа како што реков врзивна клаузула со 10 декември Европската комисија повторно и премолчи на Република Македонија. Фала богу, да сме живи и здрави што би рекла Ермира Мехмети дека заради нас, заради ДУИ е позитивен извештајот, очекувам некој од пратениците на ВМРО ДПМНЕ еве го Александар Николовски е следен да каже слична изјава дека заради нас, т.е. зарарди ВМРО  ќе добиеме датум за преговори. И јас посакувам овој нај, нај извештај што го добивме до сега во 2012 сакам искрено да не доведе до датум за преговори. И, соодветно на предлогот на комесарот Штефан Фуле да не доведе и до нај, нај, нај, најдобар компромис за името, кој што ќе биде полесен, предложен, за промена на името од страна на Никола Груевск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е потребата на опозицијата да критикува заради да критик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имајќи во предвид дека ова е 4-тиот извештај и дека за основните критериумите, пред се политичките критериуми имаме оценка која што во најголем дел е добара и релативно кажано се граничи со од 1 до пет  со 4, исто така во економските критериуми релативно кажано од 1-5 се граничи со 4 во најголем дел од областите дека има значаен дел од областите во кој што има напредок и веќе не можете да говорите дека ВМРО ДПМНЕ е против европската агенда, дека сме кочничари на овој процес, дека не сакаме да се интегрираме во Европската унија, дека сме диктатори, сега слушам една нов променета теза и навистина би сакал да знам кој е креативниот тим кој што ги подготвува тезите, а тоа е пазете, дека до сега сме биле супер, ама не сме добивале датум за преговори, а до лани зборувавте нешто друго. Е, сега заради тоа што ќе сме добивале датум за преговори ќе сме го промениле името. Мислам дека тоа е една од работите со најмала вистина која што е кажана од оваа говорница од две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ите знаеме и ние тоа цело време го укажуваме, дека основно причина зошто Република Македонија ги нема почнато преговорите, е противењето на Грција. До лани вие не убедувавте нешто друго. До лани на истава тема на слични седници, вие велевте дека причината поради која што не сме почнале преговори сме ние, а не Грција. Сега, заради тоа што е веќе 4-та година, велите дека треба да го промениме името за да почнеме со преговори. Тоа е работа каде што целата македонска јавност знае. Но она што е факт е дека ставот на ВМРО ДПМНЕ по ова прашање е конзистентен, непроменлив и јас ќе го повторам иако јавноста го знае многу добро, а тоа е дека ВМРО ДПМНЕ нема никогаш да прифати промена на Уставот со цел промена на името на Република Македонија, прво, второ, нема да прифати промена на именувањето на македонските идентитетски симболи од типот на јазик, на националност народ итн., и трето сакако взаемно прифтливо решение кое што би се изнешло помеѓу Македонија и Грција во рамките на процесот кој што го водат ООН под медијаторство на Метју Нимиц, ќе оди на референдум пред граѓаните. Ние за милиметар не сме остапиле од тој наш став, за разлика од вас кој што секоја година го менувате ставот и најмалку вие имате право да одговорите за прашањето за името, имајќи во предвид историјат на вашата политичка партија во однос на ова праш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ѓиев Гордан има контра реплика, повелете. </w:t>
      </w:r>
    </w:p>
    <w:p>
      <w:pPr>
        <w:pStyle w:val="Normal"/>
        <w:spacing w:before="60" w:after="0"/>
        <w:jc w:val="both"/>
        <w:rPr/>
      </w:pPr>
      <w:r>
        <w:rPr>
          <w:rFonts w:cs="Arial" w:ascii="Arial" w:hAnsi="Arial"/>
          <w:b/>
          <w:sz w:val="20"/>
          <w:szCs w:val="20"/>
          <w:lang w:val="mk-MK"/>
        </w:rPr>
        <w:t xml:space="preserve">Гордан Ѓорѓиев: </w:t>
      </w:r>
      <w:r>
        <w:rPr>
          <w:rFonts w:cs="Arial" w:ascii="Arial" w:hAnsi="Arial"/>
          <w:sz w:val="20"/>
          <w:szCs w:val="20"/>
          <w:lang w:val="mk-MK"/>
        </w:rPr>
        <w:t xml:space="preserve">Колега полека со изјавите, имате храбри изјави, и тоа ќе се знае релативно брзо што ќе се случува, не знам колку сте информирани околу целата приказна со меморандумот и што ќе се случува. Но тоа ќе го покаже времето. Затоа, внимавајте ќе ги извадиме овие изјави еден ден кога ќе треба можеби да ги пром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нашата тактика не е сменета, ама не знам дали не разбирате дека тактиката на Европската комисија е сменета. Дијагнозата на нашето општество е многу јасно. Не треба јас да ви го кажам. Тоа се вика недемократска, авторитарна држава по сите параметри по дело и по пракса. Тоа го кажува Стејдепартментот, тоа го кажува Амнестејн интернешенил, тоа го кажуваат Репортери без граници, што се тие, не се релевантни организации, еве не го кажувам јас.Таа дијагноза е јасна. И немојте да мислите дека Европската комисија ја сменила дијагнозата врз основа на формалниот напредок што го врзува што го става во некои клучни прашања што ги направил наводно Теута Арифи или Никола Груев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се сомневате на способноста на сопствената земја да о тпочне преговори. Вашите говори само тоа го кажуваат. Зарем мислите дека земјите членки на Европската унија туку така ни даваат четири години по ред извештај со препорака за добивање датум на преговори, затоа што не сме способни и затоа што сме недемократски и авторитарни како земја. Ве молам пазете со квалификациите кои што ги давате. Знаете дека овие години наназад секогаш која делегација да била овде, дали претставници на НАТО или на претставници од Европската комисија, секогаш сме зборувале дајте ни да не не спречува нерешниот спор со Грција, во нашиот напредок на патот кон Европската унија и НАТО. Да почнеме пралалелно, да течат процесите на преговори за отворање и затварање на поглавјата, да напредува Република Македонија, да не биде спречена согласно спогодбата што ја имаме потпишано со Република Грција и наместо да биде попречувана Република Македонија во многу порелаксирана атмосфера да разговараме за наметнатиот проблем со името. Денес тоа го нуди Европската комисија на Советот. И ние, наместо овде да си плукаме сопствената земја, треба да испратиме силна порака онака како што заклучивме почитуван колега, во заклучоците на двете тела на Националниот совет и на Комисијата за европски прашања. Да поминеме во втора фаза на стабилизација и асоцијација, затоа што заслужува Република Македонија, затоа што не е авторитарна и не е недемократска земја, затоа што сме вистинска демократска земја која што ги исполнува реформите и заслужува да биде земја која што треба да добие датум за преговори и да биде членка на Европската унија. Затоа, почитуван колега ве молам немојте со таквата реторика. Имаме заеднички заклучоци. Заклучоци со кои што бараме од земјите членки на Европската унија да дадат во декември датум за преговори.Како ќе ни дадат датум за преговори ако ве слушаат вас овде како велите дека Република Македонија е недемократска и авторитарна држава. Па ве молам, сите наши лобисти однапред оружјето им го фрлате. Што ќе речат тие. Значи тие не веруваат во сопствената земја, а ние треба да се бориме Република Македонија да добие датум за преговори. Да ги оставиме партиските препукувања настрана. Овде имаме нешто што е исклучително значење за Република Македонија, за сите граѓани  на оваа земја, да направиме нешто добро за иднината на оваа земја. Има ги овде каде што се вели дека имаме напредок, дај заеднички да го изгласаме  во купот на овие залучоц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Ѓорѓиев Гордан има контра реплика, повелете.</w:t>
      </w:r>
    </w:p>
    <w:p>
      <w:pPr>
        <w:pStyle w:val="Normal"/>
        <w:spacing w:before="60" w:after="0"/>
        <w:jc w:val="both"/>
        <w:rPr/>
      </w:pPr>
      <w:r>
        <w:rPr>
          <w:rFonts w:cs="Arial" w:ascii="Arial" w:hAnsi="Arial"/>
          <w:b/>
          <w:sz w:val="20"/>
          <w:szCs w:val="20"/>
          <w:lang w:val="mk-MK"/>
        </w:rPr>
        <w:t xml:space="preserve">Гордан Ѓорѓиев: </w:t>
      </w:r>
      <w:r>
        <w:rPr>
          <w:rFonts w:cs="Arial" w:ascii="Arial" w:hAnsi="Arial"/>
          <w:sz w:val="20"/>
          <w:szCs w:val="20"/>
          <w:lang w:val="mk-MK"/>
        </w:rPr>
        <w:t xml:space="preserve"> Нашата поддршка за евроаспирациите за Република Македонија. И никогаш не се сомневам во волјата и во капацитетот на нашиот народ, нашите граѓани, да одат во Европската унија. Впрочем тоа го покажуваат сите анкети, тоа го покажуваме и ние во секој наш говор, во секои наши делувања. Впрочем, на крајот на краиштата, во времето ког Радмила Шекеринска беше вицепремиер за евроинтеграции, покажавме како може да се граби наплив кон Европа и притоа Грција да мора да ја подигнераката за да не поддржи и без да бидеме предавници како што вие милувате да каж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и кажувам, да јас се соменвам дека оваа Влада има европски капацитет. Тврдам дека има европски капацитет. И дај Боже, дај Боже за сите нас да добиеме датум за преговори во декември. Но ви кажувам знајте ги од сега, не на вас, вие ги знаете кои ќе бидат консеквенци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ков Јордан има контра реплика,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Ѓоршиев решението што ние го посакуваме и кое што решение целосно го манисистираме преку нашата борба, решение кое што го очекуваат и го сакаат граѓаните на Република Македонија, да бидеме членки на семејството на НАТО и Европската унија. И на тој начин покажавме и со политиките со кои што ги водиме, а Владата поентираше токму со четвртиот колку вие сакате да признаете или не, најдобар извештај кој што ни го испратија со еден јасен показател  и ти се најдоа во една ситуација да морат конечно да го решат проблемот со влегувањето на Република Македонија во европското семејство. </w:t>
      </w:r>
      <w:r>
        <w:rPr>
          <w:rFonts w:cs="Arial" w:ascii="Arial" w:hAnsi="Arial"/>
          <w:sz w:val="20"/>
          <w:lang w:val="mk-MK"/>
        </w:rPr>
        <w:t xml:space="preserve">Ние со овој став настапивме 2006 година предизборието, кога рековме, колку ние политичарите да се договориме и да се убедуваме, усогласуваме и да решиме, додека не го прашаме 2 милионскиот адиториум т.е. граѓаните на Република Македонија ние нема да донесме конечно политичко решение. Тоа се нашите линии кои што ги браниме и ден денеска и на кои ќе опстојуваме се до крај, 6 години стоиме на таа позиција. Која е вашата позиција, да ја свиткаме кичмата, да го смениме Уставот, да го смениме името, тоа очекувам да ми го кажете. Ставот наш е добро познат и мислам дека тоа е разликата помеѓу СДСМ и ВМРО-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еоргиев Гордан има контра реплика,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Колега, немојте сега со ситни манипулации и ова се навистина ефтини трикови, сега разговараме за сериозни работи. Вие велите дека имате некаков став кој што трае 6 години, во ред го почитувам тој став, сега е времето да се преброиме, да видиме до каде сме со нашата европска интеграција. Се согласувате гледам според вашиот говор тоа вашите колеги не го кажаа експлицитно дека имаме врзивна клаузула. Дека имаме некој вид на условување заради 4-от нај, нај, најдобар Извештај на Европската комисија на 10 декември Македонија има големи шанси, јас велам дека има шанси и заслужува да добие датум за преговори. Јас ви кажувам, вам колега ако не ви е јасно дека тој датум за преговори е врзан со тоа Никола Груевски да го промени името и немојте да глумите патриоти, ќе дојде за месец ипол, два ќе разговараме на таа тем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Ѓорчев Владимир има реплика,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ратеници, господине Георгиев,</w:t>
      </w:r>
    </w:p>
    <w:p>
      <w:pPr>
        <w:pStyle w:val="Normal"/>
        <w:spacing w:before="60" w:after="0"/>
        <w:jc w:val="both"/>
        <w:rPr>
          <w:rFonts w:ascii="Arial" w:hAnsi="Arial" w:cs="Arial"/>
          <w:sz w:val="20"/>
          <w:lang w:val="mk-MK"/>
        </w:rPr>
      </w:pPr>
      <w:r>
        <w:rPr>
          <w:rFonts w:cs="Arial" w:ascii="Arial" w:hAnsi="Arial"/>
          <w:sz w:val="20"/>
          <w:lang w:val="mk-MK"/>
        </w:rPr>
        <w:t xml:space="preserve">Да ги оставиме паушалните оценки, да ги гледаме само фактите. </w:t>
      </w:r>
    </w:p>
    <w:p>
      <w:pPr>
        <w:pStyle w:val="Normal"/>
        <w:spacing w:before="60" w:after="0"/>
        <w:jc w:val="both"/>
        <w:rPr>
          <w:rFonts w:ascii="Arial" w:hAnsi="Arial" w:cs="Arial"/>
          <w:sz w:val="20"/>
          <w:lang w:val="mk-MK"/>
        </w:rPr>
      </w:pPr>
      <w:r>
        <w:rPr>
          <w:rFonts w:cs="Arial" w:ascii="Arial" w:hAnsi="Arial"/>
          <w:sz w:val="20"/>
          <w:lang w:val="mk-MK"/>
        </w:rPr>
        <w:t>Прво, Република Македонија доби позитивен Извештај. Оваа Влада доби позитивен извештај.</w:t>
      </w:r>
    </w:p>
    <w:p>
      <w:pPr>
        <w:pStyle w:val="Normal"/>
        <w:spacing w:before="60" w:after="0"/>
        <w:jc w:val="both"/>
        <w:rPr>
          <w:rFonts w:ascii="Arial" w:hAnsi="Arial" w:cs="Arial"/>
          <w:sz w:val="20"/>
          <w:lang w:val="mk-MK"/>
        </w:rPr>
      </w:pPr>
      <w:r>
        <w:rPr>
          <w:rFonts w:cs="Arial" w:ascii="Arial" w:hAnsi="Arial"/>
          <w:sz w:val="20"/>
          <w:lang w:val="mk-MK"/>
        </w:rPr>
        <w:t xml:space="preserve">Втор факт, Владата на СДСМ ниту еднаш, повторувам, ниту еднаш не доби позитивен Извештај. </w:t>
      </w:r>
    </w:p>
    <w:p>
      <w:pPr>
        <w:pStyle w:val="Normal"/>
        <w:spacing w:before="60" w:after="0"/>
        <w:jc w:val="both"/>
        <w:rPr>
          <w:rFonts w:ascii="Arial" w:hAnsi="Arial" w:cs="Arial"/>
          <w:sz w:val="20"/>
          <w:lang w:val="mk-MK"/>
        </w:rPr>
      </w:pPr>
      <w:r>
        <w:rPr>
          <w:rFonts w:cs="Arial" w:ascii="Arial" w:hAnsi="Arial"/>
          <w:sz w:val="20"/>
          <w:lang w:val="mk-MK"/>
        </w:rPr>
        <w:t xml:space="preserve">Трет факт, Република Македонија четврти пат по ред добива позитивен Извештај. </w:t>
      </w:r>
    </w:p>
    <w:p>
      <w:pPr>
        <w:pStyle w:val="Normal"/>
        <w:spacing w:before="60" w:after="0"/>
        <w:jc w:val="both"/>
        <w:rPr>
          <w:rFonts w:ascii="Arial" w:hAnsi="Arial" w:cs="Arial"/>
          <w:sz w:val="20"/>
          <w:lang w:val="mk-MK"/>
        </w:rPr>
      </w:pPr>
      <w:r>
        <w:rPr>
          <w:rFonts w:cs="Arial" w:ascii="Arial" w:hAnsi="Arial"/>
          <w:sz w:val="20"/>
          <w:lang w:val="mk-MK"/>
        </w:rPr>
        <w:t>Четврт факт, господине Георгиев, Република Македонија не почнува преговори исклучиво и само поради противењето на Грција.</w:t>
      </w:r>
    </w:p>
    <w:p>
      <w:pPr>
        <w:pStyle w:val="Normal"/>
        <w:spacing w:before="60" w:after="0"/>
        <w:jc w:val="both"/>
        <w:rPr>
          <w:rFonts w:ascii="Arial" w:hAnsi="Arial" w:cs="Arial"/>
          <w:sz w:val="20"/>
          <w:lang w:val="mk-MK"/>
        </w:rPr>
      </w:pPr>
      <w:r>
        <w:rPr>
          <w:rFonts w:cs="Arial" w:ascii="Arial" w:hAnsi="Arial"/>
          <w:sz w:val="20"/>
          <w:lang w:val="mk-MK"/>
        </w:rPr>
        <w:t xml:space="preserve">Петто, Владата на Република Македонија односно Владата на ВМРО-ДПМНЕ ги исполнува европските услови. Господине Георгиев, колку ли само фалење ќе удревте доколку Владата на СДСМ добиеше ваков Извештај. Колку ли само фалење ќе слушневме, колку ли само позитивни оценки, колку ли само сонети ќе напишевте ако Владата на Радмила Шекернска добиеше ваков Извештај, доколку таа беше вицепремиер. Уште еднаш господине Георгиев, ниту една Влада на СДСМ не само што нема добиено позитивен Извештај, туку нема добиено вака позитивен Извештај. Господине Георгиев, вие можете колку сакате да бидете цинични, но со овие работи кои што тука ги кажувате постигнувате само една работа, а тоа е она што ви го кажа госпоѓата Бонева, само им ја полните устата на тие што не сакаат Република Македонија да напредува. Само им ја полните устата вас да ве цитираат, оние однадвор кои сакаат Македонија да ја попречуваат и опструираат на секој начин. Господине Георгиев, Европската унија во својот Извештај вели дека Република Македонија ги исполнува европските услови, Европската унија вели дека треба да отпочнеме преговори, а кој вели дека не треба, СДСМ. СДСМ е тој кој што и забива нож во грб на Република Македонија со ваквите дискусии и дисквалификации кои што ги кажува. </w:t>
      </w:r>
    </w:p>
    <w:p>
      <w:pPr>
        <w:pStyle w:val="Normal"/>
        <w:spacing w:before="60" w:after="0"/>
        <w:jc w:val="both"/>
        <w:rPr>
          <w:rFonts w:ascii="Arial" w:hAnsi="Arial" w:cs="Arial"/>
          <w:sz w:val="20"/>
          <w:lang w:val="mk-MK"/>
        </w:rPr>
      </w:pPr>
      <w:r>
        <w:rPr>
          <w:rFonts w:cs="Arial" w:ascii="Arial" w:hAnsi="Arial"/>
          <w:sz w:val="20"/>
          <w:lang w:val="mk-MK"/>
        </w:rPr>
        <w:t>И на крајот, вашиот лидер на вчерашниот митинг порача, ако добиеме преговори во декември тогаш ќе го менуваме името, ако не добиеме тогаш сме статус кво. Во било која варијанта вие ќе ја обвините Владата. Ете тоа е тоа кукавичко јајце кое што постојано го подметувате, тоа е тој нож во грб што Македонија постојано го има од вас и вашите полити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еоргиев Гордан има контра реплика,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Колега Ѓорчев, мене ми е јасно со ова што го кажувате, со тезата на Силвана Бонева и вашата дека она што се обидувате да го правите со медиумите да има комплетен медиумски мрак и сите да велат дека се е супер во Република Македонија се обидувате да го направите и со опозицијата. Нема да не запрете и нема да не замолчите да кажуваме она што го гледаме секојдневно што за жал се надевам искрено дека и вие го знаете кога шетате во градовите и селата во Тројката, во каква ситуација, состојба се наоѓа македонскиот граѓанин. И тоа што саката вие можете, како сакате подметнувајте, како што вие велите кукавички јајца, ние нашиот став, нашата опсервација со ситуацијата во Република Македонија која што е покрепена, се разбира, со многу релевантни, меѓународни извештаји вклучително и овој од Европската комисија нема да го смениме. Јас ви кажав, престанете да се китите со патриотски перја, ќе дојде време, може ќе биде компромис со Грција, сите го знаеме тоа, немојте сега да се вадите за некои изјави што ги даваме пред година, две, три, четири, бидејќи тогаш ќе дојде, како се вели, ѓаволот по сво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збор,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очитувани колеги, она што имав намера да го кажам многу добар шлагворд ми даде господинот Ѓорчев сега.</w:t>
      </w:r>
      <w:r>
        <w:rPr>
          <w:rFonts w:cs="Arial" w:ascii="Arial" w:hAnsi="Arial"/>
          <w:sz w:val="20"/>
        </w:rPr>
        <w:t xml:space="preserve"> </w:t>
      </w:r>
      <w:r>
        <w:rPr>
          <w:rFonts w:cs="Arial" w:ascii="Arial" w:hAnsi="Arial"/>
          <w:sz w:val="20"/>
          <w:lang w:val="mk-MK"/>
        </w:rPr>
        <w:t xml:space="preserve">Мислам дека расправајќи на оваа тема имам чувство дека најнесреќен човек во државата е Никола Груевски. Зошто ќе речете. Многу е добар предлогот што го утврдиле координаторите на пратеничките група овде во точка 11 каде се говори, предлог заклучоците дека во периодот до одржување на седницата на Советот на Европската унија во декември, Собранието укажува на потребата од активно вклучување на целокупниот потенцијал на државата во добивањето на датум за почеток на преговори, ефикасни подготовки за реализација на сите активности итн. Задача која не смее да ја одбегне никој, ама само премиерот ја одбегнува. Ајде видете сега откако го добивме Извештајот на Европската комисија кои се активностите на премиерот во државата. Дали постапува по оваа наша сугестија, овој заклучок. Наместо да ја мобилизира целокупната јавност во Македонија, целокупниот потенцијал како што стои овде во предлог заклучоците, невладини организации, сите парламентарни партии, експертска заедница, бизнис заедницата итн, тој видете кои теми ги наметнува, сексуалната ориентација на посебните заедници во Република Македонија и демографската катастрова во Република Македонија. Не говорам дека не се значајни, ама нема ништо заедничко со она што ние како Собрание овде говориме. Ако премиерот сакаше навистина Република Македонија да добие датум за почеток на преговори имаше да предвиди динамична активност со сите овие носители за кои овде зборуваме. И објективно се плаши. Дали мислите дека на националист од типот на Груевски и популист многу лесно ќе му биде да го договори компромисот околу името. Тој е свесен дека во овој Извештај е стап и морковот за Груевски и за оваа Влада. Зошто? Заради тоа што имаме рамка од напред зададена, велат луѓето од Европската комисија, имате шанса да добиете датум за почеток на преговори, ама во самиот старт во најкраток можен рок да го решите проблемот што го имате со Грција. Работи Груевски овие денови на тој проблем. Па тој е свесен дека тоа од неговата уста не смее  да произлезе. Ние слушнавме сега од борците во првиот ред што стојат овде, Македонија никогаш нема да го променат уставното име. Па да ве прашам, кој во Република Македонија јавно кажал дека сакал да го промени уставното име. Е тоа е лага. На сите кои што се охрабрија да кажат во која насока може да се движат работите да дојде до компромис, им ја залепивте тикетата, пред се Груевски дека се предавници, слуги на Грција, итн. Дури си зема за право со народни пари премиерот да снима  спот против мене бидјеќи на оваа говорница изговорив збор во насока на решавањето на компромис. Јас како и сите други се залагаме на промена на акронимот ФИРОМ и никој друг во оваа држава не говори за поинакво име, поинаков компромис и само на тој начин можеме да дојдеме чекор по чекор до остварување на нашите цели. Ако не беше она ФИРОМ во ОН денес кој знае дали ќе постоевме како држава со вашето јуначење. </w:t>
      </w:r>
    </w:p>
    <w:p>
      <w:pPr>
        <w:pStyle w:val="Normal"/>
        <w:spacing w:before="60" w:after="0"/>
        <w:jc w:val="both"/>
        <w:rPr>
          <w:rFonts w:ascii="Arial" w:hAnsi="Arial" w:cs="Arial"/>
          <w:sz w:val="20"/>
          <w:lang w:val="mk-MK"/>
        </w:rPr>
      </w:pPr>
      <w:r>
        <w:rPr>
          <w:rFonts w:cs="Arial" w:ascii="Arial" w:hAnsi="Arial"/>
          <w:sz w:val="20"/>
          <w:lang w:val="mk-MK"/>
        </w:rPr>
        <w:t>И второ, еве го овде писмото што премиерот го прати до генералниот секретар на ОН во кое што говори дека тој е согласен  со името Република Македонија - Скопје. Ве молам кажете ми која е разликата помеѓу мојот предлог за почеток на разговори околу компромис Северна Република Македонија или Горна или било кое решение кое може да води до компромис и ова на Груевски, Република Македонија - Скопје. Која е суштинската разлика. Но тој ја лаже македонската јавност, тој е најголемиот патриот, а многу пред јас да ја изговорам таа реченица од овде тој напиша до генералниот секретар на ОН дека прифаќа Република Македонија - Скопје и тоа бил добар потег.</w:t>
      </w:r>
    </w:p>
    <w:p>
      <w:pPr>
        <w:pStyle w:val="Normal"/>
        <w:spacing w:before="60" w:after="0"/>
        <w:jc w:val="both"/>
        <w:rPr>
          <w:rFonts w:ascii="Arial" w:hAnsi="Arial" w:cs="Arial"/>
          <w:sz w:val="20"/>
          <w:lang w:val="mk-MK"/>
        </w:rPr>
      </w:pPr>
      <w:r>
        <w:rPr>
          <w:rFonts w:cs="Arial" w:ascii="Arial" w:hAnsi="Arial"/>
          <w:sz w:val="20"/>
          <w:lang w:val="mk-MK"/>
        </w:rPr>
        <w:t>Затоа мислам дека Груевски бега како ѓавол од крст сега од позитивниот Извештај, тој е многу пишман што доби таков Извештај. Второто на кое ќе наиде до колку и направи некој компромис, ќе наиде на несовладивата пречка во Поглавјето 22-23-24. Знаете таму што пишува покрај другото, Македонија ако ја отвори постапката за почеток на преговори ќе се соочи со проблемот на самостојно судство, на медиуми, слобода на изразување и што е најважно на корупцијата и криминалот. А Груевски е свесен, ако тој како премиер можеше да стрпа во затвор лидер на политичка партија за 100 илјади евра за кампања, па за 3,5 милиони евра што ги сокри Груевски треба да не излезе од затвор и тој е свесен дека кога ќе почнат тие преговори дека тоа ќе му се случи. Не сакам да кобам, но ми е многу блиска приказната на Санадер во Хрватска. Санадер падна баш кога почнаа разговорите на поглавјето криминал и корупција во Хрватска. И тогаш се одврза клопчето за криминалот во Хрватска. И затоа си отиде од политичка сцена. Значи, јас не се сомневам во вашата добра намера и желба вие како пратеници на ВМРО-ДПМНЕ да сакате Македонија да ги почне преговорите, Извештајот е афирмативен за Македонија ама е сериозно опасен за Груевски, не за Македонија, за Македонија е многу добар. Но убедете си го лидерот на вашата партија.</w:t>
      </w:r>
    </w:p>
    <w:p>
      <w:pPr>
        <w:pStyle w:val="Normal"/>
        <w:spacing w:before="60" w:after="0"/>
        <w:jc w:val="both"/>
        <w:rPr>
          <w:rFonts w:ascii="Arial" w:hAnsi="Arial" w:cs="Arial"/>
          <w:sz w:val="20"/>
          <w:lang w:val="mk-MK"/>
        </w:rPr>
      </w:pPr>
      <w:r>
        <w:rPr>
          <w:rFonts w:cs="Arial" w:ascii="Arial" w:hAnsi="Arial"/>
          <w:sz w:val="20"/>
          <w:lang w:val="mk-MK"/>
        </w:rPr>
        <w:t xml:space="preserve">Второ што сакам во потврда на оваа теза да кажам, 2006 година кога Груевски ја предлагаше Владата овде во ова Собрание, од оваа говорница кажа многу работи меѓудругото ќе цитирам еден став, интеграциите на земјата во Европската унија и НАТО ќе означат дефинитивна победа на мирот и толеранцијата, а нашето членство во Алијансата ќе се реализира во 2008 година. Нешто покасно за Европската унија. Надвор од Собранието бидејќи Али Ахмети тогаш ја убедуваше јавноста дека тој е победник меѓу Албанците, дури ние заседававме во ова Собрание Али Ахмети даде изјава во оваа смисла, цитирам, Груевски нека размисли подобро со кого има работа, како што победив во 2001 година и сега ќе победам. Сите нека знаат дека тој еднаш загуби една војна од Албанците и тоа ќе се повтори и сега. Груевски тогаш мудро молчеше сметајќи дека времето ќе го замолчи Ахмети. Но денес гледаме дека пак се случува нешто друго. Намерно ја туркате Република Македонија во амбис со вашиот став околу Законот за бранителите и соодносот со ДУИ. Значи, нашата несреќа е тоа што токму власта ја поставува Македонија на работ на амбисот, а бранителите или борците на УЧК ги користите само како жртвени јарчињ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ко мислите дека со покренувањето на меѓуетнички тензии ќе ја доближите Македонија до Европската унија се лажете страшно многу. Ги цитирав ова се факти, не се само закани. Тоа се случи на Македонија 2001 година. Не седнувањето, Владата покажа практично и власта тотална неспособност да ги менаџира клучните прашања во државата. И сега кога се разнишаа состојбите, кога сериозноста и исправени пред предизвик за можни предвремени парламентарни избори и реални локални избори, тогаш отидовте на најчуствителниот терен, како да си ги подобрите шансите за несреќа на Македонија. Како да ги придобиете и оние луѓе кои до вчера апсолутно не сакавте да ги видите. Имено, да не зборам на памет, се до 2010 година владеачката партија ВМРО-ДПМНЕ поднесуваше тужби против бранители, дури на некои луѓе судот им пресуди по 30 илјади евра да враќат. Ги дискридитиравте, ги растуравте и од еднаш напад на патриотизам, малку еднаш да предложите Закон за бранителите, па сега и по втор пат ќе предлагате. Зошто? За да сфатат граѓаните на Република Македонија дека вие сте вистинските патриоти и единствените бранители на граѓаните на Република Македонија, а колегите од ДУИ да се прикажат како најголеми патриоти, бранители кај Албанците. Па на таа карта ги добивавте сите избори до сега, на патриоти и предавници. Ако мислите дека е тоа добитната карта и за влез на Македонија во Европската унија страшно многу се лажете. Ќе добиеме сериозен одговор ако Груевски некако се одлучи да ги почне преговорите, ако го потпише договор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господине Петковски,</w:t>
      </w:r>
    </w:p>
    <w:p>
      <w:pPr>
        <w:pStyle w:val="Normal"/>
        <w:spacing w:before="60" w:after="0"/>
        <w:jc w:val="both"/>
        <w:rPr>
          <w:rFonts w:ascii="Arial" w:hAnsi="Arial" w:cs="Arial"/>
          <w:sz w:val="20"/>
          <w:lang w:val="mk-MK"/>
        </w:rPr>
      </w:pPr>
      <w:r>
        <w:rPr>
          <w:rFonts w:cs="Arial" w:ascii="Arial" w:hAnsi="Arial"/>
          <w:sz w:val="20"/>
          <w:lang w:val="mk-MK"/>
        </w:rPr>
        <w:t xml:space="preserve">Вие на почетокот од вашата дискусија запрашавте што е тоа што го работи премиерот откако е дојден Европскиот извештај. </w:t>
      </w:r>
    </w:p>
    <w:p>
      <w:pPr>
        <w:pStyle w:val="Normal"/>
        <w:spacing w:before="60" w:after="0"/>
        <w:jc w:val="both"/>
        <w:rPr>
          <w:rFonts w:ascii="Arial" w:hAnsi="Arial" w:cs="Arial"/>
          <w:sz w:val="20"/>
          <w:lang w:val="mk-MK"/>
        </w:rPr>
      </w:pPr>
      <w:r>
        <w:rPr>
          <w:rFonts w:cs="Arial" w:ascii="Arial" w:hAnsi="Arial"/>
          <w:sz w:val="20"/>
          <w:lang w:val="mk-MK"/>
        </w:rPr>
        <w:t>Господине Петковски, премиерот Груевски само во овие две недели што ги има сработено толку немаат три социјал-демократски влади направено во Македонија. Еве ќе ви  кажам што Никола Груевски во овие две недели има направено, вие кажете што имаат владите на СДСМ направено.</w:t>
      </w:r>
    </w:p>
    <w:p>
      <w:pPr>
        <w:pStyle w:val="Normal"/>
        <w:spacing w:before="60" w:after="0"/>
        <w:jc w:val="both"/>
        <w:rPr>
          <w:rFonts w:ascii="Arial" w:hAnsi="Arial" w:cs="Arial"/>
          <w:sz w:val="20"/>
          <w:lang w:val="mk-MK"/>
        </w:rPr>
      </w:pPr>
      <w:r>
        <w:rPr>
          <w:rFonts w:cs="Arial" w:ascii="Arial" w:hAnsi="Arial"/>
          <w:sz w:val="20"/>
          <w:lang w:val="mk-MK"/>
        </w:rPr>
        <w:t>Господине Петковски, пред 10-тина дена премиерот отвори фабрика во зоната Бунарџик, фабриката на Протек е веќе изградена и веќе е во погон. Колку фабрики има отворено Бранко Црвенковски господине Петковски, ниту една. А колку има затворено? Цела Македонија знае, со приватизацијата и со транзицијата што ја имавме во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ковски, денес премиерот отвори уште една нова фабрика, фабриката на Текнохозе. Повторно, колку фабрики има отворено Бранко Црвенковски. Ниту една. </w:t>
      </w:r>
    </w:p>
    <w:p>
      <w:pPr>
        <w:pStyle w:val="Normal"/>
        <w:spacing w:before="60" w:after="0"/>
        <w:jc w:val="both"/>
        <w:rPr>
          <w:rFonts w:ascii="Arial" w:hAnsi="Arial" w:cs="Arial"/>
          <w:sz w:val="20"/>
          <w:lang w:val="mk-MK"/>
        </w:rPr>
      </w:pPr>
      <w:r>
        <w:rPr>
          <w:rFonts w:cs="Arial" w:ascii="Arial" w:hAnsi="Arial"/>
          <w:sz w:val="20"/>
          <w:lang w:val="mk-MK"/>
        </w:rPr>
        <w:t>Господине Петковски, до крајот на следниот месец премиерот Груевски ќе отвори уште една фабрика. Значи за еден месец Никола Груевски ќе отвори три фабрики, а Бранко Црвенковски нема отворено ниту една фабрика, а има затворено стотици фабрики во Република Македонија. Премиерот Груевски отвори нова зграда на МНР зграда која ќе се користи наредните децении во Република Македонија. Премиерот Груевски отвори еден мост, нов направен помеѓу Скопје и општина Сарај. Колку мостови има изграден Бранко Црвенковски? Ниту еден.</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ковски, во Битола премиерот Груевски пред 5 дена отвори нова спортска сала. Колку спортски сали во Република Македонија има отворено Бранко Црвенковски? Ниту една, една голема нула. Никола Груевски секоја недела отвора спортска сал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ковски, Никола Груевски пред два дена го пушти во употреба реновираниот дел од булеварот Митрополит Теодосиј Гологанов. Колку булевари има отворено Бранко Црвенковски? Нула, една голема нула. И во наредната недела дена ќе го пуштиме во употреба и реновираниот дел од булеварот Првомајска. Имаше уште многу работи што сакав да ви ги кажам, но толку може да се направи, исто така и средба со Марио Монти италијанскиот премиер, средба со германската канцеларка Меркел, итн.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ковски, Никола Груевски во две недели има направено повеќе одошто Бранко Црвенковски за 20 годи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реплика, повелете.</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Господине Ѓорчев, во мојот крај има една досетка која кружи меѓу луѓето, велат дека не</w:t>
      </w:r>
      <w:r>
        <w:rPr>
          <w:rFonts w:cs="Arial" w:ascii="Arial" w:hAnsi="Arial"/>
          <w:sz w:val="20"/>
        </w:rPr>
        <w:t xml:space="preserve"> </w:t>
      </w:r>
      <w:r>
        <w:rPr>
          <w:rFonts w:cs="Arial" w:ascii="Arial" w:hAnsi="Arial"/>
          <w:sz w:val="20"/>
          <w:lang w:val="mk-MK"/>
        </w:rPr>
        <w:t xml:space="preserve">смеат ни пиво да отворат, ќе им дојде Груевски на отварање. Но, јас не ве прашав за тоа. Кажете ми што направи премиерот по Европскиот извештај за доближувањето на Република Македонија до амбициите  да добие датум за преговори, за почеток на преговори. Кажете ми тоа што направил? Ова што го прави овдека? Па ние сите знаеме, овдека луѓето не смеат ни да се лажат, уште помалку и граѓаните. Како се отвараат фабриките, по вакви поволности, што им се даваат на странските инвеститори, оваа држава, тој гратис што им го дава, па било на кој граѓанин во Република Македонија да му дадете таква можност ќе отвори такви фабрики за  кои што вие говорите. Тој воопшто не работи ни за агендата македонска за НАТО и Европска интеграциј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Господине Петковски, прво да ви се заблагодарам што кажавте дека Никола Груевски створил такви услови</w:t>
      </w:r>
      <w:r>
        <w:rPr>
          <w:rFonts w:cs="Arial" w:ascii="Arial" w:hAnsi="Arial"/>
          <w:sz w:val="20"/>
        </w:rPr>
        <w:t xml:space="preserve">, </w:t>
      </w:r>
      <w:r>
        <w:rPr>
          <w:rFonts w:cs="Arial" w:ascii="Arial" w:hAnsi="Arial"/>
          <w:sz w:val="20"/>
          <w:lang w:val="mk-MK"/>
        </w:rPr>
        <w:t xml:space="preserve">на крајот го кажавте тоа во  контра репликата на господинот Ѓорчев, да може било кој граѓанин во Република Македонија кој има средства да отвори фабрика. Значи во ваше врме немаше шанси да се отвори фабрика па незнам кој колку пари да има. Повеќе ќе требаше да плаќаат за рекет на Бранко Црвенковски, да дели со него проценти итн. Значи ви благодарам што потврдивте Никола Груевски направи услови за да може да се отвараат голем број на фабрики и странските инвеститори да доаѓаат, меѓутоа и нашите компании да го шират својот бизнис. Инаку многу малку зборувавте за Извештајот. Спомнувавте и го цитиравте Али Ахмети, неколку пати се заканувавте дека Груевски незнам ќе го праќате во затвор итн. </w:t>
      </w:r>
    </w:p>
    <w:p>
      <w:pPr>
        <w:pStyle w:val="Normal"/>
        <w:spacing w:before="60" w:after="0"/>
        <w:jc w:val="both"/>
        <w:rPr>
          <w:rFonts w:ascii="Arial" w:hAnsi="Arial" w:cs="Arial"/>
          <w:sz w:val="20"/>
          <w:lang w:val="mk-MK"/>
        </w:rPr>
      </w:pPr>
      <w:r>
        <w:rPr>
          <w:rFonts w:cs="Arial" w:ascii="Arial" w:hAnsi="Arial"/>
          <w:sz w:val="20"/>
          <w:lang w:val="mk-MK"/>
        </w:rPr>
        <w:t>Една работа е многу битна. Се обидувате и вие и покрај тоа што сите релевантни фактори во светот, вклучувајќи го тука и претходниот генерален секретар на Обиднетите нации кој јасно кажа, дека Република Македонија сакал да го реши проблемот. Меѓутоа еден единствен кој што не сакал е Грција. Дека Македонија барала решение, била активна, меѓутоа Грција тоа не го сакала. Значи, што и да кажете, кога сите авторитети во светот, сите важни фактори, кажуваат дека Грција е таа која го блокира процесот на пристапување на Македонија во Европската Унија, имаме дури и пресуда. Имаме пресуда од Меѓународниот суд на правдата и се тоа е занемарено и вие посочувате дека извештајот ќе ве цитирам, извештајот е добар за Македонија, но лош за Груевски, така кажавте.</w:t>
      </w:r>
    </w:p>
    <w:p>
      <w:pPr>
        <w:pStyle w:val="Normal"/>
        <w:spacing w:before="60" w:after="0"/>
        <w:jc w:val="both"/>
        <w:rPr>
          <w:rFonts w:ascii="Arial" w:hAnsi="Arial" w:cs="Arial"/>
          <w:sz w:val="20"/>
          <w:lang w:val="mk-MK"/>
        </w:rPr>
      </w:pPr>
      <w:r>
        <w:rPr>
          <w:rFonts w:cs="Arial" w:ascii="Arial" w:hAnsi="Arial"/>
          <w:sz w:val="20"/>
          <w:lang w:val="mk-MK"/>
        </w:rPr>
        <w:t xml:space="preserve">Е па како станал Извештајот добар за Македонија да не е Премиер Тито Петковски, премиер е Груевски. Работел, сработел и станал Извештајот добар за Македонија. Тоа е апсурдно што го кажувате. Контрадикторно е. Значи, благодарение на работата на Владата на Република Македонија предводена од Никола Груевски, Извештајот е таков каков што е, добар, односно најдобар. Јас ја разбирам вашата нервоза што Филе тоа го кажа и го кажаа сите фактори, меѓутоа тоа е вистината. Вие со тоа треба да се согласите. А што се однесува до тоа дали некој вас ве направил предавник, јас незнам дали вие се сеќавате што кажавте овде од ова место. Јас ќе ве цитирам, ако сте заборавиле, ќе ве потсетам. </w:t>
      </w:r>
    </w:p>
    <w:p>
      <w:pPr>
        <w:pStyle w:val="Normal"/>
        <w:spacing w:before="60" w:after="0"/>
        <w:jc w:val="both"/>
        <w:rPr>
          <w:rFonts w:ascii="Arial" w:hAnsi="Arial" w:cs="Arial"/>
          <w:sz w:val="20"/>
          <w:lang w:val="mk-MK"/>
        </w:rPr>
      </w:pPr>
      <w:r>
        <w:rPr>
          <w:rFonts w:cs="Arial" w:ascii="Arial" w:hAnsi="Arial"/>
          <w:sz w:val="20"/>
          <w:lang w:val="mk-MK"/>
        </w:rPr>
        <w:t xml:space="preserve">Значи мојот став е дека, треба да најдеме решение со географска одредница за името. По реакцијата на колегите од место, јасно  и гласно кажавте. Горна, Северна и како сакате така. Тоа бевте вие. Значи тоа не го измисли никој вие си го кажав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Бонева Силвана има реплик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е знам зошто мислите дека овој извештај е опасен за Груевски, меѓутоа имајте во вид дека оваа Влада и мнозинството се предводени од премиерот Груевски. Тое е признание за работата на Владата на Република Македонија, мнозинството во Парламентот, вклучувајќи ја и опозицијата. Но, во самото соопштение од комисијата до Европскиот парламент и до Советот, меѓудругото се вели, Владата ја слави агендата за Европската унија во центарот на своите активности. Дали тоа значи, дека вашата констатација паѓа почитуван колега, дека Владата не работи за ЕУ агендата. Да. Тоа е потврда од страна на Европската комисија, дека вашата констатација дека Владата не работи за ЕУ агендата, паѓа. Бидејќи тие велат, Владата ја стави агендата за Европската унија во центарот на своите активности. Продолжува пристапниот дијалог на високо ниво со  Комисијата послужи како катализатор за забрзување на реформите и придонесе кон значителен напредок во голем број на клучни политички области и со тоа може да се гордее Владата на Репбулика Македонија и парламентарното мнозинство, бидејќи придонеле за толку позитивен извештај. Велите што превзема премиерот. Дали постапува под точка 11 од заклучоците кои што ги утврдивме и ги предложивме на Националниот совет и Комисијата за европски прашања. Вели, Собранието укажува на потребата од активно вклучување на целокупниот потенцијал на државата во добивање на датум за почеток за преговори и ефикасни подготовки. Никој не ја спречува ниедна политичка партија, да ги искористи своите врски, да лобира на секаде низ светот, односно посебно кај земјите членки на Европската унија. Тоа премиерот  и министрите го прават упешно, секојдневно и на тоа се сведоци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о. Две недели после објавување на Извештајот, Владата си превзема обврска и тоа го кажа вицепремиерката Теута Арифи, дека ќе достави одговор на патоказот со експлицитно, со датуми утврдени како ќе се рашаваат обврските кои што ги дава Извештајот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Потоа, не го занемарувајте учеството на Парламентот и сите пратеници во детектирањето на слабостите, пропустите кои што треба да бидат исправени во наредниот период со работата, преку работата на комисиите. Сите комисии во Собранието имаа седници го разгледува Извештајот, зборуваа за сите пропусти и слабости, за добрите работи што ги има внатре и ние си ја знаеме сите домашната задача. Ќе утврдиме јасни рокови, ќе го разгледаме акциониот план кој што ќе биде даден од Владата на Република Македонија. Само бараме подршка, помагање, а не одмагање по овој програ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ито Петковски има контра реплика,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Колешке Бонева, доколку премиерот имаше сериозна намера да го искористи овој позитивен Извештај, да притисне да добиеме датум за почеток на преговори немаше вака ноншалантно да се однесува. Ја дефокусира јавноста, вниманието на јавноста и ја префрли на сосема прозаични теми, овој момент кога говориме за нашите амбиции и за евро атлански интеграции. Прво што требаше да направи, требаше со сите политички фактори, релевантни фактори во државата да направи средба. Да се доближи ставот околу клучниот проблем за Република Македонија. Ова став ли е? Постојано да повторувате овдека. Име даваме, глава даваме, име не даваме. Викаат во Извештајот на Европската комисија, стои таму дека мора да се реши прашањето со Грција што ги оптоварува нашите евро атлански перспективи. Како мислите да го решите? Ние работиме посветено, тоа е последната реченица на премиерот. Заслуживме ваков Извештај и се повлече во илегала. Така ли се работи на чело на држ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Александар има реплика, повелете. </w:t>
      </w:r>
    </w:p>
    <w:p>
      <w:pPr>
        <w:pStyle w:val="Normal"/>
        <w:spacing w:before="60" w:after="0"/>
        <w:jc w:val="both"/>
        <w:rPr/>
      </w:pPr>
      <w:r>
        <w:rPr>
          <w:rFonts w:cs="Arial" w:ascii="Arial" w:hAnsi="Arial"/>
          <w:b/>
          <w:sz w:val="20"/>
          <w:lang w:val="mk-MK"/>
        </w:rPr>
        <w:t xml:space="preserve">Александар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морам да го искоментирам повторно говорењето на опозицијата. Имено, ние еве четврта година по ред добиваме позитивен Извештај од страна на Европската комисија за работењето на државата. Тоа значи дека четри години имаме позитивна оценка. Секоја година, нормално како опозиција, наоѓавте тези зошто  нешто е добро или не е добро, за да го оспорите. Ако до лани тврдевте дека сме била автократи, додуша Гордан Георгиев и сега го повтори, недемократски режим итн. Сега, пазете на таков, автократски и демократски режим итн. четри години со ред  му се препорачува да отпочне преговори за членство во Европската унија, што значи или нешто не е во ред со нас, или со нив. Ако сме автократи веројатно сакаат и тие да станат автократи или не сме такви. Трта работа нема. </w:t>
      </w:r>
    </w:p>
    <w:p>
      <w:pPr>
        <w:pStyle w:val="Normal"/>
        <w:spacing w:before="60" w:after="0"/>
        <w:jc w:val="both"/>
        <w:rPr>
          <w:rFonts w:ascii="Arial" w:hAnsi="Arial" w:cs="Arial"/>
          <w:sz w:val="20"/>
          <w:lang w:val="mk-MK"/>
        </w:rPr>
      </w:pPr>
      <w:r>
        <w:rPr>
          <w:rFonts w:cs="Arial" w:ascii="Arial" w:hAnsi="Arial"/>
          <w:sz w:val="20"/>
          <w:lang w:val="mk-MK"/>
        </w:rPr>
        <w:t xml:space="preserve">Второ. После четри години, и после Букурешт 2008 година, во 2012 година откривате и вие денес, и вчера Црвенковски на собирот кој што го имавте и денес пратениците на СДСМ, дека проблемот било името. Излагувате со една теза која што во најмала рака е несериозна, дека ако сме добиеле датум за преговори, тоа значело дека сме се согласиле на промена на името, ако не сме добиеле не сме се согласиле. </w:t>
      </w:r>
    </w:p>
    <w:p>
      <w:pPr>
        <w:pStyle w:val="Normal"/>
        <w:spacing w:before="60" w:after="0"/>
        <w:jc w:val="both"/>
        <w:rPr>
          <w:rFonts w:ascii="Arial" w:hAnsi="Arial" w:cs="Arial"/>
          <w:sz w:val="20"/>
          <w:lang w:val="mk-MK"/>
        </w:rPr>
      </w:pPr>
      <w:r>
        <w:rPr>
          <w:rFonts w:cs="Arial" w:ascii="Arial" w:hAnsi="Arial"/>
          <w:sz w:val="20"/>
          <w:lang w:val="mk-MK"/>
        </w:rPr>
        <w:t xml:space="preserve">Нашиот став по однос на ова прашање е конзистентен, постојан и го имаме откако е ова раководство на ВМРО ДПМНЕ, некаде од периодот од 2004-2005 година. За разлика од вашиот став, и еве ќе го пофторам ставот. </w:t>
      </w:r>
    </w:p>
    <w:p>
      <w:pPr>
        <w:pStyle w:val="Normal"/>
        <w:spacing w:before="60" w:after="0"/>
        <w:jc w:val="both"/>
        <w:rPr>
          <w:rFonts w:ascii="Arial" w:hAnsi="Arial" w:cs="Arial"/>
          <w:sz w:val="20"/>
          <w:lang w:val="mk-MK"/>
        </w:rPr>
      </w:pPr>
      <w:r>
        <w:rPr>
          <w:rFonts w:cs="Arial" w:ascii="Arial" w:hAnsi="Arial"/>
          <w:sz w:val="20"/>
          <w:lang w:val="mk-MK"/>
        </w:rPr>
        <w:t xml:space="preserve">Ставот на ВМРО ДПМНЕ е запишан во програмата на страна 126 и пишува дословно. ВМРО ДПМНЕ нема да дозволи промена на Уставот, со цел промена на името на Република Македонија, број еден. </w:t>
      </w:r>
    </w:p>
    <w:p>
      <w:pPr>
        <w:pStyle w:val="Normal"/>
        <w:spacing w:before="60" w:after="0"/>
        <w:jc w:val="both"/>
        <w:rPr>
          <w:rFonts w:ascii="Arial" w:hAnsi="Arial" w:cs="Arial"/>
          <w:sz w:val="20"/>
          <w:lang w:val="mk-MK"/>
        </w:rPr>
      </w:pPr>
      <w:r>
        <w:rPr>
          <w:rFonts w:cs="Arial" w:ascii="Arial" w:hAnsi="Arial"/>
          <w:sz w:val="20"/>
          <w:lang w:val="mk-MK"/>
        </w:rPr>
        <w:t xml:space="preserve">Број два. ВМРО ДПМНЕ нема да дозволи и прифти решенија кои што значат загрозување на македонскиот национален идентитет, достоинството на македонскиот народ, како и идентитетските прашања. </w:t>
      </w:r>
    </w:p>
    <w:p>
      <w:pPr>
        <w:pStyle w:val="Normal"/>
        <w:spacing w:before="60" w:after="0"/>
        <w:jc w:val="both"/>
        <w:rPr>
          <w:rFonts w:ascii="Arial" w:hAnsi="Arial" w:cs="Arial"/>
          <w:sz w:val="20"/>
          <w:lang w:val="mk-MK"/>
        </w:rPr>
      </w:pPr>
      <w:r>
        <w:rPr>
          <w:rFonts w:cs="Arial" w:ascii="Arial" w:hAnsi="Arial"/>
          <w:sz w:val="20"/>
          <w:lang w:val="mk-MK"/>
        </w:rPr>
        <w:t xml:space="preserve">Број три. Секое взаемно прифатливо решение помеѓу Македонија и Грција кое што би се постигнало со посредство на Обединетите нации, ќе биде ставено на изјаснување на референдум пред граѓаните. Тој став е наш, конзистентен, веќе  седма година. Ние не го менуваме ставот. Вие го менувате ставот. Сега немајќи аргументи, не дискутираме дали политички критериуми се исполнети или не, по што се исполнети. Не дискутираме дали се исполнети економските критериуми, по што се исполнети, пишува таму. Не дискутираме дали има слободен проток на стока  и на добра. Не дискутираме, заради тоа што има. Пишува таму. Дискутираме, дека пазете, во 2012 година, вие ни кажувате дека проблем бил името. Знаеме сите деке проблем е името. Имаме една разлика. Ние имаме еден пристап, вие имате друг пристап во целата оваа рабо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ито Петковски има контра реплика,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Господине Николов, велите седум години ВМРО ДПМНЕ има исти став и седум години Македонија е надвор од Нато и од Европската унија. Не дај боже да останете уште три, четри, пет или десет години. Па ајде понудете некоја алтернатива. Во Извештајот на Европската комисија стои во рана фаза да се реши проблемот со името и ништо друго. Имате намера или немате намера да го решавата? Груевски нема намера тоа да го направи. Никогаш тоа Груевски тоа нема да го направи, бидејќи тој неколку изборни циклуси добива на името, предавници, патриоти. Па тој веднаш ќе ги изгуби изборите. Или не дај Боже ќе нестане од земјата ако се согласи со промена на името. Никој не бара да го промени името од Груевски, уставното име. Говориме за меѓународна употреба и за замена на акронимот ФИРОМ, а вие сеете магла постојано дека некој сака да го промени идентитетот и дека некој сака да го промени уставното име. Значи,нити нудите алтернатива, нити ги почитувате ставовите на Европската унија. Нема, заглавени сме со в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вле Трајанов има збор,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Можеби во оваа парламентарна расправа требаше да биде присутна и Владата, потпретседател на Владата задолжен за Евро интеграционите прашања, затоа што јас очекувам, после оваа расправа, предложените заклучоци да бидат доработени и тие да бидат многу поконкретни, а не вака без разлика што има меѓупартиски консензус, паушали кои што не прејудицираат засилена активност во наредниот период, ако не друго во текот на месец ноември, да видиме што ние треба да направиме. </w:t>
      </w:r>
    </w:p>
    <w:p>
      <w:pPr>
        <w:pStyle w:val="Normal"/>
        <w:spacing w:before="60" w:after="0"/>
        <w:jc w:val="both"/>
        <w:rPr>
          <w:rFonts w:ascii="Arial" w:hAnsi="Arial" w:cs="Arial"/>
          <w:sz w:val="20"/>
          <w:lang w:val="mk-MK"/>
        </w:rPr>
      </w:pPr>
      <w:r>
        <w:rPr>
          <w:rFonts w:cs="Arial" w:ascii="Arial" w:hAnsi="Arial"/>
          <w:sz w:val="20"/>
          <w:lang w:val="mk-MK"/>
        </w:rPr>
        <w:t xml:space="preserve">Прво, сакам неколку работи да нагласам. </w:t>
      </w:r>
    </w:p>
    <w:p>
      <w:pPr>
        <w:pStyle w:val="Normal"/>
        <w:spacing w:before="60" w:after="0"/>
        <w:jc w:val="both"/>
        <w:rPr>
          <w:rFonts w:ascii="Arial" w:hAnsi="Arial" w:cs="Arial"/>
          <w:sz w:val="20"/>
          <w:lang w:val="mk-MK"/>
        </w:rPr>
      </w:pPr>
      <w:r>
        <w:rPr>
          <w:rFonts w:cs="Arial" w:ascii="Arial" w:hAnsi="Arial"/>
          <w:sz w:val="20"/>
          <w:lang w:val="mk-MK"/>
        </w:rPr>
        <w:t xml:space="preserve">Прво мислам дека немам намера да го степенувам извештајот, дали е тој добар, подобар или најдобар. Извештајот на Европската комисија е објективен. Тој реално ги отсликува состојбите во Република Македонија. Ги нагласува позитивните резултати, но исто така посочува на кои прашање треба да се посветиме и со кои предизвици ќе се соочи Република Македонија во наредниот период.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а која  што сакам да укажам дека овој Извештај е резултат на вкупните активности, на сите граѓани, на стопанствениците, на невладиниот сектор на медиумите и секако на сите влади, на сите досега, како и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Така да, оценките сега кои што се даваат во Извештајот, навистина се резултат на многу работи, на многу реформи и многу откажувања. Во оваа насока сакам да нагласам, да потенцирам една важан работа, која што е важна за Република Македонија. За прв пат, во рамките на Европската унија се гради политичка оценка, политички став на Република Македонија да и се даде датум за започнување на разговорите за влез во Европската унија, за прв пат. Незнам што и да направиме. Незнам какви реформи да имаме. Сигурно дека тое е добро, тоа ја движи државата напред, но до сега немаше таков став или не се градеше. Прв пат има клима во Европската унија да имаме позитивна оценка дека на Македонија треба да и се даде датум за преговори. Оваа одлична оценка, ако не можеме ние да ја зајакнеме, дајде со нашите расправи, непродуктивни, негаторски да не ја расипеме оценката, да почекаме да дојде 09, 10, 11 декември, да расправа Советот на Европската унија, да расправат шефовите на државите на Европската унија и да се изјаснат дали на Република Македонија ќе им биде определен датум за започнување на разговорите. Тоа е битно и во оваа насока мислам дека е тоа што можам да укажам или да апелирам дека треба сите заедно да работиме што повеќе во текот на овој месец да собираме позитивни ставови, позитивни мислења од сите што ја подржуваат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наку, сигурно дека треба нешто и Парламентот да направи, конкретно. Не е доволно само да расправаме  и да ги дијагностицираме состојбите. Потребно е и ние да превземеме дел од одговорноста за прашањата за кој што треба силна, политичка волја и определба, но и одговорност доколку сакаме навистина да се движиме како држава напред. </w:t>
      </w:r>
    </w:p>
    <w:p>
      <w:pPr>
        <w:pStyle w:val="Normal"/>
        <w:spacing w:before="60" w:after="0"/>
        <w:jc w:val="both"/>
        <w:rPr>
          <w:rFonts w:ascii="Arial" w:hAnsi="Arial" w:cs="Arial"/>
          <w:sz w:val="20"/>
          <w:lang w:val="mk-MK"/>
        </w:rPr>
      </w:pPr>
      <w:r>
        <w:rPr>
          <w:rFonts w:cs="Arial" w:ascii="Arial" w:hAnsi="Arial"/>
          <w:sz w:val="20"/>
          <w:lang w:val="mk-MK"/>
        </w:rPr>
        <w:t xml:space="preserve">Пред три години на Комисијата за Европски прашање, на Комисијата за надворешна комисија, па друи и на Националниот совет за евроитеграции, тогаш го покренавме прашањето пред претставниците на Европската комисија можно ли е да се започнат разговорите, да се отвараат поглавјата без да се добие формален датум за започнување на преговорите. </w:t>
      </w:r>
    </w:p>
    <w:p>
      <w:pPr>
        <w:pStyle w:val="Normal"/>
        <w:spacing w:before="60" w:after="0"/>
        <w:jc w:val="both"/>
        <w:rPr>
          <w:rFonts w:ascii="Arial" w:hAnsi="Arial" w:cs="Arial"/>
          <w:sz w:val="20"/>
          <w:lang w:val="mk-MK"/>
        </w:rPr>
      </w:pPr>
      <w:r>
        <w:rPr>
          <w:rFonts w:cs="Arial" w:ascii="Arial" w:hAnsi="Arial"/>
          <w:sz w:val="20"/>
          <w:lang w:val="mk-MK"/>
        </w:rPr>
        <w:t xml:space="preserve">Тогаш сите не веруваа во таа идеја,таа теза. Друи и господинот Фуере, беше категоричен дека тоа е не можно. Меѓута, јас бев упорен, постојано тоа го нагласував и го барав и дојде до тој пристап, до тој дијалог на високо ниво. Пристапни разговори или дијалог на високо ниво. Ова го  кажувам во насока на тоа дека, сакам да ве потсетам дека како партија, како претставник на Демократскиот сојуз,како дел од владината коалиција, предложив, иницијатива или стратегија за фазно решавање на спорот со Република Грција. Некој го подржуваа, меѓутоа повеќето од политичките субјекти, вклучувајќи  ја опозицијата посебно, смета дека тоа нема раелана основа, но сепак сега се покажа дека тој бил добар стратешки проект. Европската комисија тоа го констатира и таа бара прктично да се надминат разликите околу името во рана фаза што ќе биде голем терет, голема обврска за сите граѓани, за сите партии, но посебно за партиите што се на власт, а најмногу ВМРО ДПМНЕ и Владата која што ќе има и најголем одговрност и најголема подршка од страна на граѓаните. Така да, ние треба да предложиме нешто  конкретно, што можеме да направиме, што треба да направат другите, се со цел сите овие сега силни подршки, определби, најави, изјави од страна на претставници на Европската комисија и на претставници од други држави, да не го пропуштиме  овој важен датум кој што ќе биде од историска важност за Република Македонија. На крај сакам да укажам дека навистина се неприфатливи тезите да унапред се гради теза, дека некој ќе ги предаде националните интереси на Репбулика Македонија дека ќе го промени името и дека со тоа ќе биде прогласен за предавник. Мислам дека тие тези се опасни, затоа што од друга страна ако не се добие датум за преговори, тогаш исто така ќе се фрли одговорноста на тие што се сега на власт или конкретно на Владата на Република Македонија. </w:t>
      </w:r>
      <w:r>
        <w:rPr>
          <w:rFonts w:cs="Arial" w:ascii="Arial" w:hAnsi="Arial"/>
          <w:sz w:val="20"/>
          <w:szCs w:val="20"/>
          <w:lang w:val="mk-MK"/>
        </w:rPr>
        <w:t>Во оваа насока мислам дека треба навистина да има расправа во Парламентот, но секогаш мораме да  тргнуваме од нашите национални длогорочни стратешки интереси. Ако е интерес на граѓаните кои што 90% се за влез за во Европска унија или за влез во НАТО мислам дека расправата во Парламентот треба да го одразува тој интерес, а не дневно политичките интересите, интересите на партиите или личните интереси. Во оваа насока јас повеќе пати сум нагласил дека секој од нас треба да преземе дел од одговорноста за надминување на отворените прашања на предизвиците со кои што се сооќува Република Македонија. Само така може да се движиме напре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рајанов, ќе се согласам со вас дека потребно беше да има преставник на Владата се со цел оние дилеми кои што се јавуваат во читањето на Извештајот и од страна на власта и од страна на опозицијата бидат расчистени. Меѓутоа очекував од вас да малку покритички осврт дадете во оние  сегменти на тоа што во изминатите 4 извештаи кои што Република Македонија ги добива позитивни во смисла на она кое што постојано ни се повторува истото и врз база на тоа што ние добиваме постојано критики во едни исти области, а никако нема подобрување. Тоа не значи дека некоја лоша дискусија би ја расипала условно кажано добрата оценка до 10-11 декември како што вие кажавте. Проблемот останува 4-5 години. истите критики ги добиваме во делот конкретно и во судскиот систем, во делот на корупцијата, во делот на невработеноста. Очекував во тој дел малку покритички осврт да се даде и во политичкиот дел на критериуми и во економските критериуми. За жал тоа не се случи. Ние зборуваме дека во Република Македонија постојано дека треба да се направи реална реформа во јавната администрација. Меѓутоа како може да се направи таква реформа во јавната администрација кога Владата на Република Македонија и тоа е констатирано во Извештајот  на Европската комисија не сака да даде точен број на државни и јавни службеници кои работат во неа. Јас вас да ве прашам дали вие ги знаете точниот број. Тврдам дека не го знаете точниот број  и како ќе се прави таква реформа. Истиот дел регулативата се времени вработувања кој што ја има исто не е како што треба усогласена целосно. Не може во државна институција договорот на дело да важи, во приватните институции да не важи. тоа е  селективност. Замислете вие во  некоја приватна фирма  ако има некој со договор на  дело колкава санкција ќе добие бидејќи државата не ги признава тоа, а на сметка на тоа го прави во државните инстуции.</w:t>
      </w:r>
    </w:p>
    <w:p>
      <w:pPr>
        <w:pStyle w:val="Normal"/>
        <w:spacing w:before="60" w:after="0"/>
        <w:jc w:val="both"/>
        <w:rPr>
          <w:rFonts w:ascii="Arial" w:hAnsi="Arial" w:cs="Arial"/>
          <w:sz w:val="20"/>
          <w:szCs w:val="20"/>
          <w:lang w:val="mk-MK"/>
        </w:rPr>
      </w:pPr>
      <w:r>
        <w:rPr>
          <w:rFonts w:cs="Arial" w:ascii="Arial" w:hAnsi="Arial"/>
          <w:sz w:val="20"/>
          <w:szCs w:val="20"/>
          <w:lang w:val="mk-MK"/>
        </w:rPr>
        <w:t>Судскиот систем ако го гледаме имаме реално отворена критика во делот на Врховниот суд  на кој што му се праќа порака наместо да биде пример во решавањето на предметите во одреден разумен рок за жал тоа не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корупцијата, колешката Шеќеринска го кажа тоа, во Извештајот стои дека корупцијата е распространета во сите сфери на општественото живеење. Како да ни напишат. </w:t>
      </w:r>
    </w:p>
    <w:p>
      <w:pPr>
        <w:pStyle w:val="Normal"/>
        <w:spacing w:before="60" w:after="0"/>
        <w:jc w:val="both"/>
        <w:rPr>
          <w:rFonts w:ascii="Arial" w:hAnsi="Arial" w:cs="Arial"/>
          <w:sz w:val="20"/>
          <w:szCs w:val="20"/>
          <w:lang w:val="mk-MK"/>
        </w:rPr>
      </w:pPr>
      <w:r>
        <w:rPr>
          <w:rFonts w:cs="Arial" w:ascii="Arial" w:hAnsi="Arial"/>
          <w:sz w:val="20"/>
          <w:szCs w:val="20"/>
          <w:lang w:val="mk-MK"/>
        </w:rPr>
        <w:t>Еве во делот на вработеноста, 30 и кусур проценти невработеност. Најмногу има кај младите и затоа има една многу интересна информација која  што е доставена до Собранието за кое што ќе се разговара тука. И затоа мислам, ние можеме да кажеме дека има одреден напредок во  одредени области, меѓутоа во оние области каде што 4-5 години упорно негативни критики добиваме. Тие се и дел од пристапните преговори што треба да и се случуваат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има контр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Добро, сигурно дека има реформи, има напредок, има и слабости, тоа сите го знаеме. Затоа реков дека тој е реален одраз на состојбите. Меѓутоа  јас се плашам од една друга ваша оценка, констатација како позиција или како ќе се преживее 10 декември до колку, зборам за опозицијата, до колку навистина Европска унија донесе одлука  за започнување на преговорите. Мислам дека тука е дилемата и тука е проблемот со опозицијата. Наместо да направи се за да се добие таков Извештај вие едноставно стравувате од можен датум за започнување на преговорите. И затоа најавувате предвремеи избори со што апсолутно не се согласувам бидејќи сте свесни дека ако се добие таков датум тогаш сигурно дека подршката ќе биде многу поголема за партиите, за Владата. Мислам дека е неоснованото и непотребно стравување затоа што  рековме дека ако се добие датум за преговори тоа е резултат на сите што работеле  до сег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Мисини Хајрула има збор, повелете.</w:t>
      </w:r>
    </w:p>
    <w:p>
      <w:pPr>
        <w:pStyle w:val="Normal"/>
        <w:spacing w:before="60" w:after="0"/>
        <w:jc w:val="both"/>
        <w:rPr/>
      </w:pPr>
      <w:r>
        <w:rPr>
          <w:rFonts w:cs="Arial" w:ascii="Arial" w:hAnsi="Arial"/>
          <w:b/>
          <w:sz w:val="20"/>
          <w:szCs w:val="20"/>
          <w:lang w:val="mk-MK"/>
        </w:rPr>
        <w:t>Хајрула Мисин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ред нас е повторно еден позитивен Годишен извештај за напредокот на Република Македонија  и препорака повторена по четврти пат за почнување на преговирите со Европска унија што секако е доказ дека нашата посветеност за европски вредности вокои што длабоко веруваме се такви. Сакам да изразам благодарност на Европската комисија за партнерските односи со Република Македонија и за постојаната подршка која што ни ја дава во спроведување на реформските прицеси во подготовка на земјата за пристапни преговори за пристапување во Унијата. Во овој  контекст ја поздравувам улогата на Владата  во однос на поставување на европската агедна во центар на политичката агенда посебно за ефективната координација на пристапниот дијалог на високо н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нагласам и за забележаниот напредок во областа на реформите во јавната администрација, во законодавството, антикорупитивната политика, правата на човекот, економските и социјалните права, културните права на заедниците, потоа имплементацијата на Охридскиот рамковен договор, регионалната соработка и економските критериуми. Значи се работи за напредок, а не за формула или пак за пример. И затоа Комисијата бара да се одржи моментумот во однос идните предизвици на Охридскиот рамковен договор кој што станува главен елемент за демократијата и владеењето на правото во земјата. И покрај тоа Извештајот стои дека Владата реагираше зрело во однос на инцидентите и дека треба да се продолжи во оваа насока да се продлабиочат меѓуетничките односи и помирувањето. Опфаќајќи го и статусот на жртвите од 2001 години не на исклучуваќки начин, туку тоа да  се реши за двете страни. Во овој контекст сакам да нагласам дека треба да се почитуваат препораките на Комисијата и дека  треба да се подржи констатацијата на Комисија во Извештајот, имплементацијата на Охридскиот рамковен договор да послужи како средства за напредок на дијалогот помеѓу етничките заедници. Јас сум задоволен што преставникот на Европска унија амбасадорот Ораф го оцени позитивно Извештајот со што секако и јас се согласувам. меѓутоа не се согласувам следната година повторно да говориме за позитивен извештај без добиен датум за преговори. Затоа што оваа ситуација статус кво, на некој начин влијае фрустрирачки во општеството како во контекст на внатрешната политика на земјата, така и во контекст на отворените прашања во регионот. </w:t>
      </w:r>
    </w:p>
    <w:p>
      <w:pPr>
        <w:pStyle w:val="Normal"/>
        <w:spacing w:before="60" w:after="0"/>
        <w:jc w:val="both"/>
        <w:rPr>
          <w:rFonts w:ascii="Arial" w:hAnsi="Arial" w:cs="Arial"/>
          <w:sz w:val="20"/>
          <w:szCs w:val="20"/>
          <w:lang w:val="mk-MK"/>
        </w:rPr>
      </w:pPr>
      <w:r>
        <w:rPr>
          <w:rFonts w:cs="Arial" w:ascii="Arial" w:hAnsi="Arial"/>
          <w:sz w:val="20"/>
          <w:szCs w:val="20"/>
          <w:lang w:val="mk-MK"/>
        </w:rPr>
        <w:t>На последната конфернција на Комисијата за европски прашања на земјите членки на Унијата   што поради претседателство на Кипар се одржа таму пред 10 дена. Во текот на дискутирањето на приоритетите на Кипар јас имав мој говор каде што објаснив и сугерирав за потребите Македонија да ги почне преговорите во текот на претседателството на оваа земја. Заменик министерот за европски прашања  одговори дека претседателството на Кипар ќе влијае позитивно на понатамошното проширување на унијата со земјите од Западен Балкан  и во овој контекст и со можноста Македонија да пристапи  во евроспкото семејство. Меѓутоа отворено нагласи дека имаме пречки кои што треба да се надминат претходно. Не ги менува и не ги објасни пречките, меѓутоа јасно беше за што станува збор. Сите знаеме дека прашањето во однос на името со Грција останува круцијално прашање кое што ги блокира нашите евроатлански интерграции. Покрај забележаниот позитивен напредок  во многу области во Извештајот и поради тоа можеме оптимистички и песимистички да гледаме во однос на ова прашање. Ако гледаме од оптимистички аспект тогаш ќе признаеме дека е позитивен затоа што во заклучоците на стратегијата за проширување Комисијата го повикува Европскиот совет да одлучи да почне со преговори со Република Македонија и во таа фаза да се реши и прашањето за името. Ако одиме од песимистички аспект ќе треба да се сетиме на прашањето  и комплексното име кое што е исто така поврзано со економската состојба во Грција како и евидентното заморување на Унијата од досегашниот процес на проширување. Сепак јас верувам на оптимистичката  верзија  на идните настани во однос на дефинитивната  одлука на Европскиот совет во декември. Сепак сакам да сугерирам во однос  на потребата на нашето посериозно фокусирање во решавањето на овој проблем со поинтензивни дипломатски активности и со лобирање на позициите на Македонија  кај сите земји членки на Европска унија, пред се кои што сеуште не се определиле  дека се на грчката страна. Не се согласувам дека ова е невозможно. Затоа ние сите посебно, претседателот на Парламентот, членовите на Комисијата за европски прашања, членовите на Национален совет за евроинтерграции и членовите на Комисијата за надворешни работи преку парламентарната демократија, да бидеме поактивни затоа што директните контакти  имаат ефект кои не можат да се добијат ни со писма, ниту со меморандуми. Затоа на овој начин ќе проследиме порака дека реформите и спроведувањето на Охридскиот рамковен договор се нашето најмоќно оружје кое што Република Македонија го има во сопствени раце. Со ова оружје ние ќе ги добиеме најбитните битки во однос на нашата евроинтегр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енес имаме со гордост можам да кажам дека една од точките за кои што со драги срце би сакал да зборувам, а тоа Извештајот за напредокот на Република Македонија од страна на Европската комисија и ова е една тема која успеавме да ја наметнеме и во државата и во Собранието условно кажано како и еден рекорд, како едно досие за нашите активности во текот на една година и за среќа година имаме навистина еден позитивен Извештај и ми е мило што е така. </w:t>
      </w:r>
    </w:p>
    <w:p>
      <w:pPr>
        <w:pStyle w:val="Normal"/>
        <w:spacing w:before="60" w:after="0"/>
        <w:jc w:val="both"/>
        <w:rPr>
          <w:rFonts w:ascii="Arial" w:hAnsi="Arial" w:cs="Arial"/>
          <w:sz w:val="20"/>
          <w:szCs w:val="20"/>
          <w:lang w:val="mk-MK"/>
        </w:rPr>
      </w:pPr>
      <w:r>
        <w:rPr>
          <w:rFonts w:cs="Arial" w:ascii="Arial" w:hAnsi="Arial"/>
          <w:sz w:val="20"/>
          <w:szCs w:val="20"/>
          <w:lang w:val="mk-MK"/>
        </w:rPr>
        <w:t>Имено Република Македонија согласно Извештајот на Европската комисија  и спроведената анализа е земја со највисока оценка за спроведонста во регионот од земјите кои добиваат вакви оценки, а тоа земјите кандидати и за среќа тоа е четврта година по ред. Тука морам да потенцирам дека се поздраввува улогата на Владата во однос на ставањето на европската агенда во фокусот на политичка агенда што се докажа со значаен број на активности на Владата. Исто така и ставање на европската агедна на прво место на работата на Собранието на Република Македонија за што би сакал да искажам благодарност на сите пратенички групи во Собранието, на претседателот, на сите пратеници, заради тоа што ние бевме во овие година дена моторот кој што ја движеше оваа агенда. И мислам дека тука особено е ефективна координацијата преку таканаречниот пристапен дијалог на високо  ниво, како клучен механизам за дискисија во кој што дискутираа преставници на македонската Влада  и на Европската комисија што практично преставува преговори. Имено дискусијата во рамки на високиот  пристапен дијалог е слична  со пристапните преговори кои што се водат отварајќи поглавје по поглавје и тоа го заменува времето кое што треба да го потрошиме за преговори. Што значи дека оној момент кога формално ќе отпочнат преговорите со добивање на датум за  почеток на преговори ќе значи помалку потрошено време во тој процес во споредба тоа што би било реално. Така што ако оди динамиката на високиот пристапен дијалог за толку колку што време ќе помине ќе бидат пократки преговорите иако редовно преговорите со земјите кандидати траеле 6 до 7 години имајќи го предвид степенот на напредокот на Република Македонија веројатно од оној ден кога ќе добиеме датум за почеток на преговори нема да се потребни повеќе од 3, до 4 години да се затварат поглавјат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клучно во оваа година  е дека се спроведени суштински реформи во многу клучни области и дека имаше значајна посветеност и на Собранието и на Владата на она што беа цели и задачи и на пристапниот дијалог и на барањата на Европската комисија, и продолжуваме како што споменав и во дел од репликите на едно исклучително ниво да ги задоволуваме и политичките и економските критериуми. Имено вкупната оценка за спроведувањето на политичките критериуми е 4, односно добар напредок и фер процес што помеѓу најдобрите оценки кои што било кој ги доби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економските критериуми земјата по однос на Извештајот продолжи да биде со добар напредок што исто така е оценка 4, една од највисоките оценки која што воопшто се добива. И тука н а пример во слободното движење на стоки имаме подобрување од минатата година. во слободата на движење на работници имаме подобрување во однос на минатата година согласно Извештајот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Потоа во слободното движење на капитал имаме иста оценка како минатата година, јавни набавки исти оценки како минатата година, право на трговски друштва иста оценка како минатата година, право на интелектуална сопственост, политика на конкуренција, сето тоа во економскиот д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от на информатичко општество и медиуми. Понатаму во безбедност на храна и ветеринарство и фитосанитарна политика. понатаму имаме значаен напредок во делот на економско монетарната унија каде што ја имаме највисоката оценка 5 која што може да се добие во овој дел, како и за други кои се однесуваат токму на спроведувањето на економските критер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литичките  критериуми кои што се исто така исклучително значајни. На пример во делот на образованието,  науката и  културата имаме иста оценка како минатата година. Во делот на животната средина исто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от на безбносната, одбранбена политика имаме една оценка повисока од минатата година што просветеноста во еден од најзначајните сектори кои што ги покрив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исклучително значајно што би сакал да го нагласам, а што е поздравено од страна Европскиот извештај е продлабочениот извештај помеѓу Владата и новинарите и усвојувањето од страна на ова Собрание врз основа на тој дијалог на закони кои што се однесуваат на таканаречената криминализација на клевета односно усвојување на Законот за граѓанска одговорност за навреда и клевета како и примената на одредбите во однос на медиумската концетрација. Имено би сакал сите вас да ве потсетам за една работа која што помина можеби и незабележано во јавноста, но која што опозицијата  секогаш ја отвараше додека не се случи, а тоа дека стрикно беа испочитувани препораките на Советот на радиодифузија кој што нели според опозоцијата беше партиско тело и не се дозволи сопственици на медиуми да бидат луѓе кои што имаат политички функции. Тоа е работа која што една од најзначајните напредоци не само во Македонија во делот на медиумите, туку во делот на регионот и тоа  е работа која што не слушнав дека никој од опозицијата ја поздрави и ако се случи по малку и незабележливо во Собранието и во јавноста, абеше многу забележливо во делот кога се дискутираше и тоа секако е поздравено во Европскиот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исто така би сакал да го споменам што е многу значајно за Македонските граѓани, имаме намалување заостатокот на предмети во правосудството. Некој може ова да го ингорира, но со новите закони кои што ги усвои ова Собрание, веќе немаме судски постапки кои што траат со години. Рокот на сведен на 9 месеци и значаен број на судски постапки благодарение на законите кои заеднички ги разгледувавме и гласавме овдека се скратени или завршени што им помага на граѓаните заради тоа што и функцијата на овие реформи кои што го оценува  Европската комисија е доброто за граѓаните, односно подобрувањето на квалитетот на нивниот живо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поменав дека имаме подобрување на оценката во однос на надворешната политика и безбедноста. Армијата на Република Македонија активно учествува во мисии подржани од Европска унија, пред се тоа е мисија АЛТЕА во Босна и Херцеговина, за што постојано сме пофалувани и добиваме позитивни извешта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 одржува широк консензус при суштински одлуки во економската политика. имено економските реформи кои што се носат и како мерки на Владата и како закони овде секогаш се дискутирани со соодветните стопанските комори. Секогаш стопанските комори даваат свое мислење за суштински да се разгледа што мислиме, како мислиме, како мислат тие, како тие ја гледаат работата и заеднички после тоа да се дискутира и да се усвојуваат работите. </w:t>
      </w:r>
    </w:p>
    <w:p>
      <w:pPr>
        <w:pStyle w:val="Normal"/>
        <w:spacing w:before="60" w:after="0"/>
        <w:jc w:val="both"/>
        <w:rPr/>
      </w:pPr>
      <w:r>
        <w:rPr>
          <w:rFonts w:cs="Arial" w:ascii="Arial" w:hAnsi="Arial"/>
          <w:sz w:val="20"/>
          <w:szCs w:val="20"/>
          <w:lang w:val="mk-MK"/>
        </w:rPr>
        <w:t>Исто така постои позитивен напредок во образованието како и зголемувањето на странските директни инвестиции. Ова секако пофалено во Извештајот и верувам да се пишуваше Извештајот месед или два, подоцна во декември ќе беше уште подобро оценето, заради тоа што од пишување на Извештајот до денес видовме неколку нови инвестиции кои што случиј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ако што споменав постигнати се значајни резултати во делот на слободно движење на стоки, конкуренција, финансиски услуги, слободно движење на капитал, заштита на храна и ветеринарна политика, како и транс европските мреж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и сакал да го кажам на крајот, Република Македонија четврта година добива позитивен Извештај од страна на Европската комисија. Имаше во изминативе четири години различни искуства. Бришење на терминот македонски, за што ние остро реагиравме, враќање на терминот македонски. Различни погледи по однос на прашањето за името итн. Она што мора да им е јасно на македонските граѓани, што мора ние одговорно како пратеници да го кажеме, а не да го откриваме после четири години, е дека единствената причина поради која што Македонија нема започнато преговори, а можеби ако започнеа пред четири години, ќе беа и во финална фаза, е отвореното грчко вето на нашето зачленување на во Европската унија, токму заради проблемот со името. И тоа мора да го знаат граѓаните дека тоа е единствената причина зошто во овој момент не водиме преговори со Европската унија и зошто преговорите ако започнеа на пример, пред четири години немаше сега да бидат во една финална фаза. Ниедно друго отворено прашање немаме, со само на едно повисоко ниво го искажува задоволството од она што сме го работеле, а во исто време ја искажува и нашата принципиелност по однос на ова прашање. Благодарам претседате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Колега Николоски, мислев барем малку самокритичност ќе покажевте во вашата дискусија. Најдобар, нај не знам што, кажете дека и сериозни критики има во Извештајот и не сакаме ние да го девалвираме она каде што има реален напредок. Меѓутоа, бидете самокритични и кажете дека во полето, репликата ја имав и до колегата Трајанов, значи во полиња каде што четири-пет, не само што добиваме како што вели премиерот помалку позитивни, негативни извештаи добиваме, ама тие делови не се само на Извештајот, туку се однесуваат и на делот на реалното живеење на граѓаните во Република Македонија, на странските инвеститори кои што треба да дојдат. Зошто не зборнавме ни „к“ од корупција? Со јасна реченица во Извештајот, е распространета во сите сфери. Правната рамка која што овој Парламент ќе ја донесе апсолутно не значи ништо, во споредба со она што ќе значи имплементација на теренот, на тие закони. Ние можеме најдобри закони да носиме овде, усогласени, консензуално, секако, проблемот е како тие се спроведуваат на теренот. Не споменавте ни „п“ од пописот, кој што се случи минатата година, криминал невиден, зошто не кажавте. Зборуваме хипотетички во делот на Изборниот законик, да влезен беше во Извештајот дека во некаква фаза е во Собранието, ама нема да има консезус за Изборниот законик, затоа што вие не сакате да покажете доблест и нормално да прифатите дел од амандманите кои што беа препорака на ОБСЕ и ОДИХР. Зошто не ги опфативте во делот на Агенцијата за електронски комуникации, каде што вишокот на средства не ги користи регулаторот како што треба? Зошто Државната комисија за спречување на корупција не ја ни споменавте? Зошто Комисијата за верификација на факти, каде што се врши линч на личности во Република Македонија, не ја ни споменавте? Советот за радиодифузија каде што се одземени лиценци итн. Значи, мора да имате самокритички дел во сето тоа. Ако, мислете дека овој Извештај со самото тоа, не само од Европската комисија и до граѓаните упатува таква порака, ние сме ја промашиле темата. Ве уверувам не е така и вие тоа добро го знаете. И во делот на невработеноста кажете, не само превземаме мерки. Во делот, десет пати ја споменав и уште десет пати најмалку ќе ја споменам реформата во јавна администрација. Оваа Влада колку е нетранспарентна зборува и фактот што на илјадници прес-конференции, илјадници пратенички прашања не се дава одговор, колку е бројот на државни јавни службеници во Република Македонија. Од кого се крие? Ако, пратениците тоа не го знаат, кога јавноста ќе го знае, зошто се крие, дека прекутрупа влегуваат партиски кадри. Зборувате за судството, Врховниот суд е пишан во Извештајот, каде што јасно зборува дека не се роковите запазени. Зошто? Знаете зошто, затоа што вие со ДУИ се пазаревте неколку месеци кои да бидат во изборот на судии и беше закочена работата. Наместо Врховниот суд да биде пример и за основните и за апелациските судови, дојде тој да биде споменуван негативно во Извештај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xml:space="preserve"> Дел од оценките што ги кажавте, се паушално кажани од ваша страна и се политички оценки, не се овде во Извештајот. За останатиот дел никој од нас, ниту во Република Македонија сака да создаде, ниту ситуација, ниту илузија дека состојбите во државата се совршени. Тие не се и тие се далеку од совршени. Но, ние правиме се што е во рамките на нашите можности да го подобриме живеењето на граѓаните. Согласно критериумите што не ние, туку Европската комисија ги пропишала и во делот на политички критериуми и во делот на економски критериуми Македонија ги исполнила условите за да започне преговори. Тоа не го кажува Александар Николоски, тоа го кажува Европската комисија врз основа на скенирањето кое што го прави на државата цела година и таква оценка дава четири години. Јас не можам да коментирам релевантност или нерелевантност во Европската комис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ски, јас само сакав да исправам нешто. Значи, пристапниот дијалог на високо ниво не е исто и започнување на преговорите. Тоа е измислување на Европската комисија со помош да ги поттикне реформите во Република Македонија и да не охрабри во процесот на интеграцијата на Република Македонија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пред пристапниот дијалог  на високо ниво во ниеден случај не навлегува во правото на стандардите за претпристапни преговори. Од тие причини сметам дека Европската комисија можеше, ако сме ние кандидат за член за Европската унија, можеше да ни даде партнерство, или во другиот случај европско партнерство, меѓутоа, во двата случаи не се. Од тие причини нема потреба да ги залажуваме граѓаните на Република Македонија, да кажеме дека пристапниот дијалог е на високо ниво, практично заменува, преговорите за членство во Европската унија. Значи, ќе повторам тоа не го загрозува правото и стандардите на претпристапните преговори за влез, започнување на рамноправно членство во Европската унија. Благодарам, само толк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Николоски Александар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Александар Николоски:</w:t>
      </w:r>
      <w:r>
        <w:rPr>
          <w:rFonts w:cs="Arial" w:ascii="Arial" w:hAnsi="Arial"/>
          <w:sz w:val="20"/>
          <w:szCs w:val="20"/>
          <w:lang w:val="mk-MK"/>
        </w:rPr>
        <w:t xml:space="preserve"> Сета почит кон вас, но би ви препорачал уште еднаш да разгледате како функционираат европските механизми. Затоа што, ова што го кажавте е далеку од вистината, имено вие кажавте дека Европската комисија лаже и дека не дава прецизна оценка и дека можела да ни понуди работи кои што не се дел од работите кои што ги нуди на земјите кои што сакаат да станат членки. Она што вие го споменавте се однесува на соседите на Европската унија, кои што ниту географски се дел од Европа, ниту некогаш ќе станат членки. Ние, фала Богу, барем јас мислам дека имаме таков консензус во државата сакаме да станеме член на Европската унија и мехамизмот е овој кој што го имаме, пристапни преговори, завршување на преговорите и членст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Извештајот е комплексна материја и генерално кажано од страна на Европската комисија многу коректно одработено во најголемиот дел од сферите за кои се пишува во нег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Во зависност кој што сака да апострофира во овој Извештај може со денови да зборува, но сметам дека во името на коректноста и во името на доброто на Република Македонија треба да зборуваме за суштинските работи. За она што е фундамент на едно демократск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зборувавте за добрите работи во Извештајот, за Советот за радиодифузија сметајќи како еден од фундаментите на демократијата во секое општество па така и во Република Македонија. Еве, ќе ви прочитам една реченица, Советот за радиодифузија ги зголеми своите активности за следење и траспарентноста на својата работа, и ако овде кај запирката ја завршите реченицата како што впрочем и вие правевте со делот од Извештајот извлечен од контекст и без до крај да се изговорат речениците се добива сосема ново значење и нова смисла. Но, по запирката стои, но проблемите околу неговата независност остан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сметам дека ако дебатираме за Советот за радиодифузија најважното прашање е дали оваа институција е независна, се друго што тие таму направиле во делот на нивната оспособеност да следат или да не следат, во нивната техничка опременост, во нивна кадровска опременост е секундарно. Најважното прашање е онаму каде што на местото на запирката вие ставате точка во Извештајот и ја завршувате мислата, а после тоа, тоа го премолчувате. Тоа е некоректно, бидејќи ние доколку сме искрени, малку повеќе треба да бидеме загрижени од административците во Брисел, или не знам каде. Ние треба да се бориме да изградиме, посебно вие помладите, да изградиме демократско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Еве и понатаму ва поглавјето за медиумите уште една реченица ќе ви прочитам. Останува да се преземат натамошни значителни напори за да се обезбеди дека МРТВ ја исполнува мисијата на јавен сервис, меѓу другото преку обезбедување на урамнотежена и плуралистичка покриеност на вести. Има ли? Тонот е учтив, лексиката е пристојно одбрана, но премногу тешки забелешки, доколку сакаме реално да прочитаме. Ако, ние имаме јавен сервис кој е пристрасен, за што зборуваме тогаш. Толку имав време само две да нотирам, од она вие за кое зборувавте, затоа треба да бидеме малку повнимателни, малку поискрени, доколку навистина сакаме она што е пропуст во нашата држава да го подобр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Николоски Александар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Александар Никол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однос на овој дел генерално јас сакам да кажам дека никој од нас не вели дека, повторувам состојбите во државата се идеални. Но, она што јас го споменав во делот на СРД, не е техничкиот дел, туку еден значаен, суштински дел кој што ниту вие како политичка структура, ниту никој претходно немал храброст да направи. Напротив, го толериравте. Значи, јас сакам да ве потсетам дека пред месец дена се случи промена на сопственост на најголемите македонски медиуми, се со цел да нема политичари кои ќе бидат сопственици на медиуми. Еден пратеник си поднесе оставка за таа работа. Таа работа која што ја гледа Европска унија, ја цени и заради тоа добиваме, помеѓу другото препорака за преговори и е многу храбар чекор и од нивната, но и од страна на Советот за радиодифузија, заради тоа што си ја врши работата согласно на закон, непристрасно и неполитички. Тоа е можеби најдобриот доказ за неполитичкото работење во нивниот дел. Дали можеме да дискутираме за понатамошна деполизација, апсолутно мож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Има збор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Извештајот на Европската комисија за напредокот на нашата државата секоја година предизвикува внимание и секако дебати во Собранието. И јас навистина ќе бидам многу среќна доколу и позицијата и опозицијата еднаш барем го читаат извештајот како што е даден, или како што е срочен од Европската комисија, затоа што унифицираното читање на Извештајот од страна на позицијата и опозицијата значи признавање на напредокот на Република Македонија во деловите каде што има напредок, но секако значи и признавање дека во одредени делови, витални делови, суштински делови, суштински области нема напредок во Република Македонија. Иако, тоа се случи тоа значи дека полисоно размислуваме и дека следниот патоказ кој што ќе се направи или план за работа и на ова Собрание, секако и на Владата во насока на евроинтеграциите, ќе биде оној вистинскиот и реалниот, а тоа навистина го заслужуваат граѓаните затоа што се уште во Република Македонија е висок процентот на граѓани кои што бараат интеграција на нашата дрважава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И бидејќи десет минути е малку да се третира целиот извештај, јас ќе се задржам на делот кој што, како претседател на Комисијата за труд и социјална политика го покривам, а тоа е поглавјето 19, или социјалната политика и вработување. Јас навистина барем гледајќи го делот што се однесува на социјалната политика и вработувањето и препораките и констатациите и препораките кои што ни се дадени од Европската комисија не можам да констатирам дека само името или прашањето за името ни е еден и основен услов заради кој што Република Македонија се уште не добила датум за преговори. Нема, како што кажав да претендирам да ги анализирам сите делови, меѓутоа преку делот социјална политика и вработување ќе покажам и докажам дека во Република Македонија постојат уште многу нерешени прашања, постои потреба од реформа, од реформи заради кои што, или заради чие што не спроведување се уште не можеме да добиеме датум за преговори. Ако го погледнете поглавјето 19, социјална политика и вработување, дури и да немаме област каде што имаме значаен напредок. Јас ќе тргнам, бидејќи малку е времето од десет минути, кратко за сите области, затоа што навистина потребно е можеби цел ден дискусија на оваа тема за да може да направиме исчекор.</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кој што се однесува на трудовото пораво, Комисијата констатира дека е постигнат одреден напредок, и знаете на што ја темели оваа констатација, единствено на донесен Закон за европски работнички совет, совети кои што треба да се имплементира дури по приемот на Република Македонија во Европската унија. Во овој дел имаме уназадување затоа што изминатава година се што направивме интервенција во трудовото законодавство е уназадување на правата на работниците спротивно и на Меѓународната организација на трудот, препораките и на останатите стандарди. Во дело кој што се однесува на безбедност на здравје при работа. Тука имаме класичен пример на назадување. Минатата година бевме пофалени дека сме го донеле Законот за безбедност на здравје при работа и дека Националниот совет или како се вика за безбедност и здравје е конституиран. Оваа година се норита во Ивештајот дека овој Совет за безбедност на здравје при работа не функционира. Во услови кога во Република Македонија се повеќе е изразена смрттноста на работници или зголемен бројот на смртни случаи на работници кои што необезбедено работеле на работа во стопанските претпријатија, тоа особено пак е изразено онаму каде што Владата е инвеститор на одредени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кој што се однесува на социјалниот дијалог е најинтересното прашање. Имаме констатација дека нешто имаме напрекок, меѓутоа се уште капацитетот на социјалните партнери останува на многу ниско ниво и синдикатите имаат недостаток од стабилен финансиски и внимавајте управувачки капацитет. Знаете што значи тоа, тоа значи дека про-форма, ние имаме социјален дијалог, про-форма имаме трипартитен совет, про-форма се состанува тој совет, се состанува тогаш кога треба да ја поддржи Владата како што беше во услови за Законот за минимална плата, а по ваши закони, како што е Законот за осигурување во случај на невработеност, каде што периодот на примање паричен надоместок од пет години драстично се намали на 18 месеци. </w:t>
      </w:r>
      <w:r>
        <w:rPr>
          <w:rFonts w:cs="Arial" w:ascii="Arial" w:hAnsi="Arial"/>
          <w:sz w:val="20"/>
          <w:lang w:val="mk-MK"/>
        </w:rPr>
        <w:t xml:space="preserve">По Законот за пензиско и инвалидско осигурување, каде што практично беа овие закони донесени без да се праша, да се консултира или да се информира овој Синдикат. Практично во Република Македонија со овие зборови, со зборовите на Европската комисија каде што се констатира дека нема управувачки капацитет, синдикатот како да и се признава дека како овој синдикат да не постои, нема социјален дијалог, бидејќи во ниту еден момент кога се донесуваат закони во Република Македонија, во ова Собрание каде што драстично се кратат правата на работниците, синдикатите нити се консултираат, нити учествуваат во креирањето на политиките, а пак нити тие глас подигаат. </w:t>
      </w:r>
    </w:p>
    <w:p>
      <w:pPr>
        <w:pStyle w:val="Normal"/>
        <w:spacing w:before="60" w:after="0"/>
        <w:jc w:val="both"/>
        <w:rPr>
          <w:rFonts w:ascii="Arial" w:hAnsi="Arial" w:cs="Arial"/>
          <w:sz w:val="20"/>
          <w:lang w:val="mk-MK"/>
        </w:rPr>
      </w:pPr>
      <w:r>
        <w:rPr>
          <w:rFonts w:cs="Arial" w:ascii="Arial" w:hAnsi="Arial"/>
          <w:sz w:val="20"/>
          <w:lang w:val="mk-MK"/>
        </w:rPr>
        <w:t xml:space="preserve">Еден од основните проблеми во Република Македонија е невработеноста. Невработеноста и понатаму останува со висок процент каде што е констатирано дека во првиот квартал од 2012 година, се зголемува процентот на невработени и покрај тоа што изминатава година Владата на Република Македонија донесе еден куп закони со кои што си создаде можност за административно бришење на невработените. И имаме пример каде што во период од неколку месеци беа избришани административно околу 70 илјади невработени и повторно и покрај ваквото бришење процентот на невработеност останува многу висок и навистина ова покажува дека Владата нема долгорочни стабилни политики за решавање на овој проблем. Особено загрижува зголемениот процент на невработени жени и млади кои што млади постојано ја напуштаат Република Македонија, земаат пасоши на туѓи држави, стануваат туѓи државјани и нормално премиерот излезе со говор дека Репблика Македонија, Република Македонија старее, наталитетот ни паѓа, затоа што нашите вници, нашите деца се раѓаат во странство. Тие добиваат странски државјанства. Е за ова треба да се поразмисли, е овдека треба да се навистина сериозни политики срочат, за да може да се реши проблемот. </w:t>
      </w:r>
    </w:p>
    <w:p>
      <w:pPr>
        <w:pStyle w:val="Normal"/>
        <w:spacing w:before="60" w:after="0"/>
        <w:jc w:val="both"/>
        <w:rPr>
          <w:rFonts w:ascii="Arial" w:hAnsi="Arial" w:cs="Arial"/>
          <w:sz w:val="20"/>
          <w:lang w:val="mk-MK"/>
        </w:rPr>
      </w:pPr>
      <w:r>
        <w:rPr>
          <w:rFonts w:cs="Arial" w:ascii="Arial" w:hAnsi="Arial"/>
          <w:sz w:val="20"/>
          <w:lang w:val="mk-MK"/>
        </w:rPr>
        <w:t xml:space="preserve">Околу социјалната заштита, тотален пораст имаме, погледнетего само извештајот на Народниот правобранител, немора, кој што е национален механизам во Република Македонија, немора да гледаме Европската комисија што кажала. Оваа политика на социјална заштита не обезбедува соодветна грижа за социјалните случаи. Во Република Македонија се повеќе се зглемува бројот на социјални случаи, а се повеќе се намалуваат социјалните пакети. </w:t>
      </w:r>
    </w:p>
    <w:p>
      <w:pPr>
        <w:pStyle w:val="Normal"/>
        <w:spacing w:before="60" w:after="0"/>
        <w:jc w:val="both"/>
        <w:rPr>
          <w:rFonts w:ascii="Arial" w:hAnsi="Arial" w:cs="Arial"/>
          <w:sz w:val="20"/>
          <w:lang w:val="mk-MK"/>
        </w:rPr>
      </w:pPr>
      <w:r>
        <w:rPr>
          <w:rFonts w:cs="Arial" w:ascii="Arial" w:hAnsi="Arial"/>
          <w:sz w:val="20"/>
          <w:lang w:val="mk-MK"/>
        </w:rPr>
        <w:t xml:space="preserve">Само уште претседателе, бидејќи кажав за оваа проблематика треба да се зборува цел ден поединечно, затоа што сите сме ние или труд или социјал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Само уште дозволете ми да кажам. Дека социјалната вклученост е уште на почетно ниво и покрај Ратификацијата на конвенцијата . Република Македонија не води грижа за инвалидите, затоа што и на мое прашање, кој е бројот на вработени во администрација изминативе седум години беше одговорено пет. Тоа навистина се кажува.</w:t>
      </w:r>
    </w:p>
    <w:p>
      <w:pPr>
        <w:pStyle w:val="Normal"/>
        <w:spacing w:before="60" w:after="0"/>
        <w:jc w:val="both"/>
        <w:rPr>
          <w:rFonts w:ascii="Arial" w:hAnsi="Arial" w:cs="Arial"/>
          <w:sz w:val="20"/>
          <w:lang w:val="mk-MK"/>
        </w:rPr>
      </w:pPr>
      <w:r>
        <w:rPr>
          <w:rFonts w:cs="Arial" w:ascii="Arial" w:hAnsi="Arial"/>
          <w:sz w:val="20"/>
          <w:lang w:val="mk-MK"/>
        </w:rPr>
        <w:t>Благодарам претседателе и се извинувам за злоупотреб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о ред. </w:t>
      </w:r>
    </w:p>
    <w:p>
      <w:pPr>
        <w:pStyle w:val="Normal"/>
        <w:spacing w:before="60" w:after="0"/>
        <w:jc w:val="both"/>
        <w:rPr>
          <w:rFonts w:ascii="Arial" w:hAnsi="Arial" w:cs="Arial"/>
          <w:sz w:val="20"/>
          <w:lang w:val="mk-MK"/>
        </w:rPr>
      </w:pPr>
      <w:r>
        <w:rPr>
          <w:rFonts w:cs="Arial" w:ascii="Arial" w:hAnsi="Arial"/>
          <w:sz w:val="20"/>
          <w:lang w:val="mk-MK"/>
        </w:rPr>
        <w:t>Господинот Димков Трајчо има реплика,повелете.</w:t>
      </w:r>
    </w:p>
    <w:p>
      <w:pPr>
        <w:pStyle w:val="Normal"/>
        <w:spacing w:before="60" w:after="0"/>
        <w:jc w:val="both"/>
        <w:rPr/>
      </w:pPr>
      <w:r>
        <w:rPr>
          <w:rFonts w:cs="Arial" w:ascii="Arial" w:hAnsi="Arial"/>
          <w:b/>
          <w:sz w:val="20"/>
          <w:lang w:val="mk-MK"/>
        </w:rPr>
        <w:t xml:space="preserve">Трајчо Димк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мислев дека заеднички ќе се радуваме на извештајот кој го добивме оваа година. Меѓутоа, има и тука некоја делба, зошто е така жал ми е, меѓутоа верувам дека ќе ги надминеме тие разлики.</w:t>
      </w:r>
    </w:p>
    <w:p>
      <w:pPr>
        <w:pStyle w:val="Normal"/>
        <w:spacing w:before="60" w:after="0"/>
        <w:jc w:val="both"/>
        <w:rPr>
          <w:rFonts w:ascii="Arial" w:hAnsi="Arial" w:cs="Arial"/>
          <w:sz w:val="20"/>
          <w:lang w:val="mk-MK"/>
        </w:rPr>
      </w:pPr>
      <w:r>
        <w:rPr>
          <w:rFonts w:cs="Arial" w:ascii="Arial" w:hAnsi="Arial"/>
          <w:sz w:val="20"/>
          <w:lang w:val="mk-MK"/>
        </w:rPr>
        <w:t xml:space="preserve">По четврти пат добивме позитивен извештај. Во однос на спроведување на реформите како предност за почеток на преговори со Европската Унија, за членство во Европската Унија. Македонија го заслужи овој позитивен извештај врз основа на сработеното, почитувана колешке. Според европската комисија е направен значителен напредок во голем број клучни области: владеење на правото, подобрена ефикасност во судството, напредок во борбата против организираниот криминал и корупцијата, напредок во реформата на јавната администрација, напредок со декриминализацијата на клеветата и навредата, за зајакнување на слободата на изразување во медиумите. Подобрување на законската рамка за изборниот процес, усвоен првиот извештај за имплементација на Охридскиот рамковен договор за изминатиот десетгодишен период. Македонија продолжува да бележи напредок во исполнувањето на економските критериуми и во структурните реформи. Континуирано се унапредува степенот на хармонизација со правото на Европската Унија. Македонија продолжува да ги исполнува сите обврски од Спогодбата за стабилизација и асоцијација. Република Македонија продолжува активно да учествува во иницијативата за регионална соработка и ја одржува својата конструктивна улога во развојот на билатералните односи со соседните земји членки, кандидати и потенцијалните кандидати. </w:t>
      </w:r>
    </w:p>
    <w:p>
      <w:pPr>
        <w:pStyle w:val="Normal"/>
        <w:spacing w:before="60" w:after="0"/>
        <w:jc w:val="both"/>
        <w:rPr>
          <w:rFonts w:ascii="Arial" w:hAnsi="Arial" w:cs="Arial"/>
          <w:sz w:val="20"/>
          <w:lang w:val="mk-MK"/>
        </w:rPr>
      </w:pPr>
      <w:r>
        <w:rPr>
          <w:rFonts w:cs="Arial" w:ascii="Arial" w:hAnsi="Arial"/>
          <w:sz w:val="20"/>
          <w:lang w:val="mk-MK"/>
        </w:rPr>
        <w:t xml:space="preserve">Меѓутоа, почитувана колешке, дебатите меѓу нас граѓаните ги следат и понекогаш се збунети од спротивставените информации. Но овој пат информацијата доаѓа од трета страна, неутралната страна. Каде покрај текстуалниот дел дава и оценки за секој сектор кој што е опфтен со контрола и анализа и ќе ви прочитам неколку. Бидејќи кажаното од една страна и друго и оценката дадена си го кажуваат своето. Ако вели вака во делот на политички критериум, Република Македонија продолжува задолжително да ги исполнува политичките критериуми , вкупна оцена 4. Економските критериуми. Во поглед на економстите критериуми Република Македонија продолжува со добриот напредок во одредени области има направено понатамошен напредок во функционлна база на економија, вкупна оценка 4. Во областа на слободно движење на стоки се забележува добар напредок особено во областа на авторизацијата , акредатицијата и метеорологијата, вкупна оцена 4.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значи, еве тоа неможеме да го избегнеме. Кога зборуваме за економско-монетарната унија, вика, напредок во економската и монетарната политика, вкупна оценка 5. </w:t>
      </w:r>
    </w:p>
    <w:p>
      <w:pPr>
        <w:pStyle w:val="Normal"/>
        <w:spacing w:before="60" w:after="0"/>
        <w:jc w:val="both"/>
        <w:rPr>
          <w:rFonts w:ascii="Arial" w:hAnsi="Arial" w:cs="Arial"/>
          <w:sz w:val="20"/>
          <w:lang w:val="mk-MK"/>
        </w:rPr>
      </w:pPr>
      <w:r>
        <w:rPr>
          <w:rFonts w:cs="Arial" w:ascii="Arial" w:hAnsi="Arial"/>
          <w:sz w:val="20"/>
          <w:lang w:val="mk-MK"/>
        </w:rPr>
        <w:t>Што ќе кажете на тоа? Јас би сакал како заклучок на сето ова да го кажам, Извештајот на Европската унија правилно го отсликува напредокот на Република Македонија во сите области, вклучително и економијата. Секогаш постои простор за повеќе и подобро. Но факт е што стои во Извештајот на Европската комисија е дека Република Македонија се справи со кризата на многу подобар начин од повеќе земји, задржувајќи ја фискалната дисциплина и ниското ниво на јавниот долг, како и подобрувањето на бизнис климата. Очигледно дека СДСМ не може да прифати дека овој Извештај на Европската комисија е најпозитивен од сите досегашни, ги гледа работите селективно, така како што сака да ги види. Само уште една реченица. Владата работи на понатамошното подобрување на економијата, зголемување на инвестициите  и создавање на нови работни места, колешк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господине Димков, јас навистна не знам што ми реплицирате, јас воопшто не зборував за политички критериуми, за слобода на медиуми, за судство, јас зборував за социјална политика и вработување. </w:t>
      </w:r>
    </w:p>
    <w:p>
      <w:pPr>
        <w:pStyle w:val="Normal"/>
        <w:spacing w:before="60" w:after="0"/>
        <w:jc w:val="both"/>
        <w:rPr>
          <w:rFonts w:ascii="Arial" w:hAnsi="Arial" w:cs="Arial"/>
          <w:sz w:val="20"/>
          <w:lang w:val="mk-MK"/>
        </w:rPr>
      </w:pPr>
      <w:r>
        <w:rPr>
          <w:rFonts w:cs="Arial" w:ascii="Arial" w:hAnsi="Arial"/>
          <w:sz w:val="20"/>
          <w:lang w:val="mk-MK"/>
        </w:rPr>
        <w:t>Меѓутоа, вие свесни сте дека на ова поле поразителни се резултатите, не само фактички, туку и констатирани овде во Извештајот на Европската комисија. И дали навистина сметате дека граѓаните ќе ви поверуваат во ова што го зборувате. Зар не знаат граѓаните или потребно им е Европската комисија да им каже дека се што сте направиле промена изминативе години во трудовото законодавство е на штета на работниците. Зар не сфаќате дека синдикатите се воопшто партизирани, не ги штитат правата на работниците,  туку ја штитат Владата. Зар не знаат дека вработувањето или невработеноста постојано расте процентот, иако со административни мерки постојано бришете и наоѓате рачки како да избришете еден невработен повеќ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Пачемски Миле има реплика,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Благодарам претседателе, почитувана колешке Иванова,</w:t>
      </w:r>
    </w:p>
    <w:p>
      <w:pPr>
        <w:pStyle w:val="Normal"/>
        <w:spacing w:before="60" w:after="0"/>
        <w:jc w:val="both"/>
        <w:rPr>
          <w:rFonts w:ascii="Arial" w:hAnsi="Arial" w:cs="Arial"/>
          <w:sz w:val="20"/>
          <w:lang w:val="mk-MK"/>
        </w:rPr>
      </w:pPr>
      <w:r>
        <w:rPr>
          <w:rFonts w:cs="Arial" w:ascii="Arial" w:hAnsi="Arial"/>
          <w:sz w:val="20"/>
          <w:lang w:val="mk-MK"/>
        </w:rPr>
        <w:t xml:space="preserve">Мое чувство е дека во однос на досегашната дебата на сите колеги од опозицијата, дека постои некое чувство на вина, затоа што пола извештајот на Европската комисија е позитивен. Не смееме да сватиме дека тој извештај е исклучиво право и заслуга само на пратениците од ВМРО-ДПМНЕ, ниту пак само на Владата на Република Македонија, ниту пак на некои невладини организации. Тој позитивен извештај се должи на целокупните напори на сите нас што сме во Парламентот, што сме во целото граѓанско општество итн. Затоа мислам дека мораме да гаиме чувство на задоволство што имаме еден одличен и позитивен извештај. </w:t>
      </w:r>
    </w:p>
    <w:p>
      <w:pPr>
        <w:pStyle w:val="Normal"/>
        <w:spacing w:before="60" w:after="0"/>
        <w:jc w:val="both"/>
        <w:rPr>
          <w:rFonts w:ascii="Arial" w:hAnsi="Arial" w:cs="Arial"/>
          <w:sz w:val="20"/>
          <w:lang w:val="mk-MK"/>
        </w:rPr>
      </w:pPr>
      <w:r>
        <w:rPr>
          <w:rFonts w:cs="Arial" w:ascii="Arial" w:hAnsi="Arial"/>
          <w:sz w:val="20"/>
          <w:lang w:val="mk-MK"/>
        </w:rPr>
        <w:t xml:space="preserve">Колешке Иванова ќе се сложите дека пристапниот дијалог на високо ниво, кое што се одвива во Република Македонија, дава една нова позитивна струја во поглед на динамиката со која се одвиваат преговорите. Бидејќи ние сме членови на Комисијата за труд и социјална политика, би сакал да полемизираме во однос на ова што го искажавте вие и да ве корегирам во вашите ставови, што рековте дека во многу сегменти на ова поглавие имаме нотирано негативен, односно, имаме нотирано дека немаме напредок. Ќе  ве демантирам буквално во сите тие поглавија 2 и 19 од оваа област, имаме напредок. </w:t>
      </w:r>
    </w:p>
    <w:p>
      <w:pPr>
        <w:pStyle w:val="Normal"/>
        <w:spacing w:before="60" w:after="0"/>
        <w:jc w:val="both"/>
        <w:rPr>
          <w:rFonts w:ascii="Arial" w:hAnsi="Arial" w:cs="Arial"/>
          <w:sz w:val="20"/>
          <w:lang w:val="mk-MK"/>
        </w:rPr>
      </w:pPr>
      <w:r>
        <w:rPr>
          <w:rFonts w:cs="Arial" w:ascii="Arial" w:hAnsi="Arial"/>
          <w:sz w:val="20"/>
          <w:lang w:val="mk-MK"/>
        </w:rPr>
        <w:t xml:space="preserve">Значи, друго прашање е дали имаме мал напредок, дали имаме ограничен напредок, дали тој е одреден напредок или е добар напредок. Но, буквално на сите полиња ние имаме напредок во областа на труд и социјална политика. Во таа насока, знаете дека областа на безбедност и здравје при работа, стои констатацијата, дека има одреден напредок, при тоа се спомнати неколку директиви кои што се вградени во Законот за безбедност и заштита при работа. </w:t>
      </w:r>
    </w:p>
    <w:p>
      <w:pPr>
        <w:pStyle w:val="Normal"/>
        <w:spacing w:before="60" w:after="0"/>
        <w:jc w:val="both"/>
        <w:rPr>
          <w:rFonts w:ascii="Arial" w:hAnsi="Arial" w:cs="Arial"/>
          <w:sz w:val="20"/>
          <w:lang w:val="mk-MK"/>
        </w:rPr>
      </w:pPr>
      <w:r>
        <w:rPr>
          <w:rFonts w:cs="Arial" w:ascii="Arial" w:hAnsi="Arial"/>
          <w:sz w:val="20"/>
          <w:lang w:val="mk-MK"/>
        </w:rPr>
        <w:t>Понатаму, во поглед на социјалниот дијалог исто така е нотирано дека има постигнат напредок, при што се нотира дека има едно повисоко ниво на дијалог помеѓу факторите на Економско-социјалниот совет, односно, организацијата на работодавачи и организацијата на претставниците на синдикатите и на Владата.</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поглед на политиката на вработување кај што најслабо стоиме, сепак би констатирал дека имаме еден мал напредок, а притоа Комисијата констатира и добро знае дека оваа голема стапка на невработеност не датира од минатата година, од 2012 година, нити од 2011 година, туку таа стапка на невработеност датира многу поодамна, пред 10-12 години, или поточно од 1995 година.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поглед на социјалната вклученост исто така се констатира дека има мал напредок, значи има напредок, тој е мал, меѓутоа сепак има напредок. </w:t>
      </w:r>
    </w:p>
    <w:p>
      <w:pPr>
        <w:pStyle w:val="Normal"/>
        <w:spacing w:before="60" w:after="0"/>
        <w:jc w:val="both"/>
        <w:rPr>
          <w:rFonts w:ascii="Arial" w:hAnsi="Arial" w:cs="Arial"/>
          <w:sz w:val="20"/>
          <w:lang w:val="mk-MK"/>
        </w:rPr>
      </w:pPr>
      <w:r>
        <w:rPr>
          <w:rFonts w:cs="Arial" w:ascii="Arial" w:hAnsi="Arial"/>
          <w:sz w:val="20"/>
          <w:lang w:val="mk-MK"/>
        </w:rPr>
        <w:t>Понатаму, во поглед на социјалната заштита, исто така имаме одреден напредок во извештајот.</w:t>
      </w:r>
    </w:p>
    <w:p>
      <w:pPr>
        <w:pStyle w:val="Normal"/>
        <w:spacing w:before="60" w:after="0"/>
        <w:jc w:val="both"/>
        <w:rPr>
          <w:rFonts w:ascii="Arial" w:hAnsi="Arial" w:cs="Arial"/>
          <w:sz w:val="20"/>
          <w:lang w:val="mk-MK"/>
        </w:rPr>
      </w:pPr>
      <w:r>
        <w:rPr>
          <w:rFonts w:cs="Arial" w:ascii="Arial" w:hAnsi="Arial"/>
          <w:sz w:val="20"/>
          <w:lang w:val="mk-MK"/>
        </w:rPr>
        <w:t xml:space="preserve">Понатаму се вели дека во реформите на пензискиот и на здравствениот систем има напредок. Тоа што рековте вие дека нема напредок. </w:t>
      </w:r>
    </w:p>
    <w:p>
      <w:pPr>
        <w:pStyle w:val="Normal"/>
        <w:spacing w:before="60" w:after="0"/>
        <w:jc w:val="both"/>
        <w:rPr>
          <w:rFonts w:ascii="Arial" w:hAnsi="Arial" w:cs="Arial"/>
          <w:sz w:val="20"/>
          <w:lang w:val="mk-MK"/>
        </w:rPr>
      </w:pPr>
      <w:r>
        <w:rPr>
          <w:rFonts w:cs="Arial" w:ascii="Arial" w:hAnsi="Arial"/>
          <w:sz w:val="20"/>
          <w:lang w:val="mk-MK"/>
        </w:rPr>
        <w:t>Како и да е колешке Иванова, сите овие забелешки што се наведени во Извештајот, треба да бидат наш патоказ за идното делување и нас како пратеници и на Владата и на сите граѓани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ванова Цветанка има контра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Пачемски, зошто сметате дека нас ни е криво зошто Република Македонија забележала напредок. Па зар имаме ние резервна некоја држава, па ќе ни е криво за убавите работи што се случуваат во оваа држава.</w:t>
      </w:r>
    </w:p>
    <w:p>
      <w:pPr>
        <w:pStyle w:val="Normal"/>
        <w:spacing w:before="60" w:after="0"/>
        <w:jc w:val="both"/>
        <w:rPr>
          <w:rFonts w:ascii="Arial" w:hAnsi="Arial" w:cs="Arial"/>
          <w:sz w:val="20"/>
          <w:lang w:val="mk-MK"/>
        </w:rPr>
      </w:pPr>
      <w:r>
        <w:rPr>
          <w:rFonts w:cs="Arial" w:ascii="Arial" w:hAnsi="Arial"/>
          <w:sz w:val="20"/>
          <w:lang w:val="mk-MK"/>
        </w:rPr>
        <w:t>Не колега Пачемски, ние сакаме да гледаме реално, не со розови наочари. Јас навистина многу сум загрижена, еве вас како доктор ве прашувам. Што Република Македонија направи после ратификацијата на Конвенцијата на Обединетите нации за лица со посебни потреби. Обезбеди буџетски средства? Направи инклузија на овие лица? Во која фаза се наоѓаме од имплементација на оваа Конвенција? На нула. А веќе еве протече една година. Сакам да гледам реално. Зошто, зборувате за Законот за пензиско и инвалидско осигурување? Па одете во Берово и кажете им на луѓето, како со новиот закон сега ќе ги остваруваат своите права. Со пониски пензии, со заострени критериуми за остварување на право на инвалидска пензија. Тоа ли е подобрување на правата на работниците. Благодарам почитуван претседате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Лашкоска Ана има реплика, повелете.</w:t>
      </w:r>
    </w:p>
    <w:p>
      <w:pPr>
        <w:pStyle w:val="Normal"/>
        <w:spacing w:before="60" w:after="0"/>
        <w:jc w:val="both"/>
        <w:rPr/>
      </w:pPr>
      <w:r>
        <w:rPr>
          <w:rFonts w:cs="Arial" w:ascii="Arial" w:hAnsi="Arial"/>
          <w:b/>
          <w:sz w:val="20"/>
          <w:lang w:val="mk-MK"/>
        </w:rPr>
        <w:t xml:space="preserve">Ана Лашкоска: </w:t>
      </w:r>
      <w:r>
        <w:rPr>
          <w:rFonts w:cs="Arial" w:ascii="Arial" w:hAnsi="Arial"/>
          <w:sz w:val="20"/>
          <w:lang w:val="mk-MK"/>
        </w:rPr>
        <w:t xml:space="preserve">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ванова, во вашето обраќање рековте дека би сакале Извештајот барем еднаш од Европската комисија да го прочитаме исто и власта и опозицијата. Точно така и јас денес ве повикувам да го потврдиме заеднички позитивниот тек на државата во изминатата година, за која што го добивме Извештајот од Европската комисија. И барем кога разговараме на оваа тема, на тема на Извештајот од Европската комисија, бидете и вие како опозиција искрени барем на некои теми. </w:t>
      </w:r>
    </w:p>
    <w:p>
      <w:pPr>
        <w:pStyle w:val="Normal"/>
        <w:spacing w:before="60" w:after="0"/>
        <w:jc w:val="both"/>
        <w:rPr>
          <w:rFonts w:ascii="Arial" w:hAnsi="Arial" w:cs="Arial"/>
          <w:sz w:val="20"/>
          <w:lang w:val="mk-MK"/>
        </w:rPr>
      </w:pPr>
      <w:r>
        <w:rPr>
          <w:rFonts w:cs="Arial" w:ascii="Arial" w:hAnsi="Arial"/>
          <w:sz w:val="20"/>
          <w:lang w:val="mk-MK"/>
        </w:rPr>
        <w:t xml:space="preserve">Зошто и она што е позитивно и денес го критикувате како и во текот на цела измината годи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овој извештај е позитивен не само благодарение на ВМРО-ДПМНЕ, благодарение на власта, туку е позитивен благодарение на сите политички партии во Македонија. </w:t>
      </w:r>
    </w:p>
    <w:p>
      <w:pPr>
        <w:pStyle w:val="Normal"/>
        <w:spacing w:before="60" w:after="0"/>
        <w:jc w:val="both"/>
        <w:rPr>
          <w:rFonts w:ascii="Arial" w:hAnsi="Arial" w:cs="Arial"/>
          <w:sz w:val="20"/>
          <w:lang w:val="mk-MK"/>
        </w:rPr>
      </w:pPr>
      <w:r>
        <w:rPr>
          <w:rFonts w:cs="Arial" w:ascii="Arial" w:hAnsi="Arial"/>
          <w:sz w:val="20"/>
          <w:lang w:val="mk-MK"/>
        </w:rPr>
        <w:t>Еве на пример благодарение на добриот дијалог меѓу партиите во Парламентот. Или да бидам многу кратка, овој Извештај е многу позитивен, е успех, на сите граѓани на Република Македонија, без разлика на политичката, верската, како и друга припадност. Во вашиот говор многупати го споменавте зборот проформа. Ќе ви кажам дека грешите. Ништо што работи оваа Влада не е проформа. Затоа што нашата цел како владеачко мнозинство, целата на оваа Владата предводена од ВМРО-ДПМНЕ е недвомислено јасна. Односно, целта на ВМРО-ДПМНЕ е една. Отпочнување на претпристапни договори и Македонија членка на Европската унија. Што и да кажувате фактот е еден, дека оваа година го добивме четвртиот по ред позитивен Извештај  од Европската комисија за напредокот на Македонија.</w:t>
      </w:r>
    </w:p>
    <w:p>
      <w:pPr>
        <w:pStyle w:val="Normal"/>
        <w:spacing w:before="60" w:after="0"/>
        <w:jc w:val="both"/>
        <w:rPr>
          <w:rFonts w:ascii="Arial" w:hAnsi="Arial" w:cs="Arial"/>
          <w:sz w:val="20"/>
          <w:lang w:val="mk-MK"/>
        </w:rPr>
      </w:pPr>
      <w:r>
        <w:rPr>
          <w:rFonts w:cs="Arial" w:ascii="Arial" w:hAnsi="Arial"/>
          <w:sz w:val="20"/>
          <w:lang w:val="mk-MK"/>
        </w:rPr>
        <w:t>И ова е уште една потврда од Европската комисија за правилните политики на Владата на Република Македонија кои ги водеше и во изминатата година, а кои политики од вас беа критикувани во текот на цела мината година, еве и денес повторно ги критикувате, меѓутоа, гледаме дека тие го донесоа овој позитивен Извештај, ние денес да го добие и да го разгледуваме. По четврти пат Комисјата вели дека Македонија ги исполнува условите за отпочнување на претпристапни преговири и му препорачува на Советот да донесе одлука за отпочнување на преговорите со Македонија. Никако во овој случај нема да кажам дека извештајот е идеален. Сигурно дека има забелешки и слабости. Меѓутоа, одговорно можам да ви кажам дека и во наредниот период ќе се задржиме на отстранување на тие забелешки и слабости. Тоа ние го разгледавме и поединечно во одделните комисии во Собранието на Република Македонија. И одговорно ви кажувам дека како Владата ќе се обидеме да ги минимизираме, а и целосно да ги отстраниме овие забелешки кои што се дадени во овогодинешниот извештај.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колешке Лашкоска, </w:t>
      </w:r>
    </w:p>
    <w:p>
      <w:pPr>
        <w:pStyle w:val="Normal"/>
        <w:spacing w:before="60" w:after="0"/>
        <w:jc w:val="both"/>
        <w:rPr>
          <w:rFonts w:ascii="Arial" w:hAnsi="Arial" w:cs="Arial"/>
          <w:sz w:val="20"/>
          <w:lang w:val="mk-MK"/>
        </w:rPr>
      </w:pPr>
      <w:r>
        <w:rPr>
          <w:rFonts w:cs="Arial" w:ascii="Arial" w:hAnsi="Arial"/>
          <w:sz w:val="20"/>
          <w:lang w:val="mk-MK"/>
        </w:rPr>
        <w:t xml:space="preserve">Знаете кога ќе бидам задоволна? Кога Република Македонија ќе добие датум за отпочнување на преговори. Нема позитивен, попозитивен и најпозитивен извештај.  Јас ви направив споредба во делот на поглавјето за труд и социјална политика. Освен поблаг речник од страна на комисијата, за да не поттикне, за да не поттурне да работиме, нема скоро никаков прогрес. Ајде колегата Пачемски го прашав што е направено на полето на инклузијата на лицата со посебни потреби. Вас ќе ве прашам, ги донесовме измените на Законот за социјална заштита и воведовме 7 илјади денари за мобилност, за лицата кои што се со оштетен вид и кој што се неподвижни. Можете да ми кажете колку лица оствариле такво право, ниту едно. Е тоа е работата, тоа е прашањето, тоа е проблемот и за тоа треба да разговар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Пемова Весна има реплика, повелете.</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вистина е за чудење како можете за еден дефинитивно позитивен извештај, кој што и според многу експерти, а и од страна на многу независни аналитичари, дури ја оцената и како еден од најпозитивните извештаи што досега го добила Република Македонија , вие тоа да не го признаете. Толку ли вие тешко, да кажете, да пофалите, ако веќе не се радувате, барем да констатирате дека и оваа година, не Владата на Никола Груевски или ВМРО, туку Република Македонија доби позитивен извештај и затоа од Европската комисија добивме препорака за отпочнување на преговорите за влез во Европската Унија. Толку ли е тешко да изговорите дека четврти пат по ред Република Македонија, за сработеното или за реформите кои што не водат кон европската интеграција, добива позитивни оценки, толку ли не се радувате што Македонија оди напред и дека и оваа година успешно се приближуваме кон стандардите на Европската Унија. Дека во секоја точка има напредок, некаде не мал, некаде не поголем, некаде не одреден, но факт е дека во извештајот во сите поглавија има напредок во реформскиот процес. </w:t>
      </w:r>
    </w:p>
    <w:p>
      <w:pPr>
        <w:pStyle w:val="Normal"/>
        <w:spacing w:before="60" w:after="0"/>
        <w:jc w:val="both"/>
        <w:rPr/>
      </w:pPr>
      <w:r>
        <w:rPr>
          <w:rFonts w:cs="Arial" w:ascii="Arial" w:hAnsi="Arial"/>
          <w:sz w:val="20"/>
          <w:szCs w:val="20"/>
          <w:lang w:val="mk-MK"/>
        </w:rPr>
        <w:t xml:space="preserve">Почитувана колешка, Република Македонија согласно последниот извештај на европската комисија и спроведената анализа е земја со највисока оценка за спроведеното во регионот. Мислам дека за тоа требаше и вие нешто да кажете и покрај тоа што се опозиција и долго време сте во Парламентот, нешто што е многу позитивно оценето и од надворешните и од меѓународната заедница. Сметам дека денеска од ваша страна требаше да биде пофал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енсува на забелешките од извештајот на Европската комисија во однос на социјалната политика, вработувањето, трудовото право, вие кажавте за некои делови, меѓутоа јас сакам пред јавноста да истакнам дека во поглавјето 19 пишува дека е постигнат одреден  напредок во однос на трудовото право и што таму имаме направено во таа област, дека го донесовме Законот за европски работнички совети, дека го изменивме законот за работни односи со цел да се подобри и ефикасното спроведување на трудовото право и во многу други области почитувани колешки имаме одреден напредок. Тоа требаше да го каж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ванова Цветанка има контра репли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Колешке, вие можете да зборувате што сакате, меѓутоа, морате да признаете дека и Комисијата за труд и социјална политика каде што вие членувате и двете комисии Националниот совет за евроинтеграција и европски прашања донесоа заеднички заклучоци, поддржани и од СДСМ и од членовите на ВМРО ДПМНЕ каде што првиот заклучок е следен, го поздравува објавувањето на извештајот на Европската комисија. И не можете да не обвините дека нешто што е позитивно не го поздравуваме. Па еве ги ивештаите кои се гласани од членовите на Социјалдемократскиот сојуз во овие работни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сакате да ви прочитам, ако не сте прочитале во извештајот. Вика мал напредок во политика на вработувње, мал напредок социјална вклученост, мал напредок на европски социјален фонд, мал напредок социјална заштита, мал напредок еднакви можности, мал напредок антидискриминација. Кој извештај вие го чит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Затуровска Лилјана има реплика, повелете. </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звештајот на Европската комисија не може да го читаме различно, бидејќи тоа е еден текст како за позицијата така и за опозицијата и она за што и вие на самиот почеток прокоментиравте, а тоа е дека овој извештај на Европската комисија е и по 4-ти пат реален, позитивен, реално отсликувајќи ја ситуацијата на терен. Но во што е раз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зликата по мене е во тоа што почитувана колешке опозицијата, што е сосема оправдано, ќе ги изнесува според неа негативните поенти кои што се маскирани во извештјот, што по мене воопшто не е страшно, тоа е вообичаено правило и тоа е добро. Бидејќи, како што може јавноста да констатира, а тоа и во дебатата моите колеги постојано го истакнуваат дека критиките од Европската унија ги сфаќаме како конструктивна критика бидејќи доаѓаат од искрени пријатели, кои преку истите ни го скренуваат вниманието на точките каде што треба во иднина повеќе да се насочиме, односно да го насочиме нашето внимание. Во таа насока ги сфаќам и критиките кои што се упатени од ваша страна, се разбира оние критики кои се засниаат на факти и аргументи, а не оние критики кои што се изнесени заради политичка промоција. Од друга страна позицијата извештајот го разгледува на следниот начин. Владата на ВМРО ДПМНЕ многу педантно, после секој еден извештај на Европската комисија прави агенда на активности кои што ги превзема во наредниот период околу надминување или решавање на оние работи каде Европската комисија не маркирала каде и каде треба да го насочуваме нашето внимание во иднина. Сосема јасно е дека не може да имаме подеднаков напредок во сите сфери почитувана колешке. Некаде сме направиле поголем исчекор, некаде пом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колешке, она што е реално и што е вистинито е тоа дека на Република Македонија ниеден извештај на Европската комисија не и дал милостиња и прогледал низ прсти. Извештајот е реален и кореспондира со ситуацијата на терен. Напорот што се прави континуирано е награден со еден ваков позитивен извештај во секој сегмент, во секоја област која што е детектирана во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тоа дека пред нас стојат предизвици кои што треба да ги преземеме. Да треба уште многу да се направи и од тоа секако не бегаме. Зарем сметате дека ова е максимумот што може било која влада да го постигне, или дека сметате се треба да се направи во еден период. Јас тоа не го сметам така, ако вие така сметате, сметам дека сте во потполна заблуда, ние сме навикнати на работа, а не на она познатата вша изрека од времето на комунизмот нишај врата земај плата. На тоа треба да се заборави и треба добро да се намачиме, за да ги добиваме вака позитивните извештаи во идни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szCs w:val="20"/>
          <w:lang w:val="mk-MK"/>
        </w:rPr>
        <w:t xml:space="preserve">Цветанка Иваноа: </w:t>
      </w:r>
      <w:r>
        <w:rPr>
          <w:rFonts w:cs="Arial" w:ascii="Arial" w:hAnsi="Arial"/>
          <w:sz w:val="20"/>
          <w:szCs w:val="20"/>
          <w:lang w:val="mk-MK"/>
        </w:rPr>
        <w:t xml:space="preserve">По се изгледа важи за некого тоа нишај врата земај плата, не за опозицијата, затоа што си ја обработува богами навистина платата што ја зема, за разлика од некои други, кои што можеби уста не отвор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не аргументирана дискусија ако се каже дека Националниот совет за безбедност и здравје при работа не функционира, а само ова лето 10 работници ги изгубија животите. И за вас тоа не претставува вака малку да седнете и да се размислите што треба да направиме. Неаргументирано е да се каже дека сите закони, освен Законот за минимална плата се донесени без синдикатите. Колку пати ќе направеа нешто некој напредок во тоа, тоа е прашање,  ама барем да ги прашате. Неаргументирана е дискусија да се каже дека националните буџети за активно вработување са намалени, И дека треба наместо за коњи, аа споменици, за активни политики за  вработување да се користат средствата за да се намали процентот на невработеност. Мислам дека неместо да браните, треба сериозно да подразмисл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Мазгалоска Вучетиќ Светлана,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и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еуфоријата за најпозитивниот извештај од Европската комисија многу бргу спласна. Можеби беше и логично тоа, бидејќи последователно на добивањето на некоклуте извештаи, неколку години наназад, кога ги оценивме како позитивни, па попозитивни, следователно беше да се каже дека овој е најпозитивен, а во што е најпозитивен, треба да оцените вие, претставниците на парламен</w:t>
        <w:softHyphen/>
        <w:t xml:space="preserve">тарн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омоцијата и презентацијата на европскиот извештај на матичните тела на Европската комисија и националниот совет за интеграција, некои од презентерите и дискутантите рече од европскиот извештај секој може да земе она што му се диопаѓа или она што не му се допаѓа. Јас би рекла не, во никој случај, бидејќи во овој европски извештај, како и во сите претходни, се нотирани одредени недостатоци. Тие недостатоци кои што се нотирани, почитувани колеги ние сме должни како држава, да не само што ги детектираме, туку да работиме на тоа да ги отстрануваме во колку сакаме да напредува Република Македонија. Бидејќи како што рече колешката Иванова, ние немаме резервна татковина, сите сме заинтересирани да Република Македонија напредува во идн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ја спремам оваа дискусија од Европската комисија и во разгледувањето на материјалите ги разгледав и материјалите од претходните неколку години или извештаите на Европската комисија, почнувајќи од 2008 па се до денес 2012 година и направив една компаративна анализа која што ми послужи за да можам да ги детектирам уште подобро нотираните недостатоци во европскиот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 да зборувам за политичките критериуми, бидејќи многу беше добро кажано тоа од страна на колешката Шекеринска, меѓутоа сите ние не смееме а да не кажеме дека како предуслов на пристапниот договор ние спорот со името, добрите меѓуетнички односи, како и владеењето на пра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јас повеќе ќе се задржам на одредени поглавја, кои што ги разгледувавме на матичните комисии во одредени области. Бидејќи, многу голем дел опфаќа Европскиот извештај и овие 10 минути би биле премлаку, за да може да се каже се она што се сака или што е потребо. Во однос на образованието почитувани колеги е детектиран од страна на Европската комисија дека е направен одреден напредок во донесувањето на законската рамка во однос на основното и средното образование. Меѓутоа почитувани колеги е нотирано дека имаме општо земено земјата, образованието на Република Македонија е под европските стандарди. Како што реков, при правењето на анализата споредено со 2011 година, истите забелешки се токму во полето на образованието на овој дел. Дека се постигнати оредени резултати, меѓутоа, образованието е сеуште под оние референтни вредности на Европската унија. И оваа година и претходната година се забележува дека е потребна обука на наставниците. Тоа се нотирани негативности кои што се повторуваат почитувани колеги, негативности на кои што требало ние да работиме во оваа една година која што поминала од 2011 до 2012. Во однос на културата, нотиран е одреден напредок во тоа што се интензивира учеството на Република Македонија во програмите за културата и Европа за граѓаните, меѓутоа и понатаму Европската комисија смета дека сите оние средства кои што се вложуваат во културно инфрасруктурните програми кои што се финансирани од страна на Владата на Република Македонија, имаме недотаток во тоа што не се одразува мултиетничкиот соств на државата, и не се прави подеднакво во сите општи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очитувани колеги она што мене ме загрижува е тоа што овие нетирани недостатоци се исти на претходната 2011 година. Каде што буквално е истото нотирано, дека имаме одреден напредок или позитивна страна, како што реков, значи учеството во програмите за култура и Европа на граѓаните, меѓутоа вложувањата во културно инфраструктурните проекти не го одразуваат мултиетничкиот карактер на државата. Меѓутоа, понатаму би сакала да се задржам во делот на еднаквите можности. Во овој дел, Европската комисија нотира недотатоци во пазарот на трудот, во учеството на жените, на пазарот на трудот каде што тоа и сега се наоѓа под просекот на Европската унија. Исто така се нотираат недостатоци во делот на застапеноста на жените во политиката на локално ниво. Оваа година нотирана е и мешањето на механизмите за антидискриминација и родовата еднаквост. Тоа укажува и податокот дека веќе во Министерство за труд и социјална политика немаме правен застапник. Доволно зборува колку Владата на Република Македонија има правилни намери во однос на родовата еднаквост. Кога се зема во предвид дека во буџетот на Република Македонија за 2012 немаме средства за родовата еднаквост, тоа јасно дава слика колку родовата еднаквост е приорите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она што мене ме загрижува е дека истата оваа забелешка, овој недостаток, за тоа дека родовата еднаквост не е приоритет на оваа Влада, е нотиран и во 2011 година. Оние забелешки кои што се од несуваат на дискриминационите обичаи, трдициите и стереотипите, се сеуште широко распостранети иако овие негативости се нотирани во 2011 година. Кога се планираат одредени активности, а за тоа не се предвидиваат средства од буџетот на Република Македонија, тоа доволно јасно зборува колку се јасни намерите на Владата во однос на ова прашање. Во однос на правото на жените исто така реков дека застапеноста на жените на локално ниво, особено при изборите, нотирано е и оаа година, меѓутоа и претходната година. Учеството на подобрувањето на состојбта на жените ромки е подобрена само во смисла со донесувњето на стратегијата, меѓутоа, инклузија на жените Ромки, како и жените во руралната средина нема, се сведува на едно почетно или нулта н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инклузијата на лицата со посебни потреби или лицата со хендикеп, кој што јас го начнав во мојат реплика кон колешката Поповска, сакам да кажам дека со донесувањето на актите како што беше ратификацијата на конвенцијата за лица со пречки во разовјот е само една правна рамка или декларативна рамка за која што воопшто се залагаме, меѓутоа, што е направено за овие лица, за да може навистина да биде применета оваа стратегија покажува примената која што всушност ја нема почитувани колеги. Во однос на таа инфлузија на овие лица со посебни потреби го дадов и примерот со градинката од Кисела Вода - Синоличка, каде што деца близначиња со церебрална парализа, едното се прима, а едното се одб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и се тие закони ги запрашав вработените, а ве запрашувам и вас, кои одредуваат дали едното дете ќе се прими или не. Дали треба декларативно да се залагаме за законите или треба, да се залагаме за спроведувањето. Има уште многу да се зборува во областа на социјалата, во областа на здравството. Меѓу тоа она што нас ни недостасува како држава, а е нотирана во Европскиот извештај е спроведувањето на законските рамки, на законските норми кои што ние тука ги донесуваме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 да се развива една држава не е потребно само да донесеме одредени законски рамки, одредени закони. Тоа е почетно. Меѓутоа, спроведувањето на овие законски рамки е она што ќе ја доведе државата до напредок, а впрочем сите заедно до развој.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арач Ердоган,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Благодарам почитуван претседател,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е неизбежно да се зборува за извештајот, за напредокот на Република Македонија за 2012 година од страна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 овој ивештај гледам од два аспекта, како граѓани на Република Македонија која ја сака својата држава и татковина и се разбира по функција како претседател на Движењето за национално единство на Турците која во својата програма за основа има да ги брани основните права и слободи и да го развива капацитетот на правата и слободите на Турците во земјата. Како што беше речено овде навистина секоја страница од извештајот заслужува по 10 минути коментар и тоа се разбира дека ќе беше многу одземено време, меѓутоа, јас ќе се обидам на оние работи на кои сметав дека навистина заслужуваат внимание и потребно е и нашиот збор да се слушне. Морам да констатирам дека Европската комисија е благонаклонета према Република Македонија. Јас им благодарам на Европската комисија што повторно по четврти пат, препорача до Европскиот совет да започнат преговорите за полноправно членство. Од тука единствено позитивно што може да се забележи е, дека и понатаму стандардно, заслужуваме оваа порака да ја имаме и се разбира конечно да отпочнат преговорите за полоправно членство. Меѓутоа и вие, знате и ние не треба да се лажеме дека состојбата во земјата е далеку по загрижувачка и не го отсликува извештајот во она како што ние го познаваме. </w:t>
      </w:r>
    </w:p>
    <w:p>
      <w:pPr>
        <w:pStyle w:val="Normal"/>
        <w:spacing w:before="60" w:after="0"/>
        <w:jc w:val="both"/>
        <w:rPr>
          <w:rFonts w:ascii="Arial" w:hAnsi="Arial" w:cs="Arial"/>
          <w:sz w:val="20"/>
          <w:lang w:val="mk-MK"/>
        </w:rPr>
      </w:pPr>
      <w:r>
        <w:rPr>
          <w:rFonts w:cs="Arial" w:ascii="Arial" w:hAnsi="Arial"/>
          <w:sz w:val="20"/>
          <w:lang w:val="mk-MK"/>
        </w:rPr>
        <w:t xml:space="preserve">Значи не е доволно само да имаме закони и да расправаме по агенците на Европската комисија, а да тие закони немаат имплементација во практика. Од тие причини ќе повторам, го поздравувам овој Извештај и се надевам и очекувам и желба ми е да Република Македонија биде полноправна членка на Европската унија и во структурите на НАТО меѓутоа на начинот на кој се владее во Република Македонија сметам дека има уште доста години пропусти и по тој пат треба уште многу да направиме за да бидеме во вистинска смисла на зборот демократска земја каде што ќе владее правото и правичноста и државата ќе биде правна.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не знам од каде се овие големи оптимизми од страна на владеачката структура, дека овој извештај е најидеалниот, најпозитивниот извештај до сега. Така да понадежниот наш министер за надворешни работи во врска со извештајот читав на неколку места рече дека 50:50 посто се шансите за да добиеме конечно препорака од Европскиот совет во декември да почнеме со преговорите за полноправно членство. На пример, за жал граѓаните на Република Македонија  се збунети, не знаат што значи тоа 50%:50%, да беше Илија Китановски како власник на овложувалници или Цуклев како познавач на коцкарниците ќе речеше дека навистина тоа е пата позиција, ни на небо ни на земја. Или со други зборови ајде да почнеме од ново. Е навистина за Македонија е макотрпно да почне одново. Од тие прични сметам намерно на овој начин со примерот кажав сакав да кажам дека и властите и опозицијата и сите ние кои ја сакаме Македонија треба озбилно да се зафатиме со овој извештај и да ги остраниме сите недостатоци за да немаме вакви големи забелешки. Така да не знам зошто сакате така да го читате извештајот и да речете најпозитивен особено велам за моите колеги од пратеничката група на ВМРО-ДПМНЕ каде условува Европската комисија да го промените името. Тој е најпозитивен извештај? Вели, да можат да почнат преговорите, ама и тоа во рана фаза ќе се реши името. Јас мислам дека искоско право е на секоја земја да се нарече како што сака и тука не познавам друго право туку желбата на граѓаните на Република Македонија и нашето име се разбира за државата се вика Република Македонија. Оттука, гледам дволичност и во Извештајот на Европската унија, од една страна не охрабрува со измислување на инструменти за преговори, а од друга страна условува со нешто што е исконско. И навистина јас навистина жалам што Владата на премиерот Груевски е во многу тешко искушение. Значи, или ќе го одрече до сега што го бранеше, ќе отстапи од името и за жал е во позиција која народно кажано со приказната за магарето и змијата. Навистина многу лоша позиција. Од тие причини сметам дека ако овој оптимизам се гради во состојба во некои ваши нови сознанија што не се обелоденети до сега мислам дека е време тие да се обелоденат и ние сите и граѓаните на Република Македонија да знаеме за што се работи и така да се однесуваме. Меѓутоа мислам дека е ова условено решение и единствено што е позитивно и кажав дека препораката останува. Јас немам време да одговорам на господинот Николовски Александар, пак ќе повторам, пристапниот дијалог на високо ниво не се исто како и пристапните преговори. Значи, високиот дијалог овозможува, не овозможува туку го заштитува правото и не го загрозува правото на стандардните претпристапни процедури за прием на полноправно членство. Пак ќе повторам, ако се гледаше спрема Солунската декларација на Самитот во 2003 година, Европската комисија  доколку беше малку поискрена со Република Македонија  како што и е и благонаклонета тогаш можеше да ни даде пристапно или европско партнерство затоа што ние и званично сме кандидат членка за Европската унија. Од тие причини сметам дека барање на нови инструменти за вакви пристапни преговори е недолично. Од тие прични пак ќе повтора, пристапниот дијалог на високиот ниво не е исто со стандардите претпристапни договори за членство во Европската унија. Инаку, пак ќе повторам, граѓаните се навистина збунети од една страна Амнестел Интернешнл, Репортери без граници, Стејт Департментот за заштита на човекови права, Транспарентност интернационал навистина за Македонија дадоа многу лоши оценки. Меѓутоа во Извештајот на Европската комисија има и позитивни работи, меѓутоа најчесто се повторува мал напредок или умерен напредок што не може да биде голема причина за задоволство. Од тие причини луѓето се збунети, дали да веруваат на овие извештаи од меѓународните институции, релевантни институции или ова на Европската комисија. Оттука навистина треба да престанат овие заблуди и конечно Македонија да го најде своето место во европското семејство зошто ние таму и припаѓаме. Ама никако не се согласувам дека овој Извештај е најпозитивниот. Од друга страна, прв пат видов во Извештајот минатиот пат имаше се споменати Турците на страна 22 во врска со Охридскиот рамковен договор за соодветна и правична застапеност. И тука јасно Европската комисија забележува дека Турците не се доволно интегрирани во ова општество. Таа цело време овде зборувам, можеби сум ви досаден меѓутоа ќе истраат и понатаму, ние сме навистина лојални граѓани на Република Македонија и мора да бидеме интегрирани. Јас не сакам да ме разберете погрешно  меѓутоа ние сме на ниво со Ромите во земјава, а тоа е навистина за Турците неприфатливо. Вие имате пари за врби, а немате за вода и основно образование на Турците во земјата. Велите секаде имате компјутери, а во Источна Македонија ниту едно училиште нема. Еве минатата година владееше хепатит во Кочани ништо државата не презема, а учениците заостануваа два месеци од образование. Ништо, денес пак по лоши услови живеат таму, сега владее во Бучим хепатит, меѓутоа пак државата останува нема. Ваквиот однос, овие забелешки не се дадени во овој Извештај, сметам дека од овие причини нашата состојба како граѓани на Република Македонија Турците е далеку полоша од било ког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имков Трајче има реплика, повелете.</w:t>
      </w:r>
    </w:p>
    <w:p>
      <w:pPr>
        <w:pStyle w:val="Normal"/>
        <w:spacing w:before="60" w:after="0"/>
        <w:jc w:val="both"/>
        <w:rPr/>
      </w:pPr>
      <w:r>
        <w:rPr>
          <w:rFonts w:cs="Arial" w:ascii="Arial" w:hAnsi="Arial"/>
          <w:b/>
          <w:sz w:val="20"/>
          <w:lang w:val="mk-MK"/>
        </w:rPr>
        <w:t>Трајче Дим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бев испровоциран од неколку моменти од вашиот говор и ќе ви кажам, меѓутоа пред се, доколку во годишниот извештај го гледате како единствен извештај и прв, тогаш може сосема различно да се протолкува целата работа, меѓутоа доколку го гледате како антонититет на извештај до сега дава една друга слика. Една година, втора, трета, четврта, позитивен напредок, напредок, напредок, нешто се случува, ако тој дел го гледате спортски како што јас од делот од спортот идам, и кога велиме дека малите нешта ги прават рекордите еден мал милиметар, сантиметар или некоја стотинка ќе го направи рекордот, значи ние сме дојдени до една фаза кога сме сработеле многу и сега правиме рекорди. Значи, ние сега постигнуваме нешто што и треба на Македонија и во одредени области велиме има напредок, но ако го земете како целина напредок, напредок, на четвртиот дел има уште поголем напредок. </w:t>
      </w:r>
    </w:p>
    <w:p>
      <w:pPr>
        <w:pStyle w:val="Normal"/>
        <w:spacing w:before="60" w:after="0"/>
        <w:jc w:val="both"/>
        <w:rPr>
          <w:rFonts w:ascii="Arial" w:hAnsi="Arial" w:cs="Arial"/>
          <w:sz w:val="20"/>
          <w:lang w:val="mk-MK"/>
        </w:rPr>
      </w:pPr>
      <w:r>
        <w:rPr>
          <w:rFonts w:cs="Arial" w:ascii="Arial" w:hAnsi="Arial"/>
          <w:sz w:val="20"/>
          <w:lang w:val="mk-MK"/>
        </w:rPr>
        <w:t>Најмогу реплицирав колега за да ви кажам една работа, заради велите Европската комисија е благонаклонета. Сега велите сме пријатели, па не фаворизираат, не сакаат, колега ние си ја сработевме домашната задача, ние постигнавме тоа што треба и луѓето го процениле. Европската унија и Европската комисија, меѓународната јавност сака да помогне на Македонија, ние ги прифаќаме сите нивни забелешки, сакаме да го прифатиме тоа и се трудиме да ги промениме. Тоа ни е единствена цел и ништо друго не гледаме поинаку. Доколку сега СДСМ или вие како дел од таа опозиција што сте заедно таму поинаку ги читате работи ми е жал.</w:t>
      </w:r>
    </w:p>
    <w:p>
      <w:pPr>
        <w:pStyle w:val="Normal"/>
        <w:spacing w:before="60" w:after="0"/>
        <w:jc w:val="both"/>
        <w:rPr>
          <w:rFonts w:ascii="Arial" w:hAnsi="Arial" w:cs="Arial"/>
          <w:sz w:val="20"/>
          <w:lang w:val="mk-MK"/>
        </w:rPr>
      </w:pPr>
      <w:r>
        <w:rPr>
          <w:rFonts w:cs="Arial" w:ascii="Arial" w:hAnsi="Arial"/>
          <w:sz w:val="20"/>
          <w:lang w:val="mk-MK"/>
        </w:rPr>
        <w:t xml:space="preserve">Уште една работа и ќе завршам бидејќи не сакам многу да должам, го спомнавте името. Очигледно е дека името, не само ние туку и меѓународната јавност кажува дека една од пречките, можеби најголемата и единствена во овој момент бидејќи и минатата година и оваа кажаа во ред е со работата во Македонија, но треба да се реши и тој дел. Јас ве прашувам вас како претставник на турската заедница, дел од таа каде што вие ја водите, еве вие кажете бидејќи гледам се трудите сакате да помогнете на Македонија, каков е вашиот став околу името во однос на прашањето на името. Каков е вашиот став? Како ќе се изгласате вие, како ќе и помогнете на Македонија во однос на тоа да добиеме можност за преговори и влез во Европската унија. Еве, вие што размислувате, вашиот став, нашата партија си го кажа, кажете вие, јас така и така, храбро и јаснот така планирам така да направам, па да видиме како вие на кој начин ќе и помогнете н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арач Ердоган има контра реплика, повелете.</w:t>
      </w:r>
    </w:p>
    <w:p>
      <w:pPr>
        <w:pStyle w:val="Normal"/>
        <w:spacing w:before="60" w:after="0"/>
        <w:jc w:val="both"/>
        <w:rPr/>
      </w:pPr>
      <w:r>
        <w:rPr>
          <w:rFonts w:cs="Arial" w:ascii="Arial" w:hAnsi="Arial"/>
          <w:b/>
          <w:sz w:val="20"/>
          <w:lang w:val="mk-MK"/>
        </w:rPr>
        <w:t>Сарач Ердоган:</w:t>
      </w:r>
      <w:r>
        <w:rPr>
          <w:rFonts w:cs="Arial" w:ascii="Arial" w:hAnsi="Arial"/>
          <w:sz w:val="20"/>
          <w:lang w:val="mk-MK"/>
        </w:rPr>
        <w:t xml:space="preserve"> Направете ме премиер ќе видите ќе го решам навистина името и тоа во интерес исклучиво на Македонците. Затоа што оние што се фалат најпозитивен извештај има нема никој овде. Од тие причини ние како Демократска партија на Турците порано и сега рековме дека името е нешто исконско, чисто објективно, субјективно право на народот кој сака, така се вика, и ни било које друго право не може да интервенира. </w:t>
      </w:r>
    </w:p>
    <w:p>
      <w:pPr>
        <w:pStyle w:val="Normal"/>
        <w:spacing w:before="60" w:after="0"/>
        <w:jc w:val="both"/>
        <w:rPr>
          <w:rFonts w:ascii="Arial" w:hAnsi="Arial" w:cs="Arial"/>
          <w:sz w:val="20"/>
          <w:lang w:val="mk-MK"/>
        </w:rPr>
      </w:pPr>
      <w:r>
        <w:rPr>
          <w:rFonts w:cs="Arial" w:ascii="Arial" w:hAnsi="Arial"/>
          <w:sz w:val="20"/>
          <w:lang w:val="mk-MK"/>
        </w:rPr>
        <w:t>Меѓутоа, бидејќи и јас сум бил републички фудбалски судија единствен некорумпиран во Република Македонија, затоа не сум можел да ја добијам Фифа значката, да ви кажам како, вие играте само квалификации, никако да поминете од квалификации. Тие секоја година ви даваат препораки и вие не ги прифативте тие препораки. Еве сега за Изборниот закон сами носите без да понудите некои амандмани на илегален начин, морам да речам, го поправате Изборниот закон по потребите на мнозинството. Е така не се оди во Европ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танковиќ Малиша има збор, повелете.</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Почитувани колеги, денеска на првиот ден дискусија во однос на Извештајот на Европската комисија се отвораат дефинитивно одредени прашања за кои што ценам дека на самиот почеток би требало да дадеме одговор земајќи во предвид дека се работи за еден обемен извештај и дека во десет минутното време не можеме да опфатиме се.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кое што гледам дека дефинитивно се наметнува е и тоа што ние можеби пратениците го знаеме, но граѓаните сигурно не, тоа е врз основа на што го темели Европската унија Извештајот. Па вели, Извештајот се заснова на информации собрани и анализирани од страна на Комисијата. Исто така употребени се многу извори вклучително и придонеси од Владата на Република Македонија, земјите членки на Европската унија, Извештај на Европскиот Парламент, информации од разни меѓународни невладини организации. Комисијата изготвува детални заклучоци во однос на Република Македонија во својот оделен документ за проширување заснован на техничката анализа содржана во овој извештај. Меѓудругото ќе можете да прочитате и дека по правило не се земени во предвид законодавството или мерките што се во подготовка или чекаат да бидат усвоени од страна на Собранието на Република Македонија. Што ни говори ова? Ова ни говори дека сите дилеми дека нешто евентуално не се знае или дека нешто евентуално е поблаго речено и испуштено во Извештајот, не држат вода. Значи се се знае, се е содржано во Извештајот и можеме слободно да кажеме дека се работи за еден реален извештај кој што меѓу другото се слагаме сите заеднички, барем верувам во тоа, дека е позитивен и како позитивен го третираме. </w:t>
      </w:r>
    </w:p>
    <w:p>
      <w:pPr>
        <w:pStyle w:val="Normal"/>
        <w:spacing w:before="60" w:after="0"/>
        <w:jc w:val="both"/>
        <w:rPr>
          <w:rFonts w:ascii="Arial" w:hAnsi="Arial" w:cs="Arial"/>
          <w:sz w:val="20"/>
          <w:lang w:val="mk-MK"/>
        </w:rPr>
      </w:pPr>
      <w:r>
        <w:rPr>
          <w:rFonts w:cs="Arial" w:ascii="Arial" w:hAnsi="Arial"/>
          <w:sz w:val="20"/>
          <w:lang w:val="mk-MK"/>
        </w:rPr>
        <w:t>Второто прашање кое што неминовно се поставува дали во Извештајот се користел дипломатски речник. Тоа го постави уште првиот говорник госпоѓата Шекеринска која што зборуваше во делот дека Извештајот содржел само во четири дела дека се работело за добар извештај, а во другите се работело за умерен или одреден напредок или мал напредок со таквиот дипломатски речник се обраќале во самиот европски извештај  што го имаме добиено, помеѓу другото исто така и колегата Гордан Георгиев кажа дека во своја контра реплика дека доволен напредок не значел напредок. Тоа било во дипломатски зборови кажано дека тоа значи дека нема никаков напредок. Почитувани колеги, сметам дека се несериозни такви изјави и дека ако го прочитаме убаво целокупниот европски извештај ќе видиме дека не се служи баш до толку со дипломатски речник и дека е нејасно што сака да се каже. Впрочем, ако видите  ќе видите дека има и реченици на пример, нема напредок во сателитската навигација, пример имаме и таква реченица. Имаме реченица меѓудругото на пример, не е постигнат посебен развој во врска со правото на граѓаните на Европската унија. Е сега, што ни кажува ова, дека во сите оние елементи каде што се зборува дека има мал напредок, доволен н апредок, ограничен напредок, умерен напредок сепак тоа е напредок. Немаме ние тука во дипломатски речник кажано, знаете што ајде да не ве навредиме многу, не е така. Изанализирајте го целиот  Извештај ќе видите дека не е така и таквите тврдења сметам не само што не се вистините, впрочем се неточни. Понатака, исто така особено е значајно да напоменеме и да направиме една анализа со извештаите кои што беа на пример со минатогодишниот извештај. Во минатогодишниот извештај ако памтите почитувани колеги имаше една жестока дебата во која што опозицијата ги напаѓаше буквално сите делови од извештајот и сметаше дека се работи за еден извештај кој што не е позитивен и покрај тоа што на крајот заклучивме сите заеднички дека се работи за позитивен. Меѓудругото, низ оваа година што која што помина помеѓу едниот и другиот извештај на Европската комисија имаше многу големи најави, меѓудругото најави за медиумите, дека извештајот во делот на медиумите ќе биде дефинитивно негативен извештај. Со такви сценарија настапуваше опозицијата. Дали било во право можеме да прочитаме во веќе добиениот извештај каде што се вели дека е забележан напредок во областа на информатичкото општество и медиумите. Особено во областа на електронските комуникации и услугите на информатичкото општество. Значи, почитувани колеги во тој момент опозицијата повеќе политизираше отколку реално што ги разбираше работите и отколку реално можеше да предвиди што ќе содржи новиот извештај.</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кусото време кое што ми останува би сакал да проговориме за одредена  област. Ајде да кажеме во делот на земјоделието кое што опфаќа  три поглавја, Поглавјето 11, Поглавјето 12 и Поглавјето 13 кое што дефинитивно и оваа година како и претходните три години е и те како позитивен. Можеме да заклучиме за да не го трошиме многу времето во првиот дел во Поглавјето 11 каде што зборува за земјоделство и рурален развој дека е постигнат одреден развој во областа на земјоделство и рурален развој, понатамошниот напредок е постагнат кон поставување на интегрирани административни контролни системи и ни напоменува Европската унија дека е потребно понатамошно усогласување на Акито. Административниот капацитет во целиот сектор и понатаму останува проблем, овде зборува  за бројот на вработени луѓе бидејќи ако го прочитаме целиот извештај ќе видиме дека повторно зборува дека се работи за високо стручни кадри кои што сите како мотивирано и за работата, тоа го говори самиот овогодишен извештај како и минатогодишниот извештај. Во Поглавјето 12 каде зборува за безбедност на храната, ветерината и фитосанитарната политика мораме да истакнеме и јас би истакнал со особено задоволство дека за разлика од минатогодишниот извештај овој пат се видливи и те како голем напредок во оваа област односно во целокупното Поглавје 12 кое што зборува за безбедноста на храната, ветерината и фитосанитарната управа. Тука ќе го видиме заклучокот дека постигнат е добар напредок во областа на безбедност на храната, ветерината и фитосанитарната политика особено во поглед на институционалното зајакнување на Агенцијата за храна и ветерина и спроведување на разните програми и за искоренување на болести кај животните. Можевме да заклучиме дека кај одредени колеги во изминатиот период од година дена зборуваа дека во овој дел не се работи практично ништо. Испадна дека не биле во право како и за многу други работи. подготовки во областа на безбедноста на храната и ветеринарната политика се на добар пат. Мал напредок е забележан во областа на фитосанитарната политика каде административниот координативниот  капацитет на надлежните органи се нема подобрено. Повторно зборува за оној дел од вработувањата знаеме дека не се форсира многу на зголемен број на вработувања бидејќи ја знаеме состојбата во која што се наоѓа не само Република Македонија и не само Европа и целиот свет. </w:t>
      </w:r>
    </w:p>
    <w:p>
      <w:pPr>
        <w:pStyle w:val="Normal"/>
        <w:spacing w:before="60" w:after="0"/>
        <w:jc w:val="both"/>
        <w:rPr/>
      </w:pPr>
      <w:r>
        <w:rPr>
          <w:rFonts w:cs="Arial" w:ascii="Arial" w:hAnsi="Arial"/>
          <w:sz w:val="20"/>
          <w:lang w:val="mk-MK"/>
        </w:rPr>
        <w:t>Почитувани колеги во Поглавјето 13 кое што зборува за рибарство, посебно сметам дека не можеме многу да го разгледуваме од основна причина што јас минатата година го зборував е тоа што ние во областа на рибарството и не можеме многу да се усогласиме земајќи во предвид дека се работи за континентален дел. Ние сме континентална држава и сите оние правила и закондавство кое што се однесува  на контролата на рибарството се однесува пред се на земјите кои што имаат излез на море. Тоа го зборувавме и минататата година, а овој пат тоа се потврдува и во Извештајот. Зборувајќи дека е постигнат, сепак ограничен напредок во областа на рибарството</w:t>
      </w:r>
      <w:r>
        <w:rPr>
          <w:rFonts w:cs="Arial" w:ascii="Arial" w:hAnsi="Arial"/>
          <w:sz w:val="20"/>
        </w:rPr>
        <w:t>,</w:t>
      </w:r>
      <w:r>
        <w:rPr>
          <w:rFonts w:cs="Arial" w:ascii="Arial" w:hAnsi="Arial"/>
          <w:sz w:val="20"/>
          <w:lang w:val="mk-MK"/>
        </w:rPr>
        <w:t xml:space="preserve"> </w:t>
      </w:r>
      <w:r>
        <w:rPr>
          <w:rFonts w:cs="Arial" w:ascii="Arial" w:hAnsi="Arial"/>
          <w:sz w:val="20"/>
        </w:rPr>
        <w:t>a</w:t>
      </w:r>
      <w:r>
        <w:rPr>
          <w:rFonts w:cs="Arial" w:ascii="Arial" w:hAnsi="Arial"/>
          <w:sz w:val="20"/>
          <w:lang w:val="mk-MK"/>
        </w:rPr>
        <w:t>дминистративниот капацитет е недоволен, тоа ќе го видите секаде. Повторно станува збор за вработувањата, меѓутоа со оглед на фактот што земјата е континентална, голем дел од акито кое се однесува на рибарството не е</w:t>
      </w:r>
      <w:r>
        <w:rPr>
          <w:rFonts w:cs="Arial" w:ascii="Arial" w:hAnsi="Arial"/>
          <w:sz w:val="20"/>
        </w:rPr>
        <w:t xml:space="preserve"> </w:t>
      </w:r>
      <w:r>
        <w:rPr>
          <w:rFonts w:cs="Arial" w:ascii="Arial" w:hAnsi="Arial"/>
          <w:sz w:val="20"/>
          <w:lang w:val="mk-MK"/>
        </w:rPr>
        <w:t xml:space="preserve">релевантн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с би сака да ви укажам уште нешто. Кога имаме вакви случаи каде што имеме нерелевантно аки не можеме ние воопшто да очекуваме дека и наредната година ќе имаме кујзнае каков напредок. Невозможно е да такво нешто да дојде. Повторно сигурно ќе имаме формулација во овој дел, во поглавјето 13 за рибарство, дека има мал или ограничен или одреден напредок. Не можете да имате голем напредок. Немате со што да се усогласувате со Европската унија. Затоа треба на тој начин да ги гледаме работите во самиот извештај и повторно да повториме дека се работи за позитивен извештај.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последната минута јас би сакал да проговорам и за една друга работа. Крајно време е после четри позитивни извештаи да добиеме и датум за преговори. Зошто го зборувам ова. Не само што е неопходно, туку и сите овие работи кои што како евентуални недостатоци се забележани во извештајот, треба да се отстранат во самиот процес на перговарање со Европската унија. Што сакате вие може да правите. Мора да дојде до тој процес на преговарање за да сите овие работи се усогласат. Таму се работи за отстранување на ваквите недостатоци кои што сега Европската комисија и Европската унија ни зборуваат. Секој оној кој што го познава добро процесот на преговарање и кој што може да ги види искуствата од другите држави кои што се веќе членки на Европската унија, а се во наша околина знае дека е тоа така, и од таму, вие треба како Собрание да пренесеме силна порака. Јас сметам дека тука ќе се усогласиме и како позиција и како опозиција. Дека е крајно време да го добиеме тој датум за преговори. Ако сакаме реално да имаме огромен напредок кој што се очекува да го постигнеме во процесот, не само на работење на Владата и на институциите во државата, туку и во процесот на отстранување на одредени недостатоци кои што евентуално постој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реплика,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Малиша Станковиќ, очекував малку пореално да го претставите Извештајот на Европската комисија, посебно за делот на земјоделството и руралниот развој и безбедноста на храната и ветеринарната и фитосанитарнта политика. Тоа го дискутиравме и на Комисијата за земјоделство, шумарство и водостопанство каде што покрај позитивните работи, секако ги потенциравме и негативните кои што секако се дел од тоа што како опозиција го зборувавме цела оваа година и во носењето на законските прописи и во имплементацијата на тие законски прописи. Вие претставивте дека во земјоделството и руралниот развој е се толку иделано, што речиси нема што да направиме и Владата направила речиси се што треба за да се постигнат резултати и да се приближиме кон Европската унија во сите аспекти кои  што се однесуваат на оваа област. За жал, многу реченици, многу зборови, многу напишани факти во Извештајот на Европската комисија ни кажуваат дека е, токму обратното и дека во многу елементи стоиме во место или ни се повторуваат. Не можеме ние да кажеме повторно тоа што лани го читавме, дека серверот и интернетот во Министерството за земјоделство, шумарство и водостопанство се многу слаби и постојано паѓаат. Па кажавме, имаме Агенција за електронски комуникации кои што има средства, пари, вишок создава и нека го направи тоа. Навистина е смешно да ни се повторуваат такви замерки од Европската комисија на ниво кое што треба како држава, секако најлесно да ги решаваме, или да кажеме во делот во кој што кажавте дека е идеален, безбедност на храната, ветеринарна политика, и фитосанитарна политика. Па, токму во Извештајот пишува дека фитосанитарната политика ни е катастрофална. Значи токму така. Ако ги преведеме овие зборови кои на културен соодветен, политички  начин ги кажува Европската комисија. Фитосанитарната политика ни е катастрофална и токму поради таа лоша фитосанитарна политика во која што немаме ни законски прописи, во која што немаме ни лабаратории, во која што немаме ни дозволи за извоз, на земјоделски производи, создава проблеми во делот на земјоделството, создава проблеми во делот на пласманот на земјоделските производи. </w:t>
      </w:r>
    </w:p>
    <w:p>
      <w:pPr>
        <w:pStyle w:val="Normal"/>
        <w:spacing w:before="60" w:after="0"/>
        <w:jc w:val="both"/>
        <w:rPr>
          <w:rFonts w:ascii="Arial" w:hAnsi="Arial" w:cs="Arial"/>
          <w:sz w:val="20"/>
          <w:lang w:val="mk-MK"/>
        </w:rPr>
      </w:pPr>
      <w:r>
        <w:rPr>
          <w:rFonts w:cs="Arial" w:ascii="Arial" w:hAnsi="Arial"/>
          <w:sz w:val="20"/>
          <w:lang w:val="mk-MK"/>
        </w:rPr>
        <w:t xml:space="preserve">Токму поради таа фитосанитарна политика немаме контрола на тоа што земјоделците и како го користат како заштитни средства. Што користат како семе и семенски материјали и поради тоа немаме извоз. Поради тоа ние имеме ниски цени, поради тоа немаме пласман и сето тоа е на грбот на земјоделците и сето тоа што тие како труд го создаваат со своето производст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Малиша има контра реплика, повелете. </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Ајде аирлија, почитуван колега. Серверот ни бил слаб, му паѓал интернетот. Ако е тоа пречка за во Европската унија да влеземе, незнам дајте сите да донираме. Тоа ли го најдовте, единствено како заклучок во целото земјоделие, серверот ви се повторувал дека ви паѓал. Мислам, ве молам, дајте некоја реална забелешка ако ја има, бидејќи ја нема, затоа вадите вакви забелешк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оследната страна вели, статистички анекс, односно статистички податоци. Ве молам прочитајте ги статистичките податоци, особено во делот на земјоделието и кажете ми една категорија каде што нема подобрување за минатата година. Една.Сите ви се подобрени. Што ви зборува тоа. Каде ги зборувате сега овие делови, каде што викате дека бил намелен извозот или земјоделците пателе. Ве молам почитуван колега. Погледнете ги, од тој истиот извештај е, а после тоа ќе правиме муабет. </w:t>
      </w:r>
    </w:p>
    <w:p>
      <w:pPr>
        <w:pStyle w:val="Normal"/>
        <w:spacing w:before="60" w:after="0"/>
        <w:jc w:val="both"/>
        <w:rPr>
          <w:rFonts w:ascii="Arial" w:hAnsi="Arial" w:cs="Arial"/>
          <w:sz w:val="20"/>
          <w:lang w:val="mk-MK"/>
        </w:rPr>
      </w:pPr>
      <w:r>
        <w:rPr>
          <w:rFonts w:cs="Arial" w:ascii="Arial" w:hAnsi="Arial"/>
          <w:sz w:val="20"/>
          <w:lang w:val="mk-MK"/>
        </w:rPr>
        <w:t xml:space="preserve">На крајот, во делот каде што зборувавте за фитосанитарната управа. Забележан е мал напредок во областа на фитосанитарната управа, точка, нема запир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Авировиќ Владан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Јас ќе настојувам, почитувани колеги повеќе да обрнам внимание на она што ја засега Комсијата за економија и Комисијата за финансирање и буџет и сите овие работи кои што ги дискутиравме и на Комисијата за финансирање и на буџет. Меѓутоа, сакам неколку воведни реченици да кажам во однос на полемиките кои што се водат околу Извештајот  и напредокот на Република Македонија кон процесот на пристапување  и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Ние мора пред граѓаните да ја отстраниме дилемата дека Република Македонија во процесот на движењето кон Европската унија не постигнува соодветен напредок или дека тоа што го пишува во Извештајот, не значи напредок или значи помал напредок или одреден напредок и ќе ги мериме на кантар сите зборови кои се напишани. Всушност, до колку се гледа целокупниот период на пристапување и добивање на позитивни извештаи со кој што секоја година Европската унија е соочена со феноменот дека дава позитивен извештај, а од друга страна во Европа нема консензус да се прифати дека Репбулика Македонија заслужува со датум за почеток на преговори, не е проблем на Македонија, веќе е проблем на Европската унија. Неколку пати се спомна дека ние не доволно даваме значение кон напредокот, односно дека во некои области, дури и постигнуваме и помали резултати во однос на претходните години. </w:t>
      </w:r>
    </w:p>
    <w:p>
      <w:pPr>
        <w:pStyle w:val="Normal"/>
        <w:spacing w:before="60" w:after="0"/>
        <w:jc w:val="both"/>
        <w:rPr>
          <w:rFonts w:ascii="Arial" w:hAnsi="Arial" w:cs="Arial"/>
          <w:sz w:val="20"/>
          <w:lang w:val="mk-MK"/>
        </w:rPr>
      </w:pPr>
      <w:r>
        <w:rPr>
          <w:rFonts w:cs="Arial" w:ascii="Arial" w:hAnsi="Arial"/>
          <w:sz w:val="20"/>
          <w:lang w:val="mk-MK"/>
        </w:rPr>
        <w:t xml:space="preserve">Станува збор за еден класичен дефокус на влијанието кое што го прави Република Македонија како во однос на работата на Владата, така во однос на Парламентот. Ние овдека сите колеги, треба да бидеме горди на она што Република Македонија го направила во изминатиот период, бидејќи овој Извештај на напредокот на Република Македонија не е само Извештај  на една Влада, туку е извештај и на сите кои што работиме овдека посветено и кој што ја одразуваме волјата на луѓето да влеземе што побрзо во Европската унија. Сите бариери кои што се поставуваат во однос на политичка природа, Република Македонија има одреден процент на влијание, меѓутоа сите сме сведоци дека, целокупното влијание, политичко за влезот на Република Македонија во Европската унија, пред се се должи на нерешеното прашање на името и спорот кој што е создаден во текот на овие изминати дваесет години. </w:t>
      </w:r>
    </w:p>
    <w:p>
      <w:pPr>
        <w:pStyle w:val="Normal"/>
        <w:spacing w:before="60" w:after="0"/>
        <w:jc w:val="both"/>
        <w:rPr>
          <w:rFonts w:ascii="Arial" w:hAnsi="Arial" w:cs="Arial"/>
          <w:sz w:val="20"/>
          <w:lang w:val="mk-MK"/>
        </w:rPr>
      </w:pPr>
      <w:r>
        <w:rPr>
          <w:rFonts w:cs="Arial" w:ascii="Arial" w:hAnsi="Arial"/>
          <w:sz w:val="20"/>
          <w:lang w:val="mk-MK"/>
        </w:rPr>
        <w:t xml:space="preserve">Сакам, во однос на економските критериуми да укажам дека Република Македонија и деновиве, ние имавме можности да се соочиме, навистина со еден позитивен факт каде што Република Македонија е оценета и од Светската Банка и од сите меѓународни организации, како земја која што постигнала најголем напредок во економските реформи. Во реформите кои што значат приближување кон Европската унија со скоро сите поглавја, кои што ги покриваме со позитивни извештаи, пред се мислам на Копенхагенските критериуми, и затоа треба да бидеме горди и како Парламент и како претставници и на позиција и на опозиција, дека одиме со една добра динамика во тешки услови на живеење, во кој и економско опкружување. </w:t>
      </w:r>
    </w:p>
    <w:p>
      <w:pPr>
        <w:pStyle w:val="Normal"/>
        <w:spacing w:before="60" w:after="0"/>
        <w:jc w:val="both"/>
        <w:rPr>
          <w:rFonts w:ascii="Arial" w:hAnsi="Arial" w:cs="Arial"/>
          <w:sz w:val="20"/>
          <w:lang w:val="mk-MK"/>
        </w:rPr>
      </w:pPr>
      <w:r>
        <w:rPr>
          <w:rFonts w:cs="Arial" w:ascii="Arial" w:hAnsi="Arial"/>
          <w:sz w:val="20"/>
          <w:lang w:val="mk-MK"/>
        </w:rPr>
        <w:t xml:space="preserve">Затоа, еве само неколку факти кои што говорат, во однос на тие економски критериуми кои што Република Македонија, ќе ги прочитам неколку кои што се исклучително важни, тоа е на страна 20 кај делот од економските критериуми точка 31 постоење на функционална пазарна економија каде што Македонија е рангирана на прво место, во однос на сите земји од Западен балкан за постоење на функционална пазарна економија. Со тоа, ова поглавје иако се укажува на сите можни негативни точки и невралгични проблеми кои што треба во наредниот период да ги решаваме. Не значи дека ние не ги исполнуваме критериумите. Со самиот факт што сме оценети како земја која во регионот има постигнато најдобри резултати во однос на функционалната пазарна економија, укажува фактот дека ние како држава, навистина се грижиме сите овие критериуми да ги исполниме колку е возможно во овие услови, толку подобро. И при тоа, одржан е висок и широк концензус на сите чинители на основните економски политики на Владата на Репбулика Македонија. Голем број на програми на Владата на Репбулика Македонија ја опишуваат среднорочната економска рамка на политиките, фискалната стратегија, стратегијата на пазарот на труд за 2015 година и на Националниот план за вработување, стратегија на пазар на труд 2015 година. </w:t>
      </w:r>
    </w:p>
    <w:p>
      <w:pPr>
        <w:pStyle w:val="Normal"/>
        <w:spacing w:before="60" w:after="0"/>
        <w:jc w:val="both"/>
        <w:rPr>
          <w:rFonts w:ascii="Arial" w:hAnsi="Arial" w:cs="Arial"/>
          <w:sz w:val="20"/>
          <w:lang w:val="mk-MK"/>
        </w:rPr>
      </w:pPr>
      <w:r>
        <w:rPr>
          <w:rFonts w:cs="Arial" w:ascii="Arial" w:hAnsi="Arial"/>
          <w:sz w:val="20"/>
          <w:lang w:val="mk-MK"/>
        </w:rPr>
        <w:t xml:space="preserve">Висок пристапен дијалог со Европската унија со што се постави уште една платформа за забрзвуање на реформите од кој е условен и влезот на Република Македонија во Европската унија. Продолжена е соработката со Меѓународниот монетарен фонд. Продолжена е соработката со Светската банка. Структурниот дијалог за бизнис заедницата е  продолжен. Се вкупно, одржан е широк политички консензус за основите на економската политика. Генерално на страна 21, политиката на девизниот курс и  монетарната политика остануваат стабилни. Монетарната политика внимателно го подржуваше степенот на постепено опоравување, додека политиката на девизниот курс продолжи да ја одржува стабилноста на цените и фиксната вредност врзана за еврото. Инфлацијата беше значително пониска во 2012 година, споредено со 2011 година, со просечна инфлација во првите осум месеци од 2,4%, споредено со 4% од претходната година. Капиталните расходи како процент од бруто домашниот производ пораснаа на годишно ниво од 3,5% во однос на 2010 година или 3,8%во однос на 2011 година. Додека вкупното јавно трошење се намали од 32% од бруто домашниот производ на 31,2%. Капиталните инвестиции беа реализирани 16% на повисоко ниво од претходно планираните. </w:t>
      </w:r>
    </w:p>
    <w:p>
      <w:pPr>
        <w:pStyle w:val="Normal"/>
        <w:spacing w:before="60" w:after="0"/>
        <w:jc w:val="both"/>
        <w:rPr>
          <w:rFonts w:ascii="Arial" w:hAnsi="Arial" w:cs="Arial"/>
          <w:sz w:val="20"/>
          <w:lang w:val="mk-MK"/>
        </w:rPr>
      </w:pPr>
      <w:r>
        <w:rPr>
          <w:rFonts w:cs="Arial" w:ascii="Arial" w:hAnsi="Arial"/>
          <w:sz w:val="20"/>
          <w:lang w:val="mk-MK"/>
        </w:rPr>
        <w:t xml:space="preserve">Продолжи и процесот на фискална децентрализација. Генерално севкупната фискална политика продолжи да биде ориенирана кон почитување на таргетите за дефицит, страна 22 од Извештајот. Иако има и негативен коментар во однос на пониските јавни приходи од очекуваните и фискалниот таргет подигнат оваа есен, е од минус 2,5 на минус 3,5%. Севкупната комбинација на сите политики продолжи да биде ориентирана кон стабилност. Невработеноста и покрај сите мерки кои што се спроведуваат остана на висок процент и изнесува 31,4%, согласно последните податоци за невработеност, меѓутоа, во однос, значајно е да се спомене да не заборавиме, во однос на 2005 година, каде што беше 38,7% и тоа е за 5,9 процентни поени пониска невработеност во тој период. </w:t>
      </w:r>
    </w:p>
    <w:p>
      <w:pPr>
        <w:pStyle w:val="Normal"/>
        <w:spacing w:before="60" w:after="0"/>
        <w:jc w:val="both"/>
        <w:rPr>
          <w:rFonts w:ascii="Arial" w:hAnsi="Arial" w:cs="Arial"/>
          <w:sz w:val="20"/>
          <w:lang w:val="mk-MK"/>
        </w:rPr>
      </w:pPr>
      <w:r>
        <w:rPr>
          <w:rFonts w:cs="Arial" w:ascii="Arial" w:hAnsi="Arial"/>
          <w:sz w:val="20"/>
          <w:lang w:val="mk-MK"/>
        </w:rPr>
        <w:t xml:space="preserve">Владата продолжува понатаму во однос на Извештајот да го олеснува влезот и излезот на пазарот, ние имаме високи стандарди постигнаво во однос на слободана движење на стоките, слобода на движење на капитал. Значајно е да се спомене овдека, за услови за креирање на бизнис климата. Ние сме лидери во регионот, сме на највисоко ренгирана земја за дуинг бизнис по однос на сите можни параметри. Замјите од Западен балкан се многу под нас, дури и Европската унија со своите карактеристики е под нашите процеси остварени за минатата година. Јас во овој контекст сакам и да кажам дека залудно е да правиме ние политички манипулации во однос на постигнатите резултати. Тие се толку евидентни, се верифицирани од сите меѓународни организации. Така да во тој дел, ние не можеме апсолутно да се сложиме со констатациите кои што денес ги наслушавме од опозицијата дека Република Македонија не постигнува добар напредок во однос на реформите во однос на движењето кон Европската унија и затоа, почитувани колеги, сакам да кажам дека, еве едно од Извештаите, согласно последниот извештај на Светската банка за дуинг бизнис за 2012 година, кажува дека голем напредок е направен кај индикаторот на стечајни постапки во однос на правните постапки. Во однос на бизнис и деловната клима сме лидери во регионот господа. Во однос на тирз зоните имаме најдобро поставени стандарди за влез на странски директни инвестиции во целиот Западен балкан. Најдобри перфоманси за излез од кризата, и тоа не смееме да го заборавиме. И ние сите најмалку Македонците, треба да не пристапуваме со некое негативно гледање кон овие параметри. Треба да се замислиме за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Благодарам потич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За да го избегнам надавањето и лицитацијата на тоа подобар, најдобар, нај нај добар извештај, ќе се обидам во моето денешно излагање да единствен мој репер биде реалноста и тоа што навистина, што суштински се менува или останува исто или се уназадува во Република Македонија, а што вистински до душа и рефлектира во Европскиот извештај. </w:t>
      </w:r>
    </w:p>
    <w:p>
      <w:pPr>
        <w:pStyle w:val="Normal"/>
        <w:spacing w:before="60" w:after="0"/>
        <w:jc w:val="both"/>
        <w:rPr>
          <w:rFonts w:ascii="Arial" w:hAnsi="Arial" w:cs="Arial"/>
          <w:sz w:val="20"/>
          <w:lang w:val="mk-MK"/>
        </w:rPr>
      </w:pPr>
      <w:r>
        <w:rPr>
          <w:rFonts w:cs="Arial" w:ascii="Arial" w:hAnsi="Arial"/>
          <w:sz w:val="20"/>
          <w:lang w:val="mk-MK"/>
        </w:rPr>
        <w:t xml:space="preserve">Европскиот извештај годинава, односно Европската комисија, годинава, најде неколку креативни решенија за тоа да и ја даде последната сламка на Репбулика Македонија да не се удави во државно спонзорираниот евроскептицизам, во влошените меѓуетнички односи, во катастрофалната економска состојба. Затоа го имаме и дијалогот на високо ниво. Затоа и понатаму и ја задржавме препораката за започнување на преговорите. Факт е дека и овој Извештај  нотира неколку системски проблеми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Прво, непочитување на независноста на институциите. </w:t>
      </w:r>
    </w:p>
    <w:p>
      <w:pPr>
        <w:pStyle w:val="Normal"/>
        <w:spacing w:before="60" w:after="0"/>
        <w:jc w:val="both"/>
        <w:rPr>
          <w:rFonts w:ascii="Arial" w:hAnsi="Arial" w:cs="Arial"/>
          <w:sz w:val="20"/>
          <w:lang w:val="mk-MK"/>
        </w:rPr>
      </w:pPr>
      <w:r>
        <w:rPr>
          <w:rFonts w:cs="Arial" w:ascii="Arial" w:hAnsi="Arial"/>
          <w:sz w:val="20"/>
          <w:lang w:val="mk-MK"/>
        </w:rPr>
        <w:t xml:space="preserve">Второ, непочитување на независноста на регулаторните тела кои што имаат обврска да ја контролираат Владата, а всушност самите тие се контролирани од Владата, бидејќи таа одредува колку средства за нивна работа и егзистенција таа ќе им дозволи. Не почитување на принципот на поделба на власта во Република Македонија. Значи имаме системски проблеми кои што ги нотира Извештајот, а за кој што овде, додуша, колегите од власта многу малку сакаат да зборуваат и кој што се навистина сериозни проблеми. </w:t>
      </w:r>
    </w:p>
    <w:p>
      <w:pPr>
        <w:pStyle w:val="Normal"/>
        <w:spacing w:before="60" w:after="0"/>
        <w:jc w:val="both"/>
        <w:rPr/>
      </w:pPr>
      <w:r>
        <w:rPr>
          <w:rFonts w:cs="Arial" w:ascii="Arial" w:hAnsi="Arial"/>
          <w:sz w:val="20"/>
          <w:szCs w:val="20"/>
          <w:lang w:val="mk-MK"/>
        </w:rPr>
        <w:t>Исто така во овој Извештај се зборува и за Државниот завод за ревизија, одн</w:t>
      </w:r>
      <w:r>
        <w:rPr>
          <w:rFonts w:cs="Arial" w:ascii="Arial" w:hAnsi="Arial"/>
          <w:sz w:val="20"/>
          <w:szCs w:val="20"/>
        </w:rPr>
        <w:t>o</w:t>
      </w:r>
      <w:r>
        <w:rPr>
          <w:rFonts w:cs="Arial" w:ascii="Arial" w:hAnsi="Arial"/>
          <w:sz w:val="20"/>
          <w:szCs w:val="20"/>
          <w:lang w:val="mk-MK"/>
        </w:rPr>
        <w:t>сно за проблемот за недостатокот на механизмот помеѓу Собранието и Државниот завод за ревизија. Извештајот бара да се воспостави механизам овие ревизорски извештаи да се гледаат во Собранието. И второ да се постапува, да има обврска институциите да постапуваат по овие ревизорски извештаи, бидејќи гледаме дека тоа не се случува. Гледаме дека дури и тој меаханизам кој што постоел во минатотото, во минатиот парламентарен состав ВМРО-ДПМНЕ и по фамилијата искористија една пратеничка за еднократна употреба. Впрочем, луѓето за ВМРО-ДПМНЕ дури и нивните пратеници им се единствено за еднократна употреба. Колешката поднесе амандман и денес Собранието нема обврска да ги гледа ревизорските извештаи, а тоа го гледаме сега критика во секој нареден Европски извештај, ама колешката ја нема во овој мандат пратеничк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Европска унија бара да се воспостави механизам да се гледаат еден куп ревизорски извештаи, во кои што се констатира криминал. Без разлика дали е во фондот за ПИОМ, дали е во Министерство за здравство, дали е во Општина Центар, дали е во Агенција за странски инвестиции, секаде се констатира криминал, државно спонзориран со стотици, или некаде со милиони евра. Во Република Македонија нема механизам со кој што една институција ќе биде обврзана да постапува по овој Извештај.</w:t>
      </w:r>
    </w:p>
    <w:p>
      <w:pPr>
        <w:pStyle w:val="Normal"/>
        <w:spacing w:before="60" w:after="0"/>
        <w:jc w:val="both"/>
        <w:rPr>
          <w:rFonts w:ascii="Arial" w:hAnsi="Arial" w:cs="Arial"/>
          <w:sz w:val="20"/>
          <w:szCs w:val="20"/>
        </w:rPr>
      </w:pPr>
      <w:r>
        <w:rPr>
          <w:rFonts w:cs="Arial" w:ascii="Arial" w:hAnsi="Arial"/>
          <w:sz w:val="20"/>
          <w:szCs w:val="20"/>
          <w:lang w:val="mk-MK"/>
        </w:rPr>
        <w:t>Понатаму, исто така изразува и сериозна загриженост за тоа дека програмите за работа на Државната комисија за заштита од корупција не се ниту д</w:t>
      </w:r>
      <w:r>
        <w:rPr>
          <w:rFonts w:cs="Arial" w:ascii="Arial" w:hAnsi="Arial"/>
          <w:sz w:val="20"/>
          <w:szCs w:val="20"/>
        </w:rPr>
        <w:t>o</w:t>
      </w:r>
      <w:r>
        <w:rPr>
          <w:rFonts w:cs="Arial" w:ascii="Arial" w:hAnsi="Arial"/>
          <w:sz w:val="20"/>
          <w:szCs w:val="20"/>
          <w:lang w:val="mk-MK"/>
        </w:rPr>
        <w:t xml:space="preserve">несени, ниту разгледани на седница на Влада. И, како поинаку да сфатиме или да очекуваме поинакво однесување од оваа Комисија за борба со корупцијата да се однесува кога знаеме дека не успева да воспостави механизам и обврска, на пример од 45 советници во Совет на Град Скопје, 17 од нив не поднеле имотен лист, нема поднесено ниту координаторот на советничката група на ВМРО-ДПМНЕ во Градскиот совет, Дафинка Саздова на чие што салдо приватно видно се зголемило дури е советник, бидејќи ги добива сите градежни бизниси во Скопје. Исто така, невистинит анкетен лист за имотот имаше поднесено и советничката Даниела Караѓозовска која што стана и македонски амбасадор во Хрватска, без никаков личен кредибилитет и се разбира со давање лажни изјави пред македонските институции. Имаме амбасадор на Македонија во Хрватска, кој што не ги почитува македонските инвестиции, односно како очекувате една ваква Антикорупциска комисија да успее да им стави точка на сите овие злоупотреби и непочитувања на законите кога нејзините програми не се утврдуваат, разгледуваат и поминуваат на седница на Влада. Токму за ова и Европскиот извештај искажува сериозна загриженост.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бележуваме и критика за кратастрофално ниското користење на парите од ИПАРД фондовите, внимавајте тоа се неповратни средства. Оваа година за само неколку месеци Македонија, односно Владата на ВМРО-ДПМНЕ и ДУИ ја задолжија со 700 милиони евра. Изминативе шест години сме имале на располагање 620 милиони евра неповратни средства од ИПАРД фондовите, а Македонија искористила само 90 милиони. Тоа е катастрофален скор, дури и за оваа Влада на ВМРО-ДПМНЕ. А, да не зборувам за тоа дека станува збор за исклучително нетранспарентни задолжувања, дека не добиваме информација за тоа, воопшто не станува збор за задолжување за капитални инвестиции. Впрочем, во голем дел од овие пари се трошат за давање на плати и пензии, односно за исполнување на основните функции на државата.</w:t>
      </w:r>
    </w:p>
    <w:p>
      <w:pPr>
        <w:pStyle w:val="Normal"/>
        <w:spacing w:before="60" w:after="0"/>
        <w:jc w:val="both"/>
        <w:rPr/>
      </w:pPr>
      <w:r>
        <w:rPr>
          <w:rFonts w:cs="Arial" w:ascii="Arial" w:hAnsi="Arial"/>
          <w:sz w:val="20"/>
          <w:szCs w:val="20"/>
          <w:lang w:val="mk-MK"/>
        </w:rPr>
        <w:t>Понатаму</w:t>
      </w:r>
      <w:r>
        <w:rPr>
          <w:rFonts w:cs="Arial" w:ascii="Arial" w:hAnsi="Arial"/>
          <w:sz w:val="20"/>
          <w:szCs w:val="20"/>
        </w:rPr>
        <w:t>,</w:t>
      </w:r>
      <w:r>
        <w:rPr>
          <w:rFonts w:cs="Arial" w:ascii="Arial" w:hAnsi="Arial"/>
          <w:sz w:val="20"/>
          <w:szCs w:val="20"/>
          <w:lang w:val="mk-MK"/>
        </w:rPr>
        <w:t xml:space="preserve"> во делот на политички критериуми, исто така има силни критики за и понатаму партизираната јавна и државна администрација, односно за непочитување мерит системот или вработување и напредување според заслугите и кај јавната администрација и кај државната администрација. Треба ли и понатаму да зборуваме дека во Македонија политичката припадност е главниот услов при вработувањето, оценувањето, напредувањето дури и отпуштањето од работа. Треба ли уште да зборуваме за тоа дека Европска комисија не знае кој е бројот на администрацијата државна и јавна во Република Македонија. Факт е дека администрацијата во Македонија е јасли за партиските членови на ВМРО-ДПМНЕ, факт е дека државата во Република Македонија е најголемиот вработувач. И, овој Извештај констатира многу мал дел, многу ниски странски и домашни приватни инвестиции, сеедно. Факт е дека инвестициите странски особено во Македонија ги има само во магистерскиот труд на Никола Груевски. И факт е дека 15% од средствата од Буџетот на Република Македонија се троши на плата на администрација. Факт е, исто така дека во Европска комисија, еве го документот, само 1% од нивниот буџет се троши на плата, на нивната администрација, 1% на Европска комисија, наспроти 15% на администрацијата во Република Македонија. Дефинитивно ќе се согласите уште еден неславен рекорд. Исто така Европска комисија се осврнува и на адхок надоместоците во државната администрација. Се сеќавате на скандали во кои што министри, државни секретари сами на себе си потпишувале дополнителни хонорари за работи кои што влегуваат во нивниот опис и попис на работни задачи. Се сеќавате на Перо Стојановски, во Министерство за образование. Најсвежо и претпоставувам најголема инспирација за Европската комисија бил скандалот со Бети Камчевска, бидејќи тоа беше изминатата година, кога се откри дека сама на себе си потпишувала дополнителни хонорари за работи кои што се нејзина задача. Жал ми е што ми остана малку време да зборувам за она што според мене е најважно, за огромната, алармантната невработеност, особено кај младите луѓе. Треба ли после ваква констатација да не чуди фактот дека над 50% од младите, средношколци во Република Македонија во наредните десет години не се гледаат во Македонија. Овие дискусии немаат намера да бидат тенденциозни, напротив треба и потребно е да не живеете во облаци, да се осврнете на реалноста и конечно да почнете реформските процес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е има реплика, повелете.</w:t>
      </w:r>
    </w:p>
    <w:p>
      <w:pPr>
        <w:pStyle w:val="Normal"/>
        <w:spacing w:before="60" w:after="0"/>
        <w:jc w:val="both"/>
        <w:rPr/>
      </w:pPr>
      <w:r>
        <w:rPr>
          <w:rFonts w:cs="Arial" w:ascii="Arial" w:hAnsi="Arial"/>
          <w:b/>
          <w:sz w:val="20"/>
          <w:szCs w:val="20"/>
          <w:lang w:val="mk-MK"/>
        </w:rPr>
        <w:t>Трајче Димков:</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а колешке, никогаш не е доволно. Свесни сме сите дека Македонија во таква состојба и е многу направено, меѓутоа за да живат луѓето уште поубаво ќе треба да се прават уште многу работи и реформи. Доколку позициите кои ги наследивме во периодот кога дојдовме на власт беа малку подобри. Можеби и сега од таа стартна позиција, која сметам дека беше на многу ниско ниво, да беше на едно малку повисоко ниво ние можеби ќе направевме повеќе. Меѓутоа, таква е состојбате, таква била и не можеме ние одеднаш да направиме се и сешто и да го вратиме достоинството и да изградиме и палати и куќи за луѓето да живеат и сите да имаат средства, кој колку сака да има. А, ќе се бориме и тоа ќе го докажуваме во текот на нашето постоење и така ќе биде. Меѓутоа, кога зборуваме денес за Извештајот на Европската комисија, препораките кои ги дава, како понатаму, што треба да направиме, кои препораки треба за да се унапреди животот во Македонија, очигледно и кај вас и кај сите до сега наидуваме на една ситуација, секој на свој начин го гледа тоа.</w:t>
      </w:r>
    </w:p>
    <w:p>
      <w:pPr>
        <w:pStyle w:val="Normal"/>
        <w:spacing w:before="60" w:after="0"/>
        <w:jc w:val="both"/>
        <w:rPr/>
      </w:pPr>
      <w:r>
        <w:rPr>
          <w:rFonts w:cs="Arial" w:ascii="Arial" w:hAnsi="Arial"/>
          <w:sz w:val="20"/>
          <w:szCs w:val="20"/>
          <w:lang w:val="mk-MK"/>
        </w:rPr>
        <w:t>Значи, јас еве го имам пред мене, го имате и вие Извештајот и се гледа дека Извештајот се цени на еден друг начин, се гледа со оцена од 1 до 5. Јас не видов на ниедно место дека во било која област ние сме оценети со бројот 1. Многу малку се оценува со бројот 2, претежно е бројот 3 и 4 најмногу застапен, дури имаме и одличен 5. Така да, јас ќе молам за вистина на граѓаните ќе мора малку пореални да бидеме, и до колку сакате да ни укажете, бидејќи овие разговори што ги водиме денес се толку несуштински и не одат во  ниеден правец, јас ќе ве молам, доколку сакате да заклучите нешто, да ни помогнете да бидат реални тие показатели, реално да не предупредите, таму и таму е згрешен. Меѓутоа, политички, популистички со цел да се додворите до одредена група на луѓе, апсолутно нема да донесе никаков резултат.</w:t>
      </w:r>
    </w:p>
    <w:p>
      <w:pPr>
        <w:pStyle w:val="Normal"/>
        <w:spacing w:before="60" w:after="0"/>
        <w:jc w:val="both"/>
        <w:rPr/>
      </w:pPr>
      <w:r>
        <w:rPr>
          <w:rFonts w:cs="Arial" w:ascii="Arial" w:hAnsi="Arial"/>
          <w:sz w:val="20"/>
          <w:szCs w:val="20"/>
          <w:lang w:val="mk-MK"/>
        </w:rPr>
        <w:t>Јас би сакал да заклучам со едно и пред малку го кажав, значи Ивештајот на Европска унија право да го отсликува напредокот на Република Македонија во сите области, вклучително и економијата, секогаш постои простор за повеќе и подобро. Но, факт што стои во Извештајот на Европската комисија е дека Република Македонија се справи со кризата на многу подобар начин од многу повеќе земји, задржувајќи ја фискалната дисциплина и ниското ниво на јавниот долг, како и подобрувањето на бисниз климата. Очигледно дека вие СДСМ не може да прифати дека овој Извештај на Европската комисија е најпозитивен од сите досегашни и ги гледа работите селектвино, така како што сака да го види. Владата работи на понатамошното подобрување на економијата, зголемување на инвестиции и создавање на нови работни места. И така ќе биде. Јас ве уверувам дека Македонија се движи во правилен правец и ќе биде така како што треб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тоа што наследивте, поминаа многу години на власт, мислам дека воопшто не треба за тоа да зборувате. Ама, еве јас ќе би кажам што сте наследиле во делот на образование. Бидејќи во делот на образование исто така има критика во Европскиот Извештај дека има недоволен квалитет и квантитет на човечки ресурси и дека има несоодветни вложувања за развој на образованието. Е, па ВМРО-ДПМНЕ од СДСМ наследил на листата, односно извештајот за голабална конкурентност при Светскиот економски форум, 61 место за достапност на научниците и инженерите на работниот пазар. Од 61 место за шест години, во 2011 година сме паднале на 114 место, а од отворивте еден куп, стотици и стотици нови факултети, како успеавте до толку да ја пореметите позицијата на Република Македонија, од 61-то место на 114-то место, листа на Светски економски форум, не станува збор за листа, за третирање или за коментари на СДСМ. Толку околу тоа што наследи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Почитувани колеги, ако членовите на Европска унија ги слушаат вашите дискусии, со право ќе се запрашаат, со кого имаме ние работа, кога парламентарците за својата држава, за својот позитивен Извештај даваат вакви мислења. Тоа е скандалозно. Мислам дека никаде вакво нешто не се случува. Па, што е ова колеги од вашиот прв координатор, што е потпишано, предлог на заклучоците. Треба да ги корегираме сега, или он ги потпиша, а на вас ви кажа, удрете што можете посилно против Владата и против владеачката партија. Каде ќе не води тоа, сте се запрашале. Не е ова препорака за влез во Унијата, препорака за започнување на преговори, во тек се преговорите што ќе траат со години, ако ги добиеме. Поглавје по поглавје ќе се цени и ќе се работи за подобрување на ситуацијата. И излезе дека ова, имаме членки во Унијата кои што полошо стојат во сите поглавја од нас. Меѓутоа, внатре се и нас ни се дава шанса да влеземе внатре. Ние сами себе се плукаме. И вие, самите себе, вас ве плукаат. Мислев дека сте граѓани на Република Македонија и вие и ние, и она што навистина треба да го искористиме максимално, ние тоа го ставаме под нога. Тоа е навистина да се чудиш и да се гледаш и не можам навистина седам цел ден тука, не можам да сфатам што се случува со нашите луѓе, со наши Македонци, граѓани на Република Македонија против себе да работат. Па, како тогаш може да не ценат некои други од надвор, тоа навистина се чудам. Повеќе имаме почит од надвор, но вие меѓу себе што сакаме она што е позитивно да го истакнеме, а ние се трудиме да го истакнеме она што било негативно. Па, за тоа негативното што е ние не го оспоруваме. Ќе работиме кон тоа, сето тоа да се подобри и да ги подобриме резултатите. Тоа не е спорно. Па, вие ја откривте Америка што ќе кажете, овде ова не чини, онде ова не чини, не знам што, не знам како, срамо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Дулиќ, срамота е една ваква ваша дискусија, три Извештаи за кои на пример во делот на судството во кој што вие цел живот сте работеле, вели на пример, иако правната рамка е задоволителна, спроведувањето на законите останува проблематично. Тоа, треба да ве загрижи. Дополнилно општиот капацитет на судството да се справи со случаите на корупција, останува на незадоволително ниво, при што се забележува и за селективност во постапувањето, во услови кога во Република Македонија корупциски скандали никнуваат како печурки после дожд и вие најдовте тука да и држите лекции на опозицијата. Зошто ваква една лекција не одржавте на Никола Груевски, кога даваше интервјуа, дека има мачнина од европските лидери, за тоа на каков начин водат политика? Зошто на пример, не му одржавте лекција на Никола Груевски кога кажа дека жената во Република Македонија треба единствено покрај шпорет да сед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 продолжуваме утре во 11,00 часот со истава оваа седница.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9,09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4:00Z</dcterms:created>
  <dc:creator>lbozinovska</dc:creator>
  <dc:description/>
  <cp:keywords/>
  <dc:language>en-US</dc:language>
  <cp:lastModifiedBy>pnastoska</cp:lastModifiedBy>
  <cp:lastPrinted>2012-11-01T17:43:00Z</cp:lastPrinted>
  <dcterms:modified xsi:type="dcterms:W3CDTF">2012-11-13T09:57:00Z</dcterms:modified>
  <cp:revision>3</cp:revision>
  <dc:subject/>
  <dc:title>STENOGRAFSKI BELE[KI</dc:title>
</cp:coreProperties>
</file>