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 xml:space="preserve"> Првото продолжение на </w:t>
      </w:r>
      <w:r>
        <w:rPr>
          <w:rFonts w:cs="Arial" w:ascii="Arial" w:hAnsi="Arial"/>
          <w:sz w:val="20"/>
          <w:lang w:val="en-US"/>
        </w:rPr>
        <w:t>45-</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30</w:t>
      </w:r>
      <w:r>
        <w:rPr>
          <w:rFonts w:cs="Arial" w:ascii="Arial" w:hAnsi="Arial"/>
          <w:sz w:val="20"/>
        </w:rPr>
        <w:t xml:space="preserve"> </w:t>
      </w:r>
      <w:r>
        <w:rPr>
          <w:rFonts w:cs="Arial" w:ascii="Arial" w:hAnsi="Arial"/>
          <w:sz w:val="20"/>
          <w:lang w:val="mk-MK"/>
        </w:rPr>
        <w:t>октомври</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09</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Четириесет и пет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Ристо Манчев, Цена Матевска Дуза, Билјана Казанџиска, Наташа Савова Салковска, Саве Марачков, Гордан Георгиев, Фијат Цаноски, Кенан Хасипи, Али Ахмети,  Ермира Мехмети, Рафет Муминовиќ, Ирфан Деари, Мендух Тачи ме известија дека се спречени да присуствуваат на седницата. </w:t>
      </w:r>
    </w:p>
    <w:p>
      <w:pPr>
        <w:pStyle w:val="Normal"/>
        <w:spacing w:before="60" w:after="0"/>
        <w:jc w:val="both"/>
        <w:rPr/>
      </w:pPr>
      <w:r>
        <w:rPr>
          <w:rFonts w:cs="Arial" w:ascii="Arial" w:hAnsi="Arial"/>
          <w:b/>
          <w:sz w:val="20"/>
          <w:lang w:val="mk-MK"/>
        </w:rPr>
        <w:t>Точка 2 - Извештајот на Европската комисија  за напредокот на Република Македонија за 2012 година.</w:t>
      </w:r>
    </w:p>
    <w:p>
      <w:pPr>
        <w:pStyle w:val="Normal"/>
        <w:spacing w:before="60" w:after="0"/>
        <w:jc w:val="both"/>
        <w:rPr/>
      </w:pPr>
      <w:r>
        <w:rPr>
          <w:rFonts w:cs="Arial" w:ascii="Arial" w:hAnsi="Arial"/>
          <w:sz w:val="20"/>
          <w:lang w:val="mk-MK"/>
        </w:rPr>
        <w:t>Продолжуваме со претресот.</w:t>
      </w:r>
    </w:p>
    <w:p>
      <w:pPr>
        <w:pStyle w:val="Normal"/>
        <w:spacing w:before="60" w:after="0"/>
        <w:jc w:val="both"/>
        <w:rPr/>
      </w:pPr>
      <w:r>
        <w:rPr>
          <w:rFonts w:cs="Arial" w:ascii="Arial" w:hAnsi="Arial"/>
          <w:sz w:val="20"/>
          <w:lang w:val="mk-MK"/>
        </w:rPr>
        <w:t>Има збор господинот Орцев Панче, повелете.</w:t>
      </w:r>
    </w:p>
    <w:p>
      <w:pPr>
        <w:pStyle w:val="Normal"/>
        <w:spacing w:before="60" w:after="0"/>
        <w:jc w:val="both"/>
        <w:rPr>
          <w:rFonts w:ascii="Arial" w:hAnsi="Arial" w:cs="Arial"/>
          <w:sz w:val="20"/>
          <w:lang w:val="mk-MK"/>
        </w:rPr>
      </w:pPr>
      <w:r>
        <w:rPr>
          <w:rFonts w:cs="Arial" w:ascii="Arial" w:hAnsi="Arial"/>
          <w:b/>
          <w:sz w:val="20"/>
          <w:lang w:val="mk-MK"/>
        </w:rPr>
        <w:t>Панче Орц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се надевам дека присуството во салата не е знак за тоа колкав е нашиот интерес за Извештајот на Европската комисија. Сакам  на почетокот да кажам една реченица која што се однесува во однос на вчерашните дискусии кои што ги имавме од одредени колеги од позицијата, а тоа дека треба да биде јасно дека ние како партија, кака СДС го поздравуваме фактот што Европската комисија констатира дека Македонија  ја задржува европската агенда и што покажува така да речам формален напредокот во евроинтеграциските процеси и што повторно му препорачува  Европскиот совет да ја дефинира датата за отпочнување на преговори.  Тоа треба да биде јасно и не треба да се повторув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станатите делови на Извештајот на Европската комисија секако дека сите од нас присуствуваа на повеќе комисии на кои што се разгледуваше тој Извештај и имавме впечаток дека сето она што го има во Извештајот на Европската комисија е се она што ние  во изминатиот период го имаме дискутирано овде во Собранието на Република Македонија. Јас со чиста совест можам овде да констатирам дека сето тоа  што како примедби постои во речиси делови на Извештајот на Европската комисија помина низ овие дискусии овде во Собранието, помина преку амандмани поднесени од опозицијата, помина преку предлози за информации, преку информации за регулаторни тела, за Македонската радио телевизија итн. Затоа сум изненаден што одредени колеги дискутираат дека еве ние критикуваме. Не критикуваме, ние го повторуваме сето она што цела година го кажуваме во однос на носењето на одредени законски решенија во однос на прифаќањето на одредени  извештаи на регулаторните тела, носењето на одредени заклучоци по одредени информации. Сигурно дека ако сето тоа или дел од тоа беше прифатено и овој Извештај на Европската комисија ќе изгледаше поинаку отколку што изгледа денес т.е. ќе имавме подобри законски решенија ќе имавме подобри и понезависни регулаторни тела, подобри медиуми, не толку критики во судството, подобри човекови права итн. Од тој аспект можам да кажам дека сето она што и сега дискутирајќи за Извештајот на Европската комисија го кажуваме се однесува токму за доброто на Република Македонија. Не за Европа за Република Македонија за  доброто на нејзиното стопанство, за доброто на граѓаните на Република Македонија и  за функционирањето на цел тој општествен систем да биде се подобар и подобар. </w:t>
      </w:r>
    </w:p>
    <w:p>
      <w:pPr>
        <w:pStyle w:val="Normal"/>
        <w:spacing w:before="60" w:after="0"/>
        <w:jc w:val="both"/>
        <w:rPr>
          <w:rFonts w:ascii="Arial" w:hAnsi="Arial" w:cs="Arial"/>
          <w:sz w:val="20"/>
          <w:lang w:val="mk-MK"/>
        </w:rPr>
      </w:pPr>
      <w:r>
        <w:rPr>
          <w:rFonts w:cs="Arial" w:ascii="Arial" w:hAnsi="Arial"/>
          <w:sz w:val="20"/>
          <w:lang w:val="mk-MK"/>
        </w:rPr>
        <w:t xml:space="preserve">Од тој аспект јас ќе се задржам на еден дел кој што вчера од еден наш колега беше дискутиран, јас сакам да го потенцирам, тоа доста е делот на земјоделството и руралниот развој, дел во кој што оваа Влада во изминатата година сакаше многу да се ескпонира, кажуваше дека има постигнато одлични резултати, дека се е добро и се ни цвета во тој дел. За разлика од Владата на Република Македонија ние имавме прилика и пред неколку месеци кога почнавме со надзорната расправа и во делот пред неколку недели кога го носевме Законот за земјоделството и руралниот развој да констатираме низа на слабости во овој дел. Овој дел во Извештајот е Поглавје 4.11, замјоделство и рурален развој во кој што за жал констатациите кои што како опозиција ги кажувавме и кои што ни претстуваа проблем во тоа како функционира овој дел на земјоделството и руралниот развој фактички ги дефинира и Европската комисија. Па тоа сакаме колеги да ги избегнеме. Европската комисија за најсуштнискиот дел за кој што ние дискутиравме, а  тоа Агенцијата за финансиска подршка на земјоделството и руралниот развој едноставно кажува дека и понатаму е причина за загриженост, со оглед на широкиот опсег на нејзините одговорности. Да токму така, таа Агенција се занимава со поделба на парите од Буџетот на Република Македонија, од граѓаните на Република Македонија за сите оние кои што се занимаваат со земјоделство и сега кога ние зборувавме дека овде ни треба поголема транспаретност дека овде ни треба поголема контрола на сето она што случува во овој дел не бевме прифатени од аспект на изменување и дополнување со амандмани на законските решенија или на одредени други предлози кои што ги дававме. Од тој аспект сметам дека мораме да констатираме дека Европската комисија е во право кога е загрижена за функциониорањето на оваа Агенција и за способноста таа Агенција да ги спроведува сите оние програми кои што Владата на Република Македонија ги предлага, сака да ги спроведе. </w:t>
      </w:r>
    </w:p>
    <w:p>
      <w:pPr>
        <w:pStyle w:val="Normal"/>
        <w:spacing w:before="60" w:after="0"/>
        <w:jc w:val="both"/>
        <w:rPr/>
      </w:pPr>
      <w:r>
        <w:rPr>
          <w:rFonts w:cs="Arial" w:ascii="Arial" w:hAnsi="Arial"/>
          <w:sz w:val="20"/>
          <w:lang w:val="mk-MK"/>
        </w:rPr>
        <w:t xml:space="preserve">Второ, во овој дел имаме забелешка, забележан е  ограничен напредок на полето на заедничко уредување на пазарите. Сите знаеме дека оваа Влада се обидува да дејствува или ни прави пропаганда дека дејствува во делот на пазарите на земјоделски производи, а оваа Владата согласно Законот за земјоделството и руралниот развој има обврска тоа да го прави. Еве што пишува во Законот: Владата има обврска да ги уредува пазарите на земјоделски производи, да ги подржува, да ги предвидува и елиминира пазарните нарушувања, да ги заштитува пазарот или да ја поттикнува потрошувачката. Но, оваа Владата еве сега би ви препорачал да оди на кванташкиот пазар во Струмица каде доматот се продава за 5 до 6 денари по кг. и нека ги заштити тие земјоделски производители кои што мораат да го продаваат или им останува едноставно на нивните тој домат по 5-6 денари кг., а неговата цена на чинење е најмалку 20 денари. Од тој аспект  би заклучил со тоа што би кажал дека имаме политички, културно кажано умерен напредок во делот на земјоделството и руралниот развој, но сите знаеме дека во реалноста имаме огромен број на проблеми, дека имаме лошо работење, дека има спора, лоша администрација и на крај што е најважно и што сакам да го потенцирам немаме контролни механизми во тоа како Агенцијата за финансиска подршка на земјоделството и руралниот развој ги троши парите за субвенции, бидејќи имаме огромен број на граѓани кои што се јавуваат и кои што се земјоделски производители, а не знаат зошто немаат добиено субвенции, немаат ниту решенија за одбивање, ниту било каков друг документ зошто покрај тоа  што поднеле барање не  ги добиле своите субвенции. </w:t>
      </w:r>
    </w:p>
    <w:p>
      <w:pPr>
        <w:pStyle w:val="Normal"/>
        <w:spacing w:before="60" w:after="0"/>
        <w:jc w:val="both"/>
        <w:rPr>
          <w:rFonts w:ascii="Arial" w:hAnsi="Arial" w:cs="Arial"/>
          <w:sz w:val="20"/>
          <w:lang w:val="mk-MK"/>
        </w:rPr>
      </w:pPr>
      <w:r>
        <w:rPr>
          <w:rFonts w:cs="Arial" w:ascii="Arial" w:hAnsi="Arial"/>
          <w:sz w:val="20"/>
          <w:lang w:val="mk-MK"/>
        </w:rPr>
        <w:t xml:space="preserve">Сакам на кратко, кратко е времето да кажам два три збора во однос на безбедноста   на храната, ветеринарната политика и фитосанитарната политика, да кажеме дека согласно Извештајот на Европската комисија имаме  одредени подобрувања во делот безбедноста   на храната, ветеринарната политика иако за жал и Европската комисија констатира дека тие што треба да ја спроведуваат таа ветеринарна политика, а тоа се овластените ветеринарни станици немаат земено или платено за услугите кои што го даваат и во делот на регистрацијата на животните и во делот на вакцинирањето и во делот на елеминирањето на болестите кај животните кои ги имаме. </w:t>
      </w:r>
    </w:p>
    <w:p>
      <w:pPr>
        <w:pStyle w:val="Normal"/>
        <w:spacing w:before="60" w:after="0"/>
        <w:jc w:val="both"/>
        <w:rPr>
          <w:rFonts w:ascii="Arial" w:hAnsi="Arial" w:cs="Arial"/>
          <w:sz w:val="20"/>
          <w:lang w:val="mk-MK"/>
        </w:rPr>
      </w:pPr>
      <w:r>
        <w:rPr>
          <w:rFonts w:cs="Arial" w:ascii="Arial" w:hAnsi="Arial"/>
          <w:sz w:val="20"/>
          <w:lang w:val="mk-MK"/>
        </w:rPr>
        <w:t xml:space="preserve">Јас би се осврнал на делот на фитосанитарната политика каде што ни е кажано дека имаме напредок, но е кажано дека не се преземени никакви дејствија за спроведување на меѓународни стандарди и фитосанитарни мерки, особено оние кои се однесуваат за надзор, сертификат за извоз и утврдување на статусот на штетници во одредени области. Навистина тука би кажал дека како Влада, како Министерство, како Агенција за храна и ветеринарство треба да преземеме многу повеќе отколку што имаме до сега направено во делот на заштита на растенијата, заштита на здравјето на земјоделски производи кои што ги имаме и таа сертификација за извоз конечно да ја дефинираме. Бидејќи на сите ние  јасно дека ако немаме сертификат за  извоз не можеме да извезуваме. Со тоа можам да констатирам дека делот во фитосанитарната политика т.е. здравјето на растенијата и тоа што се произведува од тие растенија, ние во една буквална катастрофална состојба ова се одразува врз извозот, врз цените на земјоделски производи, врз земјоделецот кој што не може да го пласира земјоделскиот производ  по цена која што ќе ги покрие неговите основни потреби и ќе му создаде услови да и понатаму може да функционира и произведува храна в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Малиша Станк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Орцев, морам да кажам дека вашата дискусија дека беше во ред. Многу на коректен начин  ги искажавте  ставовите кои што ги имате во однос на самиот Извештај. Меѓутоа јас имам забелешки во неколку дела.</w:t>
      </w:r>
    </w:p>
    <w:p>
      <w:pPr>
        <w:pStyle w:val="Normal"/>
        <w:spacing w:before="60" w:after="0"/>
        <w:jc w:val="both"/>
        <w:rPr>
          <w:rFonts w:ascii="Arial" w:hAnsi="Arial" w:cs="Arial"/>
          <w:sz w:val="20"/>
          <w:lang w:val="mk-MK"/>
        </w:rPr>
      </w:pPr>
      <w:r>
        <w:rPr>
          <w:rFonts w:cs="Arial" w:ascii="Arial" w:hAnsi="Arial"/>
          <w:sz w:val="20"/>
          <w:lang w:val="mk-MK"/>
        </w:rPr>
        <w:t xml:space="preserve">Првиот дел е околу платежната Агенција. Таа има голем и навистина широк дијафазон на дејствување и големи обврски согласно законот. меѓутоа јас само би ве потсетил дека на пример платежната Агенција во Словенија која што има исти надлежности како платежната Агенцијата во Република Македонија е за три пати поголема по број на луѓе. Тука е основниот проблем и тоа е она што го нотира овој Извештај. Значи тој кажува и покрај тоа што е зголемен бројот на вработени тоа е недоволно за таа таа Агенција си ја врши задача онака како  што смета дека треба според Европската комисија. Тука е основниот проблем. Да не велиме дека проблемот е во нешто друго. Проблемот е околу бројот на вработените и тоа го нотифицираат и во минатогодишниот Извештај, ако тоа го видовте. </w:t>
      </w:r>
    </w:p>
    <w:p>
      <w:pPr>
        <w:pStyle w:val="Normal"/>
        <w:spacing w:before="60" w:after="0"/>
        <w:jc w:val="both"/>
        <w:rPr>
          <w:rFonts w:ascii="Arial" w:hAnsi="Arial" w:cs="Arial"/>
          <w:sz w:val="20"/>
          <w:lang w:val="mk-MK"/>
        </w:rPr>
      </w:pPr>
      <w:r>
        <w:rPr>
          <w:rFonts w:cs="Arial" w:ascii="Arial" w:hAnsi="Arial"/>
          <w:sz w:val="20"/>
          <w:lang w:val="mk-MK"/>
        </w:rPr>
        <w:t>Околу самиот контролен механизам кој што се однесува  исто така на платежната Агенција. Верувајте дека таков механизам постои и не може да не постои без разлика што средства се издвојуваат од домашниот буџет. Сите тие подлежат на контрола од страна  на Европската комисија и тоа вие многу добро го знаете. Така да  ако имаше проблем во однос на тој дел секако дека ќе беше нотиран во овој Извештај.</w:t>
      </w:r>
    </w:p>
    <w:p>
      <w:pPr>
        <w:pStyle w:val="Normal"/>
        <w:spacing w:before="60" w:after="0"/>
        <w:jc w:val="both"/>
        <w:rPr>
          <w:rFonts w:ascii="Arial" w:hAnsi="Arial" w:cs="Arial"/>
          <w:sz w:val="20"/>
          <w:lang w:val="mk-MK"/>
        </w:rPr>
      </w:pPr>
      <w:r>
        <w:rPr>
          <w:rFonts w:cs="Arial" w:ascii="Arial" w:hAnsi="Arial"/>
          <w:sz w:val="20"/>
          <w:lang w:val="mk-MK"/>
        </w:rPr>
        <w:t>Кога станува збор за она што вие зборувате дека државата мора да воспостави контролни механизми во однос на пазарите и пласманите на земјоделски производи и го спомнавте примерот со доматите и со кванташкиот пазар што го нарековте во Струмица, потсетете каква му беше цената во периодот кога имаше најголема количина на домати во Република Македонија. Па тоа го знаат и граѓаните на Република Македонија. Колку беше до скоро време доматот на зелените пазари низ државава. Кога се продаваше од 25 до 35 денари на големо доматот во Република Македонија тогаш беше во ред. Јас не гледам никој во државата да ја дискутира цената  на доматот. Сега вие сте први. Ако беше така како што зборувате досега ќе имавме дефинитивно штрајкови. Но не е така. Значи имавме навистина една добра цена особено во раноградинарските производи оваа година поминавме одлично. Камо среќа да поминуваме како оваа година, сите години да  ни бидат.</w:t>
      </w:r>
    </w:p>
    <w:p>
      <w:pPr>
        <w:pStyle w:val="Normal"/>
        <w:spacing w:before="60" w:after="0"/>
        <w:jc w:val="both"/>
        <w:rPr>
          <w:rFonts w:ascii="Arial" w:hAnsi="Arial" w:cs="Arial"/>
          <w:sz w:val="20"/>
          <w:lang w:val="mk-MK"/>
        </w:rPr>
      </w:pPr>
      <w:r>
        <w:rPr>
          <w:rFonts w:cs="Arial" w:ascii="Arial" w:hAnsi="Arial"/>
          <w:sz w:val="20"/>
          <w:lang w:val="mk-MK"/>
        </w:rPr>
        <w:t xml:space="preserve">И на крајот кога зборувате за ветеринарната политика, не е коректно да кажете дека има одреден напредок. Поглавјето 12 е Поглавје кое што јас слободно можам да  го оценам со најголем напредок и најпозитивно оценето од страна на Европската комисија. Тоа го има во Извештајо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Орцев Панче,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Малиша Станковиќ навистина мораме да констатираме дека Агенцијата за финансиска подршка за субвенционирање не е во ред од аспект на тоа што не можевме да констатираме колку средства за субвенции се исплатени за 2011 година. </w:t>
      </w:r>
    </w:p>
    <w:p>
      <w:pPr>
        <w:pStyle w:val="Normal"/>
        <w:spacing w:before="60" w:after="0"/>
        <w:jc w:val="both"/>
        <w:rPr>
          <w:rFonts w:ascii="Arial" w:hAnsi="Arial" w:cs="Arial"/>
          <w:sz w:val="20"/>
          <w:lang w:val="mk-MK"/>
        </w:rPr>
      </w:pPr>
      <w:r>
        <w:rPr>
          <w:rFonts w:cs="Arial" w:ascii="Arial" w:hAnsi="Arial"/>
          <w:sz w:val="20"/>
          <w:lang w:val="mk-MK"/>
        </w:rPr>
        <w:t xml:space="preserve">А тоа што велите дека во одреден период  доматот има одредена цена, но таа цена била соодветно на пазарот на условите. Но сега има екстремно ниска цена. Огромни количини на домат во струмичко не само што не се откупуваат, има цена  од 5-6 денари, една гајба 60 денари, 20 денари за гајбата остануваат 5 кг. Рековте дека нема реакции од производителите, сигурно дека се спремаат за тоаи јас ве опоменувам, еве може да реагирате во Министерството за земјоделство, шумарство и водостопанство да ги посетите тие земјоделски производители за да потоа не биде доцна и да имаме полоши ситуации.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Пауновски Стојко,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сигурно дека како преставници на народот во овој законодавен дом подржуваме се што ќе придонесе не само овој  извештај  за да биде добар  туку и  сакаме и со она денес го кажуваме овој Извештај ни биде извештај доставен од Европската комисија, пред датумот за преговори за да и ние веќе почнеме она што ќе бидат препораки од Европската комисија да ги реализираме. Нормално треба да очекуваме дека и Владата конечно да почне да ги спроведува препораките, барањата и реформите на кои што не упатуваат сите овие извештаи кои што доаѓаат од Европската комисија. Секако  дека потребно е она што вчера го слушавме за Извештајот, дека можеме пред Брисел, пред сите релеватни фактори кои што го прават Извештајот за Република Македонија да ги кажуваме само позитивните работи и сметајте дека сме преставници на народот и треба да ги видиме и сите оние аномалии кои што се провлекуваат не само со овој Извештај, туку и сите претходни, па дури и мораме да кажеме отворено за некои работи кои што Владата треба да ги преземе. Секако дека не во прилог на она што значи добивање на преговори, сето она што го прави, а што може да се види преку медиумите дека државата сака да спроведе еден државен евроскептицизам се со цел да она што треба да го постигнеме не биде во правилна насока и завршено и добиеме датум за преговори. </w:t>
      </w:r>
    </w:p>
    <w:p>
      <w:pPr>
        <w:pStyle w:val="Normal"/>
        <w:spacing w:before="60" w:after="0"/>
        <w:jc w:val="both"/>
        <w:rPr>
          <w:rFonts w:ascii="Arial" w:hAnsi="Arial" w:cs="Arial"/>
          <w:sz w:val="20"/>
          <w:lang w:val="mk-MK"/>
        </w:rPr>
      </w:pPr>
      <w:r>
        <w:rPr>
          <w:rFonts w:cs="Arial" w:ascii="Arial" w:hAnsi="Arial"/>
          <w:sz w:val="20"/>
          <w:lang w:val="mk-MK"/>
        </w:rPr>
        <w:t xml:space="preserve">Сигурно она што треба да го кажеме во областа на економијата и финансиите, дека имаме сериозен проблем во наппредокот на реформите и претежно ако го погледнете Извештајот токму во овие 2 сегемента во економијатаи во финансиите имаме работи кои што се провлекуваат како негативни од претходните извештаи. Сигурно дека дел од тие работи кои што беа укажувани и има дадено дека има мал напредок сигурно требаше истите и да бидат до сега отстранети. Зарем не се  запрашувате зошто многу европски пари кои што Владата не умее или нема проекти или прави лоши проекти и не може сите овие пари да ги искористи. Поради ова ќе видите во Извештајот дека Европската комисија предупредува дека постои опасност а бидејќи поголем дел од парите се изгубени. Зарем во Извештајот не наоѓате нешто позитивн до драматичното зголемување на задолженоста на нашата држава, како дома така и надвор и тоа убаво да е објаснето дека најголем дел од задолжувањата се кредити кои немаат врска со европската и со европската агедн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ржавната Комисија за спречување на корупција, јасно е  кажано дека програмите ниту се донесени, ниту се одобрени. </w:t>
      </w:r>
    </w:p>
    <w:p>
      <w:pPr>
        <w:pStyle w:val="Normal"/>
        <w:spacing w:before="60" w:after="0"/>
        <w:jc w:val="both"/>
        <w:rPr/>
      </w:pPr>
      <w:r>
        <w:rPr>
          <w:rFonts w:cs="Arial" w:ascii="Arial" w:hAnsi="Arial"/>
          <w:sz w:val="20"/>
          <w:lang w:val="mk-MK"/>
        </w:rPr>
        <w:t>Што се однесува до јавните набавки слободно можеме да кажеме дека иако донесовме и го изгласавме Законот за електронски јавни набавки она што ние денес се соочуваме во Република Македонија е фактот дека на најголем број јавни набавки или се повторуваат или се договараат во 4 очи или се местат самите јавни набавки.</w:t>
      </w:r>
      <w:r>
        <w:rPr>
          <w:rFonts w:cs="Arial" w:ascii="Arial" w:hAnsi="Arial"/>
          <w:sz w:val="20"/>
        </w:rPr>
        <w:t xml:space="preserve"> </w:t>
      </w:r>
      <w:r>
        <w:rPr>
          <w:rFonts w:cs="Arial" w:ascii="Arial" w:hAnsi="Arial"/>
          <w:sz w:val="20"/>
          <w:lang w:val="mk-MK"/>
        </w:rPr>
        <w:t xml:space="preserve">Крајно она што треба да не загрижи сите , а тоа е што законски овде го изгласавме, дека, секоја јавна набавка може и 50% да се зголемува, тоа со анекс договорите најголем дел се прави без да се знае за што се анекс договорите најголем дел се прави без да се знае за што се анексите и каде тие пари од дополнителните анекси ќе одат.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Државниот завод за ревизија и во претходниот извештај и во овој извештај, отворено ни кажуваат дека она што ќе се најде во работењето на Владата во областа на финансиите, потребно е препораките од Државниот завод за ревизија, препораките и мислењата кои што ќе дојдат до нас , Собранието заедно со Државниот завод за ревизија да ги разгледаат и да по истите се постапува. Ние тоа до ден денеска како Собрание ниту го направивме, ниту постапуваме по сите оние наоди кои што се со негативно мислење и со мислење со резерва за работењето на најголем број јавните претпријатија, најголем број од државните органи. </w:t>
        <w:tab/>
        <w:tab/>
        <w:tab/>
        <w:t xml:space="preserve">        Сигурно дека не треба да ја изоставиме сиромаштијата која што напротив, наместо да ја намалуваме секогаш доаѓа да, за истата зборуваме дека или ни стагнира или дека уште повеќе ни се зголемува. </w:t>
      </w:r>
    </w:p>
    <w:p>
      <w:pPr>
        <w:pStyle w:val="Normal"/>
        <w:spacing w:before="60" w:after="0"/>
        <w:jc w:val="both"/>
        <w:rPr>
          <w:rFonts w:ascii="Arial" w:hAnsi="Arial" w:cs="Arial"/>
          <w:sz w:val="20"/>
          <w:lang w:val="mk-MK"/>
        </w:rPr>
      </w:pPr>
      <w:r>
        <w:rPr>
          <w:rFonts w:cs="Arial" w:ascii="Arial" w:hAnsi="Arial"/>
          <w:sz w:val="20"/>
          <w:lang w:val="mk-MK"/>
        </w:rPr>
        <w:t xml:space="preserve">Сметате ли дека ако кажуваме се најдобро за извештајот и ако во извештајот видите дека сиромаштијата и невработеноста во Република Македонија и понатаму се најголем проблем, треба да сватиме дека и како Собрание и како избраници на народот, треба да помогнеме и ние доколку има потреба и во Владата да помогнеме со наши идеи, со наши проекти , за да сето ова го ублажиме и да народот во Република Македонија има подобар животен стандард и подобро да живееме. </w:t>
      </w:r>
    </w:p>
    <w:p>
      <w:pPr>
        <w:pStyle w:val="Normal"/>
        <w:spacing w:before="60" w:after="0"/>
        <w:jc w:val="both"/>
        <w:rPr>
          <w:rFonts w:ascii="Arial" w:hAnsi="Arial" w:cs="Arial"/>
          <w:sz w:val="20"/>
          <w:lang w:val="mk-MK"/>
        </w:rPr>
      </w:pPr>
      <w:r>
        <w:rPr>
          <w:rFonts w:cs="Arial" w:ascii="Arial" w:hAnsi="Arial"/>
          <w:sz w:val="20"/>
          <w:lang w:val="mk-MK"/>
        </w:rPr>
        <w:t xml:space="preserve">Кога го правеа извештајот за 2011 година, нашата Влада почитувани колеги не даде извештај колку им должи за 2011 година на стопанствениците. Дури министерот за финансии испадна и кажа дека Република Македонија, односно, Владата на стопанствениците, сите оние долгови кои што им ги должи, им ги исплатува на време. За да веднаш кога веќе сватија дека извештајот за 2011 година е готов, излезе премиерот и кажа без никаков страм, дека на претпријатијата за 2011 година им должат преку 225 милиони евра. Што значи дека во буџетот за 2012 година ние сме имале прикриени долгови, што значи дека и наредниот период ние ќе имаме прикривани долгови кои што Владата ги прикрива. </w:t>
      </w:r>
    </w:p>
    <w:p>
      <w:pPr>
        <w:pStyle w:val="Normal"/>
        <w:spacing w:before="60" w:after="0"/>
        <w:jc w:val="both"/>
        <w:rPr>
          <w:rFonts w:ascii="Arial" w:hAnsi="Arial" w:cs="Arial"/>
          <w:sz w:val="20"/>
          <w:lang w:val="mk-MK"/>
        </w:rPr>
      </w:pPr>
      <w:r>
        <w:rPr>
          <w:rFonts w:cs="Arial" w:ascii="Arial" w:hAnsi="Arial"/>
          <w:sz w:val="20"/>
          <w:lang w:val="mk-MK"/>
        </w:rPr>
        <w:t xml:space="preserve">Ако само за 2011 година имаме 225 милиони евра, кои што им се должат на стопанствениците, каде е 2012 година и каде овие пари ќе ги криеме и како сите овие трошоци ќе влезат во буџетот за наредната година. Сметате ли дека сето она што е направено со долговите, посебно со она што беше исто така кажувано од министерот за финансии, дека државата редовно им ги сервисира обврските по основ на враќање на ДДВ на сите оние кои што имаат поврат на ДДВ. За да веднаш после тоа излезат со друга , со друг податок, каде што кажуваат дека точно е дека државата, односно, Владата им должи на стопанствениците по основа на неплатен ДДВ и тоа и одминати години, каде што истиот тој данок на додадена вредност кој што го бараат претпријатијата, а кој што им е потребен за да имаме еден стабилен економски развој во Република Македонија, тие пари Владата ги троши за безвредни цели и кажува дека истите ќе им ги враќа на рати, па дури еден дел ќе им ги враќа на тие рати, на оние заостанатите долгови кои што се за ДДВ, дури и нар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И замислете, тоа го кажува пред стопанствениците и кои стопанственици ги имаме ние кои што на таквата порака, каде што министерот и премиерот признаваат дека должат ДДВ, нашите стопанственици аплаудираа, знаејќи дека законот за ДДВ е на нивна страна, знаејќи дека согласно тој закон државата е должна во рок од 30 дена, доколку нема други некои наоди при контрола , истите тие пари треба да им ги врати. </w:t>
      </w:r>
    </w:p>
    <w:p>
      <w:pPr>
        <w:pStyle w:val="Normal"/>
        <w:spacing w:before="60" w:after="0"/>
        <w:jc w:val="both"/>
        <w:rPr>
          <w:rFonts w:ascii="Arial" w:hAnsi="Arial" w:cs="Arial"/>
          <w:sz w:val="20"/>
          <w:lang w:val="mk-MK"/>
        </w:rPr>
      </w:pPr>
      <w:r>
        <w:rPr>
          <w:rFonts w:cs="Arial" w:ascii="Arial" w:hAnsi="Arial"/>
          <w:sz w:val="20"/>
          <w:lang w:val="mk-MK"/>
        </w:rPr>
        <w:t xml:space="preserve">Не сметате ли дека со тоа директно задираме во фискалната политика на Република Македонија и дека со тоа навлегуваме во она што значи влошување кај буџетското планирање и извршување, влошување на квалитетот на јавните потреби, влошување на квалитетот на јавната потрошувачка и влошување на сето она што значи јавна потрошувачка, да биде на многу ниско ниво. </w:t>
      </w:r>
    </w:p>
    <w:p>
      <w:pPr>
        <w:pStyle w:val="Normal"/>
        <w:spacing w:before="60" w:after="0"/>
        <w:jc w:val="both"/>
        <w:rPr>
          <w:rFonts w:ascii="Arial" w:hAnsi="Arial" w:cs="Arial"/>
          <w:sz w:val="20"/>
          <w:lang w:val="mk-MK"/>
        </w:rPr>
      </w:pPr>
      <w:r>
        <w:rPr>
          <w:rFonts w:cs="Arial" w:ascii="Arial" w:hAnsi="Arial"/>
          <w:sz w:val="20"/>
          <w:lang w:val="mk-MK"/>
        </w:rPr>
        <w:t>Криењето на долговите ја прави нејасна фискалната позиција на земјата, а тоа е поврзано и со ликвидноста на приватниот сектор. Сметајте дека нереалната проценка на приходите, доведува до раст и на јавниот долг кој што итекако оваа Влада знае перфидно да го кри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Зекири Изет има реплика, повелете.</w:t>
      </w:r>
    </w:p>
    <w:p>
      <w:pPr>
        <w:pStyle w:val="Normal"/>
        <w:spacing w:before="60" w:after="0"/>
        <w:jc w:val="both"/>
        <w:rPr/>
      </w:pPr>
      <w:r>
        <w:rPr>
          <w:rFonts w:cs="Arial" w:ascii="Arial" w:hAnsi="Arial"/>
          <w:b/>
          <w:sz w:val="20"/>
          <w:lang w:val="mk-MK"/>
        </w:rPr>
        <w:t xml:space="preserve">Изет Зекири:  </w:t>
      </w:r>
      <w:r>
        <w:rPr>
          <w:rFonts w:cs="Arial" w:ascii="Arial" w:hAnsi="Arial"/>
          <w:sz w:val="20"/>
          <w:lang w:val="mk-MK"/>
        </w:rPr>
        <w:t xml:space="preserve">Почитуван претседателе, почитувани колеги пратеници. Почитуван колега Стојко, мислам дека вашата дискусија, сигурно заборавивте да го спомнете процесот на децентрализацијата, посебно фискалната децентрализација при што и во овој извештај на Европската комисија има забелешка во врска со процесот на децентрализацијата. Долговите на општините, блокираните жиро сметки на самите општини, забелешки на министерот за локална самоуправа во врска со децентрализацијата и министерот за финансии за немање на капацитет за политикаа за локации на буџетот. Сериозни забелешки за Комитетот меѓуминистерскиот за унапредување за финансирање на самите општини, бидејќи е обврска на овој Комитет да изготви извештај за проблемите за унапредување на децентрализацијата, а сеуште ова не го прават. Но, децентрализацијата како процес не се развива и толку лошо за некои одредени општини. </w:t>
      </w:r>
    </w:p>
    <w:p>
      <w:pPr>
        <w:pStyle w:val="Normal"/>
        <w:spacing w:before="60" w:after="0"/>
        <w:jc w:val="both"/>
        <w:rPr>
          <w:rFonts w:ascii="Arial" w:hAnsi="Arial" w:cs="Arial"/>
          <w:sz w:val="20"/>
          <w:lang w:val="mk-MK"/>
        </w:rPr>
      </w:pPr>
      <w:r>
        <w:rPr>
          <w:rFonts w:cs="Arial" w:ascii="Arial" w:hAnsi="Arial"/>
          <w:sz w:val="20"/>
          <w:lang w:val="mk-MK"/>
        </w:rPr>
        <w:t xml:space="preserve">Јас со себе го имам Буџетот на општина Центар. Во приходите на општина Центар во 2011 година,мислам дека сите овие пари кои во суштина ги има пренесено централната власт на општина Центар, беа планирани 1 милијарда и 680 милиони денари, а остварени 1 милијарда и 312 милиони денари. Што значи 22 милиони евра централната власт ги има пренесено на општина Центар. И ве уверувам дека овие пари не се пренесени во ниедна друга општина. Било општини урбани во Скопје, или други рурални општини. Значи има отворена дискриминација при финансирање на општинските проекти. Ова беше 2011 година, 22милиони евра инвестиција во општина Центар. Ако ги анализирате билансите на дугите општини , немаат добиено ниту приближно пари колку што има добиено оваа општина. А ние сме свесни дека сите овие пари одеа во изградба на споменици. Споменици во услови кога 16% од населението според извештајот на Светската банка живее со 2 долари дневно, а 45% од граѓаните во Република Македонија, според извештајот од Светска банка живеат со 5 долари дневно. А ние имаме пренесено 22 милиони евра за општина Центар запоставувајќи ги сите други општини кои не можат да добијат пари ниту за превоз на учениците, ниту за греење во училиштата. А, некои други општини се повластуваат , кои се од политичката провиниенција на ВМР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Стојко Пауновски има контра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Благодарам колега Изет, можеби овие прашања што ми ги постави мене да се јавеше некои од овие од ДУИ од власта, па требаше нив да ги парашаш до каде е децентрализацијата. Бидејќи ние како опозиција неможеме ништо да допринесеме, а знаеме дека во секој извештај токму има негативни поени, токму по децентрализацијата. </w:t>
      </w:r>
    </w:p>
    <w:p>
      <w:pPr>
        <w:pStyle w:val="Normal"/>
        <w:spacing w:before="60" w:after="0"/>
        <w:jc w:val="both"/>
        <w:rPr>
          <w:rFonts w:ascii="Arial" w:hAnsi="Arial" w:cs="Arial"/>
          <w:sz w:val="20"/>
          <w:lang w:val="mk-MK"/>
        </w:rPr>
      </w:pPr>
      <w:r>
        <w:rPr>
          <w:rFonts w:cs="Arial" w:ascii="Arial" w:hAnsi="Arial"/>
          <w:sz w:val="20"/>
          <w:lang w:val="mk-MK"/>
        </w:rPr>
        <w:t xml:space="preserve">Сигурно дека не ги споменав долговите на општините кои што и тие влегуваат во вкупните долгови кои што ги има државата. Нема општина која што не е задолжена. Многу ретки се општините кои што можат да се пофалат дека не должат на некои стопанственици, дека не должат на претпријатија и од поотпоминати години. </w:t>
      </w:r>
    </w:p>
    <w:p>
      <w:pPr>
        <w:pStyle w:val="Normal"/>
        <w:spacing w:before="60" w:after="0"/>
        <w:jc w:val="both"/>
        <w:rPr>
          <w:rFonts w:ascii="Arial" w:hAnsi="Arial" w:cs="Arial"/>
          <w:sz w:val="20"/>
          <w:lang w:val="mk-MK"/>
        </w:rPr>
      </w:pPr>
      <w:r>
        <w:rPr>
          <w:rFonts w:cs="Arial" w:ascii="Arial" w:hAnsi="Arial"/>
          <w:sz w:val="20"/>
          <w:lang w:val="mk-MK"/>
        </w:rPr>
        <w:t xml:space="preserve">Она што го споменавте за носењето за носењето на закони, тие закони вие знаете дека со одредени закони, како што се овие за туристичките развојни зони, наместо децентрализација ние имаме уште повеќе да им се одземаат ингеренциите на општините, а за буџетот на Центар, прашај ги овие од власта сигурно ќе ти објаснат подобр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џабашиев Ѓорѓи има реплика, повелете.</w:t>
      </w:r>
    </w:p>
    <w:p>
      <w:pPr>
        <w:pStyle w:val="Normal"/>
        <w:spacing w:before="60" w:after="0"/>
        <w:jc w:val="both"/>
        <w:rPr/>
      </w:pPr>
      <w:r>
        <w:rPr>
          <w:rFonts w:cs="Arial" w:ascii="Arial" w:hAnsi="Arial"/>
          <w:b/>
          <w:sz w:val="20"/>
          <w:lang w:val="mk-MK"/>
        </w:rPr>
        <w:t xml:space="preserve">Ѓорѓи Коџабашие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е осврнавте на состојбите во државата во делот на економијата. Јас да ви кажам што Европската комисија се изјасни во делот на економските критериуми.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продолжи со економскиот напредок и ги исполни економските критериуми за влез во Европската Унија. Земјата одржа широк консензус за суштински работи во економските политики. Монетарната политика базира дефакто на фиксниот девизен курс за еврото, придонесе за макроекономската стабилност. Фискалната политика ја зачува потрошувачката, главно во согласност со растот на приходите. Приватизацијата во поголем дел е завршена. Либерализацијата на цените и трговијата во голема мера е завршена. Понатамошен напредок е постигнат во олеснувањето на влез на пазарот и во поднесувањето на регулаторната рамка. Просечното траење на забрзаните судски постапки, стечајните постапки е намалено. Регистрацијата на имот е речиси завршена, финансискиот сектор досега прилично добро ги преброди турбуленциите на финансискиот пазар и го одржува својот тренд на зголемување, на посредување и проширување на пазарот. Зголемувањето на странските директни инвестиции помогна да се прошири извозната структура на пазарот. </w:t>
      </w:r>
    </w:p>
    <w:p>
      <w:pPr>
        <w:pStyle w:val="Normal"/>
        <w:spacing w:before="60" w:after="0"/>
        <w:jc w:val="both"/>
        <w:rPr>
          <w:rFonts w:ascii="Arial" w:hAnsi="Arial" w:cs="Arial"/>
          <w:sz w:val="20"/>
          <w:lang w:val="mk-MK"/>
        </w:rPr>
      </w:pPr>
      <w:r>
        <w:rPr>
          <w:rFonts w:cs="Arial" w:ascii="Arial" w:hAnsi="Arial"/>
          <w:sz w:val="20"/>
          <w:lang w:val="mk-MK"/>
        </w:rPr>
        <w:t>Република Македонија направи напредок во подобрување на сопствената способност за преземање на обврските за членство, особено во областите на слободно движење на стоки, конкурентност, безбедност на храна, ветеринарна политика и кајтрансевропските мрежи. Општо земјата има постигнато добро ниво на усогласеност во оваа фаза на пристапниот процес. Исто така, продолжи непречено да ги спроведува своите обврски во согласност со Спогодбата за стабилизација и асоцијација и Комисијата предложи да премине во втора фаза на асоцијација.</w:t>
      </w:r>
    </w:p>
    <w:p>
      <w:pPr>
        <w:pStyle w:val="Normal"/>
        <w:spacing w:before="60" w:after="0"/>
        <w:jc w:val="both"/>
        <w:rPr>
          <w:rFonts w:ascii="Arial" w:hAnsi="Arial" w:cs="Arial"/>
          <w:sz w:val="20"/>
          <w:lang w:val="mk-MK"/>
        </w:rPr>
      </w:pPr>
      <w:r>
        <w:rPr>
          <w:rFonts w:cs="Arial" w:ascii="Arial" w:hAnsi="Arial"/>
          <w:sz w:val="20"/>
          <w:lang w:val="mk-MK"/>
        </w:rPr>
        <w:t xml:space="preserve">Добар напредок е постигнат во областа на слободно движење на стоки, особено во областа на стандардизација и метеорологија. Подготовките во областа на слободно движење на стоки бележат напредок. Може да се забележи напредок во облста на информатичкото општество и медиумите, усогласување со аквис продолжи и клучни заштитни мерки почнуваат да се применуваат. Има добар напредок во областа за безбедноста на храна и ветеринарна политика итн. итн. </w:t>
      </w:r>
    </w:p>
    <w:p>
      <w:pPr>
        <w:pStyle w:val="Normal"/>
        <w:spacing w:before="60" w:after="0"/>
        <w:jc w:val="both"/>
        <w:rPr>
          <w:rFonts w:ascii="Arial" w:hAnsi="Arial" w:cs="Arial"/>
          <w:sz w:val="20"/>
          <w:lang w:val="mk-MK"/>
        </w:rPr>
      </w:pPr>
      <w:r>
        <w:rPr>
          <w:rFonts w:cs="Arial" w:ascii="Arial" w:hAnsi="Arial"/>
          <w:sz w:val="20"/>
          <w:lang w:val="mk-MK"/>
        </w:rPr>
        <w:t xml:space="preserve">Значи сите оние мерки што ги презема Владата во изминатиот период дојдоа до резултат. Резултатите на оваа Влада во делот на економијата, во делот на макроекономската стабилност, ја потврдуваат и Светската банка , ја потврдува и Европската комисија, ја потврдува и меѓународниот Монетарен фонд.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Благодарам колега Коџабашиев, јас не зборев ниту за медиумите. Ако се фатиме за медиумите треба три дена да зборуваме, дали овие медиуми правилно ја отсликуваат сликата која што е во Република Македонија. Не спомнавте ништо за она дали е точно или не е точно за долговите кои што , додека се правеше извештајот министерот за финансии ги криеше, а кога рекоа веќе ќе дојде извештајот и дека ќе биде позитивен, тогаш од каде испаднаа долговите за 2011 година, а да не зборуваме колку се во 2010, да не зборуваме сите овие долгови кои што ги правевте 2012 година. </w:t>
      </w:r>
    </w:p>
    <w:p>
      <w:pPr>
        <w:pStyle w:val="Normal"/>
        <w:spacing w:before="60" w:after="0"/>
        <w:jc w:val="both"/>
        <w:rPr>
          <w:rFonts w:ascii="Arial" w:hAnsi="Arial" w:cs="Arial"/>
          <w:sz w:val="20"/>
          <w:lang w:val="mk-MK"/>
        </w:rPr>
      </w:pPr>
      <w:r>
        <w:rPr>
          <w:rFonts w:cs="Arial" w:ascii="Arial" w:hAnsi="Arial"/>
          <w:sz w:val="20"/>
          <w:lang w:val="mk-MK"/>
        </w:rPr>
        <w:t>Сметате ли дека тоа како економист, не делува на сето она што понатаму ќе се случува со носење на буџетот, со полнење на она што не можеме да го постигнеме со редовно полнење на приходите, кога редовно , ако не можеме да собереме доволно приходи од редовните , ги полниме со кредити и до каде ќе одиме со земање на кредити за полнење на редовните приходи. А од друга страна да ги трошиме парите за нерентабилни цели.Сметате ли дека така ќе излеземе од ова криза што се наоѓаме дене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рапетрова Светлана има реплика, повелете.</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 xml:space="preserve">Благодарам почитуван претседател. </w:t>
      </w:r>
    </w:p>
    <w:p>
      <w:pPr>
        <w:pStyle w:val="Normal"/>
        <w:spacing w:before="60" w:after="0"/>
        <w:jc w:val="both"/>
        <w:rPr>
          <w:rFonts w:ascii="Arial" w:hAnsi="Arial" w:cs="Arial"/>
          <w:sz w:val="20"/>
          <w:lang w:val="mk-MK"/>
        </w:rPr>
      </w:pPr>
      <w:r>
        <w:rPr>
          <w:rFonts w:cs="Arial" w:ascii="Arial" w:hAnsi="Arial"/>
          <w:sz w:val="20"/>
          <w:lang w:val="mk-MK"/>
        </w:rPr>
        <w:t>Во врска со излагањето на господинот Стојко, јас сакам да ви реплицирам во делот на неколку сегменти кај што се задржавте. Значи, во однос на нискозадолженоста на земјата. Во однос на задолженоста на земјата, јас тврдам и неколку пати сме разговарале на оваа тема, дека, нашата земја е ниско задолжена земја, што ни дава за право сите средства што се земени, сите овие креидити што ги спомнувате, да ги вложиме во инвестиции кои се потребни на оваа држава. Само така ќе има напредок во државата, има интерес граѓаните да се подобри состојбата за општото живеење. Во однос на јавните набавки,неколку пати сме разговарале и сакам да ви напоменам. Со овој извештај на страна 30-31, поглавје 5 , за јавните набавки. Севкупно е постигнат одреден напредок во областа на јавните набавки. Значи ова е потврда дека сепак се работи на ова поле. Не е така како што вие кажувате. Значи оваа држава внимава на сите забелешки кои беа дадени од Европската унија и се трудиме да ги подобриме. Има големо подобрување за разлика од вашето време, кога знаете дека јавните набавки беа пример како се случуваше договорите да бидат во четири очи. Значи сепак оди по некое правило каде што државата се труди да ги подобри состојбите и секогаш има напредок. Се трудиме да ги напреднеме, меѓутоа, времето ќе покаже дека оваа Влада и оваа држава работи во интерес на подобрување на состојбите во државата.</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иромаштијата, кажавте дека државата ништо не прави, напротив, со овој извештај во поглавје 19, социјална политика и вработување, постои одреден напредок во однос на трудовото право. Вие знаете дека беше донесен закон на европските работнички совети , беа направени  неколку измени во Законот за работни односи, се со цел меѓудругото да се подобри ефикасното спроведување на трудовото право.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однос на социјалниот дијалог постигнат е напредок во однос на истиот. Беше зајакната улога на економско-социјалниот совет како форум на политички дијалог. </w:t>
      </w:r>
    </w:p>
    <w:p>
      <w:pPr>
        <w:pStyle w:val="Normal"/>
        <w:spacing w:before="60" w:after="0"/>
        <w:jc w:val="both"/>
        <w:rPr>
          <w:rFonts w:ascii="Arial" w:hAnsi="Arial" w:cs="Arial"/>
          <w:sz w:val="20"/>
          <w:lang w:val="mk-MK"/>
        </w:rPr>
      </w:pPr>
      <w:r>
        <w:rPr>
          <w:rFonts w:cs="Arial" w:ascii="Arial" w:hAnsi="Arial"/>
          <w:sz w:val="20"/>
          <w:lang w:val="mk-MK"/>
        </w:rPr>
        <w:t>Зајакната е финансиската и правната независност на некои регулаторни и супервизорски тела. Ова ни дава за право дека има напредок, спремни сме и понтаму да ја продлабочиме работата и да продолжиме што е подобро да добиваме уште подобри резултати, не само заради Европската комисија, туку и заради самите граѓани. Владата се труди да може да има подобри успеси.</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лободно движење на капиталот, постигнат е одреден напредок во областа на слободно движење на капиталот, односно, подобрување на институционалната рамка за борба против перење на пари. Тука нашата Влада, сепак ќе се сложите, дека вложи напори. Знаете дека било кој да се огреши околу државата, Министерството за внатрешни работи секому, без разлика дали е од власта или од опозицијата се труди да го стави на местото каде што припаѓа, а тоа е да се казни секој што ќе ја злоупотреби државната функција или прави нешто само за личен интерес, а не во интерес на држават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е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колешке на репликата. </w:t>
      </w:r>
    </w:p>
    <w:p>
      <w:pPr>
        <w:pStyle w:val="Normal"/>
        <w:spacing w:before="60" w:after="0"/>
        <w:jc w:val="both"/>
        <w:rPr>
          <w:rFonts w:ascii="Arial" w:hAnsi="Arial" w:cs="Arial"/>
          <w:sz w:val="20"/>
          <w:lang w:val="mk-MK"/>
        </w:rPr>
      </w:pPr>
      <w:r>
        <w:rPr>
          <w:rFonts w:cs="Arial" w:ascii="Arial" w:hAnsi="Arial"/>
          <w:sz w:val="20"/>
          <w:lang w:val="mk-MK"/>
        </w:rPr>
        <w:t xml:space="preserve">Прво, немојте сеуште после седум години на власт да кажувате како било во нашето време, вие сте седум години на власт. Сигурно дека, малку проверете колку се долговите на Република Македонија и тоа онака скриени, па ќе ви кажам дека вие сте жена и знаете дека сето она што се крие, кога тогаш ќе излезе. </w:t>
      </w:r>
    </w:p>
    <w:p>
      <w:pPr>
        <w:pStyle w:val="Normal"/>
        <w:spacing w:before="60" w:after="0"/>
        <w:jc w:val="both"/>
        <w:rPr>
          <w:rFonts w:ascii="Arial" w:hAnsi="Arial" w:cs="Arial"/>
          <w:sz w:val="20"/>
          <w:lang w:val="mk-MK"/>
        </w:rPr>
      </w:pPr>
      <w:r>
        <w:rPr>
          <w:rFonts w:cs="Arial" w:ascii="Arial" w:hAnsi="Arial"/>
          <w:sz w:val="20"/>
          <w:lang w:val="mk-MK"/>
        </w:rPr>
        <w:t xml:space="preserve">Долговите кога ќе ни излезат ќе неможеме да застанеме на здрави нозе уште многу години. Она што го кажувате дека перењето на пари е стопирано. Најголема пералница на пари е Република Македонија. Овде перат, дури како што досега се переше на Кипар, сега Република Македонија е пералница на пари. Нека се смени власта и тоа ќе го докажеме. А она што треба да им го кажеме на оние од Западна Македонија, каде што со Охридскиот договор требаше и економски да се развиваме како посебен регион, сметајте дека од Охридскиот договор во однос на економијата, ни ОХ ја нема таму.И народот само ОХ ја знае, друго ниш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чков Јордан има реплика, повелете.</w:t>
      </w:r>
    </w:p>
    <w:p>
      <w:pPr>
        <w:pStyle w:val="Normal"/>
        <w:spacing w:before="60" w:after="0"/>
        <w:jc w:val="both"/>
        <w:rPr/>
      </w:pPr>
      <w:r>
        <w:rPr>
          <w:rFonts w:cs="Arial" w:ascii="Arial" w:hAnsi="Arial"/>
          <w:b/>
          <w:sz w:val="20"/>
          <w:lang w:val="mk-MK"/>
        </w:rPr>
        <w:t>Јордан Пачков:</w:t>
      </w:r>
      <w:r>
        <w:rPr>
          <w:rFonts w:cs="Arial" w:ascii="Arial" w:hAnsi="Arial"/>
          <w:sz w:val="20"/>
          <w:lang w:val="mk-MK"/>
        </w:rPr>
        <w:t>Почитуван колега, со интерес го следев вашето излагање земјаќи во обзир дека времето ме ограничува да ги кажам своите видувања, односно, забелешки или реплики, како сакате .</w:t>
      </w:r>
    </w:p>
    <w:p>
      <w:pPr>
        <w:pStyle w:val="Normal"/>
        <w:spacing w:before="60" w:after="0"/>
        <w:jc w:val="both"/>
        <w:rPr>
          <w:rFonts w:ascii="Arial" w:hAnsi="Arial" w:cs="Arial"/>
          <w:sz w:val="20"/>
          <w:lang w:val="mk-MK"/>
        </w:rPr>
      </w:pPr>
      <w:r>
        <w:rPr>
          <w:rFonts w:cs="Arial" w:ascii="Arial" w:hAnsi="Arial"/>
          <w:sz w:val="20"/>
          <w:lang w:val="mk-MK"/>
        </w:rPr>
        <w:t xml:space="preserve">По тој повод ќе се осврнам врз оној дел каде што ја засегнавте економијата во Република Македонија, и забелешките на Европската Унија во врска со овој сегмент, од проста причина што ги кажавте негативните работи, а јас сепак во извештајот кој што неколку пати го прочитав, најдов и позитивни работи кои што во интерес на вистината и треба да се кажат токму на ваква дебатна седница. </w:t>
      </w:r>
    </w:p>
    <w:p>
      <w:pPr>
        <w:pStyle w:val="Normal"/>
        <w:spacing w:before="60" w:after="0"/>
        <w:jc w:val="both"/>
        <w:rPr>
          <w:rFonts w:ascii="Arial" w:hAnsi="Arial" w:cs="Arial"/>
          <w:sz w:val="20"/>
          <w:lang w:val="mk-MK"/>
        </w:rPr>
      </w:pPr>
      <w:r>
        <w:rPr>
          <w:rFonts w:cs="Arial" w:ascii="Arial" w:hAnsi="Arial"/>
          <w:sz w:val="20"/>
          <w:lang w:val="mk-MK"/>
        </w:rPr>
        <w:t xml:space="preserve">Извештајот на Европската комисија ги потврдува напорите на Владата во овие услови во кои што се најде не само Македонија, туку речиси сите земји во Европската Унија, во кризата која што всушност даде и свои последици, односно, се имплементира во работењето на секоја држава. </w:t>
      </w:r>
      <w:r>
        <w:rPr>
          <w:rFonts w:cs="Arial" w:ascii="Arial" w:hAnsi="Arial"/>
          <w:sz w:val="20"/>
          <w:szCs w:val="20"/>
          <w:lang w:val="mk-MK"/>
        </w:rPr>
        <w:t xml:space="preserve">Во тој случај значи извештајот ја нагласува макроекономската стабилност на земјата во услови на турполенции, како што реков, не само во Европа туку и во целиот свет и според тоа своевидна потврда е ефикасноста на неколкуте пакети кои што Владата ги донесе како антикризни мерки и кои што ја ублажија, токму оаа турбуленција економска која што им се случи на земјите на Балканот во Европа па дури и свет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функционалната пазарна економија почитуван колега, во извештајот се дава јасна слика дека либерализацијата на пазарот и на цените е веќе постигнат, а тоа за нас е веќе многу значи ова е од огромно значење, бидејќи тоа е резултат на низа мерки, активности, закони кои што ги презеде Владата. Да одиме пона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звештајот има сериозен прогрес на делот на слободното движење на услуги и стоки како и слободно движење на човековиот капитал. Ова алудира на фактот дека постојат добри услови за понатамошен равој на слободниот пазар, а со тоа и на економијата генерално. И она што за мене всушност преставува еден од попозитивните, иако тој израз не сакате вие да го користите во СДСМ, а тоа извештајот за подобрување на квалитетот на извозот, каде што се нагласува промената на структурата на извозот. Што значи тоа? Добрите поволни услови кои што ги направи Владата на Република Македонија привлече стран капитал, само да спомнам дека во првите 6 месеци Џонсон Контролс и Џонсон Метји веќе направија извоз во вредност од 550 милиони евра. Тоа значи некаде околу 16% од вкупниот износ. Се планира кога ќе проработат сите, оние кои инвстираат во Република Македонија со свои фабрики, со свое производство дека извозот ќе изнесува некаде околу 30%, а благодарение токму на овие странски инвестиц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уновски Стојко им контра реплика, повелете.</w:t>
      </w:r>
    </w:p>
    <w:p>
      <w:pPr>
        <w:pStyle w:val="Normal"/>
        <w:spacing w:before="60" w:after="0"/>
        <w:jc w:val="both"/>
        <w:rPr/>
      </w:pPr>
      <w:r>
        <w:rPr>
          <w:rFonts w:cs="Arial" w:ascii="Arial" w:hAnsi="Arial"/>
          <w:b/>
          <w:sz w:val="20"/>
          <w:szCs w:val="20"/>
          <w:lang w:val="mk-MK"/>
        </w:rPr>
        <w:t xml:space="preserve">Стојко Пауноски: </w:t>
      </w:r>
      <w:r>
        <w:rPr>
          <w:rFonts w:cs="Arial" w:ascii="Arial" w:hAnsi="Arial"/>
          <w:sz w:val="20"/>
          <w:szCs w:val="20"/>
          <w:lang w:val="mk-MK"/>
        </w:rPr>
        <w:t xml:space="preserve"> Благодарам колега Пачков, економијата и со Џонсон Метји и со Џонсон Контролс секојдневно гледаме дека индустриското производство ни паѓа, извозот ни се намалува, животниот стандард на граѓаните во Република Македонија постојано оди надолу, долговите ни растат, кредитната задолженост ни расте и што понатаму да ви кажам колега Пачков. Секаде само земете не нас како пример, како пратеници во Собранието, па и вие лично, дали нашиот претпоствен претседателот на Собранието се грижи од март месец да ни ги исплатат нашите долгови. Сметате ли дека тие долгови нема да се пренесуваат од буџет во буџет. Сметате ли дека се е во ред во Република Македонија. Ако сметате вие повеќето од граѓаните не сметаат така колега Пачков и сигурно дека она што повлекува едно паѓање, повлекува паѓање на се дрруго. Не можеме да се фалиме само со еден Џонсон Мети. Дај боже да има 100 такви, меѓутоа немаме тоа во Република Македо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Ви благодарам многу.</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Ќе ви се исплати господине Пауновски Стојко. Се што ви должи државата ќе ви се исплати да не навлегуваме во таа материја затоа што мислам дека не е коректно. Да ја користиме говорницата за сопствени цели, затоа што на пример државата не му исплатила за патни трошоци. Не е коректно.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од место) На сит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Не. И вас и на другите. Не е коректно. Не е коректно. Ве молам. Да бидеме корект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ваша страна не е коректно. </w:t>
      </w:r>
    </w:p>
    <w:p>
      <w:pPr>
        <w:pStyle w:val="Normal"/>
        <w:spacing w:before="60" w:after="0"/>
        <w:jc w:val="both"/>
        <w:rPr>
          <w:rFonts w:ascii="Arial" w:hAnsi="Arial" w:cs="Arial"/>
          <w:sz w:val="20"/>
          <w:szCs w:val="20"/>
          <w:lang w:val="mk-MK"/>
        </w:rPr>
      </w:pPr>
      <w:r>
        <w:rPr>
          <w:rFonts w:cs="Arial" w:ascii="Arial" w:hAnsi="Arial"/>
          <w:sz w:val="20"/>
          <w:szCs w:val="20"/>
          <w:lang w:val="mk-MK"/>
        </w:rPr>
        <w:t>Сега за време на извештајот тоа да го кажуваме за патните трошоци на пратениците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Ѓорчев Владимир, повелете, го губи правото за збор,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е господинот Јакупи Неџати, не е тука, го губи правото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Велјаноски Митре, повелете.</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имам чувство дека во Република Македонија се измешани до таму работите што не знаеме кога славиме победи, кога славиме порази. Не знаеме што е позитивно, што е негатив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и овој извештај по 4-ти пат на Европската комисија генерално е позитивен. И, после ова И, останува повторно една празнина. Живееме од октомври до октомври да дојде извештајот и административците од Брисел да ни кажат како ни е во Република Македонија. Сите знаеме, жалосно ни е во Република Македонија на секој чекор, во сите сфери од пштественото живеење имаме проблеми. И, доколку не се обидеме ние одовде да ги решиме тие проблеми, никој нема да дојде однадвор да ни ги реши проблемите. Ќе гледаат сеир и ќе пишуваат извештаи. Извештајот е крајно коректен и она што е реално со еден учтив тон, со убаво одбрани зборови е пренесена реалната слика во Република Македонија. Проблемите со кои се соочуваме од првиот ден на нашата независност траат до ден денес. Политичката гарнитура во Република Македонија која е на власт многу поубаво од Брисел ги знае сите проблеми во Република Македонија. Има само едно прашање, дали власта сака да ги реши тие проблеми, или не сака да ги реши проблемите. Прво и основно да се даде одговор е на прашањето, дали оваа власт е подготвена од Република Македонија да гради пристојно место за живеење. Дали е подготвена да гради демократска граѓанска цивилизирана европска Македонија или сака да си направи личен казалат со кој ќе си владее од овде до не знам до кога и до каде. Тоа е проблемот на кој треба да одговориме. Инаку сите ние знаеме како се прави тоа. Тоа се прави кога партијата ќе се одвои од државата, тоа се прави кога ќе се знае точно што се прави во интерес на партијата, што се прави во интерес на државата. Оваа владеачка гарнитура на примарното прво место и се партиските, а не државните интереси. Од тие причини ги имаме сите овие проблеми. А имаме и интелектуален и секаков друг капацитет да ги решиме сите тие проблеми. Но некој не сака. Затоа што полесно му е да стигне до власта. Затоа остануваат проблемите во јавната администрација. Европската унија пишува дали со вакви или со такви зборови дека администрацијата ни е партизирана. Европската унија пишува дека не се вработуваат луѓето во администрцијата по своите заслуги и квалитет, него по партиска припадност. Европската унија пишува дека судството сеуште ни е исполитизирано и независно. Европската унија пишува дека медиумите се уште ни се под влијание на политиката, далеку се од независни, а ние многу подобро го знаеме сите тоа од примерите од А1, од весниците, од македонскиот јавен сервис, од Советот за радиодифузија и да не наброју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задржам во најголемиот дел од мојава дискусија од она што е најболното и најстрашното. Каде се перспективите на Република Македонија. Има ли перспектива Македонија, имаат ли перспектива граѓаните на Република Македонија. Две реченици од извештајот ќе земам само и една реченица од премиерот Груевски на денот на ВМРО изречено. Тоа е она најстрашната слика каде плови бродот наречен Република Македонија. Плови во невидена безперспективност. Едната реченица од делот на образованието - каде пишува високото образование не соодветствува на потребите на пазарот на трудот, едната другата од поглавјето на невработеност каде пишува дека огромен е проблемот со невработените млади луѓе посебно во Македонија и третата онаа поразителна реченица која ја изговори премиерот Груевски пред неколку дена. И, ако логични се расудува, на што се должи тоа што имаме огромен број млади луѓе и на што се должи тоа што огромен број млади луѓе заминуваат од Република Македонија и на што се должи тоа што огромен број млади брачни парови не раѓаат второ дете, или огромен број дури не се решаваат ни да стапат во бра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околку сакаме да бидеме сите објективни, ќе кажеме светот се должи на безперспективноста во Република Македонија. Сето тоа е плод на економската состојба. Сето е тоа плод на сиромаштијата. Млад брачен пар кој нема економска сигурност, не што нема да се реши на второ дете, нема ниту прво дете да има. И доколку сите тие не се обидеме со отворени очи да го погледнеме. Доколку зборуваме дали ова зборче стои запирка или не, дали е вака или онака, сите ние ќе бегаме од она што се вика реалност и сите ние на себе ќе носиме одговорност. Владата е таа која треба да напрви економски услови, економски прилики, каде секој човек во Република Македонија ќе може барем елементарно пристојно човечки да го обезбеди парчето леб. Тоа е одговорот кој треба да го бараме. Натаму Владата е таа која треба да направи цивилизиран, демократски амбиент каде нема да бидат загрозени елементарните човекови слободи и права. Владата е таа која треба да напрви медиумски простор каде што ќе се кажува вистината и самовистината. Амбиент во кој медиумите ќе бидат коректив на грешките на Владата, а не машинерија за пропаганда, за собирање на гласови. Таква Македонија треба да се о бидеме да правиме и без извештајот на Европската комисија ќе знаеме дека сме на правиот пат. Ние сме на погрешен пат. Политиката има угошено се во оваа држава. Од автономија на униерзитет, од автономија на здравство, буквално се. Треба да се вратиме на другиот пат. Треба да го промениме курсот за 180 степени. Инаку, ќе се вртиме во зачараниот круг на транзицијата без надеж дека некогаш ќе се излезе. Зарем треба некој административец од Европа да ни каже дека не ни чинат работите. Можеме од тие страници да наоѓаме делчиња, да вадиме од контекст и да уживаме колку многу сме направиле. Во Република Македонија имаме реални проблеми. Економијата ни паѓа. За победа го славиме она што министерот за финансии ќе ни соопшти дека успеал да обезбеди гаранции, за да земе кредит. Тоа не е победа. Тоа е пораз на сите нас. Владата треба да се врати на интересот на државата, на интересот на граѓаните. Под поимот држава разбирам секој поединец во ова. А не да води сметка од едни до други избори постојано како да собере глас повеќе. Со таква популистичка политика, а најдобар доказ за сето тоа се непродуктивните трошења, задолжување на оваа држава. Да се убедуваме дали сме ниско или средно задолжителна, поразително е. Треба да одговараме каде ги трошиме тие пари, за што ги трошиме тие пари. Дали ќе има порат или бенефит од тие пари, или се во бунар фрлени за секогаш. Тие се прашања на кои треба да се обидеме да даваме одговор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Кузмановска Бети има реплика, повелете. </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Велјаноски, би сакал да спорам со неколку работи кои што вие во вашето излагање го кажавте, ние одовде можеме  да рецитираме колку сакаме. Некој го бива повеќе, некој помалку. Меѓутоа фактот е еден. Република Македонија по 4-ти пат доби позитивен извештај од Европската комисија. И кога го поставивте прашањето дали Владата на Република Македонија има напрвено нешто за да Македонија биде пристојно место за живеење. Ќе ви кажам да. Токму оваа Влада на ВМРО ДПМНЕ со коалицијата овозможи по 4-ти пат да имаме позитивен извештај од Комисијата. Она што вие го прашувавте и очигледно не ви е јасно каде плови бродот, каде ќе не одведе сето ова. Јас искрено се надевам сметам дека и ваша заложба ќе биде тоа, да заеднички со работата во парламентот допринесеме да бродот на Република Македонија плови во Европа, таму каде што ни е местото и дека заеднички со заеднички напори ќе се потрудиме во декември да имаме датум за преговори за да Република Македонија конечно го добие заслуженото и припадне таму каде што и е мест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запрепастува е очигледно заклучоците не сте стигнале да ги прочитате, кои што се потпишани од сите координатори на сите пратнеички групи, е дека се поздравува позитивниот извештај, дека во извештајот е отсликана реалната состојба во Република Македонија, меѓутоа она што овие два дена, вчера и денес,  го слушаме се, само не коментари по извештајот од Европската комисија за напредокот на Република Македонија. Зборувате се и сешто и она што мене не ми е јасно дали вие очекувавте извештај во кој нема да има забелешки. Нормално е да има забелешки, нормално е да се стави акцент каде треба понатаму повеќе да се сработи. Меѓутоа, вашата желба за враќање на власт, очигледно е поголема отколку каде ќе оди Република Македонија. Иднината на државата воопшто не ви е важна, само е најважно СДСМ да се врати на власт. Никој не зборуваше за извештајот, зборувавте се и сешто, дали ќе гласате за извештајот, тоа мене ме интересира и не чув одговор од ниеден дискутант. Срамота е доколку ние заеднички овде не се избориме да се изгласа овој заклучок и допринесеме во декември да го добиеме датумот. Јас за крај ќе се послужам со речникот на една ваша колешка. Спореле или не, каков е извештајот од Европската комисија за Република Македонија ќе ви кажам. Пред нас имаме една бомбона извештај.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Велјаноски Митре има контра реплика, повелете. </w:t>
      </w:r>
    </w:p>
    <w:p>
      <w:pPr>
        <w:pStyle w:val="Normal"/>
        <w:spacing w:before="60" w:after="0"/>
        <w:jc w:val="both"/>
        <w:rPr/>
      </w:pPr>
      <w:r>
        <w:rPr>
          <w:rFonts w:cs="Arial" w:ascii="Arial" w:hAnsi="Arial"/>
          <w:b/>
          <w:sz w:val="20"/>
          <w:szCs w:val="20"/>
          <w:lang w:val="mk-MK"/>
        </w:rPr>
        <w:t xml:space="preserve">Митре Велјаноски: </w:t>
      </w:r>
      <w:r>
        <w:rPr>
          <w:rFonts w:cs="Arial" w:ascii="Arial" w:hAnsi="Arial"/>
          <w:sz w:val="20"/>
          <w:szCs w:val="20"/>
          <w:lang w:val="mk-MK"/>
        </w:rPr>
        <w:t xml:space="preserve">Почитувана пратеничке таа бонбона, дали важи и за оние 600 илјади граѓани кои живеат под прагот на сиромаштијата. Тоа ли е бомбона. Тоа ли е во 21-от век дострелот на Република Македонија. Една третина од нејзините граѓани да не можат леб да обезбедат. Тоа ли е позитивен извештај кога 58% од младите се невработени. Позитивен извештај тоа е дипломатија, тоа е хартија. Реалноста е поразителна. Проверете во вашето соседство колку млади деца се на Бирото за вработување, колку се заминати во странство колку зеле пасоши од друга држава,  колку  аплицирале, да заминат во странст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Затуроска Лилјана има реплика, повелее.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од вашата дискусија по однос на извештајот на Европската комисија добив едно видување или една констатација дека сакавте пред македонската јавност да протуркате едно мислење или една теза дека Европската комисија при пишувањето на извештајот била благонаклонета кон Република Македонија. Дека не знам од било кои причини најверојатно жал за нас, ни дала или ни верифицирала ваков извештај кој според вас не сме го заслужиле, туку како малите дечиња, за да не се расплачат ни прогледала низ прсти и ни дала еве позитивен извешт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вака почитуван колега ги респектирате релевантните меѓународни институции. </w:t>
      </w:r>
    </w:p>
    <w:p>
      <w:pPr>
        <w:pStyle w:val="Normal"/>
        <w:spacing w:before="60" w:after="0"/>
        <w:jc w:val="both"/>
        <w:rPr>
          <w:rFonts w:ascii="Arial" w:hAnsi="Arial" w:cs="Arial"/>
          <w:sz w:val="20"/>
          <w:lang w:val="mk-MK"/>
        </w:rPr>
      </w:pPr>
      <w:r>
        <w:rPr>
          <w:rFonts w:cs="Arial" w:ascii="Arial" w:hAnsi="Arial"/>
          <w:sz w:val="20"/>
          <w:lang w:val="mk-MK"/>
        </w:rPr>
        <w:t>Зарем сметате дека нивните извештаи кон земјите кои што се претенденти кои стојат на прагот за влез во Европската унија преставуваат акција за хуманитарна помош или сметате дека извештаите од типот, ајде греота е македонскиот народ, македонските граѓани, па ајде ќе му напишеме позитивен извештај за да се израдуваат малку.</w:t>
      </w:r>
    </w:p>
    <w:p>
      <w:pPr>
        <w:pStyle w:val="Normal"/>
        <w:spacing w:before="60" w:after="0"/>
        <w:jc w:val="both"/>
        <w:rPr>
          <w:rFonts w:ascii="Arial" w:hAnsi="Arial" w:cs="Arial"/>
          <w:sz w:val="20"/>
          <w:lang w:val="mk-MK"/>
        </w:rPr>
      </w:pPr>
      <w:r>
        <w:rPr>
          <w:rFonts w:cs="Arial" w:ascii="Arial" w:hAnsi="Arial"/>
          <w:sz w:val="20"/>
          <w:lang w:val="mk-MK"/>
        </w:rPr>
        <w:t>Почитуван колега, преку вашите дискусии што сакате денес да ги пренесете пред македонската јавност, што сакате да констатирате дека европските критериуми за валоризација на сработеното на Република Македонија се засновуваат на нивната емоционална слабост кон земјите кои што претендираат да станат членки. Ве молам, почитуван колега, дали се слушате што вие кажавте од говорницата на Собранието на Република Македонија. Многу деградирачки се овие ваши изјави, првенствено почитуван колега кон меѓународните институции и уште повеќе деградирачки и кон вашите напори кои како конструктивна опозиција, како што сакате да изигравате и да се претставувате пред македонската јавност за сите напори кои вие ги вложивте за да добиеме денес позитивен извештај од Европската комисија.</w:t>
      </w:r>
    </w:p>
    <w:p>
      <w:pPr>
        <w:pStyle w:val="Normal"/>
        <w:spacing w:before="60" w:after="0"/>
        <w:jc w:val="both"/>
        <w:rPr>
          <w:rFonts w:ascii="Arial" w:hAnsi="Arial" w:cs="Arial"/>
          <w:sz w:val="20"/>
          <w:lang w:val="mk-MK"/>
        </w:rPr>
      </w:pPr>
      <w:r>
        <w:rPr>
          <w:rFonts w:cs="Arial" w:ascii="Arial" w:hAnsi="Arial"/>
          <w:sz w:val="20"/>
          <w:lang w:val="mk-MK"/>
        </w:rPr>
        <w:t>Почитуван колега, ако сте направиле било каква компаративна анализа на сите досегашни извештаи кои сме ги добиле од Европската комисија можете многу добро да забележите дека Република Македонија многу критички и многу професионално се однесувала кон секој еден од нив поединечно. Внимателно детектирајќи ги сите места каде што Европската комисија ни дала препорака во наредниот период посебно да посветиме внимание и веќе во наредниот извештај се забележува конкретен напредок во тој дел. И тоа се прави почитуван колега, не за Европската комисија да ни прогледа низ прсти, туку првенствено за граѓаните. Тоа е приоритетот на оваа Влада.</w:t>
      </w:r>
    </w:p>
    <w:p>
      <w:pPr>
        <w:pStyle w:val="Normal"/>
        <w:spacing w:before="60" w:after="0"/>
        <w:jc w:val="both"/>
        <w:rPr>
          <w:rFonts w:ascii="Arial" w:hAnsi="Arial" w:cs="Arial"/>
          <w:sz w:val="20"/>
          <w:lang w:val="mk-MK"/>
        </w:rPr>
      </w:pPr>
      <w:r>
        <w:rPr>
          <w:rFonts w:cs="Arial" w:ascii="Arial" w:hAnsi="Arial"/>
          <w:sz w:val="20"/>
          <w:lang w:val="mk-MK"/>
        </w:rPr>
        <w:t>И на крајот почитуван колега, немојте ве молам да се грижите бидејќи оваа Влада многу добро знае во кој правец го усмерува бродот и се надевам искрено дека и вие се наоѓате на тој брод, но за жал ќе останат само вашите изјави кои свесно го рушат она што  другите позитивно го оцениле и вреднувале. И наместо да застанете на страната на народот и на страната на конструктивната политика која што оваа Влада ја води вие упорно и упорно им давате храна на оние кои не сакаат да ја видат Република Македонија во Европската у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 Почитувана пратеничке, ова е по четврти пат позитивен извештај. Ни трага ни глас од датум за преговори. По четврти пат Европската комисија ни подава рака, рака на спас, сламка на спас и некој упорно таа сламка и таа рака не ја прифаќа. По четврти пат, после првиот позитивен извештај требаше да добиеме датум за преговори. Кога ние бевме членка кандидат Црна Гора не  постоеше како земја. Ние сме во зачараниот круг. Четврти пат ни се случува истото, по четвтри пат зборуваме во октомври за истото. Целта ни е, се надевам заедничка, влез во Европската унија, позитивниот извештај е само првиот милиметар од одот до Европската унија. Но по четврти пат го повторуваме исти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Николиќ Мазнева Светлана има реплика, повелете.</w:t>
      </w:r>
    </w:p>
    <w:p>
      <w:pPr>
        <w:pStyle w:val="Normal"/>
        <w:spacing w:before="60" w:after="0"/>
        <w:jc w:val="both"/>
        <w:rPr/>
      </w:pPr>
      <w:r>
        <w:rPr>
          <w:rFonts w:cs="Arial" w:ascii="Arial" w:hAnsi="Arial"/>
          <w:b/>
          <w:sz w:val="20"/>
          <w:lang w:val="mk-MK"/>
        </w:rPr>
        <w:t xml:space="preserve">Светлана Николиќ Мазнева: </w:t>
      </w:r>
      <w:r>
        <w:rPr>
          <w:rFonts w:cs="Arial" w:ascii="Arial" w:hAnsi="Arial"/>
          <w:sz w:val="20"/>
          <w:lang w:val="mk-MK"/>
        </w:rPr>
        <w:t xml:space="preserve"> Почитуван колега Митре Велјаноски, општа е констатацијата и моја и на граѓаните на Република Македонија дека кога бевте на власт ќе бидете запамтени како најлошата власт на сите времиња, а кога сте во опозиција можете слободно да влезете во Гинисовата книга на рекорди како најлошата, најнеконструктивната и најнеефикасната опозиција. </w:t>
      </w:r>
    </w:p>
    <w:p>
      <w:pPr>
        <w:pStyle w:val="Normal"/>
        <w:spacing w:before="60" w:after="0"/>
        <w:jc w:val="both"/>
        <w:rPr>
          <w:rFonts w:ascii="Arial" w:hAnsi="Arial" w:cs="Arial"/>
          <w:sz w:val="20"/>
          <w:lang w:val="mk-MK"/>
        </w:rPr>
      </w:pPr>
      <w:r>
        <w:rPr>
          <w:rFonts w:cs="Arial" w:ascii="Arial" w:hAnsi="Arial"/>
          <w:sz w:val="20"/>
          <w:lang w:val="mk-MK"/>
        </w:rPr>
        <w:t>Јас не знам и не можам да ве разберам, едноставно вам почитуван колега Митре Велјаноски и на почитуваните колеги од опозицијата буквално ништо не ви чини. Ниту ви чини Европската унија со која што цело време се пресметувате и ги убедувате дека се најголемите лицемери заради тоа што цело време објаснуваат дека постои континуиран напредок во Република Македонија, се расправате со Светска банка и со ММФ заради тоа што кажуваат дека Република Македонија е една од најмалку задолжените земји, дека одлично се справува во светската економска криза, потоа се расправате со синдикатите, се расправате со земјоделците кои што штрајкуваат пред вашите штабови само заради тоа што бескурполозно и безобразно  успеавте да го срушите Законот за земјоделците, се расправате со жртвите на транзицијата, се расправате со бизнисмените и стопанските комори, се расправате со Здружението на новинари, јас не знам што вам всушност ви чини во оваа држава. Се скаравте буквално со сите, а најмногу се скаравте со граѓаните на Република Македонија, а тоа е погубно не за нас, тоа е погубно само за вас. И токму заради тоа 6 години ги губите изборите.</w:t>
      </w:r>
    </w:p>
    <w:p>
      <w:pPr>
        <w:pStyle w:val="Normal"/>
        <w:spacing w:before="60" w:after="0"/>
        <w:jc w:val="both"/>
        <w:rPr/>
      </w:pPr>
      <w:r>
        <w:rPr>
          <w:rFonts w:cs="Arial" w:ascii="Arial" w:hAnsi="Arial"/>
          <w:sz w:val="20"/>
          <w:lang w:val="mk-MK"/>
        </w:rPr>
        <w:t>Јас ве разберам кога кажувате дека извештајот   е извештај покрај тоа што е позитивен, тој ја отсликува реалната слика во Република Македонија меѓутоа, почитуван колега, она на кое што би сакала да обрнам внимание е дека оваа власт најмногу обрнува внимание на помош и подршка на граѓаните на Република Македонија без оглед на она што сите оние работи кои што беа нотирани во претходните три извештаи беа позитивно реализирани и завршија со позитивен исход. Ајде да се потсетиме на тоа дека оваа власт во интерес на граѓаните ги зголеми платите во Република Македонија, ги зголеми пензиите, ја зголеми социјалната помош, да не зборуваме за субвенциите во земјоделието, завршена денационализција исто така Проект купи куќа, купи стан, Законот за минимална плата, намалена цена на зелениот картон, намалени трошоци за хомологација,  бесплатни учебници за ученици, задолжително и бесплатно средно образование, градби на училишта и спортска сали, намалена партиципација на студентите заради тоа што зборувавте дека ништо не сме направиле во делот на образованието кои што вие и те како добро го следите. Да не заборавиме за ваучерите</w:t>
      </w:r>
      <w:r>
        <w:rPr>
          <w:rFonts w:cs="Arial" w:ascii="Arial" w:hAnsi="Arial"/>
          <w:sz w:val="20"/>
        </w:rPr>
        <w:t xml:space="preserve">, </w:t>
      </w:r>
      <w:r>
        <w:rPr>
          <w:rFonts w:cs="Arial" w:ascii="Arial" w:hAnsi="Arial"/>
          <w:sz w:val="20"/>
          <w:lang w:val="mk-MK"/>
        </w:rPr>
        <w:t>за компјутерите, за издавањето на илјада стручни книги, учебници, лаборатории, бесплатно осигурување за сите, опрема за здравство од 100 милиони евра, спортски објекти, социјални станови, народни кујни, бесплатно бањско лекување, јас навистина не знам што уште треба да направиме како власт за да ве убедиме дека навистина се движиме во вистинска насо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еден факт да не заборавиме. Во последните 15 години, 11 години е ВМРО-ДПМНЕ на власт. Истите вие кога СДСМ беше на власт знаете ли што зборувавте. Како не ви е срам да се споредувате со Бугарија, знаете ли каде е Бугарија, знаете ли каде се сите од соседството, каде е една Албанија, каде е Црна Гора, каде е Македонија. За тоа зборуваме почитувана пратеничке 2012 година, немојте да споредувате, вчера и денес веќе не се споредуваат. Власта треба да гледа за утре, немојте аманте затоа што токму во тој вокабулар, токму од тие зборови се вртиме во зачараниот круг.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Салиу Сузана има реплик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елјаноски, внимателно го проследив вашето излагање и добро е што признавте што Извештајот е позитивен затоа што навистина е позитивен и ова се случува поради ритамот на реформите  кои ги прави Република Македонија за да се усогласиме со стандардите на европското право и со стандардите кои ги прокламира Европската унија. Во вашето излагање почитуван колега, кажавте за вашата загриженост за перспективата на Република Македонија, за перспективата на граѓаните на Република Македонија и сите ние треба да не загрижи оваа ваша преокупација. Значи сите треба да бидеме загрижени за перспективата на Република Македонија. Но, јас почитуван колега за разлика од вас мислам дека оваа држава со нова демократија, со демократија во развој има перспектива и граѓаните имаат перспектива, но почитуван колега на сите ни е јасно дека темелите на оваа перспектива се во добрите меѓуетнички односи од негување на овие односи кон една мултиетничка држава како што вели во Охридскиот договор консензуална демократија, меѓуетничкиот дијалог, еднаквоста меѓу граѓаните. Ова е таа голема порака која произлегува од Извештајот за напредокот за Република Македонија. Овие столбови, овие концепти мислам дека се перспективата на Република Македонија, тие се перспективата на самите граѓани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јаноски Митре има контра реплика, повелете.</w:t>
      </w:r>
    </w:p>
    <w:p>
      <w:pPr>
        <w:pStyle w:val="Normal"/>
        <w:spacing w:before="60" w:after="0"/>
        <w:jc w:val="both"/>
        <w:rPr/>
      </w:pPr>
      <w:r>
        <w:rPr>
          <w:rFonts w:cs="Arial" w:ascii="Arial" w:hAnsi="Arial"/>
          <w:b/>
          <w:sz w:val="20"/>
          <w:lang w:val="mk-MK"/>
        </w:rPr>
        <w:t>Митре Велј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пратеничке, ви благодарам на вашата конструктивност, ви благодарам на вашата коректност бидејќи со внимание сте слушале, не однапред напишани реплики, токму така, јас кажав за Извештајот дека е позитивен и токму суштината беше перспективите на Република Македонија. И се согласувам апсолутно со вас, тие се столбовите на перспективите, но прашањето е и тоа го поставив и на тоа не добив одговор, дали е Владата дали е власта подготвена да вложува во тие перспективи, а не во својот политички рејтинг и во своите политички калкулации. Токму за тоа уште еднаш ви благодарам на вашата конструктивнос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Спасеноски Александар, повелете.</w:t>
      </w:r>
    </w:p>
    <w:p>
      <w:pPr>
        <w:pStyle w:val="Normal"/>
        <w:spacing w:before="60" w:after="0"/>
        <w:jc w:val="both"/>
        <w:rPr/>
      </w:pPr>
      <w:r>
        <w:rPr>
          <w:rFonts w:cs="Arial" w:ascii="Arial" w:hAnsi="Arial"/>
          <w:b/>
          <w:sz w:val="20"/>
          <w:lang w:val="mk-MK"/>
        </w:rPr>
        <w:t>Александар Спасе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колеги пратеници, дозволете на вториот ден од расправата за Извештајот на Европската комисија за напредокот на Република Македонија да го споделам со вас мојот став во однос на Извештајот, односно првенствено да го споделам сопственото мислење во рамките на вкупната дебата за карактерот на односите помеѓу Република Македонија и Европската унија за динамиката на движењето на Република Македонија во однос на членството на Европската унија и се разбира за предизвиците со кои се соочува нашата држава во насока на остварување  на споменатата цел. Клучно за секој извештај на Европската комисија за напредокот на Република Македонија  е неговиот карактер и дали во него се содржани одредби, ставови и позиции на Европската комисија за тоа дали Република Македонија треба да премине во следната фаза од процесот на сопствената интеграција во споменатата унија. Овој Извештај како и претходните извештаи, поточно какои претходните четири извештаи во себе содржи една добро позната препорака за почеток на преговорите на Република Македонија за членство во Европската унија. Европската унија препораките ги дава врз основа на оценките за сработеното на секоја од државите во изминатата година. Оценката на Европската унија изминатите четири години дека оваа држава има капацитети да ги започне преговорите за членство во Европската унија се темели на македонското внатрешно досие кое што независно од сите предизвици со кое се соочуваме сепак има позитивни резултати и како резултат на тие позитивни резултати Европската комисија ја дава оваа препорака за Република Македонија. Европската комисија 4 години препорачува Република Македонија да започне преговори. Советот на Европската унија еве гледаме дека до сега три пати одбива да даде таква согласност на препораката на Европската комисија за почеток на преговорите за Република Македонија. Европската комисија која што претставува тело кое што ги обединува интересите исклучиво на Европската унија како заедница на граѓани, врз основа на внатрешното досие на Република Македонија смета дека нашата држава треба да влезе во следната фаза од развојот на сопствените односи. Меѓутоа, Советот на Европската унија односно онаа институција, она тело кое што меѓудругото ги олицетворува и интересите на државите членки кои што не секогаш се совпаѓаат на интересите на Европската унија како резултат на одредени билатерални предизвици која што нашата држава сеуште не успева да ги решава, одлучува да стави блокада на таквата препорака на Европската комисија. Значи Република Македонија веќе три пати до сега се надеваме дека ќе биде случај и овој четврт пат, нема можност како резулатат на одбивањето на одредена држава членка да влезе во следната фаза од развојот на интеграциските процеси со Европската унија. </w:t>
      </w:r>
    </w:p>
    <w:p>
      <w:pPr>
        <w:pStyle w:val="Normal"/>
        <w:spacing w:before="60" w:after="0"/>
        <w:jc w:val="both"/>
        <w:rPr>
          <w:rFonts w:ascii="Arial" w:hAnsi="Arial" w:cs="Arial"/>
          <w:sz w:val="20"/>
          <w:lang w:val="mk-MK"/>
        </w:rPr>
      </w:pPr>
      <w:r>
        <w:rPr>
          <w:rFonts w:cs="Arial" w:ascii="Arial" w:hAnsi="Arial"/>
          <w:sz w:val="20"/>
          <w:lang w:val="mk-MK"/>
        </w:rPr>
        <w:t xml:space="preserve">Меѓутоа, имајќи го предвид фактот дека интеграцијата во Европската унија претставува можеби еден од ретките проекти, едно од ретките прашања околу кое постои апсолутна согласност помеѓу сите политички партии, помеѓу сите етнички заедници, помеѓу сите општествени групи сметам дека Република Македонија нема друг начин освен повторно и повторно да ги сработува сопствените домашни задачи заради фактот интеграцијата во Европската унија е прашања кое постои апсолутна согласност, прашања кое што претставува врвен политички, а јас би рекол и национален и државен интерес за Република Македонија. Исто така треба да го земеме и предвид фактот дека Извештајот на Европската комисија колку што претпоставува и колку што се разбира како билет за влегување во следната фаза од развојот на интеграциите во Европската унија истовремено претставува и потврда за домашната сработена задача.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суштината на прашањата е во тоа како ќе погледнеме кон самата Европска унија. За мене и за дел од пратениците на ВМРО-ДПМНЕ интеграцијата во Европската унија претставува најдобриот проект или најдобриот рецепт за модернизација на македонското општество. Целта на интеграцијата не е некаква надворешна сатисфакција иако и таа е многу важна, меѓутоа сметам дека и основата е како побргу да го модернизираме македонското општество. </w:t>
      </w:r>
    </w:p>
    <w:p>
      <w:pPr>
        <w:pStyle w:val="Normal"/>
        <w:spacing w:before="60" w:after="0"/>
        <w:jc w:val="both"/>
        <w:rPr>
          <w:rFonts w:ascii="Arial" w:hAnsi="Arial" w:cs="Arial"/>
          <w:sz w:val="20"/>
          <w:lang w:val="mk-MK"/>
        </w:rPr>
      </w:pPr>
      <w:r>
        <w:rPr>
          <w:rFonts w:cs="Arial" w:ascii="Arial" w:hAnsi="Arial"/>
          <w:sz w:val="20"/>
          <w:lang w:val="mk-MK"/>
        </w:rPr>
        <w:t>Доколку ги гледаме сите изминати извештаи ќе тргнам од тоа, факт е дека постојат голем број на предизвици кои што требаат да се совладаат. Факт е дека постојат голем број на облсти каде што државата има напредок, меѓутоа сеуште тој не е доволен. Меѓутоа суштината, одговорот на сите прашања, заклучокот кој што треба да го изведеме е дали оваа држава има поголем напредок во реформите за разлика од минатата година, односно дали имаме континуитет во делот на спроведувањето на реформите во Република Македонија. Ние можеме да одбереме врз основа на која позиција ќе настапуваме. Дали ќе се средоточиме на помалку добрите резултати или ќе се средоточиме на успесите, меѓутоа, одговорот е на крајот на секоја дебата дали оваа држава изминатите 365 дена има направено поголем, помал или нема направено исчекор во однос на реформите на македонското општество. Доколку ги гледаме забелешките на Европската унија во однос на секој од поглавјата, во однос на различките критериуми ќе видиме дека оваа држава бездруго има постигнато определен напредок. Впрочем, препораката за почеток на преговорите за членство на Македонија во Европската унија е најголемата потврда за оваа изречена констатација. И сметем дека во услови кога европските интеграции на Република Македонија доживуваат непринципиелна блокада. Одговорните политички партии прават се што е во нивна можност да и обезбедат на оваа држава механизми како да продолжи да се модернизира во услови на нерешен спор со името со Република Грција. Впрочем, треба да бидат свесни колегите од власта, но и колегите од опозицијата дека ваквата политика на грчката држава претставува константа во билатералните односи на двете држави. При секој од премините во следната фаза од развојот на интеграциите во Европската унија, Република Македонија пократок или подолг временски период доживува одредени блокади. И од таа смисла оваа реалсност со која денеска се соочува Република Македонија како резултат на блокадата не Република Грција не е исклучително право сопственост и карактеристика на управувањето на влеадењето на раководењето на ВМРО-ДПМНЕ. Доколку ги погледнеме и периодите во време кога СДСМ ја имаше превземено одговорноста за водење на оваа држава ќе видиме дека иако со помал односно со различен интезитет сепак природата на односите помеѓу Република Македонија и Република  Грција беше иста. Заради тоа сметам дека треба многу помалку во овие дискусии да се средоточуваме на дневна злоупотреба на проблемот со името кое што го има Република Македонија. Тоа воопшто не и одговара на Република Македонија ниту пак е во корист на она што се нарекуваат предизвици, заложби и очекувања на граѓаните на Република Македонија. Спорот со името има таква природа и претставува дел од оние прашања зад кое е потребно исклучително голем консензус и промисленост во одредени постапки. И оттаму сметам дека при дискутирањето за тоа каде Република Македонија се движи, дали напредокот е поголем или помал, многу помалку треба да се средоточуваме на такви генерални политички прашања зад кои со сопственото однесување можеме да придонесеме во одредени случаи и во негативна насока, отколку она што е суштинското да се посветиме на секоја од забелешките кои што се однесуваат на секое од поглавјата з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На крајот, сметам дека Република Македонија изминатите 365 дена постигна определен напредок. До колку ги анализираме ставовите на Европската унија, ќе видиме дека во најголем дел од поглавјата се констатираат таквиот напредок. </w:t>
      </w:r>
    </w:p>
    <w:p>
      <w:pPr>
        <w:pStyle w:val="Normal"/>
        <w:spacing w:before="60" w:after="0"/>
        <w:jc w:val="both"/>
        <w:rPr/>
      </w:pPr>
      <w:r>
        <w:rPr>
          <w:rFonts w:cs="Arial" w:ascii="Arial" w:hAnsi="Arial"/>
          <w:sz w:val="20"/>
          <w:lang w:val="mk-MK"/>
        </w:rPr>
        <w:t>Препораката за почеток на преговорите за членство е потврда во таа насока, но тоа не значи дека оваа држава ги има решено, апсолутно, сите проблеми. Факт е дека постојат определени забелешки, меѓутоа, тоа не ни дава на никој од нас за право преку непропорционално истакнување на делот, предизвиците со кој што во иднина ќе се соочуваме,</w:t>
      </w:r>
      <w:r>
        <w:rPr>
          <w:rFonts w:cs="Arial" w:ascii="Arial" w:hAnsi="Arial"/>
          <w:sz w:val="20"/>
        </w:rPr>
        <w:t xml:space="preserve"> </w:t>
      </w:r>
      <w:r>
        <w:rPr>
          <w:rFonts w:cs="Arial" w:ascii="Arial" w:hAnsi="Arial"/>
          <w:sz w:val="20"/>
          <w:lang w:val="mk-MK"/>
        </w:rPr>
        <w:t xml:space="preserve">а претпоставувам дека се плод на работа, повеќе години за да бидат целосно надминати да го релативизираме значењето на вкупниот извештај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е исправена пред нов предизвик, да спречи четврт пат по ред да се повтори една пракса во која што наспроти кристално чистото досие во делот на спремноста за почетокот на преговорите, заради политичка одлука да не добиеме и формална потврда за она што се наракува желба и сугестија за почеток на преговорите за членоство. Накратко, сметам дека како резултата на востпоставената согласност помеѓу сите политички партии, ова Собрание треба уште еднаш да потврди дека Европските интеграции се наш највисок врвен политички приоритет, односно дека претставуваат најдобар рецепт за модернизација на македонското општест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ица Томиќ Тања има реплика, повелете. </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икој не ги спори позитивните делови од Извештајот и не знам зошто упорно се навраќате на тоа. Говориме дека гледате нереално и заклучоците кои што се потпишани од координаторот на пратеничката група на Социјал демократскиот сојуз ја поздравуваат повторената препорака на Европската комисија за почеток на преговорите. Сметаат дека оценките во извештајот се реални, ќе говорам малце подоле, што е тоа што е реално во извештајот. Смета дека враќањето на употребата на придавката македонски во Извештајот на Европската комисија треба да се поздрави. Никој не ги спори тие делови. Спорно е што упорно се обидувате да избегнете да увидите дека Европската комисија се однесува, веќе кон нас, како родител кон тврдоглаво дете. Само, само затоа што се грижи и повеќе за иднината на оваа држава од актуелната Влада на Република Македонија. Кога некое дете не сака да заврши одредена работа, родителот се обидува да го залаже со бонбонче, со сладолед, со нешто слично, на таков начин и Европската комисија се однесува со нас. Ни измислија политички дијалог на високо ниво, што со ниедна држава до сега не го практикувале. Ни го пуштаат сега најпозитивниот Извештај до сега, како сламка која ни ја нудат за Македонија да не се удави. Само поради фактот што евро скептицизмот во Репбулика Македонија е во пораст, благодарение на подршката што ја добива токму од Владата на Република Македонија. Благодарение на спонзорството на Владата на Репбулика Македонија кон овој евроскептицизам, затоа што се сведоци дека меѓуетничките односи ни се влошени. Затоа што се сведоци дека имаме застој во реформите во изминатата година. Заради тоа ни пуштаат сламка, кажувајќи ги сепак проблемите за кои што сме сите свесни во се позавиена форма, но обидувајќи се на таков начин да не вратат на правиот пат. Инаку, не заборавјате во Извештајот, конкретно во секоја сфера се наведени проблемите по десети пат наназад. За Советот за радиодифија се кажува повторно, четврт пат во Извештајот, дека иако ги зголемил своите активности проблемите во неговата независност остануваат. Дека треба да обезбеди недискриминаторски пристап во своето работење  и не можеме да бидеме слепи на вакви препораки кои што се повторуваат четри пати во извештаите на Европската комисија. Да, доколку  нешто за прв пат се јавува,ајде да кажеме, еве се случува сега, меѓутоа има работи во Извештајот кој што четврт пат по ред, Европската комисија ни ги укажува, а се однесуваат на живеењето во нашата република. Не можеме да бидеме слепи на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еновски Александар има контра реплика, повелете. </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 xml:space="preserve">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Точно е и тоа, го кажав во мојата дискусија дека дел од проблемите или дел од областите на кој што Република Македонија треба да работи, нема да се решат ниту со овој, ниту со следните пет, би рекол анализи од различни институции во следните пет години во клучните области. Впрочем, делот поврзан со реформата, да речеме на администрацијата или реформите во правосудството се проблеми кои што секоја држава ги има, дури кога се интегрира во Европската унија. Затоа сметам дека, суштината на овој и на следните извештаи е дали Република Македонија има постигнато напредок во реформите во кои што е предмет на оценка од страна на Европската унија. Препораката е потврда за тоа, а високиот политички дијалог, точно е декае специфична и карактеристика само на Репбулика Македонија, меѓутоа проблемот со името пак од друга страна е исто така специфика само на Република Македонија заради кој што оваа држа, наспроти копенхашките критериуми сеуште не преминува во следната фаза од интеграцијата во унија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пасеновски,мислам дека во вашиот говор поставивте неколку дилеми и едно од прашањата кое што јавно ги поставивте се однесуваше на тоа колкав исчекор Република Македонија има направено во овие 365 дена, односно соглано она што го имавме во ланскиот извештај. </w:t>
      </w:r>
    </w:p>
    <w:p>
      <w:pPr>
        <w:pStyle w:val="Normal"/>
        <w:spacing w:before="60" w:after="0"/>
        <w:jc w:val="both"/>
        <w:rPr>
          <w:rFonts w:ascii="Arial" w:hAnsi="Arial" w:cs="Arial"/>
          <w:sz w:val="20"/>
          <w:lang w:val="mk-MK"/>
        </w:rPr>
      </w:pPr>
      <w:r>
        <w:rPr>
          <w:rFonts w:cs="Arial" w:ascii="Arial" w:hAnsi="Arial"/>
          <w:sz w:val="20"/>
          <w:lang w:val="mk-MK"/>
        </w:rPr>
        <w:t xml:space="preserve">Изминатите денови го читав внимателно извештајот кој што го добивме од Европската комисија и правев споредба во голем број на сегменти кои што ги има направено Европската комисија во оценките на Репбулика Македонија и ќе се задржам со вас, во делот на политичките критериуми, се надевам дека во текот на денот во мојата дискусија ќе можам повеќе да кажам и во делот на другите критериуми. </w:t>
      </w:r>
    </w:p>
    <w:p>
      <w:pPr>
        <w:pStyle w:val="Normal"/>
        <w:spacing w:before="60" w:after="0"/>
        <w:jc w:val="both"/>
        <w:rPr>
          <w:rFonts w:ascii="Arial" w:hAnsi="Arial" w:cs="Arial"/>
          <w:sz w:val="20"/>
          <w:lang w:val="mk-MK"/>
        </w:rPr>
      </w:pPr>
      <w:r>
        <w:rPr>
          <w:rFonts w:cs="Arial" w:ascii="Arial" w:hAnsi="Arial"/>
          <w:sz w:val="20"/>
          <w:lang w:val="mk-MK"/>
        </w:rPr>
        <w:t>Читам внимателно, нема да се вратам понатаму. Значи, изминатите 365 дена вели, Извештај за напредокот во 2011 година, во политичките критериуми, таму се наведени сите работи, и изборниот законик и избирачките списоци, итн.</w:t>
      </w:r>
    </w:p>
    <w:p>
      <w:pPr>
        <w:pStyle w:val="Normal"/>
        <w:spacing w:before="60" w:after="0"/>
        <w:jc w:val="both"/>
        <w:rPr>
          <w:rFonts w:ascii="Arial" w:hAnsi="Arial" w:cs="Arial"/>
          <w:sz w:val="20"/>
          <w:lang w:val="mk-MK"/>
        </w:rPr>
      </w:pPr>
      <w:r>
        <w:rPr>
          <w:rFonts w:cs="Arial" w:ascii="Arial" w:hAnsi="Arial"/>
          <w:sz w:val="20"/>
          <w:lang w:val="mk-MK"/>
        </w:rPr>
        <w:t xml:space="preserve">Согласно патоказот кој што го доби Република Македонија во март кој што требаше да биде завршен до 30.09.2012 година, во тој дел не се направи ништо. Во една брза седница, значи беше ставен изборниот законик и за жал немаме никаков напредок во она кое што значи подобрување на изборниот законик од ланската година пред парламентарните избори кога што без опозицијата вие го донесовте изборниот законик. Сега повторно имаме исто. Значи, главната дилема помеѓу власта и опозицијата беше како да се одели државата од партијата. Министерството за правда ни даде предлог во кој што многу јасно се виде дека освен, некаква техничка надлежност обавувањето на функцијата на носител на листа и министерот во Владата на Република Македонја, апсолутно не добивме никакво подобрување во текост на законот. За жал, амандманите од страна на опозицијата беа отфрлени и заради одредена глумажа на власта дека сака подобрување на текстот си напишаа амандмани, кои што беа напишани од Министерството за правда и беа нормално, тие прифатени.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делот на избирачките списоци не можеме, немаме никакви подобрувања. Значи, дали имаме напредок или немаме напредок, затоа што неможе на пример во градот јас од каде што доаѓам Прилеп, да луѓето не можат да извадат основен документ, лична карта. Над 5 до 10 илјади луѓе не можат со месеци. Пред десетина дена до Министерката Јанкуловска поставив едно прашање за тоа како овој хаос да се надмине. До  ден денес немам одговор. Значи, зборуваме за основни работи, тие се однесуваат за подобрување, за да немаме повторно газење на демократијата. Истите слабости, зборувавте во репликата кон колешката Томиќ во делот на јавната администрација, што е подобрено во делот на огласите и конкурсите? Класичен пример има во болницата во Прилеп. </w:t>
      </w:r>
    </w:p>
    <w:p>
      <w:pPr>
        <w:pStyle w:val="Normal"/>
        <w:spacing w:before="60" w:after="0"/>
        <w:jc w:val="both"/>
        <w:rPr>
          <w:rFonts w:ascii="Arial" w:hAnsi="Arial" w:cs="Arial"/>
          <w:sz w:val="20"/>
          <w:lang w:val="mk-MK"/>
        </w:rPr>
      </w:pPr>
      <w:r>
        <w:rPr>
          <w:rFonts w:cs="Arial" w:ascii="Arial" w:hAnsi="Arial"/>
          <w:sz w:val="20"/>
          <w:lang w:val="mk-MK"/>
        </w:rPr>
        <w:t xml:space="preserve">Министерот Тодоров зборува, дека првиот, најодбите ќе бидат примени, осмиот е примен, првиот не е примен, со фантастичен просек. </w:t>
      </w:r>
    </w:p>
    <w:p>
      <w:pPr>
        <w:pStyle w:val="Normal"/>
        <w:spacing w:before="60" w:after="0"/>
        <w:jc w:val="both"/>
        <w:rPr>
          <w:rFonts w:ascii="Arial" w:hAnsi="Arial" w:cs="Arial"/>
          <w:sz w:val="20"/>
          <w:lang w:val="mk-MK"/>
        </w:rPr>
      </w:pPr>
      <w:r>
        <w:rPr>
          <w:rFonts w:cs="Arial" w:ascii="Arial" w:hAnsi="Arial"/>
          <w:sz w:val="20"/>
          <w:lang w:val="mk-MK"/>
        </w:rPr>
        <w:t xml:space="preserve">За судството што да збурувам. Јас знам дека години треба во тие процеси, меѓутоа, ако Врховниот суд ни е напишан во извештајот, дека тој треба да биде пример во однос на Основните, Апелациските судови, а тој не е пример, заради коалиционите несолгасувања на ВМРО ДПМНЕ и ДУИ и какви ние подобрувања може да направим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пасеновски Александар има контра реплика, повелете. </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 xml:space="preserve">Ви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е навлегувајќи во содржината на аргументите кои што ги истакнавте, во однос на веродостојноста и неверодостојноста ќе се осврнам на двете теми кои што вие говоревте. </w:t>
      </w:r>
    </w:p>
    <w:p>
      <w:pPr>
        <w:pStyle w:val="Normal"/>
        <w:spacing w:before="60" w:after="0"/>
        <w:jc w:val="both"/>
        <w:rPr>
          <w:rFonts w:ascii="Arial" w:hAnsi="Arial" w:cs="Arial"/>
          <w:sz w:val="20"/>
          <w:lang w:val="mk-MK"/>
        </w:rPr>
      </w:pPr>
      <w:r>
        <w:rPr>
          <w:rFonts w:cs="Arial" w:ascii="Arial" w:hAnsi="Arial"/>
          <w:sz w:val="20"/>
          <w:lang w:val="mk-MK"/>
        </w:rPr>
        <w:t xml:space="preserve">Значи, вие говоревте за политички критериуми и за делот поврзан со реформите з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Според текстот на извештајот на Европската унија, во делот на политичките критериуми се вели дека Република Македонија продолжува задоволително да ги исполнува политичките критериуми. Се нотира функционирањето на Собранието и политичкиот дијалог како и усвојувањето од страна на Владата на предлозите за правната рамка на изборите. Се поздравува улогата на Владата во однос на ставањето на европската агенда во центарот на сопствената политичка агенда.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јавната администрација пак се вели дека севкупно е постигнат одреден напредок во однос на јавната администрација и се наведуваат конкретните проекти. Јас повторно ќе кажам, не велам дека ова што е направено е доволно. Меѓутоа факт е и тоа е човечка особина да се признае она што е постигнато и се разбира не негирајќи го она што како предизвик треба да го решаваме во годините и во месеците пред нас.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тиќ Драгиша има реплика, повелете.</w:t>
      </w:r>
    </w:p>
    <w:p>
      <w:pPr>
        <w:pStyle w:val="Normal"/>
        <w:spacing w:before="60" w:after="0"/>
        <w:jc w:val="both"/>
        <w:rPr/>
      </w:pPr>
      <w:r>
        <w:rPr>
          <w:rFonts w:cs="Arial" w:ascii="Arial" w:hAnsi="Arial"/>
          <w:b/>
          <w:sz w:val="20"/>
          <w:lang w:val="mk-MK"/>
        </w:rPr>
        <w:t xml:space="preserve">Драгиша Милетиќ: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навистина имавте говор како за симпозиум, меѓутоа не знам од каде толкава енергија за да можете нешто упорно да тврдите дека се е добро кога не е така. </w:t>
      </w:r>
    </w:p>
    <w:p>
      <w:pPr>
        <w:pStyle w:val="Normal"/>
        <w:spacing w:before="60" w:after="0"/>
        <w:jc w:val="both"/>
        <w:rPr>
          <w:rFonts w:ascii="Arial" w:hAnsi="Arial" w:cs="Arial"/>
          <w:sz w:val="20"/>
          <w:lang w:val="mk-MK"/>
        </w:rPr>
      </w:pPr>
      <w:r>
        <w:rPr>
          <w:rFonts w:cs="Arial" w:ascii="Arial" w:hAnsi="Arial"/>
          <w:sz w:val="20"/>
          <w:lang w:val="mk-MK"/>
        </w:rPr>
        <w:t xml:space="preserve">Само за почеток. Точно и јас се согласувам и секогаш ми е мило кога се добива позитивен Извештај, но суштината не е само во тоа. Суштината е што не сакате да ги видите проблемите кои се во Република Македонија и обидот која оваа Европска комисија сака да ја спаси Република Македонија. Тоа човек треба да го гледа и содржински. </w:t>
      </w:r>
    </w:p>
    <w:p>
      <w:pPr>
        <w:pStyle w:val="Normal"/>
        <w:spacing w:before="60" w:after="0"/>
        <w:jc w:val="both"/>
        <w:rPr>
          <w:rFonts w:ascii="Arial" w:hAnsi="Arial" w:cs="Arial"/>
          <w:sz w:val="20"/>
          <w:lang w:val="mk-MK"/>
        </w:rPr>
      </w:pPr>
      <w:r>
        <w:rPr>
          <w:rFonts w:cs="Arial" w:ascii="Arial" w:hAnsi="Arial"/>
          <w:sz w:val="20"/>
          <w:lang w:val="mk-MK"/>
        </w:rPr>
        <w:t xml:space="preserve">Се согласувам дека имаме проблем со Грција околу спорот, меѓутоа и за тоа се знае кој сноси најголема одговорност, оној кој е на власт. Само кажете ми тоа, дали е Грција крива за нашата сиромаштија, енормна, за невработеноста и за нефункционално трошење на пари. </w:t>
      </w:r>
    </w:p>
    <w:p>
      <w:pPr>
        <w:pStyle w:val="Normal"/>
        <w:spacing w:before="60" w:after="0"/>
        <w:jc w:val="both"/>
        <w:rPr>
          <w:rFonts w:ascii="Arial" w:hAnsi="Arial" w:cs="Arial"/>
          <w:sz w:val="20"/>
          <w:lang w:val="mk-MK"/>
        </w:rPr>
      </w:pPr>
      <w:r>
        <w:rPr>
          <w:rFonts w:cs="Arial" w:ascii="Arial" w:hAnsi="Arial"/>
          <w:sz w:val="20"/>
          <w:lang w:val="mk-MK"/>
        </w:rPr>
        <w:t xml:space="preserve">Не можете да негирате дека нон стоп добиваме критики кога се во прашање медиумите. Ова е страшно што се случува со медиумите и оди понатака. Нема ден, нема медиуми, нема новинар, на кого веќе не му е страв да ја зборува вистината и да ја критикува власта. Се додека е така, верувајте нема да се надеваме на ништо, а вие сте млад човек, верувам перспективен и морате секогаш да ја кажувате вистината. Не сум поборник да критикувам се и сешто, но овој пат мислам дека згрешивте, зошто не кажавте дека ова е последен обид на Европска комисија да ни помогне, за да не останеме слепо црево во Европа  и да не останеме ние единствени кои нема да влеземе во Европска у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 xml:space="preserve">Ви благодарам почити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илетиќ, сметем дека интеграцијата на Македонија во Европската унија е далеку поголема грижа на Република Македонија отколку на Европската унија. Дека е тоа така, доколку во оваа држава има некаква намера да не се интегрира тоа треба да го соопшти и во тој случај работите ќе бидат поинакви. Меѓутоа, факт е тоа дека не е така и сметам дека треба да разбереме ние дека ова не е обид на Европската унија да и помогне на Република Македонија туку како што кажав, суштината е во пристапот кон интеграциите. Сметам дека интеграцијата во Европската унија треба да се доживее како рецепт како оваа држава да биде подобра држава, а не како обид некој однадвор некој нас да не спаси да не интегрира во некој клуб каде што по интеграт веднаш ќе ни се случи она што се нарекува подобар живот. Во моментот за Република Македонија најдобриот рецепт за остварување на сопствената модернизација и развој е користењето на она што се нарекува искуство на државите членки на Европската у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арач Ердоган има реплика, повелете. </w:t>
      </w:r>
    </w:p>
    <w:p>
      <w:pPr>
        <w:pStyle w:val="Normal"/>
        <w:spacing w:before="60" w:after="0"/>
        <w:jc w:val="both"/>
        <w:rPr/>
      </w:pPr>
      <w:r>
        <w:rPr>
          <w:rFonts w:cs="Arial" w:ascii="Arial" w:hAnsi="Arial"/>
          <w:b/>
          <w:sz w:val="20"/>
          <w:lang w:val="mk-MK"/>
        </w:rPr>
        <w:t xml:space="preserve">Ердоган Сарач: </w:t>
      </w:r>
      <w:r>
        <w:rPr>
          <w:rFonts w:cs="Arial" w:ascii="Arial" w:hAnsi="Arial"/>
          <w:sz w:val="20"/>
          <w:lang w:val="mk-MK"/>
        </w:rPr>
        <w:t xml:space="preserve">Благодарам почитуван претседа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пасеновски, навистина вреди со вас да се дебатира затоа што може нешто да допринесеме да се разреши оваа криза во интерес на Република Македонија. Мене ми е мило, за разлика од Александар Николовски, дека вие сте разбрале дека, пристапниот дијалог на високо ниво не е и почеток на преговори како што тој вели. Од тие причини, затоа што не ќе беше потребно Европската комисија да даде препорака за започнување на преговорите. Значи, не е овој инструмент што е измислен од страна на Европската комисија, значи почеток на преговрите за полноправно членство. Тука ми е драго, така мислите. </w:t>
      </w:r>
    </w:p>
    <w:p>
      <w:pPr>
        <w:pStyle w:val="Normal"/>
        <w:spacing w:before="60" w:after="0"/>
        <w:jc w:val="both"/>
        <w:rPr>
          <w:rFonts w:ascii="Arial" w:hAnsi="Arial" w:cs="Arial"/>
          <w:sz w:val="20"/>
          <w:lang w:val="mk-MK"/>
        </w:rPr>
      </w:pPr>
      <w:r>
        <w:rPr>
          <w:rFonts w:cs="Arial" w:ascii="Arial" w:hAnsi="Arial"/>
          <w:sz w:val="20"/>
          <w:lang w:val="mk-MK"/>
        </w:rPr>
        <w:t xml:space="preserve">Меѓутоа, исто така се согласувам дека многу пати Европскиот совет носи политички одлуки, така беше и со грчкиот дел на Кипар, така беше и со Романија, со Бугарија, а гледате односите со Турција какви се. Иако се завршени тринаесет поглавја, далеку и од членство. Меѓутоа јас не можам нешто да разберам. Значи вие сакате и велите дека по четврти пат треба да спречиме да ни се повтори, да Европскиот совет да ни донесе одлука за започнуавње на преговорите. Меѓутоа вие така не се однесувате, еве лично. Јас гледав во комисијата за пречки систем и односи помеѓу заедниците, вие гласате спротивно на одлуките на ОДИХР и ОБСЕ. Иако се обидовме да го ублажиме законот, да донесеме заеднички, вие донесовте заеднички закон само по мера на позицијата и тоа не може да биде Европска комисија. </w:t>
      </w:r>
    </w:p>
    <w:p>
      <w:pPr>
        <w:pStyle w:val="Normal"/>
        <w:spacing w:before="60" w:after="0"/>
        <w:jc w:val="both"/>
        <w:rPr/>
      </w:pPr>
      <w:r>
        <w:rPr>
          <w:rFonts w:cs="Arial" w:ascii="Arial" w:hAnsi="Arial"/>
          <w:sz w:val="20"/>
          <w:lang w:val="mk-MK"/>
        </w:rPr>
        <w:t>Исто така, вие сте свесни дека едниствена причина за Република Македонија да започне преговори тоа е проблемот со името. Вие како власт, ВМРО ДПМНЕ, вие ги предизвикувате грците со промена на имиња на плоштади, на стадиони, на булевари, на автопатишта и ги предизвикувате и дотогаш немаше никаков проблем. После ваквите настапи на ВМРО ДПМНЕ</w:t>
      </w:r>
      <w:r>
        <w:rPr>
          <w:rFonts w:cs="Arial" w:ascii="Arial" w:hAnsi="Arial"/>
          <w:sz w:val="20"/>
        </w:rPr>
        <w:t xml:space="preserve">, </w:t>
      </w:r>
      <w:r>
        <w:rPr>
          <w:rFonts w:cs="Arial" w:ascii="Arial" w:hAnsi="Arial"/>
          <w:sz w:val="20"/>
          <w:lang w:val="mk-MK"/>
        </w:rPr>
        <w:t xml:space="preserve"> за жал се заоштри ситуацијата и тоа е сега практично, како што е однесувањето на Република Грција. </w:t>
      </w:r>
    </w:p>
    <w:p>
      <w:pPr>
        <w:pStyle w:val="Normal"/>
        <w:spacing w:before="60" w:after="0"/>
        <w:jc w:val="both"/>
        <w:rPr>
          <w:rFonts w:ascii="Arial" w:hAnsi="Arial" w:cs="Arial"/>
          <w:sz w:val="20"/>
          <w:lang w:val="mk-MK"/>
        </w:rPr>
      </w:pPr>
      <w:r>
        <w:rPr>
          <w:rFonts w:cs="Arial" w:ascii="Arial" w:hAnsi="Arial"/>
          <w:sz w:val="20"/>
          <w:lang w:val="mk-MK"/>
        </w:rPr>
        <w:t xml:space="preserve">Меѓутоа, исто така вашата идеолошка матрица како Илија Димовски, или Александар Николовски, јас сакам да помогнам. Знам дека ризикувам и ќе бидам погрешно сватен. Велите дека сте живееле под османлиско ропство, тоа не го сваќам јас како ропство, не го признавам, меѓутоа 500 години сте останале Македонци. Зошто се плашите под знамето на Европската унија дека нема да го сочувате вашиот идентитет. Навистина е проблематично. Зар немате толку ригидност да речеме или Господ ви дал ум да размислите. Зошто се плашите и имате сомневање дека под знамето на Европската унија нема да останете Македонци? Нема да зборувате македонски. Нема да имате македонска култура. Од тие причини сметам дека ќе е време, по рационално да размислувате и да гледате на начин како што навистина сакаат и да се ослободите од некои предрасуд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еновски Александар има контра реплика, повелете.</w:t>
      </w:r>
    </w:p>
    <w:p>
      <w:pPr>
        <w:pStyle w:val="Normal"/>
        <w:spacing w:before="60" w:after="0"/>
        <w:jc w:val="both"/>
        <w:rPr/>
      </w:pPr>
      <w:r>
        <w:rPr>
          <w:rFonts w:cs="Arial" w:ascii="Arial" w:hAnsi="Arial"/>
          <w:b/>
          <w:sz w:val="20"/>
          <w:lang w:val="mk-MK"/>
        </w:rPr>
        <w:t xml:space="preserve">Александар Спасеновски: </w:t>
      </w:r>
      <w:r>
        <w:rPr>
          <w:rFonts w:cs="Arial" w:ascii="Arial" w:hAnsi="Arial"/>
          <w:sz w:val="20"/>
          <w:lang w:val="mk-MK"/>
        </w:rPr>
        <w:t xml:space="preserve">Ви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арач, ви благодарам на репликата. Треба многу подолго за да се дебатира и да се искоментираат сите ваши аргументи. Меѓутоа она кое што како пример вие го спомнавте со искуството на Република Турција, мислам дека и за Република Македонија можат да се изведат истите констатации во однос интеграцијата во Европската унија како резултат на блокадата од страна на Република Грција, меѓутоа факт е дека проблемите мора да се решаваат и како што реков, блокадите од страна на нашиот јужен сосед не се само одлика на владеењето на ВМРО. Доколку не беше тоа така, спорот ќе беше решен пред воопшто да дојде ВМРО ДПМНЕ, да победи на изборите во 2006 година. Факт е дека во односите помеѓу двете држави постои она што се нарекува инфлација на лоши вести која што меѓудругото придонесува и оние меѓусебни помрднувања во позитивна насока поспоро да се случува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Николиќ Мазнева Косана има зобр, повелете. </w:t>
      </w:r>
    </w:p>
    <w:p>
      <w:pPr>
        <w:pStyle w:val="Normal"/>
        <w:spacing w:before="60" w:after="0"/>
        <w:jc w:val="both"/>
        <w:rPr/>
      </w:pPr>
      <w:r>
        <w:rPr>
          <w:rFonts w:cs="Arial" w:ascii="Arial" w:hAnsi="Arial"/>
          <w:b/>
          <w:sz w:val="20"/>
          <w:lang w:val="mk-MK"/>
        </w:rPr>
        <w:t xml:space="preserve">Косана Николиќ Мазнева: </w:t>
      </w:r>
      <w:r>
        <w:rPr>
          <w:rFonts w:cs="Arial" w:ascii="Arial" w:hAnsi="Arial"/>
          <w:sz w:val="20"/>
          <w:lang w:val="mk-MK"/>
        </w:rPr>
        <w:t>Благодарам почитуван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а јавност. </w:t>
      </w:r>
    </w:p>
    <w:p>
      <w:pPr>
        <w:pStyle w:val="Normal"/>
        <w:spacing w:before="60" w:after="0"/>
        <w:jc w:val="both"/>
        <w:rPr>
          <w:rFonts w:ascii="Arial" w:hAnsi="Arial" w:cs="Arial"/>
          <w:sz w:val="20"/>
          <w:lang w:val="mk-MK"/>
        </w:rPr>
      </w:pPr>
      <w:r>
        <w:rPr>
          <w:rFonts w:cs="Arial" w:ascii="Arial" w:hAnsi="Arial"/>
          <w:sz w:val="20"/>
          <w:lang w:val="mk-MK"/>
        </w:rPr>
        <w:t xml:space="preserve">Денеска е веќе втор ден дебата како дискутираме по однос на Извештајот на Европската комисија која што го оценува напредокот на Република Македонија, значи онаму каде што сме стасале и јас незнам кој ден, всушност, ова ќе биде по ред како јасно, гласно, чисто, експлицитно, апелирам до опозицијата да престане веќе еднаш да конечно се служи со ефтини трикови. Да престане да се служи со сеење на страв и со манипулации и се рабира најмногу и најважно од се, е да престане да дава штетни изјави во јавноста преку средствата за јавни информирања. </w:t>
      </w:r>
    </w:p>
    <w:p>
      <w:pPr>
        <w:pStyle w:val="Normal"/>
        <w:spacing w:before="60" w:after="0"/>
        <w:jc w:val="both"/>
        <w:rPr/>
      </w:pPr>
      <w:r>
        <w:rPr>
          <w:rFonts w:cs="Arial" w:ascii="Arial" w:hAnsi="Arial"/>
          <w:sz w:val="20"/>
          <w:szCs w:val="20"/>
          <w:lang w:val="mk-MK"/>
        </w:rPr>
        <w:t xml:space="preserve">Што сакам да кажам со ова? Ако се вратиме само малку наназад </w:t>
      </w:r>
      <w:r>
        <w:rPr>
          <w:rFonts w:cs="Arial" w:ascii="Arial" w:hAnsi="Arial"/>
          <w:sz w:val="20"/>
          <w:szCs w:val="20"/>
        </w:rPr>
        <w:t xml:space="preserve"> </w:t>
      </w:r>
      <w:r>
        <w:rPr>
          <w:rFonts w:cs="Arial" w:ascii="Arial" w:hAnsi="Arial"/>
          <w:sz w:val="20"/>
          <w:szCs w:val="20"/>
          <w:lang w:val="mk-MK"/>
        </w:rPr>
        <w:t>два месеци, три месеци пред да го добиеме конечниот Извештај за напредокот и ако ги погледнеме изјавите што се давани во јавноста од страна на видни функционери на СДСМ, ќе видиме дека навистина опозицијата на наша голема штета и на наша голема жал делува крајно некоструктивно и крајно дрско сакајќи да им наштети на државните интереси. Да се потсетиме на изјавата која што ја даде потпретседателот на СДСМ, господинот Гордан Георгиев, жалам што не е денеска присутен во салата, бидејќи ќе го цитирам, вели вака, јас се надевам дека господинот Фуле го видел тој напредок, се зборува за напредокот кој што го има постигнато Република Македонија пред Извештајот и се надевам, исто така искрено дека има напредок кој што постои, а ние се уште не можеме да го видиме тој напредок и се надевам дека тој напедок ќе има реперкусии во Извештајот, што ќе го направи Европската комисија некаде во октомври. Замислете ова е изјава од потпретседателот на политичката партија, најголема опозициона, која што ја дава непосредно пред добивањето на конечниот Извештај и сака да каже дека овие реперкусии допрва ќе бидат видливи во октомври месец. А, ние денеска гледаме дека имаме еден од најпозитивните извештаи кои што досега сме ги добиле. Да се потсетиме исто така и на штетната изјава, која што ја има дадено директорот на Македонскиот центар за европско образование, госпоѓата Лидија Димова, која што не застанува онаму каде што почна господинот Гордан Георгиев, па продолжува и вели, Филе е таков, бидејќи ветувал работи кои сам знаел дека нема да се остварат. Ова е некоја изјава дадена за весникот Фокус, каде што директно го навредува господинот Филе и го нарекува како лицемерен ветувач. Затоа, уште еднаш ќе апелирам, друг пат, особено не до декември месец, да се воздржи опозицијата преку давање на вакви штетни изјави, кои што никому, а најмалку на граѓаните им носат добр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краиштата да не заборавиме дека ние седиме во овој Парламент, во ова Собрание благодарени на нашите гласач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колеги, ние едноставно немаме друга алтернатива, освен таа, да ги штитиме државните интереси во Република Македонија, да ги штитиме државните интереси особено пред Меѓународната заедница и пред меѓународната јавност. Имаме обврска, имаме задача да ја претставиме нашата држава во најдобро можно светло. Дотолку повеќе што имаме аргументи за сето ова што го зборувам. Ако го погледнете последниот Извештај, четврти по ред, значи овој во октомври 2012 година, ќе забележите дека навистина го носи со право епитетот најдобар. Имавме и претходни извештаи од страна на Европската комисија и оној во 2009 година, 2010 година, 2011 година и сите беа позитивни и сите беа добри. И факт е дека во тие извештаи постоеа одредени забелешки, одредени препораки за кои што власта имаше сенс, имаше слух и веднаш по нивното донесување успеа да ги реализира и успеа да ги отстрани сите наведени грешки.</w:t>
      </w:r>
    </w:p>
    <w:p>
      <w:pPr>
        <w:pStyle w:val="Normal"/>
        <w:spacing w:before="60" w:after="0"/>
        <w:jc w:val="both"/>
        <w:rPr/>
      </w:pPr>
      <w:r>
        <w:rPr>
          <w:rFonts w:cs="Arial" w:ascii="Arial" w:hAnsi="Arial"/>
          <w:sz w:val="20"/>
          <w:szCs w:val="20"/>
          <w:lang w:val="mk-MK"/>
        </w:rPr>
        <w:t>Јас се надевам дека доколку ги погледнете Копенхашките критериуми, значи тоа се оние критериуми по кои што не оценува Европската комисија и по ниедни други</w:t>
      </w:r>
      <w:r>
        <w:rPr>
          <w:rFonts w:cs="Arial" w:ascii="Arial" w:hAnsi="Arial"/>
          <w:sz w:val="20"/>
          <w:szCs w:val="20"/>
        </w:rPr>
        <w:t xml:space="preserve">, </w:t>
      </w:r>
      <w:r>
        <w:rPr>
          <w:rFonts w:cs="Arial" w:ascii="Arial" w:hAnsi="Arial"/>
          <w:sz w:val="20"/>
          <w:szCs w:val="20"/>
          <w:lang w:val="mk-MK"/>
        </w:rPr>
        <w:t>без разлика дали се работи за хармонизација на европското законодавство, дали се работи во делот на политичките или економските критериуми, ќе забележите едно високо ниво на напредок и некаде просечна оценка 4. Јас нема да се задржам многу поединечно на овие критериуми, затоа што и вчера беа дебатирани и дискутирани од страна и на опозицијата и на власта. Претходно, што е можеби и уште поважно беа добро прочешлани на матичните комисии, беше дискутирано во сите поединечни поглавја, се донесоа претпоставувам и одредени заклучоци. Можеби би сакала само да го искоментирам делот на политичките критериуми, каде што децидно стои дека Охридскиот рамкован договор и понатаму е основен елемент за демократијата и владеењето на правото во земјата и дека она што можеби навистина треба да се обрне поголемо внимание во наредниот период е дека едноставно тензиите помеѓу етничките заедници, по насилните инциденти во првата половина од 2012 година предизвикаа загриженост, но во Извештајот децидно стои дека Владата одговори зрело на овој предизвик и тоа треба понатаму да се надградува и дополнително да ги зајакне меѓуетничките односи. Можеби, најспорно нешто во целиот Извештај е онаа нотификација во делот на носењето на законот за бранители, за кој што јас ќе кажам дека без разлика на тоа колку долго ќе трае носењето на овој закон, ВМРО-ДПМНЕ ќе го донесе и ќе го даде својот максимум за да се донесе овој закон и тој ќе се донесе без разлика дали бројот на амандманите ќе изнесува сто, двесте, триста, петстотини илјади, или колку и да е. Се на се, да заклучам оценката е 4, прилично добро сме оценети, ако сакаме да бидеме реални на крајот на краиштата и да претпоставиме хипотетички, да речеме било која земја членка на Европската унија биде предмет на оценува, верувајте дека нема перфектна држава во светот, дека секаде има проблеми. Но, доблест на една власт е да се соочи со овие проблеми, истите да ги решава на најдобар можен начин. Исто така, она што ми падна во очи во овогодинешниот Извештај е корекцијата, која што е направена од страна на Европската комисија во делот на користењето на придавката македонски. Значи, тоа беше нешто кое што во минатогодишниот Извештај беше изоставено, на кое што јас како пратеник на ВМРО-ДПМНЕ и сите останати пратеници остро реагиравме и драго ми е што еве веќе можам во овој Извештај да видам дека оваа забелешка е веќе отстранета. Она што исто така, сметам дека е многу важно е дека после овој Извештај, во месец декември треба да добиеме конечно датум за преговори. Прв пат ме радува тоа што Европската комисија гради заеднички став дека Република Македонија ги исполнува сите критериуми и дека треба да добие датум за преговори. Одлуката на Република Македонија да влезе во НАТО и во Европската унија за нашата земја ќе значи многу, но и тие се свесни дека таквата одлука не само што ќе значи за нас многу, туку ќе значи многу и за регионот во целина и за останатите земји, кои што се членки или не се членки во Европскат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Затоа што гледам дека имам уште многу малку време, некаде овде ќе завршам, со тоа што би сакала да констатирам дека овој последен Извештај е показател почитувани колеги, дека Република Македонија не може повеќе да се врати назад. Овој Извештај покажува еден нов вредносен систем и говори за степенот на реализација на суштинските реформски процеси во нашата земја. Доставени се предлог-заклучоци кои што Собранието треба да ги донесе. Заклучоците се јасни и прецизни и се разбира дека ќе гласам за нивното донесув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ски Самка има реплика, повелете.</w:t>
      </w:r>
    </w:p>
    <w:p>
      <w:pPr>
        <w:pStyle w:val="Normal"/>
        <w:spacing w:before="60" w:after="0"/>
        <w:jc w:val="both"/>
        <w:rPr/>
      </w:pPr>
      <w:r>
        <w:rPr>
          <w:rFonts w:cs="Arial" w:ascii="Arial" w:hAnsi="Arial"/>
          <w:b/>
          <w:sz w:val="20"/>
          <w:szCs w:val="20"/>
          <w:lang w:val="mk-MK"/>
        </w:rPr>
        <w:t>Самка Ибраим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в да се јавам за реплика, бидејќи се јавив за збор, меѓутоа слушајќи ги дискутантите навистиме ме иритира нешто што морам да го кажам. Како што рече колешката Мазнева пред малку, дека опозицијата сее страв кај граѓаните. Па, ние не сме баба роги да ги плашиме граѓаните. Ако мислевте на еконоскиот дел, точно да. Во економскиот дел ако мислите, ние не ги плашиме граѓаните, туку ние укажуваме што укажува Извештајот на Европската комисија. На невработеноста Извештајот забележува дека има висока стапка на невработеност и пристапот до бенефициите од невработеноста остануваат проблематични. Значи, ако мислите дека укажуваме на она што Европската комисија го кажува, тоа ова е. Ако мислите дека страв треба да внесеме, ние не сме тие кои треба да внесат страв, или како што некој тука од дискутантите рече, добро што признавате дека е позитивен Извештајот. Па, Извештајот не е само за ВМРО-ДПМНЕ и за СДСМ, Извештајот е за граѓаните на Република Македонија. Значи, ние мора да дискутираме тука за негативните работи. Колешке Мазнева, кажавте многу работи, меѓутоа добро би било кога од десната страна би имале, ако не министри, барем заменици министри да ги слушаат забелешките на овие пратеници во делот на Извештајот и да прибележат секој, за да може да не се повторуваат истите грешки, односно закони кои треба да се предвидат и да се забележат, во претходните извештаи од претходните години.</w:t>
      </w:r>
    </w:p>
    <w:p>
      <w:pPr>
        <w:pStyle w:val="Normal"/>
        <w:spacing w:before="60" w:after="0"/>
        <w:jc w:val="both"/>
        <w:rPr>
          <w:rFonts w:ascii="Arial" w:hAnsi="Arial" w:cs="Arial"/>
          <w:sz w:val="20"/>
          <w:szCs w:val="20"/>
          <w:lang w:val="mk-MK"/>
        </w:rPr>
      </w:pPr>
      <w:r>
        <w:rPr>
          <w:rFonts w:cs="Arial" w:ascii="Arial" w:hAnsi="Arial"/>
          <w:sz w:val="20"/>
          <w:szCs w:val="20"/>
          <w:lang w:val="mk-MK"/>
        </w:rPr>
        <w:t>Јас, подоцна ќе дискутирам во тој дел и мислам дека многу работи има кои се повторуваат од претходните години. И не сте во право кога велите дека внесуваме страв кај граѓаните. Ние треба да ги анализираме само негативните, позитивните ги знаеме и добро е дека има позитивни страни и се согласуваме со тоа дека терба да има позитивни, затоа што е во интерес на државата, во Република Македонија да имаме позитивен Извештај. Затоа што Извештајот ако биде позитивен во делот на името, сметајте дека овие забелешки што се дадени сега, ќе ни ги кажат и понатаму. Затоа, ние овие треба да ги анулираме, за името да биде само една од тие работи кои треба да се направи во наредниот период. И мислам дека да не се базираме само на името, да знаете дека и овие забелешки ќе се спречуваат за понатаму. Затоа, да ги анулираме негативните работи, кои се предвидени во Извештајот за да може понатаму да имаме позитивен Извештај во 2013 годи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ѓа Николиќ Мазнева Косана има контра реплика, повелете.</w:t>
      </w:r>
    </w:p>
    <w:p>
      <w:pPr>
        <w:pStyle w:val="Normal"/>
        <w:spacing w:before="60" w:after="0"/>
        <w:jc w:val="both"/>
        <w:rPr/>
      </w:pPr>
      <w:r>
        <w:rPr>
          <w:rFonts w:cs="Arial" w:ascii="Arial" w:hAnsi="Arial"/>
          <w:b/>
          <w:sz w:val="20"/>
          <w:szCs w:val="20"/>
          <w:lang w:val="mk-MK"/>
        </w:rPr>
        <w:t>Косана Николиќ Мазнева:</w:t>
      </w:r>
      <w:r>
        <w:rPr>
          <w:rFonts w:cs="Arial" w:ascii="Arial" w:hAnsi="Arial"/>
          <w:sz w:val="20"/>
          <w:szCs w:val="20"/>
          <w:lang w:val="mk-MK"/>
        </w:rPr>
        <w:t xml:space="preserve"> Почитуван колега Самка Ибраимоски, точно е дека за името говорев, меѓутоа не на оваа седница, туку зборував минатата година. Оваа седница воопшто проблемот со името не го ни начнав во мојата дебата. Не можев да ја уловам вашата поента на реплика, меѓутоа еве ќе се обидам имајќи во предвид дека нешто забележав споменавте околу вработеноста, невработеноста, како било, како е сега. Па, затоа што секогаш зборуваме со јазикот на аргументите и фактите, еве дозволете ми само со бројки ова да го расчистиме. Значи, состојбата во јуни 2012 година споредена со состојбата во септември 2006 година, просечна нето плата пораснала за 51,8%. Просечната пензија во јуни 2012 година е десет илјади денари, а во септември 2006 година, седум илјади денари. Стапката на невработеност во јуни месец 2012 година е 30% наспроти 40%, онаа која што беше детектирана во 2005 година, период кога вие бевте на вла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ѓа Мисини Хајрије, не е тука.</w:t>
      </w:r>
    </w:p>
    <w:p>
      <w:pPr>
        <w:pStyle w:val="Normal"/>
        <w:spacing w:before="60" w:after="0"/>
        <w:jc w:val="both"/>
        <w:rPr>
          <w:rFonts w:ascii="Arial" w:hAnsi="Arial" w:cs="Arial"/>
          <w:b/>
          <w:b/>
          <w:sz w:val="20"/>
          <w:szCs w:val="20"/>
          <w:lang w:val="mk-MK"/>
        </w:rPr>
      </w:pPr>
      <w:r>
        <w:rPr>
          <w:rFonts w:cs="Arial" w:ascii="Arial" w:hAnsi="Arial"/>
          <w:sz w:val="20"/>
          <w:szCs w:val="20"/>
          <w:lang w:val="mk-MK"/>
        </w:rPr>
        <w:t>Следен за збор е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мислам дека оваа дебата која што веќе втор ден ја водиме околу Извештајот на Европската комисија, пред се треба да биде дебата од која што ќе произлегуваат соодветни заклучоци, по кои што ќе треба да се движиме и ние како Република Македонија, мерки кои што треба да ги превземат сите институции, најмногу Владата на Република Македонија и Собранието, кои што учествуваат директно во спроведување на одредени реформски процеси и на забелешките кои што ни ги дава и упатува Европската комисија преку Извештајот. Навистина мислам дека е добро при разгледување на ваков Извештај да не следи Владата и да биде присутен оној кој што е најодговорен во однос на спроведувањето на одредени забелешки и врз основа на оваа дебата директно учествува во дебата, ни дава одредени информации, со тоа и да ја запознаеме македонската јавност како и на кој начин треба да се движиме понатаму, пред се заради тоа што најголемиот број од граѓаните на Република Македонија, согласно сите истражувања укажуваат на фактот дека се заинтересирани, дека посакуваат Република Македонија, што е можно побрзо да стане членка на Европската унија и на НАТО Алијансата и тоа е еден процент што ретко која држава во Европа може да се пофали со еден таков висок степен на консензуалност во однос на ова прашање се изјаснуваме сите ни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лично го поздравувам фактот што Република Македонија има формален напредок, ја задржува оваа европска агенда и затоа е добро да се оцени позитивно тоа што Европската комисија повторно и дава препорака, односно Европскиот совет дава препорака да се почнат преговорите за членство на Република Македонија во Европската унија. Исто така е за поздравување и фактот што придвката македонски се враќа во Извештајот на Европската комисија, што се однесува на Република Македонија и со тоа што навистина, еве ваков еден позитивен Изештај, кој што е доставен, кој што го добиваме години наназад како Извештај позитивен и знаеме кое е основното прашање, врз основа на кое што ќе треба да добиеме членство во НАТО и датум за преговори со Европската унија. На некој начин Европската комисија преку овој Извештај, преку препораките што ги дава, ни дава можност, ни дава шанса да седнеме, разговараме за сите отворени прашања, овој напредок кој што го имеме да го придвижиме и секако дека таков еден начин со кој што ќе се бара решение на ова прашање, СДСМ како политичка партија и како најголема опозициона партија во Собранието нема да биде неконструктивна, напротив ќе делуваме сосема конструктивно, за да можеме да допринесеме и ние заеднички да го придвижиме процесот на влез во НАТО и на членство во Европската унија, заради тоа што реков дека граѓаните тоа навистина го посакуваат. </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посакувам во декември се добие конечно датумот за преговори и да ја отвориме таа страница, односно тоа поглавје во македонската државност, во македонската историја и конечно самите да не натераат да придвижиме некои процеси, кои што мислам дека во моментот од едни или од други причини не се движат во добра насока и не одат во добар правец. Меѓутоа, секако дека оваа дебата мора да допринесе да одредени забелешки кои што ги имаме во начинот на функционирањето на Република Македонија во одредени сегменти, што е тоа што не се превзема за кое што постојано Европската комисија ни укажува, е добро да го разговараме овде заеднички во овој законодавен дом, при утврдување на крајот од заклучоците да донесеме заклучок со кој што ќе се обврземе дека токму овие прашања кои што ни се најголем проблем во Извештајот, кои што ни даваат најголеми забелешки во функционирањето, навистина да ги отстрануваме и на тој начин да го зголемуваме нивото на реформи кои што се прават во македонското општество и да ја зајакнуваме, пред се економската положба на државата и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политичките критериуми во однос на Извештајот, што е тоа што ние во овој период не сме го направиле така добро, или каде имаме сериозни пропусти, тоа е еден од основните забелешки во Извештајот, што секако нас мора да не загрижи, тоа е изборното законодавство, за кое што не баш многу се потрудивме да постигнеме ниво на консензус овде во Собранието на Република Македонија, еден од основните моменти во кој што треба да има и да го покажеме на дело тој политички дијалог и да ја зацврстиме гаранцијата дека во Република Македонија има капацитет за спроведување на фер и на демократски избори и начинот на кој што тие се финансираат.</w:t>
      </w:r>
    </w:p>
    <w:p>
      <w:pPr>
        <w:pStyle w:val="Normal"/>
        <w:spacing w:before="60" w:after="0"/>
        <w:jc w:val="both"/>
        <w:rPr/>
      </w:pPr>
      <w:r>
        <w:rPr>
          <w:rFonts w:cs="Arial" w:ascii="Arial" w:hAnsi="Arial"/>
          <w:sz w:val="20"/>
          <w:szCs w:val="20"/>
          <w:lang w:val="mk-MK"/>
        </w:rPr>
        <w:t xml:space="preserve">Исто така, се критикуваат и медиумските слободи и слободите на изразувањето во Извештајот и заради тоа треба да преземеме сериозни чекори, да најдеме механизми во кои што ќе покажеме дека правиме напредок во овој дел, сериозни пречки  и критериуми кои што ги им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јас би се задржал на неколку, едната е реформите во јавната администрација каде што сметам дека во Европската комисија во Извештајот имаме сериозни критики, пред се во делот на обезбедувањето на транспарентноста на професионалноста и независноста на јавната администрација. Мислам дека многу малку се направи во овој д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иот момент каде исто така треба да се задржиме повеќе каде што имаме сериозни критики, тоа е долгогодишната политизирана и нетранспарентна постапка за вработувањето, за оценувањето, унапредувањето и за разрешувањето на државните служб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еден од основните забелешки во овој Извештај е продолжувањето на трендот на вработување врз основа на квантитет, а не врз основа на потребите кои што ги имаме во државната администрација и на тој начин овие две забелешки кои што се превработеноста, непотребните вработувања и партизацијата на државната администрација можеме да ги одведеме  под едно. </w:t>
      </w:r>
      <w:r>
        <w:rPr>
          <w:rFonts w:cs="Arial" w:ascii="Arial" w:hAnsi="Arial"/>
          <w:sz w:val="20"/>
          <w:lang w:val="mk-MK"/>
        </w:rPr>
        <w:t xml:space="preserve">Мислам дека треба да направиме сериозни напори да преку носење на соодветни законски решенија во делот на јавната и државната администрација  за да се подобри ова и да се одвива врз основа  на една квалитативна природа и врз основа на потребите кои што Република Македонија ги има. </w:t>
      </w:r>
    </w:p>
    <w:p>
      <w:pPr>
        <w:pStyle w:val="Normal"/>
        <w:spacing w:before="60" w:after="0"/>
        <w:jc w:val="both"/>
        <w:rPr>
          <w:rFonts w:ascii="Arial" w:hAnsi="Arial" w:cs="Arial"/>
          <w:sz w:val="20"/>
          <w:lang w:val="mk-MK"/>
        </w:rPr>
      </w:pPr>
      <w:r>
        <w:rPr>
          <w:rFonts w:cs="Arial" w:ascii="Arial" w:hAnsi="Arial"/>
          <w:sz w:val="20"/>
          <w:lang w:val="mk-MK"/>
        </w:rPr>
        <w:t>Втората сериозна забелешка во  која што со години наназад ние стагнираме како држава тоа е судскиот систем во Република Македонија и и во  овој Извештај се констатира дека имаме назадување на реформи во судството. Значи немаме стратегија, немаме национален план како да се движиме со реформите во судството, како да го унапредуваме овој дел. Кога се зборува за изборот на судии се занемаруваат оние кои што ја завршиле Академијата за судии и обвинители и се поставува прашањето зошто е формирана ваква институција кога пред се изборот во Судскиот совет се гледаат некои други критериуми. Како сериозна забелешка исто така, не се обезбедени прецизни, јасни, предвидливи основи за разрешувањето на судиите со директно се врши притисок врз судот и за мене што е најлошо, најсимптоматично, тоа е во делот каде што упатува отворена порака или критика до Врховниот суд на Република Македонија наместо да се помага и да има клучна позиција во решавањето на судските предмети во разумен рок. Напротив мислам дека на овој терен токму Врховниот суд ни закажува за што имаме сериозни забелешки од страна на Европската комисија. И тоа укажува на фактот дека клучните области во кои што треба да ги спречиме криминалот и корупцијата во Република Македонија судскиот систем не ни функционира.</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е би сакал многу да говорам дека едно од основните задачи, ние недоволно ги користиме програмите од страна на европските фондови ИПАРД програмите, наспроти на тоа сериозно ја задолжуваме Република Македонија со кредите без при тоа да  ги користиме овие средства со кои што ќе можеме да реализираме одредени активности. И во делот на економијата имаме низа на прашање кои што упатуваат една сериозна критика за која што оваа Влада ова парламентарно мнозинство не се зафаќа со работа веќе 7 години, а е една од основните забелешки и ако мислите за граѓаните на Република Македонија тогаш треба да правиме промени во овој дел.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и Бети има реплика, повелете.</w:t>
      </w:r>
    </w:p>
    <w:p>
      <w:pPr>
        <w:pStyle w:val="Normal"/>
        <w:spacing w:before="60" w:after="0"/>
        <w:jc w:val="both"/>
        <w:rPr/>
      </w:pPr>
      <w:r>
        <w:rPr>
          <w:rFonts w:cs="Arial" w:ascii="Arial" w:hAnsi="Arial"/>
          <w:b/>
          <w:sz w:val="20"/>
          <w:lang w:val="mk-MK"/>
        </w:rPr>
        <w:t>Бети Кузмано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ајпрво да му честитам на колегата Спасовски за коректната дискусија. Ова веќе личи на дебата, на конструктивна опозиција бидејќи за волја на вистината единствен можеби од сите дискутанти дискутиравте по Европската комисија  за напредокот на Република Македонија. Навистина се сложивте дека ова е позитивен Извештај, ги нагласивте моментот кои што се најпозитивни во Извештајот, меѓутоа природно дека ги нагласивте и забелешките кои ние не ги негираме, напротив и во нашите дискусии кажавме дека се работи за еден реален извештај околу она што е сработено во изминатата година во Република Македонија. Идеален извештај не постои, природно е да има слабости и нормално да има напредок и драго ми е дека вие се согласивте конечно како единствен дека има напредок во Република Македонија и дека ние заслужено сме добиле позитивен Извештај од Европската комисија. Како и да е нагласивте неколку слабости меѓу кои најпрво ги нагласивте политичките критериуми и сега ќе ви кажам дека од заклучоците од Извештајот вели вака во однос на политичките критериуми: Република Македонија продолжува задоволително да ги исполнува политичките критериуми. Земјата и понатаму ги исполнува нејзините заложби согласно Спогодбата за стабилизација и асоцијација Владата ја стави агедната за Европска унија во центарот на своите активности, пристапниот дијалог на високо ниво со Комисија послужи како к атализатор за забрзување на реформите и придонеси кон значителен напредок во голем на клучни политички области. Владата донесе предлози за подобрување на законодавната рамка за избори во областа на слободата на изразувањето за декриминализација на клеватата. Првиот преглед на Охридскиот рамковен договор од страна на Владата дава алатка за зајакнување на меѓуетничкиот дијалог. Продолжи соработката во владината коалиција истата беше успешна во обидот да го стави пристапниот процес во центарот на политичката агенда. </w:t>
      </w:r>
    </w:p>
    <w:p>
      <w:pPr>
        <w:pStyle w:val="Normal"/>
        <w:spacing w:before="60" w:after="0"/>
        <w:jc w:val="both"/>
        <w:rPr>
          <w:rFonts w:ascii="Arial" w:hAnsi="Arial" w:cs="Arial"/>
          <w:sz w:val="20"/>
          <w:lang w:val="mk-MK"/>
        </w:rPr>
      </w:pPr>
      <w:r>
        <w:rPr>
          <w:rFonts w:cs="Arial" w:ascii="Arial" w:hAnsi="Arial"/>
          <w:sz w:val="20"/>
          <w:lang w:val="mk-MK"/>
        </w:rPr>
        <w:t>Што се однесува до политичките критериуми  се задоволителни односно  Владата си ја сработила својата домашна задача и резултатот е позитивниот Извештај и оваа година.</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она што го кажавте како одредена  слабост во однос на медиумските слободи исто така ќе  кажам дека граѓанските и политичките права се почитуваат во голем дел, а направен и одреден дополнителен напредок бидејќи дијалогот на тркалезна маса со новинарите се покажа како важен форум за решавање на клучните предизвици во областа на медиумите. Владата усвои предлози за декриминализација на клевета преку донесување на Закон за граѓанска одговорност за навреда и клевета. Немам време да ви одговорам на сите ваши забелешки, како и да ви благодарам на конструктивнос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лагодарам госпоѓа Кузмановска, навистина ниту сум јас прв говорник, ниту е ова прва дискусија во која што кажуваме дека имаме позитивен Извештај за Република Македонија. Тоа е 4 години наназад дека имаме позитивен Извештај. тоа факт кој што не може никој да го негира. Меѓутоа дали имаме сериозен  напредок во областите во кои што ни наведуваат дека треба да правиме сериозни напредоци, мислам дека и самите кажавте. Имаме задоволителен напредок во одредени сегменти и јас навистина не барам од вас одговор да дадете зошто не  се преземаат сериозни реформи во одреден дел. На пример и во медиумите тоа што го читавте, ако читате до крај ќе видите дека мора да направат дополнителни напори кои ќе гарантираат дека овие стандарди се применуваат доследно. Треба да се зајакнат професионалните стандарди во новинарството, дека имаме критики за Советот за радиодифузија и дека треба да покаже како да ги спроведе недискриминаторските и нетранспаретните приоди во решавање на одредени работи итн. Меѓутоа тоа се се сегменти за кои што апелирам за сериозна дебата во Собранието за да можеме да ги отстрани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Танчева Тулиева Надица има реплика, повелете.</w:t>
      </w:r>
    </w:p>
    <w:p>
      <w:pPr>
        <w:pStyle w:val="Normal"/>
        <w:spacing w:before="60" w:after="0"/>
        <w:jc w:val="both"/>
        <w:rPr/>
      </w:pPr>
      <w:r>
        <w:rPr>
          <w:rFonts w:cs="Arial" w:ascii="Arial" w:hAnsi="Arial"/>
          <w:b/>
          <w:sz w:val="20"/>
          <w:lang w:val="mk-MK"/>
        </w:rPr>
        <w:t>Надица Танчева Тулиев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Спасовки, со поголемиот дел ода вашата дискусија јас ќе се сложам и поздравувам една ваква дискусија кога разговараме за вакви сериозни теми кои што се од исклучителна важност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Значи се согласуваме дека  пред нас имаме еден пишан документ, го имаме Извештајот на Европската комисија за напредокот на Република Македонија во кој што многу јасно е нотирано дека Република Македонија има постигнато значителен напредок и во делот  на спроведувањето на политичките и економските критериуми  со еден збор има постигнато значителен напредок во реформите кои се од исклучителна важност во нашата држава. Инаку за добивањето на еден ваков позитивен Извештај сме заслужни сите ние и власта и опозицијата и Собранието и Владата и  сите институции во Република Македонија, меѓутоа најзаслужни се граѓаните на Република Македонија кои што исто така дадоа еден огромен придонес за добивање на позитивен Извештај  од Европската комисија.</w:t>
      </w:r>
    </w:p>
    <w:p>
      <w:pPr>
        <w:pStyle w:val="Normal"/>
        <w:spacing w:before="60" w:after="0"/>
        <w:jc w:val="both"/>
        <w:rPr>
          <w:rFonts w:ascii="Arial" w:hAnsi="Arial" w:cs="Arial"/>
          <w:sz w:val="20"/>
          <w:lang w:val="mk-MK"/>
        </w:rPr>
      </w:pPr>
      <w:r>
        <w:rPr>
          <w:rFonts w:cs="Arial" w:ascii="Arial" w:hAnsi="Arial"/>
          <w:sz w:val="20"/>
          <w:lang w:val="mk-MK"/>
        </w:rPr>
        <w:t>Почитуван колега, јас се сложувам со вас дека во Извештајот имаме и одредени забелешки во одредени сегменти ви државата ние треба и понатаму да работиме за да ги подобриме и се согласувам со вас дека заеднички ќе правиме напори да ги подобриме и тие сегменти во државата и тоа се со  една единствена цел да се модернизира македонското општество, да се подобри животот на граѓаните на Република Македонија затоа што примарната цел  е таа, а потоа нормално влезот на нашата држава Република Македонија во Европска ун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нема да се согласам со вас во делот на дискусијата каде што дадовте поголеми критики во делот на јавната администрација бидејќи и вие и јас го читаме Извештајот на Европската комисија и гледаме дека и во делот на јавната администрација Европската комисија вели: се подобри административниот и функционалниот капацитет на Министерството за информатичко општество и администрација. Севкупно има одреден напредок во поглед на јавната администрација. Услугите за граѓаните беа подобрени и постепено се воведува  Е-Влада итн. а знаете  и сами дека ги имавме најголемите критики токму во делот на јавната администрација. </w:t>
      </w:r>
    </w:p>
    <w:p>
      <w:pPr>
        <w:pStyle w:val="Normal"/>
        <w:spacing w:before="60" w:after="0"/>
        <w:jc w:val="both"/>
        <w:rPr>
          <w:rFonts w:ascii="Arial" w:hAnsi="Arial" w:cs="Arial"/>
          <w:sz w:val="20"/>
          <w:lang w:val="mk-MK"/>
        </w:rPr>
      </w:pPr>
      <w:r>
        <w:rPr>
          <w:rFonts w:cs="Arial" w:ascii="Arial" w:hAnsi="Arial"/>
          <w:sz w:val="20"/>
          <w:lang w:val="mk-MK"/>
        </w:rPr>
        <w:t xml:space="preserve">А што се однесува во делот на вашата критика во делот на судиите и самиот знаете дека повеќето  од судиите во Република Македонија се јавуваат на огласи во Скопје, а не од градовите каде што доаѓаат и затоа проблемот не е во државата, туку во тоа каде самите кандидати за судии се јавуваат за избор на суди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Оливер Спасовски,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кога реков дека треба да отвориме сериозна дебата овде во Собранието за што и вие се сложувате да ги отстраниме забелешките не мислев дека треба само да ми спорите каде што имам дел од забелешките. Значи викате се согласувате со што кажав, ама таму каде што има забелешки тоа  не е точно не е така. Ќе ве молам ако сте искрени во намерите тоа го говорам  и затоа имам таква дискусија, пола од колегите од ВМРО ДПМНЕ излегуваат овие од СДСМ критикуваат и прават опструкција за да се влезе во Европска унија. Еве ви дискусија во која што викам имаме сериозни пропусти во избор на судии и вие викате не ја со тоа не се согласувам. Или  викам дека имате сериозни пропусти, не јас Европската комисија во јавната администрација, вие викате со не се согласувам. Каков дијалог ние ќе направиме и како ќе ги подобриме овие сегменти. Или мислите дека со позитивни, позитивни или напозитивни извештаи ќе ни стојат и ќе тапкаме во место, нема да решаваме судски систем, нема да решавам јавна администрација и во бесконечност ќе чекаме само да добиваме позитивни извештаи. Не е добро за нас како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Шехаби Бехиџудин, повелете.</w:t>
      </w:r>
    </w:p>
    <w:p>
      <w:pPr>
        <w:pStyle w:val="Normal"/>
        <w:spacing w:before="60" w:after="0"/>
        <w:jc w:val="both"/>
        <w:rPr/>
      </w:pPr>
      <w:r>
        <w:rPr>
          <w:rFonts w:cs="Arial" w:ascii="Arial" w:hAnsi="Arial"/>
          <w:b/>
          <w:sz w:val="20"/>
          <w:szCs w:val="20"/>
          <w:lang w:val="mk-MK"/>
        </w:rPr>
        <w:t>Бехиџудин Шехаб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ќе настојувам во овие 10 минути колку што имам на располагање да направам еден многу димензионелен пристап кон Извештајот за напредокот од Европската комисија за 2012 година. Годишен извештај кој според мојата проценка многу е објективен и балансиран во кој што се опфатени сите сектори во развојот на земјата нагласувајќи ги посебно неколку реформи што се направени и кои што треба да се направат во многу области од општествената политичката и економската дејност. Во целина може да се констатира дека Извештајот е навистина позитивен и сите ние како граѓани на Република Македонија можеме да се гордееме со овој пристап на Европската комисија кон нашата работа. Дури има висок степен на позитивно оценување со минатите или пак и пред нив. Значи во оваа насока навистина графиконот оди само нагоре. Мислам дека ваквите параметри и позитивната оценка за  општествените и политичките текови во Македонија се резултат на конструктивниот пристап во неколку реформи. Што се однесува на реформите во земјата, меѓутоа исто така и високиот ангажман на пратениците воопшто посебно на кадрите на ДУИ, посебно на водачите на евроинтегративните процеси, посебно и Министерството  за одбрана. Извештајот е позитивен и како резултат на предпристапните разговори со Европска унија кои што почнаа од првото тромесечие на оваа година, разговори кои што беа на високо ниво и кои што дадоа поттик или мотив плус за донесување на закони со евроинтегративниот код. Сите овие работи и должности што беа дадени на Македонија  беа постигнати со потребната динамика и тоа даде конкретни резултати како што имавме прилика да прочитаме во објавениот  Извештајот на почетокот на месец октомври односно Извештајот за кој што  и говорам. Овој Извештај не само што е позитивен што е уште поважно по четврти пат по ред оваа година донесе и предлог на министрите од Европска унија да се утврди датум за почеток на преговорите на Македонија со Европска унија што се очекува да се случи на почетокот на декември. Со големи изгледи Македонија дефинитивно да добие и датум и да направи можам да кажам многу колосален чекор во правец  на евроинтегративниот пат. Меѓутоа кога на почетокот реков дека мојот пристап ќе биде повеќе димензионален покрај овој вовед во кој што јас оценив дека е позитивен Извештај, сепак ќе ми дозволите да кажам нешто и  за другата страна медаљата, а другата страна е во однос на забелешките кои што ни се дадени во недостатоците кои што и понатаму стојат на нашиот пат, на патот на реформите и  исполнувањето на должностите и задачите како земја  апсирант за членство во Европска унија. Нашиот пристап кон овој Извештај не треба да биде едностран, не треба да биде и триумфалистички како што сакаме да ги гледаме Извештајот во нашата политичка диоптрија. Сепак овој Извештај треба да ги има предвид сета димензија што ја имаат уште повеќе во делот кој што е во однос на забелешките, должностите и обврските што не очекуваат како Република Македонија, во прв ред нас како пратеници. Не треба да ни даде само задоволство или пак да не опфати летаргија со овој позитивен Извештај, туку напротив треба уште повеќе да се ангажираме во оваа насока без оглед иако добиеме датум за почеток на преговори во месец декември или не. Дефинитивно ќе треба зборовите, изјавите и нашите ветувања да ги претвориме во конкретни мерки, со цел да можеме да чекориме напред кон евроинтеграциите. Треба да извлечеме поуки од минатото и недостатоците или пак слабостите дефинитивно да не ги повториме. Еднаш засекогаш  треба да се сфати дека западната диплопатија не ја трската од мамката, ќе се изразам така. Значи тие одат заедно. Ако се фатат само за мамката тогаш не е сфатена пораката испратена од Европа. Забелешките од овој Извештај беа многу јасни. Говорам за повеќе димензионалните забелешки. Имаме отсуство на институционален дијалог меѓу партнерите, меѓутоа недостатокот на дијалог и меѓу партнерите во коалиција кога се зборува за еден вистински дијалог за неколку прашања, односно дијалог меѓу ВМРО ДПМНЕ и ДУИ. Исто така недостаток меѓу политичките партии воопшто нешто што често пати предизвикува и политичка криза во земјата. Имаме заостанување во имплементација на Охридскиот рамковен договор, а тоа е обеликс околу кој што се врти демократијата во Македонија, говорам за пост охридската демократија. Имам забелешки и за судството, за корупцијата, за децентрализацијата, за мултикутурализмот кој   што не се почитува многу, потоа за правата на човекот, подеднаков  третман на граѓаните пред законот итн. како и неколки забелешки и еден неконструктивен дипломатски пристап во развојот на односите со соседите каде што се нагласуваат и односите со Бугарија, како што се знае дека е членка на Европска унија. Охридскиот рамковен договор на пример не се гледа со ист диоптер од сите политички субјекти во земјата. За некој овој договор е веќе завршена работа во Македонија, додека за нас, во прв пред  Албанците мислам дека останале уште многу незвршени работи. Меѓутоа сега не е место и време за да во детали во однос на ова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маме забелешки за пристапот на граѓаните пред правдата, значи не  се рамноправни пред словото на правдата. Има две главни линии, врз основа на етничката припадност и врз основа на партиската припадност. Нашето општество е мултиетничко почитувани, тоа мултикултурно општество, меѓутоа лесно може да се констатира дека отсуство ангажманот за зачување на нашите вредности мултикултурализмот, на нашето културно наследство кое што е заедничко, универзарлно, чии што вредности се европски. Европската синтагма е широка, Европа е мозаик со сите култури и цивилизации. Во прв ред носителите на политиката во земјата треба да го има предвид и ова. </w:t>
      </w:r>
    </w:p>
    <w:p>
      <w:pPr>
        <w:pStyle w:val="Normal"/>
        <w:spacing w:before="60" w:after="0"/>
        <w:jc w:val="both"/>
        <w:rPr/>
      </w:pPr>
      <w:r>
        <w:rPr>
          <w:rFonts w:cs="Arial" w:ascii="Arial" w:hAnsi="Arial"/>
          <w:sz w:val="20"/>
          <w:szCs w:val="20"/>
          <w:lang w:val="mk-MK"/>
        </w:rPr>
        <w:t>Што се однесува на законите тука не се однесуваат рамноправни сите граѓани и има тешки повреди на правата на човекот и тоа доаѓа до израз во случајот на Предлог законот со таканаречните бранители што ни прави многу тешкотии и глаболки и токму поради нерамноправниот третман и нецивилизиран третман затоа што  цивилизацијата бара подеднаков третман за сите. Кога се работи за жртвите од војната, за воените ветерани, ова е подвлечено во Извештајот за напредокот на Македонија од страна на Европската комисија каде што се инсистира за едно правично рамноправно решение без оглед на етничката и верската припадност. Ова се обврските  и должностите што не очекуваат почитувани и се очекува да ги завршиме со конкретни резултати и темелно со цел на евроинтеграциите на Македонија да се скрати колку што е можно повеќе. Се надевам дека оваа Влада има капацитет да ги заврши своите обврск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рхан Ибраими има реплика, повелете. </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На почетокот сакам да кажам подобро би било да не сте се пријавевте за збор и воопшто да не дискутиравте, толку сте контраверзен и не сте одржливи и во вашето излагање бевте доста контрадикторен, како што ги правите работите внатре во ДУИ. Се потрудивте на почетокот да  го пофалите Извештајот, а потоа за да излезе од позиција на еден патриот, како што сакате себеси препишете дека браните еден предлог закон овие два месеци. Вие го заборавате фактот дека 10 години сте на власт. природно е дека можеби треба да се препишат и позитивни нешта, но сите негативности сета таа дескредитација на Албанците ви се припишува само вас. И  не знам од каде имате храброст да излезете и да говорите, наводно правите само критика. Го заборавате фактот дека тој Предлог закон наречен “За бранители“ се предлага од вашиот партнер, а вие сте во иста Влада. Ако имате вистинско партнерство, ако имате реално моќ, а ја немате, не дека овие ќе се осмелат да предложат таков предлог закон, туку нема ни да им текне да направат такво нешто. Но ова се игри, фарси кои овие два месеца албанската и пошироката јавност ги гледа дека наводно вие ги браните тоа. и не ви остана ниедна друга теза, не ви остана друг пат да излезе и да си препишете себеси дека сте патриоти. Заборавате други факти, благосостојбата на граѓаните Албанци, но и на другите  граѓани. Го заборавате фактот дека сте донеле  неколку по ред дискриминаторски закони за Албанци, сте донеле и разни одлуки. Заборавате на фактот дека граѓаните Албанци се гонат, се следат, се малтретираат, се убиваат по улици, по патишта. Учениците Албанци секојдневно, сме навикнале да ги гледаме тие сцени на бруталност кои се случуваат врз нив. А од друга страна говорите дека наводно ја браните каузата на Албанците. Правата на Албанците не се прават на тој начи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ехаби Бехиџудин има контра реплика, повелете.</w:t>
      </w:r>
    </w:p>
    <w:p>
      <w:pPr>
        <w:pStyle w:val="Normal"/>
        <w:spacing w:before="60" w:after="0"/>
        <w:jc w:val="both"/>
        <w:rPr/>
      </w:pPr>
      <w:r>
        <w:rPr>
          <w:rFonts w:cs="Arial" w:ascii="Arial" w:hAnsi="Arial"/>
          <w:b/>
          <w:sz w:val="20"/>
          <w:szCs w:val="20"/>
          <w:lang w:val="mk-MK"/>
        </w:rPr>
        <w:t xml:space="preserve">Бехиџудин Шехаби: </w:t>
      </w:r>
      <w:r>
        <w:rPr>
          <w:rFonts w:cs="Arial" w:ascii="Arial" w:hAnsi="Arial"/>
          <w:sz w:val="20"/>
          <w:szCs w:val="20"/>
          <w:lang w:val="mk-MK"/>
        </w:rPr>
        <w:t>Почитуван колега Ибраими, уште на почетокот на мојата дискусија јас најавив дека мојот пристап ќе биде повеќе димензионален и кажи ја вистината. Ако е вистината и горка, сепак кажи ја. Нашата политика се заснова врз транспаретност, чувствителност и чесност. Затоа констатацијата дека Извештајот за напредокот од Европската комисија е позитивен од една страна и нашите оценки за забелешките што ни доаѓаат од Европска унија е рефеклетирање на политиката на ДУИ за еден транспарентен пристап кон политиката во Македонија. Ние не сме донеле антиалбански закони во Македонија. Ние настојуваме дискриминацијатаи неправдите што се прават на Албанците да се елиминираат и затоа тој наш анжаман во соработка со нашите пријатели  од Европа во Македонија да се инсталира еден нецивилизирачки пристап.</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има Беким Фазлиу,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Еве неколку поминаа откако во име на пратеничката група на ДПА секојдневно бараме пауза од еден час. Ова наше барање за пауза не е пауза од ќеиф за да излеземе и  пазариме. Ова наше барање за пауза е еден вид протест за дискриминацијата која се им прави на пратениците Албанци заради тоа што нашите излагање на граѓаните Албанци, тие кои не гласаа  немаат право да не слушаат како говориме на албански јазик. Нив нашите говори им се дублираат на македонски јазик, а голем број не ја разбираат суштината на нашето излагање и обраќање. Ве молам сите вас пратеници кои сте присутни уште еднаш ќе укажам дека ова наше барање е  сериозно. Ве молам час поскоро ова наше барање да го решите. Јас лично на почетокот мислев дека ова проблем само од техничка природа и на почетокот за сомневав дека може да биде политичка, но повеќе мислев дека од техничка природа. Секојдневно се повеќе се уверувам дека ова се претвара во политички проблем. Иако има закон кој овозможува нешто, пратениците Албанци кога говорат на албански јазик и граѓанинот Албанец да го слуша директно на албански јазик и оригинално, до сега ова наше барањеа воопшто не  е земено во предвид. Освен една седница одржана од Советот на собранискиот канал, втората седница се бојкотираше од членовите на позицијата во тој Совет. Се бојкотираше  и од ДУИ што е нешто нелогично. Ве молам ви се обраќам вам од ДУИ. Ова не е нешто ново кое ние го бараме. Немојте да се плашите, не е ништо ново. Можете слободно да се вратите во 2006 и 2008 година  да видите како беше уредено ова прашање. Воопшто не е ништо ново. Час поскоро ве  молам и вас како претседател на Парламентот и сите пратеници ова прашање да ги решиме.  Во иднина ќе сме принудени да преземе   и други мерки и ќе ја блокираме и работата на Парламентот и денес во знак на протест во име на ДПА барам еден  час пауз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координатор на пратеничката група на ДПА во име на пратеничката група бараат еден час пауза. Јас како претседател на Собранието тоа ќе го дозволам и истовремено го повикувам Советот на собраниски канал да ја продолжи започната седница за да може да се расправа таму, да не дојдеме во ситуација вака еве трет месец секој ден да ни бара пауза и на тој начин да се оневозможи работењето на самото Собрание.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ндицата. Продолжуваме во 15 часот.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ен за збор и има збор господинот Љабеништа Арбен, повелте. </w:t>
      </w:r>
    </w:p>
    <w:p>
      <w:pPr>
        <w:pStyle w:val="Normal"/>
        <w:spacing w:before="60" w:after="0"/>
        <w:jc w:val="both"/>
        <w:rPr/>
      </w:pPr>
      <w:r>
        <w:rPr>
          <w:rFonts w:cs="Arial" w:ascii="Arial" w:hAnsi="Arial"/>
          <w:b/>
          <w:sz w:val="20"/>
          <w:szCs w:val="20"/>
          <w:lang w:val="mk-MK"/>
        </w:rPr>
        <w:t xml:space="preserve">Арбен Љабеништ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денеска еве втор ден расправаме за извештајот за напредокот на нашата земја за 2012 година, слушнавме оценки, ставови, најразлични, јас ќе се задржам во моето излагање да дадам што поопштирен и што попрецизен и ќе се задржам накратко во еден добар дел од овој извештај затоа што тој е опширен и неколку минути ќе посветам на меѓуетничкките односи во нашата земја, кои за жал, во овие два дена малку место најдоа во оваа распрва. Еден показател кој за мене не ми се чини многу разум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претходно повторно продолжувам да размислувам дека приоритет на нашата земја е изградбата на европската перспектива со поддршка и тоа јака подршка, јасна недвосмислена на политиката и на нашите граѓани. Како неопходност нашата земја како мултиетничка земја вистински да има политичка стабилност, економска и социјална стабилност, одржлива секако, за што треба сите да работиме ние политичарите од позиција и опозиција, но, со нашата работа овде и со пораките кои ги испраќаме и со придонесот кој треба да го дадат нашите граѓани, заедно сите да бидеме дел од оваа европска агенда толку значајна за нашата зем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извештај за напредокот на Република Македонија за 2012 сметам дека содржи во себе една низа анализи детални би рекол кои се однесуваат во однос на политичките реформи, економските, социјалните, несомнено содржи и степен и во кои стигнале овие реформи. Исто така овој ивештај говори и за нивото на усогласувањето на нашата земја кои се потребни за да бидеме членка на Европската унија. Имајќи ги предвид сите копенхашки критериуми. Во суштина кога говорам за Владата и европската агенда на владата верувам дека тоа што треба да се оцени најмногу и да се поздрави несомнено е ефективната координација на пристапниот дел на високо ниво, верувам дека ова е едно достигнување и на овој пат треба да одиме сите заедно, за една европска Македонија и Македонија за сите граѓани, при што сите и државните институции ќе се најдат себе си, навистина ќе имаме еден посреќен живот од овој што го имаме ден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во целост е позитивен, ова го слушнавме и од делот од опозицијата и од дел од позицијата. Несомнено со одредени забелешки во зависност од страните, но во целост се работи за позитивен став во однос на извештајот кој го добивме од Европската комисија. Во извештајот се нотирани остварувања реформите во правосудството, антикорупцијата, економсмките права на човекот, економските и социјалните права, културните права на заедниците, спроведување на Охридски рамковен договор, регионалната соработка, меѓуетничките одно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с акал по ова општо размислување кој го дадов во однос на извештјот од Европската комисија за достигнувањата во 2012 кое сме го доживувале сите заедно, ќе се задржам во однос на меѓуетничките односи затоа што мислам дека се јак столб и значаен столб, за нашата земја од политички, економскји и социјален аспект. Сакам да се задржам кај меѓуетничките односи, затоа што велам за жал би го нарекол и во последно време  и во Парламентот во се соочуваме со еден предлог закон тн., за бранителите, кои навистина од аспект на Охридскиот договор со начелата на демократијата во суштина не отвора патишта од позитивен аспект на добри меѓуетнички односи, толку потребни за интересите на нашата земја. Во овој извештај се нуди еден јасен став на ставовите на Европската комисија за проблемите за кои 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цитирам за да бидам поточен за тоа што е кажано во овој извештај. Го читам Охридскиот договор како еден од основните столбови за изградба на државните институции, мултикултурена и мултијазична држава. Спроведувањето на Охридски рамковен договор почна од Секретаријатот за спроведување на Охридскиот договор, а Владата за прв пат и потпишување на договорот и покрај сите аспекти, укажувајќи каде постои проблем и нагласувајќи ги во извештајот главните средства за зајакнувањето на меѓуетничкиот дијалог, разгле</w:t>
        <w:softHyphen/>
        <w:t xml:space="preserve">дувањето треба да продолжи, а препораките треба да се проследат конкретно. Односите во Владата се под влијание на разни согледувања во врска со статусот од 2001 година, проблем кој вќе го наглас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алиционите партнери, треба да продолжат со нивниот дијалог со цел да се изнајдат решенија и да се обезбеди стабилноста. Комисијата за труд расправа за Законот за бранители предложен од Владата, чија цел е обезбедување на поддршка на жртвите од 2001 година. И тоа што е значајно, треба да се изнајде решение, взаемно решение кое ќе овозможи помирување според односот и последниот извештај на Владата за  Охридски рамковен договор. За жал и по овие ставови на Европската комисија за проблемот на предлог законот тн., за бранителите, ние сме сведоци дека вчера по скртена постапка овој предлог закон кој е во спротивност со начелата на демократија и во спротивност со Охридскиот договор и спротивно на Уставот и со помирувањето се пушти во постапка за да се расправа по истиот. Во суштина независно од ова, Деморкатската унија за интеграција, пратеничката група на ДУИ на сериозен начин свесни и одговорни, меѓуетничките односи и помирувањето се основните елементи и столб на добриот економски и асоцијален тек на нашата земја, се залагаме на сериозен начин да му дадеме стоп на овој закон и ние ќе го направиме тоа, несомнено сите нешта што се однесуваат во однос на ова, нема да ги направиме на улица, туку овде во државните институции во Парламентот. Тоа што загрижува вчера за жал, не ги гледам колегите кои беа дел од репликата на колешката која расправаше вчера како прв дискуктант за нивното неприсуство, не би сакал да ги спомнам со име, би имал можност да расправам повторно со истите, би сакал да кажам дека навистина се чувствувам лошо, кога пратеници, млади, во моја возраст, можеби и помлади, сеуште продолжуваат со една неприфатлива логика за мултиетничка држава. А, во меѓу време заедничката комисија помеѓу Комисијата за Европски прашања и Националниот совет за евроинтеграции имаше еден по возрасен пратеник кој припаѓа на старата гарнитура, кога Албанците навистина беа дискредитирани и дискриминирани, екстремно, тие напрвија едно позитивно рефлектирање, ако тоа е сериозно направено, верувам треба да се оцени позитивно. Уште еднаш не сакам да ги спомнам имињата на тие колеги, заради тоа што не се присутни, оти имам можност да расправаме во иднина. </w:t>
      </w:r>
    </w:p>
    <w:p>
      <w:pPr>
        <w:pStyle w:val="Normal"/>
        <w:spacing w:before="60" w:after="0"/>
        <w:jc w:val="both"/>
        <w:rPr/>
      </w:pPr>
      <w:r>
        <w:rPr>
          <w:rFonts w:cs="Arial" w:ascii="Arial" w:hAnsi="Arial"/>
          <w:sz w:val="20"/>
          <w:szCs w:val="20"/>
          <w:lang w:val="mk-MK"/>
        </w:rPr>
        <w:t xml:space="preserve">Верувам дека консензусот кој може да се постигне од политиката е суштествен за стабилноста, а пораката за стабилноста што ние ја испраќаме до Комитетот, гласачкото тело и народот. И во последно време не успеа нивото кое навистина го бара демократијата, ниво кое навистина го бара еропската перспектива на нашата земја. тоа што ни го порачуваат и нашите еропски пријатели во овој извештај. Во суштина овој Извештај е вистински преглед на нашава земја и бидејќи имам уште малку вереме сакам да кажам дека имаме сериозен пристап, и аналитички на овој извештај и ова да биде дел од нашата секојдневна работа, навистина ние да бидеме со чист образ и кога се сретнуваме со нашите пријатели од Европа,да имаме што да им кажеме во полза сето ова на мултиетничката држава на функционалните институции кои се залагаме да ги изградиме врз принципите на демократијат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Зеќири Изет,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претседател,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јот за напредокот од Европската комисија препорачува по 4-ти пат за давање датум на преговорите, за членството на Република Македонија во Европската унија. Меѓутоа нерешавањето со името со Грција се заканува Македонија повторно да добие негативен одго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како партија го поздравивме извештајот како урамнотежа на анализа која што ја претставува европската проценка на раздвоите, давајќи еден општо позитивен став за Македонија, а потоа ги набројува една серија, долга серија на застанување негативни развои во периодот кој што е на разгледување. Извештајот ја поставува потребата од адресирање на препораките на ОБСЕ и ОДИХР, посебно во однос на поделбата на власта од политичките партии, спречувње и заканување на гласачите, расчистување на гласачката листа, исто така извештајот дава критики и за спроведувањето на правилата, за финансирањето на политичките партии, што треба да се подобри видно. А во меѓувреме во извештајот исто така треба да се констатира дека не се преземени мерки против ниту една политичка партија за повредувањето на обврските за финансиското известување кое што го имале. Потребно е забрзување на исполнувањето на целите на децентрализацијата, каде што продолжува и во овој извештај да се изрзува Европската комисија, критички, за процесот на децентрализација, за алокацијата на финансиските средства од страна на одговорните органи или тела, за финансиската одржливост на општините, кој што останува главниот предизвик на Владата и се разбира потребна е поголема транспареност и координација на фондовите на централната власт за давање поддршка на општинските проек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а што е забелешка од страна на Европската комисија е дека гледаме дека има серија на критики и тоа во повеќе области, во областа на политичките критериуми се адресираат следните забелешки, како што е влдеењето на правото, како што е слободата на изразувње, дијалогот меѓу коалилциските партнери отсуството на редовни консултации на Владата со невладиното општество, потоа недоволен импулс во развојот на разговорите околу името во економската област исто така се адресираат следните забелешки: Државата треба да ги отстрани недостатоците кои што се во однос на конкурентските способности, внатре во Европската унија, еден среднорочен план и да имплементира реформски програми за да се намалат структурните слабости, исто така има заостанување со тоа што се кажува дека малку е направено во однос на врботување на младите, на оние со нискообразовно ниво, фискалното менаџирање исто така е на ниско ниво. Има забелешка за пораст на јавните трошоци или расходи околу функционирањето на пазарната економија. Се нагласува всушност,застанувањето на некои надзорни органи или некои регулаторни тела, за да ја вршат ефикасно својата работа, недостаток на ефикасности, надлежност или компетентност на јавната администрација во давањето на услугите за давањето на барањата на бизнис за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даваат и адресираат неколку забелешки во областа на законодавството на Европската унија, забелешките се како што следи отсуство или недостаток на усогласување на законодавството, за животната средина, за социјалната политика, за вработувањето, за регионалната политика, координирањето на структуралните инструменти, итн. Во извештајот се дава забелешјка и во однос на обуката и професионализацијата, деполитизацијата на полицискиот персонал и за оваа цел потребен е надзорен независен механизам за полицијата и за другите агенции за спроведување на Законот за да се борат против некаснувањето и за да се обезбеди демократска полициска услуга или служба и која што полага сметки. Исто така се потенцира и надзорот на агенциите за разузнавање и контраразузнавање, се констатира дека има доволна соработка меѓу двете парламентарни комисии, надлежни комисии, Министерството за внатрешни работи. Во однос на инцидентите и извршените убиства во првата половина на 2012 година, во извештајот стои дека од клучна важност е судството и органите на јавниот ред и мир да извршат ригорозни истраги, објективни истраги со цел да се обезбеди да сите тие што го извршиле сите тие криминални дела се доведат пред лицето на прав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уацијата во училиштатата низ етнички јазнични линии останува и понатака и средните училишта имале случаи повторени случаи на меѓуетничко насилство, така пишува во извештајот.  Тоа што е евиденто кај прашањето што е во донос на медиумите, по извештајот се даваат критики за Советот за радио дифузија, во однос на независноста на ова тело, се дава забелешка и на начинот како е одземена лиценцата на телевизиската станица А2, што покрена и прашања кои што сугерираа на слабост во законската рам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јавниот сервис радиодифузен сервис, што е предвидено со Законот за радиодифузна дејнсот, и тука се даваат забелешки за обезбедување на избалансирано емитување на вести и меѓутоа и понатака продолжува да е проблем прашањето на активноста на Советот за радиодифузија, каде што во извештајот стои дека треба да се обезбеди недискриминаторски пристап и административниот капацитет на оваа институција заедно со тоа и независноста да се подобрат. Има забелешки посебно во областа на политиката на вработување, јас ќе се задржам во областа на науката и истражувањето, поглавје 25. Тука имам повеќе забелешки и тие забелешки се во однос на тоа што буџетите за истражување и развој се намалуваат на перманентен начин така што во 2010 година во Европската комисија се констатира намалување, ограничување на институционалните капацитети за истражувања. И, тие продолжуваат да остануваат такви слаби. Се даваат забелешки и за учеството на Република Македонија во 7-мата програма на корнизата или рамката која што е без седум програмата, каде што степенот на учество и привлекување на средства од програмата 7 од рамката е многу ниска стапка. Значи, ние сеуште не сме достигнале ниту 10 милиони евра, средства кои што се повлечени од програмата Ф5/7, а Словенија има повлечетено 100 милиони евра од оваа програма. 107 заклучокот е дека нема напредок или пак тој напредок е многу мал во однос на областа на научно истражување. Кога сме кај програмите Ф27, па замислете забелешката главна е дека Република Македонија се обидува со двајца вработени да реализира или привлекува средства од прогрмата Ф5-7, кои што и со право тие констатираат дека ние немаме административен капацитет за правење на тоа. </w:t>
      </w:r>
      <w:r>
        <w:rPr>
          <w:rFonts w:cs="Arial" w:ascii="Arial" w:hAnsi="Arial"/>
          <w:sz w:val="20"/>
          <w:lang w:val="mk-MK"/>
        </w:rPr>
        <w:t>Се даваат критики во областа на образованието ограничени се можностите за учење и исто така има забелешки во Извештајот во однос на тоа што некои деца од руралните места не учествуваат во основното образование и степенот на рано напуштање на образованието, исто така е на високо ниво посебно кај Ромската заедница, а се  даваат забелешки за областа на регрутирање, формирање, развивање, едукација на наставниците. Забелешката се состои во тоа што не е направено подобрување во однос на кадрите, обуката на наставниците итн. Другите забелешки се во сите следни области, во заштитата на потрошувачите, меѓутоа заради времето ги адресирав оние забелешки што сметав дека се најбитни за приближувањето на Македонија во Европската у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бор има господинот Николче Ацевски,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Почитуван претседателе, почитувани колеги, почитувани пратеници, 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Европскиот Извештај во целина за кој се вели секоја година дека е попозитивен од претходната или поединци сакаат да го престават како најпозитивен до сега, тоа не е случај со поедини поглавја од Извештајот. Дека Владата фрла огромни суми на пари за реклами за да ја претстави ситуацијата во државата многу порозова отколку што навистина е тоа им е јасно и на малите деца. Но не е јасно како е можно со сите тие фрлени пари за реклами во образованието и науката од типот „Знаењето е сила, знаењето е моќ“ инвестираме во училишта, инвестираме во лаборатории, инвестираме 24/7 во развој во наука, да добиеме по шести или седми пат далеку од позитивни оценки во Поглавјето 25 - наука и истражување и Поглавјето 26 - образование и култура. За годинава во Европската комисија регистрираат мал напредок во политиките на истражувањето и иновациите и одреден напредок во областа на образованието.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финансирањето Македонија заедно со Босна е последна во целиот регион со само 0,16% финансиски средства за наука, само за илустрација во европските земји овој процент е 2, 3 па и 4%, а заедно со средствата издвоени за лаборатории вкупно 0,24% средства се издвојуваат од Буџетот за наука и истражување и истото е констатирано во Извештајот. Или таму се вели, финансиските средства оделени за истражување се недоволни. Буџетот за образование е намален од 4,7 на 4,5%. За програмите за технолошки развој научно истражувачка работа и техничка култура во ребалансот на Буџетот останаа само 400 илјади евра или како што и тогаш кажав кога зборував за ребалансот околу 5 жални врби на реката Вардар. Значи целата наука,  истражување, билатерални проекти со странство, проекти за софинансирање со фирмите во кои што Министерство за образование и наука учествува со 20%, изработка на научни трудови, изработка на магистарски и докторски дизертации да цела година вредат колку пет жални врби. Ете колку почитувани граѓани Владата ја цени науката и научниците во Република Македонија и затоа не треба да не чуди фактот што средствата за проекти не се исплаќаат со години, а конкурси за проекти веќе и нема се изретчија, не секоја година туку на секои две или три години се појавуваат. </w:t>
      </w:r>
    </w:p>
    <w:p>
      <w:pPr>
        <w:pStyle w:val="Normal"/>
        <w:spacing w:before="60" w:after="0"/>
        <w:jc w:val="both"/>
        <w:rPr>
          <w:rFonts w:ascii="Arial" w:hAnsi="Arial" w:cs="Arial"/>
          <w:sz w:val="20"/>
          <w:lang w:val="mk-MK"/>
        </w:rPr>
      </w:pPr>
      <w:r>
        <w:rPr>
          <w:rFonts w:cs="Arial" w:ascii="Arial" w:hAnsi="Arial"/>
          <w:sz w:val="20"/>
          <w:lang w:val="mk-MK"/>
        </w:rPr>
        <w:t xml:space="preserve">Владата во 2010 година најави 60 милиони евра инвестиции во лаборатории и таман си помисливме дека работата ќе тргне истата преродбеничка Влада на ВМРО-ДПМНЕ ги намали средствата за инвестиции во лаборатории со ребалансот за цели 5 милиони евра или заедно со парите кои се издвојуваат за наука за цели 7 милиони евра. Притоа се сечат ленти за лаборатории за кои Владата дала некој софтвер од неколку десетици илјади евра неводејќи грижа дали претходо студиската програма каде се дал тој софтвер е претходно ставена во мирување, да не речам укината од истата таа преродбеничка Влада. Типичен пример е студиската програма на Сообраќајно инжинерство со 15 доктори на науки од кои повеќето имаат докторирано на престижни универзитети во странство, кои оваа Влада ја укина во Битола минатата година иако ваква студиска програма немаше на просторите од бивша Југославија се до Белград. Укината беше бидејќи кадрите на таа насока биде суфицитарни да истата да биде отворена во Виница на Универзитетот Гоце Делчев каде едвај предаваат четири доценти со дисперзирани студии во средното училиште АСУЦ во Скопје. А претходно кога Битолскиот универзитет побара дисперзија на студиската програма на АСУЦ во Скопје тоа од страна на Министерство за образование и наука не му беше дозволено. Министерот Кралев се вади дека заедно со министерот за труд и социјала Спиро Ристевски го анализирале пазарот на трудот и увиделе кои кадри се суфицитарни, а кои се дефицитарни и заклучиле дека поедини насоки треба да се стават во мирување. Но очигледно анализата им била погрешна бидејќи пазарот на трудот покажува дека е презаситен од кадри од општествените науки, правници, економисти, а не од техничките науки кои се дефицитарни. Затоа и во Поглавјето 26 Европската комисија укажува дека, цитирам, високото образование не ги одразува потребите на пазарот на трудот. </w:t>
      </w:r>
    </w:p>
    <w:p>
      <w:pPr>
        <w:pStyle w:val="Normal"/>
        <w:spacing w:before="60" w:after="0"/>
        <w:jc w:val="both"/>
        <w:rPr>
          <w:rFonts w:ascii="Arial" w:hAnsi="Arial" w:cs="Arial"/>
          <w:sz w:val="20"/>
          <w:lang w:val="mk-MK"/>
        </w:rPr>
      </w:pPr>
      <w:r>
        <w:rPr>
          <w:rFonts w:cs="Arial" w:ascii="Arial" w:hAnsi="Arial"/>
          <w:sz w:val="20"/>
          <w:lang w:val="mk-MK"/>
        </w:rPr>
        <w:t xml:space="preserve">Наспроти оваа констатација Владата го зголеми опфатот на средношколци во високото образование на 98% па за завршените 18,5 илјади средношколци отвора 30 илјади места за запишување на сите државни и приватни универзитети со што ја наметнува и дилемата за нивно вработување. Или па се сака на тој начин се сака вештачки да се намали бројот на невработени млади лица или да се држи на 50% бројка која што не соодветствува со реалната во моментот. За несоодветната владина политика во оваа област деновиве укажа и Стопанската комора на Република Македонија дека има недостаток од квалификувана работна сила особено во електромашинската индустрија. Недостасуваат металостругари, електромонтери, бравари, заварувачи, итн. Инвеститорите бараат кадри од овие профили што значи дека центарот за стручно образование кое што е со слаб капацитет и Министерство за образование и наука треба во иднина да водат многу попроактивни политики за отворање на вакви слични насоки по стручните училишта. Ваквите состојби ги призна на Комисијата за образование заменикот министер Сафет Незири и затоа деновиве министерот Кралев се растрча особено во делот на финансии па најави зголемување на средствата за наука за 4 години до 1% од Буџетот додека до 2018, 2020 година дури на 1,8%, а моментално изнесуваат 0,24. Тоа е добро како најава, но на народот веќе му е здосадено од ваквите бомбастични најави кои немаат никаква реална подлога. И затоа народот џабе не рекол, прво скокни па потоа речи оп. Вака имаме чувство дека од многу фалење и скокање науката никогаш нема да се мрдне од оваа точка од ова дереџе на кое што е спаднато. </w:t>
      </w:r>
    </w:p>
    <w:p>
      <w:pPr>
        <w:pStyle w:val="Normal"/>
        <w:spacing w:before="60" w:after="0"/>
        <w:jc w:val="both"/>
        <w:rPr>
          <w:rFonts w:ascii="Arial" w:hAnsi="Arial" w:cs="Arial"/>
          <w:sz w:val="20"/>
          <w:lang w:val="mk-MK"/>
        </w:rPr>
      </w:pPr>
      <w:r>
        <w:rPr>
          <w:rFonts w:cs="Arial" w:ascii="Arial" w:hAnsi="Arial"/>
          <w:sz w:val="20"/>
          <w:lang w:val="mk-MK"/>
        </w:rPr>
        <w:t xml:space="preserve">Европската комисија во делот на осново и средно образование укажува и на употребата од обуки на наставниците, а не на казни што вие ги предвидовте со новите закони за основно и средно образование во делот на екстермното оценување. Европската комисија во Извештајот ја потенцира потребата од интегрирано образование и обука на наставниците во тој дел. За жал, Европската комисија не предвидела обука за поедини градоначалници на ВМРО-ДПМНЕ и ДУИ и за поедини министри и заменици министри бидејќи тие очигледно само декларативно се залагаат за вакво интегрирано образование, а во пракса прават сосема нешто друго особено во делот на ученици Македонци и Албанци. </w:t>
      </w:r>
    </w:p>
    <w:p>
      <w:pPr>
        <w:pStyle w:val="Normal"/>
        <w:spacing w:before="60" w:after="0"/>
        <w:jc w:val="both"/>
        <w:rPr>
          <w:rFonts w:ascii="Arial" w:hAnsi="Arial" w:cs="Arial"/>
          <w:sz w:val="20"/>
          <w:lang w:val="mk-MK"/>
        </w:rPr>
      </w:pPr>
      <w:r>
        <w:rPr>
          <w:rFonts w:cs="Arial" w:ascii="Arial" w:hAnsi="Arial"/>
          <w:sz w:val="20"/>
          <w:lang w:val="mk-MK"/>
        </w:rPr>
        <w:t xml:space="preserve">Проекти во образованието има, но повеќето се неодржливи. Проектот бесплатен превоз на учениците не е одржлив, превозот е бесплатен бидејќи го плаќаат превозниците накои што им се должи 25 милиони евра и тоа заклучно со претходната школска година. Сега веќе тој долг ближи 30 милиони евра. Само во општините Битола, Новаци и Могила по овој основ не е платен бесплатниот превоз во висина од 1,5 милиони евра. </w:t>
      </w:r>
    </w:p>
    <w:p>
      <w:pPr>
        <w:pStyle w:val="Normal"/>
        <w:spacing w:before="60" w:after="0"/>
        <w:jc w:val="both"/>
        <w:rPr>
          <w:rFonts w:ascii="Arial" w:hAnsi="Arial" w:cs="Arial"/>
          <w:sz w:val="20"/>
          <w:lang w:val="mk-MK"/>
        </w:rPr>
      </w:pPr>
      <w:r>
        <w:rPr>
          <w:rFonts w:cs="Arial" w:ascii="Arial" w:hAnsi="Arial"/>
          <w:sz w:val="20"/>
          <w:lang w:val="mk-MK"/>
        </w:rPr>
        <w:t xml:space="preserve">Проектот бесплатни учебници сакавте да го зголемите рокот на употреба на учебниците од 3 годин на 6 години, па после договорот со ДУИ го зголемивте на 5 години иако сите експерти укажуваа дека рокот за амортизација на учебниците е 3 години после кои 3 години учебникот е практички неупотреблив. Но пари за образование и наука за превоз и учебници, за лаборатории, за проекти ќе имаше ако не се трошеа непродуктивно парите, ако не се фрлеа 500 милиони евра за проектот Скопје 2014. Ако не се трошеа милиони евра на реклами на вашите партиски медиуми. </w:t>
      </w:r>
    </w:p>
    <w:p>
      <w:pPr>
        <w:pStyle w:val="Normal"/>
        <w:spacing w:before="60" w:after="0"/>
        <w:jc w:val="both"/>
        <w:rPr>
          <w:rFonts w:ascii="Arial" w:hAnsi="Arial" w:cs="Arial"/>
          <w:sz w:val="20"/>
          <w:lang w:val="mk-MK"/>
        </w:rPr>
      </w:pPr>
      <w:r>
        <w:rPr>
          <w:rFonts w:cs="Arial" w:ascii="Arial" w:hAnsi="Arial"/>
          <w:sz w:val="20"/>
          <w:lang w:val="mk-MK"/>
        </w:rPr>
        <w:t xml:space="preserve">На крајот би сакал да напоменам дека ова не сакам да го сфатите само како критика бидејќи исто како власта која што ги потенцира опзитивните аспекти искажани во Извештајот ние како опозиција мора да ги потенцираме негативните, а се со цел да се подобрат овие аспекти во Извештајот во иднина. Само на тој начин побрзо ќе добиеме и датум за почеток на преговори и побрзо ќе се интегрираме во Европската унија нешто кое што го чекаме да се помрдне од  мртва точка од вашето доаѓање на власт од 2006 годин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збор, повелете.</w:t>
      </w:r>
    </w:p>
    <w:p>
      <w:pPr>
        <w:pStyle w:val="Normal"/>
        <w:spacing w:before="60" w:after="0"/>
        <w:jc w:val="both"/>
        <w:rPr/>
      </w:pPr>
      <w:r>
        <w:rPr>
          <w:rFonts w:cs="Arial" w:ascii="Arial" w:hAnsi="Arial"/>
          <w:b/>
          <w:sz w:val="20"/>
          <w:lang w:val="mk-MK"/>
        </w:rPr>
        <w:t>Самка Ибар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и граѓани, Извештајот за напредокот 2012 година потенцира на повеќе работи. Еден од заклучоците кој е битен елемент е соработката меѓу етничките заедници во Република Македонија и од клучно значење за доброто на нашата држава. Морам да кажам иако сите викаме дека е позитивен овој Извештај, јас морам да кажам дека овој Извештај за мојата етничка заедница е негативен од причини што поголемиот дел од забелешките во Извештајот се повторуваат од претходните години и ништо не е превземено за ромската заедница во Република Македонија. Мојата дискусија ќе ја фокусирам низ повеќе насоки од Извештајот, а конкретно на Глава 19 за социјалната политика на Република Македонија односно ќе го цитирам Извештајот што јас успеав на некој начин да ги направам тие забелешки. Една од забелешките на страна 258 е од делот на комуникација на Комисијата до Европскиот парламент каде забележува имплементација на правната рамка која треба да обезбеди заштита на малцинствата. Европската комисија вели, дека често пати е комплицирана. Ромите и понатаму остануваат во нерамномерна положба во целиот регион. Потоа укажува дека земјите треба да ги имплементираат операционалните заклучоци на кои се обврзаа на семинатор организиран од страна на Комисијата. Тоа значи дека имплементирањето на заклучоците не се спроведуваат во областа на економските и социјалните права, Извештајот забележува дека дискриминаторските обичаи, традицијата и стереотипите се широко распространети, нема стратешки приод во имплементирањето на националните планови и стратегии. Значи овие се зборови од Извештајот од страница 258. Извештајот потенцира дека севкупниот капацитет на Комисијата за заштита од дискриминација и понатаму е слаб и нејзината јавна перцепција и достапноста се ниски. Што се однесува до правична застапеност и од етничките заедници Европската комисија укажува дека Ромите и Турците се понатаму недоволно застапени во Рамковниот договор на Република Македонија што укажува на страна 16 и 17 и 15 и 25. Соработката помеѓу институциите е слаба, интезитетот на имплементација на стратегијата на Ромите се одвива со слаб интензитет односно како да не е ни започнат. </w:t>
      </w:r>
    </w:p>
    <w:p>
      <w:pPr>
        <w:pStyle w:val="Normal"/>
        <w:spacing w:before="60" w:after="0"/>
        <w:jc w:val="both"/>
        <w:rPr>
          <w:rFonts w:ascii="Arial" w:hAnsi="Arial" w:cs="Arial"/>
          <w:sz w:val="20"/>
          <w:lang w:val="mk-MK"/>
        </w:rPr>
      </w:pPr>
      <w:r>
        <w:rPr>
          <w:rFonts w:cs="Arial" w:ascii="Arial" w:hAnsi="Arial"/>
          <w:sz w:val="20"/>
          <w:lang w:val="mk-MK"/>
        </w:rPr>
        <w:t>Во делот на образованието овој Извештај укажува дека неодамнешните направени измени во законодавството со цел да се реши прашањето на незастапеноста на ромските деца во специјалните училишта, не се имплементира. Тоа укажува дека бадијала што се донесе законот кога не се спроведува.</w:t>
      </w:r>
    </w:p>
    <w:p>
      <w:pPr>
        <w:pStyle w:val="Normal"/>
        <w:spacing w:before="60" w:after="0"/>
        <w:jc w:val="both"/>
        <w:rPr>
          <w:rFonts w:ascii="Arial" w:hAnsi="Arial" w:cs="Arial"/>
          <w:sz w:val="20"/>
          <w:lang w:val="mk-MK"/>
        </w:rPr>
      </w:pPr>
      <w:r>
        <w:rPr>
          <w:rFonts w:cs="Arial" w:ascii="Arial" w:hAnsi="Arial"/>
          <w:sz w:val="20"/>
          <w:lang w:val="mk-MK"/>
        </w:rPr>
        <w:t xml:space="preserve">Во делот на здравствените услуги и тоа  основните остануваат отежнати. Ромите имаат смртност кај новороденчињата над просечна стапка и многу деца не се сеуште вакцинирани или воопшто не се вакцинирани. </w:t>
      </w:r>
    </w:p>
    <w:p>
      <w:pPr>
        <w:pStyle w:val="Normal"/>
        <w:spacing w:before="60" w:after="0"/>
        <w:jc w:val="both"/>
        <w:rPr>
          <w:rFonts w:ascii="Arial" w:hAnsi="Arial" w:cs="Arial"/>
          <w:sz w:val="20"/>
          <w:lang w:val="mk-MK"/>
        </w:rPr>
      </w:pPr>
      <w:r>
        <w:rPr>
          <w:rFonts w:cs="Arial" w:ascii="Arial" w:hAnsi="Arial"/>
          <w:sz w:val="20"/>
          <w:lang w:val="mk-MK"/>
        </w:rPr>
        <w:t xml:space="preserve">Делот на невработеноста Извештајот забележува дека има висока стапка на невработеност и пристапот до бенифициите од невработеноста остануваат проблематични. Значи укажува проблематични во делот на тоа што граѓаните кога бараат користење на социјална парична помош односно законот што дозволува или постојана парична помош не можат да ги остварат тие свои права затоа што се проблематични односно има бариери  за да може да ги земат тие средства што се предвидени во Законот за социјална политика. Самиот збор проблематични укажува дека луѓето кои не се вработени не можат да ги користат бенифициите во делот на барањето на социјалната помош, постојаната парична помош и други видови на помош што се предвидени во социјалната политика на државата. ова го потенцирам два пати, затоа што првиот пат го кажав, а сега го потенцирам она што е запишано во Извештајот. Лично мене ме загрижува, кај младите кои се помалку образовани, невработеноста е многу висока. Во 2011 година помалку образовани невработени имавме 31,4%. За жал во 2012 година во првата половина наместо да се намали, се зголемува невработеноста на 31,6%. Иако вие преземавте мерки да го чистите списокот на невработени со тоа што ги бришете од евиденција, како на пример, бришењето на 10 илјади Роми за две години кога би се зело реалноста е многу сурова и реалниот процент е некаде околу 37%, невработеност на оваа категорија на граѓани односно помалку образование. </w:t>
      </w:r>
    </w:p>
    <w:p>
      <w:pPr>
        <w:pStyle w:val="Normal"/>
        <w:spacing w:before="60" w:after="0"/>
        <w:jc w:val="both"/>
        <w:rPr>
          <w:rFonts w:ascii="Arial" w:hAnsi="Arial" w:cs="Arial"/>
          <w:sz w:val="20"/>
          <w:lang w:val="mk-MK"/>
        </w:rPr>
      </w:pPr>
      <w:r>
        <w:rPr>
          <w:rFonts w:cs="Arial" w:ascii="Arial" w:hAnsi="Arial"/>
          <w:sz w:val="20"/>
          <w:lang w:val="mk-MK"/>
        </w:rPr>
        <w:t>Во делот на невработеноста Извештајот укажува средствата од националниот буџет кои се алоцирани за активни мерки на пазарот се многу мали. Една од тие програми е Проектот за самовработување каде единствена можност и начин како да се намали стапката на невработеноста во Македонија. А ние баш во тој дел не ја зголемивме стапката во Буџетот и тоа ни го укажува европскиот извештај и ни цитира дека мал е буџетот во тој дел на пазарот на трудот на такви проекти.</w:t>
      </w:r>
    </w:p>
    <w:p>
      <w:pPr>
        <w:pStyle w:val="Normal"/>
        <w:spacing w:before="60" w:after="0"/>
        <w:jc w:val="both"/>
        <w:rPr>
          <w:rFonts w:ascii="Arial" w:hAnsi="Arial" w:cs="Arial"/>
          <w:sz w:val="20"/>
          <w:lang w:val="mk-MK"/>
        </w:rPr>
      </w:pPr>
      <w:r>
        <w:rPr>
          <w:rFonts w:cs="Arial" w:ascii="Arial" w:hAnsi="Arial"/>
          <w:sz w:val="20"/>
          <w:lang w:val="mk-MK"/>
        </w:rPr>
        <w:t>Значи во делот на Проектот на самовработување не е зголемена стапката во Буџетот иако јас како пратеник во ова Собрание кога се носеше буџетот со амандман барав да се зголеми оваа стапка, но тоа не беше прифатено од страна на Комисијата за финансии односно за Буџет. И мислам дека едно од ваквите проекти кои ни укажува и извештајот, ова е проект што мислам дека е единствена стапка каде може да се намали невработеноста во Република Македонија. Меѓутоа, ние многу поинаку го гледаме овој проект, а проект кој е веќе во функција за да биде одржлив и да се намали стапката на невработеност треба да се зголеми буџетот во делот каде што се води во Министерството з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 xml:space="preserve">Во Поглавјето на човекови права на малцинстваат, се повторуваат забелешките на Комисијата од минатите години, како на пример, политиката за антидискриминација извештајот укажува општиот капацитет на Комисијата за заштита од дискриминација останува слаба. А нејзината видливост и достапност на многу ниско ниво. Многу е ограничена јавната свест за потреаб од недискриминација, потоа Законот за антидискриминација сеуште не целосно е усогласен со правото на Европската унија. </w:t>
      </w:r>
    </w:p>
    <w:p>
      <w:pPr>
        <w:pStyle w:val="Normal"/>
        <w:spacing w:before="60" w:after="0"/>
        <w:jc w:val="both"/>
        <w:rPr>
          <w:rFonts w:ascii="Arial" w:hAnsi="Arial" w:cs="Arial"/>
          <w:sz w:val="20"/>
          <w:lang w:val="mk-MK"/>
        </w:rPr>
      </w:pPr>
      <w:r>
        <w:rPr>
          <w:rFonts w:cs="Arial" w:ascii="Arial" w:hAnsi="Arial"/>
          <w:sz w:val="20"/>
          <w:lang w:val="mk-MK"/>
        </w:rPr>
        <w:t>Во делот на работничките права - синдикатите - Извештајот укажува дека бипартитниот социјален дијалог особено во приватниот сектор останува слаб. Капацитетот на социјалните партнери бидејќи синдикатите немаат стабилно финансирање и капацитет за менаџирање. Заклучокот на Европската комисија е дека сиромаштијата останува висока и вклученоста на Ромите во сите сегменти е лимитирана и проблематична.</w:t>
      </w:r>
    </w:p>
    <w:p>
      <w:pPr>
        <w:pStyle w:val="Normal"/>
        <w:spacing w:before="60" w:after="0"/>
        <w:jc w:val="both"/>
        <w:rPr/>
      </w:pPr>
      <w:r>
        <w:rPr>
          <w:rFonts w:cs="Arial" w:ascii="Arial" w:hAnsi="Arial"/>
          <w:sz w:val="20"/>
          <w:lang w:val="mk-MK"/>
        </w:rPr>
        <w:t>Почитувани колеги пратеници има уште многу негативни поглавја кои треба да ги анализираме и дел по дел да ги имплементираме, реализираме за да наредниот Ивештај во 2013 година биде позитивен во сите области, а не ваков по вас позитивен извештај кој не ја отсликува реалноста во Македонија.</w:t>
      </w:r>
      <w:r>
        <w:rPr>
          <w:rFonts w:cs="Arial" w:ascii="Arial" w:hAnsi="Arial"/>
          <w:sz w:val="20"/>
        </w:rPr>
        <w:t xml:space="preserve"> </w:t>
      </w:r>
      <w:r>
        <w:rPr>
          <w:rFonts w:cs="Arial" w:ascii="Arial" w:hAnsi="Arial"/>
          <w:sz w:val="20"/>
          <w:lang w:val="mk-MK"/>
        </w:rPr>
        <w:t xml:space="preserve">Затоа почитувани колеги пратеници, јас кажав работи кои се од Извештајот на Европската комисија, не значи дека Извештајот не е добар, не е позитивен, меѓутоа има многу закони кои се донесени и имплементацијата не е баш онака како што треба и мислам дека во делот на Поглавјето 19, социјалната политика, каде што Извештајот укажува на многу повторувања од претходните извештаи за неподобрување на статусот на Ромите во Република Македонија и непочитувањето на правата кои се предвидени со универзалната декларација, што укажува дека враќањето од граничен премин на луѓето е злоупотреба од страна на Министерството за внатрешни работи. Затоа и Советот на министри на 24.10.2012 година, укажа да не се рушат правата на граѓаните кои бараат азил надвор од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госпоѓа Ленче Николовска, не е тука. </w:t>
      </w:r>
    </w:p>
    <w:p>
      <w:pPr>
        <w:pStyle w:val="Normal"/>
        <w:spacing w:before="60" w:after="0"/>
        <w:jc w:val="both"/>
        <w:rPr>
          <w:rFonts w:ascii="Arial" w:hAnsi="Arial" w:cs="Arial"/>
          <w:sz w:val="20"/>
          <w:lang w:val="mk-MK"/>
        </w:rPr>
      </w:pPr>
      <w:r>
        <w:rPr>
          <w:rFonts w:cs="Arial" w:ascii="Arial" w:hAnsi="Arial"/>
          <w:sz w:val="20"/>
          <w:lang w:val="mk-MK"/>
        </w:rPr>
        <w:t xml:space="preserve">Следен за збор е господинот Сугарески Горан,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Во мојата дискусија воопшто нема да влезам во некаква лицитација како што тоа се обидуваат да го направат претениците на ВМРО ДПМНЕ, колку овој извештај е позитивен или дали е најпозитивен за Република Македонија. </w:t>
      </w:r>
    </w:p>
    <w:p>
      <w:pPr>
        <w:pStyle w:val="Normal"/>
        <w:spacing w:before="60" w:after="0"/>
        <w:jc w:val="both"/>
        <w:rPr/>
      </w:pPr>
      <w:r>
        <w:rPr>
          <w:rFonts w:cs="Arial" w:ascii="Arial" w:hAnsi="Arial"/>
          <w:sz w:val="20"/>
          <w:lang w:val="mk-MK"/>
        </w:rPr>
        <w:t>Ќе се обидам да дискутирам за реалноста која што е единствен репер за она што реално се случува во Република Македонија. Колку и да сака власта да претстави дека во Република Македонија има огромни подобрувања од она што во 2011 година го добивме како извештај од страна на Европската комисија, сметам дека во овие сегметнти и критики кои што постојано ги добиваме од страна на Европската комисија, е многу малку направиле, скоро ништо не е направено. Ќе сакам во неколку сегменти тоа да го споделам и тоа прво, иако овде во репликите тоа го имав кажано, сепек би сакал да се навратем во делот на политичките креитериуми. Ако направиме една чиста споредба со ланскиот извештај од 2011 година, ќе видиме дека сите сугестии кои што се дадени во делот на изборното законодавство, Република Македонија, за жал оваа власт не послуша, нити Владата, нити Министерството за правда, бидејќи ланската година, добро се сеќаваме, ќе видиме дека пред вонредните парламентарни избори 2011 година, се донесе Изборен законик за кој што опозицијата не гласаше, односно консензуално не беше подржан од страна на ова Собрание, на добар пат сме да се случи истото, да овој Изборен законик  кој што е во моментот во процедура во Собранието на Република Македонија да не помине. Иако гледаме во согласно она што во самиот извештај во ланската година од 2011 година, ни пишува, а тоа е дека во Република Македонија треба да имеме одвојување на државата од партијата, односно од партиската машинерија, за жал со некакви технички измени, се обидуваше Министерството за правда што ни ги достави во ова Собрание, тоа да го направи, меѓутоа амандманите кои што ние како пратеничка гурпа ги поднесовме, за жел не беа прифатени, односно беа отфрлени.</w:t>
      </w:r>
      <w:r>
        <w:rPr>
          <w:rFonts w:cs="Arial" w:ascii="Arial" w:hAnsi="Arial"/>
          <w:sz w:val="20"/>
        </w:rPr>
        <w:t xml:space="preserve"> </w:t>
      </w:r>
      <w:r>
        <w:rPr>
          <w:rFonts w:cs="Arial" w:ascii="Arial" w:hAnsi="Arial"/>
          <w:sz w:val="20"/>
          <w:lang w:val="mk-MK"/>
        </w:rPr>
        <w:t>Што направија? Направија шминка, која што за жал, очигледно е дека со мнозинството кое што го има тука во Парламентот ќе биде изгласан овој закон. Што е уште пострашно? Ако во Република Македонија имаме драконски казни поради разно, разни основи, ќе видиме дека во тој закон се предвидува, не кривична туку прекршочна одговорност, со парична казна од 500 до 1000 евра за високи функционери, односно членови на Влада или заменици на Влада,  кои што едновремено би биле носители на листи или кандидати за пратеници, градоначалици, итн. врз база на кои што доколку ја злоупотребат нивната функција ќе бидат санкционирани од 500 до 1000 евра, што мислам дека е невиден апсурд.</w:t>
      </w:r>
    </w:p>
    <w:p>
      <w:pPr>
        <w:pStyle w:val="Normal"/>
        <w:spacing w:before="60" w:after="0"/>
        <w:jc w:val="both"/>
        <w:rPr>
          <w:rFonts w:ascii="Arial" w:hAnsi="Arial" w:cs="Arial"/>
          <w:sz w:val="20"/>
          <w:lang w:val="mk-MK"/>
        </w:rPr>
      </w:pPr>
      <w:r>
        <w:rPr>
          <w:rFonts w:cs="Arial" w:ascii="Arial" w:hAnsi="Arial"/>
          <w:sz w:val="20"/>
          <w:lang w:val="mk-MK"/>
        </w:rPr>
        <w:t xml:space="preserve">Во делот на јавната администрација исто така, мислам дека од страна на Европската комисија, изминатите години добиваме невидени критики, и што власта или државата направи во тој дел, да нешто се промени. Не. Напротив, не направи ништо и сметаме дека не само што не вложија никаков напор, за постапките кои што конкретно, при вработувањата бидат транспрарентни, професионали и независни во делот на вработувањата во државната и јавната администрација, апсолутно ако ги погледнеме сите конкурси кои што се објавуваат во Република Македонија и огласи, ќе ни стане јасно дека апсолтуно од тоа ништо не е направено, дури и да ги земеме во предвид и изјавите на министрите кои што ги даваат, дека секој конкурс ќе биде транспарентен и дека оние кои што се најдобри кандидати ќе бидат примени на работа, за жал тоа не се случува. Имавме само еден пример, ќе ја кажам изјавата на Министерот за здравство за преимот на новите вработени во Медицинскиот центар во Прилеп, каде што беше јасно кажано, дека најдобрите кандидати треба да бидат примени на работа, но за жал тоа е се случи, а беа примени четвртиот, петиот и осмиот, а првите тројца не беа примени. И до ден денеска, ниеден не даде одговор, зошто е тоа така и така се случило. </w:t>
      </w:r>
    </w:p>
    <w:p>
      <w:pPr>
        <w:pStyle w:val="Normal"/>
        <w:spacing w:before="60" w:after="0"/>
        <w:jc w:val="both"/>
        <w:rPr>
          <w:rFonts w:ascii="Arial" w:hAnsi="Arial" w:cs="Arial"/>
          <w:sz w:val="20"/>
          <w:lang w:val="mk-MK"/>
        </w:rPr>
      </w:pPr>
      <w:r>
        <w:rPr>
          <w:rFonts w:cs="Arial" w:ascii="Arial" w:hAnsi="Arial"/>
          <w:sz w:val="20"/>
          <w:lang w:val="mk-MK"/>
        </w:rPr>
        <w:t xml:space="preserve">Ако го гледаме судскиот систем, кој што е рак рана на државата и на општеството ќе видиме дека и притисоците  и заканите кои што се упатуваат до судиите за да судат политички, а не да судат онака како што треба да судат, се повторува. Истото она се повторува кое што во изминатите години, каде што тогаш во тие извештаи имаме директно посочување на тогашниот министер за правда, каде што со име и презиме беше напишан дека ја пренесува политичката волја на Владата во судската власт, а знаеме дека судската власт треба да биде трета независна власт. </w:t>
      </w:r>
    </w:p>
    <w:p>
      <w:pPr>
        <w:pStyle w:val="Normal"/>
        <w:spacing w:before="60" w:after="0"/>
        <w:jc w:val="both"/>
        <w:rPr>
          <w:rFonts w:ascii="Arial" w:hAnsi="Arial" w:cs="Arial"/>
          <w:sz w:val="20"/>
          <w:lang w:val="mk-MK"/>
        </w:rPr>
      </w:pPr>
      <w:r>
        <w:rPr>
          <w:rFonts w:cs="Arial" w:ascii="Arial" w:hAnsi="Arial"/>
          <w:sz w:val="20"/>
          <w:lang w:val="mk-MK"/>
        </w:rPr>
        <w:t xml:space="preserve">Исто така, тука дополнително имаме отворена критика која што е упатена до Врховниот суд на Република Македонија кој што е највисока инстанца во судската власт, кој што треба да биде пример за решавање на судски предмети во разумен рок, за жал и тоа не е така. Тука најголем кривец ја гледам власта, односно коалиционите партнери ВМРО ДПМНЕ и ДУИ, кој што со месеци неможеа да се нагодат кој треба да стене врховен судија. И ако овој пример на Врховниот суд, треба да биде пример за основните и за апелационите судови, мислам дека неможе да биде никаков пример.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делот на корупцијата имаме јасна порака добиено, добро напишана во Извештајот, спакувана, дека Европската комисија констатира дека корупцијата е целосно распространета во сите свери на општественото живеење и дека и понатаму останува сериозен проблем. Често пати зборуваме, да, се носат закони во Република Македонија, точно е тоа и можеби во некој сегмент на тој дел на борба против корупцијата ја имаме правната рамка, меѓутоа правната рамка воопшто не е доволна ако немаме реална имплементација на терен, односно, законите ако ни бидат имплементирани и тука ќе видиме дека заради тоа имаме огромна злоупотреба во тој дел. Исто така имаме и селективна правда. </w:t>
      </w:r>
    </w:p>
    <w:p>
      <w:pPr>
        <w:pStyle w:val="Normal"/>
        <w:spacing w:before="60" w:after="0"/>
        <w:jc w:val="both"/>
        <w:rPr>
          <w:rFonts w:ascii="Arial" w:hAnsi="Arial" w:cs="Arial"/>
          <w:sz w:val="20"/>
          <w:lang w:val="mk-MK"/>
        </w:rPr>
      </w:pPr>
      <w:r>
        <w:rPr>
          <w:rFonts w:cs="Arial" w:ascii="Arial" w:hAnsi="Arial"/>
          <w:sz w:val="20"/>
          <w:lang w:val="mk-MK"/>
        </w:rPr>
        <w:t xml:space="preserve">Не треба да го заборавиме целосното крахирање на пописот кој што се случи ланската година, каде што буквално беа во вода фрлени 14 милиони евра, народни пари, бидејќи претпоставувам двете пертии од власт ВМРО ДПМНЕ и ДУИ не можеа да се договорат како да биде изведен фалсификатот. Исто така да потенцирам дополнително сериозни забелешки беа дадени за Комисијата за верификација на факти, Комисијата за спречување на корупцијата, Агенцијата за електронски комуникации, таму имаме еклатантен пример каде што е напишано дека еден дел од вишокот на средства кој што го остварува Агенцијата за електронски комуникации, регулаторот не ги троши за неа, туки ги троши во надлежност на тотално други институци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економските критериуми, кои што ни ги дава Европската комисија, прв и клучен дел е огромната невработеност, посебно изразена кај младите. И на прашањето како со тоа Владата би се справила? Одговорот наместо да биде со создавање на услови со отварање на нови работни места, одговорот е со бришење од евиденција на невработени од Агенцијата за вработување или со ништо не спречување младите да заминат и да ја напуштат сопствената држава. Неочетноста на Владата не дава никакви податоци за трошењата кои што се однесуваат на непродуктивни цели, за да имаме ситуација да видиме, после толку непродуктивни трошења и толку големи долгови кои што ги има Владата спрема стопанството, да после неколку месеци премиерот излезе и каже дека, да, Владата за 2011 година должи над незнам колку милиони, над 200 милиони евра, со цел да таа исплата оди на рати, сега во ноември првата рата, втората рата пред локалните избори во 2013 година. </w:t>
      </w:r>
    </w:p>
    <w:p>
      <w:pPr>
        <w:pStyle w:val="Normal"/>
        <w:spacing w:before="60" w:after="0"/>
        <w:jc w:val="both"/>
        <w:rPr>
          <w:rFonts w:ascii="Arial" w:hAnsi="Arial" w:cs="Arial"/>
          <w:sz w:val="20"/>
          <w:lang w:val="mk-MK"/>
        </w:rPr>
      </w:pPr>
      <w:r>
        <w:rPr>
          <w:rFonts w:cs="Arial" w:ascii="Arial" w:hAnsi="Arial"/>
          <w:sz w:val="20"/>
          <w:lang w:val="mk-MK"/>
        </w:rPr>
        <w:t xml:space="preserve">Исто така остануваат острите и многу големите критики кои што се дадени во делот на слободата на говорот, каде што имавме одземање на лиценци на телевизиски станици и вршење на притисок и  закани на оние уредувачки политики кои што поразлично размислуваат од Владата. Меѓутоа, што ни се случи? После добивањето на извештајот најдобрата реформа во државната телевизија која што требаше да се направи е наместо да се увидат овие работи кои што се дадени во Извештајот, граѓаните на Република Македонија беа изненадени со една нова реформа, а тоа е по пет сметки да добиваат за радиодифузна такса. Е тоа се случи во изминатитот период, вероватно по добивањето на Извештајот ова беше  најголемата реформа која што Владата  можеше да ги направи. </w:t>
      </w:r>
    </w:p>
    <w:p>
      <w:pPr>
        <w:pStyle w:val="Normal"/>
        <w:spacing w:before="60" w:after="0"/>
        <w:jc w:val="both"/>
        <w:rPr>
          <w:rFonts w:ascii="Arial" w:hAnsi="Arial" w:cs="Arial"/>
          <w:sz w:val="20"/>
          <w:lang w:val="mk-MK"/>
        </w:rPr>
      </w:pPr>
      <w:r>
        <w:rPr>
          <w:rFonts w:cs="Arial" w:ascii="Arial" w:hAnsi="Arial"/>
          <w:sz w:val="20"/>
          <w:lang w:val="mk-MK"/>
        </w:rPr>
        <w:t>На кратко би сакал да се задржам во делот на Извештајот кој што се однесува во делот на земјоделието. Го читавме внимателно и го разгледувавме на Комисијата за земјоделство, шумарство и водостопанство каде што, од она што реално го гледаме, сериозни забелешки Европската комисија ни даде во делот на работењето на Агенцијата за финансиска подршка на земјоделието и руралниот развој, иако, овде не убедуваа дека тече мед и млеко во земјоделието, резултатот за жал не е така и по терен, посебно во делот на фитосанитарната политика, каде што, еве го имавте тука е Извештајот., истото што е пишано во 2011 година, истото до зборче е препишано и во 2012 година. Иако директорот беше таму присутен, исто така и министерот, се обидуваа да кажат, но фактите говорат едно. Истото е пишано и тогаш и сега. Дека не се превземени активности за имплементирање на меѓународните стандарди за фитосанитарни мерки, особено за надзор, извор, сертификации, утврдување на стасус на штетник во одредена област. Значи истите зборови се напишаи и затоа, зборување за некакви подобрувања во тој сегмент, апсолутно не ни станува збор.</w:t>
      </w:r>
    </w:p>
    <w:p>
      <w:pPr>
        <w:pStyle w:val="Normal"/>
        <w:spacing w:before="60" w:after="0"/>
        <w:jc w:val="both"/>
        <w:rPr>
          <w:rFonts w:ascii="Arial" w:hAnsi="Arial" w:cs="Arial"/>
          <w:sz w:val="20"/>
          <w:lang w:val="mk-MK"/>
        </w:rPr>
      </w:pPr>
      <w:r>
        <w:rPr>
          <w:rFonts w:cs="Arial" w:ascii="Arial" w:hAnsi="Arial"/>
          <w:sz w:val="20"/>
          <w:lang w:val="mk-MK"/>
        </w:rPr>
        <w:t xml:space="preserve">Меѓутоа, на крај би сакал да кажам дека ние пратениците од Собранието на Република Македонија можеме да се обидуваме на различен можен начин да го читаме извештајот, меѓутоа јас се обидував и во мојата дискусија и во она што во Комисиите го елаборирав да се обидам да кажам што е реалност во Република Македонија. Да не се залажуваме, дека мед и млеко тече во оваа држ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Благодарам претседателе. Почитуван колега. </w:t>
      </w:r>
    </w:p>
    <w:p>
      <w:pPr>
        <w:pStyle w:val="Normal"/>
        <w:spacing w:before="60" w:after="0"/>
        <w:jc w:val="both"/>
        <w:rPr>
          <w:rFonts w:ascii="Arial" w:hAnsi="Arial" w:cs="Arial"/>
          <w:sz w:val="20"/>
          <w:lang w:val="mk-MK"/>
        </w:rPr>
      </w:pPr>
      <w:r>
        <w:rPr>
          <w:rFonts w:cs="Arial" w:ascii="Arial" w:hAnsi="Arial"/>
          <w:sz w:val="20"/>
          <w:lang w:val="mk-MK"/>
        </w:rPr>
        <w:t xml:space="preserve">Во вашето десет минутно излагање сепак ги кажавте сите оние најнегативни работи кои што всушност се содржат или според ваше гледање ги најдовте во Извештајот на Европската комисија. Очекувајќи  таква една  дискусија, нема да ми замерите, цитирам, јас пак забележив најпозитивните работи кој што го красат, односно кој што се составен дел од овој Извештај во кој што јас сум од тој кој што ќе каже дека е најпозитивен до сега. </w:t>
      </w:r>
    </w:p>
    <w:p>
      <w:pPr>
        <w:pStyle w:val="Normal"/>
        <w:spacing w:before="60" w:after="0"/>
        <w:jc w:val="both"/>
        <w:rPr>
          <w:rFonts w:ascii="Arial" w:hAnsi="Arial" w:cs="Arial"/>
          <w:sz w:val="20"/>
          <w:lang w:val="mk-MK"/>
        </w:rPr>
      </w:pPr>
      <w:r>
        <w:rPr>
          <w:rFonts w:cs="Arial" w:ascii="Arial" w:hAnsi="Arial"/>
          <w:sz w:val="20"/>
          <w:lang w:val="mk-MK"/>
        </w:rPr>
        <w:t xml:space="preserve">Зошто е најпозитивен? Од проста причина што овој Извештај дава и јасна препорака на Европската унија во проширувањето да смета и на Македонија со почнување на разговори, односно давање на датум, кој што ќе почнат пристапните разговори за влез во Европската унија. Досегашните три тоа го немаа. Тоа беше позитивна препорака во секој случај и тие се позитивни, токму овој строго, децидно и доколку е проблем името да се решава по првиот квартал да кажеме од тие преговори кои што ќе бидат, јас очекувам и посакувам тоа да бидат во декември. Кои се позитивните работи? Овој Извештај претставува реален одраз на степенот на спроведувањето на реформите и на посветеноста на институциите во овој процес. Потоа, Република Македонија согласно последниот извештај на Европската комисија и спроведената анализа е земја со највисока оценка ако се спореди со земјите од ова опкружување. Се поздравува улогата на Владата во однос на ставање на европска агенда во фокусот на политичката агенда и особено ефектите во координацијата со престапните разговори на високо ниво. </w:t>
      </w:r>
    </w:p>
    <w:p>
      <w:pPr>
        <w:pStyle w:val="Normal"/>
        <w:spacing w:before="60" w:after="0"/>
        <w:jc w:val="both"/>
        <w:rPr>
          <w:rFonts w:ascii="Arial" w:hAnsi="Arial" w:cs="Arial"/>
          <w:sz w:val="20"/>
          <w:lang w:val="mk-MK"/>
        </w:rPr>
      </w:pPr>
      <w:r>
        <w:rPr>
          <w:rFonts w:cs="Arial" w:ascii="Arial" w:hAnsi="Arial"/>
          <w:sz w:val="20"/>
          <w:lang w:val="mk-MK"/>
        </w:rPr>
        <w:t xml:space="preserve">Спроведени се  суштински реформи во многу клучни области, посветеност на домашната работа. Република Македонија продолжува задоволитено да ги исполнува политичките критериуми. Превземени се чекори со темелни реформи на административната рамка, јавната и државна служба. Намалување на заостаток на предмети во правосудството. Продлабочен е дијалогот помеѓу Владата и новинарите, да не поменувам, знаете за што станува збор, Законот за граѓанска одговорност, навреда, клевета итн. Активно учество на Република Македонија во регионалната соработка.Одржување на широк консензус при суштински одлуки во економската политика. Позитивен напредок во образованието. Постигнати значителни резултати во делот на слободни движења во стоки, конкуренција и финансиски услуги итн. И она што денеска во една реплика го кажав, за мене многу битна работа е тоа што се зголемуваат странските директни инвестиции кои придонесоа да се постигне разновидност во структурата на извозот. Тоа значи, не само дека Џонсон Мети и Џонсон Контролс и трите фабрики кои што сега ги отвараме во овој последен период во  месец октомври, ќе придонесат 30% од извозод, токму да биде од овие странски инвестици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контр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Редно беше колега, оваа агенда, европска после шест години да дојде. Јас го поздравувам тој дел, ама и реално и вистински ако е така. Затоа што се сеќавам на минатата година, кога дојде Извештајот, премиерот знаете каква изјава даде, дека мачнини му предизвикува. Побарајте во медиумите ќе најдете тогаш. Значи, не се обидувам да зборувам за најнегативните елементи, не сакам. Меѓутоа овие елементи за кои што јас дискутирав се основата на демократијата во Република Македонија. Значи, зборував за четри. Јас знам дека реформата на јавната администрација е процес, јас знам дека судството е процес, мене ми е повеќе од јасно, меѓутоа тоа мене просто ме иритира она што со години ни го пишуваат истото  и не сакаме да го промениме. Тоа е проблемот основен. Немам проблем јас, слободата не ми оди на говорот, како тоа, ви пишивуаат одземање на телевизиски лиценци, како да ви го напишат поинаку. Борба против корупцијата, распространета во сите области, значи зборуваме за една поширока рамка каде што ништо не се прави. Тоа е проблемот. Благод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Весна Пемова има реплик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ие  во вашата дискусија искажавте многу критики, меѓудругото кажавте дека ВМРО всушност прави лицитација со Извештајот на Европската комисија. Јас навистина незнам како можевте да кажете нешто такво, дека ние овде бранејќи ги ставовите на Европската комисија на она што го тврди Европската комисија за напредокот на Република Македонија, вие да кажувате дека правиме лицитација и да го квалификувате Извештајот поинаку од сите нас и од многу експерти, од многу аналитичари, односно од мислењето на Европската комисија. Мислам дека требаше како многу ваши колги, претходни дискутанти да соберете храброст и да го поздаравите овој Извештај на Европската комисија кој и од Европската комисија и од многу во Република Македонија и од нас, па и од вас е поздравен како доста позитивен извештај. Значи од сите последни четри Извештаи на Европската комисија за напредокот на Република Македонија, се смета дека овој изештај е всушност еден од најпозитивните. Од тие причини и добиваме и препорака за влез во Европската унија, а наскоро и датум за отпочнување на преговорите за влез во Европската унија, што сметам дека во колку вие навистина го сакате тоа и бидејќи цело време дискутирате дека сте за влез во Европската унија и сметам дека требаше поинаку да настапите во вашата дискусија. Во колку вие тоа не го правите само декларативно или не сакате да зборувате позитивно за тоа што сето тоа што сега се случува се случува во времето на владеењето на ВМРО ДПМНЕ. Мислам дека треба во овој случај да го надминете тоа и еден вака позитивен извештај да го поздравите. </w:t>
      </w:r>
    </w:p>
    <w:p>
      <w:pPr>
        <w:pStyle w:val="Normal"/>
        <w:spacing w:before="60" w:after="0"/>
        <w:jc w:val="both"/>
        <w:rPr>
          <w:rFonts w:ascii="Arial" w:hAnsi="Arial" w:cs="Arial"/>
          <w:sz w:val="20"/>
          <w:lang w:val="mk-MK"/>
        </w:rPr>
      </w:pPr>
      <w:r>
        <w:rPr>
          <w:rFonts w:cs="Arial" w:ascii="Arial" w:hAnsi="Arial"/>
          <w:sz w:val="20"/>
          <w:lang w:val="mk-MK"/>
        </w:rPr>
        <w:t xml:space="preserve">Точно е тоа дека во Извештајот има доста забелешки, доста негативности. Тие се нотирани од Европската комисија. Имаше и во претходните, меѓутоа оваа влада реформски ориентирана со големи заложби за влез во Европската унија, мислам дека доста работи, посветено работи за надминување на сите негативности и за влез на Република Македонија во Европската унија, нешто што сите го посакуваме за подобро утре на сите граѓани во Република Македонија без разлика кој е на власт. Толку од мене, почитуван колега и сметам дека крајно време е да се престане со изнесувањето само на негативните констатации за напредокот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контра реплика, повелете. </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Колешке, мислам дека не се разбравме добро. Значи јас кажав дека јас нема да влезам во лицитација. Никаде не реков дека вие лицитирате. </w:t>
      </w:r>
    </w:p>
    <w:p>
      <w:pPr>
        <w:pStyle w:val="Normal"/>
        <w:spacing w:before="60" w:after="0"/>
        <w:jc w:val="both"/>
        <w:rPr>
          <w:rFonts w:ascii="Arial" w:hAnsi="Arial" w:cs="Arial"/>
          <w:b/>
          <w:b/>
          <w:sz w:val="20"/>
        </w:rPr>
      </w:pPr>
      <w:r>
        <w:rPr>
          <w:rFonts w:cs="Arial" w:ascii="Arial" w:hAnsi="Arial"/>
          <w:sz w:val="20"/>
          <w:lang w:val="mk-MK"/>
        </w:rPr>
        <w:t xml:space="preserve">Кога зборуваме, мислам дека треба и да се слушаме. Нема да влезам, колку е позитивен или негативен. Јас тоа за мене го зборував. Јас не кажав ништо надвор од извештајот. </w:t>
      </w:r>
      <w:r>
        <w:rPr>
          <w:rFonts w:cs="Arial" w:ascii="Arial" w:hAnsi="Arial"/>
          <w:sz w:val="20"/>
          <w:szCs w:val="20"/>
          <w:lang w:val="mk-MK"/>
        </w:rPr>
        <w:t>Значи, се што дискутирав се беше за Извештајот и мислам дека само сакав, Извештајот од личен аспект да го видам она што е реален проблем во Република Македонија, за која што презентацијата, јас не очекувам во Република Македонија сите граѓани да го читаат Извештајот, меѓутоа фамата која што сакате да ја створите, дека не знам што се случува, не е така во реалност и вие знаете, одите по терен знаете каква е ситуацијата.</w:t>
      </w:r>
    </w:p>
    <w:p>
      <w:pPr>
        <w:pStyle w:val="Normal"/>
        <w:spacing w:before="60" w:after="0"/>
        <w:jc w:val="both"/>
        <w:rPr>
          <w:rFonts w:ascii="Arial" w:hAnsi="Arial" w:cs="Arial"/>
          <w:sz w:val="20"/>
          <w:szCs w:val="20"/>
          <w:lang w:val="mk-MK"/>
        </w:rPr>
      </w:pPr>
      <w:r>
        <w:rPr>
          <w:rFonts w:cs="Arial" w:ascii="Arial" w:hAnsi="Arial"/>
          <w:sz w:val="20"/>
          <w:szCs w:val="20"/>
          <w:lang w:val="mk-MK"/>
        </w:rPr>
        <w:t>Јас сакам една друга работа, во делот каде што зборувате за дали сум одбрал негативни или не знам какви, не. Видете колку пати е употребуван во Извештајот зборот административниот капацитет е слаб, проверете да видите колку пати, во кое сакате поглавје. Знаете зошто, затоа што овие начела, што се напишани во Извештајот, ќе бидат поглавја во преговорите со Европската у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мков Трајчо,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тор ден дебата, заслужува во секој случај, по четврти пат добивме позитивен Извештај во однос на спроведувањето на реформите како предуслов за почеток на преговори со Европската унија за членство во Европската унија, за која треба да сме горди за потврдата која ни ја дава Европската унија, бидејќи сите заедно сработивме нешто, веќе четврти пат и мислам дека во добар правец се движи целата политика на Владата. </w:t>
      </w:r>
    </w:p>
    <w:p>
      <w:pPr>
        <w:pStyle w:val="Normal"/>
        <w:spacing w:before="60" w:after="0"/>
        <w:jc w:val="both"/>
        <w:rPr/>
      </w:pPr>
      <w:r>
        <w:rPr>
          <w:rFonts w:cs="Arial" w:ascii="Arial" w:hAnsi="Arial"/>
          <w:sz w:val="20"/>
          <w:szCs w:val="20"/>
          <w:lang w:val="mk-MK"/>
        </w:rPr>
        <w:t>Овој Извештај го опфаќа периодот од октомври 2011 до септември 2012 година, напредокот се мери врз основа на донесените одлуки, донесеното законодавство и спроведените мерки. Извештајот се заснова на информации собрани и анализирани од страна на Комисијата, употребени се многу извори, пред се Владата на Република Македонија, земјите членки на Европската унија, извештаите на Европскиот парламент и информациите од разни меѓународни и невладини организации. Оттука може да се согледа правилниот пристап на реалното согледување на проблемите, но и препораките за нивно заменување. Кога се прави анализа, јас и вчера во репликите кажав на некој од вас, сакам да предочам еден момент, а тоа е состојбата од каде се тргнало. Почетокот или стартот, а тоа е ако Македонија пред четири години прв пат доби позитивен Извештај и тогаш имало некој почеток во кој се гледа напредокот и до ден денес по четврти пат ние имаме позитивен Извештај. Меѓутоа, доколку стартот тогаш бил малку поинаков, значи имало малку повеќе сработено и сега во овој момент можеби ние таа надоградба ќе беше уште поголем. Меѓутоа, не значи дека и после нас, доколку ние направиме повеќе или помалку, не е толку помалку важно. А, за да се направи поквалитетна анализа и да се дадат добри препораки треба да се земе во предвид според мене, четиригодишниот период, а не само едн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треба да се континуитетот на претходните извештаи, бидејќи последниот позитивен Извештај велиме дека е најпозитивен, бидејќи е континуитет на претходните три позитивни извештаи. Меѓутоа, уште поважно е дека тука не треба да се застане, туку последниот Извештај треба да се гледа продолжување на реформите. Меѓутоа, кога би дошле ние до датум за преговори и тука во периодот до дамум за преговори и за влез во Европската унија, значи ќе имаме многу задачи, иако го бараме, значи најголемата желба ни е сега датумот. Меѓутоа, кога ќе дојдеме до тука и понатаму ние ќе мораме да работиме и со самиот влез во Европската унија значи и тука не застануваат задачите и обврските и најголемите економии во светот  се со големи предизвици, пред се во економијата, а во глобалните промени кои што се случуваат пред се во климатските услови, така да и понатаму ќе треба докажување. Значи, Македонија сега го прави тоа додека да дојде до тој датум на преговори и понатаму, додека понатаму ќе се движат работите. Меѓутоа, во секој случај е почитуван и ценет напорот и на Европската унија тоа што го прави за нас и сите овие препораки за што поквалитетно Македонија да може да влезе до датумот на преговори и што подготвена биде како членка на Европската унија, бидејќи е многу поважно сето тоа. </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кога зборуваме за што се е направено според Европската комисија, бидејќи често пати знаеме да кажеме, да се обвинуваме тука, меѓутоа најмеродавен е судот на јавноста, меѓутоа во секој случај во оваа ситуација и одлуката и препораките што ја дала Европската комисија. Според нив, велат вака, е направен значителен напредок во голем број клучни области, владеење на првото, подобрена е ефикасноста на судството, напредок во борбата против организираниот криминал и корупцијата, напредок во реформата на јавната администрација, напредок со декриминализацијата на клеветата и навредата за зајакнување на слободата на изразување во медиумите, подобрување на законската рамка за изборниот процес. Усвоен е првиот владин сеопфатен извештај за имплементација на Охридскиот рамковен договор за изминатиот десетгодишен перид. Македонија продолжува да бележи напредок во исполнувањето на економските критериуми и во структурните реформи, констинуирано се напредува степенот на хармонизација со правото на Европската у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акедонија продолжува да ги исполнува сите обврски од Спогодбата за стабилизација и асоцијација. Република Македонија продолжува активно да учествува во иницијативите за регионална соработка и да ја одржува својата конструктивна улога во развојот на билатералните односи со соседните земји членки, канидати и потенцијалните кандида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Македонија го заслужи овој позитивен Извештај, си го изработи со сите тие реформи што ги спроведуваше овие неколку години. Меѓутоа, не треба да се занемари и фактот во кој се наоѓа Македонија како држава, опкружувањето и сето тоа што го имаме. Значи, проблемот со името и со соседите во една многу специфична ситуација, без разлика ако сакате ќе кажете, кој сака нека каже, меѓутоа мислам дека во однос на било која друга земја членка сме во една многу потешка ситуација за добивање на тој статус. Иако, според сите информации, тоа го кажуваат и странските медиуми кои сметаме дека најмеродавни треба да бидат или личности, политичари од страна, бидејќи рековме, не се согласуваме многу пати во однос на нашите искажувања и дека сепак имаме голема пречка во однос на проблемот со името, без разлика како да сакате да го толкувате. Меѓутоа, ми се чини дека тоа е основната пречка.</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само да напоменам при крај, бидејќи немам намера повеќе да зборувам, да кажам некој заклучок што и го кажував до сега, во однос на тоа како и го ценат и како е пренесен Извештајот на Европската комисија. Извештај на Европската унија правилно го отсликува напредокот на Република Македонија во сите области, вклучително и економијата. Секогаш постои простор за повеќе и подобро, но факт што стои и во Извештај во Европската комисија дека Република Македонија се справи со кризата на многу подобар начин од повеќе земји, задржувајќи ја фискалната дисциплина и ниското ниво на јавниот долг, како и подобрувањето на бизнис климата. Очигледно дека не може да се прифати од некој дека овој Извештај на Европската комисија е најпозитивен од сите до сегашни и ги гледа работите селективно, како што сака да ги види. Владата работи и понатаму ќе работи во подобрување на економијата, зголемување на инвестициите и за создавањето на работни места, кое што можеби и најважно во овој момент на граѓаните на Република Македонија и сметам еден апел сите заеднички тоа да го направиме, бидејќи на граѓаните им треба многу подобар жив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ица Тушева Маринела има реплика, повелете.</w:t>
      </w:r>
    </w:p>
    <w:p>
      <w:pPr>
        <w:pStyle w:val="Normal"/>
        <w:spacing w:before="60" w:after="0"/>
        <w:jc w:val="both"/>
        <w:rPr/>
      </w:pPr>
      <w:r>
        <w:rPr>
          <w:rFonts w:cs="Arial" w:ascii="Arial" w:hAnsi="Arial"/>
          <w:b/>
          <w:sz w:val="20"/>
          <w:szCs w:val="20"/>
          <w:lang w:val="mk-MK"/>
        </w:rPr>
        <w:t>Маринела Туше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борувавте дека потребно е да се има континуитет во работата. Факт е дека изминативе четири години, Владата на ВМРО-ДПМНЕ и ДУИ имаше континуитет во неработењето на европската агенда. Па, така имате континуитет во Европскиот извештај на забелешки. </w:t>
      </w:r>
    </w:p>
    <w:p>
      <w:pPr>
        <w:pStyle w:val="Normal"/>
        <w:spacing w:before="60" w:after="0"/>
        <w:jc w:val="both"/>
        <w:rPr/>
      </w:pPr>
      <w:r>
        <w:rPr>
          <w:rFonts w:cs="Arial" w:ascii="Arial" w:hAnsi="Arial"/>
          <w:sz w:val="20"/>
          <w:szCs w:val="20"/>
          <w:lang w:val="mk-MK"/>
        </w:rPr>
        <w:t>Прво, континуитет на едни исти забелешки во делот на администрацијата, јавна и државна администрација, дека е неефикасна, дека е партизирана и дека не се почитува мерит системот, или вработување и напредување, оценување по заслуга. Секоја година, исто така имате континуитет, односно се повторуваат неколку пати забелешките во делот на Државниот завод за ревизија, затоа дека не постои механизам да се постапува по забелешките на Државниот завод за ревизија, или Собранието да ги разгледува тие извештаи. Исто така, во делот на обидот да се поткупуваат индиректно медиумите преку владините реклами. Имате таква забелешка во неколку извештаи. Понатаму, во делот на спречувањето на корупцијата, односно дека воопшто не се работи на разрешување на коруптивните случаи. Исто така и во делот на економските критериуми. Да, Европскиот извештај се осврнува на европската економска криза. Меѓутоа, исто така вели дека доминантно вината за слабите економски резултати, повторно ја гледа во Владата, односно во несоодветниот избор на приоритети и катастрофално лошата владина економска стратегија. Имаме во предвид дека сте вие претставник од ВМРО-ДПМНЕ и дека имате обврска во вашето излагање да дадете позитивна димензија на Извештајот. Меѓутоа, не смеете да бидете селективни и не смеете да бидете објективен во презентирањето, односно во анализата на она што ни порачува овој Европскиот извештај. И уште една работа која што е исклучително важна, фактот кој што нотира и во овој Извештај, дека постои огромна стапка на невработеност, особено кај младите луѓе. Ова мора сите да не загрижи, особено што се нотира дека младите до 30 години, над 50% од нив се невработени, да не зборувам колку многу од нив се студенти, па не се водат под бирото за невработени. Да не зборуваме за други истражувања на младински организации, кои што велат дека 82% од младите во Македонија се чувствуваат немоќни, не можат да влијаат на општествените процеси во државата. Се тоа се нотира во Извештајот и се тоа имате обврска да го анализирате и исполне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о има контра реплика,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xml:space="preserve"> Почитувана колешке благодарам н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скрено да ви кажам и во самиот говор доколку забележавте се вратив малку наназад на времето, меѓутоа не со намера, бидејќи немам намера да се враќам, некои работи се завршени. Меѓутоа, за да направиме анализа и да кажеме што и како понатаму, ние мора да кажеме од каде сме почнале и доколку ние наследевме една ситуација малку подобра во однос на тоа што ја наследивме како ВМРО-ДПМНЕ, како Влада, мислам дека и стартот на преговорите и сето сработено ќе беше многу подобро. Реално е. Јавноста ќе пресуди кој, колку има направено, доколку се завртиме околу нас ќе видиме дека многу повеќе е изградено. Во делот на образованието, каде што ги споменавте младите, каде што најмногу вложува државата. Јас не знам, секој на свој начин ги чита и јас затоа реков, најмеродавни, можеби институциите од надвор и во овој момент видовте тие како се изразени, дадоа позитивен Извештај. Јас не знам зошто повеќе, еве околу таа работа, сметам дека Македонија го заслужи, си го изработи своето и еве го доби овој Извештај уште еднаш.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слам дека така само декларативно го споменавте владеење на правото, сами знаете дека апсолутно нема врска во оваа држава владеење на правото. Апсолутно нема никаква врска ова. Владеењето на правото е согласно Уставот, темелна вредност негова. Владеењето на правото вие сами знаете што подразбира, да се остават судиите да судат независно, непристрасно според нивното судско убедување, тоа е владеење на правото, а не е владеење на правото политичка гарнитура да сервира како еден предмет во Република Македонија да биде пресуден, со закани, со притисоци, дека доколку не пресуди вака, ќе го снајде не знам што. Владеење на правото знаете што е, да странскиот инвеститор или домашниот независно, кога инвестира има правна сигурност во себе дека државата ќе го заштити него од било што, тоа е владеење на правото. А, се залажуваме ние дека само прочитано декларативно. Знаете вие дека владеењето на правото ќе биде едно од поглавјата кога Република Македонија ќе преговара со Европската комисија? Посебно поглавје. И ако вакви извештаи, или како во 2010 година добиваме дека министерот за правда од извршната власт ургирал за предмети во судската власт, знаете кога ќе го поминеме тоа поглавје, никогаш. Со вакви извештаи, четири-пет, исти извештаи добиваме. Јас не сакам црна слика да прикажувам, да зборуваме за реалност, што реално се случува. Знаете што е владеење на правото, неселективна борба против корупцијата, тоа е, а не селективна, за еден законите да важат, за друг да не важат, е тоа е владеење на правото. Да не се залажуваме дека некој овде се обидува, зборуваме чисто за реалните проблеми што ги има државата. Европската комисија го напишала во Извештајот, тоа го констатира, само е многу битно начинот на кој што некој сака да го прочита, дали е така или вака, или да ги чита само позитивните. Јас се радувам за позитивните и сакам овие за кои што денес говорам, делови од Извештајот кои што ќе бидат исто така поглавја во преговорите со Европската унија, да бидат исти како дел и другите што се. Да го нема зборот умерен напредок, мал напредок, да нема администратиен слаб капацитет, во секоја сфера, во секое поглавје го имате истото. Исти реченици од 2009 година во четири извештаи постојано се поминува. Што има власта во тој дел направено, тоа сакам да ве прашам. А, инаку за употребувањето на суперлативи нај, нај, во ред, граѓаните знаат дали е нај, или не е нај.</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о има контра реплика, повелете.</w:t>
      </w:r>
    </w:p>
    <w:p>
      <w:pPr>
        <w:pStyle w:val="Normal"/>
        <w:spacing w:before="60" w:after="0"/>
        <w:jc w:val="both"/>
        <w:rPr/>
      </w:pPr>
      <w:r>
        <w:rPr>
          <w:rFonts w:cs="Arial" w:ascii="Arial" w:hAnsi="Arial"/>
          <w:b/>
          <w:sz w:val="20"/>
          <w:szCs w:val="20"/>
          <w:lang w:val="mk-MK"/>
        </w:rPr>
        <w:t>Трајчо Димков:</w:t>
      </w:r>
      <w:r>
        <w:rPr>
          <w:rFonts w:cs="Arial" w:ascii="Arial" w:hAnsi="Arial"/>
          <w:sz w:val="20"/>
          <w:szCs w:val="20"/>
          <w:lang w:val="mk-MK"/>
        </w:rPr>
        <w:t xml:space="preserve"> Благодарам претседателе, благодарам колега.</w:t>
      </w:r>
    </w:p>
    <w:p>
      <w:pPr>
        <w:pStyle w:val="Normal"/>
        <w:spacing w:before="60" w:after="0"/>
        <w:jc w:val="both"/>
        <w:rPr>
          <w:rFonts w:ascii="Arial" w:hAnsi="Arial" w:cs="Arial"/>
          <w:sz w:val="20"/>
          <w:szCs w:val="20"/>
          <w:lang w:val="mk-MK"/>
        </w:rPr>
      </w:pPr>
      <w:r>
        <w:rPr>
          <w:rFonts w:cs="Arial" w:ascii="Arial" w:hAnsi="Arial"/>
          <w:sz w:val="20"/>
          <w:szCs w:val="20"/>
          <w:lang w:val="mk-MK"/>
        </w:rPr>
        <w:t>Ви ја разбирам нервозата. Значи, во периодот кога можевте да донесувате одлука и во еден ден да изгласате шестотини судии, се променија времињата. Сега веќе малку концинираме на еден подруг начин. Точно и така кажавте, кој, како го чита, така и си го кажува. Јас ви реков и пак ќе кажам уште еднаш, најмеродавни се третите, тие си го кажаа своето дека Македонија си го сработи своето и има прво и доби позитивен Извештај. Меѓутоа, бидејќи зборувате за факти, јас ќе ви го кажам следното, во делот на правосудството и парламентарните права. Одреден напредок е постигнат во областа на судството, особено во намалување на застојот на судските случаеви. И сметам дека врз основа на многуте акции што ги спроведоа и Министерство за внатрешни работи и правда се постигнаа многу ефекти и тука нема селективност, барем нашата Влада во овој период покажа дека нема селективност околу тие моменти на кримина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Ангелов Голупчо има реплика, повелете.</w:t>
      </w:r>
    </w:p>
    <w:p>
      <w:pPr>
        <w:pStyle w:val="Normal"/>
        <w:spacing w:before="60" w:after="0"/>
        <w:jc w:val="both"/>
        <w:rPr/>
      </w:pPr>
      <w:r>
        <w:rPr>
          <w:rFonts w:cs="Arial" w:ascii="Arial" w:hAnsi="Arial"/>
          <w:b/>
          <w:sz w:val="20"/>
          <w:szCs w:val="20"/>
          <w:lang w:val="mk-MK"/>
        </w:rPr>
        <w:t>Голучо Ангел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јас мојата реплика до вас би ја поделил во три дела. На самиот почеток се обидовте да кажете дека сте наследиле лош старт. Мислам дека апсолутно немате право да имате дилема колку Социјалдемократскиот сојуз направил за Република Македонија во делот и на патот на евроитеграциите. Јас сум убеден дека граѓаните немаат дилема. Апсолутно како партија, значи нема да навлегуваме во лицитацијата на вашата партија, поточно на ВМРО-ДПМНЕ дали овој Извештај е позитивен, опозитивен или најпозитивен. Реалноста за нас е единствениот репер. И како партија апсолутно очекуваме Владата конечно да почне да ги спроведува препораките, барањата за реформи кои се упатени од Брисел. Зошто го велам ова? Погледнете ги сите поглавија, направете добра анализа на Извештајот и ќе забележите дека се поочигледно е дека Македонија има сериозен проблем со напредокот на реформите. Зошто, затоа што факт е дека исти забелешки се нотираат и провлекуваат со години наназад во делот на извештаите на Европската комисија. И од тоа нема бегање, тоа е реалноста. Се обидовте да зборувате и да најдете алиби во делот на, образувајќи ја економската состојба во земјата со европската криза. И тука немате право. Ако сте направиле добра анализа ќе видите дека е констатирано главните причини за недоволни или неуспешни структурни реформи во сите наброени области во самиот Извештај, Европската комисија најмалку ги гледа во европската криза. Иако, да бидам реален, се осврнува и на нејините последици и ризици. Напротив, ги гледа самите неуспешни структурни реформи, токму во начинот на дизајнирање и спроведување на одредени економски политики и тоа е реалноста. Не се обидувајте реторички да ја извртите, затоа што нема да успеете.</w:t>
      </w:r>
    </w:p>
    <w:p>
      <w:pPr>
        <w:pStyle w:val="Normal"/>
        <w:spacing w:before="60" w:after="0"/>
        <w:jc w:val="both"/>
        <w:rPr>
          <w:rFonts w:ascii="Arial" w:hAnsi="Arial" w:cs="Arial"/>
          <w:sz w:val="20"/>
          <w:szCs w:val="20"/>
          <w:lang w:val="mk-MK"/>
        </w:rPr>
      </w:pPr>
      <w:r>
        <w:rPr>
          <w:rFonts w:cs="Arial" w:ascii="Arial" w:hAnsi="Arial"/>
          <w:sz w:val="20"/>
          <w:szCs w:val="20"/>
          <w:lang w:val="mk-MK"/>
        </w:rPr>
        <w:t>Апсолутно, точно е дека Европската комисија ја критикува и инвестиционата политика на Владата, од аспект на постојаното кратење на капиталните инвестиции, или секогаш ад-хок предвидените капитални инвестиции кои отпосле се крата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ков Трајчо има контра реплика, повелете.</w:t>
      </w:r>
    </w:p>
    <w:p>
      <w:pPr>
        <w:pStyle w:val="Normal"/>
        <w:spacing w:before="60" w:after="0"/>
        <w:jc w:val="both"/>
        <w:rPr/>
      </w:pPr>
      <w:r>
        <w:rPr>
          <w:rFonts w:cs="Arial" w:ascii="Arial" w:hAnsi="Arial"/>
          <w:b/>
          <w:sz w:val="20"/>
          <w:lang w:val="mk-MK"/>
        </w:rPr>
        <w:t xml:space="preserve">Димков Трајчо: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во секој случај околу лошиот старт е точен. Значи сепак има некој старт и јас сметам до колку беше попозитивен ќе беше позитивен Извештај. Во тој период го немавте. 4 години по ред добиваме позитивен Извештај и тука мислам дека нема дилема. Ако зборувате дека 6 или 7 години сме на власт и ја добиваме подршката на граѓаните и дека тука има некој проблем, меѓутоа за позитивниот Извештај не можете да кажете дека и тука нешто правиме. Значи до сега до поракитеи она што ни го праќа Европската комисија верувајте се доследно ќе се направи како што до сега го правевме, сите забелешки ќе се реагира и ќе биде така така што  ќе бидат навремено сработени. Само едно ќе ви кажам, делата остануваат. И една кратка приказна, сретнав еден човек се сликаше тука пред Портата Македонија и случајно ги слушнав, од соседство е, и вели ќе ја ставам на фејсбук и ќе кажам дека сум бил во Париз. Само толку околу Скопје и Македонија и сето тоа што е спроведено.</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Ефтимоска Јовковска Дивн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xml:space="preserve">: Благодарам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Тргнувам од позицијата дека евроинтеграциите се стратешка цел еден од врвните приоритети на нашата држава. Во 20 годишната понова историја идејата за европска Македонија има значителна подршка и кај пошироката јавност што значи дека граѓаните на Република Македонија се недвојбени околу абмицијата, еден ден Република Македонија да стане полноправен член на  европското семејство. Многу често може да чуе, да се прочита дека ова е една од ретките теми околу кој постои јасен консензус. Аналогно на оваа позиција логично е да се очекува континуитет во напорите, заложби во работењето на сите влади искрена и максимална посветеност на процесот кој ќе не одведе до крајната цел за членство во Европска унија.</w:t>
      </w:r>
    </w:p>
    <w:p>
      <w:pPr>
        <w:pStyle w:val="Normal"/>
        <w:spacing w:before="60" w:after="0"/>
        <w:jc w:val="both"/>
        <w:rPr>
          <w:rFonts w:ascii="Arial" w:hAnsi="Arial" w:cs="Arial"/>
          <w:sz w:val="20"/>
          <w:lang w:val="mk-MK"/>
        </w:rPr>
      </w:pPr>
      <w:r>
        <w:rPr>
          <w:rFonts w:cs="Arial" w:ascii="Arial" w:hAnsi="Arial"/>
          <w:sz w:val="20"/>
          <w:lang w:val="mk-MK"/>
        </w:rPr>
        <w:t xml:space="preserve">Слушајќи ги дискусиите на колегите од власта, изјави на владини преставници пред и по добивањето на Извештајот на Европската комисија кој прави пресек и дава оценка за тоа дали и колку Република Македонија напреднала во тој процес и во тој контекст независно колку банално и досадно било на фактите мораме  да се навраќаме. </w:t>
      </w:r>
    </w:p>
    <w:p>
      <w:pPr>
        <w:pStyle w:val="Normal"/>
        <w:spacing w:before="60" w:after="0"/>
        <w:jc w:val="both"/>
        <w:rPr>
          <w:rFonts w:ascii="Arial" w:hAnsi="Arial" w:cs="Arial"/>
          <w:sz w:val="20"/>
          <w:lang w:val="mk-MK"/>
        </w:rPr>
      </w:pPr>
      <w:r>
        <w:rPr>
          <w:rFonts w:cs="Arial" w:ascii="Arial" w:hAnsi="Arial"/>
          <w:sz w:val="20"/>
          <w:lang w:val="mk-MK"/>
        </w:rPr>
        <w:t xml:space="preserve">Во 2005 година почитувани колеги, Македонија доби статус на земја кандидат за членство во Европска унија. Од сите земји во опкружувањето Македонија беше земја за позитивен пример и лидер. Денес 7 години по добивањето на кандидатскиот статус и препораката, период за кој се разгледувани многу извештаи и фактичката ситуација е следна. Сите земји од опкружувањето не престигнаа и се далеку пред нас, а ние од успешна приказна станавме лош пример на опашката од редот за влез во Европска унија. И за тоа нема што да се натегаме околу тоа дали Извештајот е позитивен или негативен, тој е само реален. Овој Извештај е огледало на лошата реалност во нашата држава, само кога вистински се чита, кога се нотира напишаното, кога во текстот се има сериозна аналитичен пристап, кога се бар доза на самокритичност и само тогаш кога се има трунка чувство на одговорност за несработеното или погрешеното. И овој  ги потврдува речиси истите забелешки од минатата година и тоа само потврдува дека опозицијата беше во право кога на време укажуваше. Да не ги рафрлате народните пари на саморекламирање, да не се расфрлате на медиумите кои мислат и говорат поинаку од вас. Ви зборувавме дека треба да има слобода на говорот секој  да каже што има независно од тоа дали вам ви се допаѓало или не. Ви зборувавме за одземањето на лиценцата на телевизиската станица А2 што покажа слабост и во правната рамка, но ја покажа и праксата за наметнување на санкција. Советот за радиодифузија треба да има недискриминаторски пристап, законот за медиуми кој беше најавен го нема. Во исто време постои загриженост за недостиг од плурализам и опасност од авта цензура. Ви зборувавме да не ги партизирате регулаторните тела кои треба да бидат независни, а Извештајот како суштински проблем го нотира проблемот со непочитувањето на независноста токму на овие тела. Не сакавте ни да слушнете што ви говориме, а камоли да послушате барем нешто од тоа на што ви укажувавме. Колку пати ви кажавме дека законите се носат за да се применуваат, а не за да личат на хартија. Дека проблемот со корупцијата е премногу сериозен и дека соочувањето со неа треба да почне во редовите на тие што се во позиција да корумпираат и да бидат корумпирани, значи во власта, но не да се претвора во пародија во лов на вештерки. Ни велат грешка ви е што судството ви е партизирано. </w:t>
      </w:r>
    </w:p>
    <w:p>
      <w:pPr>
        <w:pStyle w:val="Normal"/>
        <w:spacing w:before="60" w:after="0"/>
        <w:jc w:val="both"/>
        <w:rPr>
          <w:rFonts w:ascii="Arial" w:hAnsi="Arial" w:cs="Arial"/>
          <w:sz w:val="20"/>
          <w:lang w:val="mk-MK"/>
        </w:rPr>
      </w:pPr>
      <w:r>
        <w:rPr>
          <w:rFonts w:cs="Arial" w:ascii="Arial" w:hAnsi="Arial"/>
          <w:sz w:val="20"/>
          <w:lang w:val="mk-MK"/>
        </w:rPr>
        <w:t xml:space="preserve">Понатаму потенцираат капацитетот на судството да се справи со случај на корупција е на незадоволително ниво. Велат има  селективност во постапувањето. Ни забележуваат недостаток на суштински реформи во јавната администрација. Неколку години по ред  Европската комисија не може да добие прецизна бројка на вработени државни службеници во редовен и привремен работен однос. Какви се тие реформи во оваа сфера ако не знае прецизната бројка на вработени во државниот апарат. </w:t>
      </w:r>
    </w:p>
    <w:p>
      <w:pPr>
        <w:pStyle w:val="Normal"/>
        <w:spacing w:before="60" w:after="0"/>
        <w:jc w:val="both"/>
        <w:rPr>
          <w:rFonts w:ascii="Arial" w:hAnsi="Arial" w:cs="Arial"/>
          <w:sz w:val="20"/>
          <w:lang w:val="mk-MK"/>
        </w:rPr>
      </w:pPr>
      <w:r>
        <w:rPr>
          <w:rFonts w:cs="Arial" w:ascii="Arial" w:hAnsi="Arial"/>
          <w:sz w:val="20"/>
          <w:lang w:val="mk-MK"/>
        </w:rPr>
        <w:t xml:space="preserve">И оваа година Европската комисија нотира мал милион забелешки за македонската економија. задолжувањето и намерата на средствата од земените кредити кои би требало да се инвестираат во проекти од областа на енергетиката и инфсраструктурата бидејќи така ќе придонесат за економски развој на државата. велат грешка се несоодветните и непродуктувни трошоци за како што суптилно го нарекуваат панаѓурот на скопскиот плоштад декорација на главниот град. </w:t>
      </w:r>
    </w:p>
    <w:p>
      <w:pPr>
        <w:pStyle w:val="Normal"/>
        <w:spacing w:before="60" w:after="0"/>
        <w:jc w:val="both"/>
        <w:rPr>
          <w:rFonts w:ascii="Arial" w:hAnsi="Arial" w:cs="Arial"/>
          <w:sz w:val="20"/>
          <w:lang w:val="mk-MK"/>
        </w:rPr>
      </w:pPr>
      <w:r>
        <w:rPr>
          <w:rFonts w:cs="Arial" w:ascii="Arial" w:hAnsi="Arial"/>
          <w:sz w:val="20"/>
          <w:lang w:val="mk-MK"/>
        </w:rPr>
        <w:t xml:space="preserve">Огромната невработеност на младите луше во државава дури 55% што е рамно на катаклизма. Уште еден аргумент плус дека Извештајот е реален но и позитивен е забелешката дека сиромаштијата во државава е растечка. </w:t>
      </w:r>
    </w:p>
    <w:p>
      <w:pPr>
        <w:pStyle w:val="Normal"/>
        <w:spacing w:before="60" w:after="0"/>
        <w:jc w:val="both"/>
        <w:rPr>
          <w:rFonts w:ascii="Arial" w:hAnsi="Arial" w:cs="Arial"/>
          <w:sz w:val="20"/>
          <w:lang w:val="mk-MK"/>
        </w:rPr>
      </w:pPr>
      <w:r>
        <w:rPr>
          <w:rFonts w:cs="Arial" w:ascii="Arial" w:hAnsi="Arial"/>
          <w:sz w:val="20"/>
          <w:lang w:val="mk-MK"/>
        </w:rPr>
        <w:t xml:space="preserve">Во сферата на образованието скоро исти забелешки  со минатогодишниот Извештај и сума сумарум Македонија останува земја во образование под просекот на Европска унија, со посебен нагласок на предучилишното образование. И ова се почитувани колеги моменти на вистината, додека вие глумите ажурност и едногодишна посветеност на отстранување на дефектите на вашата работа од минатата година Европската комисија го лови вашето тапкање во место. За тоа суперлативите се само мислена именка. Овој Извештај е само репер на реалната состојба во државата. само вистински одговорна и сериозна власт може да го читаат Извештајот  во целост без обиди да ја сокрива или забошотува вистината пред сопствените граѓани. Само вистинска одговорна власт до сега ќе ги лоцираше европските стандарди, ќе направеше план за нивна имплементација, план за надминување на забелешките и корекција на проблемите, план за решавање по приоритеност. Но тој, и таков капацитет во изминативе 7 години го нема ВМРО ДПМНЕ. Македонија веќе 7 години губи шанси да докаже дека може да направи повеќе и подобро. 7 години денгубење и залудно потрошено време на обвинување дека секогаш е виновен некој друг. 7 години Македонија е вкопана во земја глава не може да дигне. Време  е почитувани колеги да бидете иницијативни, да создавате подобра основа на патот кон Европска унија, но на патот кој што мора да признаеме дека долг и дефинитивно мора да покажете капацитет за спроведување на реформската агенда. </w:t>
      </w:r>
    </w:p>
    <w:p>
      <w:pPr>
        <w:pStyle w:val="Normal"/>
        <w:spacing w:before="60" w:after="0"/>
        <w:jc w:val="both"/>
        <w:rPr>
          <w:rFonts w:ascii="Arial" w:hAnsi="Arial" w:cs="Arial"/>
          <w:sz w:val="20"/>
          <w:lang w:val="mk-MK"/>
        </w:rPr>
      </w:pPr>
      <w:r>
        <w:rPr>
          <w:rFonts w:cs="Arial" w:ascii="Arial" w:hAnsi="Arial"/>
          <w:sz w:val="20"/>
          <w:lang w:val="mk-MK"/>
        </w:rPr>
        <w:t>СДСМ во најмала рака очекува Владата наместо лицемерните синтагми од типот напорно работиме, конечно да ги засучи ракавите и да почне да ги спроведува препораките, реформите и барањата на кои подолги време инсистира Брисел .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јас не знам дали реално се слушавте што говоревте од оваа говорница, само на момент. Еве го заклучокот кој што е предложен од страна на сите координатори поделен до пратениците, потпишан е и вашиот координатор.  Ги читате ли тие работи кои што ги зборувате овде. вие цело време критикувавте овде, го критикувавте Извештајот и дури во неколку моменти напоменавте дека Извештајот е негативен. Тоа ли е вашиот став дека се работи за негативен Извештај. Ќе го гласате ли овој заклучок почитувана колешке.  Дајте ве молам кажете ја не го гласам овој заклучок. Укажете му тогаш на вашиот координатор дека не знае што потпишал. Вас ли сега треба да ве слушаме дека тоа што до  сега го зборувавте според вас е реалност. </w:t>
      </w:r>
    </w:p>
    <w:p>
      <w:pPr>
        <w:pStyle w:val="Normal"/>
        <w:spacing w:before="60" w:after="0"/>
        <w:jc w:val="both"/>
        <w:rPr>
          <w:rFonts w:ascii="Arial" w:hAnsi="Arial" w:cs="Arial"/>
          <w:sz w:val="20"/>
          <w:lang w:val="mk-MK"/>
        </w:rPr>
      </w:pPr>
      <w:r>
        <w:rPr>
          <w:rFonts w:cs="Arial" w:ascii="Arial" w:hAnsi="Arial"/>
          <w:sz w:val="20"/>
          <w:lang w:val="mk-MK"/>
        </w:rPr>
        <w:t>Почитувана колешке дали знаете што значи датум за преговори? Препорака да се добие датум за преговори 4 години  по ред, 4 позитивни извештаи. Дали знаете што значи тоа?  Дека првата фаза е завршена почитувана колешке. Сите евентуални недостатоци кои што постојат а се признава дека постојат не може се да биде идеално, се надминува во процесот на преговарањето почитувана колешке. Попозитивен Извештај, затоа сега кога зборуваме дали е позитивен, негативен, попозитивен или понегативен сите тие работи почитувана колешке се надминуваат во тој процес и затоа овој заклучок е многу реален и е многу добар. Велиме дека сите зааедно како пратеници треба да испратиме порака. Редно е да се датумот за преговори. Овие работи се надминуваат во преговори. Преговорите не траат еден ден, еден месец,  траат две, три години. Погледнете ги другите држави кои се на прагот да влезат во Европска унија или влегле. Таму се завршуваат тие работи, не овде во Извештајот. точно дека има одредени негативни работи и треба да се работи на нив, меѓутоа вие одржавте еден таков говор дека е  се нагативно. Како вие сте ни збореле, колку требало ова да го направиме, тоа да го направиме, ние не сме ве слушале и еве затоа сме дошле до еден негативен Извештај. Пак ќе ве прашам зошто се потпишал вашиот координатор на овој заклучок. Вие сте во право или вашиот координатор е во право. Кажете во контра реплика не нема да ги гласам ваквиот заклучок кој што го потпишал мојот координатор. Ако не престанете со вакви зборувања од Собранието. Ве молам бидете малку реални немојте да си ја навредувате сопствената држава. Не е се дали е некој во опозиција или власт. Не ги користите сите моменти. Бараме датум за преговори, тоа е пораката од оваа говорница што треба и вие да ја пренесе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Ефтимоска Јовковска Дивн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Не знам колега Малиша кај слушнавте термини од типот на позитивно или негативно. Ниту едниот, ниту другиот термин јас не го употребив во мојата дискусија. Јас кажав дека Извештајот е реален и ја отсликува лошата реалност во нашата држава. Наведов аргументи, факти, забелешки нотирани во самиот Извештај. Тоа е фактографската вистина, независно дали ви се допаѓа или не. Потребни се дополнително надградби, потребни се поголеми напори, потребни се понатамошни напори се најчесто нотираните зборови во текстот на Извештајот,  што ќе признаете се во антагонизам со суперлативите за кои што вие зборув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Госпоѓа Благородна Дулиќ има реплика, повелете.</w:t>
      </w:r>
    </w:p>
    <w:p>
      <w:pPr>
        <w:pStyle w:val="Normal"/>
        <w:spacing w:before="60" w:after="0"/>
        <w:jc w:val="both"/>
        <w:rPr/>
      </w:pPr>
      <w:r>
        <w:rPr>
          <w:rFonts w:cs="Arial" w:ascii="Arial" w:hAnsi="Arial"/>
          <w:b/>
          <w:sz w:val="20"/>
          <w:lang w:val="mk-MK"/>
        </w:rPr>
        <w:t>Благородна Дулиќ</w:t>
      </w:r>
      <w:r>
        <w:rPr>
          <w:rFonts w:cs="Arial" w:ascii="Arial" w:hAnsi="Arial"/>
          <w:sz w:val="20"/>
          <w:lang w:val="mk-MK"/>
        </w:rPr>
        <w:t xml:space="preserve">: Најчест израз  што го употребивте во своето излагање беше реално е, реално е, меѓутоа тоа реално се во нагативна смисла. Меѓутоа испуштивте едно да кажете навистина во негативна смисла е кажано и тоа ние знаеме дека е заради вашата пратеничка група, а тоа недонесување на етичкиот кодекс. Веќе  неколку месеци работниот материјал се наоѓа кај вашата пратеничка група и од таму немаме одговор, а се знае дека и кај греко треба да се појавиме со таков етички кодекс за да кажеме дека во Собранието навистина сме тргнале напред. Ќе одговорите ли колешке зошто го чувате тој текст кај вас? Што не ви се допаѓа? Значи ли тоа дека треба да си го промените своето однесување кое што го имате во Собранието не само по однос на облекувањето, туку пред се преку однесувањето спрема своите колеги, спрема своите блиски, спрема тоа како настапувате од говорница, дали има кај вас говор на омраза или нема и сето тоа е содржано во етичкиот кодекс. Зошто тој кодекс, зошто тој материјал стои со месеци кај вас и не се произнесувате по нег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Ефтимоска Јовковска Дивна, повелете.</w:t>
      </w:r>
    </w:p>
    <w:p>
      <w:pPr>
        <w:pStyle w:val="Normal"/>
        <w:spacing w:before="60" w:after="0"/>
        <w:jc w:val="both"/>
        <w:rPr/>
      </w:pPr>
      <w:r>
        <w:rPr>
          <w:rFonts w:cs="Arial" w:ascii="Arial" w:hAnsi="Arial"/>
          <w:b/>
          <w:sz w:val="20"/>
          <w:lang w:val="mk-MK"/>
        </w:rPr>
        <w:t>Дивна Јовковска Ефтимо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лешке Дулиќ, кога зборувате веќе за етика и начин на однесување колку е етичко да  се јаде кифлички во сала на Собрание? Колку е етички да се доаѓа по влечки во Собрание, а што се однесува до делот за кој што првично зборувате, ако е реалноста негативна во Република Македонија што тогаш очекувате да зборувам позитивно л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леден за збор госпоѓиц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колеги дрско е безобразно е како што знаете во ваш стил упорно да ги извртувате тезите кои што ние го говориме овдека. Доказ за тоа како и сега и секогаш сме знаеле да ги поздравиме  позитивните исчекори се овие предлог заклучоци кои што и пратеничката група на  СДСМ и позицијата ќе ги гласаат. Предлог заклучоци кои што велат дека Собранието на Република Македонија ја поздравува повторената препорака на Европската комисија за почеток на преговори за членство  на Република Македонија во Европска унија. Собранието смета дека оценките и коментарите содржани во Извештајот се одраз на реалните состојби. Ја поздравува силната посветеност и континуираната подршка и безрезервниот ангажман на Европската комисија во процесот на европската интеграција на Република Македонија. Констатира дека востоставувањето на пристапниот дијалог на високо ниво преставува важна платформа со која се интензивираше реформскиот процес за пристапување кон Европска унија. Собранието го поздравува враќањето  на употребата на придавката македонски во Извештајот на Европската комисија  за напредокот на Република Македонија  за 2012 година. Да она што е исправно секогаш сме знаеле и понатаму ќе знаеме да го почитуваме, да го цениме и да ги кажеме. Меѓутоа не значи дека треба да очекувате од нас да замижиме и на реалните состојби кои што овој Извештај ги прикажува. Една од сликите кои што овој Извештај ги прикажува дека Европската комисија почна кон Република Македонија да се однесува како родител кон своето тврдоглаво дете. Кога детето не сака да седне да учи или не сака да испие апчето што треба, за негово добро се разбира родителот се обидува да го залаже дали со бонбонче,  или со нешто слично што ќе го мотивира да го направи она што е исправно за него. Е така почна и Европската комисија со Република Македонија. Гледа дека упорно благодарение на евроскептицизмот кој  државата го поттикнува и го спонзира одиме на погрешен пат, гледа дека меѓуетничките односи  се влошуваат, гледа дека има застој во реформите во изминатата година и се одлучува покрај тоа што еднаш веќе до сега го измисли политичкиот дијалог на високо ниво кој што во ниедна друга земја не се применува само за да не држи на исправниот пат, сега и дополнително да го земеме најпозитивниот Извештај за да не губиме време на тоа дали е позитивен или попозитивен или најпозитивен/ ќе ја земам вашата теза за најпозитивниот извештај  до сега и ни го нуди како сламка да не застраниме и да останеме слепо црево во Европа како што сме тргнале со начинот на работење на оваа Влада и промовиравањето на евроскептицизмот во државата. не можеме и покрај тоа што во заклучоците ги признаваме позитивните страни на Извештајот  да замижиме на фактот дека повторно неколку години по ред се потенцира нетранспаретноста во работењето на Советот за радиодофузија и немањето на независност кај истиот. Повторно се потенцира дека со работата на Советот  за радиодифузија иако е интезивиран нема недискриминаторски пристап и тоа се реални фактички состојби кои што секојдневно сме сведоци. Кога треба на една медиумска куќа која што не работи по теркот на власта да се испорача сметка и се испорачуваат веднаш и мора да ги плати веднаш. На останатите медиумски куќи кои што го емитуваат тоа што Владата сака може и да задоцни сметката, може и да се исплаќа на рати. Остануваат во Извештајот критиките за медиумските слободи, слободата на изразување се се поостри и поостри со секој следен извештај. Во овој вели: потребни се дополнителни напори кои ќе гарантираат дека стандардите ќе се применуваат доследно. Исто така треба да се зајакнат професионалните стандарди во новинарството. Во исто време постои континуирана загриженост за недостиг до плурализам и автоцензура. Советот  за радиодифузија треба да покаже дека следи недискриминаторски транспарентен приод. Продолжува загриженоста дека голем дел од рекламните кампањи финансирани од Владата се насочени од медиумите кои даваат подршка на Владата и ова се состојбите кои што реално треба да ги учиме и да се обидеме да ги поправиме, а не да глумиме дека готово ова е најпозитивниот извештај и после ова се се супер во државата. Напротив треба отворено да ги збориме и да сме свесни дека треба да се поправат.</w:t>
      </w:r>
    </w:p>
    <w:p>
      <w:pPr>
        <w:pStyle w:val="Normal"/>
        <w:spacing w:before="60" w:after="0"/>
        <w:jc w:val="both"/>
        <w:rPr>
          <w:rFonts w:ascii="Arial" w:hAnsi="Arial" w:cs="Arial"/>
          <w:sz w:val="20"/>
          <w:lang w:val="mk-MK"/>
        </w:rPr>
      </w:pPr>
      <w:r>
        <w:rPr>
          <w:rFonts w:cs="Arial" w:ascii="Arial" w:hAnsi="Arial"/>
          <w:sz w:val="20"/>
          <w:lang w:val="mk-MK"/>
        </w:rPr>
        <w:t xml:space="preserve">Во делот за реформа на јавната администрација остануваат истите критики кои што се напоменуваат со години наназад. Не се направи ниеден исчекор  во подобрување на состојбите со јавната администрација. Вели Извештајот: потребни се значителни дополнителни напори со цел да се обезбеди транспаретност, професионалност и независност на јавната администрација, а особено почитување на принципот на вработување според услугите заедно со принципот на правична застапеност. Квалификациските критериуми за вработување и понатаму се недоследни. Забележан е одреден напредок во елиминирањето на огласите по мерка на соодветен кандидат, но сепак постои загриженост дека начелото  за вработување врз основа  на заслуги не се почитува и не можеме да кажеме дека ова  не е реално. Нема граѓанин во Република Македонија кои што ако не лично имал пријател, роднина или познаник кој што конкурирал на оглас иако можеби бил најдобар на огласот не бил примен на работа. Имаше само во здравството неколку случаи на еден оглас наместо првиот да се прими осмиот на ранг листа, или ако треба тројца да се примат наместо првиот, вториот и третиот да се примат, вториот, третиот и седмиот. Зошто? Зошто се или се роднини и блиски пријатели на некој од владеачкото мнозинство или пак се координатор на жени на пример во одредени локален огранок на ВМРО ДПМНЕ или активист на ДУИ во некој нивен локален огранок. И тоа е реалноста во Република Македонија, не треба да ги затвараме очите пред неа, туку треба да се обидеме да ги измениме тие работи за во следниот Извештај на Европската комисија да немаме ваков тип на забелешки. дополнително од што се трудат позитивистички да настапуваат и да не мотовираат ставиле и дел  новиот Закон за администрација треба да обезбеди консолидирање на легислативата особено во делот на вработувањето, унапредувањето и престанокот на работниот однос во јавната, државната служба. А ние тука сите знаеме дека 4 месеци се доцни со изготвувањето на овој закон и дека постапката за негово изготвување се води во апсолутна нетранспаретна процедура. Излегува дека Европската комисија се труди многу повеќе од нас да не задржи на единствениот исправен пат за Република Македонија кој што ќе помогне за подобрување на состојбата на истата. </w:t>
      </w:r>
    </w:p>
    <w:p>
      <w:pPr>
        <w:pStyle w:val="Normal"/>
        <w:spacing w:before="60" w:after="0"/>
        <w:jc w:val="both"/>
        <w:rPr>
          <w:rFonts w:ascii="Arial" w:hAnsi="Arial" w:cs="Arial"/>
          <w:sz w:val="20"/>
          <w:lang w:val="mk-MK"/>
        </w:rPr>
      </w:pPr>
      <w:r>
        <w:rPr>
          <w:rFonts w:cs="Arial" w:ascii="Arial" w:hAnsi="Arial"/>
          <w:sz w:val="20"/>
          <w:lang w:val="mk-MK"/>
        </w:rPr>
        <w:t>Заради тоа ве повиквам уште еднаш наместо со розовите очила да го гледате Извештајот да ги погледнеме реално и искрено сите точки и сите забелешки кои што Европската комисија ги има во врска со состојбите во Република Македонија и да се обидеме да направиме нешто за тие да се размин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Ромео Тренов има реплика,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сакам да ви се заблагодарам што вие говоревте барем за Извештајот, еден од ретките дискутанти кои буквално во секоја своја реченица се задржа на Извештајот и ви честитам за таквиот говор бидејќи сте прва од опозицијата која говореше за Извештајот и добро е да се нотираат од опозицијата некои негативни моменти во Извештајот  да се кажат за да може тие да се исправат.</w:t>
      </w:r>
    </w:p>
    <w:p>
      <w:pPr>
        <w:pStyle w:val="Normal"/>
        <w:spacing w:before="60" w:after="0"/>
        <w:jc w:val="both"/>
        <w:rPr>
          <w:rFonts w:ascii="Arial" w:hAnsi="Arial" w:cs="Arial"/>
          <w:sz w:val="20"/>
          <w:lang w:val="mk-MK"/>
        </w:rPr>
      </w:pPr>
      <w:r>
        <w:rPr>
          <w:rFonts w:cs="Arial" w:ascii="Arial" w:hAnsi="Arial"/>
          <w:sz w:val="20"/>
          <w:lang w:val="mk-MK"/>
        </w:rPr>
        <w:t>Јас сакам да спорам со една друга ваша теза која се обидувате да ја пласирате, а тоа е дека Европската комисија со сила не држи на вистинскиот пат  и дека ние не сакаме по тој пат и дека дијалогот на високо ниво е баш заради тоа измислен. Не е заради тоа измислен, измислен е заради тоа што Грција не блокира 4 години едно по друга. Тоа е единствената причина. До колку Европска унија односно Советот на министри дозволеше пред 4 години, односно Грција не не блокираше пред 4 години да ги отпочнете преговорите сега ќе бевте многу блиску до влез во Европска унија. Значи 4 години тапкаме во место единствено заради тоа што Грција не блокира.</w:t>
      </w:r>
    </w:p>
    <w:p>
      <w:pPr>
        <w:pStyle w:val="Normal"/>
        <w:spacing w:before="60" w:after="0"/>
        <w:jc w:val="both"/>
        <w:rPr>
          <w:rFonts w:ascii="Arial" w:hAnsi="Arial" w:cs="Arial"/>
          <w:sz w:val="20"/>
          <w:lang w:val="mk-MK"/>
        </w:rPr>
      </w:pPr>
      <w:r>
        <w:rPr>
          <w:rFonts w:cs="Arial" w:ascii="Arial" w:hAnsi="Arial"/>
          <w:sz w:val="20"/>
          <w:lang w:val="mk-MK"/>
        </w:rPr>
        <w:t xml:space="preserve">Ние имаме пресуда од Меѓународниот суд  на правдата во која јасно  и гласно се кажува дека Република Македонија по никоја основа, на никој начин не ја прекршува Спогодбата во Република Грција. Тој јасно кажува дека Грција ја блокира Македонија. Значи не сме ние непослушно дете како што вие се обидувате да пласирате теза. Напротив ние макотрпно работиме да ги спроведеме сите реформи, сите до сега укажани недостатоци во македонското законодавство се обидуваме да ги исправиме. Затоа мислам дека не е добро да се обидувате да пласирате теза дека ние не сме одговорни, дека не држат со сила на вистински пат. Тоа е погрешна теза, да не кажам опасно, но погрешна во секој случај. </w:t>
      </w:r>
    </w:p>
    <w:p>
      <w:pPr>
        <w:pStyle w:val="Normal"/>
        <w:spacing w:before="60" w:after="0"/>
        <w:jc w:val="both"/>
        <w:rPr>
          <w:rFonts w:ascii="Arial" w:hAnsi="Arial" w:cs="Arial"/>
          <w:sz w:val="20"/>
          <w:lang w:val="mk-MK"/>
        </w:rPr>
      </w:pPr>
      <w:r>
        <w:rPr>
          <w:rFonts w:cs="Arial" w:ascii="Arial" w:hAnsi="Arial"/>
          <w:sz w:val="20"/>
          <w:lang w:val="mk-MK"/>
        </w:rPr>
        <w:t xml:space="preserve">Би сакал навистина да позборуваме за тоа да бидеме реални. Во момент кога сите кажуваат дека Грција е пречката, буквално сите, и поранешниот генерален секретар на Обединетите нации  кажа дека Грција не сака да го реши проблемот. Тоа се факти од кои не смеете  да избегате. Наместо да ја пратите вистинската порака, вие се обидувате да пласирате погрешна тез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Тања Томиќ има контра реплик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се уморив да ве слушам како се некој друг е крив. За економската криза крива ви е кризата во Европска унија, не лошите економски политики на Владата. За ненапредокот во членството во НАТО и Европска унија крива е Грција, не е крива погрешната надворешна политика на Владата на Република Македонија. Па Грција е истата, истите проблеми ги правеше од 2002 до 2006 година, па во тој период од вкупно  120 држави кои што не имаат признаено под уставното име, 100 не имаат признаено во мандатот на СДСМ, меѓу кои да не ги заборавам и САД, Германија, Велика Британија како големи водечки сили. Грција се обидуваше да го блокира и добивањето на кандидатскиот статус. Па благодарение на тоа што имавме тогаш сојузници наместо како противници како што вие сега ги направивте големите држави, успеавме да го добиеме кандидатскиот статус. цела среќа што оваа администрација не беше тогаш на власт, инаку ни кандидатскиот статус ќе ги немавм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Малиша има реплика, повелете.</w:t>
      </w:r>
    </w:p>
    <w:p>
      <w:pPr>
        <w:pStyle w:val="Normal"/>
        <w:spacing w:before="60" w:after="0"/>
        <w:jc w:val="both"/>
        <w:rPr/>
      </w:pPr>
      <w:r>
        <w:rPr>
          <w:rFonts w:cs="Arial" w:ascii="Arial" w:hAnsi="Arial"/>
          <w:b/>
          <w:sz w:val="20"/>
          <w:lang w:val="mk-MK"/>
        </w:rPr>
        <w:t>Малиша Станковиќ</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со внимание го слушав излагање, малку излеговте од она вообичаеното кое што го слушавме претходно. Значи дефинитивно и тоа јас ги кажав во мојот говор вчера дека се работи за еден реален Извештај и тоа е факт. Меѓутоа онаа теза која што вие ја пласирате дека се работи  за Извештајот во кој што Европската комисија еве спрема нас малку поблаго била која го правела Извештајот, се однесувала како родител спрема своето дете, јас не се сложувам со таа ваша теза и можете да видите во Извештајот дека има и реченици кои што зборуваат, пример нема напредок во сателитската навигација. Многу јасно, нема напредок и точка. дали треба да се подобри работата? Треба. Дека некој бил благ спрема нас не бил. Меѓутоа почитувана колешке поентата околу сето ова е сосема друго. Точно е дека вие ќе ги изнесете сите оние негативности кои се забележани и постојат во Извештајот. И точно е дека треба сите заеднички да работиме тие да се отстранат и да не ни се провлекуваат понатаму. Меѓутоа почитувана колешке, исто така е точно и вие тоа го констатиравте дека се работи за позитивен Извештај.  И исто така е точно дека четврти пат по ред добиваме препорака за отпочнување на преговори. Што значи тоа? тоа значи дека овие недостатоци почитувана колешке се отстрануваат во тој процес. Во втората фаза, во фазата на преговарање. Мораме сите заедно и такви се и препораките кои што потпишале, односно заклучокот кој што го потпишале сите координатори, дека бараме сите заеднички сложно најпосле  да се добие тој датум за преговарање. Таму сите тие работи ќе бидат усогласени и оние што се негативни. Да  ви дадам пример, еве Поглавјето 13 да кажеме рибарство. Има одредени проблеми кои што се нотифицираат, има. Каде се проблемите. Континентален дел е Република Македонија, не може да ги усогласи законодавството бидејќи не излегуваме на море. Тоа е  разговара и се дебатира во процесот на преговори. Се нотифицира дека немаме потпишано договори, пример за езерата. Со кого да потпишеме преговори, со Грција? Имаме начелни договори за заштита на пример на рибниот фонд. Како ќе ги потпишеме официјално тие договори, можеме ли. Не можеме? 20 години поминаа не можеме да потпишеме. Тоа се проблеми и таквите проблеми се нотифицираат. Меѓутоа сите тие проблеми се решаваат со преговарање каде што две рамноправни страни седнуваат и кажуваат, ова може, ова не може. Затоа е преговарање. Некои работи може и ние нема да ги прифатиме кои што ни се сугерираат за интерес на граѓаните на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ица Тања Томиќ има контра реплик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токму за ова мислев кога кажав не ги извртувајте тезите. По добивањето на кандидатскиот статус благодарение на вашиот начин на владеење, 7 години тапкаме во место, 7 години сме кандидат за членка на Европска унија. да бидеме малку пореални. Не говорев за такви проблеми кои што не може реално да се решат и за кои што се потребни дополнителни преговарања. Ние имаме проблеми со сферите на реалното живеење. Тие потенцираат дека корупцијата и криминалот е сеуште на високо ниво и тоа си го гледаме ние. Значи ако некој граѓанин на Република Македонија направи грешка прекршочна било каква обавезно мора да ја плати казната. Ама ако тој е некој член  на ВМРО ДПМНЕ активист или роднина на некој највисоките фунционери ниту казна ќе плати, ниту ќе сноси  последици за истото. Тоа се работите кои што треба да ги поправаме кои што ќе го подобрат секојдневниот живот на граѓан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збор,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Дозволете ми сосема на кратко да изнесам и мојот став по однос на Извештајот на Европската комисија  по кој што веќе два дена дебатираме, околу видувањата и состојбите за нивото на напредок кој што Република Македонија го направила во изминатиот период на оваа година.</w:t>
      </w:r>
    </w:p>
    <w:p>
      <w:pPr>
        <w:pStyle w:val="Normal"/>
        <w:spacing w:before="60" w:after="0"/>
        <w:jc w:val="both"/>
        <w:rPr>
          <w:rFonts w:ascii="Arial" w:hAnsi="Arial" w:cs="Arial"/>
          <w:sz w:val="20"/>
          <w:lang w:val="mk-MK"/>
        </w:rPr>
      </w:pPr>
      <w:r>
        <w:rPr>
          <w:rFonts w:cs="Arial" w:ascii="Arial" w:hAnsi="Arial"/>
          <w:sz w:val="20"/>
          <w:lang w:val="mk-MK"/>
        </w:rPr>
        <w:t xml:space="preserve">На самиот почеток сакам да ја поздравам позитивната препорака од Европската комисија која што ја упатува на Република Македонија по четврти пат и искрено се надевам дека во декември сиот овој напор кој што во континуитет го прави Република Македонија буквално во сите области, во сите сфери спроведувајќи реформи преземајќи зафати и проекти кои и преку кои се сака да се направи исчекор напред првенствено за доброто на граѓаните и секако заради исполнувањето на критериумите кои се и основа за да може Република Македонија да стане полноправна членка на Европска унија конечно ќе биде верифициран односно ефектуиран и заслужено награден со датум за преговори.  Но секак овде после дебатите што ги слушнавме во овие два дена од страна на колегите на опозицијата  би сакала да го напоменам и потенцирам нивниот очекуван настан упорно да се занемарува сето она што е позитивно истакнато во Извештајот константно извитоперување на јавноста која што е преставена во Извештајот и секако она на  што постојано алудира и неизмерна страст го потенцираат, а тоа фрлаше вина исклучиво врз оваа Влада преставувајќи ја за неспособна во воведењето на евроатланските политики од каде и произлегува според нив не добивањето  датум за преговори. При тоа занемарувајќи го или воопшто незамајќи ги  во предвид сите анализи, сите дебати и изјави како на домашната така и на релеватните меѓународни фактори кои многу точно и многу прецизно го лоцираат главниот виновник или причинител за оваа статус кво ситуација во која што Република Македонија се наоѓа. Фактот дека ако датумот за преговори зависеше од реалната ситуација која што е опишана во овој последен Извештај на Европската комисија за напредокот на Република Македонија, тогаш секако уште пред 4 години Република Македонија ќе добиеше датум за преговори и сега секако ќе беше рамноправен член со  останите во европското семејство. Но како што и на македонската јавност, а исто така и на светската јавност одамна им е познато основниот причинител кој го прави опструирирањато за влез на  Република Македонија во Европска унија нема потреба истото да го повторувам по не знам по кој пат во Собранието на Република Македонија. Но дека Владата на Република Македонија  или Владата на ВМРО ДПМНЕ во делот на евроатланските интеграции води паметна и мудра политика поаѓајќи и не потценувајќи ги основните или националните критериуми или принципи на својата држава, а тоа е повеќе од  сигурно и докажано низ мноштвото примери и ситуации и тоа ќе го повторуваме ако треба и милион пати, надевајќи се дека конечно ќе биде прифатен и од другата страна. Но како и да е ние по четврти пат ќе повторуваме и истакнуваме дека  од страна на Европската комисија многу педантно се дадени сите места односно сите сегменти каде сме направиле напредок се разбира некаде поголем, некаде помал напредок што е сосема нормално не може во сите сфери да се има ист степен на напредок и развој. Впрочем тоа ниту во една држава во светот го нема. </w:t>
      </w:r>
    </w:p>
    <w:p>
      <w:pPr>
        <w:pStyle w:val="Normal"/>
        <w:spacing w:before="60" w:after="0"/>
        <w:jc w:val="both"/>
        <w:rPr>
          <w:rFonts w:ascii="Arial" w:hAnsi="Arial" w:cs="Arial"/>
          <w:sz w:val="20"/>
          <w:lang w:val="mk-MK"/>
        </w:rPr>
      </w:pPr>
      <w:r>
        <w:rPr>
          <w:rFonts w:cs="Arial" w:ascii="Arial" w:hAnsi="Arial"/>
          <w:sz w:val="20"/>
          <w:lang w:val="mk-MK"/>
        </w:rPr>
        <w:t>Заклучокот кој произлегува од овој Извештај тоа дека и за било кое поглавје да говориме со задоволство можеме да констатираме виден напредок. Впрочем граѓаните и во текот на годинава на сите дебати околу кои што сме разговарале по милион пати сме ги споменувале сите проекти кои што се направени буквално во сите сфери од општественото живеење. На сите опструирања  и негирања од страна на опозицијата дека не сме инвестирале во инфраструктурата ние одговаравме со проекти и реализација на истите. На сите нивни негативности ние одговоравме со уште нови инвести ции, во делот на патниот сообраќај, во делот на воздушниот, железничкиот сообраќај, во сферата на животната средина, во комуналната инфстраструктура, градевме спортски сали  и градевме нови училишта, ги опремувавме болниците со нови апарати  да не мора нашите граѓани да трошат за лекување во странство, се грижевме за земјодлците и им го дадовме земјоделското земјиште нив за да го обработуваат и да не набројувам уште се кои проекти ги реализиравме во  изминативе години.</w:t>
      </w:r>
    </w:p>
    <w:p>
      <w:pPr>
        <w:pStyle w:val="Normal"/>
        <w:spacing w:before="60" w:after="0"/>
        <w:jc w:val="both"/>
        <w:rPr>
          <w:rFonts w:ascii="Arial" w:hAnsi="Arial" w:cs="Arial"/>
          <w:sz w:val="20"/>
          <w:lang w:val="mk-MK"/>
        </w:rPr>
      </w:pPr>
      <w:r>
        <w:rPr>
          <w:rFonts w:cs="Arial" w:ascii="Arial" w:hAnsi="Arial"/>
          <w:sz w:val="20"/>
          <w:lang w:val="mk-MK"/>
        </w:rPr>
        <w:t xml:space="preserve">Секако ќе биде неблагодарно од моја страна ако не им се заблагодарам и на опозицијата која при секој нивен говор постојано го набројува сите проекти кои оваа Влада ги има реализирано почнувајќи од асфалтирање на маалските улички, па до изградба на булевари и магистрални патишта. и преки изградба на проекти од најразличен вид ширум Република Македонија па до грандиозниот Проект „Скопје 2014“  тие проекти се реални, дека оваа Влада твори гради и создава. Да навистина начинот на кој што  го прави опозицијата е таков каков што е, но барем ни преку нивната негативна политика ја преставнуваат реалната ви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на што сакам посебно да акцентирам е тоа дека во периодот во кој што ВМРО ДПМНЕ на власт од 2006 година, а тоа се 6 години од кои 4 години се справуваме со светска економска и европска должничка криза, но и тоа го преродуваме на начин, кој што најмалку ќе им штети на граѓаните на Република Македонија.  И во вакви услови се гради се инвстира и се субвенционира, се реформира и затоа ивештаите на Европската комисија не можат да бидат никако поинакви освен да ја претстават реалната ситуација на теренот и да бидат позитивни, бидејќи едноставно во истиот само се пресликува реалната ситуација од терен. Се гледа напредок на Република Македонија, кој што оди во нагорна линија која што оди во прилог на сите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ка имаме проблеми тоа е повеќе од јасно и тоа никој од нас не го спори или го негираше на било која вчерашна и денешна дискусија, дека се не е розово во нашата земја и тоа ни е јасно, а и каде е розово, во било која друга земја. Постои ли на планетава земја каде што тече мед и млеко сватете дека не постои. Сфатете дека треба многу да се направи, во сите области, но факт е и тоа дека многу се работи и дека е многу сработео. И, ние не баравме ниту да ни се прогледа низ прсти, ниту пак да не девалвираат во напите напори и обиди што ги правиме се со цел, не да ги задовоиме уште еднаш барањата на Европската унија, туку првенствено да излеземе во пресрет на барањата на нашите градења. Ние сме сериозна држава, и секогаш сериозно сме ги сфаќале забелешките на Европската комисија и секако како и досега, така и од сега тие ќе ни бидатј водилка во идниот период каде повеќе треба да го насочиме нашето внимание и да вложиме повќе труд и напори за подобрување, на ситу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ние овде имаме различен итерес кога е во прашање напредокот на нашата земја. Зарем некој од нас не сака да ја види како дел од Европската унија и НАТО. Почитувани колеги, ако интересот ние заеднички, а верувам дека ни е заеднички, ве замолувам да не правиме сценарија од еден позитивен извештај, филмови или драми и да ги извитоперуваме и тврдиме дека ситуацијата во земјата е обратна, од тоа што е забележана, односно нотирана во извештајот на Европск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имала толку и можам да истакнам толку дека оде нема да се застане, согласно програмата со која што се доби довербата од граѓаните во 2011 година, ќе се отпочне со нови проекти, со нови инвестиции и секако согласно препораките на Европската комисија ќе се направат конкретни чекори во оние области во кои посебно треба да се обрне внимание според препораките на Европската комисија. Бидејќи секој извештај на Европската комисија се перцепира и прифаќа како курсот кој ни го тресира патот кој кој треба да се движиме, а ние со успех до сега сме покажувале и докажувале дека сме спремни да се справиме со сите предизвици и успешно да ги решаваме. Впрочем и овој извештај за 2012 година еден од доказите за тоа.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угаревски Горан има реплика, повелете. </w:t>
      </w:r>
    </w:p>
    <w:p>
      <w:pPr>
        <w:pStyle w:val="Normal"/>
        <w:spacing w:before="60" w:after="0"/>
        <w:jc w:val="both"/>
        <w:rPr/>
      </w:pP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нема да се согласам во делот дека опозицијата опструирала или кочела во донесување на европски закони. Кажете е ден закон каде што опозицијата во опструирала. Еден. Напротив секаде каде што сметаме дека има и законите со европско знаменце ги гласаме, меѓутоа вие и власта дополнително кога се носи закон со европско знаменце, секогаш додава уште по нешто, со цел, да заврши некоја одредена работа, ама само за нејзе, з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Зборувате дека во делот на извештајот од страна на Европската комисија во сите полиња има виден напредок. Говорите претходно кои што ги имавме, јасно кажавме дека во поглавјата кои што со сериозна критика во изминатите четири пет години продолжуваат да бидат така и упорно дискутираме дека тие ќе бидат едно од поглавјата, кои што ќе бидат и во преговорите. И затоа не велиме ние дека еден процес на реформа во јавна администрација или во судски систем дека се прави преку ноќ, меѓутоа владеење на правото и претходно кажав, подразбира сосема нешто друго. Владеењето на правото подразбира правна сигурност, уставно начело е тоа. И затоа мислам дека само фалби со нешто што нема врска реално на терен не е така. Судиите треба нормално да судат. Треба да судат независно, според слободно судијско убедување, а не да судат по политичка нарачка на Владата, на министри, на заменици или на немкои други од други кујни. Тоа е проблемот. Ние, во тој дел сакаме да укажеме, затоа што ако ја гледаме деморктијата, човековите права, слободата, тие се во овие 4-5 работи во кои што помрднато нема власта во тој дел. Не е носењето само на една правна рамка овде во ова Собрание, не имплементира нагоре, ништо. Носи само селективна неправда таму. За едни важи законот, за други не. Тоа како не може буквално така да ни го пишуваат. Една година ни го пишуваа така за Маневски, дека министерот за правда директно влијае во судската власт,како извршна власт, пак ли треба така да пишуваат. Ова што ни го даваат и во делот на изборното законодавство, вие не го имплементирате во ова Собрание така. Вие и Министерството за правда пишува дека треба да има некои некакви технички не знам какви ситуации во измена на законот, помеѓу оној кој што треба да биде власт, член на Влада или од друга страна да биде носител на листата или кандидат за пратеник или градоначалник, или други изборни функции. Е, тоа, тоа не го првите. Консензуално не се донсе ни ланската година изборен законик, ни годинава ќе се донесе. Значи, тие се работи кои што треба да се доенсат, како и Деловникот на Собранието што треба да се носи и сите други работи кои што за сите важи. Вие сакате на мускули да истурката една работа. Не ја бива. Ситуацијата во реалноста, ситуацијата на терен е сосема по инаку. Мислам дека  вие тоа многу добро го знае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Затуроска Лилјана има контра реплика, повелете.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 почитуван претстедателе, почитуван кол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искажав дека опозицијата во се она што е позитивно искажано, најдува аргументи или моменти да го изнесе или да го извитопери во сосема спротивна насока, не онака како што е претставено во конкретниот момент во ивештајот на Европската комисија.  Од друга страна, јас уште еднаш сакам да ви сугерирам дека извештајот на Европската комисија се заснива на конкретна и реална ситуација, која што ја имаме на терен, тоа не е милостина или прогледување низ прсти на Република Македонија. Тоа не значи дека ако ние не сме сработиле во овој изминат период дека, и по 4-ти пат ние ќе добиеме позитивен извештај од страна на Европската комисија. И на крајот колку за ваша информација, меѓутоа многу добро знам дека и тоа го знаете, дека европските извештаи за валоризација за сработеното не се засниваат на емоцијална слабост на Европската комисија конкретно врз Република Македонија. За тоа ве молам, немојте барем она што е релно да го кажеме дека е реално, ништо друго и не бара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Павловска Данева Ана има реплика, повелете. </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Благодарам претст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ачело не се согласувам со содржината на вашиот говор. Особено навистина би сакала да занам доколку во контра репликата ми одговорите која е потребата во 10-минутното ваше излагање 7 минути да посветите на критика и анализа на говорите на пратениците од опозицијата. Бидејќи започнавте и така и завршивте со анализа на нашите говори, колку тие биле деконструктивни. Апсолултно не гледам причина, да во опозиција кога тврдите дека имате нај, нај, најпозитивен извештај, да целиот речиси свој говор го посветите на негативистичка критика, наместо на афирмативна да го посветите говорењето, на тоа што е толку позитивно и што е она за што Европската комисија не фали како држава или ја фали Владата на Република Македонија и притоа да ги убедите граѓаните на оваа држава дека тоа што е напишано, така како што е напишано во извештајот, вие го толкувате како позитивно и да ги убедите граѓаните дека тие треба тоа да го чувствуваат како позитивно. Наспроти тоа, вие зборувате за говорите на опозицијата. Притоа користите ама без потребно, да сте вие стварно убедени во тоа дека е ова позитивен извештај, и дека граѓаните го доживуваат како позитивен извештај, вие нема да користите иронија и сарказам и да ни се заблагодарите на цела пратеничка група што во континуитет сме критикувале ваши проекти, кои замислете, заради наши критики ви носеле зголемување на рејтингот на партијата. Тоа е иронично, тоа е саркастично и тоа е говор кој не се употребува во прилог на афирмација на нешто што е позитивно, ако навистина верувате дека е позитивно. Напротив, се очекува да ги извадите позитивните делови од извештајот и да ги потенцирате. Нас да не уверите во тоа, граѓаните, да ги уверите во тоа. Вие ни најмалку не се потрудивте. Што е толку памето и мудро, како што и вие сами кажавте во политиката на Владата на Република Македонија? Во евроатланските нејзини аспирации. Фактот што месец дена молчи по повод понудениот меморандум од страна на Грција? Тоа е паметно и мудро. Паметно и мудро е да се постапува нетранспарентно и конспиративно. Паметно и мудро е се да се таи од јавност. Погледневте ли во Европскиот извештај случајно што зборува за Комисијата за слободен пристап до информации од јавен карактер и воопшто зај состојбите со пристапот до информации од јавен карактер. Тоа е паметно и мудро, да живееме во некој вел во облаци од конспиративност и тајност. И како тоа почитувана колешке вас ве опструира опозицијата, токму тоа го рековте дека ние во опструираме. Во што? Во носењето закони со европско знаменце не сме помогнале. Како ве опструираме во сечењето ленти, во патарењето, бидејќи набројавте еден куп проекти за кои ние сме ве опструирале. Објаснете ни како е возможно како  опозиција, како пратеници, да опструираме сечење ленти на премиерот.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ѓа Затуроска Лилјана има контра реплика.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вие дојдовте сосема на крајот од денешната дебата на Собранието на Република Македонија и затоа сте немале можност да ги видите и да ги следите дискусиите кои што беа изнесени од вашите колеги, значи не ги слушнавте воопшто и најмалку да ви кажам беа позитивни во однос на она што значи реален извештај на Европската комисија. И од друга страна, од страна на Европската комисија направија невладина хуманитарна организација која што на некој начин и дели милостиња на Република Македонија. А околу тоа за меморандумот, немојте толку многу да се грижите за тоа, зошто Грција сеуште не добила одговор на нивниот меморандум. Затоа има кој да се грижи. За грција се грижи нивната влада, за Македонија се грижи македонската Влада и тоа до сега го прави на начин од кој што иднинте генерации воопшто нема да се срамат или да го направат она што вие го направивте промена на знамето и придавање на смешната референца БЈРМ. Верувајте до тоа нема да дојд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ица Тушева Маринела има реплика, повелете. </w:t>
      </w:r>
    </w:p>
    <w:p>
      <w:pPr>
        <w:pStyle w:val="Normal"/>
        <w:spacing w:before="60" w:after="0"/>
        <w:jc w:val="both"/>
        <w:rPr/>
      </w:pPr>
      <w:r>
        <w:rPr>
          <w:rFonts w:cs="Arial" w:ascii="Arial" w:hAnsi="Arial"/>
          <w:b/>
          <w:sz w:val="20"/>
          <w:szCs w:val="20"/>
          <w:lang w:val="mk-MK"/>
        </w:rPr>
        <w:t xml:space="preserve">Маринела Тушев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е во смешната референца се крстите и ја зборувате насекаде при пресудата од  Меѓународниот суд во Хаг.</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ајде колешке да зборуваме малку за фактите. Опозицијата ве поддржала во сите до еден европски закони. Проблемот е во Владата што во националната програма за приближувње до европското законодавство вели дека во Собранието ќе се изгласаат 65 закони, а за таа една година доставува само 30 закони. Тоа е проблем и на Собранието и на Владата што успева да реализира само 50% од вкупната европска агенда. Проблем е исто така што ова Собрание пак само 9% од својата агенда посветило на европските прашања, односно донесени 300 и кусур закони 2011 и 2012 година. Само 30-тина се со европско знаменц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ледна работа, бидејќи зборувавте за позитивните проекти Скопје 2014, патна железничка инфраструктура. Ајде да зборувамје за Скопје 2014 година е во исклучително негативен контекст во овој извештај. Јавните инвестиции се со слаб квалитет, прочитајте, така ви пишува во извештајот. За автопат, за регионални патишта за 6 години 7 километри автопат. Тоа се инвестиции во Македонија? Србија за 4 години предвидела да направи реконструкција на 111 км. железничка пруга. Ние имаме нула километри железничка пруга. Тоа е околу споредбите. </w:t>
      </w:r>
    </w:p>
    <w:p>
      <w:pPr>
        <w:pStyle w:val="Normal"/>
        <w:spacing w:before="60" w:after="0"/>
        <w:jc w:val="both"/>
        <w:rPr>
          <w:rFonts w:ascii="Arial" w:hAnsi="Arial" w:cs="Arial"/>
          <w:sz w:val="20"/>
          <w:szCs w:val="20"/>
          <w:lang w:val="mk-MK"/>
        </w:rPr>
      </w:pPr>
      <w:r>
        <w:rPr>
          <w:rFonts w:cs="Arial" w:ascii="Arial" w:hAnsi="Arial"/>
          <w:sz w:val="20"/>
          <w:szCs w:val="20"/>
          <w:lang w:val="mk-MK"/>
        </w:rPr>
        <w:t>Следна работа, што нашите соседни држави, нивните квалитетни јавни инвсетиции ги прават сонеповратните европски пари. Еве на пример зошто да не разговараме во делот на недоволното користење на ИПА фондовите. Зошто од понудени 620 милиони евра, Македонија изминативе 6 години искористила само 90 милиони евра. Нели ве загрижува тоа. Нели сметате дека треба власта да направи одреден акционен план. Да се подигне нивото, квали</w:t>
        <w:softHyphen/>
        <w:softHyphen/>
        <w:softHyphen/>
        <w:t>фи</w:t>
        <w:softHyphen/>
        <w:t>кацијата, стручноста, на админис</w:t>
        <w:softHyphen/>
        <w:t>т</w:t>
        <w:softHyphen/>
        <w:t xml:space="preserve">рацијата ко ја што најглавно, најчесто аплицира до овие средства од ИПА фондовите па конечно и Македонија да ги искористи овие средства, не повратни,повторувам, за разлика од тоа што изминативе неколку месеци ја задолживте државата идните македонски генерации за 700 милиони евра со драконски камати. Еве тоа прашање за вас. Како ќе го подобрите спорот од понудени 620 милиони евра, искористени само 90 милиони евра. Е за тоа  треба да се разговара за проблемите и за критиките за да се надминат и реш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ска Лилјана има контра реплика, повелете.</w:t>
      </w:r>
    </w:p>
    <w:p>
      <w:pPr>
        <w:pStyle w:val="Normal"/>
        <w:spacing w:before="60" w:after="0"/>
        <w:jc w:val="both"/>
        <w:rPr/>
      </w:pPr>
      <w:r>
        <w:rPr>
          <w:rFonts w:cs="Arial" w:ascii="Arial" w:hAnsi="Arial"/>
          <w:b/>
          <w:sz w:val="20"/>
          <w:szCs w:val="20"/>
          <w:lang w:val="mk-MK"/>
        </w:rPr>
        <w:t>Лилјана Затуро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еве уште еднаш упатувам благодарност, повторно до вас, кој што еве по е знам кој пат овде јавно од говорницата кажавте и докажавте дека Владата на Република Македонија, гради и твори повторно го потенциравте проектот Скопје 2014, изградба и на улици и на магистрални патишта итн. Без разлика на тонот и говорот кој што го употребивте на собраниската говорница. А од тоа дали една држава или влада која последователно добива 4-ти пат позитивен извештај може да се клевети дека не работела или не била посветена на својат евроатланска агенда, јас мислам дека тоа е апсолутно апсурдно во оваа ситуација кога и од реномирани релевентни меѓународни фактори тоа ни го кажуваат и постојано ни посочуваат дека да, Република Македонија се наоѓа на правилниот пат кон евроинтегративните аспираци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ендевска Весна има репли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Значи колешке Затуроска, кутрата Влада на Груевски, 6 години наназад навистина вложува континуиран напор според вас за спроведување на реформите, а клетата опозиција никако тоа да го признае, ја замајува јавноста, ги занемарува фактите, со обидувам нели да се пристам на зборовите што вие ги употребувавте и тоа е резултат на статус-кво ситуацијата во која се наоѓа Македонија. Апсолутна безсмисленост и многу злонамерна конструкција од ваша страна. Тоа покажува само немоќ. Меѓутоа, ајде да говориме многу одговорно и многу често. Статуск-во ситуацијата која и вие ја признавате еве од оваа говорница се должи на пет болни точки во Република Македонија кои по континуитет ги препрочитуваме секој октомври во секој извештај за напредокот. Партизирана, јавна администрција. Партиски контролирано судство. Партиски контролирани медиуми, апсолутно заостанување во областа на промоција и заштита на човековите права и она што е најстрашно, корупција. Корупција на највисоко ниво во Владата и државните институции. Е, заради тоа Република Македонија статуск-во во сето она што значи маркирање не напредување, туку назадување во поглед на нашето прифаќање на нашите европски стандарди. Бегање од овие факти нема. И ова не се должи на опозицијата. Ова се должи на реалност. И бидејќи сакате да се фалите за овој ваш позитивен односно најпозитивен извештај до сега, колешке Затуроска, во поглавието сопцијална правда, труд и социјална политика, дозволете пред јавноста да ги соопштам на кој начин се употребени термините, многу висока невработеност. Голем предизвик.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сиромаштијата останува многу висока и ова поглавие завршува по мене, навистина поразителна констатација, подготовките во областа социјална политика. Не сте многу напреднати, ова значи дека не само што нема напредок, туку и заостануваме. И затоа должни сте пред јавноста да соопштите кое е тоа општо задоволство кај сите граѓани го чувствувате од Проектот Скопје 2014. Од 630 илјади сиромашни граѓани, согласно која бројка се наоѓаме на високиот светски, врв, во бројот на сиромашни граѓани. Тие се одушевени од вашиот проект Скоје 2014. Срамо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Затуроска Лилјана, повелете. </w:t>
      </w:r>
    </w:p>
    <w:p>
      <w:pPr>
        <w:pStyle w:val="Normal"/>
        <w:spacing w:before="60" w:after="0"/>
        <w:jc w:val="both"/>
        <w:rPr/>
      </w:pPr>
      <w:r>
        <w:rPr>
          <w:rFonts w:cs="Arial" w:ascii="Arial" w:hAnsi="Arial"/>
          <w:b/>
          <w:sz w:val="20"/>
          <w:lang w:val="mk-MK"/>
        </w:rPr>
        <w:t xml:space="preserve">Лилјана Затуровска: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а колешке, знаете ли што е номоќ.Немоќ е почитувана колешке кога и цела 2009 година работевте на тоа Република Македонија да добие негативен Извештај, на за ваша жал и за среќа на Република Македонија тој беше позитивен. Сомнителен ви беше Извештајот за во 2010 година но ВМРО-ДПМНЕ почитувана колешке упорно работеше посветно и како одговор на скептицизмот кој вие го прожектиравте цело време 2010 година, ја добивме и визната либерализација и препорака за почеток на преговори. Во 2011 година почитувана колешке и покрај повторно вашите напори кои ги правевте за да  добиеме негативен извештај сепак трудот, посветеноста си ја добие оценката повторно, исто и оваа година 2012. Немоќ е почитувана колешке кога немате доблест да излезете овде јавно пред граѓаните на Република Македонија и да кажете дека оваа Влада твори наспроти сета ваша немоќ и неконструктивност која што ја имавте во вашиот период.</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некоректно е да кажете дека опозицијата посакувала негативен извештај. И ние живееме и планираме и понатаму да живееме во оваа држава, а вие доколку сметате дека некаде тече мед и млеко немојте ни да ги спомнувате  тие зборови бидејќи над 65% од семејствата во Република Македонија плачат или за мед или барем за млеко. Треба да се засрамите што додека драматично ја задолжувате државата со надворешни кредити односно на меѓународниот финансиски пазар дали знаете дека 65% од сите домаќинства кои примаат социјална помош се материјално лишени. Тој е обесхрабрувачки фактор во смисла на неефективноста на социјалната заштита во Република Македонија. Значи, покрај тоа што имаме примање на социјална помош со тие средства не можат над 65% од семејствата корисници да ги задоволат основните потреби за прехрана, а да не зборуваме за огрев. Ништо повеќе не можат да си дозволат.</w:t>
      </w:r>
    </w:p>
    <w:p>
      <w:pPr>
        <w:pStyle w:val="Normal"/>
        <w:spacing w:before="60" w:after="0"/>
        <w:jc w:val="both"/>
        <w:rPr>
          <w:rFonts w:ascii="Arial" w:hAnsi="Arial" w:cs="Arial"/>
          <w:sz w:val="20"/>
          <w:lang w:val="mk-MK"/>
        </w:rPr>
      </w:pPr>
      <w:r>
        <w:rPr>
          <w:rFonts w:cs="Arial" w:ascii="Arial" w:hAnsi="Arial"/>
          <w:sz w:val="20"/>
          <w:lang w:val="mk-MK"/>
        </w:rPr>
        <w:t xml:space="preserve">Понатаму, дали знаете дека во Република Македонија 54,2% од семејствата се личени од годишен одмор надвор од дома една недела, па макар тоа било и Велешко езеро. Дали знаете дека 49,9% од семејстата во Република Македонија не можат да покријат неочекувани трошоци како што се на пример сметките за радиодифузна такса кои што сега на секој член од семејството му ја доделувате, безобразно. Исто така дополнително  плаќањето на здравствената електронска картичка која што требаше да биде бесплатно. Тоа се неочекувани трошоци. Им земате од лебот за да платат веќе нешто што државата требаше да го плати.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почетокот на вашиот говор поголем дел се нафрливте врз опозицијата, како сме го критикувале извештајот за да потоа кажете еве и ние ги прифаќаме забелешките и ќе работиме напорно. Не ви верувам бидејќи во репликите сега кажавте дека немате намера да ја прифатите понудената рака за конструктивност од страна на опозицијата се со цел да добиеме датум за преговори и побрзо да ги внесеме граѓаните на нашата држава кои што во најголем процент без разлика на етничката припадност  без разлика на верата, сите заедно го посакуваат то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Затуровска Лилјана има контр реплик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ислам дека воопшто не сте сме слушнале што искажав во мојот говор. Напротив не кажав дека опозицијата посакува негативен извештај, напротив посакав и тоа дека заедно сме работеле на овој извештај и малку да имавте доблест и смогнавте сили да излезете овде јавно и да го пофалите тој извештај. Јас не реков дека овој извештај е по однос на заслугата исклучиво само на позицијата и на Владата на ВМРО-ДПМНЕ. Јас реков дека и вие како конструктивна опозиција впрочем така и се промовирате дека сте конструктивна, очекував од вас овде да излезете и јавно да кажете да. Има сегменти каде сме направиле одреден напредок во некоја област, има некои сегменти каде имаме помал напредок, но во секој случај колешке нема негативен извештај во оваа ситуација. Секаде сме направиле одреден напредок. Ние имаме доблест излеговме јавно и кажавме, да ќе се поправиме во наредниот период додека вие немате доблест да се самокритикува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збор, повелете.</w:t>
      </w:r>
    </w:p>
    <w:p>
      <w:pPr>
        <w:pStyle w:val="Normal"/>
        <w:spacing w:before="60" w:after="0"/>
        <w:jc w:val="both"/>
        <w:rPr/>
      </w:pPr>
      <w:r>
        <w:rPr>
          <w:rFonts w:cs="Arial" w:ascii="Arial" w:hAnsi="Arial"/>
          <w:b/>
          <w:sz w:val="20"/>
          <w:lang w:val="mk-MK"/>
        </w:rPr>
        <w:t xml:space="preserve">Анова Сузана: </w:t>
      </w:r>
      <w:r>
        <w:rPr>
          <w:rFonts w:cs="Arial" w:ascii="Arial" w:hAnsi="Arial"/>
          <w:sz w:val="20"/>
          <w:lang w:val="mk-MK"/>
        </w:rPr>
        <w:t xml:space="preserve"> Благодарам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Овогодинешниот извештај на Европската унија зборува за прогрес и напредок на вашата земја. Владата, Европската комисија, граѓанското општество работеа заедно на тоа и многу работи се придвижија во вистинска насок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ова беа зборовите на евроамбасадорот Аиво Орав по повод на преставувањето на најновиот извештај на Европската комисија за напредокот на Република Македонија. Европската комисија по четврти пат ја повтори препораката за почеток на преговорите затоа што земјата продолжува задоволително да ги исполнува политичките критериуми, затоа што е забележано од страна на Европската комисија дека македонската Влада прави напредок во амбициозната реформска програма, како и дека си има поставено временска рамка за нејзино исполнување. Во извештајот на Европската комисија е нотирано дека Република Македонија има позитивна оценка за макроекономската политика, дека девизниот курс и монетарната политика остануваат стабилни, дека БДП е подобрен споредбено со просекот на Европската унија иако во Европската унија и регионот поради должничката криза економската активност е намалена. </w:t>
      </w:r>
    </w:p>
    <w:p>
      <w:pPr>
        <w:pStyle w:val="Normal"/>
        <w:spacing w:before="60" w:after="0"/>
        <w:jc w:val="both"/>
        <w:rPr>
          <w:rFonts w:ascii="Arial" w:hAnsi="Arial" w:cs="Arial"/>
          <w:sz w:val="20"/>
          <w:lang w:val="mk-MK"/>
        </w:rPr>
      </w:pPr>
      <w:r>
        <w:rPr>
          <w:rFonts w:cs="Arial" w:ascii="Arial" w:hAnsi="Arial"/>
          <w:sz w:val="20"/>
          <w:lang w:val="mk-MK"/>
        </w:rPr>
        <w:t xml:space="preserve">Понатаму стои дека буџетскиот процес продолжува да се соочува со оптимистички проценки на приходите, дека постои евидентен напредок во делот на банкарските и финасиските услуги, пристапот до финансии е подобрен особено поради субвенционирањето на кредити од Владата одобрени од Европската инвестицика банка. Регистриран е напредок во Секторот информатички поштенски услуги, во борбата против перењето пари, Законот за трговски друштва, добар напредок е постигнат во делот на конкуренцијата, интелектуалната сопственост и политиките што се водат во земјоделскиот сектор. Од страна на Европската комисија е поздравен зрелиот одговор од страна на Владата и зрелоста што ја покажа во дебатата  што се однесува за предложениот закон за бранители. </w:t>
      </w:r>
    </w:p>
    <w:p>
      <w:pPr>
        <w:pStyle w:val="Normal"/>
        <w:spacing w:before="60" w:after="0"/>
        <w:jc w:val="both"/>
        <w:rPr>
          <w:rFonts w:ascii="Arial" w:hAnsi="Arial" w:cs="Arial"/>
          <w:sz w:val="20"/>
          <w:lang w:val="mk-MK"/>
        </w:rPr>
      </w:pPr>
      <w:r>
        <w:rPr>
          <w:rFonts w:cs="Arial" w:ascii="Arial" w:hAnsi="Arial"/>
          <w:sz w:val="20"/>
          <w:lang w:val="mk-MK"/>
        </w:rPr>
        <w:t xml:space="preserve">Ќе се задржам на делот на социјалната политика и вработувањето и слободното движење на работниците. Во овој дел нотирано е следното: направен е напредок во областа на социјалната вклученост, Националната стратегија за борба против сиромаштијата и социјалната исклученост за 2010 - 2020 година е усогласена со приоритетите на Европската унија 2020 година и дека е обезбедена финансиска подршка за одделни општини за тие да можат да ги спроведуваат нивините локални акциони планови за социјална вклученост. Забележано е дека земјата претседаваше до Декадата за вклучување на Ромите при што е потенцирано  усвојувањето на Стратегијата на вклучување на Ромите за 2012 - 2014 година, како и преземените мерки за решавање на проблемите на лицата без документи, пристапот до домување и образование.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лицата со попреченост нотирана е Ратификацијата на Конвенцијата на Европската унија и ОН за правата на лицата со попреченост и оперативниот протокол на Конвенцијата како и вонинституционалната грижа за овие лица и постоењето на 15-те станбени единици во кои до сега се згрижени лица во Демир Капија. </w:t>
      </w:r>
    </w:p>
    <w:p>
      <w:pPr>
        <w:pStyle w:val="Normal"/>
        <w:spacing w:before="60" w:after="0"/>
        <w:jc w:val="both"/>
        <w:rPr>
          <w:rFonts w:ascii="Arial" w:hAnsi="Arial" w:cs="Arial"/>
          <w:sz w:val="20"/>
          <w:lang w:val="mk-MK"/>
        </w:rPr>
      </w:pPr>
      <w:r>
        <w:rPr>
          <w:rFonts w:cs="Arial" w:ascii="Arial" w:hAnsi="Arial"/>
          <w:sz w:val="20"/>
          <w:lang w:val="mk-MK"/>
        </w:rPr>
        <w:t xml:space="preserve">На полето на социјалната заштита забележан е напредок со измените и дополнувањето на Законот за социјална заштита со кој дополнително се регулираат инспекциските надзори во системот на социјална заштита  како и воспоставениот систем за континуирана едукација на стручните лица во институциите за социјална заштита, имплементирана преку процесот на лиценцирање на стучните работниц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областа на антидискриминацијата исто така е забележан напредок со усвојувањето на Националната стратегија за еднаквост и недискриминација и стратешкиот акционен план за 2011 - 2015 во кој се предлагаат мерки за подобрување на правната норма, за подигнување на свеста, за градење на капацитетите и за меѓуинституционалната соработка. Во полето на еднаквите можности е посочено дека чекор по чекор се имплементира Националниот акционен план за родова еднаквост за 2008-2012  година и дека е забележано подобрување на положбата на жените Роми и жените од руралните области. Нотиран е напредок во областа на здравјето и безбедноста при работа, направени се измени на Законот и усвоени се неколку правилници за доусогласување на нашето законодавство со рамковната Директива, Директива 89/391 на Советот на Европа. Особено значаен напредок е направен во делот на зајакнување на економско-социјалниот дијалог, зајакната е улогата на Економско-социјалниот совет како форум за политички дијалог. Формирани се првите три локални економско-социјални совети во општините, бипартитниот и трипартитниот дијалог е подобрен посебно во приватниот сектор и особено за колективно договарањ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можете што сакате да говорите, можете да не непаѓате, овој Извештај е најдобриот извештај до сега даден за Република Македонија и навистина сето негирање од ваша страна не оди во прилог на Република Македонија, но како и да е една работа мора да признаете, бидејќи тоа е вистината, нотиран е напредок, нотиран е прогрес, нотирана е заложбата на Владата предводена од Никола Груевски за посветено и доследно спроведување на реформите во Република Македонија и на крајот, нотиран е најпозитивниот Извештај за напредокот на Република Македонија до сег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реплика, повелете.</w:t>
      </w:r>
    </w:p>
    <w:p>
      <w:pPr>
        <w:pStyle w:val="Normal"/>
        <w:spacing w:before="60" w:after="0"/>
        <w:jc w:val="both"/>
        <w:rPr/>
      </w:pPr>
      <w:r>
        <w:rPr>
          <w:rFonts w:cs="Arial" w:ascii="Arial" w:hAnsi="Arial"/>
          <w:b/>
          <w:sz w:val="20"/>
          <w:lang w:val="mk-MK"/>
        </w:rPr>
        <w:t>Светлана Вучетиќ Мазгало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Анова, јас бев исто така присутна на презентацијата или промоцијата на Европскиот Извештај на матичните тела на Комисијата за европски прашања и Националниот совет за евроинтеграција и исто така имав можност да слушнам што кажа амбасадорот Орав. Меѓудругото тој го кажа и следното, добри законски решенија почитувана колешке, но и понатаму останува спорна имплементацијата на овие донесени законски решенија. И Владата и граѓанскиот сектор ќе имаат полни раце работа. Тоа е она што го кажа како заклучок европскиот амбасадор кој беше присутен на презентацијата на Европскиот извештај. </w:t>
      </w:r>
    </w:p>
    <w:p>
      <w:pPr>
        <w:pStyle w:val="Normal"/>
        <w:spacing w:before="60" w:after="0"/>
        <w:jc w:val="both"/>
        <w:rPr>
          <w:rFonts w:ascii="Arial" w:hAnsi="Arial" w:cs="Arial"/>
          <w:sz w:val="20"/>
          <w:lang w:val="mk-MK"/>
        </w:rPr>
      </w:pPr>
      <w:r>
        <w:rPr>
          <w:rFonts w:cs="Arial" w:ascii="Arial" w:hAnsi="Arial"/>
          <w:sz w:val="20"/>
          <w:lang w:val="mk-MK"/>
        </w:rPr>
        <w:t xml:space="preserve">Меѓутоа почитувана колешке, јас навистина следејќи ја денешната дискусија не само на вас туку и на дел од колегите од парламентарното мнозинство не можам да се изначудам, колку сакаат фокусот на вниманието да го свртат на опозицијата како опозицијата да  не негира она што е негативно. Никој не го негира Европскиот извештај. Тоа што е позитивно е позитивно за сите нас како граѓани на Република Македонија, но она што е нотирано како недостаток треба да биде патоказ на сите, а особено на Владата за поправување на овие грешки или нотирање на недостатоци кои ќе донесат до развој. И тоа не треба да биде навреда за вас претставниците на парламентарното мнозинство.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овој Европски извештај дава прогрес, напредок и е најпозитивен. Дали мислите дека е најпозитивен во однос на судскиот систем каде што позитивно е нотирано само зголемениот број на решени судски случаеви. Но и понатаму остануваат спорни, нетранспарентноста, професионалноста и независноста на судството што е основа за една правна држава. Дали за вас почитувана колешке е најдобар извештај реформите во јавната администрација. Да, вели Европската комисија има реформи во јавната администрација, но сеуште недоволни. Сеуште постои проблем со вработувањето, начинот на вработување на јавната администрација, проблем во нивната нетранспарентност и професионалност при работењето. Голем дел од вашата дискусија ја посветивте на жените Ромки, на жените на пазарот и лицата со хендикеп. Во овој дел навистина Република Македонија нема со што да се пофали. Имплементацијата на ратификацијата на Конвенцијата за лица со пречки во развојот е нула, а додека Стратегијата на Ромите е донесена, но не се имплементир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контра реплика, повелете.</w:t>
      </w:r>
    </w:p>
    <w:p>
      <w:pPr>
        <w:pStyle w:val="Normal"/>
        <w:spacing w:before="60" w:after="0"/>
        <w:jc w:val="both"/>
        <w:rPr/>
      </w:pPr>
      <w:r>
        <w:rPr>
          <w:rFonts w:cs="Arial" w:ascii="Arial" w:hAnsi="Arial"/>
          <w:b/>
          <w:sz w:val="20"/>
          <w:lang w:val="mk-MK"/>
        </w:rPr>
        <w:t xml:space="preserve">Анова Сузан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Мазгалоска Вучетиќ, мило ми е што сте биле присутни кога бил презентиран Извештајот. Околу тоа што рековте дека нашите дискусии ги фокусираме кон напад на опозицијата би требало да седнете и да ги преслушате искажувањата и вашите говори од вашите колеги, што вие два дена говорите овде и дека сето говорење е на штета на Република Македонија и уште еднаш ќе потенцирам мило ми е што сте биле присутни на презентацијата на Извештајот и би сакала да слушнам од ваша страна што ќе кажете на изјавата на вашиот почитуван колега Јани Макрадули дека пристапниот дијалог на високо ниво е измислен заради оваа Влада и дека чиста измислица позитивниот извештај. </w:t>
      </w:r>
    </w:p>
    <w:p>
      <w:pPr>
        <w:pStyle w:val="Normal"/>
        <w:spacing w:before="60" w:after="0"/>
        <w:jc w:val="both"/>
        <w:rPr>
          <w:rFonts w:ascii="Arial" w:hAnsi="Arial" w:cs="Arial"/>
          <w:sz w:val="20"/>
          <w:lang w:val="mk-MK"/>
        </w:rPr>
      </w:pPr>
      <w:r>
        <w:rPr>
          <w:rFonts w:cs="Arial" w:ascii="Arial" w:hAnsi="Arial"/>
          <w:sz w:val="20"/>
          <w:lang w:val="mk-MK"/>
        </w:rPr>
        <w:t xml:space="preserve">А околу недостатоците нотирани во Извештајот немојте да се грижите. Владата на Никола Груевски докажа дека сите воочени недостатоци знае да ги одстра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Анастасова Станка им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дали зборувате за истиот оној Никола Груевски кој што на Денот на ВМРО зборуваше за некакви си женски права. Дали мислите дека тој посветено понатаму и доследно ќе ги спроведува реформите онака како што е насочено во Европскиот извештај од Комисијата. Тоа го има почитувана колешке само во вашата реторика и симболика, зборам за пратениците, а веќе и го нема во реториката на премиерот. Убаво се сеќаваме каква изјава даде, па потоа не се ни обиде да се извини. </w:t>
      </w:r>
    </w:p>
    <w:p>
      <w:pPr>
        <w:pStyle w:val="Normal"/>
        <w:spacing w:before="60" w:after="0"/>
        <w:jc w:val="both"/>
        <w:rPr>
          <w:rFonts w:ascii="Arial" w:hAnsi="Arial" w:cs="Arial"/>
          <w:sz w:val="20"/>
          <w:lang w:val="mk-MK"/>
        </w:rPr>
      </w:pPr>
      <w:r>
        <w:rPr>
          <w:rFonts w:cs="Arial" w:ascii="Arial" w:hAnsi="Arial"/>
          <w:sz w:val="20"/>
          <w:lang w:val="mk-MK"/>
        </w:rPr>
        <w:t xml:space="preserve">Се обидувате да кажете дека имало голем напредок  во делот на заштита на лицата со посебни потреби. Прочитавте само една реченица, но заборавивте до крај да го прочитате  целиот дел и со тоа ќе ни биде појасно. Има ограничен напредок, за вас тоа е успех? Жално е ако мислите така. но на крајот на овој пасос пишува, треба да се адресираат лошите материјални услови и нехуманото и деградирачко однесување во психијатриските институции. Многу е ограничена социјалната интеграција на лицата со посебни потреби, стапката на сиромаштија останува многу висока. Посебно потенциравте за условите како се грижат во болницата во Демир Капија. Мислам дека не треба да ги спомнувате психијатриските болници бидејќи во медиумите претходната недела имавме грозни, страшни слики за една психијатриска болница. </w:t>
      </w:r>
    </w:p>
    <w:p>
      <w:pPr>
        <w:pStyle w:val="Normal"/>
        <w:spacing w:before="60" w:after="0"/>
        <w:jc w:val="both"/>
        <w:rPr>
          <w:rFonts w:ascii="Arial" w:hAnsi="Arial" w:cs="Arial"/>
          <w:sz w:val="20"/>
          <w:lang w:val="mk-MK"/>
        </w:rPr>
      </w:pPr>
      <w:r>
        <w:rPr>
          <w:rFonts w:cs="Arial" w:ascii="Arial" w:hAnsi="Arial"/>
          <w:sz w:val="20"/>
          <w:lang w:val="mk-MK"/>
        </w:rPr>
        <w:t xml:space="preserve">Понатаму зборувате за напредок во однос на работничките права и синдикатите. Исто безобразно од ваша страна. Оваа Влада, министерот за здравство ќе биде запаметен во Република Македонија како единсвениот министер кој што забранил слобода на штрајк на синдикални работници. По тоа ќе бидете запаменети и најверојатно по оние споменици од кои што никој нема корист, но имаат штета сите граѓани на Република Македонија бидејќи според наша проценка над 500 милиони евра се фрлени во ветер. А во исто време имаме една анализа која покажува дека 33,8% од семејствата во Република Македонија не можат да си дозволат затоплување на домот, понатаму 39,3% од семејствата во Република Македонија не можат да си дозволат оброк со месо, пилешко или риба преку еден ден. Овде има многу лоши опказатели, навистина е жално да го занемарувате вистинското влијание на вашата катастрофална политика односно на Владата на ВМРО-ДПМНЕ врз животот на граѓаните. Се повеќе тонат во сиромаштија, од друга страна се кажува дека се е розово во државата, тече мед и млеко, а тоа го покажуваат спомениците и фонтаните посебно во центарот на градо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контра реплика, повелете.</w:t>
      </w:r>
    </w:p>
    <w:p>
      <w:pPr>
        <w:pStyle w:val="Normal"/>
        <w:spacing w:before="60" w:after="0"/>
        <w:jc w:val="both"/>
        <w:rPr/>
      </w:pPr>
      <w:r>
        <w:rPr>
          <w:rFonts w:cs="Arial" w:ascii="Arial" w:hAnsi="Arial"/>
          <w:b/>
          <w:sz w:val="20"/>
          <w:lang w:val="mk-MK"/>
        </w:rPr>
        <w:t>Анова Сузан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колешке Анастасовка, искрено да ви кажам многу малку се задржавте на оние делови од Извештајот за кои што јас говорев, но како и да е поприлично бесно го направивте сето тоа и само да ви кажам дека бесот е карактеристика на очајникот и само накратко колку што имам време околу спомениците што ги споменувавте ќе ви прочитам дел од натпис од еден наш колумнист кој што вели вака, енергијата потрошена во фрлање дрва и камења врз Скопје 2014 фрлачите да на употребеа за градежни цели и како градежен материјал до сега ќе имаа изградено многу посолидна платформа за уривање на градителите. Бидејќи очигледно е дека намерата им е да ги урнат неимарите преку изграденото, толку почитувана колешк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пасовски Оливер има реплика, повелете.</w:t>
      </w:r>
    </w:p>
    <w:p>
      <w:pPr>
        <w:pStyle w:val="Normal"/>
        <w:spacing w:before="60" w:after="0"/>
        <w:jc w:val="both"/>
        <w:rPr/>
      </w:pPr>
      <w:r>
        <w:rPr>
          <w:rFonts w:cs="Arial" w:ascii="Arial" w:hAnsi="Arial"/>
          <w:b/>
          <w:sz w:val="20"/>
          <w:lang w:val="mk-MK"/>
        </w:rPr>
        <w:t xml:space="preserve">Оливер Спас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Не мислев да реплицирам, меѓутоа во еден дел во кој што колешката укажува дека сите дискусии од страна на опозицијата овие два дена по Извештајот биле на штета на Република Македонија. Мислам дека воопшто не сте ја разбрале суштината на оваа дебата на Извештајот во Собранието, ниту суштината на забелешките кои што сакаме овде да ги дебатираме и на тој начин да ја подобриме состојбата во одредени сектори. И тоа е трагедијата на ова македонско општество што во овој законодавен дом кога се разговара за напредокот на Република Македонија, за перспективите кои што ги подржуваат 90% од граѓаните на Република Македонија ќе се јави некој од пратениците на ВМРО-ДПМНЕ и ќе чита само она што е добро, што одговара за да некој ве препознае од страна на политичката елита што ја предводи владеачката партија и Владата.</w:t>
      </w:r>
      <w:r>
        <w:rPr>
          <w:rFonts w:cs="Arial" w:ascii="Arial" w:hAnsi="Arial"/>
          <w:sz w:val="20"/>
        </w:rPr>
        <w:t xml:space="preserve"> </w:t>
      </w:r>
      <w:r>
        <w:rPr>
          <w:rFonts w:cs="Arial" w:ascii="Arial" w:hAnsi="Arial"/>
          <w:sz w:val="20"/>
          <w:lang w:val="mk-MK"/>
        </w:rPr>
        <w:t>Меѓутоа суштината на дебатата во законодавниот дом од страна на пратениците на опозицијата е да овие забелешки кои што се повторуваат со години од извештаите на Европската комисија успееме да најдеме начини, да најдеме модалитети, да најдеме решение во законите со кои ќе извршиме подобрување на одредени сектори. И токму заради тоа говоревме, не само да читаме   овде одредени теми кои што се во делот на Извештајот. Јас ви кажав и во мојот говор и сега ќе ви повторам, жално е за Република Македонија после неколу години од добивањето на кандидатскиот статус да бидеме со најниска оценка оценети во делот на судскиот систем во Република Македонија. Жално е да се пишува за Врховниот суд на Република Македонија наместо да биде пример во решавање на судските предмети во разумен рок, тој е извор на неажурност и заостаток во работата. И ако на ова додадеме ВМРО-ДПМНЕ и ДУИ сеуште не можат да се договорат околу тоа кој да биде претседател на овој Врховен суд уште повеќе говори за неподготвеноста на ВМРО-ДПМНЕ и на оваа Влада да спроведе вистински реформи токму во оваа сфера. Сакаме да поразговараме и да пронајдеме модалитети, за да не стои повеќе во Извештајот дека корупцијата останува широко распространето во многу области и продолжува да биде сериозен проблем. И ова е уште позначајно, ако јавната рамка е задоволителна спроведувањето на законите останува проблематично. Тоа укажува дека не постои ниту политичка волја од страна на Владата на Република Македонија, од страна на Законодавниот дом, да законите што ги носи овој законодавен дом бидат спроведувани во државата. Тоа се проблеми за кои што мислам дека треба да разговараме овде и да извлечеме заклучо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контра реплика, повелете.</w:t>
      </w:r>
    </w:p>
    <w:p>
      <w:pPr>
        <w:pStyle w:val="Normal"/>
        <w:spacing w:before="60" w:after="0"/>
        <w:jc w:val="both"/>
        <w:rPr/>
      </w:pPr>
      <w:r>
        <w:rPr>
          <w:rFonts w:cs="Arial" w:ascii="Arial" w:hAnsi="Arial"/>
          <w:b/>
          <w:sz w:val="20"/>
          <w:lang w:val="mk-MK"/>
        </w:rPr>
        <w:t>Анова Сузан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Оливер, искрено не очекував дека ќе тргнете лично кон мене и да ме дескридитирате, но како и да е посочивте неколку пати трагедија мојот говор, не разбирање за што се говори овде, трагедија обидите на Владата, трагедија Извештајот итн, ќе се задржам накратко околу зборот трагедија. Знаете ли што беше трагедија, сега ќе ве потсетам. Во 2004 година Македонија доби 47,4 милиони евра од Европската унија за 2004 година од КАЦ програмата, во 2005 година доби 34,5 милиони евра, во 2006 година 32 милиони евра за реформи, почитуван колега, вие припаѓате на опција која што не направи никаква реформа. За каква трагедија говори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утре во 11,00 часот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00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45-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45-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7:00Z</dcterms:created>
  <dc:creator>lbozinovska</dc:creator>
  <dc:description/>
  <cp:keywords/>
  <dc:language>en-US</dc:language>
  <cp:lastModifiedBy>pnastoska</cp:lastModifiedBy>
  <cp:lastPrinted>2012-11-02T14:38:00Z</cp:lastPrinted>
  <dcterms:modified xsi:type="dcterms:W3CDTF">2012-11-13T10:30:00Z</dcterms:modified>
  <cp:revision>4</cp:revision>
  <dc:subject/>
  <dc:title>STENOGRAFSKI BELE[KI</dc:title>
</cp:coreProperties>
</file>