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pPr>
      <w:r>
        <w:rPr>
          <w:rFonts w:cs="Arial" w:ascii="Arial" w:hAnsi="Arial"/>
          <w:sz w:val="20"/>
          <w:lang w:val="en-US"/>
        </w:rPr>
        <w:t>o</w:t>
      </w:r>
      <w:r>
        <w:rPr>
          <w:rFonts w:cs="Arial" w:ascii="Arial" w:hAnsi="Arial"/>
          <w:sz w:val="20"/>
          <w:lang w:val="mk-MK"/>
        </w:rPr>
        <w:t>д Второто продолжение на 45-тата седница на Собранието на Република Македонија, одржана на 31 октомври 2012 година</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Седницата се одржа во Собранието на Република Македонија, сала 1, со почеток во 11,18 часот.</w:t>
      </w:r>
    </w:p>
    <w:p>
      <w:pPr>
        <w:pStyle w:val="Normal"/>
        <w:spacing w:before="60" w:after="0"/>
        <w:jc w:val="both"/>
        <w:rPr>
          <w:rFonts w:ascii="Arial" w:hAnsi="Arial" w:cs="Arial"/>
          <w:sz w:val="20"/>
          <w:lang w:val="mk-MK"/>
        </w:rPr>
      </w:pPr>
      <w:r>
        <w:rPr>
          <w:rFonts w:cs="Arial" w:ascii="Arial" w:hAnsi="Arial"/>
          <w:sz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Почнуваме со работа по Четириесет и пет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Ристо Манчев, Цена Матевска Дуза, Билјана Казанџиска, Ана Павловска Денева, Наташа Савова Салковска, Љиљана Поповска, Фиат Цановски, Кенан Хасипи, Али Ахмети, Ермира Мехмети, Ирфан Деари, Рафет Муминовиќ, Мендух Тачи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 xml:space="preserve">Втора точка - Извештај на Европската комисија за напредокот на Република Македонија за 2012 годин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претресот. </w:t>
      </w:r>
    </w:p>
    <w:p>
      <w:pPr>
        <w:pStyle w:val="Normal"/>
        <w:spacing w:before="60" w:after="0"/>
        <w:jc w:val="both"/>
        <w:rPr/>
      </w:pPr>
      <w:r>
        <w:rPr>
          <w:rFonts w:cs="Arial" w:ascii="Arial" w:hAnsi="Arial"/>
          <w:sz w:val="20"/>
          <w:lang w:val="mk-MK"/>
        </w:rPr>
        <w:t xml:space="preserve">Има збор господинот Николов Марјанчо, повелете. </w:t>
      </w:r>
    </w:p>
    <w:p>
      <w:pPr>
        <w:pStyle w:val="Normal"/>
        <w:spacing w:before="60" w:after="0"/>
        <w:jc w:val="both"/>
        <w:rPr>
          <w:rFonts w:ascii="Arial" w:hAnsi="Arial" w:cs="Arial"/>
          <w:sz w:val="20"/>
          <w:lang w:val="mk-MK"/>
        </w:rPr>
      </w:pPr>
      <w:r>
        <w:rPr>
          <w:rFonts w:cs="Arial" w:ascii="Arial" w:hAnsi="Arial"/>
          <w:b/>
          <w:sz w:val="20"/>
          <w:lang w:val="mk-MK"/>
        </w:rPr>
        <w:t>Мари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Извештајот за напредокот на Република Македонија за 2012 година, веќе трет ден е предмет на расправа во ова Собрание и за жал како по дифолт, како и претходните извештаи кои што се однесувале за напредокот на Република Македонија и во претходните години од дебатата може да се види дека овде во Собранието не успеваме да изградиме консензус од тоа дали ќе ги прифатиме најдобронамерно препораките кои што се дадени во Извештајот, а кој што се однесуваат на констатирани слабости од страна на Европската комисија во одредени области од функционирањето на државата Република Македонија, или како колегите од владеачкото мнозинство ќе се обидуваме да ги игнорираме, при тоа да претставуваме дека овој извештај, еве со една чудна формулација бил нај, нај, нај позтивниот од сите досега Извештаи.</w:t>
      </w:r>
    </w:p>
    <w:p>
      <w:pPr>
        <w:pStyle w:val="Normal"/>
        <w:spacing w:before="60" w:after="0"/>
        <w:jc w:val="both"/>
        <w:rPr>
          <w:rFonts w:ascii="Arial" w:hAnsi="Arial" w:cs="Arial"/>
          <w:sz w:val="20"/>
          <w:lang w:val="mk-MK"/>
        </w:rPr>
      </w:pPr>
      <w:r>
        <w:rPr>
          <w:rFonts w:cs="Arial" w:ascii="Arial" w:hAnsi="Arial"/>
          <w:sz w:val="20"/>
          <w:lang w:val="mk-MK"/>
        </w:rPr>
        <w:t xml:space="preserve">Извештајот е позитивен поради задржаната препорака за да и се додели на Република Македонија датум за преговори на Самитот во декември. Само по тој основ во тој извештај може да добие позитивна оценка, меѓутоа овој пат имаме една нова квалитативна ситуација, а тоа е рамката која што ја понуди Европската комисија да датумот за преговори се додели, доколку Република Македонија се обврзе да влезе во сериозно решавање на спорот, со проблемот со името што го има со Република Грција. Веројатно целата македонска јавност ќе очекува како Владата ќе одговори на оваа форма на барање на Европската комисија. Јас на две комисии на кои што зборував, кажав дека се надевам дека Владата ќе биде мудра и ќе најде решение кое што ќе ги штити националните интереси на Република Македонија, а ќе успее и исто така да конечно во декември, после четри одлагања Република Македонија добие датум за преговори. </w:t>
      </w:r>
    </w:p>
    <w:p>
      <w:pPr>
        <w:pStyle w:val="Normal"/>
        <w:spacing w:before="60" w:after="0"/>
        <w:jc w:val="both"/>
        <w:rPr>
          <w:rFonts w:ascii="Arial" w:hAnsi="Arial" w:cs="Arial"/>
          <w:sz w:val="20"/>
          <w:lang w:val="mk-MK"/>
        </w:rPr>
      </w:pPr>
      <w:r>
        <w:rPr>
          <w:rFonts w:cs="Arial" w:ascii="Arial" w:hAnsi="Arial"/>
          <w:sz w:val="20"/>
          <w:lang w:val="mk-MK"/>
        </w:rPr>
        <w:t xml:space="preserve">Онаа област за која што сакам да зборувам е областа на финансиите. Овде колеги пратеници се добива јасна потврда од страна на Европската комисија за се она што како опозиција сме го зборувале во изминатите шест години. Европската комисија прв пат отворено, констатира, ова ќе го прочитам од самиот Извештај, да не рече некој дека погрешно го интерпретирам. </w:t>
      </w:r>
    </w:p>
    <w:p>
      <w:pPr>
        <w:pStyle w:val="Normal"/>
        <w:spacing w:before="60" w:after="0"/>
        <w:jc w:val="both"/>
        <w:rPr/>
      </w:pPr>
      <w:r>
        <w:rPr>
          <w:rFonts w:cs="Arial" w:ascii="Arial" w:hAnsi="Arial"/>
          <w:sz w:val="20"/>
          <w:lang w:val="mk-MK"/>
        </w:rPr>
        <w:t>“</w:t>
      </w:r>
      <w:r>
        <w:rPr>
          <w:rFonts w:cs="Arial" w:ascii="Arial" w:hAnsi="Arial"/>
          <w:sz w:val="20"/>
          <w:lang w:val="mk-MK"/>
        </w:rPr>
        <w:t>Констатира Европската комисија дека буџетското планирање и извршување се влошени и квалитетот на јавната потрошувачка продолжува да биде низок. Буџетскиот процес продолжува да се соочува со премногу оптимистички проценки за приходите, недостаток на среднорочно планирање, одлуки за трошење на краток рок и влошување на управувањето на јавната потрошувачка, што резултира со зголемување на заостанати долгови. Дополнително намалена транспарентност на одлуките на трошење и намалена веродостојност на сметките на јавниот сектор.“</w:t>
      </w:r>
    </w:p>
    <w:p>
      <w:pPr>
        <w:pStyle w:val="Normal"/>
        <w:spacing w:before="60" w:after="0"/>
        <w:jc w:val="both"/>
        <w:rPr/>
      </w:pPr>
      <w:r>
        <w:rPr>
          <w:rFonts w:cs="Arial" w:ascii="Arial" w:hAnsi="Arial"/>
          <w:sz w:val="20"/>
          <w:lang w:val="mk-MK"/>
        </w:rPr>
        <w:t xml:space="preserve">Што значи ова, преведено со обичен јазик. Дека премногу трошите и дека неодговорно ги трошите парите на граѓаните на Република Македонија. За овие шест години, ниту еднаш ова Собрание не доби од Владата реален буџет, базиран на реални претпостапки и кој ќе биде во соодност и во согласност со моќта на граѓаните на Република Македонија и на македонската економија. Правевте мегаломански буџети, само за да можете да трошите повеќе. Претпоставувавте раст на економијата кој што само еднаш се оствари во овие изминати шест години. Само буџетот да биде голем и да има пари за трошење. За овие шест години, колеги од ВМРО ДПМНЕ вашата влада има потрошено повеќе од било која друга влада најмалку шест милијарди евра. Шест милијарди евра тоа вие како едно годишен бруто домашен производ на Република Македонија во 2006 година. Шест милијарди сте потрошиле и Европската комисија констатира дека тие пари практично сте ги потрошиле неквалитетно. Дека јавната потрошувачка е слаба и дека вие немате среднорочна проекција како да ги трошите парите во буџетот на Република Македонија. Ајде што трошите шест милијарди повеќе, туку очигледно ни овие шест милијарди повеќе не ви стасуваат за да ги задоволите своите потреби, па Европската комисија констатира дека се зголемува неликвидноста на приватниот сектор. Значи, ем трошите неодговорно, ем не плаќате. Сега станува еден проблем во Република Македонија кој што оваа Влада, очигледно не сака да го исправи. Ние очекуваме со буџетот за 2013 година Владата да ги прифати овие забелешки на Европската комисија и прв пат да предложи буџет кој што е реален, остварлив и кој што нема да претставува камен околу вратот и на граѓаните и на стопанството. Дека ќе предложите буџет со кој што обврските на државата ќе се одвиваат нормално, но исто така и плаќањата ќе се одвиваат редовно, а не да им должите на компаниите и да ги уништувате. Значи јасна е констатацијата на Европската комисија дека Република Македонија и нејзината влада немаат способност да направат буџетско планирање кое што е соодветно на економската состојба и економската моќ на граѓаните и на македонската економија. Значи од тука кога ќе тргнете, кога вие погрешно ги планирате парите и кога погрешно ги насочувате истите како што констатира Европската комисија дека во најголем дел се насочени кон разубавување на главниот град, читај во превод проектот Скопје 2014 година и тука имате една забелешка дека неодговорно и се трошат парите. Тука, потоа испаѓа проблемот на контролата. Европската комисија јасно констатира дека следењето на извештаите на Државниот завод за ревизија од страна на Собранието е несоодветно и недостигаат механизми на Владата за справување со недостатоците кои се идентификуваат во извештаите на Државниот завод за ревизија и за ова последните три години се бориме како опозиција да воспоставиме контролен механизам врз трошењето на парите на граѓаните врз основа на наодите на Државниот завод за ревизија. Бегате од одговорноста Извештаите на Државниот завода на ревизија да се разгледуваат во ова Собрание и затоа Европската комисија  ви упатува сериозна забелешка. Се надевам дека и оваа забелешка ќе ја прифатите бидејќи очигледно е дека Извештаите кои што испаѓаат од Државниот завод за ревизија се полни со констатации за недомаќинско и неодговорно трошење на парите, а од друга страна и препорачува на Владата да ги чита извештаите и по истите да постапува. </w:t>
      </w:r>
    </w:p>
    <w:p>
      <w:pPr>
        <w:pStyle w:val="Normal"/>
        <w:spacing w:before="60" w:after="0"/>
        <w:jc w:val="both"/>
        <w:rPr/>
      </w:pPr>
      <w:r>
        <w:rPr>
          <w:rFonts w:cs="Arial" w:ascii="Arial" w:hAnsi="Arial"/>
          <w:sz w:val="20"/>
          <w:lang w:val="mk-MK"/>
        </w:rPr>
        <w:t xml:space="preserve">Последна работа за која што сакам да зборувам, бидејќи нема време, десет минути се многу малку да се каже се по однос на извештајот, е корупцијата. </w:t>
      </w:r>
    </w:p>
    <w:p>
      <w:pPr>
        <w:pStyle w:val="Normal"/>
        <w:spacing w:before="60" w:after="0"/>
        <w:jc w:val="both"/>
        <w:rPr/>
      </w:pPr>
      <w:r>
        <w:rPr>
          <w:rFonts w:cs="Arial" w:ascii="Arial" w:hAnsi="Arial"/>
          <w:sz w:val="20"/>
          <w:lang w:val="mk-MK"/>
        </w:rPr>
        <w:t xml:space="preserve">Европската комисија констатира  јасно во извештајот корупцијата останува распространета во многу области и продолжува да претставува сериозен проблем. Значи, немате капацитет да се справите и со корупцијата која што го јаде мекедонското општество и придонесува да не може државата да постигне економски развој. Имаше статистички податоци дека граѓаните на Република Македонија за жал, плаќаат најмногу мито од сите земји во регионот. Затоа колеги од ВМРО ДПМНЕ овој извештај нуди јасни пораки, патокази, каде треба Владата во иднина да се движи и кои мерки да ги превземе. Вие очигледно сакате да ставите магла на извештајот, претставувајќи го како идеален, а немате слух за критиките. Тоа може ќе ви помине, меѓутоа нареднта година иде нов извештај, нови препораки, нови задачи. Се надевам дека нема да се повторуваат овие од оваа година, туку ќе констатираме дека сме отишле чекор понапред.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Ѓорѓи Коџабашиев им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Ѓорѓи Коџобашие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ријанчо Николов, и вие како и останатите колеги од опозицијата во оваа три дневна дебата по однос на Извештајот на Европската комисија за напредокот на Република Македонија во 2012 година, сакате да создадете впечаток кај граѓаните на Република Македонија дека, иако позитивен овој извештај, всушност е негативен. Меѓутоа, не е така, јас ќе изнесам неколку аргументи и би сакал во вашата контра реплика да ме демантирате. </w:t>
      </w:r>
    </w:p>
    <w:p>
      <w:pPr>
        <w:pStyle w:val="Normal"/>
        <w:spacing w:before="60" w:after="0"/>
        <w:jc w:val="both"/>
        <w:rPr>
          <w:rFonts w:ascii="Arial" w:hAnsi="Arial" w:cs="Arial"/>
          <w:sz w:val="20"/>
          <w:lang w:val="mk-MK"/>
        </w:rPr>
      </w:pPr>
      <w:r>
        <w:rPr>
          <w:rFonts w:cs="Arial" w:ascii="Arial" w:hAnsi="Arial"/>
          <w:sz w:val="20"/>
          <w:lang w:val="mk-MK"/>
        </w:rPr>
        <w:t xml:space="preserve">Аргумент број еден. Република Македонија го доби Извештајот од Европската комисија истиот е позитивен. </w:t>
      </w:r>
    </w:p>
    <w:p>
      <w:pPr>
        <w:pStyle w:val="Normal"/>
        <w:spacing w:before="60" w:after="0"/>
        <w:jc w:val="both"/>
        <w:rPr>
          <w:rFonts w:ascii="Arial" w:hAnsi="Arial" w:cs="Arial"/>
          <w:sz w:val="20"/>
          <w:lang w:val="mk-MK"/>
        </w:rPr>
      </w:pPr>
      <w:r>
        <w:rPr>
          <w:rFonts w:cs="Arial" w:ascii="Arial" w:hAnsi="Arial"/>
          <w:sz w:val="20"/>
          <w:lang w:val="mk-MK"/>
        </w:rPr>
        <w:t xml:space="preserve">Аргумент број два. Овој извештај  е четврти извештај од  Европската комисија за Република Македонија што е позитивен, извештај од 2009 година, извештај од 2010 година, извештај од 2011 година, и овој последниот од 2012 година. </w:t>
      </w:r>
    </w:p>
    <w:p>
      <w:pPr>
        <w:pStyle w:val="Normal"/>
        <w:spacing w:before="60" w:after="0"/>
        <w:jc w:val="both"/>
        <w:rPr>
          <w:rFonts w:ascii="Arial" w:hAnsi="Arial" w:cs="Arial"/>
          <w:sz w:val="20"/>
          <w:lang w:val="mk-MK"/>
        </w:rPr>
      </w:pPr>
      <w:r>
        <w:rPr>
          <w:rFonts w:cs="Arial" w:ascii="Arial" w:hAnsi="Arial"/>
          <w:sz w:val="20"/>
          <w:lang w:val="mk-MK"/>
        </w:rPr>
        <w:t xml:space="preserve">Аргумент број три. Се согласуваме и ние пратениците од власта дека и во овој извештај има одредени слабости за слаб напредок на Република Македонија во одредени области, меѓутоа морате да признаете дека и во извештаите на европските земји, земјите членки на Европската унија и тоа во земјите членки кои си имаат наразвиена демократија, има одредени забелешки што значи дека процесот на усовршување, процесот на подобрување на мерките што ги превзема државата, системските мерки и живеењето на граѓаните е постојан процес и тој се надоградува. </w:t>
      </w:r>
    </w:p>
    <w:p>
      <w:pPr>
        <w:pStyle w:val="Normal"/>
        <w:spacing w:before="60" w:after="0"/>
        <w:jc w:val="both"/>
        <w:rPr>
          <w:rFonts w:ascii="Arial" w:hAnsi="Arial" w:cs="Arial"/>
          <w:sz w:val="20"/>
          <w:lang w:val="mk-MK"/>
        </w:rPr>
      </w:pPr>
      <w:r>
        <w:rPr>
          <w:rFonts w:cs="Arial" w:ascii="Arial" w:hAnsi="Arial"/>
          <w:sz w:val="20"/>
          <w:lang w:val="mk-MK"/>
        </w:rPr>
        <w:t xml:space="preserve">Аргумент број четри. Морате да се сложите  дека единствена причина зошто Република Македонија покрај четри позитиви извештаи не добие датум за преговори е ветото од Република Грција. </w:t>
      </w:r>
    </w:p>
    <w:p>
      <w:pPr>
        <w:pStyle w:val="Normal"/>
        <w:spacing w:before="60" w:after="0"/>
        <w:jc w:val="both"/>
        <w:rPr>
          <w:rFonts w:ascii="Arial" w:hAnsi="Arial" w:cs="Arial"/>
          <w:sz w:val="20"/>
          <w:lang w:val="mk-MK"/>
        </w:rPr>
      </w:pPr>
      <w:r>
        <w:rPr>
          <w:rFonts w:cs="Arial" w:ascii="Arial" w:hAnsi="Arial"/>
          <w:sz w:val="20"/>
          <w:lang w:val="mk-MK"/>
        </w:rPr>
        <w:t xml:space="preserve">Аргумент број пет. Овие четри последователни, позитивн извештаи на Европската комисија за напредокот на Република Македонија во 2012 година, се резултат на посветеноста и умешноста на Владата на Република Македонија, да ги спроведе реформите што ги спроведе. </w:t>
      </w:r>
    </w:p>
    <w:p>
      <w:pPr>
        <w:pStyle w:val="Normal"/>
        <w:spacing w:before="60" w:after="0"/>
        <w:jc w:val="both"/>
        <w:rPr>
          <w:rFonts w:ascii="Arial" w:hAnsi="Arial" w:cs="Arial"/>
          <w:sz w:val="20"/>
          <w:lang w:val="mk-MK"/>
        </w:rPr>
      </w:pPr>
      <w:r>
        <w:rPr>
          <w:rFonts w:cs="Arial" w:ascii="Arial" w:hAnsi="Arial"/>
          <w:sz w:val="20"/>
          <w:lang w:val="mk-MK"/>
        </w:rPr>
        <w:t xml:space="preserve">Исто така како аргуметн број шест. Сите релевантни меѓународни фактори како Европска комисија, Светска Банка, ММФ, Ебор итн. одаваат сериозна подршка и признание на Владата на Република Македонија за посветеноста  и успешноста за водењето на Република Македонија во овие турбулентни времиња. Во време на светска, економска и европска должничка криза. Со тоа, единствен фактор кој ја негира посветеноста и успешноста на оваа Влада е Социјал демократскиот сојуз со останатите паритии од опозицијата. </w:t>
      </w:r>
    </w:p>
    <w:p>
      <w:pPr>
        <w:pStyle w:val="Normal"/>
        <w:spacing w:before="60" w:after="0"/>
        <w:jc w:val="both"/>
        <w:rPr>
          <w:rFonts w:ascii="Arial" w:hAnsi="Arial" w:cs="Arial"/>
          <w:sz w:val="20"/>
          <w:lang w:val="mk-MK"/>
        </w:rPr>
      </w:pPr>
      <w:r>
        <w:rPr>
          <w:rFonts w:cs="Arial" w:ascii="Arial" w:hAnsi="Arial"/>
          <w:sz w:val="20"/>
          <w:lang w:val="mk-MK"/>
        </w:rPr>
        <w:t>На крај, би рекол дека легитимно и како опозиција да имате спротивен став од ставот на власта, меѓутоа да имате спротивен став од сите релевантни меѓународни фактори треба да имате аргумент.</w:t>
      </w:r>
    </w:p>
    <w:p>
      <w:pPr>
        <w:pStyle w:val="Normal"/>
        <w:spacing w:before="60" w:after="0"/>
        <w:jc w:val="both"/>
        <w:rPr>
          <w:rFonts w:ascii="Arial" w:hAnsi="Arial" w:cs="Arial"/>
          <w:sz w:val="20"/>
          <w:lang w:val="mk-MK"/>
        </w:rPr>
      </w:pPr>
      <w:r>
        <w:rPr>
          <w:rFonts w:cs="Arial" w:ascii="Arial" w:hAnsi="Arial"/>
          <w:sz w:val="20"/>
          <w:lang w:val="mk-MK"/>
        </w:rPr>
        <w:t xml:space="preserve">Кога сме веќе кај аргументите, дозволете ми да ве прашам. Дали Владата на Република Македонија предводена од СДСМ од 1998-2002 година и до 2006 година имаат воопшто добиено позитивни извештаи. Дали како пратеник стоите зад реформите што ги спроведе Социјал демократскиот сојуз. Реформа на знамето, реформа на името, реформа на општествениот олигарски капитал, реформа на 200 илјади невработени, социјални случаи и стечајци и би навел уште повеќе работи, но немам вре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ијанчо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Маријанчо Николов: </w:t>
      </w:r>
      <w:r>
        <w:rPr>
          <w:rFonts w:cs="Arial" w:ascii="Arial" w:hAnsi="Arial"/>
          <w:sz w:val="20"/>
          <w:lang w:val="mk-MK"/>
        </w:rPr>
        <w:t xml:space="preserve">Колега Коџабашиев, токму поради ваквата ваша дискусија како што е иста и на вашите колеги во изминатите три дена. Јас ви читав од извештајот на Европската комисија, дека не знаете да планирате, како ќе го полните и трошите буџетот, не знаете да се справите со сиромаштијата, со невработеноста, со корупцијтата. Кога ќе ги соберете сите заедно, каква држава има. Функционална или нефункционална. Нема работа, има корупција, нема контрола на трошењето на парите и што им останува на граѓаните? Како сега ова ќе го објасните сега вие? Зошто постојано се обидувате да ја префрлите топката на другите. </w:t>
      </w:r>
    </w:p>
    <w:p>
      <w:pPr>
        <w:pStyle w:val="Normal"/>
        <w:spacing w:before="60" w:after="0"/>
        <w:jc w:val="both"/>
        <w:rPr/>
      </w:pPr>
      <w:r>
        <w:rPr>
          <w:rFonts w:cs="Arial" w:ascii="Arial" w:hAnsi="Arial"/>
          <w:sz w:val="20"/>
          <w:lang w:val="mk-MK"/>
        </w:rPr>
        <w:t>Четри сегменти, невработеност, сиромаштија, премногу трошење на пари и корупција. Тоа е јасен сигнал дека има сериозни забелешки во функционирањето на државата и дека не ни е некој друг крив, криви сме самите или ако сакаме можеме да ги поправиме работите.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ѓа Ана Павловска Данева, не е тука, го губи правото на збор.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Петров Андреј, повелете.</w:t>
      </w:r>
    </w:p>
    <w:p>
      <w:pPr>
        <w:pStyle w:val="Normal"/>
        <w:spacing w:before="60" w:after="0"/>
        <w:jc w:val="both"/>
        <w:rPr>
          <w:rFonts w:ascii="Arial" w:hAnsi="Arial" w:cs="Arial"/>
          <w:sz w:val="20"/>
          <w:lang w:val="mk-MK"/>
        </w:rPr>
      </w:pPr>
      <w:r>
        <w:rPr>
          <w:rFonts w:cs="Arial" w:ascii="Arial" w:hAnsi="Arial"/>
          <w:b/>
          <w:sz w:val="20"/>
          <w:lang w:val="mk-MK"/>
        </w:rPr>
        <w:t xml:space="preserve">Андреј Петр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Овој извештај за напредокот на Република Македонија за 2012 година кој редовно се наоѓа во Собранието, денеска треба да го продискутираме и да констатираме дека на радост на сите во овој извештај повторно се дава можност Република Македонија се дава, Република Македонија да ги отпочне преговорите. Се дава можност Европскиот совет да ја донесе онаа политичка одлука со која Република Македонија за неколку години, конечно ќе ги стартува преговорите за полноправно членство в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Би сакал на самиот старт да потенцирам, дека она што за нас е важно, да кажеме, е дека, во овој извештај на Европската унија, нотирајќи ги сите оние  и позитивни и негативни работи, очигледно дека сака да овозможи еден пат со кој државата во следниот период ќе ја стави на еден, да речам, нормален колосек. Тука би сакал повторно да истакнам дека се работи за еден извештај кој треба да го гледаме во светло и на еден поширок пакет. На еден пакет кој имајќи ги предвид изјавите на комесарот Фуле, изјавата на Министерот за надворешни работи на Република Македонија, како и изјавите на грчкото министерство за надворешни работи. Очигледно е дека се прави еден пакет со кој Република Македонија, евентуалниот датум за преговори ќе го врзе со одлука да се пристапи кон решавање на проблемот со името. Во таа насока, невидовме демант од никого, тоа логично може да се заклучи, имајќи во предвид дека на маса е ставен и грчкиот меморандум со кој на Република Македонија и  се предлага да потпише име ергаомнес за севкупна употреба. </w:t>
      </w:r>
    </w:p>
    <w:p>
      <w:pPr>
        <w:pStyle w:val="Normal"/>
        <w:spacing w:before="60" w:after="0"/>
        <w:jc w:val="both"/>
        <w:rPr/>
      </w:pPr>
      <w:r>
        <w:rPr>
          <w:rFonts w:cs="Arial" w:ascii="Arial" w:hAnsi="Arial"/>
          <w:sz w:val="20"/>
          <w:lang w:val="mk-MK"/>
        </w:rPr>
        <w:t xml:space="preserve">Имаме еден молк од страна на Владата кој укажува дека сето тоа треба да го гледаме во светло на извештајот на Европската комисија, на евентуалната одлука на Советот на министри, меѓутоа и на евентуалното потпишување или одговор на таквиот меморандум од наша страна, со некаква накава наша проактивна позиција. Тоа го кажува логиката. Не е точна тезата дека опозицијата во овој извештај сака да критикува и дека во овој извештај не гледа ништо добро, напротив. Ние го поздравуваме позитивниот извештај на Европската комисија, меѓутоа исто така, сакаме да и укажеме на јавноста, особено треба да го продискутираме и тука во Парламентот дека очиглено овој извештај треба да го гледаме во светло на сето она што ќе се случува поврзано со овој извештај. Евентуалната одлука на Советот на министрите, а се знае дека таа е политичка, дека таа одлука се носи со консензус, треба да ја гледаме и во светло на обврската што евентуално нашата државата ја има превземено да ја реализира до крајот на јуни 2013 година. Тоа граѓаните заслужуваат да го знаат. Ние поконкретно, не можеме да дадеме ништо заради тоа што како опозиција сме исфрлени надвор од тој процес, кој се одвива на крајно нетранспарентен начин, меѓутоа еве, деновите се пред нас, ќе видиме што ќе се случува. Ќе видиме како ќе биде развојот на настаните. Не кажуваме дека тоа е лошо или добро, чисто го кажуваме како факт, дека очигледно е дека постои одредена поврзаност на настаните и овој извештај треба да го имаме и во светло на сите оние други политички настани на надворешно политички план кој што се случуваат. Би сакал, исто така да истакнам дека во овој извештај има и работи кои се сериозни забелешки на начинот како функционира нашата држава и македонското општество. Особено во делот на демократијата и на владеењето на правото во делот на судскиот систем, во делот на исполнувањето на економските криериуми. Она што е нотирано во точката 2.1, демократија и владеењето на правото, додека функционирањето на Собранието и политичкиот дијалог беа одржливи, сега ќе го тестираме и на дело, да видиме како сите овие нови случувања ќе се реперкуираат на работата на Собранието, кое се сложувам дека постигна успех во овој период. Меѓутоа, имаме можности да видиме одредени настани во Собранието кои се случуваат и ќе видиме како тие ќе се реперкуираат на дијалогот во Собранието. Пристапниот дијалог на високо ниво беше работа која и самата Европската комисија во облазложението кое го кажува, го воведе за да деблокира државата од мртва точка. Значи, да почнат работите да се случуваат и продолжи да се работи на реформите, особено во најделикатните делови на македонската демократија. И во тој дел Владата има преземено одредени обврски, кои според оној патоказ кој е  треба да го исполни. </w:t>
      </w:r>
    </w:p>
    <w:p>
      <w:pPr>
        <w:pStyle w:val="Normal"/>
        <w:spacing w:before="60" w:after="0"/>
        <w:jc w:val="both"/>
        <w:rPr/>
      </w:pPr>
      <w:r>
        <w:rPr>
          <w:rFonts w:cs="Arial" w:ascii="Arial" w:hAnsi="Arial"/>
          <w:sz w:val="20"/>
          <w:lang w:val="mk-MK"/>
        </w:rPr>
        <w:t xml:space="preserve">Исто така во точка 2.1 Европската комисија нотира дека тековните напори ќе бидат неопходни, цитирам, за целосно исполнување на препораките на ОБСЕ и ОДИХР, особено во поглед на одделувањето на државата од политичките партии, спречувањето на заплашувањето на гласачите и ревизија на избирачкиот список. Ова што тука е запишано е она што вчера нашиот координатор на пратеничката група го поднесе во Собранието како предлог за измена на изворното законодавство со која државата ќе им овозможи на граѓаните да имаат можност за фер и демократски избори, кога и да се одржат. И Социјалдемократскиот сојуз се повлече од сите сопствени барања и убедувања што е легитимно да ги има како политичка партија и внатре ги имплементираше само забелешките на ОБСЕ и ОДИХР. Тоа е она што ќе дојде на ред во Собранието и ако го врземе со ова што Европската комисија го зборува во </w:t>
      </w:r>
      <w:r>
        <w:rPr>
          <w:rFonts w:cs="Arial" w:ascii="Arial" w:hAnsi="Arial"/>
          <w:sz w:val="20"/>
          <w:szCs w:val="20"/>
          <w:lang w:val="mk-MK"/>
        </w:rPr>
        <w:t>Извештајот е нешто што сите заедно со консензус треба да го направиме, а имаме доволно време пред претпоставените евентуални, пердверемни парламентарни избори и регуларните локални избори да се случи. Исто така сакав да истакнам дека во овој Извештај има работи кои се уште треба да се завршат, особено важна улога се придава на реализација на Охридскиот рамковен договор и намалувањето на меѓуетничките тензии во државата. И мислеме како политичка</w:t>
      </w:r>
      <w:r>
        <w:rPr>
          <w:rFonts w:cs="Arial" w:ascii="Arial" w:hAnsi="Arial"/>
          <w:sz w:val="20"/>
          <w:lang w:val="mk-MK"/>
        </w:rPr>
        <w:t xml:space="preserve"> партија во опозоција во моментов, која долго време била власт и која секогаш водела сметка за добрите меѓуетнички односи, дека добрите меѓуетнички односи се основа за стабилноста на државата и тие треба да се одржуваат во тој правец. </w:t>
      </w:r>
    </w:p>
    <w:p>
      <w:pPr>
        <w:pStyle w:val="Normal"/>
        <w:spacing w:before="60" w:after="0"/>
        <w:jc w:val="both"/>
        <w:rPr/>
      </w:pPr>
      <w:r>
        <w:rPr>
          <w:rFonts w:cs="Arial" w:ascii="Arial" w:hAnsi="Arial"/>
          <w:sz w:val="20"/>
          <w:lang w:val="mk-MK"/>
        </w:rPr>
        <w:t xml:space="preserve">Исто така во овој </w:t>
      </w:r>
      <w:r>
        <w:rPr>
          <w:rFonts w:cs="Arial" w:ascii="Arial" w:hAnsi="Arial"/>
          <w:sz w:val="20"/>
          <w:szCs w:val="20"/>
          <w:lang w:val="mk-MK"/>
        </w:rPr>
        <w:t xml:space="preserve">Извештај се нотира дека се уште во државата не се вработуваат луѓето врз база образованието, врз база на заслугите, туку се уште има во голем број државни институции, јавни институции на нетранспарентен начин вработување на луѓе, само поради нивната партиска припадност, што мислам дека и сама Европската комисија го нотира. Исто така овој Извештај се осврнува на судството и за жал констатира дека и покрај обврската 50% од кандидатите да дипломрале на академиите за судии и јавни обвинители и покрај ваквите законски одредби само двајца се од редовите оние што дипломирале на академиите за судии и јавни обвинители од досега избраните, што е многу малку во споредба со вкупната бројка. Исто така овој Извештај води сметка и за скандалозно предложениот Закон за лустрација, она што очигледно провејува е критиката на начинот на кој е донесен. Овој Извештај можеби можеше да биде заменет и со резолуција од страна на Европскиот совет, меѓутоа се решиле да стават во еден цел пасус свој осврт и да кажат дека тоа е нешто во најмала рака е дискутабилно и нешто што не е направено согласно практиките. </w:t>
      </w:r>
    </w:p>
    <w:p>
      <w:pPr>
        <w:pStyle w:val="Normal"/>
        <w:spacing w:before="60" w:after="0"/>
        <w:jc w:val="both"/>
        <w:rPr/>
      </w:pPr>
      <w:r>
        <w:rPr>
          <w:rFonts w:cs="Arial" w:ascii="Arial" w:hAnsi="Arial"/>
          <w:sz w:val="20"/>
          <w:szCs w:val="20"/>
          <w:lang w:val="mk-MK"/>
        </w:rPr>
        <w:t xml:space="preserve">Исто така во овој Извештај се осврнуваме и на она што значат економски параметри. Во овој Извештај е нотирано дека економијата во првата половина на 2012 година се намали за 1%. Исто така дека индустриското производство цитирам, во просек приближно 9% е пониско од октомври 2011 година. Исто така, во овој Извештај </w:t>
      </w:r>
      <w:r>
        <w:rPr>
          <w:rFonts w:cs="Arial" w:ascii="Arial" w:hAnsi="Arial"/>
          <w:sz w:val="20"/>
          <w:lang w:val="mk-MK"/>
        </w:rPr>
        <w:t xml:space="preserve">се констатира дека буџетскиот дефицит исто така расте и дефицитот на тековната сметка ќе минус 3,5%, а во онаа компаративна табела, буџетскиот дефицит кога СДСМ ја остави власта во 2006 година беше 0,5%. Тоа се работи кои исто така бодат очи. Овој </w:t>
      </w:r>
      <w:r>
        <w:rPr>
          <w:rFonts w:cs="Arial" w:ascii="Arial" w:hAnsi="Arial"/>
          <w:sz w:val="20"/>
          <w:szCs w:val="20"/>
          <w:lang w:val="mk-MK"/>
        </w:rPr>
        <w:t>Извештај во тој дел треба се осврнеме и да констатираме дека голем дел од оние трошоци на државата кои според самата Европската комисија се направени на начин недоволно транспарентен, сомневање во целисходноста на трошоците кои се направени ја задолжува државата за работи за кои не може да се тврди дека се целисходни.</w:t>
      </w:r>
    </w:p>
    <w:p>
      <w:pPr>
        <w:pStyle w:val="Normal"/>
        <w:spacing w:before="60" w:after="0"/>
        <w:jc w:val="both"/>
        <w:rPr>
          <w:rFonts w:ascii="Arial" w:hAnsi="Arial" w:cs="Arial"/>
          <w:sz w:val="20"/>
          <w:szCs w:val="20"/>
          <w:lang w:val="mk-MK"/>
        </w:rPr>
      </w:pPr>
      <w:r>
        <w:rPr>
          <w:rFonts w:cs="Arial" w:ascii="Arial" w:hAnsi="Arial"/>
          <w:sz w:val="20"/>
          <w:szCs w:val="20"/>
          <w:lang w:val="mk-MK"/>
        </w:rPr>
        <w:t>И да завршам, бидејќи времето навистина е кратко, а можат многу работи да се кажат, не спорејќи ги позитивната конотација на овој Извештај и она што ние го поздравуваме, не спорејќи ги исто така и постигнувањата во одредени области кои се направени, можеме да констатираме дека во делот на демократијата, судството и економијата работите се уште не мрднуваат од мртва точ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Ѓорчев Владимир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етров, во врска со вашата реплика ќе почнам од последните наводи, оние кои што се однесуваат на економијата во Република Македонија. Доколку Европската комисија прави ваков Извештај за државите кои што веќе се членки на Европската комисија, што мислите каква оценка ќе дадеше за тие земји, каква оценка дава Европската комисија, на пример за економијата на Грција, каква оценка Европската комисија дава за економијата на Шпанија, каква оценка дава за економијата на Италија. За тоа сведочат 22 самити европски, кои што се одржани последниве две години, 22 европски самити некои од нив итни, некои од нив редовни, на кои што се констатира дека економиите на голем број на членки на Европската унија се во сериозна криза, во сериозна рецесија со дефицити не од 3% како Република Македонија, со дефицити од 7%, 8%, 12%, значи во тој економски амбиент живееме. Република Македонија има сериозно подобри макроекономски индикатори од добар дел земји членки на Европската унија во последниве три-четири години. Не според БДП, не според животниот стандард, туку во делот на дефицитот, во делот на растот на БДП, во делот на обложувањето на последиците од кризата, во делот на немање на раст на невработеноста како што во некои други земји расте. Значи господине Петров, ако бидеме реални, ако аритметички ги гледаме бројките, тогаш ќе видиме дека Република Македонија во оваа економска криза има подобри макроекономски индикатори од голем број земји членки на Европската унија. Во врска со тоа што го кажувате за Владата на ВМРО-ДПМНЕ, не е ништо ново дека СДСМ доаѓа на ставот на ВМРО-ДПМНЕ после одредено време. Така беше и за независноста на Македонија, така беше и за лустрацијата која што на крајот ја гласавте, така беше и за Референдумот со името, долго време го одбивавте, на крај рековте мора да има Референдум за името. Така беше и во врска со бракот како заедница на еден маж и една жена, со пола уста го кажавте дека треба да биде таква заединица, иако за пет, десет, дваесет години сигурно ќе мислите поинаку. Така е сега и со Скопје 2014 година, кога отидовте на плоштадот и вие да ги парафирате, да ги потврдите, да ги прифатите оние паметници, оној проект кој што го направи Владата итн. Значи, да, вие ги прифаќате проектите на ВМРО-ДПМНЕ, но обично доцните по пет до десет годи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контра реплика,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Во завршницата, можам да констатирам дека митингот, очигледно направил впечаток во минигот на СДСМ на плоштадот, бил голем. И мене мие е мило што сте го гледале и таа бројка на народ навистина беше импресивн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она што го кажавте, господине Ѓорчев, Македонија е рецесија. До пред извесно време не убедувавте дека се и Германија и Франција, ама тоа не е случај, не вие, зборувам за премиерот Груевски и вицепремиерот Ставрески. Значи, оставете ги приказните дека сме подобри од Јапонија, подобри од Германија, подобри од Америка. Јас можам да ви прочитам што пишува тука во Извештај на Европската комисија и цитирам, буџетското планирање и извршување се влошени и квалитетот на јавната потрошувачка да биде низок. Буџетскиот процес продолжува да се соочува со премногу оптимистички проценки за приходите, недостаток на среднорочно планирање, одлуки за трошење на краток рок и влошување на управувањето со јавната потрошувачка, што резултира со зголемување на заостанатите долгови, дополнително намалена траспарентснот на одликте за трошење и намалена веродостојност на извештаите, затоа ќе имаме предлог за следната година буџет од три милијарди, заради тоа што обврските само се пренесува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етров, со внимание ве слушав и најмалку од вас очекував дека лајт мотивот на вашиот говор не треба да се сведе на еден национален консензус кога е во прашање Европската унија, сите за економија. Од која причина? Затоа што во вашето излагање, кај мене преовлада мислењето дека и пристапниот дијалог на високо ниво е фактички поклон на Република Македонија како што беше, еве ќе споредам можеби харикирам, немојте да ми замерите, како што и визната либерализација. Не, почитуван колега, тоа е поентирање на македонската дипломатија, тоа е поентирање на Владата на Република Македонија и од тие причини треба така да гледаме. Затоа што, всушност овој предлог за пристапни разговори со Европската унија има многу квалитативни додавки, меѓу кои што ги споменавте и вие, можеби претходните ваши колеги, а тоа е воведувањето повторно на придавката македонски, поведуваа и предлог да се започнат, конечно да се даде датумот на разговори. Точно е дека има и некои негативни работи кои според вас ги гледате, преку вашата призма, но тоа дали значи дека тоа не можат да бидат бенџ маркови во пристапните разговори, односно во рагзоворите со Европската унија. Затоа, не сакам да дискутирам, времето ќе покаже.</w:t>
      </w:r>
    </w:p>
    <w:p>
      <w:pPr>
        <w:pStyle w:val="Normal"/>
        <w:spacing w:before="60" w:after="0"/>
        <w:jc w:val="both"/>
        <w:rPr>
          <w:rFonts w:ascii="Arial" w:hAnsi="Arial" w:cs="Arial"/>
          <w:sz w:val="20"/>
          <w:szCs w:val="20"/>
          <w:lang w:val="mk-MK"/>
        </w:rPr>
      </w:pPr>
      <w:r>
        <w:rPr>
          <w:rFonts w:cs="Arial" w:ascii="Arial" w:hAnsi="Arial"/>
          <w:sz w:val="20"/>
          <w:szCs w:val="20"/>
          <w:lang w:val="mk-MK"/>
        </w:rPr>
        <w:t>Што ги споменавте меѓуетничките односи во Република Македонија, не би сакал да зборувам, само би ве потсетил на итерпелацијата на Владата на Република Македонија врз што беше базирана. Законот во лустрација кој што така го напаѓате, не би бил пример српска делегација да дојде да земе примери, поточно речено на увид да го види Законот за лустрација, за да може истото да го примени во Република Србија, можеби тоа не ви е познато, следете ги медиумите и ќе запознаете. И според тоа сакам да ви кажам едно засекогаш, значи на добар пат сме да постигнеме нешто, ова го работиме, не заради партијата ВМРО-ДПМНЕ, туку го работиме поради македонскиот наро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контра реплика,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јас уште еднаш сакам да повторам дека она што е очигледно е дека овој Извештај треба да го гледаме во еден поширок пакет, треба да го гледаме во врска со Меморандумот доставен од страна на Грција на масата на Македонија. Социјалдемократскиот сојуз инсистира да се води сметка за националните и државните интереси, да видиме каков ќе биде исходот од целата таа работа. Социјалдемократскиот сојуз сака да укаже дека можно е еден ваков Извештај, елабориран на овој начин на кој е елабориран од страна на комесарот Фуле, а воведен во врска со изјавите на министерот Поповски и со изјавите на портпаролот на грчкото министерство Делавекурас, дел од поширок план и пакет. И тоа македонската јавност заслужува да го знае. Инаку, кој се враќа на чии позиции не знам, ама гледам дека денеска на времената спогодба се повивкувате многу пати кога ги браните државните интерес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Почитуван господине Петров, политиката треба да е професија каде што принципите имаат главна улога. Јас, за почеток на мојата реплика ќе ви поставам едно конкретно прашање. Од една страна вашиот претседател и колегата Игор Ивановски, не губат време да докажуваат дека Македонија живее под диктатура. Од друга страна Европската унија, четврти пат по ред потврдува овој пат со најголеми пофалби дека Република Македонија е спремна да започне разговори за полноправно членство во Европската унија. Ве прашувам вас како еден од поразумните луѓе во Социјалдемократскиот сојуз, кој е во право, дали господинот Црвенковски кој што ви вели дека Македонија е диктатура, или Европската унија која што вели дека Република Македонија е спремна да започне преговори за полноправно членство во Европската унија. Ова ви го велам заради тоа што и темата која што вие ја отворивте во Република Македонија поврзана со Меморандумот кој што Грција го достави до Македонија, исто така осетлива и би апелирал до вас, да бидете максимално внимателни во смисла на злоупотребата на темата на која што ја правите. Зошто? Да ве потсетам, минатата година кога господинот Филе ги соопштуваше резултатите за Извештајот за Македонија и за другите држави кои што се кандидати за членство во Европската унија, потенцираше една работа, рече дека дури и да биде решен проблемот со името, ако Република Македонија нема напредок, нема реформи и нема успеси во својата работа, ќе ја изгуби препораката за членство во Европската унија. Тогаш вие како Социјалдемократски сојуз, таа изјава на господинот Филе ја користевте за да ни докажете дека Македонија навистина уназадила во сите реформи кои што требала да ги направи. Оваа година е сосема друга ситуација, Европската унија не само што даде позитивна препорака, туку и Европската комисија, туку и го вложи сопствениот кредибилитет во намерата Република Македонија да добие позитивна препорака. Вашата игра е прочитана господине Андреј Петров, вие сакате да создаде ситуација дека дури и Македонија да добие датум за преговори да ја обвините Владата дека направила предавство, а ако не добие датум за преговори да ја обвините Владата дека намерно ја кочи Република Македонија во Евроатланските интеграци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Андреј Петров, јас ве уверувам дека Република Македонија и владеачкото мнозинство стои цврсто на своите позиции поврзани со проблемот со Грција. Ве прашувам вас, дали вие господине Андреј Петров стоите цврсто на изјавите на госпоѓата Шеќеринска од 2008 година? Дали вие господине Андреј Петров стоите цврсто на изјавите од господинот Зоран Заев од 2009 годна? Дали вие господине Андреј Петров стоите цврсто на изјавите на Црвенковски од минатите пет-шест години? Дали господине Андреј Петров стоите цврсто на изјавата на господинот Тито Петковски од пред три месеци? Тоа е битно не заради мене и заради вас, туку е битно заради да воспоставиме правило дека во политиката принципите мора да важ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контра реплика,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амите кажавте дека Европската комисија се ангажираше многу и точно. Таа со дијалогот на високо ниво се ангажираше за да ја врати државата од изместениот колосек на кој беше на правилен колосек, помеѓу другото и на тоа се дел од овие работи кои се сработени, не ги негираме дека се сработени. Меѓутоа, се должат пред се заради тоа што Европската комисија презема еден уникатен потфат со дијалогот на високо ниво за да ја врати државата на нормален колосек.</w:t>
      </w:r>
    </w:p>
    <w:p>
      <w:pPr>
        <w:pStyle w:val="Normal"/>
        <w:spacing w:before="60" w:after="0"/>
        <w:jc w:val="both"/>
        <w:rPr>
          <w:rFonts w:ascii="Arial" w:hAnsi="Arial" w:cs="Arial"/>
          <w:sz w:val="20"/>
          <w:szCs w:val="20"/>
          <w:lang w:val="mk-MK"/>
        </w:rPr>
      </w:pPr>
      <w:r>
        <w:rPr>
          <w:rFonts w:cs="Arial" w:ascii="Arial" w:hAnsi="Arial"/>
          <w:sz w:val="20"/>
          <w:szCs w:val="20"/>
          <w:lang w:val="mk-MK"/>
        </w:rPr>
        <w:t>Не одговоривте во однос на Меморандумот и она што го планирате, а ве сметам за поприлично добро информиран за работите кои што се случуваат. Не знам дали ви кажуваат во тој дел што се случува? Не кажуваме дали е добро или лошо, кажуваме дека сите овие работи кои се на маса, изјавата на комесарот, изјавата на Дилаве Корас, изјавата на министерот за надворешни работи Поповски, 50:50 се шансите. Во пакет со сето она што овие денови се случува дека е можно да е дел од еден поширок план и пакет, не кажуваме дека е тоа лошо или добро, само бараме одговор на прашањето што е тоа што се случу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етров, сакам да спорам со две тези кои ги пласиравте денеска во вашиот говор.</w:t>
      </w:r>
    </w:p>
    <w:p>
      <w:pPr>
        <w:pStyle w:val="Normal"/>
        <w:spacing w:before="60" w:after="0"/>
        <w:jc w:val="both"/>
        <w:rPr>
          <w:rFonts w:ascii="Arial" w:hAnsi="Arial" w:cs="Arial"/>
          <w:sz w:val="20"/>
        </w:rPr>
      </w:pPr>
      <w:r>
        <w:rPr>
          <w:rFonts w:cs="Arial" w:ascii="Arial" w:hAnsi="Arial"/>
          <w:sz w:val="20"/>
          <w:szCs w:val="20"/>
          <w:lang w:val="mk-MK"/>
        </w:rPr>
        <w:t>Првата е дека причината зошто Македонија е блокирана е единствена вина во Владата. Тоа не е точно, значи доколку не се случеше тој преседан Македонија да биде блокирана од страна на Република Грција, ние веќе четири години ќе ги водевме преговорите со Европската унија. Мислам дека тоа ви е јасно и не е вистина дека Македонија не си го сработила својот дел, односно Владата на Република Македонија која што сега е предводена од Никола Груевски. Значи, доколку Грција не не блокираше, уште пред четири години Македонија беше спремна да ги отпочне преговорите. И мислам дека таа теза која ја пласирате не ни оди во прилог, дотолку повеќе што во изминатиот период од неколку недели, имаме јавно признание и од поранешниот генерален секретар на Обединетите нации.</w:t>
      </w:r>
      <w:r>
        <w:rPr>
          <w:rFonts w:cs="Arial" w:ascii="Arial" w:hAnsi="Arial"/>
          <w:sz w:val="20"/>
          <w:lang w:val="mk-MK"/>
        </w:rPr>
        <w:t xml:space="preserve"> </w:t>
      </w:r>
      <w:r>
        <w:rPr>
          <w:rFonts w:cs="Arial" w:ascii="Arial" w:hAnsi="Arial"/>
          <w:sz w:val="20"/>
          <w:szCs w:val="20"/>
          <w:lang w:val="mk-MK"/>
        </w:rPr>
        <w:t>Единствена причина зошто проблемот не е решен е Грција,</w:t>
      </w:r>
      <w:r>
        <w:rPr>
          <w:rFonts w:cs="Arial" w:ascii="Arial" w:hAnsi="Arial"/>
          <w:b/>
          <w:sz w:val="20"/>
          <w:szCs w:val="20"/>
          <w:lang w:val="mk-MK"/>
        </w:rPr>
        <w:t xml:space="preserve"> </w:t>
      </w:r>
      <w:r>
        <w:rPr>
          <w:rFonts w:cs="Arial" w:ascii="Arial" w:hAnsi="Arial"/>
          <w:sz w:val="20"/>
          <w:szCs w:val="20"/>
          <w:lang w:val="mk-MK"/>
        </w:rPr>
        <w:t>дека Македонија во минатото сакала да го реши проблемот и се ангажирала да го реши но Република Грција не сакала. Значи кога имаме изјава на поранешниот секретар на Обединетите нации под чије што покровителство се водат преговорите за името мислам дека не е добро во една ваква ситуација да се обидувате да пласирате теза која што не ни оди во прилог. Мислам  дека во овој момент и треба да ги збиеме редовите и да посочиме дека и Меѓународниот суд на правдата, Европска унија е меѓународна организација, јас мислам дека Советот на министри, вие кажавте во вашиот говор дека тоа е политичка одлука, да тоа е политичка одлука, меѓутоа Советот на министри не треба да го стави кредибилитетот на Европска унија во прашање. Што ќе се случи ако јасно и гласно се каже дека одлуката на судот не е релеватна за Европска унија. Мислам дека тоа ќе биде преседан и мислам дека тоа ќе дополнително разочарување кај одредени граѓани особено во Европска унија, бидејќи тие отсекогаш го почитувале правото. Мислам дека таа теза не ви е добр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кажувате за економијата. Можеме  да спориме со бројки колку била вработеноста, невработеноста, тоа е сто пати кажано. Меѓутоа едно е факт дека во последните 4 години во светот, а особено две години во Европска унија има страшна криза. да пуштите било кој канал Евроњуз, СНН, ББС, една од од ударните вести е кризата во Европска у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реј Петров има контра реплика,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Благодарам на колегата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Прво би сакал да истакнам дека нашиот став во однос на спорот што го имаме е дека тоа непринципиелен потег од другата страна, од страна на Грција. Меѓутоа она што исто така сакаме да го истакнеме дека Владата мора да води сметка за државните интереси, и од друга страна не може да ги крие од граѓаните работите кои очигледно се очекуваат. Овој Извештај треба да се доведе во врска со изјавите на клучните релевантни фактори и со меморандумот кој е ставен на маса. Инаку да ви цитарам што кажува Делавекурас портпарол на грчкото  Министерство за надворешни работи: во заеднички интерес за двете земји е да постигнеме решение. Очигледно е дека треба да комуницираме врз основа на фундаментални параметри и да најдеме заедничко прифатливо решение за името. Ова е јасно наведено во предложениот меморандум и би сакал да верувам дека ќе добиме позитивен одговор бидејќи тоа е во интерес на двете земји заради нов динамизам на приближување на работ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ираковска Соњ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би сакала на почетокот бидејќи овде некои луѓе поставуваа прашања дали одредени личности ќе останат при своите ставови кажани во врска со името, јас би сакала да ги прашам дали тие остануваат, за жал господинот Илија Димовски не е во салата, дали остануваат на ставот на премиерот Никола Груевски кој во писмото од генералниот секретар на Обединетите нации упатено 2008 година јасно кажа дека прифаќа промена на името во Република Македонија-Скопје. Тоа е нешто кое дефинитивно овие денови ќе мора да се одговори ако сега во овој не сакаат да одговорат затоа што тој предизвик стои пред нас. Можеби Македонија, јас се надевам тоа ќе се случи ќе добие датум за преговори затоа што во раната фаза ќе мора да се одговори токму на тој предизвик, ќе мора да се забрзаат разговорите и да се најде компромисно решение. За тоа  премиерот, а и останатите политчари од власта ќе мора многу скоро да ни дадат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рувам дека во Македонија нема граѓани кои не се чувствува барем релаксирано во овие денови затоа генерално условно кажано Извештајот е позитивен, помалку, повеќе, највеќе. Но тоа значи дека остануваме на курсот. Но јас би ве молела да не биде однесувањето на луѓето од власта по пример на секојдневните маркетинг политики кои можеме да ги видиме поготово на телевизиите, на вестите каде што веќе нема шанси да ја дознаеме реалноста каде што се слави апсолутно се, па и ако направите хоризонтална сигнализација на  некоја улица како што беше пред 15 дена во општина Кисела Вода, па два дена ред на вестите тоа беше една од главните теми, оти луѓето сега ќе можат да поминуваат преку улица. Немојте да се однесувате во овој момент како лош ученик кој успеал да изблефира и да добие добра оценка. Оваа  добра оценка не е волја и не е резултат на нашата Влада, на реформите кои сме ги направиле, ова е сепак одлука на Европската комисија да ни даде уште една шанса. Не случајно и пристапниот дијалог кој беше предложен од страна на Европската комисија за да може Македонија да се извади од калта и ние тоа мораме многу сериозно да го имаме во предвид.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олитичките критериуми позитивноста е токму во таа насока, значи нотиран е пристапниот дијалог и прифаќање на Владата на тој дијалог. Она што исто така е нотирано е е првиот преглед на Охридскиот рамковен договор како механизам  за да се види до каде сме, какви се состојбите и што треба да се направи  во иднина за да се затворат прашањата од Охридскиот рамковен договор и така ако читате личи на нешто добро. Но кажете ми според тој преглед кој веќе е отворен дали резултатот е тоа што ни се случува во моментот во Парламентот. Во овој момент во Парламентот ние имаме блокирање од страна на една политичка партија затоа што се предлага закон од коалиционен партнер, на кој не му одговора. Тоа е законот за бранителите кој еднаш се извади од процедура и повторно се венсува. Тоа ли значи дека овој преглед дава некаков резултат помеѓу коалиционите партнери. Сметам дека ова не можете да ги рачунате како нешто што е позитивно. Значи тоа е нешто за што Европската комисија ни дава кредит. На неколку места зборува за закони кои во овој момент за во процедура, Изборниот законик кој е во процедура за кој воопшто овде нема никаков дијалог и далеку од тоа да станува збор за некаков компромис. Дали тогаш зборуваме за нешто што може да биде на позитивно конто 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препораките на ОБСЕ и ОДИХР преставниците на Министерството за правда неколкукратно веќе ни кажаа дека тоа е процес кој што ќе мора да продолжи понатаму. Тоа се кредитите кои се дадени на конто на Собранието затоа што и во ова Собрание дијалог скоро и да не постои. Разбирањето меѓу пратеничките групи и координација меѓу пратеничките групи исто така  не постои. Значи добиваме уште еден кредит, а тоа значи дека треба да се размислува дали сме во состојба нешто да промениме или не. Вели јавната администрација, постигнат е некаков напредок, електронска Влада, тоа е напредокот кој е постигнат во овој момент. Ама потребни се дополнителни напори и нотирано е во заклучоците, а во Извештајот дека јавната администрација нема доволен  капацитет и дека начелото на вработување и унапредување врз основа на заслуги сеуште не е пракса во нашето општество. Зарем мислите дека тоа  е нешто што не е загрижувачко и нешто што ние треба да ги славиме. Ова се работи на кои  навистина треба да се обрне вним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удството скоро и да нема позитивен збор, освен дел законска регулатива која пак преставува кредит затоа што нашата имплементација е многу назад. Ние носиме закони, се расправаме околу нивната содржина, ама имплементацијата на тие закони за кои ние тврдиме дека не се доволно добри е скоро никаква. Академијата на судии е заборавена институција од која  никој во овој момент нема намера да вади кадри кои ќе треба да бидат столб на едно независно судство кое понатаму ќе биде и столб на нашата економија, затоа што тоа ќе биде услов за да дојдат и инвеститори што ќе сметаат дека во оваа држава ќе има кој да ги зашти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нтикорупциската политика, она што Извештајот го вели е дека  направен видлив ама мал напредок во овој дел. Но исто така  констатацијата во заклучокот на крај е дека корупцијата останува распространета во многу области и продолжува да преставува сериозен проблем. Јас мислам дека ова многу сериозно е кажано за да не се  обрне доволно внимание и да сметаме дека ова е супер и ние немаме што да промениме. Вашето однесување кон Извештајот  како констатација дека се во најдобар ред  и  нема ништо што треба да се корег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борбата против организираниот криминал исто така направени се некакви минимални напредувања ако тоа може да се рачуна од стоте  меѓународни налози за апсења кои се упатени до Интерпол и Европо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овеките права и заштита на малцинствата исто така. </w:t>
      </w:r>
    </w:p>
    <w:p>
      <w:pPr>
        <w:pStyle w:val="Normal"/>
        <w:spacing w:before="60" w:after="0"/>
        <w:jc w:val="both"/>
        <w:rPr>
          <w:rFonts w:ascii="Arial" w:hAnsi="Arial" w:cs="Arial"/>
          <w:sz w:val="20"/>
          <w:szCs w:val="20"/>
          <w:lang w:val="mk-MK"/>
        </w:rPr>
      </w:pPr>
      <w:r>
        <w:rPr>
          <w:rFonts w:cs="Arial" w:ascii="Arial" w:hAnsi="Arial"/>
          <w:sz w:val="20"/>
          <w:szCs w:val="20"/>
          <w:lang w:val="mk-MK"/>
        </w:rPr>
        <w:t>Социјалните и економските права исто така. Како позитивно нотиран дел во социјалните и економските права и дека Економскиот социјалниот совет често се состанува, ама нема капацитет. На што ви личи оваа констатација. Тие доаѓаат на состанок, ама тоа што немаат капацитет социјалните партнери каков е резултатот. Операцијата е успешна, пациентот е мртов. Сиромаштија на исклучителн високо ниво, невработеноста е на енормно високо ниво, првиот и вториот квартал од 2012 година, во однос на 2011 година, а камоли претходнит години. Ако во една земја сиромаштијата е на енормно високо ниво и Владата не смета дека тоа е нејзин приоритет тогаш за што можеме да зборуваме. Тоа значи дека имате лоши социјални политики, дека не  сте во состојба да се справите со најголемиот проблем кој општеството го бо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танува збор за економските критериуми исто така некои мали пофалби кои се однесуваат на монетарната политика кои се однесуваат на фискалната политика. Но еден многу загрижувачки текст кој сакам заради јавноста да го прочитам кој следи како дел од заклучокот затоа што пред малку господин Ѓорчев зборуваше дека  Македонија е земја која може да биде пред многу европски земји во делот на економските политики, поготово справување со кризата. Во економските критериуми во заклучоците од Европската комисија вели: сепак квалитетот на фискалното владеење  дополнително се влоши. Среднорочното планирање и управување со јавните расходи е влошено. Транспарентноста и сигурноста на сметката на јавните сектори опадна. Краткорочната ориентација за потрошувачка со низок раст со зголемување на ефикасност продолжи. Долгот на јавниот сектор значително се зголеми, невработеноста станува многу висока, нивото на образованиеи квалификации на човечкиот капитал е ниско и она што е најзагрижувачко неформалниот сектор останува предизвик. Неформалниот сектор во економијата значи дека институциите не постојат и не функционира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нковиќ Емилијан,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и и колеги пратеници, третиот ден од дебата по Извештајот на Европската комисија очигледно  го намалува етнузијазмот особено кај владеачкото мнозинство што за жал не коренспондира со тезите кои што изминативе денови ги слушаме од ВМРО ДПМНЕ, односно по овој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За да ги расчистам сите дилеми на почетокот сакам да го употребам фактот што Македонија во оваа година и во Извештај ја задржува препораката за отпочнување на преговори со Европска унија. Добро е што не се остварија песимистичките прогнози  на премиерот од минатата година кога тој јавно  тврдеше дека во 2012 година Македонија може да ја загуби препораката за отпочнување на пре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ја искористам оваа прилика да поздравам уште нешто тоа што во овој Извештај повторно се враќа придавката македонски што ја немаше во последните три извештаи сметано од 2009 година. ова секако е враќање во поранешна состојба или  како што би рекле летеите рестутуцион интегрум за позициите на Република Македонија и на односот на Европската комисија кон начинот на кој што се третираше ова прашање. Сметам дека апсолутно непотребно било кој од вас, а најмногу  пратениците од ВМРО ДПМНЕ да лицитираме каква оценка треба да му се даде на Извештајот. нема асполутно никаква врска дали тој ќе се оценува како позитивен, како попозитивен или најпозитивен до сега бидејќи сметам дека тоа е една погрешна политичка дијоптрија која што ВМРО ДПМНЕ ја наметнува сите изминати години. На сите ние е јасно дека суштинскиот критериум врз основа на кој ќе се цени успехот на Република Македонија во евроатланските интеграции е прашањето или дилемата дали Република Македонија  во декември ќе добие датум за отпочнување на преговорите. И да нема никакви дилеми мислам дека во оваа собраниска сала  не постои ниеден пратеник без разлика дали е од опозицијата, или позицијата кој не ја посакува опцијата Република Македонија да ги отпочне или да добие датум во декември за опточнување на преговорите. Меѓутоа и минатитте години бевме сведоци на оценки од најразличен тип позитивен, повеќе позитивен, најпозитивен и на крајот во декември кога ќе  останеше статус кво ситуацијата разораувањата беа големи. Ако конкретно треба да посочам одредени сфери нотирани во Извештајот на Европската комисија на кои треба Владата особено да посвети внимание, тоа е сферата на слободата на медиуми. Влеговме во еден во еден процес почнувајќи од декриминализација на клеветата заклучно со најавите за носење на нов закон за медиуми кој што треба да го замени законот за радиодифузна дејност тоа очигледно и покрај оптимизмот кај Унијата за декриминализацијата на клевета остава простор дека таа е загрижена за начинот за кој што е загрозена слободата на говорот, дека постои можност за цензура во медиумската сфера дополнително тоа е нотирано со недостиг од плурализам кој што Европската комисија го гледа во оваа сфера, како и начинот на кој што Владата   се рекламира во одредени медиуми каде што ја бара нивната наклонетост. Советот за радиодифузија како регулаторно тело очигледно не ја врши функцијата која и е дадена и апсолутно претходното проширувањеа во кадровска смисла само дополнително ги засили впечатокот во Европска унија дека се работи за сериозна партизација која што многу влијае на одлуките кои што го носи ова регулаторно тело, почнувајќи од одлуката за затварање на А2 телевизија, како и актуелното прашање за телевизија Бом која што апсолутно не добива сериозни причини или законски критериуми зошто и се забранува да емитува било каква програма. Мислам дека овој процес почнувајќи од декриминализацијата на клеветата кој што тргнувајќи од претходните случувања и начинот на кој што се однесува ВМРО ДПМНЕ ќе покаже дека ќе направи огромни проблеми во имплементацијата во пракса и наместо да ја подобри ситуацијата ќе ја усложни и тоа секако уште сега предупредувам дека ќе нотирано многу сериозно во следниот Извештајот на Европската комисија и ќе биде прашање на кое ќе мора повторно да му се посветиме и да  ги ставиме на дневен ред затоа што Владата  односно парламентарно мнозинство во овој момент нема слух да ги постави правилата на игра кои што ќе важат за наредните години без разлика кој 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се префлам на нешто друго. Бидејќи со особено внимание ги слушав речиси сите дискусии на пратениците на ВМРО ДПМНЕ кои ќе се обидам да ги сумирам отприлика вака. дека СДСМ се обидувал по секоја цена да го минимизира успехот на Владата  во овој период и да го престави  како негативен алудирајќи на Извештајот на Европската комисија. Дека овој Извештај треба да се гледа во континуитет и да се споредува со претходните години и извештаи посебно, бидејќи сме требале да гледаме низ празмата како бил стартот на оваа Влада и што таа наследила во 2006 година во делот на евроатланските интеграции. Јас се согласувам со овој принцип. Сакам да ве потсетам дека Никола Груевски и Владата на ВМРО ДПМНЕ во 2006 година ја наследија власта од претходната Влада на СДСМ со кандидатски статус, со 123 земји кои не признале под уставното име, од кои 3 од петте постојани членки на Советот за безбедност САД, Кина и Русија, придавката македонски ја имаше во извештајот и Македонија беше пред портите на НАТО. Дали е тоа успех или не, вие ценете си сами, а ќе ви направам паралела која што многу добро ќе ви го каже вашиот учинок во сите овие изминати години, добро е што Антонио Милошоски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оември 2006 година, како тогаш министер за надворешни работи, Антонио Милошоски од Брисел изјави дека Владата има амбициозен план да добие датум за преговори за членство во првата половина од 2007 година, алудирајќи на времето на германското претседателство со Унијата. Не само што не добивме датум за преговори во 2007, не добивме ни во 2008, 2009, 2010, 2011, дополнително не заборавете дека во 2009 изостана и придавката македонски во извештаите на Европската унија. Претпоставувам дека сите овие аргументи многу добро ви илустрираат на вас пратениците од ВМРО ДПМНЕ кои што ви ги дале тие тестови да ги пласирате во јавноста, колкав е учинокот на Владата во сите овие изминати години. Дополнително сакам да направам многу интресна споредба со периодот на ланскиот извештај и ланскиот октомври кога Груевски како што почнав на почетокот, јавно обвини дека Европската комисија ја менува реториката и наводноо тогагш од инает го критикувале во извештајот. Дополнително тој предупреди дека оваа година постои можност да ја изгубиме препораката дури неговите следбените и режимските мегафони почнаа да свират евроскептицизам, пласирајќи теза дека Европската унија не, не сака внатре во земјата и дека не можеме да се спротивставиме на мрачните си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почитувани колеги пратеници од ВМРО ДПМНЕ сакам да прашам што се смени за 12 месеци. Како одеднаш за Владата Европската комисија стана пријателски настроена кон Македонија и оваа година, според вас, реално ги оценило состојбата во државата. Или, да бидам поконкрет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ВМРО ДПМНЕ зошто барањето за предвремени избори на опозицијата го одбивте веднаш, а сеуште не давата одговор дека меморандумот предложен од Грција не е прифатлив за Владата на Република Македонија. Дури, сега за разлика од некои претходни години не ви е проблем, во заклучоците што ги имаме по повод овој изештај да ги потпишете и да ставите вакви формулации. Особено се цени новиот моментум според кој одлуката на Европскиот совет за почеток на пристапни преговори ќе придонесе за создавање на поволни услови за изнаоѓање такво решение и подготвеност на Европската комисија да презентира без одлагање преговарачка рамка, која исто така ќе биде земена во предвид, потребата да се реши прашањето и разликите околу името во раната фаза во престапните преговори. Зарем не сте вие истата политичка партија која до многу сккоро време, за исти вакви формулации немаше да кажете, дека ја нарушуваат преговарачката позиција на Владата, и дека ја ставаат Грција во поповолна ситуација, и ова ваквите формулации Грција ќе ги искористи во преговорите. Што е тоа што се смени во изминатите 12 месеци, јавноста бара одговор на тие прашања. Бидејќи не треба да сте експерт по надворешна политика, ниту пак да сте аналитичар, кој знае колку голем, на позиција на Грција. Јасно е дека ако на 10 декември добиеме датум за преговори премиерот Груевски се согласил за промена на името на државата. Од тоа бегање нема. Тоа е вистината, и доколку тоа не се случи повторно ќе ја слушнеме истата стра грамофонска плоча која ја употребуваше Груевски. Тогаш, ќе биде калимеро кој што ќе бара правда, ќе бара предавници внатре во земјата, внатрешни и надворешни непријатели, повторно ќе искористи истата национална ретор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 крајот, се надевам дека нема да ми земете за зло ако бидам 10 секунди повеќе од времето, сакам уште нешто да порачам, бидејќи делот или сите препораки на ОБСЕ и ОДИХР се препораки на Европската комисија на изборното законодавство, мислам дека предвремени парламентарни избори заедно со локалните во март, кое најмалку зависи од вас, затоа сметам и сум поборник да ја расчистам дилемата, јас сум поборник заедно со локалните и предвремени парламентарни избори во март да има и референдум за да ја одредиме конечно иднината на оваа зем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илвана Бонева има реплик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овој период од добивањето на овој посебен, позитивен или како што вие ќе кажете да не даваме оценка најпозитивен, најдобар извештај за Република Македонија, најмалку некој што треба да го девалвира, тоа се пратениците во Собранието на Република Македонија. Неслучајно кажав дека многу наши пријатели лобисти за Република Македонија, овој период го користат, за да и помогнат на оваа земја конечно да го отпочне процесот на преговори со Унијата. И се најде формулација која што ја предлагаат на Советот на министри, овој извештај да биде посебен затоа што се препорачува, Европската комисија го препорачува на Советот на министри, Република Македонија паралелно да го започне процесот на преговори за отварање и затворање на поглавјата со Европската унија и во исто време преговори со Република Грција да продолжат во една релаксирана атмосфера, не граѓаните на Република Македонија да се чувствуваат притиснати, уценети на нивниот пат кон Европската унија. Тоа е сепак мора да признаеме дипломатска победа на Република Македонија и на законодавната и на извршната власт, на сето она што го правевме сите заеднички кога се среќававме со нашите европски пријатели и кога баравме да се почитува Спогодбата која што ја има потпишано Република Грција со Република Македонија и тоа што го има направено со пресудата Меѓународниот суд во Хаг.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И фактички овој извештај денес што го имаме е олицетворение на нашето барање, со години по ред бараме да се отпочне процесот на преговори и во многу порелаксирана атмосфера да продолжиме со изнаоѓање на заедно прифатливо решение со Грција. Меѓутоа да не се кочи процесот на интегрирање на Република Македонија во меѓународите организации, онака како што го има преземено обврска Република Грција. И тоа мораме да кажеме дека е дипломатски успех на Република Македонија и на нашите европски пријатели лобисти за Република Македонија. Немојте почитуван колега да им го одземеме оружјето кое што го имаат враце во овој момент зборувајќи дека Република Македонија е антидемократска земја, дека Република Македонија нема доволно постигнато. Дајте сите заеднички во еден глас да браме Република Македонија да го добие заслуженото. А, вчера специјалниот пратеник на Германското министерство за надворешни работи кажа дека Германија уште во 2009 година, камо ли пак денес ќе и дадеше датум за преговори на Република Македонија. Тоа е вистината, ние сме го заслужи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анковиќ Емилијан има контра реплика, повелет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Колешке Бонева навистина не ми е јасно за што говорите и не можам да сфатам зошто се откажавте од дискусија по повод извештај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јот говор во ниту еден момент не реков дека Република Македонија не е демократска земја, ниту пак искористив било какви формулации од кои што вие се обидувате да ми реплици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и велам уште еднаш.СДСМ посакува во декември да добиеме датум за преговори и апсолутно од тоа не можете да изврите било каква теза. Јас сакам само нешто да ве прашам. Дали се сеќавате на интервјуто на Груевски за МИА лани во октомври во кој што тој напомена дека е немоќен да им се спротивстави на мрачните сили кои не не сакаат во Унијата внатр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га сакам да ве прашам што се смени за 12 месеци, и зошто експресно ги одбивте барањето за предвремени избори од страна на СДСМ, а сеуште не го отворивте меморандумот предложен од Владата на Атина, иако тој содржи одредени формулации кои што апсолутно не се прифатливи за позицијата н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Павлова Елена има реплика, повелете. </w:t>
      </w:r>
    </w:p>
    <w:p>
      <w:pPr>
        <w:pStyle w:val="Normal"/>
        <w:spacing w:before="60" w:after="0"/>
        <w:jc w:val="both"/>
        <w:rPr/>
      </w:pPr>
      <w:r>
        <w:rPr>
          <w:rFonts w:cs="Arial" w:ascii="Arial" w:hAnsi="Arial"/>
          <w:b/>
          <w:sz w:val="20"/>
          <w:szCs w:val="20"/>
          <w:lang w:val="mk-MK"/>
        </w:rPr>
        <w:t xml:space="preserve">Елена Павлова: </w:t>
      </w:r>
      <w:r>
        <w:rPr>
          <w:rFonts w:cs="Arial" w:ascii="Arial" w:hAnsi="Arial"/>
          <w:sz w:val="20"/>
          <w:szCs w:val="20"/>
          <w:lang w:val="mk-MK"/>
        </w:rPr>
        <w:t>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е можам да ја разберам поребата зошто веќе три дена по ред, се обидувате да го релативизирате овогодишниот извештај за напредокот на Република Македонија, дијалогот на високо ниво и да велите дека овој извештај е само дипломатска хар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4-ти пат Комисијата смета дека целосно ги исполнуваме критериумите за започнување на пристапните преговори и по 4-ти пат му препорачува на Советот да донесе одлука за почеток на преговорите. Обновената препорака на Европската комисија е признание за сработеното и за напредокот во реформите. Слични изјави имаа европските политичари околу годишниот извештај и велат дека овој годишен извештај е навистина извештај за напредок. Владата испорача  многу сработени задачи на кои работеше заедно со Европската комисија со опозицијата и со граѓанскиот сектор во државата. Подвлекоа дека особено се цени силната заложба на Владата без која овие постигнувања ќе беа невозмож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овој извештај е реален и коректен и прецизно го отсликува напредокот на Република Македонија во процесот на евроинтеграциите. Во сите поглавја сите ние сме свесни дека се потенцирани и добрите страни меѓутоа слабостите и забелешките кои што ќе бидат детектирани и преточени во акционен план, на кој ќе биде насочено вниманието и работата во наредн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Овој позитивен извештај не е придобивка само за власта и за позицијата. Тоа е придобивка за цела Република Македонија и за сите граѓани во неа. Критикувате за партизирана јавна администрција, за судство, за слобода на медиумите. Се нудите како партија која што ќе ја гради иднината на држвата и ќе ја подобрува фукционалноста на државата. Меѓутоа мислите ли дека некој има кратко паметење за вашите европски реформи. За највисоката стапка на невработеност кај  оставивте 38,7%.За бројните нерегуларности, за изборите претседателски 2004 и локални 2005. Сите знаат дека за една ноќ смените 600-тини судии. Сите знаат дека во општинските штабови имате поготвено листи за отсрел до трето колено со гонење, бркање од работа на сите. Од хигиеничари, до министри, оти европски, демократски било да се јаде живо месо.</w:t>
      </w:r>
    </w:p>
    <w:p>
      <w:pPr>
        <w:pStyle w:val="Normal"/>
        <w:spacing w:before="60" w:after="0"/>
        <w:jc w:val="both"/>
        <w:rPr>
          <w:rFonts w:ascii="Arial" w:hAnsi="Arial" w:cs="Arial"/>
          <w:sz w:val="20"/>
          <w:szCs w:val="20"/>
          <w:lang w:val="mk-MK"/>
        </w:rPr>
      </w:pPr>
      <w:r>
        <w:rPr>
          <w:rFonts w:cs="Arial" w:ascii="Arial" w:hAnsi="Arial"/>
          <w:sz w:val="20"/>
          <w:szCs w:val="20"/>
          <w:lang w:val="mk-MK"/>
        </w:rPr>
        <w:t>Слободата на медиумите и на новинарството ќе ја обезбедувате со новинари соросоиди, кои се караат меѓу себе кој е поголем СДС-овец.  И кога критички ги опсервираме извештаите, да  не заборавиме на фактот дека спорот со името е клучната пречка за нашиот евроинеграциски пат. За тоа зошто се уште немаме датум за преговори, а не  недостиг на реформи и неефикасност на влас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Станковиќ Емилијан има контра реплика, повелет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 Почитувана колешке, искрено на почетокот на репликата мислев дека сте вложиле напор да реплицирате на начин како што доликува на еден пратеник во ова Собрание. Внимателно ги слуша своите колеги што збор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од вашата реплика го дававте одговорот на тоа што јас го тврдам. Ако на 10 декември Република Македонија добие датум за преговори, тогаш, вашиот премиер и лидер се согласил за промена на името. И од тоа бегање нема, вие сами несвесно си го признавате тоа во вашите дискусии. Сакам уште нешто добро намерно да ви дадам еден совет, се надевам нема да ме сфатите дека сум арогантен и дека ова сакам да го направам за да ве навред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за да си ја заработите платата која што ви ја даваат граѓаните, ве молам кога ќе ми реплицирате, внимателно слушајте ме, дали нешто сум споменал, а не да читате пишани реплики, кои што другите немаат храброст да ги прочитаа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рачков Саве има збор, повелете. </w:t>
      </w:r>
    </w:p>
    <w:p>
      <w:pPr>
        <w:pStyle w:val="Normal"/>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ако смислата за членството на Република Македонија во Европската унија е да ги постигнеме еропските стандарди и во сферата на правата и слободата на граѓаните да подобро се живее и подобро се движат луѓето и капиталот, да ги достигнеме стандардите во сферата, здравството, оразованието и сл., или едноставо да бидеме европски граѓани според сфаќањата на Брисел, тогаш воопшто не треба да лецитираме или пак да влегуваме во лицитацијата на парламентарното мнозинство дали овој извештај е позитивен, дали овој извештај е попозитивен, или пак е најпозитивен. Мислам дека треба работите да ги споредуваме за реалноста во која живеат граѓаните на Република Македонија. Смислата на дебатирањето за извештајот на Европската комисија за прогресот на Република Македонија овде во Собранието, го гледам од аспект на релативно и реално објективна оценка за состојбите во Република Македонија и врз основа на таа оценка да се направи стратегија што и како понатаму. Со извештајот од Европската комисија за напрердокот на Република Македонија во 2012 година од Брисел повторно добиваме клучни препораки. Треба да се поздрави фактот што Европската комисија констатира дека Македонија ја задржува европската агенда и покажува формален напредок во евроинтеграциските процеси. Добро е што придавката македонски е вратена во извештјот иако истата се користи многу поретко.И добро би било ако Владата навистина се соочи со реалноста и прифати дека овој најпозитивен извештај го покажува темпото на реформите во Република Македонија односно недостатокот на реформите и половичниот пристап во нејзинината имплемент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еден збор Република Македонија очигледно има сериозен проблем со напредокот на реформите и истите забелешки од Европската комисија се провлекуваат неколку години по ред во самите извештаи. Факт е дека извештајот недосмислено нотира дека во Македонија постои суштински проблем со непочитувањето, независноста на институциите и регулаторните тела и истите се под голема контрола од страна на Владата преку се поголемата финансиска завис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ропската комисија исто така ни посочува веќе неколку години по ред, дека функционалната независност на Државиот завод за ревизија, сеуште треба уставно да се заштити, дека во врска со следењето на ревизорските извештаи треба да се зголемат механизмите за соработка меѓу Државниот завод за ревизија и самото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ата забелешка се провлекува неколку години по ред и до Советот за радиодифузијата. Кој треба да покаже дека следи  дискриминаторски транспарентен приод и Владата да се откаже од трошењето на милионските пари на граѓаните за рекламни кампањи кои се насочени кон медиумите кои даваат поддршка на Владата и служат за перење на мозокот на самите граѓани. Како опозиција зборуавме, предлагавме и дебатиравме за многу суштински проблеми и пропусти кои ги прави оваа Влада на штета на граѓаните, на штета на напредокот на Република Македонија кон европската унија. Во извештајот отворено се критикува немањето на нови податоци за населението и домаќинствата. Немањето на точност и достапност на широк спектар на статистички податоци. Се критикува Владата дека успева на најшверцерски начин за да само 10 дена да го стопира пописот. Да за само 10 дена потроши над  10 милиони евра и за сето тоа никој да не понесе ниту материјална, кривична, ниту морална одговорост. Претендиравме да станеме држава во која ќе владее демократијата, правото и толеранцијата. А во подрачјето на реформите на јавната администрација, остануваат критиките кои се повторуваат исто така повеќе години наназад. Во лавиринтот наречен јавна администрација, Владата со своите решенија направи да граѓаните имаат серозен проблем и уплав кога треба да тропнат на вратите на самите јавни институции. Секое влегување во овие врати од старт ги чини граѓаните 100 денари, а секое излегување од овие врати понеколку илјади денари. Откако никаде ја нема рекламата, за едношалтерски систем за кои се потрошија огромни пари, се појави веќе и го гледаме во реалноста известувањето да неколку пати дуплираните сметки или радиодифузните сметки, кои ја поминаа веќе и секоја граница и истите стигаат и на и ме веќе и на малолетни де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граѓаните оваа грешка на администрацијата треба сами да ја поправат по вратите на УЈП, со напомена доколку тоа не го сторат, истите ќе им бидат наплатени на тие што ги добиле овие сметки. Критиките на Европската комисија и во овој зивештај се повторуваат. Потребни се дополнителни напори за обезбедување на професионалност и независност на јавната администрација и особено почитување на принципот на вработување поради заслуб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литиката на ВМРО ДПМНЕ веќе од поодамна го избриша од својот речник зборот непотизам, го исфрли од употреба. Направи да во секоја општина во Република Македонија, партиските функционери, да ги згрижат вработат своите најблиски, до третото колено и тоа не било каде туку во самата јавна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да и Европската комисија потенцира исто така дека долгогодишниот проблем со јавната администрација, е и политизираната и нетранспарентната постапка, за вработување, оценување, унапредување и разрешување на државните службеници. Притисокот, заканите и уцените на наметнувањето на страот од страна на Владата на Република Македонија партиските критериуми за вработување, непотизмот, вработување на квантитативна основа без да се земат во предвид реалните потреби на институциите, доведе да јавната администрација се гуши во сопствените реформи. Европската комисија да го потврди она што ние го баравме како податок, дека не може да се добие пречистен податок за бројот на вработените на државните службеници било во редовен или привремен вработен однос и како може да се прават реформи, без притоа  да се знае бројот на државниот апарат. Владата го оцени извештајот за најпозитивен, меѓутоа се поставува  прашањето дали во секојдневното живеење во реалноста се такви и дека тие се исто така позитивни. </w:t>
      </w:r>
      <w:r>
        <w:rPr>
          <w:rFonts w:cs="Arial" w:ascii="Arial" w:hAnsi="Arial"/>
          <w:sz w:val="20"/>
          <w:lang w:val="mk-MK"/>
        </w:rPr>
        <w:t xml:space="preserve">Проблемот со вработеноста не се решава, туку истиот рапидно го намалува бројот на вработените и во приватниот и во реалниот сектор. Зголемен е бројот на деца што живеат во сиромашно семејство и тоа над 37%. Владата со се посилен интезитет тоши ненаменски и нетранспарентно. Економскиот развој стагнира. Први сме  по мизерија во светот, корупцијата расте. Македонија стана безперспективна земја и безнадежна која на краток рок веќе не нуди ниту реални можности и сигурност за квалитетно, пристојно и сигурно живеење. Мислам дека многу подобар ќе беше Извештајот на Европската комисија, а со тоа и животот на самите граѓани ако се земеа во предвид дискусиите и критиките на пратениците од опозицијата од сите предложени закони како и измени во сите сегменти во општеството. </w:t>
      </w:r>
    </w:p>
    <w:p>
      <w:pPr>
        <w:pStyle w:val="Normal"/>
        <w:spacing w:before="60" w:after="0"/>
        <w:jc w:val="both"/>
        <w:rPr>
          <w:rFonts w:ascii="Arial" w:hAnsi="Arial" w:cs="Arial"/>
          <w:sz w:val="20"/>
          <w:lang w:val="mk-MK"/>
        </w:rPr>
      </w:pPr>
      <w:r>
        <w:rPr>
          <w:rFonts w:cs="Arial" w:ascii="Arial" w:hAnsi="Arial"/>
          <w:sz w:val="20"/>
          <w:lang w:val="mk-MK"/>
        </w:rPr>
        <w:t>Почитувани колеги, поимот напредок значи дека за разлика од претходната година треба граѓаните на Република Македонија да живеат подобро понапредно, а не за разлика од претходната година да се живее посиромашно, потешко и многу полошо. Во Извештајот за напредокот на Република Македонија за 2012 година во Поглавјето за земјоделство и рурален развој со сигурност можеме да констатираме дека сите забелешки на Европската комисија се скоро идентични со оние од претходните години. А истите укажуваат дека нема или пак има мал напредок во однос на хоризонталното законодавство или пак со еден збор имаме само една стагнација во самото земјоделие. Мораме да признаеме дека одреден напредок има во полнењето на институционалните капацитети при Министерството за земјоделство, шумарство и водостопанство односно забележително е зголемување на бројот на вработени. Меѓутоа вработувањето по партиски клуч на несоодветен кадар, наместени огласи за вработување, дуплирање на работни места придонесоа за влошување на административниот капацитет. Затоа и Европската комисија констатира дека општо во Секторот земјоделство и рурален развој институционалниот капацитет и понатаму останува значителен проблем. Комисијата констатира и загрижува фактот дека Европската комисија посебно е критична исто така и кон Агенцијата преку која се поделија милионски суми на субвенции, а за кои и укажувавме и докажувавме дека не соодветно се делат, нетранспарентно и криминално. Европската унија констатира дека и покрај дополнителните вработувања во Агенцијата за финасиска подршка во земјоделството и руралниот разовој  со оглед на нејзиниот широк опсег на одговорност сеуште има огромни индиции за згриженост и огромни индиции за коруптивност. Исто така се наметнува и во оваа област и органското производство каде ако се направи една споредба на двата извештаи сегашниот овој што го разгледуваме и ланскиот извештај од 2011 година за зачудување ама не и за изненадување е дека истите се идентични од збор до збор до самата запирка. Единствено има само разлика во зголемувањето на субвенциите. Тие оваа година изнесуваат скоро 2,11 милиони евра и во зголемувањето на регистрирани органски производители. А од друга страна пак немаме ниту еден грам производ од органско потекло, ниту еден сточарски производ од органско потекло, туку имам само злоупотреба на овие субвенци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Дурмиши Рејхан, повелете.</w:t>
      </w:r>
    </w:p>
    <w:p>
      <w:pPr>
        <w:pStyle w:val="Normal"/>
        <w:spacing w:before="60" w:after="0"/>
        <w:jc w:val="both"/>
        <w:rPr/>
      </w:pPr>
      <w:r>
        <w:rPr>
          <w:rFonts w:cs="Arial" w:ascii="Arial" w:hAnsi="Arial"/>
          <w:b/>
          <w:sz w:val="20"/>
          <w:lang w:val="mk-MK"/>
        </w:rPr>
        <w:t>Рејхан Дурмиш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граѓан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Извештајот на Европската унија за напредокот на Република Македонија  е меѓу најсериозните документи во државата и ние како одговорни политичари, претставници на народот мораме сериозно да  пристапиме, анализираме, дебатираме се со цел придонесување и усогласување на позитивна клима на доближување на државата и исполнување на сите услови за полноправно членство во европското семејство. Граѓаните на Република Македонија заслужуваат да бидат дел од европското семејство. Државата мора  да разбере дека треба да ги направи сите предуслови нејзините граѓани да живеат европски. Тука најмногу мислам на постигнување на европските економски стандарди на живеење. Тоа го очекуваат македонските граѓани. </w:t>
      </w:r>
    </w:p>
    <w:p>
      <w:pPr>
        <w:pStyle w:val="Normal"/>
        <w:spacing w:before="60" w:after="0"/>
        <w:jc w:val="both"/>
        <w:rPr>
          <w:rFonts w:ascii="Arial" w:hAnsi="Arial" w:cs="Arial"/>
          <w:sz w:val="20"/>
          <w:lang w:val="mk-MK"/>
        </w:rPr>
      </w:pPr>
      <w:r>
        <w:rPr>
          <w:rFonts w:cs="Arial" w:ascii="Arial" w:hAnsi="Arial"/>
          <w:sz w:val="20"/>
          <w:lang w:val="mk-MK"/>
        </w:rPr>
        <w:t xml:space="preserve">Прашањето е дали овој процес на исполнување и достигнување на критериумите не е премногу долг. Тука би сакал да искористам дел од страната 5 од Извештајот 1.2 контекст каде пишува: Европскиот совет во декември 2005 година и додели на Република Македонија статус земја кандидатка. Спогодбата за стабилизација и асоцијација меѓу Република Македонија и Европската унија беше потпишана во април 2001 година и влезе во сила во април 2004 година. Во октомври 2009 година Комисијата му даде препорака на Советот да започне преговори со земјата како и да премине на втората фаза од спроведување на спогодбата за стабилизација и асоцијација. Овие препораки се повторија 2010 година, 2011 година. Советот сеуште нема земено став во однос на предлозите на Комисијата. Поминале 7 години и сеуште Република Македонија е земја кандидат. 7 години кој како може да ги анализира, ама јас мислам дека имало сосема доволно време да се направат многу позитивни работи и самиот процес на приближување да беше сега во моментов многу појасен, повидлив и поконретен. Повторно овде мислам најмногу на исполнети економски стандарди или попросто подобрени услови за живеење на населението. </w:t>
      </w:r>
    </w:p>
    <w:p>
      <w:pPr>
        <w:pStyle w:val="Normal"/>
        <w:spacing w:before="60" w:after="0"/>
        <w:jc w:val="both"/>
        <w:rPr>
          <w:rFonts w:ascii="Arial" w:hAnsi="Arial" w:cs="Arial"/>
          <w:sz w:val="20"/>
          <w:lang w:val="mk-MK"/>
        </w:rPr>
      </w:pPr>
      <w:r>
        <w:rPr>
          <w:rFonts w:cs="Arial" w:ascii="Arial" w:hAnsi="Arial"/>
          <w:sz w:val="20"/>
          <w:lang w:val="mk-MK"/>
        </w:rPr>
        <w:t>Би сакал да истакнам еден пример тука, на пример една Швајцарија не е дел од европското семејство, ама нејзините граѓани немаат ваков проблем како граѓаните на Република Македонија т.е. ним исто им се фаќа дали се во или надвор од Унијата, бидејќи државата знаете им ги овозможила сите предуслови за нормална егзистенција. Тие луѓе не се занимаваат со секојдневните политики, воопшто ниту ги интересира, ниту знаат кој им е премиер или претседател на државата, а тоа е затоа што секој има доволно средства за нормална егзистенција. Верувајте токму ова и само ова ги интересира граѓаните на Република Македонија. Севкупно подобрување на животниот стандард. А барем сите знаеме како се прави тоа, очигледно токму тоа кај нас недостасува. Една од главните поенти на доближувањето на земјата до Европската унија е зајакнување на државата во сите нејзини сегменти. Ги нагласувам, политичките критериуми, економските критериуми, владеењето на правото, реформите на јавната администрација, слободата на медиумите, итн.</w:t>
      </w:r>
    </w:p>
    <w:p>
      <w:pPr>
        <w:pStyle w:val="Normal"/>
        <w:spacing w:before="60" w:after="0"/>
        <w:jc w:val="both"/>
        <w:rPr>
          <w:rFonts w:ascii="Arial" w:hAnsi="Arial" w:cs="Arial"/>
          <w:sz w:val="20"/>
          <w:lang w:val="mk-MK"/>
        </w:rPr>
      </w:pPr>
      <w:r>
        <w:rPr>
          <w:rFonts w:cs="Arial" w:ascii="Arial" w:hAnsi="Arial"/>
          <w:sz w:val="20"/>
          <w:lang w:val="mk-MK"/>
        </w:rPr>
        <w:t>Всушност тоа е основата за позитивен процес и одење напред. доколку една држава покажува во континуитет исполнување на овие критериуми и барања на Европската комисија патот до полноправно членство во Европската унија е многу покус и полесен. Нема тука некоја голема филозофија, можеби повеќе треба да се има желба, волја и секако капацитети на целокупниот државен апарат позитивно да одговори на овие предизвици и да ја придвижи државата напред за вклучување со европското семејство. И сега како што е поставена целата работа, главната поента е државата да ги надминува во континуитет слабостите или поточно слабите да ги прави јаки страни и на тој начин чекор по чекор да ги исполнува зададените барања, задачи, а не секој пат или секоја година да почнуваме од почеток. Всушност ние не правиме ништо ново, или пак Европа нам не ни бара нешто повеќе сите овие поглавја што сега се споменуваат во Извештајот и кои државата треба да ги исполни ги имало како критериуми и во другите држави кои станале дел од европското семејство. Јас велам донесување закони со европско знаменце, да. Усогласување на македонското и европското законодавство, да. Ама, треба да знаете дека и соодветна примена на сите овие закони, да. Е дури тогаш можеме да зборуваме за вистински прогрес, за вистински напредок, за вистински вредности. А целта е едноставна, сите ние заедно да придонесеме за подобрување на севкупната живеачка на граѓаните на Република Македонија. Уште првиот ден на преставувањето на Извештајот за напредокот на Република Македонија за пристапување во полноправно членство во Европската унија ја поздравивме како партија, препораката за отпочнување за преговори. Истовремено даваме силна подршка на овој процес и се надеваме дека во декември Република Македонија ќе го добие очекуваниот датум за отпочнување со преговорите. Иако можеби најпозитивен Извештај до сега, барем така вие како владеачко мнозинство го преставувате, ние сметаме дека Извештајот е само реален, објективен и ја отсликува висинската слика на државата и тоа во одредена мера не прави можеби немирни, би рекол малку повеќе загрижени, со оглед дека во Извештајот има и работи на кои не можеме и не смееме да им премочиме, замижиме или ги прескокнеме.</w:t>
      </w:r>
    </w:p>
    <w:p>
      <w:pPr>
        <w:pStyle w:val="Normal"/>
        <w:spacing w:before="60" w:after="0"/>
        <w:jc w:val="both"/>
        <w:rPr>
          <w:rFonts w:ascii="Arial" w:hAnsi="Arial" w:cs="Arial"/>
          <w:sz w:val="20"/>
          <w:lang w:val="mk-MK"/>
        </w:rPr>
      </w:pPr>
      <w:r>
        <w:rPr>
          <w:rFonts w:cs="Arial" w:ascii="Arial" w:hAnsi="Arial"/>
          <w:sz w:val="20"/>
          <w:lang w:val="mk-MK"/>
        </w:rPr>
        <w:t xml:space="preserve">Колку што сега ми дозволува времето ќе спомнам дел од работите кои не се баш и многу пријатни по остварениот напредок на нашата држава, а се наша реалност. Значи нема да се расплинувам во многу области ќе говорам во оној дел што се вика економија, невработеност, што се вика сиромаштија итн. </w:t>
      </w:r>
    </w:p>
    <w:p>
      <w:pPr>
        <w:pStyle w:val="Normal"/>
        <w:spacing w:before="60" w:after="0"/>
        <w:jc w:val="both"/>
        <w:rPr>
          <w:rFonts w:ascii="Arial" w:hAnsi="Arial" w:cs="Arial"/>
          <w:sz w:val="20"/>
          <w:lang w:val="mk-MK"/>
        </w:rPr>
      </w:pPr>
      <w:r>
        <w:rPr>
          <w:rFonts w:cs="Arial" w:ascii="Arial" w:hAnsi="Arial"/>
          <w:sz w:val="20"/>
          <w:lang w:val="mk-MK"/>
        </w:rPr>
        <w:t>На страна 26 во Извештајот пишува вака, невработеноста беше многу висока 31,2%. И во голема мера остана непроменета на годишно ниво во второто тромесечие во 2012 година. А во текот на зимата беше околу 1% поен повисока отколку во претходната година.</w:t>
      </w:r>
    </w:p>
    <w:p>
      <w:pPr>
        <w:pStyle w:val="Normal"/>
        <w:spacing w:before="60" w:after="0"/>
        <w:jc w:val="both"/>
        <w:rPr/>
      </w:pPr>
      <w:r>
        <w:rPr>
          <w:rFonts w:cs="Arial" w:ascii="Arial" w:hAnsi="Arial"/>
          <w:sz w:val="20"/>
          <w:lang w:val="mk-MK"/>
        </w:rPr>
        <w:t>Главни сектори на раст на вработеноста во второто тромесечие во 2012 година беа образованието, текстилната индустрија и општинските услуги. Или севкупно состојбата на пазарот на трудот останува слаба. Невработеноста останува многу висока, особено кај младите лица и помалку образованите. И сега кога ги слушаме пратениците од владеачкото мнозинство како упорно сакаат да не убедат во нешто што за жал не е вистина во моментот, а тоа е дека се намалува стапката на невработеност, јас обратно ќе поставам, каде се вработуваат луѓето. Би сакал некој од вас навистина да ми одговори. Во рака држам една сериозна анализа  каде што вика 30% сиромаштија и невработеност</w:t>
      </w:r>
      <w:r>
        <w:rPr>
          <w:rFonts w:cs="Arial" w:ascii="Arial" w:hAnsi="Arial"/>
          <w:sz w:val="20"/>
        </w:rPr>
        <w:t xml:space="preserve"> </w:t>
      </w:r>
      <w:r>
        <w:rPr>
          <w:rFonts w:cs="Arial" w:ascii="Arial" w:hAnsi="Arial"/>
          <w:sz w:val="20"/>
          <w:lang w:val="mk-MK"/>
        </w:rPr>
        <w:t xml:space="preserve">која не се помествува неколку години наназад. </w:t>
      </w:r>
    </w:p>
    <w:p>
      <w:pPr>
        <w:pStyle w:val="Normal"/>
        <w:spacing w:before="60" w:after="0"/>
        <w:jc w:val="both"/>
        <w:rPr>
          <w:rFonts w:ascii="Arial" w:hAnsi="Arial" w:cs="Arial"/>
          <w:sz w:val="20"/>
          <w:lang w:val="mk-MK"/>
        </w:rPr>
      </w:pPr>
      <w:r>
        <w:rPr>
          <w:rFonts w:cs="Arial" w:ascii="Arial" w:hAnsi="Arial"/>
          <w:sz w:val="20"/>
          <w:lang w:val="mk-MK"/>
        </w:rPr>
        <w:t xml:space="preserve">Економската состојба годинава најмногу ја одслкува падот на индустриското производство кое тоне 13 месеци едно по друго. Во деветте месеци во годинава падот во индустријата вкупно изнесува речиси 7%. Минусот на БДП во првиот квартал беше 1,4%, а во вториот 0,9% што автоматски не однесе во рецесија. Ако имаме во континуитет пад на индустриското производство не знам зошто се убедувате да ја замајувате јавноста кога кажувате дека се намалува невработеноста. Еве и да се согласиме дека се намалува невработеноста. Ама исто се согласуваме т.е. не знам вие дали се согласувате дека фиктивното намалување на невработеноста е само со она модерно бришење на луѓето од евиденција од Агенцијата за вработување. Значи, имаше вчера две, три реплики од колегите од владеачкото мнозинство, викаат, сега Извештајот е таков, каков што е, ние кога ќе почнеме да преговараме со Европската унија тогаш ќе се отвараат работите и тогаш ќе ги дотеруваме така како што треба. А зошто сега да не ги средиме и да не ги дотераме. За утре, еве конкретно ако зборуваме за конкретен датум, еве од декември ќе почне, зошто вие сметате дека ќе биде многу после тоа посимптоматично или полесно да се издејствуваат побрзо да се исполнат тие критериуми. Треба едно само да им кажеме на македонските граѓани, без исполнување на сите критериуми кои што се направени во Извештајот нема влегување во Европа. Европа не не сака ваквки какви што сега во мометот сме поставени и како што се однесуваме. И затоа мислам дека е премногу сериозна работата и не е во ред, конкретно и намерно одбрав една тема која што е интересна и која што верувам побудува интерес и кај вас и кај граѓаните на Република Македонија. Значи не сакам да зборувам и да говорам популистички и да кажуваме вие што сте направиле, тие што направиле. Ова се факти кои што се случуваат оваа година, претходната и секоја понатаму. Луѓето живеат во сиромаштија, немаат леб за јадење и некој кажува овде дека ние сме ги исполниле сите критериуми само проблемот е Република Грција. Дај Боже да беше само Република Грција. Мислам дека треба многу пообјективно и пореално да гледаме на работите за да можеме сите за себе да си помогнеме. Во оваа анализа има една ваква работа која што не е ни нова ни тајна, ви ја кажа и министерот, во меѓувреме вика стигнаа најавите за ново задолжување од околу 250 милиони евра со кое треба да се покријат долговите за наредната година. Почнавме да живееме на рабуш, на задолжување. Тоа е проблем. Се додека не почне како што треба да живее реалниот сектор - економијата, нема приближување на напред и затоа ќе си тапкаме во место и затоа мислам треба многу посериозен пристап сите ние да допринесеме. Не викам само дека Владата и владеачкото мнозинство и ние како опозиција тоа што го кажуваме вие треба да го разберете затоа што ова се реални факти и бројки и затоа што за жал на крај ги чувствуваат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ма уште еден дел би сакал тука да продискутирам или директно ќе одам само на ова каде Владата кажуваше дека премногу ќе има бум од странски инвестиции, не знам спомнуваа дури и милијарди, 8 милијарди имаше најава дека ќе има инвестиции во овие неколку години, но за жал и оној дел што се вика странски инвестиции ги нема. Еве вака пишува: нема некое позначајно помествување кај странските инвестиции иако голем дел од картите беа фрлени на отварање фабрики на странски компании во земјата. Од почетокот на годината во јули во земјата влегле вкупно 99,2 милиони евра странски инвестиции. Убеден сум ако Владата е коректна и ги објави податоците повеќе пари се потрошени за реклами за привлекување на странски инвестиции отколку што дошле реални странски инвестиции во државата, а дополнително да не зборувам дека домашните инвеститори не можат по ниеден основ да почнат да инвестираат затоа што знаеме дека она што го промовира Владата е различен аршин. Имаме аршин за странски инвеститор со еден куп поволности кој што тешко доаѓа и имаме друг аршин за домашен инвеститор кој што треба да плати еден куп даноци и можеби и повеќе од тоа што треба, ама ние не го стимулираме. </w:t>
      </w:r>
    </w:p>
    <w:p>
      <w:pPr>
        <w:pStyle w:val="Normal"/>
        <w:spacing w:before="60" w:after="0"/>
        <w:jc w:val="both"/>
        <w:rPr>
          <w:rFonts w:ascii="Arial" w:hAnsi="Arial" w:cs="Arial"/>
          <w:sz w:val="20"/>
          <w:lang w:val="mk-MK"/>
        </w:rPr>
      </w:pPr>
      <w:r>
        <w:rPr>
          <w:rFonts w:cs="Arial" w:ascii="Arial" w:hAnsi="Arial"/>
          <w:sz w:val="20"/>
          <w:lang w:val="mk-MK"/>
        </w:rPr>
        <w:t xml:space="preserve">И само за крај би скал да нагласам она што беше една година Влада, каде што на едно прашање до премиерот колку километри автопат е изграден за целиот период во целото владеење, одговори дека Владата се сконцентрирала повеќе на изградба на локални и регионални патишата кои граѓаните секојдневно ги користат. Арно ама сите ние знаеме дека и во оваа анализа пишува дека автопатиштата треба да се  градат за да се зголеми конкурентноста на бизнисот поради економскиот интерес на земјата и можноста да се искористи предноста на добрата географска положба во споредба со соседите. Значи срамота е да кажеме дека за 7 години владеење на една Влада изградени се 9 км автопат. Една Албанија за исто толку период има изградено 300 км автопат. Македонија за цели 20 години има само 150 км авотпат. 114 км автопат има Србија итн. значи меѓудругото и така ќе завршам, економскиот раст и напредокот на државата мора да го мериме и по тој дел. Мора да имаме меѓудругото и одлична инфраструктира за да можат и овие инвеститори кои ги привлекуваме да дојд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Анастасова Стан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Европската комисија во Извештајот за напредокот на Република Македонија за 2012 година по четврти пат препорачува почнување преговори на нашата земја за прием во Европската унија. Со тоа Европската комисија сака да покаже дека европската перспектива за нашите граѓани е реална. Вистина е дека и овој 4-ти извештај е позитивен, но виситина е дека и претставува всушност охрабрување на нашите граѓани во насока на задржување на европската агенда. Бидејќи тоа тие го заслужуваат поради високиот процент на поддршка и покрај тоа што ова веќе долго трае. Но, вистина е дека од друга страна овој </w:t>
      </w:r>
      <w:r>
        <w:rPr>
          <w:rFonts w:cs="Arial" w:ascii="Arial" w:hAnsi="Arial"/>
          <w:sz w:val="20"/>
          <w:szCs w:val="20"/>
          <w:lang w:val="mk-MK"/>
        </w:rPr>
        <w:t>Извештај</w:t>
      </w:r>
      <w:r>
        <w:rPr>
          <w:rFonts w:cs="Arial" w:ascii="Arial" w:hAnsi="Arial"/>
          <w:sz w:val="20"/>
          <w:lang w:val="mk-MK"/>
        </w:rPr>
        <w:t xml:space="preserve"> исто така претставува шлаканица за власта, поради сериозното засотанување во суштинските и реални реформи, или решавање на најгорливите прашања. Тоа се проблемите во судството, проблемите со корупцијата, намалувањето на невработеноста, понатаму намалувањето на сиромаштијата. Исто така сите овие забелешки можеме да ги видиме во </w:t>
      </w:r>
      <w:r>
        <w:rPr>
          <w:rFonts w:cs="Arial" w:ascii="Arial" w:hAnsi="Arial"/>
          <w:sz w:val="20"/>
          <w:szCs w:val="20"/>
          <w:lang w:val="mk-MK"/>
        </w:rPr>
        <w:t>Извештајот од Европската комисија, каде што со одбрани дипломатски речник ни е кажано, одреден напредок, мал напредок. Значи, треба да читаме меѓу редови дека скоро ништо не сме направиле и покрај тоа што четири пати ни се провлекуваат сите тие исти забелешки. Доколку значи, направиме компаративна анализа со претходните извештаи од минатите четири години, може да се констатира дека овие суштинските забелешки навистина се провлекуваат како Европската комисија да има дијалог со глуви. Тие нивни повици, постојани повторувања удираат во ѕид. Тоа се зависи од Владата, бидејќи опозицијата секогаш е спремна со консензус да расправаме за сите овие прашања да се договориме, заедно да одиме напред со цел добивање на датум за преговори. Но, бидејќи власта постојано ги кочи тие исполнувања на тие забелешки, мислам дека дојде време сега треба сите заедно навистина да седнеме да си подадеме рака за добро на државата. Затоа, од оваа расправа мора да произлезат повеќе заклучоци со кои што реално ќе направиме проценка на сето што ни е сугерирано, што не сме направиле и мора како приоритет да го направиме. Значи, дефинирање на приоритети и забрзување на реформскиот процес. Ова беше посебно потенцирано на вчерашната средба на Комисијата на европски прашања, каде што господинот Петар Шуф, кој што е специјален пратеник за начелни прашања на ндворешни односи на Европската унија, не случајно ја посети Република Македонија вчера. Тој истакна, ќе се обидам да парафразирам некои работи, дека посебно се вреднуваат нашите напори во однос на еврпската перспектива и нашата желба, односно желбата на граѓаните да поддржат, да истрајат на овој пат кон Европа. И затоа ние имаме среќа како држава, односно ние овде пратениците, па и Владата што се уште е голем процентот на проддршка на нашите граѓани за патот на евроинтеграциите.</w:t>
      </w:r>
    </w:p>
    <w:p>
      <w:pPr>
        <w:pStyle w:val="Normal"/>
        <w:spacing w:before="60" w:after="0"/>
        <w:jc w:val="both"/>
        <w:rPr>
          <w:rFonts w:ascii="Arial" w:hAnsi="Arial" w:cs="Arial"/>
          <w:sz w:val="20"/>
          <w:szCs w:val="20"/>
          <w:lang w:val="mk-MK"/>
        </w:rPr>
      </w:pPr>
      <w:r>
        <w:rPr>
          <w:rFonts w:cs="Arial" w:ascii="Arial" w:hAnsi="Arial"/>
          <w:sz w:val="20"/>
          <w:szCs w:val="20"/>
          <w:lang w:val="mk-MK"/>
        </w:rPr>
        <w:t>Во некои земји членки, мораше да го каже ова господинот Петар Шуф, кој што рече дека не може да премолчи, дека во некои земји членки во Европската унија навистина има криза, има економска криза, проблеми во економијата, проблеми во социјалата и посебно во делот на невработеноста и тоа посебно кај младите, но тоа не е тајна. Затоа сака да ни препорача неколу работи, дека не баш добра веста што северните земји од Европа реагираат и покрај должничката и стопанската криза, тие мора да плаќаат и се повеќе проширувањето. Тоа значи дека за нив тоа се поголем товар и поради што во јужните земји, како што е на пример Шпанија, Словачка, има влијание врз сите членки на Европската унија. И ова е болна дискусија во Европската унија која што не се однесува само на должничката криза, туку и на владеењето на правото во некои замји како што се Унгарија, Бугарија, итн., сите оние кои што подоцна пристапија, кои што ги немаат на време решено сите овие проблеми во делот на законод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начи сите овие земји членки се дел од едно семејство и сите овие негативни влијанија подеднакво делуваат на сите. Затоа, сега за прашањата за прием во ЕУ, поинаку се разговарало кај нас, кој е тој член што треба да го примат во нивното семејство, како изгледа, со други зборови кажано детално ги анализираат извештаите на Европската комисија за да знаат кој е тој што треба да им пристапи, до каде е со реформите и дали дополнително многу ќе им го отежни нивниот живот, или пак сосема малку, дали може воопшто да бидат во тој момент членови на европското семејство. Затоа, во овој процес на запознавање на земјите кои што сакаат да влезат во Европската унија има клучна улога и донесувањето на одлуките во сите поединечни парламенти од земјите членки. Ова посебно значи, мора да се нагласи, дека сите континуирано ги следат извештаите кои што се сега во овој момент издадени за нашата држава и господинот Шуф посебно истакна дека една од најважните улоги за одлучување е токму Бундестагот, каде што кажа дека има посебно големо влијание после Лисабон и одлуката кој ќе се прими и како во ЕУ. Во однос на областите кои што се важни, неговите препораки беа, без коментар сите оние клучни прашања кои што беа во пристапниот дијалог на високо ниво, а како централна област ја потенцираше владеењето на правото и не само да се донесат законите, туку и нивна имплементација и да се покаже дека тие навистина се одржливи и можат да се спроведа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начи потенцираше дека реформите во судството навистина се тешки и болни и комплицирани, но мора да се направат напри барем во делот, како што е во Република Македонија, ние знаеме што се случува се назначуваат судии по некои други заслуги, односно членски книшки или роднински врски, но најмалку се цени квалитето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осебно што господинот Шуф истакна дека многу е важна слободата на изразување, и професионалните стандарди, што се подразбира правото на новинарите да прашуваат и да зборуваат, однсоно да говорат за сите проблеми. Исто така многу важен дел е борбата против корупцијата, конфликтот на интереси, работата на Народниот правобранител, сето тоа континуирано се следи во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господинот Шуф рече дека нашиот Извештај, навистина треба внимателно да го анализираме и посебно да ги процениме приоритетите и да внимаваме што правиме до декември, бидејќи сите будно не следат.</w:t>
      </w:r>
    </w:p>
    <w:p>
      <w:pPr>
        <w:pStyle w:val="Normal"/>
        <w:spacing w:before="60" w:after="0"/>
        <w:jc w:val="both"/>
        <w:rPr>
          <w:rFonts w:ascii="Arial" w:hAnsi="Arial" w:cs="Arial"/>
          <w:sz w:val="20"/>
          <w:szCs w:val="20"/>
          <w:lang w:val="mk-MK"/>
        </w:rPr>
      </w:pPr>
      <w:r>
        <w:rPr>
          <w:rFonts w:cs="Arial" w:ascii="Arial" w:hAnsi="Arial"/>
          <w:sz w:val="20"/>
          <w:szCs w:val="20"/>
          <w:lang w:val="mk-MK"/>
        </w:rPr>
        <w:t>За доброто на нашата држава, почитувани колеги од власта имате подадена рака од колегите од опозицијата, да седнеме заедно сите, ако треба и зад затворени врати, ако треба и без камери, без печалење на политички поени, заедно да се договориме за сите оние пет приоритети кои што го имаме во пристапниот дијалог. Значи, тоа е нашата пружена рака за соработка, се за доброто на македонските граѓани, за доброто на нашата држава, сериозно да се зафатиме за работа за да постигнеме консензус со сите овие, најклучните приоритетни пет области да почнеме нешто да работиме до декември колку можеме да го забрзаме процесот на нашата држава во евроинтегрирањето. Само така сите заедно ќе придонесеме сите европски членки, односно земји и нивните парламенти ќе им помогнеме и нам да ни помогнат, да се согласат дека Република Македонија заслужува датум за преговори во Европската у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Демири Креци Фламуре, повелете.</w:t>
      </w:r>
    </w:p>
    <w:p>
      <w:pPr>
        <w:pStyle w:val="Normal"/>
        <w:spacing w:before="60" w:after="0"/>
        <w:jc w:val="both"/>
        <w:rPr/>
      </w:pPr>
      <w:r>
        <w:rPr>
          <w:rFonts w:cs="Arial" w:ascii="Arial" w:hAnsi="Arial"/>
          <w:b/>
          <w:sz w:val="20"/>
          <w:szCs w:val="20"/>
          <w:lang w:val="mk-MK"/>
        </w:rPr>
        <w:t>Фламуре Демири Креци:</w:t>
      </w:r>
      <w:r>
        <w:rPr>
          <w:rFonts w:cs="Arial" w:ascii="Arial" w:hAnsi="Arial"/>
          <w:sz w:val="20"/>
          <w:szCs w:val="20"/>
          <w:lang w:val="mk-MK"/>
        </w:rPr>
        <w:t xml:space="preserve"> Ви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ва е третиот ден при што го дебатираме Извештајот на Европската комисија за напредокот Република Македонија за 2012 година. Овој Извештај е еден реален Извештај, објективен Извештај кој ја одразува реалноста на нашата држава и ни покажува дека и ние треба да го сфатиме на тој начин, затоа што не е направено, што не е постигнато и што треба да направиме за нашата држава да се движи напред кон големото европско семејство, односно право кон Европската унија. Владата на Република Македонија продолжи овој Извештај на Европската комисија да го чита така како што сака, без да размислува за тоа што ни укажале. Оваа Влада и многумина од нашите колеги кои што се присутни отидоа до таму да Извештајот го проценија како многу позитивен. И како го направија тоа? Што се смени во Република Македонија или во раководството на Република Македонија за Европската унија да не оцени толку високо? Тие кои што го прочитаа внимателно и тие кои што не сакаат да ја вметнат главата во песок и да се скријат, бидејќи Европската унија е многу јасна во однос на критиките и забелешкит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започнам со законот за бранители, односно т.н. закон за бранители кој што се дебатираше два месеци и поттикна меѓуетничка омраза и немаше воопшто успех во однос на решавање. И истот пред два дена повторно се вметна во една постапка со помодерен начин, при што партијата на власт, односно ВМРО-ДПМНЕ го предложи со скратена постапка. Во овој Извештај за законот имаме забелешки. Владините односи се под влијание на различните гледишта во однос на статусот на жртвите од конфликтот од 2001 година. Тие постојано ни укажуваат дека партнерите во коалиција треба да го продолжат нивниот дијалог за да се изнајде решение и да се обезбеди стабилност. Треба да се изнајде меѓусебно решение за да се овозможи согласност во однос на последниот владин извештај за Охридскиот рамковен договор. Што значи ова и каква позитивност гледаат моите колеги во оваа насока? Зошто Владата игра на оваа карта? Нешто што е многу сензитивно з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Ако го разгледуваме образованието во Извештајот на Европската комисија јасно се укажува дека пристапот на образованието во однос на јазикот на помалите етнички заедници е нерамноправна, како резултат на ограничениот број на учебници и другите наставни материјали. Треба да се истакне дека иако, го донесовме Законот за повлекување на Законот за учебници со навредувачки карактер тие продолжуваат да издаваат такви книги кои што се причина за меѓуетничка омраза. Посебна забелешка во Извештајот е дадена и за образованието на учениците со посебни потреби. Во Извештајот се истакнува дека само 15% од децата со посебни потреби се опфатени во образованието, односно во специјалните институции. Недостатокот на психолозите и дефектолозите вработени во училиштата и дискриминацијата на децата со посебни потреби ја попречува нивната зафатеност во процесот на образование. Во продолжение на Извештајот се вели дека некои деца во руралните средини не следат основно образование и процентот за помалку образование, или напуштање на основното образование повторно е на високо ниво, особено кај Ромите. Изземено вкупно Македонија е под средното ниво за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Во областа на културата Извештајот вели дека направени се некои напредоци, меѓутоа културните и инфраструктурните програми финансирани од Владата не ја рефлектираат мултиетничката состојба на државата и средствата за култура за етничките помали заедници се уште се на ниско ниво. Односно што треба одрази, или што треба да ни се укаже со ова? Ова укажува дека Владата ги поддржа само моноетничките проекти избегнувајќи ги и навредувајќи ги, односно потценувајќи ги сите други народи кои што живеат во Република Македонија. Скопје со години е поделен на два дела. Делот каде што живеат Албанци и делот каде што се инвестира, бидејќи таму живеат мнозинство Македонци.</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јот во однос на постигнувањата на децентрализацијата треба да се стимулира од Министертството за локална самоуправа и од Министерството за финансии. Финансиската стабилност на општините е се уште главен предизвик. Службите за социјална заштита и понатаму се управуваат од центарот, значи Министерство за труд и социјална политика и тие треба да се децентрализираат, како и потребата и поголемата стимулација за унапредување на процесот на децентрализација воопшто. Фискалната децентрализација и административната децентрализација на социјалните услуги се уште е ограничена. И покрај владините реклами за вработување, Извештајот на Европската комисија дава мислење дека квалификационите критериуми за вработување понатаму не се доследни и постои голема загриженост дека начелото за вработување според заслугите не се почитува. Регулативата за привремено вработување и понатаму не е усогласена со општите постапки за вработување на јавните и државните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себен дел на Извештајот на Европската комисија е тоа дека продолжува загриженоста во однос на владините кампањи финансирани од Владата кои што се ориентирани кон медиумите кои што ја поддржуваат Владата, односно тие медиуми кои што не ја поддржуваат Владата немаат, односно не земаат средства. Од друга страна што се однесува на медиумите во Извештајот се вели дека тие не ја чуваат приватноста на индивидуите и доведуваат до многу чести повреди.</w:t>
      </w:r>
    </w:p>
    <w:p>
      <w:pPr>
        <w:pStyle w:val="Normal"/>
        <w:spacing w:before="60" w:after="0"/>
        <w:jc w:val="both"/>
        <w:rPr>
          <w:rFonts w:ascii="Arial" w:hAnsi="Arial" w:cs="Arial"/>
          <w:sz w:val="20"/>
          <w:szCs w:val="20"/>
          <w:lang w:val="mk-MK"/>
        </w:rPr>
      </w:pPr>
      <w:r>
        <w:rPr>
          <w:rFonts w:cs="Arial" w:ascii="Arial" w:hAnsi="Arial"/>
          <w:sz w:val="20"/>
          <w:szCs w:val="20"/>
          <w:lang w:val="mk-MK"/>
        </w:rPr>
        <w:t>Ова се некои делови од критиките и забелешките кои што се даваат од Европската унија, која ги дала во овој Извештај за 2012 година, во однос на Република Македонија и не знам што има тука за да се пофали, или пак да се пофалува само Владата. И сметам дека ова е последниот миг оваа Влада навистина да се освести и да превземе конкретни чекори за да ги надмиме сите овие состојби во кои се наоѓа Република Македонија, особено во состојбата која што поттикнува меѓуетнички омраз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сими Хајрије има реплика, повелете.</w:t>
      </w:r>
    </w:p>
    <w:p>
      <w:pPr>
        <w:pStyle w:val="Normal"/>
        <w:spacing w:before="60" w:after="0"/>
        <w:jc w:val="both"/>
        <w:rPr/>
      </w:pPr>
      <w:r>
        <w:rPr>
          <w:rFonts w:cs="Arial" w:ascii="Arial" w:hAnsi="Arial"/>
          <w:b/>
          <w:sz w:val="20"/>
          <w:szCs w:val="20"/>
          <w:lang w:val="mk-MK"/>
        </w:rPr>
        <w:t>Хајрије Мисим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ве сочекам додека седнете, на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Фламуре, во вашето излагање на почетокот дадовте позитивни мислења за овој Извештај, но подоцна почнавте да укажувате и да давате забелешки, но според мое мислење и не само според мое мислење, овој Извештај е најпозитивниот Извештај и најдобриот Извештај кој до денес го има добиено Република Македонија од Европската комисија. Ова се случува благодарение на сите кадри кои имаа влијание во текот на реформите кои ги прави Република Македонија за да го фатиме чекорот, со тоа што се вели европско право. И овде зборот ми е за учесниците кои беа активни на Демократската унија за интеграции. </w:t>
      </w:r>
      <w:r>
        <w:rPr>
          <w:rFonts w:cs="Arial" w:ascii="Arial" w:hAnsi="Arial"/>
          <w:sz w:val="20"/>
          <w:lang w:val="mk-MK"/>
        </w:rPr>
        <w:t xml:space="preserve">Овој извештај е позитивен пред се благодарение на кадарот кој раководат со секторот   кој е од ДУИ и посебно ќе  го нагласам секторот за евроинтеграции, без да ги запоставам и другите  лица кои се раководат од нашите членови. Треба да подвлечам уште неколку заклучоци кои се дадоа за извештајот од страна на Европската комисија. </w:t>
      </w:r>
    </w:p>
    <w:p>
      <w:pPr>
        <w:pStyle w:val="Normal"/>
        <w:spacing w:before="60" w:after="0"/>
        <w:jc w:val="both"/>
        <w:rPr>
          <w:rFonts w:ascii="Arial" w:hAnsi="Arial" w:cs="Arial"/>
          <w:sz w:val="20"/>
        </w:rPr>
      </w:pPr>
      <w:r>
        <w:rPr>
          <w:rFonts w:cs="Arial" w:ascii="Arial" w:hAnsi="Arial"/>
          <w:sz w:val="20"/>
          <w:lang w:val="mk-MK"/>
        </w:rPr>
        <w:t>Извештајот вели дека Република Македонија продолжува да ги исполнува доволно политичките критериуми. Земјата и понатаму продолжува да ги спомнува ангажманите согласно со спогодбата за стабилизација и асоцијација. Владата ја постави агендата на Европската унија во центарот на своите активности. Значи и пристапниот дијалог на високо ниво со Комисијата служеше како катализатор за забрзвување на реформите и придонесе во однос на соодветен напредок во голем број главни политички облати. Владата донесе предлози за подобрување на законската рамка и во областа на слободата на изразот, за декриминализација на клеветата и други. Значи првото разгледување, Охридскиот рамковен договор од Владата е и алатка за зајакнување на меѓуетничкиот дијалог. Моментот на реформите треба да содржи во сите области од политичките критериуми и посебно за остварување на спроведувањето</w:t>
      </w:r>
      <w:r>
        <w:rPr>
          <w:rFonts w:cs="Arial" w:ascii="Arial" w:hAnsi="Arial"/>
          <w:sz w:val="20"/>
        </w:rPr>
        <w:t>.</w:t>
      </w:r>
      <w:r>
        <w:rPr>
          <w:rFonts w:cs="Arial" w:ascii="Arial" w:hAnsi="Arial"/>
          <w:sz w:val="20"/>
          <w:lang w:val="mk-MK"/>
        </w:rPr>
        <w:t xml:space="preserve"> Собранието го разгледува со одредена регислатива треба да се посвети внимание на владеење на правото, вклучувајќи ги слободата на говор и меѓуетничките односи и помирување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Демири Креци Фламуре има контра реплика, повелете.</w:t>
      </w:r>
    </w:p>
    <w:p>
      <w:pPr>
        <w:pStyle w:val="Normal"/>
        <w:spacing w:before="60" w:after="0"/>
        <w:jc w:val="both"/>
        <w:rPr/>
      </w:pPr>
      <w:r>
        <w:rPr>
          <w:rFonts w:cs="Arial" w:ascii="Arial" w:hAnsi="Arial"/>
          <w:b/>
          <w:sz w:val="20"/>
          <w:lang w:val="mk-MK"/>
        </w:rPr>
        <w:t xml:space="preserve">Фламуре Демири Креци: </w:t>
      </w:r>
      <w:r>
        <w:rPr>
          <w:rFonts w:cs="Arial" w:ascii="Arial" w:hAnsi="Arial"/>
          <w:sz w:val="20"/>
          <w:lang w:val="mk-MK"/>
        </w:rPr>
        <w:t xml:space="preserve">Ви благодарам почитувана колешке. </w:t>
      </w:r>
    </w:p>
    <w:p>
      <w:pPr>
        <w:pStyle w:val="Normal"/>
        <w:spacing w:before="60" w:after="0"/>
        <w:jc w:val="both"/>
        <w:rPr>
          <w:rFonts w:ascii="Arial" w:hAnsi="Arial" w:cs="Arial"/>
          <w:sz w:val="20"/>
          <w:lang w:val="mk-MK"/>
        </w:rPr>
      </w:pPr>
      <w:r>
        <w:rPr>
          <w:rFonts w:cs="Arial" w:ascii="Arial" w:hAnsi="Arial"/>
          <w:sz w:val="20"/>
          <w:lang w:val="mk-MK"/>
        </w:rPr>
        <w:t xml:space="preserve">Јас не знам каде ја видовте таа позитивност која што јас ја истакнав во однос на овие извештаи, како што изгледа не сте ме слушнале со внимание. Секогаш овој извештај, односно Извештајот на Европската унија треба да се разгледа во однос на укажувањата и нештата кои што не сме ги постигнале како држава и затоа за да се постигне една позитивност како што велите, треба навистина да се гледаат грешките за да се подобрат истите. За да се постигне тоа и да станеме дел од Европската заедница, односно од Европското семејство треба да ги надминеме бариерите и многу нешта треба да се подобрат во Република Македонија. Доколку ја правиме разликата во однос на минатогодишниот извештај и извештајот од оваа година ќе видиме дека извештајот е ист, иако има додадени нешта, меѓутоа реториката за пишување на овој извештај малку повеќе е позитивен, а не позитивен извештај како што вел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исовски Горан,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претседат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Расправаме трет ден по Извештајот за напредокот на Република Македонија и гледам дека веќе желба кај парламентарното мнозинство, кај ВМРО ДПМНЕ и ДУИ, желба за дебата нема. Знаете зошто е тоа така? Три дена се убедуваме агументирамо да разговараме околу Извештајот на Европската комисија само три тези, од пратениците на ВМРО ДПМНЕ и една теза од пратениците на ДУИ, околу одбраната за нај, нај, нај позитивниот извештај до сега на Република Македонија, или како што вели почитуваниот мој колега Александар Николовски мерено од еден до пет, овој извештај тој го цени со оцена четри. </w:t>
      </w:r>
    </w:p>
    <w:p>
      <w:pPr>
        <w:pStyle w:val="Normal"/>
        <w:spacing w:before="60" w:after="0"/>
        <w:jc w:val="both"/>
        <w:rPr>
          <w:rFonts w:ascii="Arial" w:hAnsi="Arial" w:cs="Arial"/>
          <w:sz w:val="20"/>
          <w:lang w:val="mk-MK"/>
        </w:rPr>
      </w:pPr>
      <w:r>
        <w:rPr>
          <w:rFonts w:cs="Arial" w:ascii="Arial" w:hAnsi="Arial"/>
          <w:sz w:val="20"/>
          <w:lang w:val="mk-MK"/>
        </w:rPr>
        <w:t>Во 90% од Извештајот имате формулација одреден напредок. Господине Николовски дали одредениот напредок во таа ваша формулација од еден до пет е два минус или два плус?</w:t>
      </w:r>
    </w:p>
    <w:p>
      <w:pPr>
        <w:pStyle w:val="Normal"/>
        <w:spacing w:before="60" w:after="0"/>
        <w:jc w:val="both"/>
        <w:rPr/>
      </w:pPr>
      <w:r>
        <w:rPr>
          <w:rFonts w:cs="Arial" w:ascii="Arial" w:hAnsi="Arial"/>
          <w:sz w:val="20"/>
          <w:lang w:val="mk-MK"/>
        </w:rPr>
        <w:t xml:space="preserve">Тоа се разултатите на Владата на ВМРО ДПМНЕ. Да ви кажам искрено, јас доаѓам како пратеник од третата изборна единициа. Најсиромашната изборна единица во Република Македонија. Луѓето таму, благодарение на портокаловата револуција на ВМРО ДПМНЕ живеат во очај и беда. Три дена добив неколку десетици повици. Што тоа се случува во Собранието на Република Македонија. Каков е тој позитивен Извештај за кој што ние денес и овие претходни два дена говориме и за што точно Никола Груевски во името на ВМРО ДПМНЕ се согласил и она што треба да се случи на 10 декември. Никола Груевски од како се објави Извештајот за напредокот на Република Македонија бега, ќути и се крие. Лопатари по цела Македонија, но не кажува што тоа во името на ВМРО ДПМНЕ во делот со спорот со Република Грција се согласил. Зошто Никола Груевски се согласил за промена на името на Република Македонија. Никој од пратениците на ВМРО ДПМНЕ, следејќи го ова што Никола Груевски го прави овие денови, не се произнесе во ова Собрание. Ако се послужам со речениците на премиерот Груевски и формулацијата за 2010 година која велеше дека Извештајот бил помалку, помалку позитивен, сега претпоставувам овој Извештај е малку повеќе по позитивен. Значи, таа анти европска политика која што ја води ВМРО ДПМНЕ во изминатите шест години, критика на евро амбасадорот, критика на евопските потези кон Македонија, ширењето на евроскептицизмот, кој што тоа го прави упсешно преку неговите партиски мегафони. Желбата за протерување на Американскиот амбасадор од Република Македонија, резултираше со еден извештај во кој што на последната страна, почитувани колеги пратеници, тоа граѓаните на Република Македонија мора да го знаат, стигна фактурата. </w:t>
      </w:r>
    </w:p>
    <w:p>
      <w:pPr>
        <w:pStyle w:val="Normal"/>
        <w:spacing w:before="60" w:after="0"/>
        <w:jc w:val="both"/>
        <w:rPr>
          <w:rFonts w:ascii="Arial" w:hAnsi="Arial" w:cs="Arial"/>
          <w:sz w:val="20"/>
          <w:lang w:val="mk-MK"/>
        </w:rPr>
      </w:pPr>
      <w:r>
        <w:rPr>
          <w:rFonts w:cs="Arial" w:ascii="Arial" w:hAnsi="Arial"/>
          <w:sz w:val="20"/>
          <w:lang w:val="mk-MK"/>
        </w:rPr>
        <w:t xml:space="preserve">За портокаловата револуција, портокалов морков и стап. ВМРО ДПМНЕ и Никола Груевски треба јасно на граѓаните на Република Македонија да им кажат на 10 декември дали ќе го прифатат морковот, оној портокалов, или стапот. Дали Република Македонија ќе го добие долго очекуваниот и посакуван датум за преговори и дали Никола Груевски ќе го реализира тоа што им го ветил во името на ВМРО ДПМНЕ на странците, а тоа е да го промени името на Репбулика Македонија. Тоа не е новина. Нема граѓанин во Република Македонија кој што не е свесен и кој што не знае, дека 2008 година, Никола Груевски во Букурешт замина со став за промена на името на Република Македонија. Тоа тој и јавно го призна. После објавеното писмо на веп страната на Обидинетите нации, кој што Антонио Милошовски, како тогашен министер за надворешни работи, го напиша до Бан Ки Мун, во кој стои јасно и прецизно дека Република Македонија го прифатила предлогот, Република Македонија Скопје, како основа за решение на спорот со Република Грција. Груевски и тоа не го крие. На 27 февруари, тој ќе изјави. Не во Букурешт, туку пред Букурешт, тука во Скопје ни беше понудена опцијата од господин Нимиц, односно, конкретен предлог, а тоа беше името Република Македонија Скопје. Ни беше кажано дека тоа е последниот прдлог пред самитот, и ние се изјаснивме позитивно. Три години, пет години води кампања со парите на граѓаните. Ове од оваа страна се предавниците, а овие овде овде се најголемите патриоти во Република Македонија. Ама не сега, во поновата македонска историја, уште од Александар Македонски па до денешен ден. Никола Груевски најголемиот патриот. Како ќе одговорите на фактурата од Брисел. Груевски бега. Вие тоа мора да им го соопштите  на граѓаните. Граѓаните бараат одговор. Дали после 10 декември, ВМРО ДПМНЕ ќе биде внатрешната македонска предавничка органицација  ДПМНЕ,продавајќи го името, затоа што водеше крајно неконзистентна политика. Како во Република Македонија, така и кон Брисел и Вашингтон. Затоа сега ние сме соочени со еден ваков предизвик. Нема човек во Република Македонија кој што не го очекува датумот за преговори со Европската комисија. Груевски е свесен. Зошто токму отпочнување на преговорите со дваесет и третото поглавје?Судство, човекови права. Знае дека тоа ќе биде клучниот момент во преговорите. Не е случајно. Тоа што му се случи на премиерот во Хрватска Санадер, да му се случи тука и на Никола Груевски. Тој е свесен, дека играјќи на морковот и стапот, овие пет години ја доведе Република Македонија во амбис. Го жртвува цело ВМРО ДПМНЕ, а  вие заради мениците за послушност слепо го следите. Не сум далеку од мислата дека која ќе дојде тој ден после 10 декември, кога ќе треба Груевски дефинитивно да го промени името на Република Македонија, тоа да ви го префрли на вас пратениците и да даде изјава дека има разбирање за работата на Парламентот и за неговите пратеници, дека тој немал никакво влијане и така среќни и весели некаде во првата рана фаза ние нели ќе треба со решен спор со Република Грција или со променето име да го отпочнеме датумот за преговори. Моите колеги од Социјал демократскиот сојуз можеби помалку го познаваат Никола Груевски, и методите на ВМРО ДПМНЕ. Еве, јас ќе си земам за право овде на јавна сцена да кажам дека јас малку, малку повеќе го познавам и него и методите. Убеден сум дека до денешен ден има сигурно до сега потрошено минимум петстотини илјади евра во кампањата која што треба да следи, дека раната фаза, таа до први јуни, за решавање на спорот со Грција и промена на уставното име, нема да се случи во јуни, туку тоа ќе биде во 2035 година. Веројатно  спотовите се спремни, парите за партиските мегафони се обезбедени и се тоа пред јавноста на Република Македонија, пред граѓаните на Република Македонија, така фино и успешно ќе треба да се спакува и да се продаде. Никој веќе не верува на лагите. Никој повеќе во Република Македонија не верува на лагите, затоа и Груевски бега да се соочи со јавноста. Замислете, нај, нај, нај позитивен извештај. Па целата Влада ќе беше собрана пред паното во зградата на Владата на Илинденска. Сите минисри ќе пееа во еден глас. Мед и млеко протекло во Република Македонија. Македонија сигурно ќе го добие датумот за преговори, а успехот ќе биде негов. А од друга страна, продажбата на името, промената на името, тоа ќе го направат овие овде кои што ги потпишале мениците за послушност. Таа работа не бива веќе. Тешко тоа ќе може, со незнам колку милиони евра потрошени од парите на граѓаните за реклами, успешно да го продадете. </w:t>
      </w:r>
    </w:p>
    <w:p>
      <w:pPr>
        <w:pStyle w:val="Normal"/>
        <w:spacing w:before="60" w:after="0"/>
        <w:jc w:val="both"/>
        <w:rPr>
          <w:rFonts w:ascii="Arial" w:hAnsi="Arial" w:cs="Arial"/>
          <w:sz w:val="20"/>
          <w:lang w:val="mk-MK"/>
        </w:rPr>
      </w:pPr>
      <w:r>
        <w:rPr>
          <w:rFonts w:cs="Arial" w:ascii="Arial" w:hAnsi="Arial"/>
          <w:sz w:val="20"/>
          <w:lang w:val="mk-MK"/>
        </w:rPr>
        <w:t xml:space="preserve">Она за кое што исто сакам да дадам забелешка. Почитувајќи ја госпоѓа Теута Арифи како вицепремиер за европска интеграции, што не не удостои ниту минут, за разлика од минатата година да проговори јавно за нај, нај, нај позитивниот извештај. Јас не се сомневам во искрените намери на Демократската унија за интеграција во делот и желбата Република Македонија да ја видиме час поскоро интегрирана во Европската унија и секако прво во НАТО. Но, Ермира Мехмети да изјави дека поради нашта заслуга, ја цитирам:“ Како политичка партија сега имаме, нај, нај, нај позитивен извештај,“ мислам дека прво тоа е крајно не коректно кон сите граѓани во Република Македонија. Не правам разлика, етничка, говорам кон сите граѓани на Република Македонија кој што на некој начин, сакате условно да кажам се жртвуваа во тие долги процеси на транзиција и долго очекуваниот сон да се реализира на граѓаните на Република Македонија, Македонија да стане полноправна членка на НАТО и на Европската унија. Мислам дека тоа е крајно не коректен однос. </w:t>
      </w:r>
    </w:p>
    <w:p>
      <w:pPr>
        <w:pStyle w:val="Normal"/>
        <w:spacing w:before="60" w:after="0"/>
        <w:jc w:val="both"/>
        <w:rPr>
          <w:rFonts w:ascii="Arial" w:hAnsi="Arial" w:cs="Arial"/>
          <w:sz w:val="20"/>
          <w:lang w:val="mk-MK"/>
        </w:rPr>
      </w:pPr>
      <w:r>
        <w:rPr>
          <w:rFonts w:cs="Arial" w:ascii="Arial" w:hAnsi="Arial"/>
          <w:sz w:val="20"/>
          <w:lang w:val="mk-MK"/>
        </w:rPr>
        <w:t xml:space="preserve">Сега се враќам на оној дел што треба да се случи на 10 декември. Тоа дека Никола Груевски се согласил за промена на името и не само што го призна. Еве сега ќе го цитирам она што го изјавил во 2008 година, тогашниот министер за одбрана, сегашен амасадор на Република Македонија во Брисел. Значи, човекот кој што Никола Груевски го прати во Брисел, цврсто да стои на убедувањата и да ги убедува дипломатите и тие кои што ги влечат конците во Брисел, дека тој не е бескомпромисен. Неговата бескомпромисност е за Република Македонија, да може Влатко да освои 12 пратеника со помош на акцијата, операција детонатор. Да може Никола Груевски да победи во првата изборна единица. Силвана Бонева исто така во четвртата изборна единциа. Се е тоа за домашна употреба. Ама таму кај странците тој мора да ги брани боите за тоа што го ветил дека од 10 декември за добивање на датум на преговори на Република Македонија, тој и пратениците на ВМРО ДПМНЕ ќе го променат името. Која ќе биде формулацијата ќе видиме.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пратеници, ќе ми дозволите да го цитирам. Значи тој, тогашниот Министер за одбрана Лазар Еленовски вели:“И само да ви кажам, дека не е точно, тој не е безкомпромисен, бидејќи Никола Груевски, прифати промена на име. Тоа што се кре, ќути сега и било што, тука сме да ја видиме вистината. Сакам да кажам, дека и претходно ме прашувавте, во Букурешт Никола Груевски замина со став за промена на името на Република Македонија(Скопје). Значи, најголемиот патриот од македонската револуционерна предавничка партија водеше кампање во Република Македонија, против опозицијата, демек тие биле тие кои што нели биле предавниците, а сите овде, почнувајќи од првиот ред, Силвана Бонева, Аце, Влатко и од вториот ред натака, тие се сите најголемите патриоти, од Александар Македонски па до денешен ден. </w:t>
      </w:r>
    </w:p>
    <w:p>
      <w:pPr>
        <w:pStyle w:val="Normal"/>
        <w:spacing w:before="60" w:after="0"/>
        <w:jc w:val="both"/>
        <w:rPr>
          <w:rFonts w:ascii="Arial" w:hAnsi="Arial" w:cs="Arial"/>
          <w:sz w:val="20"/>
          <w:lang w:val="mk-MK"/>
        </w:rPr>
      </w:pPr>
      <w:r>
        <w:rPr>
          <w:rFonts w:cs="Arial" w:ascii="Arial" w:hAnsi="Arial"/>
          <w:sz w:val="20"/>
          <w:lang w:val="mk-MK"/>
        </w:rPr>
        <w:t xml:space="preserve">Ајде сега малку околу оној дел, кој што јас како координатор на пратеничката група го потпишав. Во делот, во точката  2 во заклучокот стои: Собранието смета дека оценките, коментарите содржани во извештајот се одраз на реалната состојба во Република Македонија. Навистина тие се реални состојби. Па, добро почитувани колеги пратеници, кога ќе го прочитете делот во борбата против корупцијата се ќе ви биде јасно. Зошто онаква протула, како Субрата Рој, дојде во Република Македонија. Индиски милијардер кој што преварил триесет милиони луѓе за 4,6 милиони евра. Замислете на една страна имате групна фотка во Владата, овој протулава од Индија со преварени 30 милиони граѓани на едната страна, и тетатет, очи во очи Груевски и Ставревски седат и расправаат сега, како најголемите инвестиции во Република Македонија ќе дојдат на таков начин. Ама човекот не случајно дошол во Македонија. Пет години по ред во делот на борбата против корупцијата ние имаме само мали или одреден напредок. Значи, нема напредок. Јасно му било на човекот дека може од овде да испере некоја пара, и затоа тататет седнале со Груевски и Ставрески. Што можам јас од таму да исперам од луѓето што сум ги преварил? Овој излажал 30 милиони, овој нашиот 2 милиони луѓе ги вози на темата патриоти и предавници. А човекот, еве гледаме сега во фактурата која што стигна од Брисел, дека практично тоа што го говориме пет години, дека се согласил за промена на името, сега ќе го реализираат. Не бегајте од граѓаните. Тие ви дадоа мандат. И кога и е најтешко на Република Македонија да ги дадете вистинските одгово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ски Александар има реплика, повелете.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Добро, во познат стил господинот Мисовски, само реплицира и ме спомнува по име, благодарам ме спомна неколку пати, сакам да му одговорам. </w:t>
      </w:r>
    </w:p>
    <w:p>
      <w:pPr>
        <w:pStyle w:val="Normal"/>
        <w:spacing w:before="60" w:after="0"/>
        <w:jc w:val="both"/>
        <w:rPr>
          <w:rFonts w:ascii="Arial" w:hAnsi="Arial" w:cs="Arial"/>
          <w:sz w:val="20"/>
          <w:lang w:val="mk-MK"/>
        </w:rPr>
      </w:pPr>
      <w:r>
        <w:rPr>
          <w:rFonts w:cs="Arial" w:ascii="Arial" w:hAnsi="Arial"/>
          <w:sz w:val="20"/>
          <w:lang w:val="mk-MK"/>
        </w:rPr>
        <w:t xml:space="preserve">Значи, ќе одговорам на сите тези кои што ги споменавте. Прво, извештајот не го оценувам јас, го оценуваат оние кои што го пишуваат. Во политичките критериуми и во економските критериуми,   кажано е дека во 2012 година Република Македонија продолжува да ги исполнува во добра мерка, политичките, односно економските критериуми, кои што по нивните оцени од еден до пет е оцена четири, што е највисока во регионот од сите земји кои што се во исти статус како нас, а тоа се земјите кандидати за членство во Европска унија, за кој што се пишуваат извештаи.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мислам дека правите една крајно несмасна манипулација со тезата за името. Имено, од како целата македонска јавност се увери, особено за вашата политичка партија каква политика водите по однос на ова прашање, а се обидувате тезата на Бранко Црвенковски искажана пред неколку дена да ја убедите јавноста дека сега станало името проблем и дека наводно ние сакаме да направиме нешто со името и името е проблем во оваа држава дваесет години или ако сакате историски 150. Формален проблем е 4 години и сите гоа го знаеме,  и тоа јасно и го кажуваме на јавноста. Нашиот став по однос на името го пишува нашата програма, по не знам кој пат ќе го повторам во Собранието, а тоа е дека ВМРО-ДПМНЕ нема да прифати промена на уставот, со цел промена на името на Република Македонија. </w:t>
      </w:r>
      <w:r>
        <w:rPr>
          <w:rFonts w:cs="Arial" w:ascii="Arial" w:hAnsi="Arial"/>
          <w:sz w:val="20"/>
          <w:szCs w:val="20"/>
          <w:lang w:val="mk-MK"/>
        </w:rPr>
        <w:t>Во разговорите кои што се водат под покровителство на Обединетите нации нема да прифати решение кое ќе значи загрозување на македонскиот национален идентитет и интереси и секое взаемно прифатливо решение под покровителство на меѓународната заедница и Обединетите нации ќе биде ставено на референдум  да можат и граѓаните да го кажат своето мислење. Ни точка, ни запирка, ни повеќе, ни помалку и тоа е ист конзистентен став кој што го имаме години наназад.</w:t>
      </w:r>
    </w:p>
    <w:p>
      <w:pPr>
        <w:pStyle w:val="Normal"/>
        <w:spacing w:before="60" w:after="0"/>
        <w:jc w:val="both"/>
        <w:rPr>
          <w:rFonts w:ascii="Arial" w:hAnsi="Arial" w:cs="Arial"/>
          <w:sz w:val="20"/>
          <w:szCs w:val="20"/>
          <w:lang w:val="mk-MK"/>
        </w:rPr>
      </w:pPr>
      <w:r>
        <w:rPr>
          <w:rFonts w:cs="Arial" w:ascii="Arial" w:hAnsi="Arial"/>
          <w:sz w:val="20"/>
          <w:szCs w:val="20"/>
          <w:lang w:val="mk-MK"/>
        </w:rPr>
        <w:t>И трета работа која што сакав да ја споменам. Сега кажавте дека сте пратеник од третата изборна единица. Да ви кажам искрено јас имав заборавено, поради тоа што многу често зборувате за состојбите во општина Центар и за Проектот „Скопје 2014“ и тоа мислам дека е една од основните разлики помеѓу нас и вас, а тоа дека нашите пратеници доаѓаат од местата од кои што живеат  за  разлика од вашите пратеници кои живеат во една општина, а стануваат пратеници во друга општина што говори за односот кој што го имате кон граѓаните и можеби заради тоа и можеби заради таквиот однос немате реален допир со реалноста и не можете презентирате ниту политиките, ниту потребите на граѓаните од ова Собра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мислам дека треба да бидеме коректни. 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вски околу изборните единици Влатко колку што знам не е од Карбинци, Пешевски  не е од Зрновци, ама знам дека Ставрески директно од Вашингтон, таму има стан, така дојде тука и директно во струмичкиот регион, бидејќи и таму веројатно практицира земјоделие. Нема врска, тезата не ви држи. Поената ваша сега и на премиерот Никола Груевски е да се дефокусира јавноста. Тоа кај нас нема да помине. Ама гледате дека не минува ни кај граѓаните. значи ова е изјава на премиерот Груевски дадена на 27 февруари. Значи јас не го измислив тоа, тој го кажа. Не во Букурешт  туку  пред Букурешт тука во Скопје ни беше понудена опција од господин Нимиц, односно конкретен предлог Република Македонија-Скопје и ни беше кажано дека таа е последната опција и ние ја прифативме. Па затоа Милошски му напишал писмо на Бан Ки Мун. Ама нема бегање, не поминува веќе машинеријата на патриоти и предавници. Само џабе ги потрошивте пар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Да бидам искрен колега немав никаква намера да ви реплицирам, но вашиот три минутен говор во кој настапивте со една реторика која што не е својствена за вас со напади за 13 минути кон Владата, кон премиерот Никола Груевски, а само две минути да дискутирате од петнаесетте дозволени кои што се на дневен ред, а тоа Извештајот на Европската комисија за напредокот на државата, ме предизвика да излезам и да ви кажам, само неколку збора. За името кога ќе дискутирате ќе ве молам, два аршини ставете го тоа на кантарот, па да се потсетиме во Обединетите нации кој ни го даде името ФИРОМ за да по два месеци кажете дека истото ќе биде сменето. Не знам колку години поминаа, ние сме уште заложници токму на тој потег што го направи вашата партија поточно речено коалицијата во која што членувате. За најпозитивниот Извештајот, не сакам да помислам дека сте се скарале со граматиката, нај е збор кој го определува зборот суперлативот и секогаш стои  пред придавката. Ако имаме 4 извештаи едниот од другиот мора да биде подобар затоа што не зборуваме за негативни извештаи, е еден од нив  мора да биде најпозитивен. Е токму овој  Извештај е најпозитивен од проста причина што дава аплицитна порака токму до Европскиот совет на министрите за даде конечно датум за пристапни преговори на Република Македонија  за членство во европското семејство.</w:t>
      </w:r>
    </w:p>
    <w:p>
      <w:pPr>
        <w:pStyle w:val="Normal"/>
        <w:spacing w:before="60" w:after="0"/>
        <w:jc w:val="both"/>
        <w:rPr>
          <w:rFonts w:ascii="Arial" w:hAnsi="Arial" w:cs="Arial"/>
          <w:sz w:val="20"/>
          <w:szCs w:val="20"/>
          <w:lang w:val="mk-MK"/>
        </w:rPr>
      </w:pPr>
      <w:r>
        <w:rPr>
          <w:rFonts w:cs="Arial" w:ascii="Arial" w:hAnsi="Arial"/>
          <w:sz w:val="20"/>
          <w:szCs w:val="20"/>
          <w:lang w:val="mk-MK"/>
        </w:rPr>
        <w:t>И што се однесува, ве  молам ја навредивте мојата партија преименувајќи го ВМРО ДПМНЕ, односно ВМРО ДПМНЕ секогаш со почит ќе го носи името на Внатрешната македонската револуционерна организација и од проста причина што името до толку што според вас има некој заговор да биде сменето, прво ќе го праша народот, а тоа е референдумот и никогаш не отстапивме токму од овој постулат затоа што ние сме партија која потекнува од народот и работиме за народ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чков ептен ја одбранивте ВМРО ДПМНЕ околу стапот и морковот од Брисел, продолжете и понатаму. еве ќе се обидам да ви одговорам во овие 20-тина секунди и во одреден дел од забелешките на Европската комисија еве со вас нема да разговарам за името. Тоа е факт. Никола Груевски се согласил и тоа во декември веројатно ќе се случи, ако не немаме датум за преговори. Македонија ќе остане на маргините на општеството, мислам на Југоисточна Европа и на Балканот. Земјоделско-селска Влада на ВМРО ДПМНЕ, таа што вели дека дала 100 милиони  евра во земјоделието. Па ваков срамен Извештај за земјоделието па немало до сега во Република Македонија. ограничен напредок, значи одреден напредок во земјоделието за кое се фалите  дека сте дале најмногу пари и средства. Особено во делот на политиката на рурален развој. Па тоа нели ви побудува чувстство на непријатност, еве да не кажам и срам. 100 милиони евра за ваков Извештај во земјоделието. Се било лаг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господине Мисовски, имавте вие своја дискусија која што е таква и на која сме навикнати што мислат граѓаните за тоа во континиутет кажуваат.</w:t>
      </w:r>
    </w:p>
    <w:p>
      <w:pPr>
        <w:pStyle w:val="Normal"/>
        <w:spacing w:before="60" w:after="0"/>
        <w:jc w:val="both"/>
        <w:rPr>
          <w:rFonts w:ascii="Arial" w:hAnsi="Arial" w:cs="Arial"/>
          <w:sz w:val="20"/>
          <w:szCs w:val="20"/>
          <w:lang w:val="mk-MK"/>
        </w:rPr>
      </w:pPr>
      <w:r>
        <w:rPr>
          <w:rFonts w:cs="Arial" w:ascii="Arial" w:hAnsi="Arial"/>
          <w:sz w:val="20"/>
          <w:szCs w:val="20"/>
          <w:lang w:val="mk-MK"/>
        </w:rPr>
        <w:t>Јас една друга работа би повторил. Она што вчера го имавме како размена на кажување со вашиот лидер пред два дена, а на тоа имаме веќе да дополниме уште некоја работа. а прашњето и до господинот Петковски, но и до вас со оглед на вашата дискусија е следново. Господине Мисовски она што Никола Груевски го има направено во 20 дена, Тито Петковски и Бранко Црвенковски го немаат направено во 20 години.  Во Македонија денес се отвара трета фабрика. Во Скопје се пуштени два булевари, во Охрид се пуштени два булевари, во Битола е направена спортска сала, отворени се други објекти итн. Ништо од тоа ниту Бранко Црвенковски, ниту Тито Петковски немаат направено. Во моментов додека ние зборуваме тука во Бунарџик во третата изборна единица се отвара уште една фабрика последниве 20 дена, Протек, фармацевски гигант од Русија отвара фабрика во Република Македонија. Пред три дена имавме пуштање на уште една фабрика, пред 20-тина дена имавме беше Кемет Електроникс. Кажете ми една фабрика која што ја има отворено Бранко Црвенковски или Тито Петковски. Каде беше и Тито Петковски и Бранко Црвенковски во деведесетите години ни говореа Ауди ќе дојде во Македонија, ќе направи гуми итн. каде е Ауди. Ништо не остана ниту од ауди ниту од Асиба МГ. Значи господине Мисовски дајте да зборуваме со конкретни работи. Кој булевар го има направено СДСМ во Скопје. Кажете кој мост го има обновено или изградено на територијата на главниот град. Кажете ми во Источна Македонија дали има еден метар асфалт  ставено СДСМ, еден метар. Патиштата се и понатаму се лоши се согласувам, но доаѓаат од оние критизери кои немаат еден метар асфалт ставено во цела Источна Македонија. така што господине Мисовски вашите критики кажувајте со ги со Лазар Еленовски, таму со имавте убава дискусија и со Лазар Еленовски, и со Живко Јанкуловски и со друг и трет. Но вашата коалиција со СДСМ во континуитет е неуспешна и 2008 и 2011 годи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Ѓорчев и? 20 милијарди евра буџет за 6 години и 3 булевари и 4 фабрики. Нели е тоа срамота. Тие двајца што спомна направија држава за да можеш ти Влатко, така ти се обраќам, да инсталираш покер апарати во третата изборна единица за да можеш во Кочани и во  Виница да ги териризираш луѓето да гласаат за тебе. Тие двајца што ги споменуваш тие ја направија државата, а вие се однесувате кон државата како да ви е на таткото и на мајката ваша. Трошите пари на граѓаните око не ви трепнува. Е, господине Ѓорчев каде ќе ни оди државата со Груевски и со таквите како  од ВМРО 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збор,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Сакам да те прашам во Тетово колку фабрики имате изграде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сакав да почнам со својата дискусија со нешто друго, но природно говориме за јавноста, затоа што ако говоревме само за пратниците имавме само еден збор за пратениците кои се, се извинувам ако некој се навреди. Треба да се засрамите дека постојано се повикувате на Извештајот за напредокот во врска на имплементацијата на Охридскиот рамковен договор, заклучоците ги донесовте затоа што Охридскиот рамковен договор е приоритет, а од друга страна дозволувате да дискутирате за едно прашање без да имате ниеден податок во рака. Насекаде во Извештајот се споменува дека Владата има изготвено извештај околу имплементацијата на Охридскиот рамковен договор до Европска унија, а од друга страна ние како пратеници немаме никаков извештај. Дали не е срамно ова, ние не се почитуваме самите себеси. Срам затоа што непочитувајќи се себеси не знам со кое право бараме да не почитуваат другите, над се тиа кои што не изгласаа, но и пошироката јавност. Јас овој Извештај го гледам не како Извештај за напредокот на Македонија, го гледам како патоказ за Република Македонија што треба да направи во иднина. Во преводот кој го имав, така стои и во другите документи постојано се говори за законот за бранителите и секогаш се апострофира Владата. Владата го предложи законот за бранители, а од друга страна треба да се има рамноправен пристап за сите учесници во конфликтот. Ова е порака до Владата, ова е порака и до ДУИ како дел од оваа Влада. За да им се укаже дека со овие нешта не треба да се игра, вие сте дел од Владата и ова е ваш дел иако излегувате смешни и сакате да го заштитите овој закон. Би било грешка ако стоеше само еднаш тоа, но ова се повторува неколку пати во овој Извештај. Со ова ви се укажува дека треба да преземете обврски кои сте ги добиле со гласот на граѓаните и  да постапуват согласно тие гласови. Сега не сакам да зборувам и за  други прашања затоа што господинот Ѓорчев го рече тоа што министерот Сараќини доаѓа и секогаш кога се поставува  прашањето за слободна зона   на сите пратеници со ред им вели да ве земам за рака и да ви кажам кога ќе дојдат двајца Турци да инвестираат.  Од друга страна видовте дека постојано во Бунарџик во слободните економски зони  градат секојдневно странски инвестори и нови вработувања. </w:t>
      </w:r>
    </w:p>
    <w:p>
      <w:pPr>
        <w:pStyle w:val="Normal"/>
        <w:spacing w:before="60" w:after="0"/>
        <w:jc w:val="both"/>
        <w:rPr>
          <w:rFonts w:ascii="Arial" w:hAnsi="Arial" w:cs="Arial"/>
          <w:sz w:val="20"/>
          <w:szCs w:val="20"/>
          <w:lang w:val="mk-MK"/>
        </w:rPr>
      </w:pPr>
      <w:r>
        <w:rPr>
          <w:rFonts w:cs="Arial" w:ascii="Arial" w:hAnsi="Arial"/>
          <w:sz w:val="20"/>
          <w:szCs w:val="20"/>
          <w:lang w:val="mk-MK"/>
        </w:rPr>
        <w:t>Ако говориме за другиот дел кои се опфатени во овој Извештај поаѓајќи од Собранието не можам да прифатам она што стои дека постои напредок во спроведување на Законот за јазиците и Деловникот. Вие заборавате дека еве неколку месеци протестираме затоа што и во овој момент не се слушам на албански до граѓаните Албанци. Не можете да предвидите дека имам право да говорам на албански јазик, право кое се затвора во овие ѕидови. Ние следиме никакви емоции, не проследуваме никакви емоции до граѓаните и кажете ми дали е ова право кога граѓаните самите наши гласачи велат доста веќе говорите на македонски,  не ве разбираме што говорите. За овој напредок ни говорите. За мене не е воопшто напредок, никаков напредок. За мене на граѓаните албанскиот јазик сме го довеле преку глава со самите преводи. Затоа не сакам да се занимавам со други нешта  кои се случуваат овде во Парламентот со што и самата констатација што ја кажав претходно дека ние прифаќаме да гласаме за закон во кој постои Охридскиот рамковен договор без да знаеме што содржи овој Извештај, немам други зборови за позицијата на Парламентот. Сите се фигури само за да гласаат и ништо повеќе затоа што ова констатација ја правиме ние самите за да со нашите постапки, со гласот, со заклучоците кои ќе ги гласаме. Во време кога се предложи Извештајот не остуствуваа и пофалбите на неколку министри од Владата. Денес и во оваа расправа слушнав дека ова Влада направила многу и затоа Извештајот е доста позитивен.</w:t>
      </w:r>
    </w:p>
    <w:p>
      <w:pPr>
        <w:pStyle w:val="Normal"/>
        <w:spacing w:before="60" w:after="0"/>
        <w:jc w:val="both"/>
        <w:rPr/>
      </w:pPr>
      <w:r>
        <w:rPr>
          <w:rFonts w:cs="Arial" w:ascii="Arial" w:hAnsi="Arial"/>
          <w:sz w:val="20"/>
          <w:szCs w:val="20"/>
          <w:lang w:val="mk-MK"/>
        </w:rPr>
        <w:t xml:space="preserve">Почитувани пратеници, ако е така верувајте ми овде ќе беа присутни десет министри најмалку. Ние расправаме три дена за Извештајот за напредокот  и госпоѓа Теута Арифи не е присутна како задолжена за евроинтеграциите. Ниеден преставник од Владата немаме присутен, ако беше така навистина верувајте ми оваа сала ќе беше преполна со министри. Ако говориме за демократијата во државата за владение на правото можеме да говориме за пишаните нешта, туку треба да говориме за реални нешта, Македонија потфрли. Демократијата  имеѓуетничките односи потфрлија. Печатот се стави преку донесување на законот за бранителите. За мене лично, сме го кажале и претходно, но  за мене сега нема никаква дилема. Ова  е печатот и последната клоца на Охридскиот рамковен договор. Ова е показателот кој македонките политички субјекти во секој момент може да предложат закони кои  не одат во полза на Албанците и ние повторно да блокираме и да седиме  пред камерите. Не сме го зеле гласот на граѓаните да се седиме цел ден пред камерите и да не отвориме уста, гласот го земавме за да говориме, ако некое прашање не е добро да го уредиме. Сега ќе очекувам да се согласите, сите тие се прогресивни и кои гледаат подалеку време е да се измени одлучувањето. Законот за бранителите е најдобриот показател дека ова време веќе е дојдено. Ако говориме за правна држава не можам да не спомнам како една правна држава која обвинува бесправно една 60 годишна баба, ја влечка и малтретира по затвори, ја обвинува за тероризам, ја обвинува за исламски тероризам, а потоа на крај на обвинува за недозволено носење оружје за расипани куршуми, кои нормално ќе се се најдат затоа што е зона на криза, а Владата наместо да го спроведе тоа што е предвидено во Охридскиот рамковен договор ги прегледува за оружје. Што направила Владата за овие граѓани, за нивните домови кои се урнаа, ништо не направила. Дали има логика една 60 годишна жена да носи оружје или да држи оружје. Кога  говорам за правна држава не можам а да го спомнам случајот на Ибраим Сулејмани. Пред 11 години е донесен Законот за амнестија. Правната држава треба да одговори зошто 11 години бесправно издржувал казна затворм, а имавме  Закон за амнестија. Правната држава треба да одговори зошто Ибраим Сулејмани продолжи во затвор иако  пред една година го изгласавме автентичното толкување на Законот за амнестија. Кој сноси одговорност за ова. Државата треба да одговори зошто тој човек се уби. Или кои беа околностите на смртта на тој човек. Како што државата треба да одговара за многу други сучаи. Но, за исчезнати лица, со документи кои се егзикутирани и ден денес, не се отвора процес за истото. Знаете кое е најголемото зло. Најголемото зло е дека овие лица се уште имаат службена униформа на институциите, а тие лица продолжуваат да убиваат секојдневно невини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јот за мене има само една смисла. Изештајот е патоказ за сите народи кои живеат во Република Македонија. Извештајот е продолжената рака на Европската унија за да ни речат дојдете, повелете, тука има место за сите како држава и како треба да се функционира. Имаме такви примери и Европската унија има такви примери. Има и мултиетнички држави кои имаат исти специфики кои ги има и Република Македонија, но системот на уредување им е поинаков.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Љабеништа Арбен има реплика, повелете.</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 xml:space="preserve"> Ви 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шајќи го говорот на господинот Села,најнапред сакам да кажам дека извештајот на Европската комисија каде се одразени на добар начин постигнувањата на нашата држава, меѓутоа забелешки и препораки за ненапрвените работи, за мене е еден реален извештај кој ја одразува вистинитоста на државата и сметам дека Европската комисија не донесува закон само поради тоа. И во исто време говори за постигнувњата, меѓутоа дава и забелешки и препораки за работите кои што треба да се направат. И, на некој начин тоа е еден вид патоказ.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ставовите на господинот Села во однос на проблемите, сметам дека ќе беше многу порационално господинот Села да направи една автокритичност за приодот на нивното владеење, бидејќи тогаш, ќе беше подоверлив за електоратот до моментот кога нема да го направат тоа, сметам дека нема да имаат потполна довер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помнаа етничките проблеми и коалицијата. Секако ние не криеме и не велиме дека нема меѓуетнички проблеми. Предлог законот за таканречените бранители директно ги засега етничките проблеми, меѓутоа ДУИ како партнер во владината коалиција, го нема земемно мандатот од народот, за да говори на улица туку да говори тука. И овој проблематичен закон кој што е антиалбански и кој што е во спротивност со Охридски рамковен договор ќе видиме дали ќе помине. Јас велам не. И сметам дека Демократската партија на Албанците која што никогаш не не поддржуваше, сега работата која што ја вршиме во комисијата ја нарекуваат театар или пак кукавиците стојат пред камерите. Навистина сметам дека овој напин на изразување е на многу ниско ниво. ДУИ односно пратеничката група на ДУИ ќе ги искористи сите форми во согласност со Деловникот на Собранието, тој Предлог закон кој што е штетен за мултиетничката држава и за начелата на демократијата да не помине. Јас сум убеден дека нема да помине. Дали тоа му се допаѓа или не му се дошаѓа тоа на ДПА ние ќе ја вршиме работата со гласот на народот.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Зијадин Села има контра реплика, повелете. </w:t>
      </w:r>
    </w:p>
    <w:p>
      <w:pPr>
        <w:pStyle w:val="Normal"/>
        <w:spacing w:before="60" w:after="0"/>
        <w:jc w:val="both"/>
        <w:rPr/>
      </w:pPr>
      <w:r>
        <w:rPr>
          <w:rFonts w:cs="Arial" w:ascii="Arial" w:hAnsi="Arial"/>
          <w:b/>
          <w:sz w:val="20"/>
          <w:szCs w:val="20"/>
          <w:lang w:val="mk-MK"/>
        </w:rPr>
        <w:t xml:space="preserve">Села Зијадин: </w:t>
      </w:r>
      <w:r>
        <w:rPr>
          <w:rFonts w:cs="Arial" w:ascii="Arial" w:hAnsi="Arial"/>
          <w:sz w:val="20"/>
          <w:szCs w:val="20"/>
          <w:lang w:val="mk-MK"/>
        </w:rPr>
        <w:t xml:space="preserve">Почитуван колега, ако говорам за периодот 2006-2008, како прво расправаме за извештајот сега. За тој период говореше господинот Мисовски, за премиерот Груевски да го  смени името, вие тоа не можете да го направите, ако се вратиме во периодот, треба да го кажам и друго, дека си се шетал од канцеларија до ДПА, за да завршиш некоја работа. Тогаш не си бил член на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по се изгледа ако навистина е болно кога се вели дека е овој извештај е реален. Ова е срамно. Знам дека ова го правите на комисии, потоа доаѓате тука и се жалите пред јавноста. Вие ниту еден збор не кажавте, кога доаѓа камесарот Филе и ли некој друг. Дали е реално господине 2000 администратори Албанци да седат дома и да земаат плата. Не е реално од еден премиер кој сака да земе пари од граѓаните, говорам за Албанците, а од друга страна не е спремен воопшто со тие пари, не е спремен со тие пари и не сака да ги гледа администраторите и треба да им се дадат работни места во институиц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Шехаби Беџахудин има реплика, повелете. </w:t>
      </w:r>
    </w:p>
    <w:p>
      <w:pPr>
        <w:pStyle w:val="Normal"/>
        <w:spacing w:before="60" w:after="0"/>
        <w:jc w:val="both"/>
        <w:rPr/>
      </w:pPr>
      <w:r>
        <w:rPr>
          <w:rFonts w:cs="Arial" w:ascii="Arial" w:hAnsi="Arial"/>
          <w:b/>
          <w:sz w:val="20"/>
          <w:szCs w:val="20"/>
          <w:lang w:val="mk-MK"/>
        </w:rPr>
        <w:t xml:space="preserve">Беџахудин Шехаби: </w:t>
      </w:r>
      <w:r>
        <w:rPr>
          <w:rFonts w:cs="Arial" w:ascii="Arial" w:hAnsi="Arial"/>
          <w:sz w:val="20"/>
          <w:szCs w:val="20"/>
          <w:lang w:val="mk-MK"/>
        </w:rPr>
        <w:t xml:space="preserve">Ви 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ела, уште еднаш кажавте една некорект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вашиот говор не слушнавме ниту една коректност ниту еден етички пристап за нашат работа, бидејќи ние може да бидеме политички неистомисленици, меѓутоа ние не сме тука само да креваме рака, туку имаме сериозна работа како пратеници. Потоа, извештајот е позитивен и тоа е факт. Тој е балансиран и се разбира дека вчера,  завчера меѓутоа и  денес ние на транспарентен начин го велиме тоа. Значи навистина е нонсенс вашиот вокабулар како зборот што е срам, луѓе кои молчат, бидејќи спомнавте многу такви работи. Госпоѓа Теута Арифи е на службен пат. Таа минатата година беше тука три дена и внимателно ги слушаше нашите дискусии. Таа има многу важни ангажмани во однос на Брисел. Таа ќе не испочитуваше со нејзиното присуство, меѓутоа зошто е балансиран овој извештај и зошто ние освен тоа што го проценивме како позитивен, кажавме дека имаме сериозни забелешки бидејќи западната дипломатија дефинитивно не може да изостави некои работи. Туку ова се факти и ние ги кажуваме овие автентични мислења в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ашето изјаснување на овој начин против пратеничката група и пратениците кои што вчера или завчера ги имаа своите дискусии во оваа насока, една некорект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чера му одговорив и на колегата Ибраими. Ние со нашите дејствија, со голема одговорност внимаваме, ниту едно друго дејство да не биде против нашето прашање или против Албанците, без разлика дека секогаш се обвинуваме од вас во однос на јазикот или другите нешта. Ние н е правиме антиалбански работи колега, туку ние ја унапредуваме работата во ова Собрание. Еднаш и за секогаш треба да го прифатите ов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ела Зијадин има контра реплика, повелете. </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 За јавноста ми реплицираше претседателот на Ел Хил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додека не се заминеш од својство на претседател нема да ти се обраќам како на пратеник. Ти на себе си додаде уште еден епитет, а тоа е аргат. Ова го заборавив, се извинувам затоа што тоа е вистината. Да излезеш и да оспоруваш едно право на секој пратеник да се говори за Охридски рамковен договор и да признаеш како пратеник и да донесеш заклучоци, не знаејќи кое е нивото на имплементацијата, за мене е кукавичлук. За мене аргат и повеќе од аргат, не знам како друго да го наречам. И ти ќе гласаш вакви заклучоци. Никој не го крева гласот од македонските политички субјекти. Знаеш зошто? Затоа што знаат дека тој договор не е имплементиран и во наш интерес е да им ги отвориме очите на граѓаните извештајот може да биде каков сака, дали ја гледаш реалноста каква е. Разговарај со граѓаните и ќе ти кажат каква е реалнос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1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b/>
          <w:b/>
          <w:sz w:val="20"/>
          <w:lang w:val="mk-MK"/>
        </w:rPr>
      </w:pPr>
      <w:r>
        <w:rPr>
          <w:rFonts w:cs="Arial" w:ascii="Arial" w:hAnsi="Arial"/>
          <w:sz w:val="20"/>
          <w:szCs w:val="20"/>
          <w:lang w:val="mk-MK"/>
        </w:rPr>
        <w:t>Следен за дискусија е пратеник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и колешк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во да го изразам моето незадоволство што немам претставник од Владата и со самото тоа говори каков игнорански однос има Владата кон ова Собрание и како го третира политичкиот дијалог во Република Македонија и навистина останува дилемата зошто Владата овој пат го има според нивните лаги најпозитивниот Извештај изостанува претставникот на Владата овде во Собранието. </w:t>
      </w:r>
    </w:p>
    <w:p>
      <w:pPr>
        <w:pStyle w:val="Normal"/>
        <w:spacing w:before="60" w:after="0"/>
        <w:jc w:val="both"/>
        <w:rPr>
          <w:rFonts w:ascii="Arial" w:hAnsi="Arial" w:cs="Arial"/>
          <w:sz w:val="20"/>
          <w:lang w:val="mk-MK"/>
        </w:rPr>
      </w:pPr>
      <w:r>
        <w:rPr>
          <w:rFonts w:cs="Arial" w:ascii="Arial" w:hAnsi="Arial"/>
          <w:sz w:val="20"/>
          <w:lang w:val="mk-MK"/>
        </w:rPr>
        <w:t xml:space="preserve">Тука биле лани и Теута Арифи, и Васко Наумовски, и покојната Коневска, за жал, очигледно и координаторот на ВМРО-ДПМНЕ Бонева се откажа од дискусијата, Димовски - центарот за лаги и манипулација на ВМРО-ДПМНЕ исто се откажа од дикусијата, најдобро говори за тоа колку е овој извештај напозитивен односно секој во Република Македонија што размислува со своја глава знае дека е тој најпозитивен само поради временската рамка што им е даден и Меморандумот од страна на Грција на Владата на ВМРО-ДПМНЕ. </w:t>
      </w:r>
    </w:p>
    <w:p>
      <w:pPr>
        <w:pStyle w:val="Normal"/>
        <w:spacing w:before="60" w:after="0"/>
        <w:jc w:val="both"/>
        <w:rPr>
          <w:rFonts w:ascii="Arial" w:hAnsi="Arial" w:cs="Arial"/>
          <w:sz w:val="20"/>
          <w:lang w:val="mk-MK"/>
        </w:rPr>
      </w:pPr>
      <w:r>
        <w:rPr>
          <w:rFonts w:cs="Arial" w:ascii="Arial" w:hAnsi="Arial"/>
          <w:sz w:val="20"/>
          <w:lang w:val="mk-MK"/>
        </w:rPr>
        <w:t>Додатен хендикеп во оваа расправа е затоа што пратениците на ВМРО-ДПМНЕ воопшто не го имаат прочитано Извештајот и ќе го елаборирам тоа. Бидејќи ако го прочитале извештајот ќе кажеле во кој тоа дел од извештајот има некаков напредок.</w:t>
      </w:r>
    </w:p>
    <w:p>
      <w:pPr>
        <w:pStyle w:val="Normal"/>
        <w:spacing w:before="60" w:after="0"/>
        <w:jc w:val="both"/>
        <w:rPr>
          <w:rFonts w:ascii="Arial" w:hAnsi="Arial" w:cs="Arial"/>
          <w:sz w:val="20"/>
          <w:lang w:val="mk-MK"/>
        </w:rPr>
      </w:pPr>
      <w:r>
        <w:rPr>
          <w:rFonts w:cs="Arial" w:ascii="Arial" w:hAnsi="Arial"/>
          <w:sz w:val="20"/>
          <w:lang w:val="mk-MK"/>
        </w:rPr>
        <w:t xml:space="preserve">Дозволете да цитирам неколку дела, корупцијата останува распространета во многу области и продолжува да преставува сериозен проблем. Правата на женаите и родовата еднаквост дискриминациски обичаи, традиции, стереотипи се широко распространети и ги нарушуваат основните права на жените. Се задржува дискриминација на Ромите вклучувајќи постојана стереотипизација во медиумите. Невработеноста станув многу висока особено кај младите лица и помалку образованите. Цените растат, хранат и трошоците растат заради зголемување на цената на енергијата. Земјата делумно ги исполнува своите приоритети во областа на информатичкото општество и медиумите. Оваа област е умерено напредната. Капацитетот на платежната агенција во делот на земјоделието и понатаму е причина за загриженост. Мал напредок во областа на руралниот развој, мал напредлок во железничкиот сектор, за енергетиката ќе зборувам утре каде што пишува дека не се обезбедува сигурност во снабдувањето, покрај информатичката технологија и земјоделието најкатастрофална  е ситуацијата во образованието. Во Извештајот пишува дека образованието во Република Македонија е под просекот на Европската унија. Наспроти постојаните напори вкупното ниво на образование на работната сила е сеуште релативно ниска и некомпатибилноста на вештините сеуште е значителна. Најдете ми една реченица, ама не сте го прочитале, во која што ќе најдете дека има нешто позитивно во Извештајот. И затоа реков, секој политичар што размислува со своја глава и што ја прати политиката, а вие имате задача бидејќи сте платени за тоа, знае зошто тој позитивен извештај се врзува за меморандумот кој што доаѓа од Грција и загрижува тоа што премиерот Груевски сеуште не одговорил на тоа. Порано уште писмото не ќе беше стигнато од Атина за Скопје ќе го пречекаше уште на Богородица да го одбие. Кога ќе пратеа сигнал од Брисел, уште не е отворено писмото премиерот Груевски го одбиваше. Очигледно сега работите се променети, очигледно пишувањето на одговорот на Меморандумот бидејќи е знаеме со кого го пишува има поинаков одговор или се спремаме за поинаков одговор. Впрочем, тоа најдобриот пријател на Груевски, Латас и уредникот на Вечер и Сител Ивона Талевска го кажаа на телевизија. Не може име, спорд нив, што е еднаш променето втор пат да се промени или име еднаш променето не може по втор пат да се продаде односно сега ВМРО-ДПМНЕ по нивните зборови ќе го купеле тоа. И бидејќи тоа доаѓа од устата на најдобриот пријател на премиерот што лично си се посетуваат дома, само не знам дали на Бихачка или на Водно, јасно станува збор дека премиерот Груевски влезе во тајните преговори и влезе да одговори позитивно на Меморандумот или од ќошот во кој што е притиснат поради неговата погубна политика тоа и да го одговори позитивно и да стави крај, за жал, да стави една рамка од која што ниедна Влада не ќе може да излезе. И затоа навистина се чудам од пратениците на ВМРО-ДПМНЕ кога ќе речат премиерот ќе си го одржел ветувањето за референдум. А кога тоа господине Пачков до 10 декември ќе се одржи референдум бидејќи рокот е 45 дена. Кога тоа во Македонија ќе се одржи референдум бидејќи одговорот на писмото од премиерот Груевски ќе биде валидно и ќе важи само на 10 декември, после тоа не е битно. После тоа се ќе се знае. Денес коментарите во Србија се дека Владата која што е на власт не може да продоложи со погрешната политика да мисли дека ќе ги мами и Брисел и Москва и Вашингтон. Таа политика на мамење на Брисел и Вашингтон не проаѓа. Таа балканска замисла дека може да се манипулира и со граѓаните и со меѓународните претставници завршува на 10 декември. Никола Груевски ја плаќа цената за својата погрешна политика на 10 декември. И затоа ниту Бонева збореа, ниту Илија Димовски, затоа нема претставник од Владата ако случајно или навистина стануваше збор за најпозитивниот извештај. Секако во тие црни работи што ги пишвува во Извештајот да се реални и објективни едно од најтешките работи или најголеми критики има во делот на децентрализација. Како да немема претседател на ЗЕЛС кој што треба да грижи за општините. Во Европскиот извештај пишува дека одредбите од Законот за регионален развој што се однесуваат на финансиските распределби преку надлежните институции не се имплементирани. Напредокот во исполнувањето на целите на децентрализацијата треба да се забрза особено под водство на Министерството на локалната самоуправа и Министерство за финансии. Ограничени се механизмите за справување со значителните разлики во испораката на јавни услуги, а руралните и малите општини се во посебна неповолна положба. Главен предизвик останува финансиската одржливост на општините иако постои зголемување на собирањето на локалните даноци и такси, некои општини имаат потешкотии во собирањето данок на имот. Денеска сме сведоци дека заради погрешната политика во Скопје Владата одвојува од нафтените резерви да ги покрие загубите во јавното сообраќајно претпријатие. Денес кога е блокирана сметката во Битола заради тоа што не можат да си ги плаќаат обврските и за греење и за првоз, Владата од нафтените резерви кои што за не дај Боже ни требаат, ќе ги храни неспособните директори во Скопје кои што едниот прави загуби, а другиот гледаме дека се пресметува пиан во 4 часот наутро со оние кенлери што мисли дека му служат него затоа што е од ВМРО-ДПМНЕ и затоа што бил градоначалник на ВМРО-ДПМНЕ. И затоа денеска во процесот на децентрализацијата општините потрошиле 10 пати помалку пари по жител во спредба со централната власт. Во 2011 година општините самостојно одлучувале за трошењето на само 35% од вкупните средства во општинскиот буџет, а за преостантите 65% од средствата всушност биле и скретничари. И затоа сосема логично и природно во Извештајот за прогресот на Република Македонија пишува дека има огромни проблеми во децентрализацијата. Покрај тоа покрај критиките кои што ве во делот на информатичкото општество, децентрализацијата, енергетиката, образованието, антикорупциската политика, правата на жените, правата на Ромите во Република Македонија сакам да потенцирам уште две работи, а тоа е најкатастрофалниот извештај е поглавје што е дадено покрај земјоделието тоа е екологијата. Ќе цитирам некои работи: општо земено постигнат е ограничен напредок во областа на животната средина и климатските промени, подготовките во областа на животната средина се умерено напреднати додека пак во областа на климатските промени остануваат во рана фаза. Ние бркајќи камења, мермери, злата, бронзи, да ни се натрупат во градот, ја запоставуваме иднината на многу генерации во Република Македонија. И затоа што побрзо, апелирам до Владата, одговорете на писмото и почнете да си ја работите работата за која што сте платени. А таа е, овој реален и објективен извештај да почнете да го имплементирате, односно да дадете одговор на забелешките, бидејќи овој извештај е за граѓаните на Република Македонија, а не е за сликање на премиерот Груевски и ВМРО-ДПМН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Бонева Силван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а Макрадули, очекував дека на самиот почеток од неговиот говор првин ќе се извини до собраниските служби задолжени за следење на процесот на евроинтеграции, а тоа е Националниот совет и Комисијата за европски прашања за тоа што го понижи нивниот труд. Тие за само неколку дена успееа да направат солидна анализа која што беше понижена од господинот Макрадули само затоа што не читал. А сега ги обвинува пратениците на ВМРО-ДПМНЕ дека не читале ништо и во негов стил омаловажувајќи се околу него дека само тој е паметен и тој чита го понижи Секторот за подршка на Националниот совет за евроинтеграции и кажа дека направена е анализа во која што си напишале дека се тече мед и млеко во оваа земја и дека нешто друго нема внесено внатре. Значи, почитуван колега, првин очекував да кажете дека им честитате на тие луѓе што успеаа се што е позитивно нагласено во Извештајот на Европската комисија она што е препорака или негативно, она што треба да го правиме е јасно адресирано и е помош на сите собраниски тела што треба да работат и тоа шт било негативно во Извештајот од 2011 година за да можеме да споредиме каде сме биле, што сме направиле и каде треба да стигнеме. Тоа е првото нешто.</w:t>
      </w:r>
    </w:p>
    <w:p>
      <w:pPr>
        <w:pStyle w:val="Normal"/>
        <w:spacing w:before="60" w:after="0"/>
        <w:jc w:val="both"/>
        <w:rPr>
          <w:rFonts w:ascii="Arial" w:hAnsi="Arial" w:cs="Arial"/>
          <w:sz w:val="20"/>
          <w:lang w:val="mk-MK"/>
        </w:rPr>
      </w:pPr>
      <w:r>
        <w:rPr>
          <w:rFonts w:cs="Arial" w:ascii="Arial" w:hAnsi="Arial"/>
          <w:sz w:val="20"/>
          <w:lang w:val="mk-MK"/>
        </w:rPr>
        <w:t>Второ, кога имавме Национален совет за евроинтеграции вие ги навредивте сите оние кои што се дрзнаа да кажат дека има најпозитивен извештај Република Македонија и кажавте дека тоа е навреда на граѓаните на Република Македонија тој што кажува такво нешто. Со тоа го навредивте и господинот Аиво Орав, многу претставници на Европската комисија кои што кажаа дека е овој најпозитивен, посебен, позитивен извештај, посебен заради тоа што треба да ве радува фактот што и се дава можност на Република Македонија паралелно да почне процесот на преговори со Европската унија, отварање на поглавјата и во рана фаза да може да се реши проблемот кој што е наметнат од страна на Грција со нашето уставно име. Ќе се согласите ако сте искрен дека тоа беше впрочем нашата заложба сите овие години, тоа е всушност и содржина на спогодбата со Република Македонија времената спогодба од 1995 година да не го попречува нашето евроинтегрирање. Барем нешто е откочен процесот на евроинтегрирање на Република Македонија. И не е се така црно бидејќи имаме позитивен извештај.</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ен Макрадули имате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о Бонева, не се уморивте од лагите. Тврдам погледнете што пишува, постигнат напредок, а во овој дел во кој вие потсвесно Фројд бидејќи работи за тие луѓе што немаат факултет, вели вака препорака, според вас, препорака е дека Антикорупциска политика е недоволна во Република Македонија. Прочитајте што пишува, јас тоа кажувам, лошо е кога господинот Спасеноски ја чита само оваа колона, бидејќи во колоната  што пишувате вие препораки или службата, не се препораки, тоа се негативни работи и критики. Не се напишани сите и тврдам дали делот за критикан на Антикорупциската политика го има во овој Извештај. Инаку овој Извештај со контрол С и контрол В бидете уверени и мојата ќерка Јана може да го направи то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гелов Голупчо има збор,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ебатираме за и те како сериозен документ, Извештај на Европската комисија кој директно се однесува за напредокот на нашата земја и тука како партија посебно го поздравуваме фактот што Европската комисија констатира дека Република Македонија ја задржува европската агенда и  што покажува формален напредок, потенцирам форламен напредок и во евроатланските интеграции со што повторно му препрачува на Европскиот совет да донесе одлука за почеток на преговори. Како партија исто така го поздравуавме фактот што е вратена придавката Македонски во самиот извештај. За тоа што знаете три извештаи хронолошки уназад апсолутно не беше употребена, а гледано од аспект од 2006 одина истата забележуваше  употреба до 38 пати или пред 2-та и 25-та - 55 пати и да не набројувам. И тука се гледа патриотизмот. Да, колешке Пемова, ако имате нешто да кажете, ако не се согласувате, повелете  од говорница кажете. Како партија остануваме и понатаму до крај, конструктивни на полето на изнаоѓање решение на деблокирање на смрзнатите НАТО и ЕУ -интеграции или перспективи на земјата и тука немаме дилема, ниту ние како партија затоа што тоа сме го докажале на дело. </w:t>
      </w:r>
    </w:p>
    <w:p>
      <w:pPr>
        <w:pStyle w:val="Normal"/>
        <w:spacing w:before="60" w:after="0"/>
        <w:jc w:val="both"/>
        <w:rPr>
          <w:rFonts w:ascii="Arial" w:hAnsi="Arial" w:cs="Arial"/>
          <w:lang w:val="mk-MK"/>
        </w:rPr>
      </w:pPr>
      <w:r>
        <w:rPr>
          <w:rFonts w:cs="Arial" w:ascii="Arial" w:hAnsi="Arial"/>
          <w:sz w:val="20"/>
          <w:lang w:val="mk-MK"/>
        </w:rPr>
        <w:t xml:space="preserve">Дебатирајќи за извештајот апсолутно нема да навлегуваме во вашата лицитација дали овој извештај е попозитивен од ланскиот, дали е напозитивен или вклучително со терминологијата со колешката Бонева од пред малку, овој извештај е неприкосновено позитивен. Не знам која терминологија ќе ја употребите за да не убедите и нас и граѓаните кој извештај е попозитивен. Меѓутоа едно знам дека и нас и граѓаните не интересира како партија кога Владата конечно ќе почне да ги спроведува препораките и барањата вклучително и реформите поставени од Брисел. Зошто го велам ова. Ако го погледнете и анализирате извештајот и се обидете да направите одредена анализа, паралела со преходните извештаи забележите дека идентично исти забелешки се нотираат и се провлекуваат години по ред. Ако го погледнете и анализирате на пример Поглавјето 10 кое се однесува на информатичкото општество и медиуми, ќе ги видите повторно констатациите дека Македонија целосно не го спроведе сеуште законодавството за медиумска концентрација. Ќе ја видите констатацијата дека МРТВ и покрај реформите не стана вистински јавен радиодифузен сервис преку обезбедување на урамнотежена и плуралистичка покриеност на вестите и информациите. И тоа е така и вие тоа многу добро го знаете, вклучително одземањето на лиценцата на А2 телевизија покрена многу прашања и укажа на слабост на правната рамка и праксата за наметнувањена санкции и едноставно се потврди нашиот сомнеж за исполитизираност и селективна примена на законите во Република Македонија. Дополнително стои фактот што добрите познавачи, аналитичарите, експертите укажуваа на фактот дека ако истите аршини се применат како на А2 телевизија многу телевизии во Република Македонија ќе бидат затворени. Советот за радиодифузија мора да покаже и докаже дека има капацитет да спроведува недискриминаторска селективна и транспарентна политика. И понатаму останува загриженоста почитувани колеги, дека голем дел од рекламните кампањи, скапо платени од народните пари се насочени кон медиуми кои се партиски подржувачи на ВМРО-ДПМНЕ или владини домофони. Проблемот околу независноста на Советот за радиодифузија останува и понатаму. И на нас апсолутно ни е јасно зошто е така и зошто немате намера да нарпавите корекции затоа што апсолутно само на тој начин и Владата и вие како партија успевате да купите рејтинг. Ако го анализирате Поглавјето кое се однесува на јавната админстрација ќе забележите дека во ова подрачје остануваат повторно критиките кои се повторуваат повеќе години уназад. И нотирано е дека тука се неопходни и потребни значителни дополнителни напори, со цел да се обезбеди транспарентност, професионалност и независност на јавната администрација. Долгогодишен проблем за Европската комисија е политизираната  и нетранспарентна постапка за вработување во јавната амдинистрација како и оценувањето, унапредувањето, истерувањето или разрешувањето на државните службеници. При вработувањето апсолутно не се почитува принципот на вработување по заслуга. Продолжува трендот на вработување на квантитативна основа се со цел да се збрине дел од партиската војска, без да се направи реална анализа, дали во дадена институција и кој кадар и е потребен на истата, со што се доведуваме до појавата да во дадени институции имаме вишок од човечки ресурси, а во дадени институции мањак. </w:t>
      </w:r>
    </w:p>
    <w:p>
      <w:pPr>
        <w:pStyle w:val="Normal"/>
        <w:spacing w:before="60" w:after="0"/>
        <w:jc w:val="both"/>
        <w:rPr>
          <w:rFonts w:ascii="Arial" w:hAnsi="Arial" w:cs="Arial"/>
          <w:sz w:val="20"/>
          <w:lang w:val="mk-MK"/>
        </w:rPr>
      </w:pPr>
      <w:r>
        <w:rPr>
          <w:rFonts w:cs="Arial" w:ascii="Arial" w:hAnsi="Arial"/>
          <w:sz w:val="20"/>
          <w:lang w:val="mk-MK"/>
        </w:rPr>
        <w:t>Почитувани колеги, години по ред Европската комисија укажува дека не може да добие прецисен број за вработените во државната администрација, без разлика дали станува збор за редовен или привремен работен однос. Невозможно е да се прават реформи во државната администрација без тоа да се знае точната бројка на државниот апарат.</w:t>
      </w:r>
    </w:p>
    <w:p>
      <w:pPr>
        <w:pStyle w:val="Normal"/>
        <w:spacing w:before="60" w:after="0"/>
        <w:jc w:val="both"/>
        <w:rPr>
          <w:rFonts w:ascii="Arial" w:hAnsi="Arial" w:cs="Arial"/>
          <w:sz w:val="20"/>
          <w:lang w:val="mk-MK"/>
        </w:rPr>
      </w:pPr>
      <w:r>
        <w:rPr>
          <w:rFonts w:cs="Arial" w:ascii="Arial" w:hAnsi="Arial"/>
          <w:sz w:val="20"/>
          <w:lang w:val="mk-MK"/>
        </w:rPr>
        <w:t xml:space="preserve">Регулативата за времените вработувања и понатаму е неусогласена со општите постапки за вработување на државни и јавни службеници. Знаете дека тука имаме несомнено голем број на злоупотреби. Не случајно, доцниме со донесувањето на новиот закон за администрација, бидејќи истиот тој несомнено, непоколебливо, мора да обезбеди консолидирање на регистративата, посебно во делот на вработувањето, унапредувањето и непрестанокот на работниот однос, по што како партија сте  неприкосновено познати, се со цел да се спречи масакарот кој што го правите во државната и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Повторувам и потенцирам, јасни ни се причините зошто доцни новиот закон за државна администрација за да можете да правите злоупотреби, измами, да го лажете народот во пресрет на идните локални, вклучително и дај боже, предвремени парламентарни избори. </w:t>
      </w:r>
    </w:p>
    <w:p>
      <w:pPr>
        <w:pStyle w:val="Normal"/>
        <w:spacing w:before="60" w:after="0"/>
        <w:jc w:val="both"/>
        <w:rPr>
          <w:rFonts w:ascii="Arial" w:hAnsi="Arial" w:cs="Arial"/>
          <w:sz w:val="20"/>
          <w:lang w:val="mk-MK"/>
        </w:rPr>
      </w:pPr>
      <w:r>
        <w:rPr>
          <w:rFonts w:cs="Arial" w:ascii="Arial" w:hAnsi="Arial"/>
          <w:sz w:val="20"/>
          <w:lang w:val="mk-MK"/>
        </w:rPr>
        <w:t xml:space="preserve">Јас  сум убеден во едно, дека Европската комисија се изнамачила да најде соодветна терминологија, се со цел да ја охрабри оваа власт, да не охрабри нас како земја, да едноставно се одважиме и реално да почнеме да работиме прифаќајќи ги барањата на Брисел се со цел да се забрзаат евро интерграциските процеси во земјата. Дали тоа ќе се случи, зависи од власта. </w:t>
      </w:r>
    </w:p>
    <w:p>
      <w:pPr>
        <w:pStyle w:val="Normal"/>
        <w:spacing w:before="60" w:after="0"/>
        <w:jc w:val="both"/>
        <w:rPr>
          <w:rFonts w:ascii="Arial" w:hAnsi="Arial" w:cs="Arial"/>
          <w:sz w:val="20"/>
          <w:lang w:val="mk-MK"/>
        </w:rPr>
      </w:pPr>
      <w:r>
        <w:rPr>
          <w:rFonts w:cs="Arial" w:ascii="Arial" w:hAnsi="Arial"/>
          <w:sz w:val="20"/>
          <w:lang w:val="mk-MK"/>
        </w:rPr>
        <w:t>Инаку, пред малку зборуваше и колегата Макрадули, колешке Бонева јас незнам каде ги видовме термините, па да дадете оценка дека овој извештај е најпозитивен. Иако, го читав внимателно, значи не забележав друга терминологија освен одреден мал напредок итн. Вие отидовте друи до таму да извештајот го опишавте како неприкосновено најпозитивен. Благодарам на внимани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нковиќ Малиша има реплика, повелете. </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Голупчо,значи внимателно ве слушав. На самиот почеток влеговте со една констатација дека опозицијата го подржува ваквиот Извештај, го поздравува Извештајот, ја поздравува препораката. Може ли господине Голупчо, веќе волку да не го подржувате извештајот. Една убава работа немате кажано од Извештајот, но сепак го порджувате и на крајот ќе си гласате за, нема никаков проблем. Што е тоа господине Голупчо? Што е таа работа?Ве прашувам сега, дали може да се добие пепорака за отпочнување на преговори доколку има негативен извештај. Како што  зборувате вие и како што зборуваше голем дел од опозицијата, возможно ли е тоа. Дали е тоа возможно? Не е возможно. Самото тоа што е добиена препорака за отпочнување на преговори, самото по себе ви зборува, дали Извештајот е позитивен или Извештајот е негативен. Нема тука запирка, тука има точка. Се додека не почнете така да ги разбурате работите и заеднички да пренесеме порака дека бараме најпосле да го добиеме тој датум за преговори, нема да одиме напред, и немојте да ја обвинувате власта за тие работи. Погледенте си малце во сопствениот двор. </w:t>
      </w:r>
    </w:p>
    <w:p>
      <w:pPr>
        <w:pStyle w:val="Normal"/>
        <w:spacing w:before="60" w:after="0"/>
        <w:jc w:val="both"/>
        <w:rPr/>
      </w:pPr>
      <w:r>
        <w:rPr>
          <w:rFonts w:cs="Arial" w:ascii="Arial" w:hAnsi="Arial"/>
          <w:sz w:val="20"/>
          <w:lang w:val="mk-MK"/>
        </w:rPr>
        <w:t>Втората работа, почитуван колега Голупчо, се осврнавте околу делот на медиумите. Еве ви го заклучокот. Може да се заблежи напредок во областа на информатичкото општество и медиумите. Тоа ви е првата реченица. Тоа ли го пишува. Може да се забележи напредок. Пишува ли негативно. Што најавувавте господине Голупчо?</w:t>
      </w:r>
      <w:r>
        <w:rPr>
          <w:rFonts w:cs="Arial" w:ascii="Arial" w:hAnsi="Arial"/>
          <w:sz w:val="20"/>
        </w:rPr>
        <w:t xml:space="preserve"> </w:t>
      </w:r>
      <w:r>
        <w:rPr>
          <w:rFonts w:cs="Arial" w:ascii="Arial" w:hAnsi="Arial"/>
          <w:sz w:val="20"/>
          <w:lang w:val="mk-MK"/>
        </w:rPr>
        <w:t xml:space="preserve">Што најавуваше опозицијата? Дека оваа година ќе имаме негативен извештај во делот на медиумите. Немаме негативен извештај во делот на медиум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борувавте за аминистрацијата. Четири страни има кои што зборуваат за јавната администрација. Вие издвојувате делови каде што нормално се укажува на одредени слабости на кои што несомнено треба да се поработи. Заеднички треба да поработиме, господине Голупчо, на само да критикувате. Меѓу другото, повторно да ви го прочитам заклучокот. Вели, сепак има одреден напредок во поглед на јавната администрација. Не зборува дека има нешто негативно. Сите позитивни работи, ајде прочитајте ги, ве молам од тие четири страни во контра репликата кои што се дадени, а се однесуваат на истата таа јавна администрација која што ја критикувавте. </w:t>
      </w:r>
    </w:p>
    <w:p>
      <w:pPr>
        <w:pStyle w:val="Normal"/>
        <w:spacing w:before="60" w:after="0"/>
        <w:jc w:val="both"/>
        <w:rPr/>
      </w:pPr>
      <w:r>
        <w:rPr>
          <w:rFonts w:cs="Arial" w:ascii="Arial" w:hAnsi="Arial"/>
          <w:sz w:val="20"/>
          <w:lang w:val="mk-MK"/>
        </w:rPr>
        <w:t>Почитуван колега, редно е, редно е, заеднички да излеземе со порака</w:t>
      </w:r>
      <w:r>
        <w:rPr>
          <w:rFonts w:cs="Arial" w:ascii="Arial" w:hAnsi="Arial"/>
          <w:sz w:val="20"/>
        </w:rPr>
        <w:t xml:space="preserve">, a </w:t>
      </w:r>
      <w:r>
        <w:rPr>
          <w:rFonts w:cs="Arial" w:ascii="Arial" w:hAnsi="Arial"/>
          <w:sz w:val="20"/>
          <w:lang w:val="mk-MK"/>
        </w:rPr>
        <w:t xml:space="preserve"> не некој да си држи кампањи за локални избори и да ја злоупотребува говорниц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гелов Голупчо има контра реплика, повелете.</w:t>
      </w:r>
    </w:p>
    <w:p>
      <w:pPr>
        <w:pStyle w:val="Normal"/>
        <w:spacing w:before="60" w:after="0"/>
        <w:jc w:val="both"/>
        <w:rPr/>
      </w:pPr>
      <w:r>
        <w:rPr>
          <w:rFonts w:cs="Arial" w:ascii="Arial" w:hAnsi="Arial"/>
          <w:b/>
          <w:sz w:val="20"/>
          <w:lang w:val="mk-MK"/>
        </w:rPr>
        <w:t xml:space="preserve">Голупчо Ангелов: </w:t>
      </w:r>
      <w:r>
        <w:rPr>
          <w:rFonts w:cs="Arial" w:ascii="Arial" w:hAnsi="Arial"/>
          <w:sz w:val="20"/>
          <w:lang w:val="mk-MK"/>
        </w:rPr>
        <w:t xml:space="preserve">Почитуван колега Малиша, незнам каде приметивте дека јас ја злоупотребив говорницата за локални избори, не ми е јасно. Иако во делот со терминологијата која што ја употребувате, реално не можев да ве разберам. Волку сакавте нешто да кажете. Да бидам реален толку колку што ве сватив со термините кои ги употребувате, кои се класично не македонски изрази.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самиот Извештај и терминологијата која е употребена во истиот, на јасно сме, никаде нема употребено збор неприкосновен напредок, еве да кажам, беспрекорен напредок, има негде? Нема. Мал напредок, одреден напредок. За тоа велиме дека има формален напредок, не за друго. Таа е описната терминологија во Извештајот.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медиумите како поглавје кое што го третирав, слушајте внимателно, бидејќи рековте да ви прочитам. Советот за Радио дифузија ги зголеми своите активности за следење и транспарентност на својата работа, но проблемите околу неговата независност остануваат.Што друго да ви кажам, како да ви објаснам. Незнам, немам други зборо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ѓа Весна Бендевс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Откако во декември 2005 година, Република Македонија го доби кандидатскиот статус за земја членка на Европската унија, еве веќе седма година со ред, секоја година во октомври добиваме извештај за напредокот на Република Македонија, во однос на тоа дали Република Македонија ги релаизира препораките, односно превземените обрски од декември 2005 година, за да конечно добие дефиниран датум за отпочнување на преговори. </w:t>
      </w:r>
    </w:p>
    <w:p>
      <w:pPr>
        <w:pStyle w:val="Normal"/>
        <w:spacing w:before="60" w:after="0"/>
        <w:jc w:val="both"/>
        <w:rPr>
          <w:rFonts w:ascii="Arial" w:hAnsi="Arial" w:cs="Arial"/>
          <w:sz w:val="20"/>
          <w:lang w:val="mk-MK"/>
        </w:rPr>
      </w:pPr>
      <w:r>
        <w:rPr>
          <w:rFonts w:cs="Arial" w:ascii="Arial" w:hAnsi="Arial"/>
          <w:sz w:val="20"/>
          <w:lang w:val="mk-MK"/>
        </w:rPr>
        <w:t xml:space="preserve">Петта година по ред, почитувани колеги, имам навистина мачен впечаток дека Извештајот петта година по ред се чита различно од страна на власта, владеачкото мнозинство и опозицијата. Како да божем добиваме два различни текста, имаме два различни ставови, а ве убедувам дека и начинот на кој дебатираме во однос на овој извештај е предмет на мониторинг од страна на претставниците на Европската комисија. Апсолутно сметам дека е лажна и манипулативна дилемата дали станува збор за позитивен или негативен Извештај. Ова е Извештај, рационален, ладнокрвен, што секоја година Европската комисија не само за Македонија, туку и за останатите земји, кои претендираат да станат дел од Европското семејство го добиваат. Во овој Извештај, секоја година добиваме оценки, до каде сме ги усвоиле и спроведуваме европските стандарди, што ни се потребни за да го добиеме датумот. Дали опозицијата ќе гласа или не е лажна дилемата. Апсолутна манипулација. Ние ќе се произнесуваме по заклучоците што заеднички ги предлагаме на ниво на Комисија за европски прашања и национален совет, по однос на заклучоците. Извештајот содржи констатации каде и дали сме напреднале и жалам каде и на кој начини стагнираме или назадуваме. Само сериозен приод кон овој Извештај може навистина да помогне во она што денес го дебатираме. Апсолутно не ни помага градацијата дали е овој повеќе позитивен или помалку, помалку позитивен од лани. Зошто никој од вас неможе, а и не смее да побегне од ноторниот факт, дека годинава за прв пат ни се нуди нов модел, специјално за нас, а тоа е добивање на датум за преговори во кој нема да се бара решавање на спорот со името. Ама ако сме доволно чесни, никогаш спорот со името како годинава не беше ставен на маса и никогаш Република Македонија немала помал и постеснет простор во однос на добивањето на датумот за преговори. Она што меен ме загрижува, ако навистина, почитувани колеги толку воодушевено го примивте годинашниот извештај, сметајќи го досега дека е најпозитивен, при тоа манипулирајќи дека тоа најпозитивното значеше, навистина сериозни реформи онаму каде што сме најтенки, тогаш кажете ми зошто три недели по ред Груевски молчи. Каде е Груевски да се пофали дека конечно го одработил она што е предмет на овој Извештај. Дајте да не се замајуваме и да не се лажеме, сеуште домашната задача не сме ја исполниле. Сеуште петте критични ахилови точки се пред нас за решавање и разрешување. Партизирана јавна администрација. Партиски контролирано судство. Строго контролирани медиуми. Сериозна стагнација во процесот на обезбедување на човекови права, слободи и најстрашното. Евидентирање дека борбата со корупција ни стагнира, бидејќи сеуште корупцијата е широко распространета на високо ниво, како што е забележано, се предмет за кој ние треба сериозно денес да разговараме. Да ве прашам колеги. Грција ни е крива или грчкиот меморандум за нерешавање на проблемот со корупцијата, годинава, или лани, или пред три години. Не. Некој надворешен фактор е крив што ние имаме партизирано судство или партизирана јавна админстрација, или контролирани медиуми. Има само два начини, два можни пристапи на начинот на кој требаше секој од нас, како претставник на граѓаните да го прочита Извештајот или да седне сериозно, реално да нотира, каде ни останува сеуште простор кој што значително треба да ги спроведуваме реформите. Каде е констатирана стагнација, а друи потоа да се фалиме дека Груевски успеал, реформаторот да обезбеди датум за преговори, бидејќи знаете дека се работи за свилен гајтан, околу фемкањето, долги години наназад со Груевски, кој сака на домашно ниво да е невиден патриот, а надвор да протежира способност конструктивност Република Македонија да ги спроведува своите приоритети зацртани на државно ниво, а тоа се евроатланските интеграции. Народот вели нагоре високо, надоле длабоко, ама должен е како претседател на Влада и по три недели молчење да излезе и да го соопшти ставот, неговиот личне, па и ставот на Владата околу меморандумот што го добивме од Грција. Нашиот став и беше и е и ќе биде јасен и конзистентен. Нема СДСМ апсолутно да се занимава со она што значи дневна политика или сериозно разнишување на позициите. Сакаме да го знаеме ставот на Грувски околу меморандумот. Вие почитувани колеги пратеници од ВМРО ДПМНЕ, го знаете ли ставот. Ако го знаете повелете соопштете го, ако за тоа вам ве известил вашиот партиски лидер, ама не е така. Часовникот многу брзо врти, 10 декември ни е пред нос, а ние сеуште не знаеме. Ние, претставници на највисоката државна институција, Паламентот, Собранието на Република Македонија. Вие не знаете, а не опозицијата. Јавноста не знае каде оди Репбулика Македонија. Затоа не ме чуди односот што го имате. Се фалите со најпозитивниот извештај, ама да ве прашам, позитивна ли е за вас оценката во поглавието 2,2 човекови права и слободи, констатацијата е ограничен напредок. Секој што добро го читал Извештајот ќе види дека нај застапени термини мал, незначителен, ограничен, недоволен напредок. Немојте да се однесувате како задоволен родител чие дете четири години учи во истото оделение, не е тоа напредок. Тоа се вика стагнација. </w:t>
      </w:r>
    </w:p>
    <w:p>
      <w:pPr>
        <w:pStyle w:val="Normal"/>
        <w:spacing w:before="60" w:after="0"/>
        <w:jc w:val="both"/>
        <w:rPr>
          <w:rFonts w:ascii="Arial" w:hAnsi="Arial" w:cs="Arial"/>
          <w:sz w:val="20"/>
          <w:lang w:val="mk-MK"/>
        </w:rPr>
      </w:pPr>
      <w:r>
        <w:rPr>
          <w:rFonts w:cs="Arial" w:ascii="Arial" w:hAnsi="Arial"/>
          <w:sz w:val="20"/>
          <w:lang w:val="mk-MK"/>
        </w:rPr>
        <w:t xml:space="preserve">Во рационалниот мониторинг од страна на претставниците на Европската комисија ќе најдете фино со дипломатски речник спакувана констатација за сериозна стагнација во петте клучни области. Па во 2011 година, за прв пат, јасно и експлицитно, во политичките критериуми ни беше наведено како неопходен критериум, меѓудругото и регионалната соработка и добро соседските односи. Еве го резултатот годинава, во вашиот најпозитивен, нели до сега Извештај. Никогаш нема лично да се согласам дека станува збор за позитивна оценка кога ќе прочитам во заклучокот, од по мене, најсензитивната област тоа  е поглавјето  19, социјална политика и вработување каде што пишува последната реченица, подготовките во оваа област не се напреднати, читај стагнираат, или уште подобро ако сакате и порационално, назадуваме, бидејќи овде стои сиромаштијата останува висока. Многу високата невработеност останува голем предизвик. Значи, била и пред четри години и сега останув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лажните дилеми уште повеќе лажниот триумфализам со кого го пречекавте на 10 октомври, гледаме дека било лажен пробен балон до каде Груевски може да се игра со јавноста. Ама ке повторам, на вас можеби повеќе од нас сите други останува со вашиот партиски лидер да расчистите, каде Груевски ја води Македонија. Дали Груевски ќе го стави потписот на грчкиот меморандум, бидејќи тогаш ќе играме многу поинаква игра и овде ќе се пее поинаква песн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господине претседателе, почитувани пратеници, почитувана колешке.</w:t>
      </w:r>
    </w:p>
    <w:p>
      <w:pPr>
        <w:pStyle w:val="Normal"/>
        <w:spacing w:before="60" w:after="0"/>
        <w:jc w:val="both"/>
        <w:rPr>
          <w:rFonts w:ascii="Arial" w:hAnsi="Arial" w:cs="Arial"/>
          <w:sz w:val="20"/>
          <w:szCs w:val="20"/>
        </w:rPr>
      </w:pPr>
      <w:r>
        <w:rPr>
          <w:rFonts w:cs="Arial" w:ascii="Arial" w:hAnsi="Arial"/>
          <w:sz w:val="20"/>
          <w:lang w:val="mk-MK"/>
        </w:rPr>
        <w:t xml:space="preserve">Вие говоревте на </w:t>
      </w:r>
      <w:r>
        <w:rPr>
          <w:rFonts w:cs="Arial" w:ascii="Arial" w:hAnsi="Arial"/>
          <w:sz w:val="20"/>
          <w:szCs w:val="20"/>
          <w:lang w:val="mk-MK"/>
        </w:rPr>
        <w:t>Извештај</w:t>
      </w:r>
      <w:r>
        <w:rPr>
          <w:rFonts w:cs="Arial" w:ascii="Arial" w:hAnsi="Arial"/>
          <w:sz w:val="20"/>
          <w:lang w:val="mk-MK"/>
        </w:rPr>
        <w:t xml:space="preserve">от на Европската комисија во однос на образованието. Јас би сакал да ве поддржам потполно, бидејќи во </w:t>
      </w:r>
      <w:r>
        <w:rPr>
          <w:rFonts w:cs="Arial" w:ascii="Arial" w:hAnsi="Arial"/>
          <w:sz w:val="20"/>
          <w:szCs w:val="20"/>
          <w:lang w:val="mk-MK"/>
        </w:rPr>
        <w:t xml:space="preserve">Извештајот на Европската комисија за образованието се вели дека земено воопшто Република Македонија останува под просекот на Европската унија во однос на образованието и тоа особено во однос на основното образование. Не се утврдени националните цели за остварување на образованието во согласност со образовната рамка на образованието до 2020 година и забелешките дека се ограничени можностите за далечинско образование, модуларно образование итн. Кога во Република Македонија градиме споменици, тоа влијае на намалување на капацитетите и намалување на трошоците во однос на образованието. Во забелешката се вели дека некои деца во руралните средини не следат основно образование, при што велиме дека 99% од учениците следат настава и раното напуштање на образованието е забележано во некои слоеви, особено Ромите. </w:t>
      </w:r>
    </w:p>
    <w:p>
      <w:pPr>
        <w:pStyle w:val="Normal"/>
        <w:spacing w:before="60" w:after="0"/>
        <w:jc w:val="both"/>
        <w:rPr>
          <w:rFonts w:ascii="Arial" w:hAnsi="Arial" w:cs="Arial"/>
          <w:sz w:val="20"/>
          <w:szCs w:val="20"/>
        </w:rPr>
      </w:pPr>
      <w:r>
        <w:rPr>
          <w:rFonts w:cs="Arial" w:ascii="Arial" w:hAnsi="Arial"/>
          <w:sz w:val="20"/>
          <w:szCs w:val="20"/>
          <w:lang w:val="mk-MK"/>
        </w:rPr>
        <w:t>Друга забелешка се дава и во однос на едукацијата и подобрувањето на обуката на наставници, при што имаме големи забелешки и во образованието на возрасните. Ова е што се однесува на образованието</w:t>
      </w:r>
      <w:r>
        <w:rPr>
          <w:rFonts w:cs="Arial" w:ascii="Arial" w:hAnsi="Arial"/>
          <w:sz w:val="20"/>
          <w:szCs w:val="20"/>
        </w:rPr>
        <w:t>.</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Додека што се однесува на науката ние се уште сме со 0,2% од џидипито за истражување и наука и сме на последното место во Западен Балкан, меѓутоа и во Европа во однос на истражување и наука. Жално е што со двајца вработени во програмата ФП-7 ние имаме привлечено неколку милиони евра, со што Словенија со дваесет вработени има привлечено десет милиони евра од програмата ФП-7 и ова укажува дека ние навистина немаме ниту напредок во однос на образованието и истражувањето и немаме административен капацитет за повлекување на странски извори во однос на проектите како што се ФП-7, за интегрирањето на образованието и за високото образование.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само да констатирам дека се работи за еден навистина специфичен однос на Европската комисија кон Република Македонија во поглед на овој годинешен Извештај. Европската комисија апсолутно констатирала растечки евроскептицизам во Република Македонија, генериран лично од Груевски и неговата Влада, влошување на меѓуетничките односи и се разбира реален застој во реформите од минатата година. Заради тоа и во Република Македонија за прв пат е земен, нели што добива и можност преку предпристапниот дијалог на високо ниво, а сега и со можност за добивање на датум на преговори и со дополнителен услов, паралелено во рана фаза да се разреши спорот со својот сосед. Република Македонија пред себе има уште многу работа за да може да го одблокира ова статус кво ситуа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ВМРО-ДПМНЕ со различни албански партнери, но како носител на коалицијата влегува во седма година од Владата, а во последните четири години оваа дебата во Собранието проследена со сите крајно патетичи и смешни коментари од страна на владините претставници, почнувајќи од премиерот до јавноста, дефинитивно се дежаву. И пред почетокот на оваа дебата и пред обзданувањето на Извештајот, некаде летото се кладев со еден мој колега дека се ќе биде исто само една работа ќе се разликува, ако минатата година премиерот рече дека сме имале за 2011 година попозитивен од 2010 година, Извештај, се кладев и добив и погодив дека сега ќе рече дека ова е најпозитивен Извештај, ме чуди и не знам и нема да се кладам како ќе го окарактеризира следниот Извештај за 2013 година. Бидејќи нај, најпозитивен не постои во суперлативите има една градација. Цела среќа мислам дека Никола Груевски следната година 2013 нема да биде премиерот што ќе го дочека Извештајот. Тогаш Никола Груевски, ако вие од ВМРО-ДПМНЕ го оставите, ќе седи на моето место односно на првото ако не ќе биде во некоја странска престолнина, барем тој така ќе замисли.</w:t>
      </w:r>
    </w:p>
    <w:p>
      <w:pPr>
        <w:pStyle w:val="Normal"/>
        <w:spacing w:before="60" w:after="0"/>
        <w:jc w:val="both"/>
        <w:rPr/>
      </w:pPr>
      <w:r>
        <w:rPr>
          <w:rFonts w:cs="Arial" w:ascii="Arial" w:hAnsi="Arial"/>
          <w:sz w:val="20"/>
          <w:szCs w:val="20"/>
          <w:lang w:val="mk-MK"/>
        </w:rPr>
        <w:t xml:space="preserve">Колеги и колешки пратеници ви ја нема еуфоријата, дури ни лажната и знам зошто е тоа според мене, можеби грешам се извинувам. Првата е ваша лажна еуфорија и самобендисаност, се извинувам ова второво се уште постои, заврши во недела вечер на митингот. Вашиот коментар ми покажува дека ви остана само самобеднисаноста и ароганцијата и со задоволство ќе ви ја оставиме. И број два, фактот што за најпозитивниот Извештајот, нели таков го карактеризирате, најпозитивен е, не се обрати ни Груевски во ова Собрание, ни министерот за надворешни работи, ни вице-премиерката за евроинтеграции, од ДУИ „најголемите бранители“ ваши на ЕУ интеграциите, празна нема ниеден присутен во оваа сала. Не се ни обидуваа колку – толку да бранат. Вие сте во тотална дефанзива, ви покажува дека веќе ни во сопствените лаги напишани од центарот за лаги и манипулации, ни вие не верувате. И знате што, основната вистина и суштина за овој и за претходните и за сите идни извештаи дека тие кога ги добиете, ако сакате да ја знаете вистината можете слободно и да ги затворите, бидејќи Брисел не може да го направи ни поцрно тоа што не чини, ни порозово тоа што чини. И не е идејата на овој, ниту на било кој друг, ќе видите ќе има уште еден Извештај, овој пат од Советот на Европа, некаде во јануари, тој допрва ќе го читаме. Не е поентата на извештаите, вас да ви даде муниција да се борите за останување на власт, ниту нас да ни даде аргумент против вас, бидејќи тоа што Брисел ќе го напише или нема да го напише нема да ја промени реалноста во оваа држава. Зарем Брисел ќе го оцени како најпозитивен фактот што има 32% сиромашни луѓе во оваа држава, најмногу во Европа. Што невработеноста е 32%, што јавниот долг се зголемува и задолжувањето е непродуктивно и прогрешно, тоа е најпозитивно? За тоа ли чекате Брисел да ве фали? Па имате уште еден Извештај, ќе го дискутираме понатаму. Американскиот Стејт Департмент, уште покритичен е од овој, на американскиот Стејт Департмент, да. Секоја година се објавува и тој меѓу останатите и за Република Македонија. И зарем мислите дека на граѓаните од Извештајот ќе им се подобри перцепцијата за вас или за опозицијата, таман работа. Не им треба на граѓаните Европскиот извештај за да ја знаат сопствената реалност. Тие тоа го знаат и без овој Извештај и без вас и без нас, бидејќи се соочуваат. Оттаму клучното прашање е дали вие како Влада, која што ја имате честа и привилегијата да се уште во овој момент ја водите државата, ќе постапите по она што е барање на граѓаните преку 90%, а тоа е да се пристапи кон ЕУ и НАТО и согласно тие правила на игра да го промените животот. Тоа е основното прашање. Самиот факт што не ни дебатирате со овој Извештај, знам дека пет пари не давате за овој Извештај, пет пари не фрлате. Значи, ова со Никола Груевски, тогаш беше пред четири години министер за надворешни работи Антонио Милошоски, тој тоа добро го знае, го зборев на Комисијата за надворешна политика. Првата препорака за почеток на преговори на Република Македонија се даде, не како резултат на заслугите и реформите пред четири години, само заради една политичка работа, дел од вас не ја ни знаат, тогаш и не беа пратеници, некој се уште беа и во СДСМ, а тоа дека Никола Груевски даде ветување, пред четири години, дека до тогашниот Совет, европскиот Совет ќе го реши името, така колегата Атониот Милошоски, ако сака и е до крај отворен ќе го потврди тоа. Се доби првата препорака, од тогаш натаму, колеги и колешки пратеници четири години ние немаме датум формален за преговори, што е лошо. И во тоа никој не ви сметаше, најмалку опозицијата. Сега сте повторно во истата приказна, истите играчи, повторно Никола Груевски сега во видеоизменета министерска екипа. Сега се оди чекор формален напред, затоа Антонио не се јавува за збор, затоа што ја знае оваа проблематика и методологија, затоа Теута не збори, зато Илија Димовски не збори и ве пуштаат вас како глинени голуби да браните нешто што не се брани. Сега на сцена не е бланко ветувањето, сега е Меморандумот на Грција, со најцврстата и непроменета 21 година позиција на Грција, ерга омнес. И  Никола Груевски четири недели молчи, спрема одговор на текст од една страница, која што ако ги отфрлите горните позиции што се нормални, дипломатски флоскули не вредат пет пари, останува последниот пасус, или една реченица. И она се уште размислува како да го врати одговорот, четири недели, за најцврстата грчка позиција ерга омнес, која што е отфрлена од ова Собрание, не од мене и од вас, од 1991 година, а верифицирана со времената спогодба и он се уште мисли. Гледате ли каде е цената на евентуалниот „реформски процес“. Сакате да ви дадам уште примери, дека пет пари не дава за овој Извештај и за реформите, па Изборниот законик, кој што го пишувавте ден пред да слета Филе, е катастрофа, ништо нема од тоа што го бара Европската комисија. Погледнете го Кривичниот законик што вие ни го предложивте истата вечер пред да слета Филе, го утнавте самите, Министерство за правда го погреши комплетно Кривичниот законик. </w:t>
      </w:r>
    </w:p>
    <w:p>
      <w:pPr>
        <w:pStyle w:val="Normal"/>
        <w:spacing w:before="60" w:after="0"/>
        <w:jc w:val="both"/>
        <w:rPr>
          <w:rFonts w:ascii="Arial" w:hAnsi="Arial" w:cs="Arial"/>
          <w:sz w:val="20"/>
          <w:szCs w:val="20"/>
          <w:lang w:val="mk-MK"/>
        </w:rPr>
      </w:pPr>
      <w:r>
        <w:rPr>
          <w:rFonts w:cs="Arial" w:ascii="Arial" w:hAnsi="Arial"/>
          <w:sz w:val="20"/>
          <w:szCs w:val="20"/>
          <w:lang w:val="mk-MK"/>
        </w:rPr>
        <w:t>Трет факт, Законот за граѓанска клевета, што вечер да го пишувавте пред да слета Филе на аеродромот во Скопје, и тој никој не го поддржува веќе, освен ВМРО-ДПМНЕ. Сакате ли уште примери да ви дадам за неевропско или нереформско однесување и да ви докажам дека на вас од ВМРО-ДПМНЕ пет пари не вреди овој Извештај. Извинете од кога тој е европска реформа или најпозитивен Извештај за држава во која што некој тип како Сашо Димиќ со 15 кривични пријави претепува жена, се извинувам да не го стимулираше Никола Груевски со својот говор против жените, Саше Димиќ да ја направи оваа постапка. И во кој европски парламент и реформски ориентиран координаторка – жена на ВМРО-ДПМНЕ не се ни извини на македонската јавност за постапките на Саше Димиќ. И дури сето тоа да не важи може ли таков човек сеуште да шета на слобода со обид за нанесување  за тешки телесни повреди, како истиот оној градоначалник во Старо Нагоричане, згази човек ене го сега во моментов е во кафана. Тоа  ли е најпозитивниот Извештај за најпозитивната држава. Нема да говорам за криминалот и корупцијата, се знае, за судството, за администрацијата, за медиумите. Сме збореле и ќе збориме. Клучното прашање е што ќе правите понатаму.</w:t>
      </w:r>
    </w:p>
    <w:p>
      <w:pPr>
        <w:pStyle w:val="Normal"/>
        <w:jc w:val="both"/>
        <w:rPr>
          <w:rFonts w:ascii="Arial" w:hAnsi="Arial" w:cs="Arial"/>
          <w:sz w:val="20"/>
          <w:szCs w:val="20"/>
          <w:lang w:val="mk-MK"/>
        </w:rPr>
      </w:pPr>
      <w:r>
        <w:rPr>
          <w:rFonts w:cs="Arial" w:ascii="Arial" w:hAnsi="Arial"/>
          <w:sz w:val="20"/>
          <w:szCs w:val="20"/>
          <w:lang w:val="mk-MK"/>
        </w:rPr>
        <w:t>Госпоѓо Бонева, колега Ѓорчев, особено вие колега Милошоски, ве молам во Извршниот комитет кога одите во таа жолта зграда ви кажаа ли што ќе правите со меморандумот. Ќе го прифатите ли? Ако го прифатите ли, ќе организирате ли референдум, ќе и соопштите ли на македонската јавност кој е компромисот што во овој момент под маса еден  човек од Извршниот кометитет на ВМРО ДПМНЕ го прави со еден човек од грчката дипломатија. Ќе добиеме ли информација за да се произнесеме и да знаеме каде ќе се движи оваа држава.</w:t>
      </w:r>
    </w:p>
    <w:p>
      <w:pPr>
        <w:pStyle w:val="Normal"/>
        <w:jc w:val="both"/>
        <w:rPr>
          <w:rFonts w:ascii="Arial" w:hAnsi="Arial" w:cs="Arial"/>
          <w:sz w:val="20"/>
          <w:szCs w:val="20"/>
          <w:lang w:val="mk-MK"/>
        </w:rPr>
      </w:pPr>
      <w:r>
        <w:rPr>
          <w:rFonts w:cs="Arial" w:ascii="Arial" w:hAnsi="Arial"/>
          <w:sz w:val="20"/>
          <w:szCs w:val="20"/>
          <w:lang w:val="mk-MK"/>
        </w:rPr>
        <w:t>И конечно ќе има ли референдум? Ве подржуваме во се, за референдум. Дајте излезете со информација вие што продавате 7 години лажен патриотизам. Од тоа ќе зависи исходот на овие страници, на овој Извештај, но пред се ќе завсиси иднината и судбината на оваа држава.</w:t>
      </w:r>
    </w:p>
    <w:p>
      <w:pPr>
        <w:pStyle w:val="Normal"/>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jc w:val="both"/>
        <w:rPr/>
      </w:pPr>
      <w:r>
        <w:rPr>
          <w:rFonts w:cs="Arial" w:ascii="Arial" w:hAnsi="Arial"/>
          <w:b/>
          <w:sz w:val="20"/>
          <w:szCs w:val="20"/>
          <w:lang w:val="mk-MK"/>
        </w:rPr>
        <w:t>Владимир Ѓорчев</w:t>
      </w:r>
      <w:r>
        <w:rPr>
          <w:rFonts w:cs="Arial" w:ascii="Arial" w:hAnsi="Arial"/>
          <w:sz w:val="20"/>
          <w:szCs w:val="20"/>
          <w:lang w:val="mk-MK"/>
        </w:rPr>
        <w:t>: Благодарам.</w:t>
      </w:r>
    </w:p>
    <w:p>
      <w:pPr>
        <w:pStyle w:val="Normal"/>
        <w:jc w:val="both"/>
        <w:rPr>
          <w:rFonts w:ascii="Arial" w:hAnsi="Arial" w:cs="Arial"/>
          <w:sz w:val="20"/>
          <w:szCs w:val="20"/>
          <w:lang w:val="mk-MK"/>
        </w:rPr>
      </w:pPr>
      <w:r>
        <w:rPr>
          <w:rFonts w:cs="Arial" w:ascii="Arial" w:hAnsi="Arial"/>
          <w:sz w:val="20"/>
          <w:szCs w:val="20"/>
          <w:lang w:val="mk-MK"/>
        </w:rPr>
        <w:t>Господине Ивановски, прво за реакцијава, да болен сум, треба да се напијам вода, кашлам, извинете. Ако ви пречи што се напив вода и реагирате толку..</w:t>
      </w:r>
    </w:p>
    <w:p>
      <w:pPr>
        <w:pStyle w:val="Normal"/>
        <w:jc w:val="both"/>
        <w:rPr>
          <w:rFonts w:ascii="Arial" w:hAnsi="Arial" w:cs="Arial"/>
          <w:sz w:val="20"/>
          <w:szCs w:val="20"/>
          <w:lang w:val="mk-MK"/>
        </w:rPr>
      </w:pPr>
      <w:r>
        <w:rPr>
          <w:rFonts w:cs="Arial" w:ascii="Arial" w:hAnsi="Arial"/>
          <w:sz w:val="20"/>
          <w:szCs w:val="20"/>
          <w:lang w:val="mk-MK"/>
        </w:rPr>
        <w:t xml:space="preserve">Господине Ивановски, неколку работи во врска со вашето излагање. Велите дека оваа Влада на ВМРО ДПМНЕ пет пари не дава за овој Европски извештај, а повторно добива позитивен Европски извештај. е па тогаш се поставува прашањето колку пари даваше или не даваше Владата на СДСМ кога добиваше негативни извештаи. Ние  четврти пат по ред добиваме позитивен Европски извештај, чеврти пат по ред добиваме препорака од Европска унија, од Европската комисија за отпочнување на преговори за членство на Република Македонија во Европска унија. Зошто не почнуваат тие преговори. Самите сте свесен сит знаеме, поради грчката блокада. Да мислевме ние да ги прифаќаме притисопците на Самарас, на Караманлис, на Бакојани, на Папандреу  и на другите грчки политичари ќе го направевме тоа до сега сто пати. За разлика од 1993 година во април кога во ова Собрание нас ни беше соопштено од премиерот Бранко Црвенковски, дека Македонија има привремено име кое што ќе трае асмо два месеци, БЈРМ или ПЈРМ. Бранко Црвенковски тогаш беше премиер, така и Бранко Црвенковски организираше прослава на плоштадот Македонија кој што според вашата логика сеуште треба да се вика поинаку, а не плоштад Македонија, како што правевте проблеми за улиците. На тој плоштад ние имавме прослава и имавме огномет затоа што го добивме ПЈРМ односно БЈРМ. </w:t>
      </w:r>
    </w:p>
    <w:p>
      <w:pPr>
        <w:pStyle w:val="Normal"/>
        <w:jc w:val="both"/>
        <w:rPr>
          <w:rFonts w:ascii="Arial" w:hAnsi="Arial" w:cs="Arial"/>
          <w:sz w:val="20"/>
          <w:szCs w:val="20"/>
          <w:lang w:val="mk-MK"/>
        </w:rPr>
      </w:pPr>
      <w:r>
        <w:rPr>
          <w:rFonts w:cs="Arial" w:ascii="Arial" w:hAnsi="Arial"/>
          <w:sz w:val="20"/>
          <w:szCs w:val="20"/>
          <w:lang w:val="mk-MK"/>
        </w:rPr>
        <w:t>Господине Ивановски, кажете реално искрено, ако ваков Извештај добиеше Влада во која што премиер беше Бранко Црвенковски или Хари Костов или Владо Бучковски, до колку вицепремиер беше Радмила Шеќеринска или некој друг од СДСМ, дали немаше да ги исфалите овој Извештај со најубави квалификации, дали немаше да кажете дека е прекрасно напишано итн. Но  главното, она што вас најмногу ве боли е дека не е вистина, знаете дека не е вистина сето ова што го кажувате и дека Европска унија многу убаво ги цени работите таа Европска унија која што детално ги проверила работите вели Македонија  ги исполнила европските услови, Македонија треба да почне преговори. Тоа ве боли најмногу затоа што Европска унија дава позитивна оценка на оваа Влад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jc w:val="both"/>
        <w:rPr/>
      </w:pPr>
      <w:r>
        <w:rPr>
          <w:rFonts w:cs="Arial" w:ascii="Arial" w:hAnsi="Arial"/>
          <w:b/>
          <w:sz w:val="20"/>
          <w:lang w:val="mk-MK"/>
        </w:rPr>
        <w:t>Игор Ивановски</w:t>
      </w:r>
      <w:r>
        <w:rPr>
          <w:rFonts w:cs="Arial" w:ascii="Arial" w:hAnsi="Arial"/>
          <w:sz w:val="20"/>
          <w:lang w:val="mk-MK"/>
        </w:rPr>
        <w:t>: Студент кој што не сака да учи не ми е битно знаењето, вика може да положам за шестка. Е ова е тоа однесување. Не ве интересира што е содржината и формата на Извештајот заради македонските граѓани, вие не одработувате за Брисел, ниту пак ние, одработуваме за македонските граѓани. За нив вашите министри дадоа заклетва, а не за некој од Брисел. Е тоа не го правите. И господине Ѓорчев каде што  пишува дека сте добиле позитивен Извештај, или најпозитивен. Работа ли е ова на мерење на емотивните квалификации за нешто што е егзактно. И да  ве прашам. 2005 година оваа Влада на СДСМ доби кандидатски статус. знаете што рече Никола Груевски утредента: е кандидатски статус, ама нема датум за преговори. Е ајде сега, вртевте, вртевте колега Ѓорчев, застанавте на една позиција и не ми одговоривте. Ерга омнес, грчката позиција ќе ја потпишете.</w:t>
      </w:r>
    </w:p>
    <w:p>
      <w:pPr>
        <w:pStyle w:val="Normal"/>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jc w:val="both"/>
        <w:rPr>
          <w:rFonts w:ascii="Arial" w:hAnsi="Arial" w:cs="Arial"/>
          <w:sz w:val="20"/>
          <w:szCs w:val="20"/>
          <w:lang w:val="mk-MK"/>
        </w:rPr>
      </w:pPr>
      <w:r>
        <w:rPr>
          <w:rFonts w:cs="Arial" w:ascii="Arial" w:hAnsi="Arial"/>
          <w:sz w:val="20"/>
          <w:szCs w:val="20"/>
          <w:lang w:val="mk-MK"/>
        </w:rPr>
        <w:t>Госпоѓата Силвана Бонева има реплика, повелете.</w:t>
      </w:r>
    </w:p>
    <w:p>
      <w:pPr>
        <w:pStyle w:val="Normal"/>
        <w:jc w:val="both"/>
        <w:rPr/>
      </w:pPr>
      <w:r>
        <w:rPr>
          <w:rFonts w:cs="Arial" w:ascii="Arial" w:hAnsi="Arial"/>
          <w:b/>
          <w:sz w:val="20"/>
          <w:szCs w:val="20"/>
          <w:lang w:val="mk-MK"/>
        </w:rPr>
        <w:t>Силвана Бонева</w:t>
      </w:r>
      <w:r>
        <w:rPr>
          <w:rFonts w:cs="Arial" w:ascii="Arial" w:hAnsi="Arial"/>
          <w:sz w:val="20"/>
          <w:szCs w:val="20"/>
          <w:lang w:val="mk-MK"/>
        </w:rPr>
        <w:t>: Благодарам претседателе.</w:t>
      </w:r>
    </w:p>
    <w:p>
      <w:pPr>
        <w:pStyle w:val="Normal"/>
        <w:jc w:val="both"/>
        <w:rPr>
          <w:rFonts w:ascii="Arial" w:hAnsi="Arial" w:cs="Arial"/>
          <w:sz w:val="20"/>
          <w:szCs w:val="20"/>
          <w:lang w:val="mk-MK"/>
        </w:rPr>
      </w:pPr>
      <w:r>
        <w:rPr>
          <w:rFonts w:cs="Arial" w:ascii="Arial" w:hAnsi="Arial"/>
          <w:sz w:val="20"/>
          <w:szCs w:val="20"/>
          <w:lang w:val="mk-MK"/>
        </w:rPr>
        <w:t xml:space="preserve">Жал ми е што колегите од опозицијата плукаат по резултатите кои што ги има постигнато Република Македонија, тоа е Извештај за Република Македонија и во нивните говори и во нивниот занес како колегата Игор Ивановски зборува дека парламентарно мнозинство воопшто не знае што зборува и не знае што пишува во тој  Извештај и ние демек сме забегани па си  даваме сами констатации дека имаме позитивен Извештај. </w:t>
      </w:r>
    </w:p>
    <w:p>
      <w:pPr>
        <w:pStyle w:val="Normal"/>
        <w:jc w:val="both"/>
        <w:rPr>
          <w:rFonts w:ascii="Arial" w:hAnsi="Arial" w:cs="Arial"/>
          <w:sz w:val="20"/>
          <w:szCs w:val="20"/>
          <w:lang w:val="mk-MK"/>
        </w:rPr>
      </w:pPr>
      <w:r>
        <w:rPr>
          <w:rFonts w:cs="Arial" w:ascii="Arial" w:hAnsi="Arial"/>
          <w:sz w:val="20"/>
          <w:szCs w:val="20"/>
          <w:lang w:val="mk-MK"/>
        </w:rPr>
        <w:t xml:space="preserve">Почитуван колега, мислам дека искрено во душата и вие се радувате што овој пат овој  четврти Извештај  од страна на Европската комисија кој што е даден со една единствена цел, Република Македонија бидејќи ги исполнува критериуми за членство треба да отвори преговори и господинот Филе отворањето на преговорите од страна на Европскиот совет ќе помогне да создавање услови за решавање на спорот за името. Нивна констатација е дека во многу порелаксирана атмосфера кога ќе почнеме со отворање и затворање на поглавјата ќе има можност да нема таков притисок врз Република Македонија и да може да се  изнајде взаемно прифатливо решение за името. </w:t>
      </w:r>
      <w:r>
        <w:rPr>
          <w:rFonts w:cs="Arial" w:ascii="Arial" w:hAnsi="Arial"/>
          <w:sz w:val="20"/>
          <w:lang w:val="mk-MK"/>
        </w:rPr>
        <w:t xml:space="preserve">Меѓутоа да не стагнира Република Македонија. Тоа впрочем беше наше заедничко барање на Мешовитиот парламентарен комитет, на сите наши делегации кои што одевме надвор од земјата, делегациите кои што ги пречекувавме овде во Република Македонија, единствено наше барање беше да се почитува Спогодбата од 1995 година, да започнеме ние преговори да може да не попречува напредокот на Република Македонија, а напредок има почитуван колега. Напредок има во секое поглавје. Не случајно, не знам каде видовте и вашиот претходен колега велеше кажете едно место каде што пишува позитивно нешто каде има. Секаде, нема лист во Извештајот каде што нема констатирано напредок, дали добар, дали подобар, забележителен напредок или одреден напредок. Меѓутоа напредок има секаде. Токму заради тој напредок Република Македонија добива Извештај кој што беше квалификуван од страна на господинот Аиво Орав дека оваа година препораката е поразлична, посебна од другите паралелно да се почне со преговори со Европската комисија и да се продолжи со изнаоѓање на взаемно прифатливо решение. Значи се откочува процесот на евроинтегрирање на Република Македонија и тоа треба да ве радува, бидејќи сите заеднички треба да усвоиме заклучоци кои што ќе значат одобрување на напредокот кој што го има Република Македонија,  адресирање на препораките што треба да направиме во иднина. Меѓутоа зааеднички не со плукање едни против други и против сопствената зем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И за Украина Извештајот во  една друга форма на Европска унија па и за Молдавија констатира дека има напредок. Да беа на третман одредени области во Белорусија може и таму ќе утврдеа напредок во производството на компир. Да, да и тие се нормални држави за вас. Тоа е колешке Бонева? Читајќи го од напред, од назад, од горе, од доле Извештајот вие  ја уништивте оваа држава како Влада не ни треба Брисел тоа да ни го каже. Колеги кои што сте по прв пат или по втор пат и не се од 2002 година во овој парламентарен состав, колешката Бонева ќе ја памтам  по една изјава кога го добивме кандидатскиот статус, консекветно на Никола Груевски седеа на оваа страна, рече,  кандидатски статус без датум за преговори не вреди ништо. Истата оваа Бонева сега ми вика дека ова е најпозитивен Извештај. па може ли да фатите во животот една работа и да не ја промените како мислење барем еднаш.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Почитуван колега Игор, ова е шестта претпристапна економска програма 2012-2014 макроекономска политика, јавни финансии и структурни реформи изготвено од Министерството за финасии на Република Македонија е  доставен до Европската комисија. И сега на страна 19 пазар на труд Владата се фали дека  на пазарот на труд забележува одредена позитивна динамика што може да се смета за одраз за закрепнување на економијата од светската економска криза. Мене не ми е јасно и никој не може да објасни некои бројки во овој документ. Прво, госпоѓа Шеќеринска го спомна ова, а и јас не можам да го разберам. Кај пазарот на трудот вработени според вид на сопственоста во приватна сопственост во 2009 година сме имале 514 816 вработени, а во 2011 година 482 862. Значи имаме помалку вработени за  31 954 вработени во приватниот сектор. За разлика од тоа во другите сектори, значи тоа е јавна и државна администрација во 2009 година сме 115000, а во 2011 година имаме 165755 вработени што значи зголемување на 50669 вработени. Ова не  ми е јасно. Значи за 50 илјади имаме зголемување во јавна и државна администрација од ВМРО ДПМНЕ, не е од ДУИ затоа што со Охридскиот рамковен договор тие тие не можат да вработат ни 1500 во овој временски период, ама 50600 тоа ер голема бројка. Значи овој документ е пратен до Европската комисија. Јас  ова не можам да ги разберам. Каде се вработени овие луѓе. е сега вие можеби ќе го објасните овој факт  или можеби некои од пратениците од ВМРО ДПМНЕ  ги разбираат овие бројки што ги пишувале и ги пратиле таму, да видиме што е работава. Затоа што во Извештајот точно е дека на пазарот на трудот има многу забелешки кои се адресираат на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Колега Зеќири вие ја потврдивте мојата теза дека ова што вие или меѓу останатото го читате не ни го кажува Брисел, тоа се домашни интерни податоци кои што Брисел само технички ги систематизира. Оттаму Извештајот не може да биде ни по,по, ни нај, нај позитивен, ни најнегативен. Тој е систематизирана приказна на податоците и состојбите внатре. Знаете колега Изет Зеќири само е многу опасно, а и се случува на Грција во овој момент и тоа  го говорев и ќе го потврдам уште еднаш кај буџетот. Во Македонија во овој момент официјално Министерството за финасии делумно со Државниот завод за статистика, а без согласност на Народната банка на Република Македонија ги фалсификува податоците кои што идат во Еуростат, а се користат преку нив и во  Европската комисија, за бруто домашниот производ и за долгот. Сега Ставрески го прави тоа што Грците во континуитет го правеа со Европска у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ошоски Антонио има реплика, повелете.</w:t>
      </w:r>
    </w:p>
    <w:p>
      <w:pPr>
        <w:pStyle w:val="Normal"/>
        <w:spacing w:before="60" w:after="0"/>
        <w:jc w:val="both"/>
        <w:rPr/>
      </w:pPr>
      <w:r>
        <w:rPr>
          <w:rFonts w:cs="Arial" w:ascii="Arial" w:hAnsi="Arial"/>
          <w:b/>
          <w:sz w:val="20"/>
          <w:lang w:val="mk-MK"/>
        </w:rPr>
        <w:t>Антонио Милошо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Ивановски, прво за Извештајот. Ова е најпозитивен Извештај затоа што Комисијата по четврти пат препорачува пристапни преговори за Македонија. Ова е најпозитивен Извештај затоа што Комисијата оценува дека Владата на Република Македонија, тоа фраза од Извештајот ја постави агендата на Европската унија во центарот на своите активности. Токму затоа  е  најпозитивен Извештај. И дека пристапниот дијалог на високо ниво ги забрза реформите и придонесе за значителен напредок во голем број на клучни области. Овој Извештај е позитивен и треба  да ги радува и СДСМ и ВМРО ДПМНЕ и ДУИ и ДПА и другите партии затоа што се забележува напредокот во областа на медиумите со декриминализацијата на клеватата и навредата како чекор за зајакнување на слободата на изразување. Извештајот е позитивен затоа што има напредок во судството и подобрена е ефикасност преку совладување на заостатокот на предмети. овој Извештај затоа што во делот на економските критериуми стои дека Македонија продолжува добро да напредува во исполнувањето на економските критериуми, постигнат е натамошен напредок кон функционална пазарна економија и во структурните реформи. Одржана е макроеконмската стабилност, зголемени се странските директни инвестиции кои што помагаат во диверзификацијата на извозната структура на зејмата. Овој Извештај е позитивен затоа што   во него пишува дека континуирано се унапредува степенот на хармонизација во Република Македонија со правото на Европска унија и констатиран е напредок во најголем дел од поглавјата со укажување на потребата за натамошно зајакнување на институционалните капацитет. </w:t>
      </w:r>
    </w:p>
    <w:p>
      <w:pPr>
        <w:pStyle w:val="Normal"/>
        <w:spacing w:before="60" w:after="0"/>
        <w:jc w:val="both"/>
        <w:rPr>
          <w:rFonts w:ascii="Arial" w:hAnsi="Arial" w:cs="Arial"/>
          <w:sz w:val="20"/>
          <w:lang w:val="mk-MK"/>
        </w:rPr>
      </w:pPr>
      <w:r>
        <w:rPr>
          <w:rFonts w:cs="Arial" w:ascii="Arial" w:hAnsi="Arial"/>
          <w:sz w:val="20"/>
          <w:lang w:val="mk-MK"/>
        </w:rPr>
        <w:t xml:space="preserve">И по однос на она што вие се обидувате да го политизирате. Сметам дека е штета што СДСМ кога нема Македонија добиено датум за преговори за членство во Европска унија, а  има позитивен Извештај, тоа го преставува како неуспех. Сега кога сите чувствуваме дека има шанса покрај позитивениот Извештај да добиеме и датум за преговори и одлука од Европскиот совет, сака тој моѓжен успех предвремено да го престави како неуспех. </w:t>
      </w:r>
    </w:p>
    <w:p>
      <w:pPr>
        <w:pStyle w:val="Normal"/>
        <w:spacing w:before="60" w:after="0"/>
        <w:jc w:val="both"/>
        <w:rPr>
          <w:rFonts w:ascii="Arial" w:hAnsi="Arial" w:cs="Arial"/>
          <w:sz w:val="20"/>
          <w:lang w:val="mk-MK"/>
        </w:rPr>
      </w:pPr>
      <w:r>
        <w:rPr>
          <w:rFonts w:cs="Arial" w:ascii="Arial" w:hAnsi="Arial"/>
          <w:sz w:val="20"/>
          <w:lang w:val="mk-MK"/>
        </w:rPr>
        <w:t>По однос на изборите во Белорусија имав можност да учествувам во една дебата во Европскиот Парламент и при тоа да разговарам со неколку пратеници кои што се дел од групата пријатели на Македонија  во Европскиот Парламент. Нивната  забелешка е дека во овој момент најмногу и одговара на соседна Грција ако Република Македонија и нејзината Влада го отфрлат нејзиниот меморандум за разбирање. Тоа истото го бара  и СДСМ. Случајно или не барањето на Атина и на СДСМ се поклопуваат. Јас сметам дека треба внимателно да се одговори, да се биде тактичен, мудар и да оставиме можност дијалогот да продолж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а Милошоски, ако овој во 2012 година е најпозитивен заради датумот оној пред 4 години не е најпозитивен. Аманте со оваа детска игра, срамна е, ефтина е, не води никаде. </w:t>
      </w:r>
    </w:p>
    <w:p>
      <w:pPr>
        <w:pStyle w:val="Normal"/>
        <w:spacing w:before="60" w:after="0"/>
        <w:jc w:val="both"/>
        <w:rPr>
          <w:rFonts w:ascii="Arial" w:hAnsi="Arial" w:cs="Arial"/>
          <w:sz w:val="20"/>
          <w:lang w:val="mk-MK"/>
        </w:rPr>
      </w:pPr>
      <w:r>
        <w:rPr>
          <w:rFonts w:cs="Arial" w:ascii="Arial" w:hAnsi="Arial"/>
          <w:sz w:val="20"/>
          <w:lang w:val="mk-MK"/>
        </w:rPr>
        <w:t>Колега Милошоски, барем вие ја познавате легитимната европска дипломатија, Штефан Фуле овде сред Скопје, како  на пример и Лајшек во салата Борис Трајковскки, пред нас заедно и ние тоа го очекуваме и го бараме кажуваат најпозитивни зборови. Ама на пример истиот тој Штефан Фуле кога се врати во Брисел, Атина ќе ја прескокнам, кажа што треба Македонија да направи и дојдовте во прашањето за меморандумот. Истиот тој Лајшек кој е вистински пријател на оваа држава и вели дека треба да почнеме со преговори кажа дека само Хрватска и Црна Гора имаат внатрешен приоритет  за влез во Европска унија, не ја спомена Македонија. И тие зборови се на СДСМ? Не, на нашите пријатели однадвор. И да ве прашам кој ви рече колега Антонио Милошоски како да напишете одговорот на грчкиот меморандум. Ви благодарам на одговорот  што вие потврдувате дека сеуште тактизирате со грчката ерга омнес. Тоа е најопасното во целата оваа ситуац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ександар Спасеновски има реплика,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xml:space="preserve">: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вановски, ќе се обидам накратко  да извлечам неколку делови од вашито говор и со нив да спорам. Мислам дека оваа дебата нелогично малку се префрли на теренот за тоа каков е Извештајот на Европската комисија и можеби тоа не е клучното прашање заради фактот  што и овој Извештај и  минатите извештаи  и идните извештаи не можат многу да ја сменат реалноста во Република Македонија бидејќи граѓаните на Република Македонија директно сами имаат свои семејни и лични извештаи за тоа дали се живее подобро, дали работите се подобри  или полоши. разликата помеѓу нас очигледно е еве веќе втор ден за тоа дали ваквата реалност е  подобра или полоша, дали рабнотите одат на подобро или полошо, при што ние логично сметаме дека оваа држава, независно од сите тешкотии има причина да смета дека успева да се реформира. </w:t>
      </w:r>
    </w:p>
    <w:p>
      <w:pPr>
        <w:pStyle w:val="Normal"/>
        <w:spacing w:before="60" w:after="0"/>
        <w:jc w:val="both"/>
        <w:rPr>
          <w:rFonts w:ascii="Arial" w:hAnsi="Arial" w:cs="Arial"/>
          <w:sz w:val="20"/>
          <w:lang w:val="mk-MK"/>
        </w:rPr>
      </w:pPr>
      <w:r>
        <w:rPr>
          <w:rFonts w:cs="Arial" w:ascii="Arial" w:hAnsi="Arial"/>
          <w:sz w:val="20"/>
          <w:lang w:val="mk-MK"/>
        </w:rPr>
        <w:t>Во однос на Европската унија факт  е дека тоа преставува единствен проект  на нашата држава околу кој постои  согласност и помеѓу СДСМ и ВМРО ДПМНЕ. Смислата на овој проект е постојаното движење напред. Република Македонија се наоѓа во специфична ситуација да биде перманентно блокирана од страна на Република Грција и тоа не е карактеристика само на вмровското владеење, туку на пример и на почетоците од независноста на Република Македонија кога вашата партија ја имаше одговорноста за управувањето со Република Македонија. Ние многу доцна воспоставивме дипломатски односи со Република Грција, дипломатски односи и со  европските  заедници   воспоставивме дури 1995 година, влеговме во Обединетите нации дури 1993 година, што значи дека ние сме во фаза на перманентни опструкции, блокади од страна на јужниот сосед како резултат на разликите помеѓу името. Според мене тоа е посебноста на ситуацијата во која што се наоѓа Република Македонија, а наша задача е да наоѓаме модалитети како оваа работа да ја исправиме.</w:t>
      </w:r>
    </w:p>
    <w:p>
      <w:pPr>
        <w:pStyle w:val="Normal"/>
        <w:spacing w:before="60" w:after="0"/>
        <w:jc w:val="both"/>
        <w:rPr>
          <w:rFonts w:ascii="Arial" w:hAnsi="Arial" w:cs="Arial"/>
          <w:sz w:val="20"/>
          <w:lang w:val="mk-MK"/>
        </w:rPr>
      </w:pPr>
      <w:r>
        <w:rPr>
          <w:rFonts w:cs="Arial" w:ascii="Arial" w:hAnsi="Arial"/>
          <w:sz w:val="20"/>
          <w:lang w:val="mk-MK"/>
        </w:rPr>
        <w:t>Во однос на причините за таквата ситуација независно од ирационалните стравувања на Република Грција мислам дека заеднички можеме да се согласиме дека, и тоа сум го повторил повеќе пати, мораме да признаеме дека во односите помеѓи двете држави кога станува збор на оваа тема имаме инфлација од лоши вести помеѓу ВМРО ДПМНЕ и СДСМ околу природата на спорот, инфлација од лоши вести внатре во грчкото општество, инфлација од лоши вести внатре во македонското општество и конечно тоа резултира со инфлација од лоши вести во односите помеѓу двете држави. Сметам дека одговорно  независно од каректерот на дневно политичките препукувања мислам дека имаме капацитет како пратеници, како политичари, политичките партии во Република Македонија да се обидеме да ја надминеме оваа ситуација. Знам дека одговорот ќе биде во однос  на провокациите за природата на таквата реалност, меѓутоа мислам дека овој Извештај и состојбата во која што се наоѓа Република Македонија мораме да почнеме да ја гледаме низ оваа призма за да не ни се случи четврти пат по ред оваа одлука на Европската комисија да не биде потврдена од страна на Совет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а Спасеновски, седма година сте на власт. СДСМ ви даде во континуитет ваква позиција. Тоа што е за Никола Груевски прифатливо како решение со Грција, а  не ги нарушува црвените линии на Македонија е прифатливо и за СДСМ. Бланко подршка му дадовме. Така ли е или не така? И ние сме ви криви што наводно ние сме ви генерирале лоши вести. Аманте ве молам. </w:t>
      </w:r>
    </w:p>
    <w:p>
      <w:pPr>
        <w:pStyle w:val="Normal"/>
        <w:spacing w:before="60" w:after="0"/>
        <w:jc w:val="both"/>
        <w:rPr>
          <w:rFonts w:ascii="Arial" w:hAnsi="Arial" w:cs="Arial"/>
          <w:sz w:val="20"/>
          <w:lang w:val="mk-MK"/>
        </w:rPr>
      </w:pPr>
      <w:r>
        <w:rPr>
          <w:rFonts w:cs="Arial" w:ascii="Arial" w:hAnsi="Arial"/>
          <w:sz w:val="20"/>
          <w:lang w:val="mk-MK"/>
        </w:rPr>
        <w:t xml:space="preserve">Антонио Милошоски, тоа време како министер и Никола Груевски дефакто се согласија за промена на името на Република Македонија во заграда Скопје. Чашуле на пример вашиот “најеклатантен аналитичар“ партиски војник предлагаше друго име Република Северна Македонија,  Република Горна Македонија. Вие сега ни признавате дека тајно во овој момент работите  на преговори со Грција по основ на нивниот меморандум и не го одбивате најкатастрофалното грчко решение ерга омнес, за севкупна употребата промена на уставното име. Е тука се разликуваме во таа методологија целосн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здов Павле има реплика, повелете.</w:t>
      </w:r>
    </w:p>
    <w:p>
      <w:pPr>
        <w:pStyle w:val="Normal"/>
        <w:spacing w:before="60" w:after="0"/>
        <w:jc w:val="both"/>
        <w:rPr/>
      </w:pPr>
      <w:r>
        <w:rPr>
          <w:rFonts w:cs="Arial" w:ascii="Arial" w:hAnsi="Arial"/>
          <w:b/>
          <w:sz w:val="20"/>
          <w:lang w:val="mk-MK"/>
        </w:rPr>
        <w:t>Павле Сазд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вановски, кажавте многу работи во вашиот говор кој  не се однесуваа на Извештајот и нема да ги коментирам бидејќи не сметам дека  денеска и тука беше местото да се разговара за тие теми. Факт е дека Извештајот е позитивен, факт е дека е констатиран напредок, има  пат по кој што ќе работиме во иднина, и факт  е дека вашето работно лето заврши со фијаско во центарот на Скопје. </w:t>
      </w:r>
    </w:p>
    <w:p>
      <w:pPr>
        <w:pStyle w:val="Normal"/>
        <w:spacing w:before="60" w:after="0"/>
        <w:jc w:val="both"/>
        <w:rPr>
          <w:rFonts w:ascii="Arial" w:hAnsi="Arial" w:cs="Arial"/>
          <w:sz w:val="20"/>
          <w:lang w:val="mk-MK"/>
        </w:rPr>
      </w:pPr>
      <w:r>
        <w:rPr>
          <w:rFonts w:cs="Arial" w:ascii="Arial" w:hAnsi="Arial"/>
          <w:sz w:val="20"/>
          <w:lang w:val="mk-MK"/>
        </w:rPr>
        <w:t xml:space="preserve">Меѓутоа се јавив за реплика бидејќи кажавте една многу интересна работа. Тоа е дека 21 година ставот на Грција е ерга омнес, значи од 1995 година, односно Владата на СДСМ се согласи  да преговара знаејќи дека ставот на Грција ќе им биде ерга омнес, како што е и денеска, ставот ерга омнес. Имам две прашања за вас на кој што должите одговор, можеби не денеска, меѓутоа претпоставувам дека денеска нема да одговорите меѓутоа во иднина ќе треба да дадете одговор. </w:t>
      </w:r>
    </w:p>
    <w:p>
      <w:pPr>
        <w:pStyle w:val="Normal"/>
        <w:spacing w:before="60" w:after="0"/>
        <w:jc w:val="both"/>
        <w:rPr>
          <w:rFonts w:ascii="Arial" w:hAnsi="Arial" w:cs="Arial"/>
          <w:sz w:val="20"/>
          <w:lang w:val="mk-MK"/>
        </w:rPr>
      </w:pPr>
      <w:r>
        <w:rPr>
          <w:rFonts w:cs="Arial" w:ascii="Arial" w:hAnsi="Arial"/>
          <w:sz w:val="20"/>
          <w:lang w:val="mk-MK"/>
        </w:rPr>
        <w:t>Прво ако сте знаеле дека ставот на Грција  ерга омнес уште во 1995 година зошто се согласивте да преговараме и  сме сега на ова дереџе на кое што сме.</w:t>
      </w:r>
    </w:p>
    <w:p>
      <w:pPr>
        <w:pStyle w:val="Normal"/>
        <w:spacing w:before="60" w:after="0"/>
        <w:jc w:val="both"/>
        <w:rPr>
          <w:rFonts w:ascii="Arial" w:hAnsi="Arial" w:cs="Arial"/>
          <w:sz w:val="20"/>
          <w:lang w:val="mk-MK"/>
        </w:rPr>
      </w:pPr>
      <w:r>
        <w:rPr>
          <w:rFonts w:cs="Arial" w:ascii="Arial" w:hAnsi="Arial"/>
          <w:sz w:val="20"/>
          <w:lang w:val="mk-MK"/>
        </w:rPr>
        <w:t xml:space="preserve">Второ, ако знаете дека се ставот на Грција ерга омнес и дека нема да отстапат од тој став, што е вашиот предлог. Што е тоа што ќе го направите вие различно од она што го правиме ние сега да ја надминете таа ситуација. Тие кажаа Горна, Долна, Северна итн. тие барем си имаат свој став, си кажаа. Кој е ставот на СДСМ по ова прашање, треба да дадете одговор. Не на мене,  на јавнос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а Саздов, мене во 2012 година ме прашува за 1995, а тој појма нема дека неговиот Никола Груевски со уште еден најблизок соработник под маса денес ја зема ерга омнес, грчката позиција и видете во име на македонските интереси вие преговорате. Значи што разбрав на крајот. Преговарате, тоа го правите тајно, предлогот никој не го знае, тоа го имате како услов за добивање на датум за преговори. Ќе ни соопшти ли Никола Груевски за кое има сега преговарате. Останува на Република Македонија во заграда Скопје. Тоа е името што Никола Груевски со Антонио Милошоски го потпишаа, го потпишаа во мај 2008 година. За ова ли се разговара господине Илија Димовски сега во моментот под маса. Или некое ново име. Ќе има ли референдум. </w:t>
      </w:r>
    </w:p>
    <w:p>
      <w:pPr>
        <w:pStyle w:val="Normal"/>
        <w:spacing w:before="60" w:after="0"/>
        <w:jc w:val="both"/>
        <w:rPr>
          <w:rFonts w:ascii="Arial" w:hAnsi="Arial" w:cs="Arial"/>
          <w:sz w:val="20"/>
          <w:lang w:val="mk-MK"/>
        </w:rPr>
      </w:pPr>
      <w:r>
        <w:rPr>
          <w:rFonts w:cs="Arial" w:ascii="Arial" w:hAnsi="Arial"/>
          <w:sz w:val="20"/>
          <w:lang w:val="mk-MK"/>
        </w:rPr>
        <w:t>И конечно треба на граѓаните да им кажете како после 7 години патриотиве почнаа да преговараат за географските одредници и тоа за ерга омнес. И на крај колега Саздов, ако е ова најпозитивен Извештај наполнете една десетина од плоштадот што беше во недела, навистина ќе ви покаже народот дали е најпозитиве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ановски Благоја има збор, повелете.</w:t>
      </w:r>
    </w:p>
    <w:p>
      <w:pPr>
        <w:pStyle w:val="Normal"/>
        <w:spacing w:before="60" w:after="0"/>
        <w:jc w:val="both"/>
        <w:rPr/>
      </w:pPr>
      <w:r>
        <w:rPr>
          <w:rFonts w:cs="Arial" w:ascii="Arial" w:hAnsi="Arial"/>
          <w:b/>
          <w:sz w:val="20"/>
          <w:lang w:val="mk-MK"/>
        </w:rPr>
        <w:t>Стојановски Благој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Инаку трет ден е од расправата по Извештајот од Европската комисија и на крајот на оваа расправа слушнавме многу интересни тези на дел од пратениците на ВМРО ДПМНЕ. меѓутоа пред да искоментирам дел од нивните излагања, изјави кои што ги дадоа тука на оваа говорница ќе се задрќам малку во еден друг дел. </w:t>
      </w:r>
      <w:r>
        <w:rPr>
          <w:rFonts w:cs="Arial" w:ascii="Arial" w:hAnsi="Arial"/>
          <w:sz w:val="20"/>
          <w:szCs w:val="20"/>
          <w:lang w:val="mk-MK"/>
        </w:rPr>
        <w:t xml:space="preserve">Кажете ми, ајде малце колеги да се апострофираме од тоа дека извештајот на Европската комисија да го гледаме од аспект само еден вид на и за за влез во Европската унија. Ајде малце да се осврнеме во еден друг дел, дека всушност извештајот на Европската комисија е една оценка за состојбите во Република Македонија односно колку одредени работи се напреднати во однос на претходната година и секој извештај претходен во однос на претход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ете ми еве, како често кажувате ова е најпозитивен извештај. Минатогодишниот извештај е попозитивен од претходниот, претходниот исто така, попозитивен од тој. Кажете ми колеги пратеници како луѓето се полошо и полошо живеат во Република Македонија. Дали резултат на овој извештај како најпозитивен, би требало логички да следи дека денеска народот во Македонија живее многу подобро од лани. Дали е тоа така. Несразмеро полошо животот во однос на лани. Кои се резултатите од овој извештај. Дали реалноста е таа. Дали навистина е овој извештај најпозитивен. Иако, сме сведоци на еден апсурд, сведоци сме на еден невиден апсур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пробам да се осврнам по одредени теми во овој извештај. Јас дури и ако го слушавте колегата Александар Спасеноски, во однос на тоа дали на самото прашање што го постави самиот одговор што го даде се запраша дали состојбата е подора во Република Македонија и не одговори дали е подобра или полоша, туку одговори успеа да се реформира. Како е состојбта денеска колега Спасеноски во Република Македонија? Многу полошо од кога и да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самиот извештај ќе пробам на кратко во одредеи области да ги спомнам забелешките меѓутоа не од аспект дека сакам да критикувам. Туку од аспект на тоа да уакажам дека одредени работи сме можеле да ги направиме да не бидат подметнати како забелешки во извештајот. Одредени работи сами сме направиле да бидат вметнати, бидејќи сами сме ги поттикнале и сме работеле контра насоките на Европската комисија, меѓутоа пред се се со цел за да наредната година имаме извештај без овие забелешки, односно пред се за наше добро и наш напредок, а не заради друг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а, како што спомна и одреден дел од претходните колеги, еве забелешките во однос на децентрализацијата. Јас само ќе ве потсетам на една низа на закони, која што се на оваа седница на дневен ред, а тоа се пред се законите за туристички развојни зони, државно градежно земјиште, законот за градење, и замислете наредната година што ќе се случи. И онака обемните критики во однос на децентрализацијата со овие закони во наредната година ќе имаме многу, многу, пиовеќе во однос на самата децентрализација. Ајде да видиме во однос на човековите права. Дали мислите со оној закон за експропријација кој што го донесовме, по скратена постапка по предлог на пратеникот Антонио Милошоски, нема да навлезе длабоко во правата на приватнаста сопствеост при загрозување на правата на граѓанинот. Дали во тој дел, дали и во тој дел нема да имме наредната година забелеш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еден дел од забелешките се провлекуваат веќе  неколку години. На пример забелешките околу Советот за радио дифузија, пред се неговата независност, јас се сеќавам пред година ипол, кога се расрпававме во тој дел и кажавме дека со упадот на ова парламентарно мнозинство во Советот за радиодифузија, кажавме дека ќе биде основ за забелешка на Европската комисија, која и ланската и оваа година постојано се повтор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извештајот имате забелешки во однос на јавниот сервис Македонска радио телевизија. Замислете има реченица, во која што кажува дека МРТВ, односно вестите кои што ги емитува МРТВ не се плуралистички, односно со други зборови кажано МРТВ, емитува вести како во еднопартискиот систем. И тоа е напредок и тоа е дистигнување на оваа Влада на оваа власт и ова парламентарно мнози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еден куп други забелешки кои што еве да речеме Агенцијата за електронски комуникации, која што постојано збориме на оваа собраниска сала и на комисиите во ова Собрание, каде што кажуваме дека не потребо собира огромен број на средства по основ на прибирање на такси за електрокомуникациски услуги, а ги троши на други небитни работи и не стои во однос на нејзината сфера, стои како забелешка. Го кажуваме со години дека треба да се смени таа работа, а не се менува. Има полно работи кои што дури и не знам колку е и целисходно да ви се кажуваат или се укажуваат, бидејќи очигледно е дека вие воопшто немате желба ниту да ги смените, ниту па нешто да преземете, бидејќи ви идат во прилог, единствено ги користите како средство за купување, обезбедување на гласови за некои наредни избори. Генерално се спомнуваат повторно проблемите со администрацијата, вработување по партиска основа, вработување без критериум, вработување, значи стриктно е наведено во извештајот вработување по квантитативна основа. Или, тоа значи коку партиски војници треба да бутнеме во кое јавно претпријатие, без оглед дали има потреба или нема потреба. Значи, тоа буквално, ако сакате да го прочитате го пишува во извештајот. И тоа е нешто што сте можеле да го смените. Меѓутоа неќете да го смените, сметате дека тоа ви носи контролирани глас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роблеми во однос на независноста на регулаторните тела, секаде се спомнува, лош калитет на јавни инвестиции, знаете што значи тоа, трошење на буџетски пари, непродуктивно, корупцијата повторно се споменува и остануваат сите генерални забелеш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на самиот крај би сакал малку да искоментирам, како што кажа и претходно на некој начин мислам дека во ова Собрание, денеска Антонио Милошоски, го слушнав по втор пат, дека признава дека премиерот Никола Груевски на некој начин се согласува со промена на името на Република Македонија. Првиот пат беше договорот насамиотот во Букуреш каде што мислам дека првата потврда стигна од него,  вторта потврда она што го спомна колегата Игор Ивановски јас со оглед на репликата во обликот како што ја даде всушност не се работи за преговарање, повеќе ми личеше на став дека меморандумот од грчката страна ќе биде дефакто прифатен во таа форма која што е и тоа дефакто значи прифаќање на грчката позиција во однос на името. Значи, ова е втор пат Антонио Милошоски да признае дека Никола Груевски е спремен и ќе го менува името на Република Македонија, уставото име, кажано јавно нан говорница на Собранието 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Ѓорчев Владимир има реплика,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Благоја Стојаовски, друг пат кога го напаѓате премиерот Никола Груевски, барем проверете ги фактите и ако напаѓате гледајте малце од малце да ви држи работата. Зошто? </w:t>
      </w:r>
    </w:p>
    <w:p>
      <w:pPr>
        <w:pStyle w:val="Normal"/>
        <w:spacing w:before="60" w:after="0"/>
        <w:jc w:val="both"/>
        <w:rPr/>
      </w:pPr>
      <w:r>
        <w:rPr>
          <w:rFonts w:cs="Arial" w:ascii="Arial" w:hAnsi="Arial"/>
          <w:sz w:val="20"/>
          <w:szCs w:val="20"/>
          <w:lang w:val="mk-MK"/>
        </w:rPr>
        <w:t xml:space="preserve">Затоа што кога беше самитот во Букурешт во 2008 година, лично бев таму како претседател на Комисијата за одбрана и безбедост, бев дел од македонската делегација во Букуреш. И, вечерта пред да биде самитот, Претседателот тогашен на Република Македонија, Бранко Црвенковски и премиерот Груевски беа заедно. За време на целиот самиот и премиерот Груевски и Претседателот на државата Црвенковски цело време беа заедно. Погледнете ја изјавата на Бранко Црвенковски откако не станавме членка на НАТО, попладнето некаде 4-5 беше попладне. Дали има еден збор критика за Никола Груевски. Нема. Бидете елементарно точен во врска со тоа што го тврдите. На иницијатива на премиерот Никола Груевски ние потпишавме, всушност ги направивме тогаш главните контури на договор за стратешко сојузништво помеѓу Македонија и САД. Иницијатива на Никола Груевски и САД да потпишат договор за стратешко сојузништво на кој што тогаш се согласи во билатерална средба тогашниот американски претседател Џорџ Буш и после тоа, се материјализираше, односно се реализираше целата работа неолку месеци подоцна. Крајно некоректно е такви паушални работи да се кажуваат. Не сакав да реплицирам, затоа што оние квалификации кои што вие ги кажавте ги кажаа сите пратеници на СДСМ. Но да велите тука и до толку да не ја говорите вистината, да не употребам некој по директен термин, така безобзирно да не ја говорите вистината од Собраниска говорница е крајно некоректо. И на крајот на краиштата премиерот Груевски да сакаше да заземе став за виткање на кичмата,која што ја кажа потпретседателот на вашата партија, до сега тоа илјада пати ќе го направеше. И, не случајно во Грција се најнесреќни кога ВМРО ДПМНЕ и Никола Груевски ги добиваат изборите. Прочитајте ги грчките весници и ќе видите кој е кооперативниот партнер за нив во Македонија. Прочитјте ги изјавите на првенци од Македонија во грчките весници кои што ја обвинуваат нашата Влада за некооперативност. Значи, прочитајте на крајот на краиштата чии колумни од ваши подржувачи, ваши епологети Грците го користеа на меѓународниот суд во Хаг. Така што мислам дека работите се многу јасни и не ја говоревте вистин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некако колега Ѓорчев, вртите, вртите ама никако да кажете што спремате под маса на народот, да му ја кажете вистината да знае, околу што преговарате и што се догова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и Антонио Милошоски е тука, не знам зошто искочивте вие да демантирате нешто што кажал Антонио Милошоски, кој што го кажа еднашка, потврди за Букурешт, го повтори во слична конотација и на денешната конотација, тука во репликата на Игор Ивановски, слушавте или неслушавте. Кој лаже. Кој лаже. Прашајте го господинот Милошоски.Зошто тој не излезе да каже дека не е така. И уште еднаш ќе ви кажам на крај. Наместо да ги замајувате луѓето со прикаски, кажете им што договарате и што преговарате со Република Грција под мас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бидејќи е исцрпена листата на пријавени за збор, констатирам дека претрес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ординаторот на пратеничката група на ВМРО ДПМНЕ госпоѓа Силвана Бонева, координаторот на пратеничката група на СДСМ господинот Игор Ивановски, координаторот на пратеничката група на НСДП ЛП господинот Горан Мисовски, координаторот на пратеничата група на ДУИ господинот Талат Џафери и Координаторот на пратеничката група на ПЕИ СЛ господинот Рејхан Дурмиши поднесоа предлог на заклуч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лучоците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те заклучоци ги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нив за предложените заклучоци гласаа сите 77 пратен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и усвои предложените заклучо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договорот предлагам да ги прескокнеме одредени точки и да почнеме од 7-та точка  до 20 точка да работиме ден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По предлогот гласаа 79 пратеници. Сите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е усвоен предлог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7- точка - Предлог на закон за Ратификација на договорот меѓу Република Македонија и Големото Војводство Луксембург за одбегнување на двојното одданочуње и за заштита од фискална евација по однос на даноците на доход и на капитал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на Законодавно-правна комис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6 пратеници. Од нив за Предлогот на законот гласаа сите 76 пратеници, нема воздржани, нема против</w:t>
      </w:r>
    </w:p>
    <w:p>
      <w:pPr>
        <w:pStyle w:val="Normal"/>
        <w:spacing w:before="60" w:after="0"/>
        <w:jc w:val="both"/>
        <w:rPr/>
      </w:pPr>
      <w:r>
        <w:rPr>
          <w:rFonts w:cs="Arial" w:ascii="Arial" w:hAnsi="Arial"/>
          <w:sz w:val="20"/>
          <w:szCs w:val="20"/>
          <w:lang w:val="mk-MK"/>
        </w:rPr>
        <w:t xml:space="preserve">Констатирам дека Собранието го донесе Законот за Ратификација на договорот меѓу Република Македонија и Големото Војводство Луксембург за одбегнување на двојното одданочуње и за заштита од фискална евација по однос на даноците на доход и на капитал.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8- точка - Предлог на закон за Ратификација на договорот меѓу Владата на Република Македонија и Влдата на Република Казакстан за заемно поттикнување и заштита на инвестиции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на Законодавно-правна комис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5 пратеници. Сите 75 пратеници се за, нема воздржани, нема против</w:t>
      </w:r>
    </w:p>
    <w:p>
      <w:pPr>
        <w:pStyle w:val="Normal"/>
        <w:spacing w:before="60" w:after="0"/>
        <w:jc w:val="both"/>
        <w:rPr/>
      </w:pPr>
      <w:r>
        <w:rPr>
          <w:rFonts w:cs="Arial" w:ascii="Arial" w:hAnsi="Arial"/>
          <w:sz w:val="20"/>
          <w:szCs w:val="20"/>
          <w:lang w:val="mk-MK"/>
        </w:rPr>
        <w:t xml:space="preserve">Констатирам дека Собранието го донесе Законот за Ратификација на договорот меѓу Владата Република Македонија и Владата на Република Казакстан за заемно поттикнување и заштита на инвестициите.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9- точка - Предлог на закон за Ратификација на Спогодбата помеѓу Република Македонија и Чешката Република за меѓународен превоз во патниот сообраќај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на Законодавно-правна комис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b/>
          <w:b/>
          <w:sz w:val="20"/>
          <w:lang w:val="mk-MK"/>
        </w:rPr>
      </w:pPr>
      <w:r>
        <w:rPr>
          <w:rFonts w:cs="Arial" w:ascii="Arial" w:hAnsi="Arial"/>
          <w:sz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0 пратеници. Од нив за Предлогот на законот гласаа  сите 70,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ратификација на Спогодбата помеѓу Република Македонија и Чешката Република за меѓуароден превоз во патниот сообраќај.</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0 - Предлог на закон за Ратификација на Спогодбата помеѓу Владата на Република Македонија и Владата на Република Лативија за меѓународен патен сообраќај,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sz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гот на законот гласаа  сите 65,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Ратификација на Спогодбата помеѓу Владата на Република Македонија и Владата на Република Лативија за меѓународен патен сообраќај.</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1 - Предлог на закон за Ратификација на Спогодбата помеѓу Владата на Република Македонија и Владата на Република Турција за условите за патување на државјаните на двете држави,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sz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9 пратеници. Од нив за Предлогот на законот гласаа  сите 69,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Ратификација на Спогодбата помеѓу Владата на Република Македонија и Владата на Република Турција за условите за патување на државјаните на двете држав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2 - Предлог на закон за Ратификација на Договорот помеѓу Владата на Република Македонија и Владата на Република Казахстан за трговска и економска соработ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sz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ци. Од нив за Предлогот на законот гласаа  сите 71,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Ратификација на Договорот помеѓу Владата на Република Македонија и Владата на Република Казахстан за трговска и економска соработк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3 - Предлог на закон за Ратификација на Договорот помеѓу Владата на Република Македонија и Владата на Република Хрватска за полициска соработ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sz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Од нив за Предлогот на законот гласаа  сите 68,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Ратификација на Договорот помеѓу Владата на Република Македонија и Владата на Република Хрватска за полициска соработк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4 - Предлог на закон за претварање на побарувањето на Република Македонија по основ на данок на добивка, персонален данок на доход и платени обврски кон странските кредитори кон траен влог во ЈП МЖ Инфраструктура,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Од нив за Предлогот на законот гласаа  67, нема воздржани, 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Ратификација на Договорот помеѓу Владата на Република Македонија по основ на данок на добивка, персонален данок на доход и платени обврски кон странските кредитори кон траен влог во ЈП МЖ Инфраструктур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5 - Предлог на закон за изменување и дополнување на Законот за култура,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култур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9 пратеници. Од нив за Предлогот на законот гласаа  сите 69,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купно гласаа 11 пратеника, сите 11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менување и дополнување на Законот за култур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6 - Предлог на закон за изменување и дополнување на Законот за филмскиот фонд на Република Македонија,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култур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Од нив за Предлогот на законот гласаа  сите 68,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купно гласаа 9 пратеника, сите 9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менување и дополнување на Законот за филмскиот фонд 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7 - Предлог на закон за Геолошкиот завод на Република Македонија,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0 пратеници. Од нив за Предлогот на законот гласаа  сите 70,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Геолошки завод 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8 - Дополнет предлог на закон за минерални суровини,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економски прашања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3, 4, 11, 18, 31, 38, 39, 51, 52, 62, 73, 84, 100 и 134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3, 4, 11, 18, 31, 38, 39, 51, 52, 62, 73, 84, 100 и 134 од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3, 4, 11, 18, 31, 38, 39, 51, 52, 62, 73, 84, 100 и 134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вите 3, 4, 11, 18, 31, 38, 39, 51, 52, 62, 73, 84, 100 и 134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0 пратеници. Од нив за Предлогот на законот гласаа  сите 70,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минерални суровини.</w:t>
      </w:r>
    </w:p>
    <w:p>
      <w:pPr>
        <w:pStyle w:val="Normal"/>
        <w:spacing w:before="60" w:after="0"/>
        <w:jc w:val="both"/>
        <w:rPr>
          <w:rFonts w:ascii="Arial" w:hAnsi="Arial" w:cs="Arial"/>
          <w:sz w:val="20"/>
          <w:lang w:val="mk-MK"/>
        </w:rPr>
      </w:pPr>
      <w:r>
        <w:rPr>
          <w:rFonts w:cs="Arial" w:ascii="Arial" w:hAnsi="Arial"/>
          <w:sz w:val="20"/>
          <w:lang w:val="mk-MK"/>
        </w:rPr>
        <w:t>Тука ја прекинувме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утре во 11,00 часот со истава оваа седница.</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7,25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45-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45-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05:00Z</dcterms:created>
  <dc:creator>lbozinovska</dc:creator>
  <dc:description/>
  <cp:keywords/>
  <dc:language>en-US</dc:language>
  <cp:lastModifiedBy>pnastoska</cp:lastModifiedBy>
  <cp:lastPrinted>2012-10-03T14:01:00Z</cp:lastPrinted>
  <dcterms:modified xsi:type="dcterms:W3CDTF">2012-11-13T16:32:00Z</dcterms:modified>
  <cp:revision>3</cp:revision>
  <dc:subject/>
  <dc:title>STENOGRAFSKI BELE[KI</dc:title>
</cp:coreProperties>
</file>