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pPr>
      <w:r>
        <w:rPr>
          <w:rFonts w:cs="Arial" w:ascii="Arial" w:hAnsi="Arial"/>
          <w:sz w:val="20"/>
          <w:lang w:val="mk-MK"/>
        </w:rPr>
        <w:t>од  Третото продолжение на 45-тата седница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1 ноември 2012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1,17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 по 45-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Ристо Манчев, Цена Матевска Дуза, Наташа Савова Салковска, Лилјана Поповска, Фиат Цаноски, Ќенан Хасипи, Али Ахмети, Ермира Мехмети, Ирфан Деари, Рафет Муминовиќ, Мендух Тач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3-та точка – Интерпелација за работењето на претседателот Регулаторната комисија за енергетика на Република Македонија.</w:t>
      </w:r>
    </w:p>
    <w:p>
      <w:pPr>
        <w:pStyle w:val="Normal"/>
        <w:spacing w:before="60" w:after="0"/>
        <w:jc w:val="both"/>
        <w:rPr/>
      </w:pPr>
      <w:r>
        <w:rPr>
          <w:rFonts w:cs="Arial" w:ascii="Arial" w:hAnsi="Arial"/>
          <w:sz w:val="20"/>
          <w:lang w:val="mk-MK"/>
        </w:rPr>
        <w:t>Интерпелацијата ви е доставена.</w:t>
      </w:r>
    </w:p>
    <w:p>
      <w:pPr>
        <w:pStyle w:val="Normal"/>
        <w:spacing w:before="60" w:after="0"/>
        <w:jc w:val="both"/>
        <w:rPr>
          <w:rFonts w:ascii="Arial" w:hAnsi="Arial" w:cs="Arial"/>
          <w:sz w:val="20"/>
          <w:lang w:val="mk-MK"/>
        </w:rPr>
      </w:pPr>
      <w:r>
        <w:rPr>
          <w:rFonts w:cs="Arial" w:ascii="Arial" w:hAnsi="Arial"/>
          <w:sz w:val="20"/>
          <w:lang w:val="mk-MK"/>
        </w:rPr>
        <w:t>Ве известувам дека согласно член 3 од Деловникот за изменување и дополнување на Деловниот на Собранието на Република Македонија, претресот по интерпелација ќе трае еден работен ден, до исцрпувањето на листата за пријавени за збор, а се одлучува најдоцна до 24,00 часот.</w:t>
      </w:r>
    </w:p>
    <w:p>
      <w:pPr>
        <w:pStyle w:val="Normal"/>
        <w:spacing w:before="60" w:after="0"/>
        <w:jc w:val="both"/>
        <w:rPr>
          <w:rFonts w:ascii="Arial" w:hAnsi="Arial" w:cs="Arial"/>
          <w:sz w:val="20"/>
          <w:lang w:val="mk-MK"/>
        </w:rPr>
      </w:pPr>
      <w:r>
        <w:rPr>
          <w:rFonts w:cs="Arial" w:ascii="Arial" w:hAnsi="Arial"/>
          <w:sz w:val="20"/>
          <w:lang w:val="mk-MK"/>
        </w:rPr>
        <w:t>Согласно член 48 став 1 од Деловникот на Собранието еден од пратенците што ја поднеле интерпелацијата има право на седница на Собранието да ја образложи во траење од дваесет минути.</w:t>
      </w:r>
    </w:p>
    <w:p>
      <w:pPr>
        <w:pStyle w:val="Normal"/>
        <w:spacing w:before="60" w:after="0"/>
        <w:jc w:val="both"/>
        <w:rPr>
          <w:rFonts w:ascii="Arial" w:hAnsi="Arial" w:cs="Arial"/>
          <w:sz w:val="20"/>
          <w:lang w:val="mk-MK"/>
        </w:rPr>
      </w:pPr>
      <w:r>
        <w:rPr>
          <w:rFonts w:cs="Arial" w:ascii="Arial" w:hAnsi="Arial"/>
          <w:sz w:val="20"/>
          <w:lang w:val="mk-MK"/>
        </w:rPr>
        <w:t>Дали некој од подносителите сака да ја образложи Интерпелациајта?</w:t>
      </w:r>
    </w:p>
    <w:p>
      <w:pPr>
        <w:pStyle w:val="Normal"/>
        <w:spacing w:before="60" w:after="0"/>
        <w:jc w:val="both"/>
        <w:rPr/>
      </w:pPr>
      <w:r>
        <w:rPr>
          <w:rFonts w:cs="Arial" w:ascii="Arial" w:hAnsi="Arial"/>
          <w:sz w:val="20"/>
          <w:lang w:val="mk-MK"/>
        </w:rPr>
        <w:t>Има збор пратеникот господинот Николов Марјанчо, повелете.</w:t>
      </w:r>
    </w:p>
    <w:p>
      <w:pPr>
        <w:pStyle w:val="Normal"/>
        <w:spacing w:before="60" w:after="0"/>
        <w:jc w:val="both"/>
        <w:rPr>
          <w:rFonts w:ascii="Arial" w:hAnsi="Arial" w:cs="Arial"/>
          <w:sz w:val="20"/>
          <w:lang w:val="mk-MK"/>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господине претседател на Регулаторната комисија за енергетика.</w:t>
      </w:r>
    </w:p>
    <w:p>
      <w:pPr>
        <w:pStyle w:val="Normal"/>
        <w:spacing w:before="60" w:after="0"/>
        <w:jc w:val="both"/>
        <w:rPr>
          <w:rFonts w:ascii="Arial" w:hAnsi="Arial" w:cs="Arial"/>
          <w:sz w:val="20"/>
        </w:rPr>
      </w:pPr>
      <w:r>
        <w:rPr>
          <w:rFonts w:cs="Arial" w:ascii="Arial" w:hAnsi="Arial"/>
          <w:sz w:val="20"/>
          <w:lang w:val="mk-MK"/>
        </w:rPr>
        <w:t xml:space="preserve">На самиот почеток до образложувањето на оваа интерпелација за претседателот на Регулаторната комисија за енергетика, Димитар Петров би сакал да кажам дека верувам дека денес не постои граѓанин во Република Македонија освен самиот претседател и членовите на Регулаторната комисија за енергетика кои не сакаат оваа интерпелација да успее. Тоа го посакуваат сите граѓани кои трошат електрична енергија, кои полнат бензин и кои користат и оние кои не користат парно. Тоа го посакуваат и сите стопанствениците кои поради високите цени на енергенсите се неконкурентни и тешко опстануваат на пазарот се борат за свое преживување и опстанок. На крајот сакам да верувам и дека пратениците на ВМРО-ДПМНЕ и коалицијата исто така сакаат оваа интерпелација да успее, но за жал повторно поради партиската директива и наредба ќе гласаат против оваа Интерпелација, а со тоа и против интересите на граѓаните на Република Македонија. Кој се причините за поднесување на оваа интерпелација на претседателот на Регулаторната комисија за енергетика, Димитар Петров? </w:t>
      </w:r>
    </w:p>
    <w:p>
      <w:pPr>
        <w:pStyle w:val="Normal"/>
        <w:spacing w:before="60" w:after="0"/>
        <w:jc w:val="both"/>
        <w:rPr>
          <w:rFonts w:ascii="Arial" w:hAnsi="Arial" w:cs="Arial"/>
          <w:sz w:val="20"/>
        </w:rPr>
      </w:pPr>
      <w:r>
        <w:rPr>
          <w:rFonts w:cs="Arial" w:ascii="Arial" w:hAnsi="Arial"/>
          <w:sz w:val="20"/>
          <w:lang w:val="mk-MK"/>
        </w:rPr>
        <w:t xml:space="preserve">Прво, оваа интерпелација ја поднесуваме затоа што наместо Регулаторната комисија за енергетика да биде самостојно и независно регулаторно тело, таа спротивно на Законот за енергетика стана место за вработување на партиски функционери на ВМРО-ДПМНЕ. </w:t>
      </w:r>
    </w:p>
    <w:p>
      <w:pPr>
        <w:pStyle w:val="Normal"/>
        <w:spacing w:before="60" w:after="0"/>
        <w:jc w:val="both"/>
        <w:rPr>
          <w:rFonts w:ascii="Arial" w:hAnsi="Arial" w:cs="Arial"/>
          <w:sz w:val="20"/>
        </w:rPr>
      </w:pPr>
      <w:r>
        <w:rPr>
          <w:rFonts w:cs="Arial" w:ascii="Arial" w:hAnsi="Arial"/>
          <w:sz w:val="20"/>
          <w:lang w:val="mk-MK"/>
        </w:rPr>
        <w:t xml:space="preserve">Второ, оваа интерпелација ја поднесуваме затоа што одлуките кои што ги носи Регулаторната комисија за енергетика за поскапување на цените на струјата, бензините и парното ги носи на сомнителен и нетранспарентен начин, по нејасна методологија и законски членови и алиени кои не постојат. </w:t>
      </w:r>
    </w:p>
    <w:p>
      <w:pPr>
        <w:pStyle w:val="Normal"/>
        <w:spacing w:before="60" w:after="0"/>
        <w:jc w:val="both"/>
        <w:rPr>
          <w:rFonts w:ascii="Arial" w:hAnsi="Arial" w:cs="Arial"/>
          <w:sz w:val="20"/>
        </w:rPr>
      </w:pPr>
      <w:r>
        <w:rPr>
          <w:rFonts w:cs="Arial" w:ascii="Arial" w:hAnsi="Arial"/>
          <w:sz w:val="20"/>
          <w:lang w:val="mk-MK"/>
        </w:rPr>
        <w:t>Трето, оваа интерпелација ја поднесуваме и затоа што претседателот на Регулаторната комисија за енергетика и нејзините членови наместо согласно законот да се грижат и да ги заштитуваат интересите и правата на граѓаните како потрошувачи на енергенсите и истите да ги унапредуваат, тие се однесуваат како заштитници на монополските претпријатија кои работат во секторот на енергетиката.</w:t>
      </w:r>
    </w:p>
    <w:p>
      <w:pPr>
        <w:pStyle w:val="Normal"/>
        <w:spacing w:before="60" w:after="0"/>
        <w:jc w:val="both"/>
        <w:rPr>
          <w:rFonts w:ascii="Arial" w:hAnsi="Arial" w:cs="Arial"/>
          <w:sz w:val="20"/>
        </w:rPr>
      </w:pPr>
      <w:r>
        <w:rPr>
          <w:rFonts w:cs="Arial" w:ascii="Arial" w:hAnsi="Arial"/>
          <w:sz w:val="20"/>
          <w:lang w:val="mk-MK"/>
        </w:rPr>
        <w:t xml:space="preserve">Четврто, оваа интерпелација ја поднесуваме и затоа што Владата на Република Македонија предводена од ВМРО-ДПМНЕ не сакаше да ја прифати нашата иницијатива и да ги разреши претседателот и членовите на Регулаторната комисија за енергетика застанувајќи во нивна одбрана спротивно на интересите на граѓаните и економијата. Зошто го велиме ова? Да почнеме со ред. </w:t>
      </w:r>
    </w:p>
    <w:p>
      <w:pPr>
        <w:pStyle w:val="Normal"/>
        <w:spacing w:before="60" w:after="0"/>
        <w:jc w:val="both"/>
        <w:rPr>
          <w:rFonts w:ascii="Arial" w:hAnsi="Arial" w:cs="Arial"/>
          <w:sz w:val="20"/>
          <w:lang w:val="mk-MK"/>
        </w:rPr>
      </w:pPr>
      <w:r>
        <w:rPr>
          <w:rFonts w:cs="Arial" w:ascii="Arial" w:hAnsi="Arial"/>
          <w:sz w:val="20"/>
          <w:lang w:val="mk-MK"/>
        </w:rPr>
        <w:t>Г</w:t>
      </w:r>
      <w:r>
        <w:rPr>
          <w:rFonts w:cs="Arial" w:ascii="Arial" w:hAnsi="Arial"/>
          <w:sz w:val="20"/>
          <w:szCs w:val="20"/>
          <w:lang w:val="mk-MK"/>
        </w:rPr>
        <w:t xml:space="preserve">осподинот </w:t>
      </w:r>
      <w:r>
        <w:rPr>
          <w:rFonts w:cs="Arial" w:ascii="Arial" w:hAnsi="Arial"/>
          <w:sz w:val="20"/>
          <w:lang w:val="mk-MK"/>
        </w:rPr>
        <w:t>Димитар Петров дојде на чело на Регулаторната комисија за енергетика на 15 јуни 2009 година од позицијата раководител на оддржување во подрачната единица на ЕВН во Кратово</w:t>
      </w:r>
      <w:r>
        <w:rPr>
          <w:rFonts w:cs="Arial" w:ascii="Arial" w:hAnsi="Arial"/>
          <w:sz w:val="20"/>
        </w:rPr>
        <w:t xml:space="preserve">.  </w:t>
      </w:r>
      <w:r>
        <w:rPr>
          <w:rFonts w:cs="Arial" w:ascii="Arial" w:hAnsi="Arial"/>
          <w:sz w:val="20"/>
          <w:lang w:val="mk-MK"/>
        </w:rPr>
        <w:t xml:space="preserve">Уште при неговото именување во 2009 година од наша страна беше јасно укажано дека Димитар Петров на оваа позиција е именуван спротивно на Законот за енергетика, член 16 став 5, каде е забрането за член на Регулаторната комисија за енергетика да биде именуван човек кој врши функција во политичка партија. На официјалната страна на ВМРО-ДПМНЕ стоеше дека Димитар Петров е потпретседател на Општинскиот комитет на ВМРО-ДПМНЕ во Кратово. Но, тој не е единствениот од петте члена во Регулаторната комисија за енергетика кои имаат јасна политичка припадност во раководните органи на владеачката партиј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Вториот член е Видан Кулевски, кој беше избран за член на Регулаторната комисија за енергетика во 2009 година, исто така спротивно на членот 16 став 5, од Законот за енергетика, бидејќи на официјалната страна на ВМРО-ДПМНЕ стоеше дека тој е член на Извршниот комитет на ВМРО-ДПМНЕ во Битола. При неговиот избор беше прекршен уште еден член од Законот за енергетика, а тоа е членот 17 став 1 точка 3, каде што јасно стои за член на Регулаторната комисија за енергетика не може да биде избрано лице кое најмалку една година пред изборот било член на надзорен или управен одбор на директори во Друштво кое врши регулирање на енергетска дејност. </w:t>
      </w:r>
      <w:r>
        <w:rPr>
          <w:rFonts w:cs="Arial" w:ascii="Arial" w:hAnsi="Arial"/>
          <w:sz w:val="20"/>
          <w:szCs w:val="20"/>
          <w:lang w:val="mk-MK"/>
        </w:rPr>
        <w:t xml:space="preserve">Господинот Видан Кулевски, пред да стане член на </w:t>
      </w:r>
      <w:r>
        <w:rPr>
          <w:rFonts w:cs="Arial" w:ascii="Arial" w:hAnsi="Arial"/>
          <w:sz w:val="20"/>
          <w:lang w:val="mk-MK"/>
        </w:rPr>
        <w:t>Регулаторната комисија за енергетика беше член на Надзорниот одбор на ЕЛЕМ. Имајќи ги во предвид овие факти за членовите на Регулаторната комисија за енергетика со чиста совест може да се констатира дека Регулаторната комисија за енергетика не е независно и самостојно тело, туку дека е силно партизирано со членови кои имале високи политички функции во владеачката ВМРО-ДПМНЕ. На оваа партизација и политичка зависност на Регулаторната комисија за енергетика на Владата постојано и укажува и Европската комисија во извештаите за напредокот на Република Македонија. Но, тоа очигледно не допира до неа и таа до сега не се обиде да направи никакви законски измени во тој дел, или да ги разреши членовите со јасна политичка припадност. Со ваквата јасна политичка припадност на претседателот и дел од членовите на Регулаторната комисија за енергетика која е забранета со Законот, станува јасно дека и одлуките кои што ги носи Регулаторната комисија за енергетика се политички мотивирани, нелегитимни и спротивни на законот. Ова, впрочем го констатираше и самиот Хелшински комитет за човекови права кој јасно укажа дека 11 од вкупно 15 прописи кои членовите на Регулаторната комисија ги донеле во месец јули се донесени врз основа на погрешни, или непрецизно утврдени членови од Законот за енергетика. Исто така, Хелсиншкиот комитет укажува дека ваквото непочитување или игнорирање на законските одредби ја доведува во прашање важноста на овие прописи во правниот систем, бидејќи се работи за суштински, а не формални грешки во носењето на одлуките и прописите. Врз база на овие спротивни на закон прописи денес македонските граѓани и стопанство плаќаат висока цена на бензините, струјата и парното и повторно молк. Нема јасен демант на укажувањата на Хелсиншкиот комитет, нема одговорност за незаконските прописи на Регулаторната комисија за енергетика. Владата негира, не реагира и не покренува постапка, разрешување на претседателот и членовите на Регулаторната комисија за енергетика. Се поставува прашањето, зошто Владата останува глува на укажувањата и преораките на Европската комисија и Хелсиншкиот комитет? Зошто Владата ги игнорира граѓаните и здружението „Аман“ кој подолг временски период штрајкуваат во повеќе градови во Република Македонија барајќи разрешување на претседателот и членовите на Регулаторната комисија за енергетика и поништување на нејзините одлуки за зголемување на цените на енергенсите.</w:t>
      </w:r>
    </w:p>
    <w:p>
      <w:pPr>
        <w:pStyle w:val="Normal"/>
        <w:spacing w:before="60" w:after="0"/>
        <w:jc w:val="both"/>
        <w:rPr>
          <w:rFonts w:ascii="Arial" w:hAnsi="Arial" w:cs="Arial"/>
          <w:sz w:val="20"/>
          <w:lang w:val="mk-MK"/>
        </w:rPr>
      </w:pPr>
      <w:r>
        <w:rPr>
          <w:rFonts w:cs="Arial" w:ascii="Arial" w:hAnsi="Arial"/>
          <w:sz w:val="20"/>
          <w:szCs w:val="20"/>
          <w:lang w:val="mk-MK"/>
        </w:rPr>
        <w:t xml:space="preserve">Почитувани колеги, не може да се најде друго логично објаснување, освен дека Владата се согласува со ваквата политика на </w:t>
      </w:r>
      <w:r>
        <w:rPr>
          <w:rFonts w:cs="Arial" w:ascii="Arial" w:hAnsi="Arial"/>
          <w:sz w:val="20"/>
          <w:lang w:val="mk-MK"/>
        </w:rPr>
        <w:t>Регулаторната комисија за енергетика, затоа што со секое зголемување на цените на струјата, бензините и парното се зголемуваат и приходите во Буџетот по основ на ДДВ, а се зголемуваат и приходите на државните компании ЕЛЕМ и МЕПСО.</w:t>
      </w:r>
    </w:p>
    <w:p>
      <w:pPr>
        <w:pStyle w:val="Normal"/>
        <w:spacing w:before="60" w:after="0"/>
        <w:jc w:val="both"/>
        <w:rPr>
          <w:rFonts w:ascii="Arial" w:hAnsi="Arial" w:cs="Arial"/>
          <w:sz w:val="20"/>
          <w:lang w:val="mk-MK"/>
        </w:rPr>
      </w:pPr>
      <w:r>
        <w:rPr>
          <w:rFonts w:cs="Arial" w:ascii="Arial" w:hAnsi="Arial"/>
          <w:sz w:val="20"/>
          <w:szCs w:val="20"/>
          <w:lang w:val="mk-MK"/>
        </w:rPr>
        <w:t xml:space="preserve">Почитувани пратеници, како што претходно кажав </w:t>
      </w:r>
      <w:r>
        <w:rPr>
          <w:rFonts w:cs="Arial" w:ascii="Arial" w:hAnsi="Arial"/>
          <w:sz w:val="20"/>
          <w:lang w:val="mk-MK"/>
        </w:rPr>
        <w:t xml:space="preserve">интерпелацијата на претседателот на Регулаторната комисија за енергетика, Димитар Петров треба да биде прифатена, затоа што одлуките на оваа комисија носени под водство на </w:t>
      </w:r>
      <w:r>
        <w:rPr>
          <w:rFonts w:cs="Arial" w:ascii="Arial" w:hAnsi="Arial"/>
          <w:sz w:val="20"/>
          <w:szCs w:val="20"/>
          <w:lang w:val="mk-MK"/>
        </w:rPr>
        <w:t xml:space="preserve">господинот </w:t>
      </w:r>
      <w:r>
        <w:rPr>
          <w:rFonts w:cs="Arial" w:ascii="Arial" w:hAnsi="Arial"/>
          <w:sz w:val="20"/>
          <w:lang w:val="mk-MK"/>
        </w:rPr>
        <w:t xml:space="preserve">Димитар Петров се одлуки кои ги штитат монополите во областа на енергетиката, а се против животниот стандард на граѓаните и конкурентноста на стопанството. Би сакал со неколку примери да ја потврдам оваа наша констатација. Останува нејасно врз основа на кои критериуми Регулаторната комисија за енергетика во последните три години додека е под водство на </w:t>
      </w:r>
      <w:r>
        <w:rPr>
          <w:rFonts w:cs="Arial" w:ascii="Arial" w:hAnsi="Arial"/>
          <w:sz w:val="20"/>
          <w:szCs w:val="20"/>
          <w:lang w:val="mk-MK"/>
        </w:rPr>
        <w:t xml:space="preserve">господинот </w:t>
      </w:r>
      <w:r>
        <w:rPr>
          <w:rFonts w:cs="Arial" w:ascii="Arial" w:hAnsi="Arial"/>
          <w:sz w:val="20"/>
          <w:lang w:val="mk-MK"/>
        </w:rPr>
        <w:t xml:space="preserve">Димитар Петров ги одобруваат сите барања за зголемување на цената на струја од страна на државните енергетски компании ЕЛЕМ и МЕПСО. Сведоци сме дека не само во последниве три години, туку и претходно во последниве седум години, иако цената на електричната енергија на барање на државната ЕЛЕМ пораснала за 82%, во Република Македонија не е започната ниту една инвестиција за изградба на нови енергетски проекти. Единствениот енергетски проект кој што е пуштен во употреба во изминативе седум години е Хидроцентралата Света Петка која е започната во времето на Владата на Социјалдемократскиот сојуз на Македонија. Производството на електрична енергија од страна на ЕЛЕМ во сите овие седум години, освен во 2010 година е помало од производството во 2005 година. Во Термоелектраната Битола најголемиот производителн на електроенергија во Република Македонија ниту еднаш </w:t>
      </w:r>
      <w:r>
        <w:rPr>
          <w:rFonts w:cs="Arial" w:ascii="Arial" w:hAnsi="Arial"/>
          <w:sz w:val="20"/>
          <w:szCs w:val="20"/>
          <w:lang w:val="mk-MK"/>
        </w:rPr>
        <w:t xml:space="preserve">господине претседател во изминативе седум години се нема остварено поголемо производство од производството во 2005 година. Имајќи ги во предвид овие факти, само по себе се поставува прашањето, каде одат парите од покачувањето на цената на електричната енергија на барање на </w:t>
      </w:r>
      <w:r>
        <w:rPr>
          <w:rFonts w:cs="Arial" w:ascii="Arial" w:hAnsi="Arial"/>
          <w:sz w:val="20"/>
          <w:lang w:val="mk-MK"/>
        </w:rPr>
        <w:t>ЕЛЕМ. Од друга страна сведоци сме дека ЕЛЕМ можеби нема пари за изградба на нови енергетски проекти, но затоа има пари за скапи рекламни кампањи, купување на скапи возила, огромни трошоци за репрезентации и мобилни телефони. Во РЕК Битола беше откриен криминал од седум милиони евра на 18.10.2012 година, беше објавен оглас ја вработување на 625 лица во ЕЛЕМ чии плати ќе чинат нови четири милиони евра.</w:t>
      </w:r>
    </w:p>
    <w:p>
      <w:pPr>
        <w:pStyle w:val="Normal"/>
        <w:spacing w:before="60" w:after="0"/>
        <w:jc w:val="both"/>
        <w:rPr>
          <w:rFonts w:ascii="Arial" w:hAnsi="Arial" w:cs="Arial"/>
          <w:sz w:val="20"/>
          <w:lang w:val="mk-MK"/>
        </w:rPr>
      </w:pPr>
      <w:r>
        <w:rPr>
          <w:rFonts w:cs="Arial" w:ascii="Arial" w:hAnsi="Arial"/>
          <w:sz w:val="20"/>
          <w:lang w:val="mk-MK"/>
        </w:rPr>
        <w:t>Г</w:t>
      </w:r>
      <w:r>
        <w:rPr>
          <w:rFonts w:cs="Arial" w:ascii="Arial" w:hAnsi="Arial"/>
          <w:sz w:val="20"/>
          <w:szCs w:val="20"/>
          <w:lang w:val="mk-MK"/>
        </w:rPr>
        <w:t xml:space="preserve">осподине, </w:t>
      </w:r>
      <w:r>
        <w:rPr>
          <w:rFonts w:cs="Arial" w:ascii="Arial" w:hAnsi="Arial"/>
          <w:sz w:val="20"/>
          <w:lang w:val="mk-MK"/>
        </w:rPr>
        <w:t xml:space="preserve">Димитар Петров за вакво ли неодговорно и недомаќинско работење во ЕЛЕМ одобрувате зголемување на цената на електричната енергија, чии интереси ги штитите, на монополите или како што ви налага законот на граѓаните на Република Македонија. Ништо подобра не е состојбата и во работењето во МЕПСО. Оваа компанија ќе инвестирала повеќе од еден милион евра за изградба на скии патеки за екстремни спортови на Пониква. МЕПСО и ЕЛЕМ имаат четири милиони евра за да и позајмат на Топлификација, а немаат пари за изградба на Чебрене и Галиште, Бошков мост, па мора Владата да распишува тендери за истите кои редовно пропаѓаат. Поради лошата политика на Владата во енергетиката, поради ваквото работење на државните компании ЕЛЕМ и МЕПСО, Република Македонија стана голем зависник од увозот на електрична енергија по повисоки цени, за што во изминативе шест години се потрошија повеќе од една милијарда евра. Замислете колку енергетски проблеми би се решиле со овие пари. </w:t>
      </w:r>
    </w:p>
    <w:p>
      <w:pPr>
        <w:pStyle w:val="Normal"/>
        <w:spacing w:before="60" w:after="0"/>
        <w:jc w:val="both"/>
        <w:rPr>
          <w:rFonts w:ascii="Arial" w:hAnsi="Arial" w:cs="Arial"/>
          <w:sz w:val="20"/>
          <w:lang w:val="mk-MK"/>
        </w:rPr>
      </w:pPr>
      <w:r>
        <w:rPr>
          <w:rFonts w:cs="Arial" w:ascii="Arial" w:hAnsi="Arial"/>
          <w:sz w:val="20"/>
          <w:lang w:val="mk-MK"/>
        </w:rPr>
        <w:t>Г</w:t>
      </w:r>
      <w:r>
        <w:rPr>
          <w:rFonts w:cs="Arial" w:ascii="Arial" w:hAnsi="Arial"/>
          <w:sz w:val="20"/>
          <w:szCs w:val="20"/>
          <w:lang w:val="mk-MK"/>
        </w:rPr>
        <w:t>осподине</w:t>
      </w:r>
      <w:r>
        <w:rPr>
          <w:rFonts w:cs="Arial" w:ascii="Arial" w:hAnsi="Arial"/>
          <w:sz w:val="20"/>
          <w:lang w:val="mk-MK"/>
        </w:rPr>
        <w:t xml:space="preserve"> Петров, вашата Регулаторна комисија за енергетика со своите одлуки го аминувала овој скап увоз на електрична енергија, признавајќи им ги трошоците на монополите. Конечно, одлуката која ја прелеа чашата на трпеливост на граѓаните и предизвика огромен револт кај сите е вашата одлука за покачување на цената на електричната енергија за 9,83% почнувајќи од 1 август 2012 година. Не само што ја зголемивте цената на електричната енергија, туку на таен и нетранспарентен начин со објавување на 2 август ја укинавте и дневната евтина тарифа која граѓаните ја користеа масовно и со која заштедуваа од  20% до 30% од сметките за струја. Со укинувањето на дневната евтина тарифа реалното покачување на цената на електричната енергија не 9,83%, туку 20%, со тоа ги натеравте граѓаните ноќе кога треба да одмораат да мораат да перат, готват или да одржуваат хигиена. Дали така требаше да ги казните граѓаните? Ако увозот на електрична енергија бил најскап од 13,00 од 16,00 часот зошто во интерес на самите граѓани наместо да ја укинете евтината дневна тарифа, истата не ја преместивте за друг период од денот, на пример да важи од 19,00 часот навечер до 07,00 часот наутро. Дали при носењето на оваа одлука поважно ви беше да обезбедите на државната ЕЛЕМ дополнителен приход од 15 милиони евра, а да не ги заштитите граѓаните? Ништо подобра не е политиката која Регулаторната комисија за енергетика ја води и при определувањето на цените на нафтените деривати. И тука останува нејасно по која методологија Регулаторната комисија за енергетика ги одредува цените на бензинот и другите нафтени деривати. </w:t>
      </w:r>
    </w:p>
    <w:p>
      <w:pPr>
        <w:pStyle w:val="Normal"/>
        <w:spacing w:before="60" w:after="0"/>
        <w:jc w:val="both"/>
        <w:rPr>
          <w:rFonts w:ascii="Arial" w:hAnsi="Arial" w:cs="Arial"/>
          <w:sz w:val="20"/>
          <w:lang w:val="mk-MK"/>
        </w:rPr>
      </w:pPr>
      <w:r>
        <w:rPr>
          <w:rFonts w:cs="Arial" w:ascii="Arial" w:hAnsi="Arial"/>
          <w:sz w:val="20"/>
          <w:lang w:val="mk-MK"/>
        </w:rPr>
        <w:t xml:space="preserve">Би сакал, </w:t>
      </w:r>
      <w:r>
        <w:rPr>
          <w:rFonts w:cs="Arial" w:ascii="Arial" w:hAnsi="Arial"/>
          <w:sz w:val="20"/>
          <w:szCs w:val="20"/>
          <w:lang w:val="mk-MK"/>
        </w:rPr>
        <w:t xml:space="preserve">господине </w:t>
      </w:r>
      <w:r>
        <w:rPr>
          <w:rFonts w:cs="Arial" w:ascii="Arial" w:hAnsi="Arial"/>
          <w:sz w:val="20"/>
          <w:lang w:val="mk-MK"/>
        </w:rPr>
        <w:t xml:space="preserve">Димитар Петров да ми објасните како во последниве шест месеци додека не работи Рафинеријата ОКТА ја определувате рафинериската производна цена, која е еден од елементите за определување на крајната цена на нафтените деривати. Може ли да ми кажете дали навистина се увезува нафта од типот бренд и чија просечна цена на лондонската берза е исто така еден од елементите за конечната цена на нафтените деривати. Како е можно? При иста цена на барелот на нафта и курсот на доларот да носите одлука за зголемување на цената на нафтените деривати како што тоа сте го направиле на 10.08.2012 година кога барелот 118,105 долари, а курсот 43,219 денари за долар и исто како и на 01.08.2012 година. При ваквите параметри сте донеле одлука за зголемување на цената на нафтените деривати во просек за четири денари. Станува јасно дека и при определувањето на цената на нафтените деривати повеќе се грижите за интересите на ОКТА, отколку за интересите на граѓаните. На тоа веројатно сте обврзани со договорот за продажба на Рафинеријата со кој договор на оваа комапнија и беа обезбедени класични монополски права во прометот со нафтените деривати во период од дваесет години. </w:t>
      </w:r>
    </w:p>
    <w:p>
      <w:pPr>
        <w:pStyle w:val="Normal"/>
        <w:spacing w:before="60" w:after="0"/>
        <w:jc w:val="both"/>
        <w:rPr>
          <w:rFonts w:ascii="Arial" w:hAnsi="Arial" w:cs="Arial"/>
          <w:sz w:val="20"/>
          <w:lang w:val="mk-MK"/>
        </w:rPr>
      </w:pPr>
      <w:r>
        <w:rPr>
          <w:rFonts w:cs="Arial" w:ascii="Arial" w:hAnsi="Arial"/>
          <w:sz w:val="20"/>
          <w:lang w:val="mk-MK"/>
        </w:rPr>
        <w:t xml:space="preserve">На крајот доаѓаме и до вашата омилена компанија, тоа е компанијата Топлификација. Зошто го велам ова? Веројатно </w:t>
      </w:r>
      <w:r>
        <w:rPr>
          <w:rFonts w:cs="Arial" w:ascii="Arial" w:hAnsi="Arial"/>
          <w:sz w:val="20"/>
          <w:szCs w:val="20"/>
          <w:lang w:val="mk-MK"/>
        </w:rPr>
        <w:t xml:space="preserve">господине </w:t>
      </w:r>
      <w:r>
        <w:rPr>
          <w:rFonts w:cs="Arial" w:ascii="Arial" w:hAnsi="Arial"/>
          <w:sz w:val="20"/>
          <w:lang w:val="mk-MK"/>
        </w:rPr>
        <w:t>Димитар Петров, Топлификација ви е омилена компанија, затоа што морате да им обезбедите приход и профит по секоја цена. Прво за да ги заштитите четирите милиони евра, кои ЕЛЕМ и МЕПСО и ги позајмија и за кои што како гаранција Топлификација даде свои акции во ТЕТО.</w:t>
      </w:r>
    </w:p>
    <w:p>
      <w:pPr>
        <w:pStyle w:val="Normal"/>
        <w:spacing w:before="60" w:after="0"/>
        <w:jc w:val="both"/>
        <w:rPr>
          <w:rFonts w:ascii="Arial" w:hAnsi="Arial" w:cs="Arial"/>
          <w:sz w:val="20"/>
          <w:lang w:val="mk-MK"/>
        </w:rPr>
      </w:pPr>
      <w:r>
        <w:rPr>
          <w:rFonts w:cs="Arial" w:ascii="Arial" w:hAnsi="Arial"/>
          <w:sz w:val="20"/>
          <w:lang w:val="mk-MK"/>
        </w:rPr>
        <w:t xml:space="preserve">Второ, на Топлификација веројатно мора да и обезбедите профит, затоа што како акционери во Топлификација се јавуваат и високи функционери на ВМРО-ДПМНЕ. На крајот, на краиштата го толерирате работењето на Топлификација и покрај тоа што станува очигледно дека оваа компанија со своето работење упорно ги крши правилниците кои што сами сте ги донеле и не обезбедува квалитетни услуги на граѓаните. Не дозволиво е вие да дојдете на Комисијата за економски прашања на 22.10.2012 година и замислете, да глумите изненаденост дека не знаете дека во Скопје немало парно, а грејната сезона почната на 15 октомври, велите прв пат слушам од пратениците дека немало парно, почнувајќи од 15 октомври. </w:t>
      </w:r>
    </w:p>
    <w:p>
      <w:pPr>
        <w:pStyle w:val="Normal"/>
        <w:spacing w:before="60" w:after="0"/>
        <w:jc w:val="both"/>
        <w:rPr/>
      </w:pPr>
      <w:r>
        <w:rPr>
          <w:rFonts w:cs="Arial" w:ascii="Arial" w:hAnsi="Arial"/>
          <w:sz w:val="20"/>
          <w:szCs w:val="20"/>
          <w:lang w:val="mk-MK"/>
        </w:rPr>
        <w:t xml:space="preserve">Господине </w:t>
      </w:r>
      <w:r>
        <w:rPr>
          <w:rFonts w:cs="Arial" w:ascii="Arial" w:hAnsi="Arial"/>
          <w:sz w:val="20"/>
          <w:lang w:val="mk-MK"/>
        </w:rPr>
        <w:t xml:space="preserve">Димитар Петров каде живеете? Носите правилници кои што се спротивни на Уставот и кој што Уставниот суд веќе еднаш ви ги укина, ги терате граѓаните спротивно на својата волја да не можат да се откажат од користењето на услугите на Топлификација и ги терате дополнително повторно да се пријават како потрошувачи. По кој правилник, по кој закон го правите тоа </w:t>
      </w:r>
      <w:r>
        <w:rPr>
          <w:rFonts w:cs="Arial" w:ascii="Arial" w:hAnsi="Arial"/>
          <w:sz w:val="20"/>
          <w:szCs w:val="20"/>
          <w:lang w:val="mk-MK"/>
        </w:rPr>
        <w:t xml:space="preserve">господине </w:t>
      </w:r>
      <w:r>
        <w:rPr>
          <w:rFonts w:cs="Arial" w:ascii="Arial" w:hAnsi="Arial"/>
          <w:sz w:val="20"/>
          <w:lang w:val="mk-MK"/>
        </w:rPr>
        <w:t xml:space="preserve">Димитар Петров? Квалитетот на испорачаната топлинска енергија преку Топлификација не ги достигнува потребните 21 степен, затоа што мерачите не работат или ги контролира самата Топлификација, бидејќи упорно тврдите дека Топлификација работи законски, ќе ви предложам нешто. Вие и вашите членови на Комисијата за енергетика да се преселите во станови каде што нема парно и граѓаните мора да плаќаат такса иако не го користат или да се преселите во станови каде што температурата не достига 21 степен. Па  да видите како е да ви земат пари за нешто што не го користите или го користите, а не е доволно квалитетно. Веројатно станот во кој што живеете и канцалариите во кои што се сместени имаат добро парно и добро ве греат. Меѓутоа граѓаните на Скопје не се сите во таква ситуација и мораат да плаќаат иако немаат топлинска енергија или ја немаат во доволна количина. И затоа почитувани колеги пратеници. Оваа интерпелација е повеќе од  неопходна, е повеќе од потребно да се прифати да донесеме членови на Регулаторната комисија за енергетика која што ќе работат законски, одговорно, транспарентно, а не политички и во интерес на самите монополи создавајќи не екстра услови да остваруваат профит на грбот на граѓаните  и на грбот на македонската економ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48 став 2 од Деловникот на Собранието претседателот на Регулаторната комисија за енергетика на Република Македонија Димитар Петров има право на седницата на Собранието да го образложи својот писмен одговор на поставената интерпелација во траење од 3 минути. </w:t>
      </w:r>
    </w:p>
    <w:p>
      <w:pPr>
        <w:pStyle w:val="Normal"/>
        <w:spacing w:before="60" w:after="0"/>
        <w:jc w:val="both"/>
        <w:rPr>
          <w:rFonts w:ascii="Arial" w:hAnsi="Arial" w:cs="Arial"/>
          <w:sz w:val="20"/>
          <w:lang w:val="mk-MK"/>
        </w:rPr>
      </w:pPr>
      <w:r>
        <w:rPr>
          <w:rFonts w:cs="Arial" w:ascii="Arial" w:hAnsi="Arial"/>
          <w:sz w:val="20"/>
          <w:lang w:val="mk-MK"/>
        </w:rPr>
        <w:t>Дали претседателот на Регулаторната комисија за енергетика на Република Македонија Димитар Петров сака да го образложи својот писмен одговор на поставената интерпелација.</w:t>
      </w:r>
    </w:p>
    <w:p>
      <w:pPr>
        <w:pStyle w:val="Normal"/>
        <w:spacing w:before="60" w:after="0"/>
        <w:jc w:val="both"/>
        <w:rPr>
          <w:rFonts w:ascii="Arial" w:hAnsi="Arial" w:cs="Arial"/>
          <w:sz w:val="20"/>
          <w:lang w:val="mk-MK"/>
        </w:rPr>
      </w:pPr>
      <w:r>
        <w:rPr>
          <w:rFonts w:cs="Arial" w:ascii="Arial" w:hAnsi="Arial"/>
          <w:sz w:val="20"/>
          <w:lang w:val="mk-MK"/>
        </w:rPr>
        <w:t>Има збро претседателот на Регулаторната комисија за енергетика на Република Македонија Димитар Петров, повелете.</w:t>
      </w:r>
    </w:p>
    <w:p>
      <w:pPr>
        <w:pStyle w:val="Normal"/>
        <w:spacing w:before="60" w:after="0"/>
        <w:jc w:val="both"/>
        <w:rPr/>
      </w:pPr>
      <w:r>
        <w:rPr>
          <w:rFonts w:cs="Arial" w:ascii="Arial" w:hAnsi="Arial"/>
          <w:b/>
          <w:sz w:val="20"/>
          <w:lang w:val="mk-MK"/>
        </w:rPr>
        <w:t xml:space="preserve">Димират Петр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Јас во рамките на ова време што ми е дозволено ќе се обидам да го образложам нашиот одговор односно одговорот за интерпелацијата. Одговорот на поднесената интерпелација од пратениците од опозицијата го поднесовме врз основа на член 46 од Деловникот за работа на Собранието на Република Македонија кој што исто така е во согласност со Уставот на Република Македонија и веднаш ќе кажам дека по разгледувањето на содржината на истата интерпелација, очигледно  дека интерпелацијата е апсолутно неаргументирана и не е поткрепена со доволно факти, а се однесува за разрешување на претседателот  на Регулаторната комисија за енергетика, а доследно до крајот на интерпелацијата барање и за разрешување и на останатите членови на Комисијата.</w:t>
      </w:r>
    </w:p>
    <w:p>
      <w:pPr>
        <w:pStyle w:val="Normal"/>
        <w:spacing w:before="60" w:after="0"/>
        <w:jc w:val="both"/>
        <w:rPr>
          <w:rFonts w:ascii="Arial" w:hAnsi="Arial" w:cs="Arial"/>
          <w:sz w:val="20"/>
          <w:lang w:val="mk-MK"/>
        </w:rPr>
      </w:pPr>
      <w:r>
        <w:rPr>
          <w:rFonts w:cs="Arial" w:ascii="Arial" w:hAnsi="Arial"/>
          <w:sz w:val="20"/>
          <w:lang w:val="mk-MK"/>
        </w:rPr>
        <w:t xml:space="preserve">Повикуваме на Законот за енергетика кој што претставува правна рамка и каде што точно и децидно се прецизирани нашите обврски и за членовите на Комисијата и за претседателот на Регулаторната комисија за енергетика  и точно под кои услови кога и како  може да биде разрешен еден член на Комисијата или претседателот на Комисијата. </w:t>
      </w:r>
    </w:p>
    <w:p>
      <w:pPr>
        <w:pStyle w:val="Normal"/>
        <w:spacing w:before="60" w:after="0"/>
        <w:jc w:val="both"/>
        <w:rPr>
          <w:rFonts w:ascii="Arial" w:hAnsi="Arial" w:cs="Arial"/>
          <w:sz w:val="20"/>
          <w:lang w:val="mk-MK"/>
        </w:rPr>
      </w:pPr>
      <w:r>
        <w:rPr>
          <w:rFonts w:cs="Arial" w:ascii="Arial" w:hAnsi="Arial"/>
          <w:sz w:val="20"/>
          <w:lang w:val="mk-MK"/>
        </w:rPr>
        <w:t xml:space="preserve">Повикуваме и на тоа дека со оглед на тоа дека имате право да поднесете интерпелација за сите да се постави за работат на секој носител на јавна функција, повикуваме во овој случај да се погледне законски поставената позиција на Регулаторната комисија за енергетика на Република Македонија односно да се има во предвид дека тоа е колективно тело во чија што работа рамноправно учествуваат сите членови и претседателот на Комисијата. Јас и покрај тоа што е апсолутно неаргументирано, нејасно и несредено и се наведени повеќе прашања од областа која што ние ја регулираме, ќе се обидам последователно онака како што сметав дека треба да одговориме на сите овие прашања да ги образложам. Во нешто што првично провејува во целата интерпелација се однесува на нашата независност, на начинот на кој што одлучуваме или како што е потенцирано сомнителниот и нетранспарентен начин за носење на одлуките по нејасна методологија. Апсолутно овие констатации се неточни и невистинити. Соглано член 15 и 16 од Законот за енергетика регулирањето на прашањата поврзани со вршењето на енергетските дејности определени исто така со овој закон ги врши Регулаторната комисија за енергетика на Република Македонија која што е независна во своето работење и одлучување и има својство на правно лице. Знаете дека е составена од пет члена од кој што еден е претседател и претседателот нема никакви дополнителни, посебни законски права и овластување во примената на надлежностите и ниту пак во однос на останатите членови на Комисијата. Претседателот ја претставува и застапува Регулаторната комисија за енергетика на Република Македонија, претседава со нејзините седници, учествува во одлучувањето со еден глас како и другите членови и потпишува или ги потпишува сите одлуки и акти донесени од страна на Регулаторната комисија за енергетика на Република Македонија. И само во тие рамки може да се гледа индивидуалната улога и одговорноста на претседателот на Комисијата. </w:t>
      </w:r>
    </w:p>
    <w:p>
      <w:pPr>
        <w:pStyle w:val="Normal"/>
        <w:spacing w:before="60" w:after="0"/>
        <w:jc w:val="both"/>
        <w:rPr>
          <w:rFonts w:ascii="Arial" w:hAnsi="Arial" w:cs="Arial"/>
          <w:sz w:val="20"/>
          <w:lang w:val="mk-MK"/>
        </w:rPr>
      </w:pPr>
      <w:r>
        <w:rPr>
          <w:rFonts w:cs="Arial" w:ascii="Arial" w:hAnsi="Arial"/>
          <w:sz w:val="20"/>
          <w:lang w:val="mk-MK"/>
        </w:rPr>
        <w:t xml:space="preserve">Во начинот на своето одлучување навистина е Комисијата независна и одлуките ги донесува со мнозинство на гласови од присутните членови на Комисијата. Постапките за донесување  на одлуката на било која одлука  е уредена во Деловникот за работа на Комисијата која доследно се применува во нејзиното работење и во одговорот што прецизно ви го опишавме, опишана е комплетната постапка од влегувањето на било каков предмет на разгледување во Комисијата, начинот на неговиот прием, заклучоците што ги донесуваат, задолжени луѓе од Службата што ги изготвуваат сите потребни, пропратни документации во крајна фаза и предлог одлуката со сето она што им е потребно да контактираат и да соработуваат со останатите институции, заинтересираните страни и во крајна фаза, односно во фаза кога ќе биде изготвен материјалот или предметот независно за што се работи да го достават на разгледување  како Предлог одлука до Комисијата. Секој член од Комисијата во текот на приготвувањето на предметот во текот на подготвителната седница има апсолутно право во расправата да доставува прашања кое според негово мислење се битни за донесување на одлуката се до крајната фаза кога треба да се стави на гласање и да се донесе одредена одлука. </w:t>
      </w:r>
    </w:p>
    <w:p>
      <w:pPr>
        <w:pStyle w:val="Normal"/>
        <w:spacing w:before="60" w:after="0"/>
        <w:jc w:val="both"/>
        <w:rPr>
          <w:rFonts w:ascii="Arial" w:hAnsi="Arial" w:cs="Arial"/>
          <w:sz w:val="20"/>
          <w:lang w:val="mk-MK"/>
        </w:rPr>
      </w:pPr>
      <w:r>
        <w:rPr>
          <w:rFonts w:cs="Arial" w:ascii="Arial" w:hAnsi="Arial"/>
          <w:sz w:val="20"/>
          <w:lang w:val="mk-MK"/>
        </w:rPr>
        <w:t xml:space="preserve">Секако во оваа постапка и процедура која што  е идентично независно дали се однесува за донесување на правилник за процедури или за одлуки за цени или за одлуки за лиценци целата  оваа постапка се применува во крајната фаза имаме подготвителна седница на која што подготвителна седница се канат повторно сите заинтересирани страни од областа кои што се стручни за тој дел или се засегнати и имаат прво на подготвителната седница и во  доволен период после неа да дадат соодветни мислења, забелешки и предлози кои дополнително се разгледуваат од истата структура, значи од стручните служби и во крајна фаза се закажува главна седница на која што имаат право сите членови на Комисијата повторно да дадат сугестии и меслење или да се одлучат за предложената одлука. </w:t>
      </w:r>
    </w:p>
    <w:p>
      <w:pPr>
        <w:pStyle w:val="Normal"/>
        <w:spacing w:before="60" w:after="0"/>
        <w:jc w:val="both"/>
        <w:rPr>
          <w:rFonts w:ascii="Arial" w:hAnsi="Arial" w:cs="Arial"/>
          <w:sz w:val="20"/>
          <w:lang w:val="mk-MK"/>
        </w:rPr>
      </w:pPr>
      <w:r>
        <w:rPr>
          <w:rFonts w:cs="Arial" w:ascii="Arial" w:hAnsi="Arial"/>
          <w:sz w:val="20"/>
          <w:lang w:val="mk-MK"/>
        </w:rPr>
        <w:t xml:space="preserve">При донесувањето на позначајни подзаконски акти оние кои што уредуваат специфични материи и оние кои што најверојатно предизвикаа ваква бурна реакција во јавноста, како што се пазарните правила за електрична енергија, тарифните методологии, тарифните системи за таквите подзаконски акти организираме дополнително во претходна фаза, значи и јавни расправи. На јавните расправи се поканети сите заинтересирани страни, стручната јавност, факултетите, МАНУ кои што исто така  ги имаат истите права и можности да дадат соодветни мислења, сугестии и предлози да се земат во предвид, да се изработи текст и дури тогаш во крајна фаза да се донесе некои од тие правилници. Од овој аспект, значи не станува збор дека работењето на Регулаторната комисија за енергетика е нетранспарентно како вие кажувате и дека на нетранспарентен начин и во инкогнито или не знам каков термин употребивте, и донесуваме одлуки во некоја ситуација кога сметаме дека ќе бидат недостапни за јавноста. </w:t>
      </w:r>
    </w:p>
    <w:p>
      <w:pPr>
        <w:pStyle w:val="Normal"/>
        <w:spacing w:before="60" w:after="0"/>
        <w:jc w:val="both"/>
        <w:rPr>
          <w:rFonts w:ascii="Arial" w:hAnsi="Arial" w:cs="Arial"/>
          <w:sz w:val="20"/>
          <w:lang w:val="mk-MK"/>
        </w:rPr>
      </w:pPr>
      <w:r>
        <w:rPr>
          <w:rFonts w:cs="Arial" w:ascii="Arial" w:hAnsi="Arial"/>
          <w:sz w:val="20"/>
          <w:lang w:val="mk-MK"/>
        </w:rPr>
        <w:t xml:space="preserve">Каде го гледаме основот за започнувањето на сите овие реформи  во тарифните методологии и во методологиите во начинот на определувањето на цените кој што со посебен интерес за сите граѓани, точно и за сите потрошувачи или структурата на потрошувачите во Република Македонија, значи ќе тргнеме од почетокот, основот е во потпишување на договорот на Република Македонија за основање на енергетската заедница кој што е ратификуван во Собранието на Република Македонија, а е потпишан помеѓу Европската комисија и Република Македонија односно заедно со сите земји потписнички на Атинските меморандуми, потпишан на 25.10.2005 година и стапил на сила во 01.07.2006 година. Со потпишувањето на овој договор за основање на енергетската заедница, европското законодавство станува дел од нашето законодавство, а ова воде значи дека европското законодавство треба да го транспонираме во законодавството на Република Македонија во делот на енергетиката. Ова е една од основните задачи на  енергетската заедница каде што ние сме потпишани како Република Македонија, ратификувани и ние како Регулаторна комисија за енергетика активно учествуваме во сите работни тела и во бордот на регулаторите, во крајна фаза и формирање на регионален пазар и за електрична енергија и за природен гас односно претходница на идното наше вклучување и интегрирање на европските пазари и на природен гас и на електрична енергија. Сите овие активности што ги презема Република Македонија  последователно, а ние како  Регулаторната комисија за енергетика во наши надлежности се во оваа насока, а енергетската заедница има превземено крупни чекори по истата насока не само со Република Македонија туку и со целиот регон. Затоа и го формира осмиот регион во кои што припаѓаат останатите, покрај Македонија и Албанија, Босна и Херцеговина, Хрватска, Црна Гора, Србија, Косово, Бугарија, Грција, Унгарија, Романија, Словенија и Италија. Сите овие земји за да ги реализираат овие задачи за интегрирање на пазарот или формирање на регионални пазари потребно е да извршат хармонизација во своето законодавство односно да ги прифатат сите оние директиви кои што ќе бидат обврзувачки за нив исто како и за нас за Република Македонија. Една од првите поголеми и крупни чекори во хармонизација на законодавството беше донесувањето на Законот за енергетика во февруари 2011 година кој што во себе ги содржи еден поголем дел од директивите или пакет мерките од вториот пакет. Директивите кои што се транспонирани во новиот Закон за енергетика и кој што преставува обврска и за нас како Регулаторна комисија за енергетика  во рамките на нашите надлежности односно во надлежностите за креирање, формирање и одобрување на подзаконските акти кои што се од наша надлежност, се дадени и во нашиот одговор, тоа се директивите 54 од 2003 година - се однесува на заедничките правила на внатрешниот пазар на електрична енергија, иста таква директива 55 која се однесува за природниот гас, директивите кои што обезбедуваат сигурност во снабдувањето со електрична енергија, инфраструктурните инвестиции тоа е 89 од 2005 година, 67 од 2004 година потополно иста само се однесува за снабдувањето со природен гас, 12-28 од 2003 година за пристапот на мрежите за прекуграничната размена на електрична енергија и обезбедување на слободен проток на енергија и транзит на енергија низ нашиот преносен систем, како и пристапот за мрежи и потполно исто за природниот гас. </w:t>
      </w:r>
    </w:p>
    <w:p>
      <w:pPr>
        <w:pStyle w:val="Normal"/>
        <w:spacing w:before="60" w:after="0"/>
        <w:jc w:val="both"/>
        <w:rPr>
          <w:rFonts w:ascii="Arial" w:hAnsi="Arial" w:cs="Arial"/>
          <w:sz w:val="20"/>
          <w:lang w:val="mk-MK"/>
        </w:rPr>
      </w:pPr>
      <w:r>
        <w:rPr>
          <w:rFonts w:cs="Arial" w:ascii="Arial" w:hAnsi="Arial"/>
          <w:sz w:val="20"/>
          <w:lang w:val="mk-MK"/>
        </w:rPr>
        <w:t xml:space="preserve">Регулаторната комисија за енергетика на Република Македонија е должна согласно Законот за енергетика да ги донесе сите подзаконски акти во нејзина надлежоност и да ги усогласи, кои што се битни за понатамошната комплетна либерализација на нашите пазари и за природен гас и електрична енергија и ќе овозможат предуслови за интегрирање во европските пазари кое што нешто треба да биде бенефит понатаму за крајната фаза, за обезбедување на сигурност во снабдувањето, квалитет на снабдувањето со овие енергии, на сите граѓани во Република Македонија, а воедно да овозможи продор на инвестициите и слободен проток на енергијата или пристап до електричната енергија и природниот гас со пониски регионални цени.  Нема да ви ги читам овде имаме 14 до сега како резултат по донесувањето на Закон за енергетика правилници, кои што ние како Регулаторна комисија за енергетика се наша надлежност да ги изработуваме и да ги одобруваме во оние транспарентни постапки кои што претходно ги опишав. Еден дел од овие правилници кои што исто така претставуваат пакет на секој тип на енергија се и мрежните правила или дополнителни правила за набавки на енергија, начини на набавки итн, кои што пак сме во улога да ги одобруваме. Такви исто така во овој период од донесувањето на Законот за енергетика имаме донесено 6. Ова ви го зборувам од аспект на активностите кои што Регулаторната комисија за енергетика ги има превземено, а дополнително на сето ова ги имаме донесено или хармонизирано и правилникот за издавање на лиценци, нашиот статут кој што минатата година го одобривте овде, правилник за разрешување спорови помеѓу сите заинтересирани страни односно сите учесници на пазарите кои што исто така е донесен и постапуваме со него, разрешуваме спорови и сето тоа јавно, транспарентно и достапно го правиме. Дел од овие правилници се во фаза на изработка. Поголем дел од нив се во крајна фаза на одобрување и истите и покрај тоа што имаме извесно задоцнување ќе бидат донесени во рамките, ако се однесува за електиричната енергија или оние кои ќе овозможат комплетна либерализација на пазарот согласно зададениот термин и датумот од 01.01.2015 година. Битните правилници со која што ја определуваме цената на електричната енергија, посебно под број 2 ги имаме, како се определуваат цените и оние кои што вие најчесто ги дискутирате за електричната енергија, за производителот, преносниот оператор, дистрибутивните оператори и снабдувањето. Значи согласно новиот Закон за енергетика и покрај тоа што постоеа правилници имавме обврска да ги хармонизираме и да ги донесеме новите, донесовме два правилника, правилници за определување на цени на тарифни потрошувачи кои се однесуваат на производителот ЕЛЕМ и на снабдувачот ЕВН и снабдување ЕЛЕМ Енергетика и правилник за начин и услови на определување на регунален максимален приход, просечни тарифи за преност односно за мрежните оператори пренос и дистрибуција и за прв пат и за пазарниот оператор определивме цена со последната одлука за 2012 година. </w:t>
      </w:r>
    </w:p>
    <w:p>
      <w:pPr>
        <w:pStyle w:val="Normal"/>
        <w:spacing w:before="60" w:after="0"/>
        <w:jc w:val="both"/>
        <w:rPr>
          <w:rFonts w:ascii="Arial" w:hAnsi="Arial" w:cs="Arial"/>
          <w:sz w:val="20"/>
          <w:lang w:val="mk-MK"/>
        </w:rPr>
      </w:pPr>
      <w:r>
        <w:rPr>
          <w:rFonts w:cs="Arial" w:ascii="Arial" w:hAnsi="Arial"/>
          <w:sz w:val="20"/>
          <w:lang w:val="mk-MK"/>
        </w:rPr>
        <w:t>Овие два правилници се донесени заради усогласување со новиот закон за енергетика, меѓутоа во суштина претставуваат континуитет на правилниците на кои што работеше и претходниот состав на Регулаторната комисија за енергетика. Во себе го содржат методот на регулиран максимален приход кој што претставува мотивирачка методологија за сите овие оператори кои што ја обавуваат дејноста меѓутоа не значи дека со овој метод определениот регулиран максимален приход останува во рацете на менаџментот на било која од компаниите да располага со него онака како што сака затоа што со новите правилници е воведен  фактор на корекција кој што овозможува на Регулаторната комисија за енергетика сите дополнително остварени приходи во рамките на истите нормализирани трошоци да бидат одземени и да преставуваат бенефит за цената на наредната година. Системот на контрола врз регулираниот максимален  приход Комисијата го практикува. Во делот на трошоците кои што ги спомнувате како клучни дека одобруваме трошоци кој колку ќе побара, само да ви кажам дека сите овие трошоци дека точно во методологијата се признаваат и се нормализираат, нема логика ако сите овие трошоци се признаваат. Компаниите се мотивирани да прават рестрикција на нивните трошоци за да можат да си ги обезбедат крајно нивните регулирани приходи, да си ги реализирате бараните инвестиции. Укинувањето на ефтината дневна тарифа според интерпелацијата беше донесена тајно и нетранспарентно не е точно. Во комплетот на целиот сет на тарифни системи оние кои што ги донесовме заедно беше вклучен и измената на тарифниот систем на снабдување кој што поминал низ фазата и на одржана јавна расправа во Стопанската комора на Македонија и на подготвителна седница и беше донесена главна седница заедно со сите останати тарифни методологии. Заборавив да кажам дека минатата година во април месец, Регулаторната комисија за енергетика со енергетската заедница потпиша меморандум за соработка кој што значи на стручно ниво ќе ги контролираат и ќе ги гледаат сите наши правилници во фазите на изработка пред финалната фаза на одобрување. Сите овие тарифни системи, тарифни методологии кои што навистина претставуваат реформи во оваа област, се одобрени, условно одобрени затоа што немаат обврска да ги одобруваат, како техника и начин на примена. Со тоа сакам да кажам дека имаме и потврда од енергетската заедница дека овие тарифни методологии се во согласност односно се во насока на хармонизирање на нашето законодавство во согласност со директивите што претходно ви ги кажав.</w:t>
      </w:r>
    </w:p>
    <w:p>
      <w:pPr>
        <w:pStyle w:val="Normal"/>
        <w:spacing w:before="60" w:after="0"/>
        <w:jc w:val="both"/>
        <w:rPr/>
      </w:pPr>
      <w:r>
        <w:rPr>
          <w:rFonts w:cs="Arial" w:ascii="Arial" w:hAnsi="Arial"/>
          <w:sz w:val="20"/>
          <w:lang w:val="mk-MK"/>
        </w:rPr>
        <w:t xml:space="preserve">Главната причина за укинување на тарифата и усогласување со нашиот систем кога и во кој период нашиот систем произведува ефтина енергија за да биде мотив за користење на граѓаните. Овој период на користење е период кога навистина немаме ефтина енергија, ефтина енергија имаме во ноќните часови и насоката односно укинувањето на оваа тарифа значи пренасочување на одредените потреби за потрошувачка во периодот кога навистина имаме ефтина енергија. Трошоците за увоз, увезната енергија и во периодите кога немаме потреба од увоз е навистина висока цената. Ако ги погледнете берзите ќе го констатирате истото. Со укинувањето на тарифата и покрај тоа што е краток перодот за анализа може слободно да видите дека се случи урамнотежување односно балансирање на дневното оптоварување кое овозможува правилно планирање на потребите од страна на ЕВН како снабдувач, правилна најава кај, до сега беше обврската кај ЕЛЕМ, а од сега обврската законска поминува кај ЕВН, самиот тој правилно ќе планира и правилно ќе си ги насочува тендерите за набавка на енергија и по однос на недостатоците и во однос на неговите потреби за загубите. И покрај сите овие реформи во прилогот на табелата можете да видите споредбено со сите земји во регионот и дека ние Република Македонија има најефтина цена за домаќинствата кое што во натамошните реформи ќе има чекори при донесувањето на тарифниот систем за снабдување. Ќе има можности, да се укине на некој начин вкрстеното субвенционирање кое што сега во овој момент сеуште ги оптоварува останатате група на потрошувачи, а тоа се потрошувачи од малата, ситната индустрија, кои плаќаат повисока цена. Методологијата кој често ја спомнувате и критиката на комисијата, кога сум таму, дека ние  користиме нешто кое што е скришно и тајно. Истата методологија по која што ние ги определуваме цените за нафата и нафтени деривати ја имате на сајтот на Владата, јавно и транспарентно објавена, а ние како Регулаторна комисија за енергетика имаме право и надлежност да ја користиме исклучиво методологијата која што е составен дел на анексот Д и таму е прецизно дефинирана како и на кој начин ја определуваме цената на нафтата и нафтените деривати. </w:t>
      </w:r>
    </w:p>
    <w:p>
      <w:pPr>
        <w:pStyle w:val="Normal"/>
        <w:spacing w:before="60" w:after="0"/>
        <w:jc w:val="both"/>
        <w:rPr>
          <w:rFonts w:ascii="Arial" w:hAnsi="Arial" w:cs="Arial"/>
          <w:sz w:val="20"/>
          <w:lang w:val="mk-MK"/>
        </w:rPr>
      </w:pPr>
      <w:r>
        <w:rPr>
          <w:rFonts w:cs="Arial" w:ascii="Arial" w:hAnsi="Arial"/>
          <w:sz w:val="20"/>
          <w:lang w:val="mk-MK"/>
        </w:rPr>
        <w:t>Она што е карактеристично, очигледно незнам да го контролирам времето и најверојатно ќе имаме време, цел ден да зборувам. Карактеристично определувањето на ценита на нафтата и нафтените деривати, вклучната разлика она каде што има интерес државата или каде што се однесува вашата критика во давачките. Разликата од рафинириската цена до малопродажната цена можете да видите споредбено од цените и прилогот кој што го имаме дадено ќе видите дека се најмали во одонс на сите останати земји. Зборувам за земјите кои што имаат сопствено производство. Единствената значајна промена во делот на тоа дали може или не може некој да влијае е со обид на 30.12.2003 година, успешно е побарано да се направи анекс,ама разултатот од тоа е трошокот за процесингот, за прфитот на нафтата, се зголемува на рафинеријата од 27 на 29 долари по тон и загубите за производство од 7,5 на 7,7.</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ќе имам прилика за топлинската енергија во наредниот дел да кажам.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согласно утврдениот редослед на пратениците по пратенички групи и пратеници кои не се организирани во пратеничка група, а ќе учествуват во претресот. </w:t>
      </w:r>
    </w:p>
    <w:p>
      <w:pPr>
        <w:pStyle w:val="Normal"/>
        <w:spacing w:before="60" w:after="0"/>
        <w:jc w:val="both"/>
        <w:rPr>
          <w:rFonts w:ascii="Arial" w:hAnsi="Arial" w:cs="Arial"/>
          <w:sz w:val="20"/>
          <w:lang w:val="mk-MK"/>
        </w:rPr>
      </w:pPr>
      <w:r>
        <w:rPr>
          <w:rFonts w:cs="Arial" w:ascii="Arial" w:hAnsi="Arial"/>
          <w:sz w:val="20"/>
          <w:lang w:val="mk-MK"/>
        </w:rPr>
        <w:t xml:space="preserve">Му давам збор на пратеникот госпоѓа Радмила Шеќеринска, повелете. </w:t>
      </w:r>
    </w:p>
    <w:p>
      <w:pPr>
        <w:pStyle w:val="Normal"/>
        <w:spacing w:before="60" w:after="0"/>
        <w:jc w:val="both"/>
        <w:rPr/>
      </w:pPr>
      <w:r>
        <w:rPr>
          <w:rFonts w:cs="Arial" w:ascii="Arial" w:hAnsi="Arial"/>
          <w:b/>
          <w:sz w:val="20"/>
          <w:lang w:val="mk-MK"/>
        </w:rPr>
        <w:t xml:space="preserve">Радмила Шеќеринска: </w:t>
      </w:r>
      <w:r>
        <w:rPr>
          <w:rFonts w:cs="Arial" w:ascii="Arial" w:hAnsi="Arial"/>
          <w:sz w:val="20"/>
          <w:lang w:val="mk-MK"/>
        </w:rPr>
        <w:t xml:space="preserve">Почитуван претседателе, колеги патеници. </w:t>
      </w:r>
    </w:p>
    <w:p>
      <w:pPr>
        <w:pStyle w:val="Normal"/>
        <w:spacing w:before="60" w:after="0"/>
        <w:jc w:val="both"/>
        <w:rPr>
          <w:rFonts w:ascii="Arial" w:hAnsi="Arial" w:cs="Arial"/>
          <w:sz w:val="20"/>
          <w:lang w:val="mk-MK"/>
        </w:rPr>
      </w:pPr>
      <w:r>
        <w:rPr>
          <w:rFonts w:cs="Arial" w:ascii="Arial" w:hAnsi="Arial"/>
          <w:sz w:val="20"/>
          <w:lang w:val="mk-MK"/>
        </w:rPr>
        <w:t xml:space="preserve">Сакам да му се заблагодрам на претседателот на Регулаторната комисија за енергетика кој што денеска соопшти само две работи. Тоа е дека, Регулаторната комисија може да зборува 20 минути, ама нема ни збор да каже за топлификација и за цените за парното, во кој најверојатно една од причините е што доколку погледнете кои се, се акционери под 5%, се ќе ви биде јасно, зошто Регулаторната комисија оди по јајце. Втората работа која што денеска ни ја соопшти во 20 минути претседателот на Регулаторната комисија е дека одлуките кои што тие ги носат се всушност слепо следење на меморандумот на Маноли, за тоа колку скапа нафта и нафтени деривати ќе плаќаат македонските граѓани. Толку ни соопштивте. Меѓутоа, јас би сакала да ги искористам моите минути да позборувам на тема за која претседателот на комисијата говореше, ама многу малку кажа. </w:t>
      </w:r>
    </w:p>
    <w:p>
      <w:pPr>
        <w:pStyle w:val="Normal"/>
        <w:spacing w:before="60" w:after="0"/>
        <w:jc w:val="both"/>
        <w:rPr>
          <w:rFonts w:ascii="Arial" w:hAnsi="Arial" w:cs="Arial"/>
          <w:sz w:val="20"/>
          <w:lang w:val="mk-MK"/>
        </w:rPr>
      </w:pPr>
      <w:r>
        <w:rPr>
          <w:rFonts w:cs="Arial" w:ascii="Arial" w:hAnsi="Arial"/>
          <w:sz w:val="20"/>
          <w:lang w:val="mk-MK"/>
        </w:rPr>
        <w:t xml:space="preserve">Пред извесно време граѓаните на оваа држава беа изненадени, иако се шпекулираше веќе подолго време со одлуката на Регулаторна, која што одлучи цената на електричната енергија, наводно да ја поскапи ептен малку, под 10%. Со што се потврдија сите шпекулации дека Регулаторната комисија одлучува на тој начин што го врти телефонот во Владата. Гласот кој бил испратен од Владата и за тоа зборуваа провладините медиуми, е дека Никола Груевски нема да се согласи на зголемување на цената над 10%. Тоа Регулаторната комисија верно мораше на хартија да го послуша. Меѓутоа, колеги пратеници, како по правило, дури и кога манипулираат уште повеќе лажат. Еве ќе ви покажам некои сметки за струја, а вие погледнете си во домашните, па ќе видите дека сум во право. </w:t>
      </w:r>
    </w:p>
    <w:p>
      <w:pPr>
        <w:pStyle w:val="Normal"/>
        <w:spacing w:before="60" w:after="0"/>
        <w:jc w:val="both"/>
        <w:rPr>
          <w:rFonts w:ascii="Arial" w:hAnsi="Arial" w:cs="Arial"/>
          <w:sz w:val="20"/>
          <w:lang w:val="mk-MK"/>
        </w:rPr>
      </w:pPr>
      <w:r>
        <w:rPr>
          <w:rFonts w:cs="Arial" w:ascii="Arial" w:hAnsi="Arial"/>
          <w:sz w:val="20"/>
          <w:lang w:val="mk-MK"/>
        </w:rPr>
        <w:t xml:space="preserve">На пример. Едно домаќинство кое штедело не трошело многу електрична енергија, еве колку плаќало пред поскапувањето, еве колку плаќа сега. Кога ќе гледате кога ќе множите, кога ќе одземате, кога ќе делите, ќе видите дека абер нема од поскапување пониско од 10%.Еве ова семејство пред неколку месеци плаќало 2.400,00 денари, сега плаќа 3.075,00 денари. На овој пример, се покажува дека зголемувањето кое што беше скриено под работен наслов, укинување на дневната тарифа е над 20%. Еве ова семејство ќе плати 26% струја, месечно повеќе, секој месец, заради ваквите одлуки на Регулаторната комисија и многу понатаму. При тоа, единствениот одговор кој дојде од најповиканите, партијата на власт, сега ја тргам на страна Регулатораната комисија, беше вака, знаете како поскапувањето на електрична енергија е всушност резултат на приватизацијата на ЕСМ дистрибуција, а тоа  виновни се СДСМ, и затоа ќе троши  ВМРО ДПМНЕ уште неколку стотици илјади евра за да мене ме покажува што сум кажала два збора пред шест годин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огледнете ги бројките. Кога ќе пресметате многу едноставна операција е, ве уверувам, ќе видите дека поскапувањето на струјата дадено на двете државни фирми и последното и сите претходни е поголемо од тоа дадено на приватната фирма. Сега, ако претпоставуваме дека тезата на ВМРО ДПМНЕ е точна, а тоа е дека приватизацијата била виновна за поскапуваење на струјата, тогаш кој во меѓувреме ги приватизира и во чија приватна сопственост се наоѓаат ЕЛЕМ и МЕПСО. Еве ги. Тие во последните шест години сумарно повеќе ја зголемија цената на струјата. Меѓутоа, за жал, на власта која што велам, даде стотици илјади евра за реклама на оваа неодржлива теза, претседателот на Регулаторната комисија за енергетика до толку не можел да избега од вистината и затоа тој со свои зборови си ја утепа Владата која што го поставува. Еве што кажа кога ја поскапи струјата, божем 10%, а практично над 20%. Вели вака, причина за тоа се зголемените трошоци поради увозот на електрична енергија во змискиот период. Повторувам, причина за посакпувањето е зголемувањето на увозот за електрична енергија, особено во зимските месец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не е само тоа причината, проблемот е покомплексен. Меѓутоа, со оваа теза на вашито претседател на комисијата паѓаат во вода сите приказни платени рекалами. Еве јас сакам да зборувам за четири причини, се надевам дека ќе имам време, зошто струјата постојано рас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вата причина е многу јасна, Македонија едноставно не произведува доволно. Прво во изминатите шесет години во Македонија се изградија буквално нула капацитети нови за производство на електрична енергија. За да тоа не е доволно, дополнително и постоечките работат секоја година се полошо и полошо. </w:t>
      </w:r>
    </w:p>
    <w:p>
      <w:pPr>
        <w:pStyle w:val="Normal"/>
        <w:spacing w:before="60" w:after="0"/>
        <w:jc w:val="both"/>
        <w:rPr>
          <w:rFonts w:ascii="Arial" w:hAnsi="Arial" w:cs="Arial"/>
          <w:sz w:val="20"/>
          <w:lang w:val="mk-MK"/>
        </w:rPr>
      </w:pPr>
      <w:r>
        <w:rPr>
          <w:rFonts w:cs="Arial" w:ascii="Arial" w:hAnsi="Arial"/>
          <w:sz w:val="20"/>
          <w:lang w:val="mk-MK"/>
        </w:rPr>
        <w:t xml:space="preserve">Еве што кажа господинот Ставревски во 2007 година, во една колумна со крупен наслов, вели вака: Ние ќе работиме и во 2012 година Македонија ќе биде  нето извозник на електрична енергија. Нето извозник денеска требаше да бидеме на електрична енергија. Каде е сега господинот Ставревски да ни објасни како од нето извозник на електрична енергија за неколку години  од владеење на ВМРО ДПМНЕ Македонија успева да потроши милијарда долари за увоз на електрична енергија. Еве ќе ви покажам неколку табели, чисто за да биде појасно, што ни се случува. Не само што ни еден од капацитетите не беше изграден, Не зборувам за неуспешната тра, ла, ла, продажба, криминална на ТЕЦ Неготино, зборувам за сите оние проекти кои беа најавени, и гасификација која ја слушаме шест години., Вардарска долина, секои избори ги слушаме истите ветувања до ден денска, објект не е изграден. Еве погледнете што се случува. Производството на РЕК, минус во годините на ВМРО ДПМНЕ во однос на лошите според вас, на СДСМ. Вкупното производство минус 7,8, минус 4,8%. Има и нешто што е плус. Просечната цена на чинење на произведената електрична енергија во РЕК Битола, порасна за 68%, а  Регулаторната комисија би требало овде да ни објасни зошто е тоа така и зошто заради овој пораст од 68% сите плаќаат поскапа струја. Не можев на овој графит да ставам уште една бројка. Многу е голема, до овде ќе беше. Погледнете само на намалено производство, на зголемени трошоци како расте мазутот. Истите споредете ги и ќе видите дека состојбата е катастрофална. Не ни објаснувајете за новите рудници, смешни се аргументите. Ова се темите на кој  Регулаторната комисија требало да има што да каже. </w:t>
      </w:r>
    </w:p>
    <w:p>
      <w:pPr>
        <w:pStyle w:val="Normal"/>
        <w:spacing w:before="60" w:after="0"/>
        <w:jc w:val="both"/>
        <w:rPr>
          <w:rFonts w:ascii="Arial" w:hAnsi="Arial" w:cs="Arial"/>
          <w:sz w:val="20"/>
          <w:lang w:val="mk-MK"/>
        </w:rPr>
      </w:pPr>
      <w:r>
        <w:rPr>
          <w:rFonts w:cs="Arial" w:ascii="Arial" w:hAnsi="Arial"/>
          <w:sz w:val="20"/>
          <w:lang w:val="mk-MK"/>
        </w:rPr>
        <w:t xml:space="preserve">Вториот проблем, или втората причина зошто цената расте ја кажа и претседателот на Регулаторната комисија. Увозот расте, ем е голем, ем е скап. Погледнете само каква анти математика и анти политика енергетска води македонската Влада. Погледнете за колку пари ЕЛЕМ Трејд, продава струја на ОКТА. Случајно или не, вие ќе процените. Ни 40 евра, а погледнете во добри ситуации за колку пари увезува, 81 евро. Кога имаме несреќа, па една од компаниите ја остави Македонија на цедило и при тоа прашање е колку пенали плаќа за тоа, 156 евра. Еве ги документите. Колеги пратеници, кажете ми во која фирма или домаќинство, вака недомаќински се работи. Продаваш една иста работа за 40 евра, ја продаваш на други, ја купваш за 80 до 160 евра. Кажете ми во кое домаќинство или фирма вака се работи. При тоа, Регулаторната комисија и на овие теми се разбира, молчи. Последната одлука на  Регулаторната комисија со која што им дадеоа зголемување не само на ЕЛЕМ, туку и на ЕВН, се должи, меѓу другото колеги пратеници на Законот за енергетика, кој така лесно го изгласавте. Вие велевте, сега ќе ги дисциплинираме овие страниците. Ќе им кажеме дека мора да набавуваат вишоци, односно ја набавуваат  електричната енергија за да ги покрие загубите на пазар. Така ќе им покажеме сил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уште тогаш ви тврдевме нешто, што денес  Регулаторната комисија покажа дека е точно. Не ги плаќа тие трошоци ЕВН. Тие се причината зошто и во делот на ЕВН се зголемува цената. Затоа што и тие чик, чук, мора да тропнат на пазарот и да ги купат тие. Не ги плаќа ЕВН, не ги плаќаат инвеститорите, ги плаќа секој македонски граѓанин. </w:t>
      </w:r>
    </w:p>
    <w:p>
      <w:pPr>
        <w:pStyle w:val="Normal"/>
        <w:spacing w:before="60" w:after="0"/>
        <w:jc w:val="both"/>
        <w:rPr>
          <w:rFonts w:ascii="Arial" w:hAnsi="Arial" w:cs="Arial"/>
          <w:sz w:val="20"/>
          <w:lang w:val="mk-MK"/>
        </w:rPr>
      </w:pPr>
      <w:r>
        <w:rPr>
          <w:rFonts w:cs="Arial" w:ascii="Arial" w:hAnsi="Arial"/>
          <w:sz w:val="20"/>
          <w:lang w:val="mk-MK"/>
        </w:rPr>
        <w:t xml:space="preserve">Третата причина е повеќе техничка. Јас очекував за тоа нешто да каже повеќе претседателот на Регулаторната комисија. На пример интересно е, како во последните шест години,  Регулаторната комисија одлучи да им признае поголеми загуби на фирмите во бизнисот. Интересно е  како дозволи да се појави маржата на снадбувач и средствата за ликвидност на регулирана дејност. Како дозволи трошоците за плати да се зголемат и при тоа разговор на таа тема, нема. Меѓутоа, колеги пратеници, покрај овие аргументи, нема производство. Огромен и скап извоз, увоз од милијадрда евра. Има и еден фактор екс, во нашиот случај тоа е фактор Ка, корупција. </w:t>
      </w:r>
    </w:p>
    <w:p>
      <w:pPr>
        <w:pStyle w:val="Normal"/>
        <w:spacing w:before="60" w:after="0"/>
        <w:jc w:val="both"/>
        <w:rPr>
          <w:rFonts w:ascii="Arial" w:hAnsi="Arial" w:cs="Arial"/>
          <w:sz w:val="20"/>
          <w:lang w:val="mk-MK"/>
        </w:rPr>
      </w:pPr>
      <w:r>
        <w:rPr>
          <w:rFonts w:cs="Arial" w:ascii="Arial" w:hAnsi="Arial"/>
          <w:sz w:val="20"/>
          <w:lang w:val="mk-MK"/>
        </w:rPr>
        <w:t xml:space="preserve">Денеска овдека, на оваа маса иман ни половина од 197-те договори кои со директни преговори и без објава на конкурс ги има само од 2008 година, склучено ЕЛЕМ, 197 договори. Тие 197 договори се во износ од 2,7 милијарди денари. пред величина, незнам, 45, 50 милиони евра. Колеги пратеници, ова е задачата на Регулаторната комисија. Да чукне на вратата на ЕЛЕМ и да праша кое е оправудањето за вакво не домаќинско трошење на парите. Ова се разбира не е се. На пример, ако ги погледнете тендерите или договорите кои што се потпишани со објава, но со директни преговори во четри очи, ќе видите некој навистина супер преговори. На пример, погледнете го овој супер договор од 2,5 милиони евра, за ангажирање на дополнителна градежна механизација кој требал да трае од 15 март оваа година до 15 март следната година. Има и уште еден договор, кој ќе го покрие периодот од септември до септември, тој исто така на уште 2,5 милиони евра. Пола година покриено со два договори. Не е тоа се. Ова е мојот фаворит-договор. Погледнете договор во четири очи во кој што наводно ЕЛЕМ преговарал со четири фирми, ама не стои скапата, најскапата и најефтината, како што би требало да стои. Преку ноќ, господинот директор си потпишал договор замислете од 3,3 милијарди денари, 55 милиони евра со непосредна спогодба, со една фирма која преку ноќ добила новогодишен подарок.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 на комисијата за енергетика, за Регулаторната комисија за енергетика, овдека има што да кажете. Затоа што ова се трошоци, кои понатаму вие во тешката математика ги калкулирате. Ваквото јавашничко, не домаќинско работење го плаќаат граѓаните на Република Македонија со скап увоз и со скапа електрична енергија. Тука, Регулаторната комисија за енергетика падна на испит.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јас споменав дека, еве ја папката, меѓутоа би сакала да кажам уште нешто. Сево ова се бројки, кои што и се познати, повеќе или помалку на јавноста. Колку и да се труди Владата не може да ги скире. Колку што гледам се надевам дека во сите наредни реплики, ќе имаме прилика за секој од ове договори поединечно да дискутираме. Меѓутоа, жалам што регулаторот за ниту еден од нив не отворил разговор. Јас сваќам зошто. Боли. Опасно е да допрете таму каде што е фамилијарниот бизнис. Меѓутоа, колеги пратеници вистината боли и затоа ВМРО ДПМНЕ упорно и стратешки се труди да ја скрати. Затоа денеска публиката беше кратена. Колку што знам претседателе, едно од здруженијата кои што почна да дискутира на тема покачување на цената на електрична енергија и која побара денеска да присуствува на оваа дебата, истото не му беше дозволено. Претпоставувам дека истата цел да се скрати вистината лежи во мотивите на ВМРО ДПМНЕ да пушта спотчиња од два збора, во кој нема да се знае, што станува збор. Ве повикувам, колеги пратеници, убедете го раководството на ВМРО ДПМНЕ нека пушти повеќе, ако не се плашат. Ама ако пушти повеќе од тоа што милиони веќе ги потроши по медиумите ќе се види каде е бонбона бизнисот. На пример ќе се види дека бонбона бизнисот е договорот на ОКТА. Ќе се види дека бонбона бизнисот беа сите анекси кои денеска ни ги цитираше и претседателот на Регулаторната комисија. Ќе се види дека бонбона бизниост е бизнисот вреден една милијарда долари кои завршуваат во приватни фамилијани џебови. Ќе се види дека бонбона бизнисот е договор од 55 милиони евра, склучен во четри очи од страна на ЕЛЕМ. Ќе се види дека бонбона бизнисот се 197 договори во четири очи за не цели четри години.Ако е од бизнисмените од ВМРО ДПМНЕ, многу е.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Ќе ви ја оставим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е молам, земете си ги ваши се бонбоните, ве молам. </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Не се секирајте претседателе, ќе ве почастам и ва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Не ваши се бонбоните, вие сте по бонбоњерите. Ве молам. Познати сте за бонбоњерите, ве молам. </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Повелете претседателе. </w:t>
      </w:r>
    </w:p>
    <w:p>
      <w:pPr>
        <w:pStyle w:val="Normal"/>
        <w:spacing w:before="60" w:after="0"/>
        <w:jc w:val="both"/>
        <w:rPr>
          <w:rFonts w:ascii="Arial" w:hAnsi="Arial" w:cs="Arial"/>
          <w:sz w:val="20"/>
          <w:lang w:val="mk-MK"/>
        </w:rPr>
      </w:pPr>
      <w:r>
        <w:rPr>
          <w:rFonts w:cs="Arial" w:ascii="Arial" w:hAnsi="Arial"/>
          <w:sz w:val="20"/>
          <w:lang w:val="mk-MK"/>
        </w:rPr>
        <w:t>(аплауз).</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Јас ќе го земам ова секако, вие земавте друго бонбонче. Друго бонбонче, мислам имате земено затоа го кажувавте. Тоа бонбонче не се состои во ова. Затоа толку се напрегате. Ве мол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благодарам на бонбоната. </w:t>
      </w:r>
    </w:p>
    <w:p>
      <w:pPr>
        <w:pStyle w:val="Normal"/>
        <w:spacing w:before="60" w:after="0"/>
        <w:jc w:val="both"/>
        <w:rPr>
          <w:rFonts w:ascii="Arial" w:hAnsi="Arial" w:cs="Arial"/>
          <w:sz w:val="20"/>
          <w:lang w:val="mk-MK"/>
        </w:rPr>
      </w:pPr>
      <w:r>
        <w:rPr>
          <w:rFonts w:cs="Arial" w:ascii="Arial" w:hAnsi="Arial"/>
          <w:sz w:val="20"/>
          <w:lang w:val="mk-MK"/>
        </w:rPr>
        <w:t xml:space="preserve">Да продолжиме и да бидеме сериозни, сепак е сериозна темата. Ве молам да се сослушам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гор Ивановски, ве молам да се сослушаме. </w:t>
      </w:r>
    </w:p>
    <w:p>
      <w:pPr>
        <w:pStyle w:val="Normal"/>
        <w:spacing w:before="60" w:after="0"/>
        <w:jc w:val="both"/>
        <w:rPr>
          <w:rFonts w:ascii="Arial" w:hAnsi="Arial" w:cs="Arial"/>
          <w:sz w:val="20"/>
          <w:lang w:val="mk-MK"/>
        </w:rPr>
      </w:pPr>
      <w:r>
        <w:rPr>
          <w:rFonts w:cs="Arial" w:ascii="Arial" w:hAnsi="Arial"/>
          <w:sz w:val="20"/>
          <w:lang w:val="mk-MK"/>
        </w:rPr>
        <w:t xml:space="preserve">Внимавав цело време никој да не ја попречува Радмила Шеќеринска и ве молам да продолжиме онака како што почнавме. </w:t>
      </w:r>
    </w:p>
    <w:p>
      <w:pPr>
        <w:pStyle w:val="Normal"/>
        <w:spacing w:before="60" w:after="0"/>
        <w:jc w:val="both"/>
        <w:rPr>
          <w:rFonts w:ascii="Arial" w:hAnsi="Arial" w:cs="Arial"/>
          <w:sz w:val="20"/>
          <w:lang w:val="mk-MK"/>
        </w:rPr>
      </w:pPr>
      <w:r>
        <w:rPr>
          <w:rFonts w:cs="Arial" w:ascii="Arial" w:hAnsi="Arial"/>
          <w:sz w:val="20"/>
          <w:lang w:val="mk-MK"/>
        </w:rPr>
        <w:t xml:space="preserve">Ако ви паднал шеќерот, еве бонбонче ќе ви даде госпоѓа Шеќеринска, ке добиете. Таа е за бонбоните, ќе ве мол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Да продолжиме и да бидеме сериозни. </w:t>
      </w:r>
    </w:p>
    <w:p>
      <w:pPr>
        <w:pStyle w:val="Normal"/>
        <w:spacing w:before="60" w:after="0"/>
        <w:jc w:val="both"/>
        <w:rPr>
          <w:rFonts w:ascii="Arial" w:hAnsi="Arial" w:cs="Arial"/>
          <w:sz w:val="20"/>
          <w:lang w:val="mk-MK"/>
        </w:rPr>
      </w:pPr>
      <w:r>
        <w:rPr>
          <w:rFonts w:cs="Arial" w:ascii="Arial" w:hAnsi="Arial"/>
          <w:sz w:val="20"/>
          <w:lang w:val="mk-MK"/>
        </w:rPr>
        <w:t xml:space="preserve">Според дисплејот, гледам пријавен за реплика е Димитар Петров, претседателот на Регулаторната комисија за енергетика, повелете. </w:t>
      </w:r>
    </w:p>
    <w:p>
      <w:pPr>
        <w:pStyle w:val="Normal"/>
        <w:spacing w:before="60" w:after="0"/>
        <w:jc w:val="both"/>
        <w:rPr/>
      </w:pPr>
      <w:r>
        <w:rPr>
          <w:rFonts w:cs="Arial" w:ascii="Arial" w:hAnsi="Arial"/>
          <w:b/>
          <w:sz w:val="20"/>
          <w:lang w:val="mk-MK"/>
        </w:rPr>
        <w:t xml:space="preserve">Димитар Петров: </w:t>
      </w:r>
      <w:r>
        <w:rPr>
          <w:rFonts w:cs="Arial" w:ascii="Arial" w:hAnsi="Arial"/>
          <w:sz w:val="20"/>
          <w:lang w:val="mk-MK"/>
        </w:rPr>
        <w:t xml:space="preserve">Ќе пробам. Погласно ќе зборувам и брзо сега. Ова што го прескокнавме за топлификација е многу кратко. Сето она што го донесовме како реформа, односно како нови правилници се однесува на два правилника. Услови за снадбување и мрежни правила. </w:t>
      </w:r>
    </w:p>
    <w:p>
      <w:pPr>
        <w:pStyle w:val="Normal"/>
        <w:spacing w:before="60" w:after="0"/>
        <w:jc w:val="both"/>
        <w:rPr/>
      </w:pPr>
      <w:r>
        <w:rPr>
          <w:rFonts w:cs="Arial" w:ascii="Arial" w:hAnsi="Arial"/>
          <w:sz w:val="20"/>
          <w:lang w:val="mk-MK"/>
        </w:rPr>
        <w:t xml:space="preserve">Условите за снадбување е наша обврска, мрежните правила се обврска на топлификација. Три клучни моменти решаваме со тоа. Со интервенцијата ги штитиме потрошувачите кои што остануваат приклучени во станбените згради, каде што имаме тренд на ислучување на потрошувачите. Го штитиме системот на топлинска енергија и крајно ги штитиме системот за дистрибуција на  електрична енергија. Ќе го објасниме понатаму. обврската за плаќање на фиксен дел кој што генерално со ова цена која што сега ја имаме на годишно ниво изнесува за само 60-тина квадрати на месечно  ниво по 500-600 денари е само нешто кое што е партиципација во однос на останатите соседи во колективната зграда. Сите други права ако сте индивидуален објект останува можноста за исклучување и ако целата зграда одлучи да се исклучи може да се исклучува. Обврска за вградување на распределители кои што не се мерила е обврска согласно мрежните правила член 41 на операторот на дистрибутивниот систем за топлификација. Тоа ќе овозможи влез во станбените зградим, контрола на грејните тела, дали некој доградува итн. и на некој начин ќе ги реши односите внатре во колективните станбени објекти. На крај ако грешиме нашите правилници подлежат на контрола на Уставниот суд. Ако паднат, нашето го направивме, нека не плаќаат, нека продолжи трендот. Меѓутоа Регулаторна  Комисија за енергетика тоа што го виде интервенираше. Овие податоци по однос на тренд на намалување на производството на ЕЛЕМ, ако го погледнете енергетскиот биланс кој што го изработува Министерството за економија, кој што можеби за вас е индикативен, кај нас е исто така влезен документ за креирање на цената, можете да приметите дека оној што јас го имам е од 2008 година заклучно со 2011 година. пораст на производството на    ЕЛЕМ 5,8 милиони, 6,2 милиони, 6,7, милиони, 6,390 милиони 2011 година. единствена варира производството кај ЕЛЕМ заради различната хидрологијата во текот на годините. Таму каде што имаме пораст на хидрологијата имаме пад на производството, термоелектраните и обратно имаме намалено производство заради малата хидрологија, имаме зголемен увоз. Цените на увозот се однесуваат за период кога навистина цените на берзите се високи. Цените кога ЕЛЕМ продава вишоци кои што кажав дека се бенефит затоа што му ги одземаме вкупниот приход се во ноќните часови и со цени пониски од увозните цени, меѓутоа се повисоки од регулираната цена. многу ми е кратко времето, ама ќе имам прилика цел ден.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Претседателот на Регулаторна  Комисија за енергетика како да не си ги чита материјалите кои што ни ги праќа во Собранието. Еве ја последниот, на пример, извештај за работата и кога ќе погледнете произведена електрична енергија минус речиси 7%. И сега викате хидрологија ваква, таква, затоа јас не зборував година по година. 4 години даваа шанса да се испегла и да се добие некој просек. Ниту РЕК, ниту вкупното производство не  може да го постигне бројот кој постоел како просек пред 2006 година и тоа кажува дека имаме назадни, а не напредни тенденци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оплификација знаете како, не знам што да кажам. Тоа дека сега и празните станови и тие околу нив дупло ќе плаќаат. вие не давате одговор на клучното прашање, дали вие мерите колкава енергија произведува и предава на системот Топлифијкација. Не го мерите затоа што тепмературата на излез не ја  регистрирате и затоа потрошувачите во Скопје велат аман не не штитите затоа што после секое штитење они плаќаат повисока цена на Топлификац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реплик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идејќи најголемиот дел од вашата се задржавте околу електрична енергија и јас токму во тој дел и би ви реплицирал. Точно е дека електрична енергија во Република Македонија е поскапена и од тоа никој не бега и никој не ги негира. Впрочем го чувствуваме сите ние, па така и граѓаните на Република Македонија. Но ајде да ги видиме фактите зошто е тоа така.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на 25.10.2005 година е потпишан договор за основање на енергетската заедница помеѓу Европската комисија и Атинскиот меморандум каде што претходно сме биле потписнички, значи и Република Македонија. Само пред неколку дена, понеделникот, вторникот и средата не критикувавте за сите оние работи кои што ги пишуваше во европскиот извештај. И јас сега ве прашувам, а ве потсетувам дека во ваше време е потпишан договор и за тоа не ве обвинувам, но дали сега не треба да ги почитуваме сите оние меѓународни прописи кои што  се содржани помеѓу другото во овој договор, обврски кои што ги имаме преземено. </w:t>
      </w:r>
    </w:p>
    <w:p>
      <w:pPr>
        <w:pStyle w:val="Normal"/>
        <w:spacing w:before="60" w:after="0"/>
        <w:jc w:val="both"/>
        <w:rPr>
          <w:rFonts w:ascii="Arial" w:hAnsi="Arial" w:cs="Arial"/>
          <w:sz w:val="20"/>
          <w:lang w:val="mk-MK"/>
        </w:rPr>
      </w:pPr>
      <w:r>
        <w:rPr>
          <w:rFonts w:cs="Arial" w:ascii="Arial" w:hAnsi="Arial"/>
          <w:sz w:val="20"/>
          <w:lang w:val="mk-MK"/>
        </w:rPr>
        <w:t xml:space="preserve">Почнуваме колешке, помеѓу другото, точно дека дневната ефтина тарифа во Република Македонија е укината. Но исто така треба да кажете дека таква дневна тарифа не постои во ниту една друга држава во регионот. Меѓу другото на пример можеме да ја истакнеме и Србија каде што не само што нема дневна тарифа, туку нема ни викенд тарифа. Тие сакаа да ја вратат  и најавија враќање на дневната и викенд тарифа, но тоа сеуште не го направија и ќе видиме дали воопшто ќе го направат. </w:t>
      </w:r>
    </w:p>
    <w:p>
      <w:pPr>
        <w:pStyle w:val="Normal"/>
        <w:spacing w:before="60" w:after="0"/>
        <w:jc w:val="both"/>
        <w:rPr>
          <w:rFonts w:ascii="Arial" w:hAnsi="Arial" w:cs="Arial"/>
          <w:sz w:val="20"/>
          <w:lang w:val="mk-MK"/>
        </w:rPr>
      </w:pPr>
      <w:r>
        <w:rPr>
          <w:rFonts w:cs="Arial" w:ascii="Arial" w:hAnsi="Arial"/>
          <w:sz w:val="20"/>
          <w:lang w:val="mk-MK"/>
        </w:rPr>
        <w:t>Помеѓу другото почитувана колешке јас би напоменал  и за уште едно нешто кое што вие упорно го избегнувате и не го кажувате, а тоа е дека цената и покрај сите овие работи во Република Македонија е на исклучително ниско ниво, во споредба со другите држави. Да ви кажам пример, имаме поефтина цена и од Словенија, од Грција, од Албанија, од Хрватска, од Турција, од Романија, од Бугарија, од Црна Гора и од БиХ. Поефтина цена на електрична енергија има единствено во Србија. Дали можете да го кажете точниот одговор зошто покрај хидропотенцијалите што го има Србија. Бидејќи сеуште електростопанството во Србија е во државни раце. Е сега јас би ве прашал, при продажбата  на Електростопанството во Република Македонија какви се последиците кои што ние ги чуствуваме од тој бонбона, карамела или шеќер договор кој што во тој момент го потпишавте. Тоа  е одговорот кој што вие треба да го дадете, а не ни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И вие им верувате на рекламите на ВМРО ДПМНЕ, а и мислите дека тоа сум го кажала  за тој договор. Не го прочитавте на ОКТА договорот? Чујте ги зборовите, па потоа судете. Меѓутоа еве немојте да ни верувате што говориме ние. Чујте го претседателот на Регулаторна  Комисија за енергетика и тој вели вака: покачувањето на струјата се должи на зголемениот увоз. Треба да го повторам тоа. ниедна бројка не кажавте. Значи ќе реплицирате и ниедна бројка нема да кажете. Еве ги бројките. Повеќе проценти зголемување е дадено на државните фирми отколку на приватната, ако ете вашата теза била точна дека приватизацијата е проблем. Државните кога ги приватизиравме, или некој ги приватизирал, а ние не знаеме. Што се однесува до тарифите Словенија има неделна тарифа, викенд тарифа, што не ја уведат, и сабота и недела. За тарифите граѓаните не се многу изненадени. ВМРО ДПМНЕ за претходниот заборавен мандат ја укина летната и зимската тарифа, сега ја укина дневната тарифа. Уште малку ќе ни укинат електрична енерг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за едно прашање кое што директорот треба да даде одговор и оставка е прашањето во врска со енергетскиот картел кој што е дозволен токму од Регулаторна  Комисија за енергетика така како што е случајот во Бугарија. Колку за ваша информација што е тој картел. Тоа е сојуз од претпријатијата од иста област кои што соработуваат меѓу себе само за да има договор за цената. Сите фирми кои земаат учество во трговија  за снабдување со електрична енергија од ЕЛЕМ за време на енергетска криза се дуплираат цените и фирмите се договорија за учество на тендер објавен од ЕЛЕМ за снабдување со електрична енергија. Од овој договор, забранет, директно се оштетува буџетот за 20 до 40% од реалната цена. увезени се 38,4 гигавати часови во износ од 6 милиони евра од кои износ врз основа на некои податоци од 1,2 милиони до 2,4 милиони евра е правена злоупотреба на буџетските средства. За ова Регулаторна  Комисија за енергетика не дава одговор, која нејзината  борба против овој енергетски картел што се случува во Македонија и до каде е процедурата за заштита на потрошувачите, за државниот буџет или за парите. Ова е прво.</w:t>
      </w:r>
    </w:p>
    <w:p>
      <w:pPr>
        <w:pStyle w:val="Normal"/>
        <w:spacing w:before="60" w:after="0"/>
        <w:jc w:val="both"/>
        <w:rPr>
          <w:rFonts w:ascii="Arial" w:hAnsi="Arial" w:cs="Arial"/>
          <w:sz w:val="20"/>
          <w:lang w:val="mk-MK"/>
        </w:rPr>
      </w:pPr>
      <w:r>
        <w:rPr>
          <w:rFonts w:cs="Arial" w:ascii="Arial" w:hAnsi="Arial"/>
          <w:sz w:val="20"/>
          <w:lang w:val="mk-MK"/>
        </w:rPr>
        <w:t>Второ, овој претседател на Комисијата треба да даде одговор или одговорност за методологијата за пресметување на цената на бензинот. Јас немам време да ги кажам сите работи, но како е можно кога на 9.04. кога цената на бензинот е поскап државата да има помалку приходи отколку кога цената е повисока. Тоа покажува дека специфичната тежина на парите што го зема државата што во структура е 41,45% ги земате од цената на бензините што во суштина е 83 денари. Затоа и овој директор треба да даде одговор и за оперативните трошоци кои што ги прифаќа за ЕЛЕМ и МЕПСО и ја покачува цената на електрична енергија со трошоци кои што се неприфатлив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Почитуван господине Зеќири во право сте. И таму лежат дел од денарите со кои се осиромашува буџетот на македонските граѓани. Регулаторна  Комисија за енергетика практично не влегува никаде и не гребнува под површината да види дали 60и кусур проценти зголемените трошоци за производство во нашите електрани се реалност или криминал. Дали увозот е реалност или е криминал. Сега ќе ви кажам еден друг пример, секоја година ЕЛЕМ си организира тендер божемски во кој се појавува само една понуда и една фирма за обезбедување на имот, ова се уште постарите уште Лупус го добиваше сите, меѓутоа никој во Регулаторна  Комисија за енергетика не вели чекај дај да видиме милионските суми дали се договорени во 4 очи или се реални. Јас претходно сакам да ги спомнам договорите се рекламирање на државните фирми Република, светлечки реклами горе на зградата како непотребни трошоци. Ама кога го видов договорот од 30 милиони или 40 и кусур милиони евра, сфатив дека тие се ситница во споредба со овој вистински бизни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процедурално,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ед да дебатата преку репликите сакам да добијам јавен одговор од вас за едно прашање за кое што немаме во овој момент информација. Станува збор за барањето на граѓанската иницијатива Аман за присуство на оваа седница по повод интерпелација на претседателот на Регулаторна  Комисија за енергетика. По јавно достапните информации тие барањето го доставиле до вас во понеделникот, денес сме четврток, значи четири дена потоа и од вас барам јавен одговор дали тоа барање е одбиено. Ако е одбиено зошто, ако е прифатено да им овозможиме на припадниците на членовите, на преставниците, како сакате на граѓанската иницијатива Аман кои што навистина како автентична, автохтона и прилично народна иницијатива имаат право како граѓани да присуствуваат во оваа галерија и да ја следат оваа интерпелација која што се однесува на барањето, меѓу останатото и на самата иницијатива. Ако е ова народен дом и е отворен за граѓаните, тогаш тие треба да бидат тука и дозволете пред да продолжи понатаму дебатата преку репликите во понатамошниот период да го добиеме ова како одговор за да знаеме и ние како подносители на интерпелацијата како да си поставиме по однос на ова прашање понатаму.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како вие, поради тоа што ги застапувате интересите на тоа здружение Аман, јас ви должам одговор зошто тие не се горе на галерија. Господине Игор Ивановски самиот  кажавте дека бартеа за здружението Аман поради тоа што соработувате со нив и сакате да знаете зошто тие не се тука.  Јас како што знам господине Игор Ивановски согласно Деловникот поднесена е интерпелацијата за претседателот на Регулаторна  Комисија за енергетика од овластени предлагачи, тоа се пратениците и на сите нив им е овозможено да присуствуваат и да учествуваат во работата на ова точка. Ве молам господине Мисовски, од сабајле дофрлате од место, ако сте дошле својот бес да го искажете преку дофрлање, ве молам сослушајте да му одговорам на господинот Игор Ивановски. Тоа е моја деловничка обврска и јас тоа го правам. За сите други точки кои што се на дневен ред согласно Деловникот треба да им се овозможи на оние што поднеле иницијатива. Од тоа здружение, како што вие го кажавте Аман имаше поднесено барање за измена на Законот за енергетика и согласно Деловникот им беше овозможено,  дојдоа на собраниските комисии, овластени преставници, образложуваа, комисиите си заземаа став, ме известија мене. Јас како претседател на Собрание ги известив надлежните органи и таа процедура си тече. Во тој дел мислам дека е сосема чисто. Инаку галеријата е овде за акредитираните новинари, преставници од дипломатски кор, и секому кое му е овозможено. Гледачите 2 милиони граѓани на Република Македонија преку собранискиот канал слободно можат да ги гледаат сите преноси што се прават овде во сала 1 и секој граѓанин кој што е заинтересиран може преку телевизор да гледа овде што се расправа, вклучувајќи ја и интерпелација и сите други точки кои што се на дневен ред. И затоа мислам дека  треба да продолжиме да работиме, ние не работиме согласно на тоа што некое здружение сака, туку согласно Деловникот и согласно процедурите кои што ние треба да ги правиме за секои точки од дневниот ред. И затоа ве молам да бидеме коректни да продолжиме. Ако сакате да правите друга атмосфера и ако ви е тоа целта со тоа здружение. Гледам господинот Горан Мисовски е пријавен, потоа ќе се пријави уште еден, и уште еден и ве молам не би била целта овде да расправаме за работењето на претседателот на Регулаторна  Комисија за енергетика, веројатно имате некоја друга цел која  што сега самите ја кажувате со процедуралното. Јас согласно Деловникот дозволувам и треба да дозволам и тоа го правам. Ќе добиете, уште му одговорам на господинот Игор Ивановски. Секогаш иницијативите за интерпелација согласно Деловник се овозможува за тој што е поднесена интерпелација да се дебатира пред да се одлучи. И тоа  е целта на интерпелацијата, пратениците врз основа на една дебата да одлучат, а не овде да се пренесува некои протести или не знам што. Ако сакате тоа да го направите, кажете дека тоа ви е целта, а не за работењето на некое, поготово за независно тело кое што е многу значајно. Да бидеме коректни, добро ја започнавме работата, по оваа точка од дневниот ред дебатираме и на крај пратениците ќе одлучат по однос на дебатата со гласање. Да бидиме коректни, дали ќе гласаат за или против или воздржани, на крај ќе видите. Јас би ве замолил да бидеме коректни, господине Игор Ивановски, ако сакате кажате што ви е целта, не ви е интерпелацијата, туку сакате да пренесете нешто друго.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Игор има процедурално,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претседателе. Бидејќи ме споменавте сакам  да ви одговорам во ист стил и начин на кој што вие ја водите оваа седница, во услови како режимот на Никола Груевски ВМРО ДПМНЕ ставил рака скоро на сите медиуми во Република Македонија, вие  денес замислете само затоа што сте од сабајле биле расположени ни давате шанса, не затоа што тоа е согласно Уставот и Деловникот, на нас замислете пратениците сте ни овозможиле на присуствуваме и да дебатираме во врска со интерпелацијата на претседателот на Регулаторна  Комисија за енергетика. Вие претседателе правите еден крајно опасен преседан. Не гледам никаква причина зошто на ова граѓанско здружение кое протестира против овакво накално однесување на власта во делот на покачувањето на цените на енергенсите, да не дозволите на таа галерија и сакам тука да ве поправам, не е таа само за странските претставници и новинарите, таа галерија е за граѓаните, за народот на Република Македонија. Биле стечајците имало и други претставници, не гледам причина зошто се плашат, тоа е ваша должност. Граѓаните на Република Македонија секој оној кој ќе искаже желба треба да му дадете шанса да присуствува овде. И претседателе тука ќе завршам заради преседанот кој што го направивте. Како координатор на пратеничка група на НСДП барам во текот на оваа седница да го поделите стенограмот за она што вие го кажавте, како претседателот на Собранието го прекршува Уставот и Деловникот на Република Македонија. Немате право вие во јавноста да давате такво образложение, дека вие како претседател на Собранието сте ми дале шанса да присуствуваме на оваа седница. Тоа право ни го дава Уставот, Деловникот и граѓаните на Република Македонија и уште еднаш повторувам претседателе ќе ве замолам најучливо во текот на расправата да ни го поделите стенограмот за вашето излаг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како дека работиме согласно Уставот и законите и Деловикот, јас се придржувам кон тоа, бидејќи споменавте вие за стечајците точно тогаш се расправаше за закон кој што е поврзан со нив. Не гледам овде што е поврзаност со тоа здружение, дали е партиско или не е партиско ќе цени јавноста. Што е поврзана сега интерпелацијата за работењето на претседателот на Регулаторната комисија за енергетика. Само на овој начин вие давате партиски тон на тоа здружение. Мислам дека на овој начин и правите, првин услуга на нив и целта што веројатно им е добра вие ја изветоперувате. Само на овој начин вие уште повеќе давате погрешен тон, а нешто што требало можеби да биде добро. Инаку за стенограмите секако тие штом бидат готови ќе бидат поделени, лично и тоа на вас, ќе си прочитате, ќе видите што сум кажал јас. Ако може во текот на седницата, еве, од службите што можат ќе направат лично до вас да се подели да се види што се кажа, јас секако согласно Деловникот предлагачите сум должен да ги повикам и да им овозможам да дебатираат и да учествуваат.</w:t>
      </w:r>
    </w:p>
    <w:p>
      <w:pPr>
        <w:pStyle w:val="Normal"/>
        <w:spacing w:before="60" w:after="0"/>
        <w:jc w:val="both"/>
        <w:rPr>
          <w:rFonts w:ascii="Arial" w:hAnsi="Arial" w:cs="Arial"/>
          <w:sz w:val="20"/>
          <w:lang w:val="mk-MK"/>
        </w:rPr>
      </w:pPr>
      <w:r>
        <w:rPr>
          <w:rFonts w:cs="Arial" w:ascii="Arial" w:hAnsi="Arial"/>
          <w:sz w:val="20"/>
          <w:lang w:val="mk-MK"/>
        </w:rPr>
        <w:t>Благодарам, мислам дека се разбравме тука и да продолжиме со работата.</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Пашовски Васко,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Шекеринска, зошто се јавивте прва денес за збор, најверојатно поради мувата која што ви е на капата, меѓутоа, не е тоа толкав проблем што го продадовте тогашната Дистрибуција или ЕСМ, проблемот е во увозот на електрична енергија. Заборавате да кажете дека за период од три години вие увезувавте струја колку што ВМРО-ДПМНЕ кога е на власт увезува струја за период од 4 години. Македонија не произведува доволно струја што значи дека мора одреден дел и да увезе. Тоа е факт. Меѓутоа вие увезувавте многу поголеми количини на електрична енергија.</w:t>
      </w:r>
    </w:p>
    <w:p>
      <w:pPr>
        <w:pStyle w:val="Normal"/>
        <w:spacing w:before="60" w:after="0"/>
        <w:jc w:val="both"/>
        <w:rPr/>
      </w:pPr>
      <w:r>
        <w:rPr>
          <w:rFonts w:cs="Arial" w:ascii="Arial" w:hAnsi="Arial"/>
          <w:sz w:val="20"/>
          <w:lang w:val="mk-MK"/>
        </w:rPr>
        <w:t>Другата работа колешке која што сепак мора да се спомене е тоа што со донесувањето на законот од страна а оваа Влада беа исклучени од пуштање на слободниот пазар од големите фирми</w:t>
      </w:r>
      <w:r>
        <w:rPr>
          <w:rFonts w:cs="Arial" w:ascii="Arial" w:hAnsi="Arial"/>
          <w:sz w:val="20"/>
        </w:rPr>
        <w:t xml:space="preserve">, </w:t>
      </w:r>
      <w:r>
        <w:rPr>
          <w:rFonts w:cs="Arial" w:ascii="Arial" w:hAnsi="Arial"/>
          <w:sz w:val="20"/>
          <w:lang w:val="mk-MK"/>
        </w:rPr>
        <w:t xml:space="preserve">како што се Фени, Силмак, Усје, Макстил, Скопски легури, итн. Увезуваме струја со многу повисока цена им ја продававте струјата по 20 евра за киловат час што беше катастрофална ситуација. Значи увезувавте поскапа, им дававте поефтина. Со тоа се збогатија вашите луѓе, вашите олигарси. Е сега боли. Ги оставивме да увезуваат на слободен пазар, ќе боли нормално затоа што ќе мора да си ја набават по реална цена и да платат по реална цена. И на крај, мора да потенцираме една работа, Република Македонија во целиот регион, во оној кој спаѓа според Европската комисија во Осмиот регион има најниска цена на електрична енергија. Единствено Србија има пониска цена од нас, меѓутоа тие немаат викенд тарифа. Рековте викенд тарифа имаат Босна и Херцеговина и Словенија, да имаат, меѓутоа во Босна почнува од 23,00 часот до 07,00 часот. Во Словенија од 22,00 часот до 06,00 часот. Кај нас е од 22,00 часот до 07,00 часот. Значи секоја вечер по еден час, кога ќе го поделите плус ова излегува дека и ние имаме и сабота и недела. Тоа доаѓа така колешке кога ќе пресметате затоа што имаме седум дена во неделата, па ќе видите. Ние имаме недела, а тогаш со ова го имаме и сабота. </w:t>
      </w:r>
    </w:p>
    <w:p>
      <w:pPr>
        <w:pStyle w:val="Normal"/>
        <w:spacing w:before="60" w:after="0"/>
        <w:jc w:val="both"/>
        <w:rPr>
          <w:rFonts w:ascii="Arial" w:hAnsi="Arial" w:cs="Arial"/>
          <w:sz w:val="20"/>
          <w:lang w:val="mk-MK"/>
        </w:rPr>
      </w:pPr>
      <w:r>
        <w:rPr>
          <w:rFonts w:cs="Arial" w:ascii="Arial" w:hAnsi="Arial"/>
          <w:sz w:val="20"/>
          <w:lang w:val="mk-MK"/>
        </w:rPr>
        <w:t>И на крај колешке, цената на електричната енергија која што ние ја сакаме, она што рековте за укинување на ефтината тарифа од 13,00 до 16,00, оваа тарифа е укината и треба да им се каже на граѓаните. Затоа што со укинувањето на  оваа тарифа ние ги штититме граѓаните затоа што ако не се укинеше оваа тарифа ќе дојдеше до зголемување на цената на електричната енергија. Како? Периодот на производство на електрична енергија во Република Македонија во ноќните часови ние имаме поголемо количество енергија која што ја произведуваме сами. За да не увезуваме, значи не сакаме да увезуваме ние делиме ова која што е наша онаа од домашно производство ќе ја ставиме во системот, ќе ги стимулираме граѓаните да ја трошат во ниќните часови и на тој начин нема да увезуваме електрична енергија, цената ќе биде пониска. Треба да им го кажеме ова на граѓаните. Значи со укинувањето на ефтината тарифа во попладневните часови ние вршиме и заштеда и ги штитиме граѓаните од зголемувањето на вкупата цена на електричната енерг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Што не им го кажавте ова на граѓаните пред година и половина пред избори, што не излеговте пред јавноста и да кажевте луѓе најефтина е струјата во Република Македонија, горе доле мора да иде нагоре. Некој од вас тоа го кажа? Што не им кажавте пред година и половина бидејќи гледам дека сте убедени дека е тоа физичка и математичка вистина, дека мора да се укине дневната тарифа што не го кажевте тоа во изборната кампања. Ама не, вие велевте ќе изградиме објекти Македонија ќе извезува, да извезуваше Македонија електрична енеригија немаше да мора да се зголемува цената на електричната енергија. Меѓутоа најсмешно од се е ова уверување ако не ја сменевме тарифата ќе мораше да поскапе електричната енергија. Вие плаќате ли сметки за струја, па погледнете ги вашите сметки за струја и ќе видите дека веќе не е што би било кога би било, ние веќе плаќаме поскапа струја, не 10%, туку со укинувањето на тарифата над 20%. Или вие не плаќате струја или што вели еден колега имате уште една плата па не ви е гриж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Затуровска Лилјана има репли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а самиот почеток на вашето излагање започнавте со тоа дека денес требало да се разобличи кој кого манипулирал и кој кого лажел за сите овие годи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поголемо лицемерие од ова денес што го слушам од ваша страна ниту имало, ниту ќе има. Требаше барем денес вашите колеги да ве заштитат од критики и најдобро беше вие воопшто да не се јавевте за говор и да дебатирате по однос на оваа тема, бидејќи вие сте директниот виновник за последиците кои што денес ги чувствуваме од вашите зделки и бизнис кои што ги правевте очигледно не за доброто на граѓаните. Затоа најмалку вие денес треба некого да обвинувате. Зошто ја покачувал или не ја покачувал струјата, зошто си поигрувал со празните џепови на граѓаните, кој бил недомаќин при увозот на електрична енергија или при продажбата на електрична енергија, сигурно почитувана колешке свежи ви се вашите изјави што ги дававте во минатото со кои што ги убедувавте граѓаните кои што буквално беа сите излезени на улица и ве преколнуваа да не го правите тоа што го направивте. А вие тогаш лажно ги убедувавте дека ова го правите заради подобро снабдување со електрична енергија за сите потрошувачи во Република Македонија, заради драстичното зголемување на инвестициите во дистрибутивните мрежи и снабдување со електрична енергија во Република Македонија, тврдевте дека електричната енергија не само што нема да се покачува, напротив цената ќе се намалува и уште какви не ветувања не изнесовте почитувана Шекеринска и сега што ќе кажете на вашите ветувања. Ајде сега бидете храбра како тогаш што бевте храбра пред граѓаните, ама да и ја кажете вистината. Кој, колку се офајди од овој бизнис, кој, колку и во која банка ги акумулираше парите од продажбата. И секако да им ги објасните последиците кои сега  ги трпи народот од вашите бомбони бизниси. </w:t>
      </w:r>
    </w:p>
    <w:p>
      <w:pPr>
        <w:pStyle w:val="Normal"/>
        <w:spacing w:before="60" w:after="0"/>
        <w:jc w:val="both"/>
        <w:rPr>
          <w:rFonts w:ascii="Arial" w:hAnsi="Arial" w:cs="Arial"/>
          <w:sz w:val="20"/>
          <w:lang w:val="mk-MK"/>
        </w:rPr>
      </w:pPr>
      <w:r>
        <w:rPr>
          <w:rFonts w:cs="Arial" w:ascii="Arial" w:hAnsi="Arial"/>
          <w:sz w:val="20"/>
          <w:lang w:val="mk-MK"/>
        </w:rPr>
        <w:t>Почитувана колешке, вашиот бомбона бизнис од минатото веќе се претвори во луто пиперче за граѓаните на Република Македонија и што и да кажете сега и какви се трикови да користете безуспешно ќе ви биде секој обид да се исчистите  и да излезете чисти пред граѓаните на Република Македонија. Знаете граѓаните што кажуваат за ова, ни матната не може да ве испере. Ниту оваа неоснована интерпелација може да ве излече од вашето матно минато, почитувана колешк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ј ќе зборува за матно минато? Вие кој што му плескате на човекот кој што потпиша договор во четири очи за ОКТА, кој го продаде Телеком кој денеска има 100 милиони евра профит, вие ќе ми зборувате за матно минато. Ако некој направил бизнис, 7 години сте на власт. Прва немаше да излезам овде да зборам затоа што ќе бев некаде чекајќи да ми заврши со рочиштето да можевте точка и потпис и запирка да ми надевте, до сега стопати ќе ме шетавте со лисици. Ама не можевте и тоа ве боли. И затоа ќе пуштате смешни реклами во кој го критикувам вашиот лош бизнис со ОКТА. Меѓутоа оние кои што ви ги пишуваат репликите би било добро после многу зборови да стават и една бројка. Еве ја наједноставната бројка која се ви фрла во вода. Повеќе поскапе струјата поради државните фирми. Кој ги приватизираше МЕПСО и ЕЛЕМ? Каде е криминалот кој вие го покажувате и за кој зборувате. Инаку ако зборуваме за тој кој се офајдил, една од тие која што излегуваше на улица и плачеше  денеска е во фирмата која продава електрична енергија, другиот е директор некој високопозициониран во МЕПСО. Нив прашајте ги дали се офајдиле, а за нас овие другите кои сме во опозиција, а вие ги имате сите клучеви во оваа држава немојте многу да се гриж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госпоѓо Шекеринска од една минута вие продолжувате уште 20 секунди, не е коректно. Ако ве исклучам тогаш ќе се буните. </w:t>
      </w:r>
    </w:p>
    <w:p>
      <w:pPr>
        <w:pStyle w:val="Normal"/>
        <w:spacing w:before="60" w:after="0"/>
        <w:jc w:val="both"/>
        <w:rPr>
          <w:rFonts w:ascii="Arial" w:hAnsi="Arial" w:cs="Arial"/>
          <w:sz w:val="20"/>
          <w:lang w:val="mk-MK"/>
        </w:rPr>
      </w:pPr>
      <w:r>
        <w:rPr>
          <w:rFonts w:cs="Arial" w:ascii="Arial" w:hAnsi="Arial"/>
          <w:sz w:val="20"/>
          <w:lang w:val="mk-MK"/>
        </w:rPr>
        <w:t>Повелете господине Пачемски Миле имате реплика.</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Шекеринска, со вашиот говор, со вашата дискусија, ниту вие, ниту колегата Марјанчо Николов не не убедивте дека има основа за одговорност, или основа за интерпелација на господинот Димитар Петров кој што е претседател на Регулаторна комисија за енергетика. Зошто? Затоа што тоа тело е петчлено тело кое работи врз база на гласање. Еден човек - еден глас. Значи господинот Петров е само еден глас од тие петте. Три гласа одлуката поминува или не поминува. Доколку сакате да барате одговорност од ова тело, можеби би требало да поднесете  барање за интерпелација на целата Комисија, а не за господинот Димитар Петров. </w:t>
      </w:r>
    </w:p>
    <w:p>
      <w:pPr>
        <w:pStyle w:val="Normal"/>
        <w:spacing w:before="60" w:after="0"/>
        <w:jc w:val="both"/>
        <w:rPr>
          <w:rFonts w:ascii="Arial" w:hAnsi="Arial" w:cs="Arial"/>
          <w:sz w:val="20"/>
          <w:lang w:val="mk-MK"/>
        </w:rPr>
      </w:pPr>
      <w:r>
        <w:rPr>
          <w:rFonts w:cs="Arial" w:ascii="Arial" w:hAnsi="Arial"/>
          <w:sz w:val="20"/>
          <w:lang w:val="mk-MK"/>
        </w:rPr>
        <w:t xml:space="preserve">За жал, светски тренд е пораст на храната, пораст на енергенсите и од тие причини цената и на електричната енергија и на нафтените деривати и на парното се покачува и кај нас. Реков за жал, тоа е светски тренд, меѓутоа мораме да го пратиме и ние. </w:t>
      </w:r>
    </w:p>
    <w:p>
      <w:pPr>
        <w:pStyle w:val="Normal"/>
        <w:spacing w:before="60" w:after="0"/>
        <w:jc w:val="both"/>
        <w:rPr>
          <w:rFonts w:ascii="Arial" w:hAnsi="Arial" w:cs="Arial"/>
          <w:sz w:val="20"/>
          <w:lang w:val="mk-MK"/>
        </w:rPr>
      </w:pPr>
      <w:r>
        <w:rPr>
          <w:rFonts w:cs="Arial" w:ascii="Arial" w:hAnsi="Arial"/>
          <w:sz w:val="20"/>
          <w:lang w:val="mk-MK"/>
        </w:rPr>
        <w:t xml:space="preserve">Колешке Шекеринска, како работи оваа Регулаторна комисија за енергетика? Таа работи врз база на еден закон кој е донесен овде во ова Собрание, а тоа е Законот за енергетика донесен во  февруари 2011 година. Тој закон е алфа и омега за работата на оваа Регулаторна комисија. Врз баз на тој закон се донесени 14 правилници кои што одлучуваат за производство, пренос или добавување на електрична енергија до крајните потрошувачи. </w:t>
      </w:r>
    </w:p>
    <w:p>
      <w:pPr>
        <w:pStyle w:val="Normal"/>
        <w:spacing w:before="60" w:after="0"/>
        <w:jc w:val="both"/>
        <w:rPr>
          <w:rFonts w:ascii="Arial" w:hAnsi="Arial" w:cs="Arial"/>
          <w:sz w:val="20"/>
          <w:lang w:val="mk-MK"/>
        </w:rPr>
      </w:pPr>
      <w:r>
        <w:rPr>
          <w:rFonts w:cs="Arial" w:ascii="Arial" w:hAnsi="Arial"/>
          <w:sz w:val="20"/>
          <w:lang w:val="mk-MK"/>
        </w:rPr>
        <w:t xml:space="preserve">Втор момент што е важен како работи оваа Комисија, тоа е што е создадена енергетска заедница во 2005 година во ваше време, од една страна по иницијатива на Европската комисија, а од друга страна од тие земји кои сакаат да членуваат во таа енергетска заедница, договорот е потпишан во Атина и познат како Атински меморандум од кој што земји членува и Република Македонија и оттука се превземаат обврските, прописите, правилата, мерките што таму владеат да ги примени и Република Македонија во своето законодавство. Значи, мораме да играме по тие правила што таму се усвоени, тоа се европски директиви. Врз база на сето тоа госпоѓо Шекеринска гледате дека таа регулаторна комисија не работи по свое лично убедување, по свои симпатии кон едни или кон други, туку работи врз база на закони, првилници кои потекнуваат од ова Собрание. Инаку рековте дека таа треба да чука на вратите на ЕЛЕМ, и да чука на вратите на ЕЛЕМ и на МЕПСО и на ЕВН и им кажува дека не можат да ја формираат цената на електричната енергија како што тие сакаат, туку постојат правилници и правила како таа да се формира.  Тоа е факторот на корекција кој што е присутен и врз база на тој фактор на корекција им се одземени оваа година 39 милиони евра на овие три компании кои што ја регулираат оваа обла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Дали треба да играме по овие правила согласно европските директиви и по кои од тие правила ЕЛЕМ потпишува 197 договори со директна спогодба. По која европска директива? По која европска директива 45 милиони евра така ги фрлаат на фирми кои ќе одлучат дека им се симпатични. Дали е светски тренд колега Пачемски, кога одлучува ЕЛЕМ да си ги обновува канцелариите и хотелите, да си распишува тендери во кој главниот критериум ќе биде квалитет наводен, а не цена. Вие сте член и на Комисијата за здравство кога оваа Влада распишува тендери за вакцини за деца, приоритет става на цената. Ние штедиме на здравјето на децата. Ама ЕЛЕМ, после ние ги плаќаме сметките, ЕЛЕМ нема да штеди на својот луксуз. Кажете ми по кој светски тренд и по која европска директива ваквото луксузирање, ваквиот криминал и корупција треба да го аминува регулаторот.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лија Китановски има реплика,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Шекеринска, сакав да реплицирам само во еден сегмент од вашата дискусија и тоа неколку пати сме разговарале, но само ќе ми дозволите две работи претходно д кажам, а тоа е, не тргнуваме, јас лично не сум го гледал спотот, ќе го гледам да видам што е. Значи не тргнувам од спотот во кој што наводно вие сте инкриминирани дека  сте учествувале во продажбата на ЕСМ итн, но овде бевме присутни како пратеници, вие бевте потпретседател на Владата и од таа одговорност не можете да побегнете, кога се продаваше ЕСМ, кога овде вака сите, граѓаните, пратениците, опозицијата ве молевме немојте да го направите тоа, ќе има далекусежни последици за Република Македонија, а вие односно вашите пратеници овде, се сеќавам беше колешката поранешната колешка Весна Борозан таа ви беше задолжена за промоција на таа продажба, не убедуваше дека ќе се подобри снабдувањето со електрична енергија, драстично ќе се зголемат инвестициите во дистрибутивната мрежа од тогаш, значи ни едното ни другото не е остварено и дека електричната енергија не само што нема да поскапе, туку цената ќе се намалела. Значи, тоа не убедувавте, тоа беше политиката. Дали вие лично сте го рекле тоа, вие бевте потпретседател на Владата која што ја изврши продажбата на ЕСМ, прво поделбата на тогашната ЕСМ на три дела и потоа продажбата на дистрибуција. Тоа беше нонсенс, глупост од кој што граѓаните на Република Македонија и ден денеска и во иднина ќе страдаат. Тоа вака верувам дека и вие го знаете, но не можете и не треба да го признаете, нормално. И уште една работа околу корупцијата. Кога ќе се спомене ЕСМ електростопанство и корупција се мисли на Панде Лазаров. Има уште еден лик кој што сега ви е коалиционен партнер, но генерално се мисли на него кога ќе се спомне корупција и ЕСМ, се мисли на него, човекот беше осуден за земање на мито. Легално фатен жив и целото ваше владење во електростопанство во два мандати е поврзано со работењето на тој човек. Кој беше ваша перјаница. Значи, не е добро кога лесно од овде изрекувате обвинувања за корупција, а вие сте, во вашата партија, во вашата перјаница е осуден за корупција со правосилна судска пресуда. </w:t>
      </w:r>
    </w:p>
    <w:p>
      <w:pPr>
        <w:pStyle w:val="Normal"/>
        <w:spacing w:before="60" w:after="0"/>
        <w:jc w:val="both"/>
        <w:rPr>
          <w:rFonts w:ascii="Arial" w:hAnsi="Arial" w:cs="Arial"/>
          <w:sz w:val="20"/>
          <w:lang w:val="mk-MK"/>
        </w:rPr>
      </w:pPr>
      <w:r>
        <w:rPr>
          <w:rFonts w:cs="Arial" w:ascii="Arial" w:hAnsi="Arial"/>
          <w:sz w:val="20"/>
          <w:lang w:val="mk-MK"/>
        </w:rPr>
        <w:t>И околу производството, во РЕК Битола производството е нешто помало во однос на 2006 година, додека во РЕК Осломеј да речеме во 2006 година било 355 илјади, а во 2008 година 667 илјади мегават часови произведена електрична енергија. Знаете колку е тоа, овде е намалувањето 7%, а овде зголемувањето е 150%</w:t>
      </w:r>
    </w:p>
    <w:p>
      <w:pPr>
        <w:pStyle w:val="Normal"/>
        <w:spacing w:before="60" w:after="0"/>
        <w:jc w:val="both"/>
        <w:rPr>
          <w:rFonts w:ascii="Arial" w:hAnsi="Arial" w:cs="Arial"/>
          <w:sz w:val="20"/>
          <w:lang w:val="mk-MK"/>
        </w:rPr>
      </w:pPr>
      <w:r>
        <w:rPr>
          <w:rFonts w:cs="Arial" w:ascii="Arial" w:hAnsi="Arial"/>
          <w:sz w:val="20"/>
          <w:lang w:val="mk-MK"/>
        </w:rPr>
        <w:t>Значи, мора да ги имаме во предвид бројките  и овие бројки се достапни на сајтот на ЕЛЕМ така да можеме да дискутира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ијавете  се за контра реплика госпоѓо Шекеринска.</w:t>
      </w:r>
    </w:p>
    <w:p>
      <w:pPr>
        <w:pStyle w:val="Normal"/>
        <w:spacing w:before="60" w:after="0"/>
        <w:jc w:val="both"/>
        <w:rPr>
          <w:rFonts w:ascii="Arial" w:hAnsi="Arial" w:cs="Arial"/>
          <w:sz w:val="20"/>
          <w:lang w:val="mk-MK"/>
        </w:rPr>
      </w:pPr>
      <w:r>
        <w:rPr>
          <w:rFonts w:cs="Arial" w:ascii="Arial" w:hAnsi="Arial"/>
          <w:sz w:val="20"/>
          <w:lang w:val="mk-MK"/>
        </w:rPr>
        <w:t>Повелете, контра реплика има госпоѓа Шекеринска Радмила.</w:t>
      </w:r>
    </w:p>
    <w:p>
      <w:pPr>
        <w:pStyle w:val="Normal"/>
        <w:spacing w:before="60" w:after="0"/>
        <w:jc w:val="both"/>
        <w:rPr>
          <w:rFonts w:ascii="Arial" w:hAnsi="Arial" w:cs="Arial"/>
          <w:sz w:val="20"/>
          <w:lang w:val="mk-MK"/>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ако велите, инкриминирана сум во продажбата? Некој ја прогласи продажбата за криминал? Па министерот кој ја водеше продажбата е министер во ваша влада. Прашајте го него. Прашајте го него и ќе видите и тој ќе ви повтори дека е тоа единствена приватизација на крупните проекти во Македонија која и од ЕБРД и од Транспарентност беше прогласена за транспарентна. На отворен тендер, повеќе понуди, Никола Груевски и Владата на Љубчо Георгиевски сакаа ЕСМ во 2001 година да ја продадат во четири очи. Закон дојде во Собранието и не им помина. Знаете што беше резултатот на таа приватизација? 200 милиони евра со кои Никола Груевски се сликаше и се фалеше дека пред време го вратил долгот. Е, ние тоа направивме. Можеби бевме будали за партиски интереси, ама тие 200 милиони и помогнаа на Македонија да го намали својот долг. Никола Груевски се сликаше ама едно евро не стави во чекмеџето на државата. И, на крај кој ќе ги фати овие криминалци? Кој ќе ги фати овие криминалци? Криминалот полека но сигурно до сите почетоци на фамилијата. Немате одговор за ни еден од договорите ко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Владанка Авировиќ,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веќе од јасно е дека уште со првиот говорник значи целта не е да се утврди одговорноста на регулаторот односно претседателот на Регулаторната комисија за енергетиката  туку е политиканство кое што веќе на трети или четврти пат си го слушаме од ова Собрание и собирање на политички поени не баре некој од народот не  знае што се случувало во минатото или пак 2006 година е многу далеку. Рековте ако малце загребеме доле и под ќе се отвори една друга дискусија и јас се согласувам со вас. Проблемот е што вие во 2006 година правејќи ја најкриминалната продажна на ЕСМ, најкриминалната продажба, јас ќе ви укажам дека вие ја припремавте скоро две години таа продажба и зошто тоа го велам. Ако си ги прочитате сопствените  извештаи на тогашните ваши членови на претседателот и членовите на Регулаторната комисија ќе се укаже, прочитајте ги добро, таму ќе има податок каде што вие од ракав сте си ги кажале цените на електричната енергија по кило ват час на сите овие три компоненти на тогашното ЕСМ, дистрибуцијата ЕСМ, МЕПСО и ЕЛЕМ. Па сте рекле вака: цена на производи на електрична енергија ќе биде на АД ЕЛЕМ 1,3 денари по киловат час, цена на АД МЕПСО за услуги за пренос ќе биде 01,039 денари по киловат час, просечна цена на АД МЕПСО како носител на лиценца по тарифни потрошувачи на големо ќе биде  1,60-63 денари по киловат час цена на услугите на дистрибуција на електрична енергија на АД ЕСМ за управување на системот 0,90-52 денари по киловат час, просечна цена по која АД ЕСМ како носител на лиценца за снабдување на електрична енергија за тарифните потрошувачи или пак граѓаните со друг збор домаќинствата ќе биде 2,7 денари по киловат час, па за до крај на 2006 година тоа се зголеми на 3 денари. Ете така пакетот за продажба на ЕСМ дистрибуција дојде до една солидна цена за да може полесно да го продадете, АД ЕЛЕМ како производство остана со 1,3 денари по киловат час и кога ја изгубивте војната со ВМРО-ДПМНЕ на редовните избори 2006 година АД ЕЛЕМ остана со 45 милиони евра загуби. Тоа е правата вистина и затоа таквите цени кои од ракав ги измисливте веднаш сите доктори на науки Атанасков, Тунески, Чинговски и сите други доктори на науки кажаа дека цената на електричната енергија во иднина во континуитет ќе се зголемува. Тоа е вашата придобивка за сегашниот систем на продажб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Шекеринска Радмил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А, ги погледнавте бројките во 2002 година што остави ЕСМ на ВМРО-ДПМНЕ? На пример остави записници во кои на функционери на ВМРО-ДПМНЕ им продавале станови. Некои овде денеска седат меѓу нас. Мислите дека е тоа задачата што ЕЛЕМ требал да ја врши. Е, тоа беше владеењето на ВМРО-ДПМНЕ ама за тоа не се правдавме. Останаа само документи. Инаку еве ја табелата на која никој од вас ве слушам можеби еден час не даде аргумент. Приватизацијата била проблем? Како е возможно тогаш зголемувањето да е поголемо кај вмровските фирми. Вмровските фирми повеќе ја зголемуваат цената на електричната енергија отколку лошите приватњаци. Ако имало проблем, како велите вие најкриминалната приватизација. Ете ви го Фатмир Бесими потписник на приватизацијата беше. Вие го гласавте да биде министер. Лажете, мамите и крадете. И тоа е проблем зошто денеска плаќаме повисока цена. Регулаторот за жал се претвори во нем набљудувач.</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 утврден на координација следен за збор е господинот Ацевски Николче,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 почитувани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енергетика ја дефинира Регулаторната комисија за енергетика како целосно финансиски независно тело со сопствен буџет или има својство на правно лице. Претседателот и членовите на Регулаторната комисија за енергетика не ги назначува Владата на Република Македонија туку ги избира ова Собрание тука. Финансовиот план на Регулаторната комисија за енергетика, процентот на зафаќање од вкупниот годишен приход на носителите на лиценци за вршење на енергетски дејности од кои дирекно зависи финансовиот план како и Годишниот извештај за работата на Регулаторната комисјасе усвојуваат овде во Собранието на Република Македонија. Оттука, претседателот на членовите на Регулаторната комисија треба исклучиво за своите одлуки да одговараат само пред пратениците во Собранието, а не да ги исполнуваат желбите и наредбите на Груевски на Ставрески, на Пешевски и до пред некој ден на Чинговски, а ингеренциите на Регулаторната комисија за енергетика не се мали. Носи одлуки за цени на електрична енергија, парно, нафта и нафтени деривати. Носи правилници за цени, правила за пазар на електрична енергија, правила за снабдување со електрична енергија, мрежни правила, врши мониторинг на пазарите на електрична енергија, издава лиценци за овластени производители и трговци со електрична енергија и на крајот Регулаторната комисија за енергетика ги штити правата на потрошувачите, иако рака на срце ова последното најмалку го прави. Со други зборови кажано Регулаторната комисија за енергетика може да жари и пали во енергетскиот сектор повикувајќи се на своите законски надлежности и на својата професионалност и независност, а не да биде продолжена рака на Владата на ВМРО-ДПМНЕ. За жал претседателот на Регулаторната комисија за енергетика Димитар Петров на функцијата е дојден како потпретседател на ВМРО-ДПМНЕ од Кратово. Членот од Регулаторната комисија за енергетика Видан Кулевски од Битола дојден е на ова место како член на Извршниот комитет на републичко ниво од ВМРО-ДПМНЕ. Овој состав на Регулаторната комисија за енергетика наместо да ги штити правата на потрошувачите им се умилкува на монополите и се здружува со ЕЛЕМ, МЕПСО, ЕВН, ОКТА, Топлификац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како што Владата свири, така Регулаторната комисија за енергетика игра. Ако не беше така немаше само да ја препишува методологијата за пресметка на нафтата и нафтените деривати од ОКТА согласно договорот за купопродажба и анексите кои ги потпиша тогашниот министер за финансии Никола Груевски или сегашен премиер кој си направи навистина бомбона или карамела бизнис како што рековте и затоа денес цените на нафтата и на бензинот достигнуваат астрономски вредности. Регулаторната комисија за енергетика требаше да се одважи и да и сугерира на Владата да се откаже од дел од акцизата како што тоа го направи три месеци пред изборите во 2011 година или да интервенира во делот на ДДВ-то. Вака над 1/3 од цената на нафтените деривати оди за Владата. Наместо да ги штити потрошувачите, нивните права, Регулаторната комисија за енергетика дозволи да се зголемат оние цени кои што Владанка ги цитираше. Производната цена АД ЕЛЕМ од 1,3 денари на киловат час на 2,37 или 82,34%. Цената за пренос на МЕПСО зголемена за 280%. Цената за дистрибуција на ЕВН зголемена за 87,5% или вкупно продажната цена на електричната енергија од 2,71 на 4,73 денари по киловат час или за близу 75%. Досега со овие зголемувања што плаќаа граѓаните. Плаќаа поправка на багерот во РЕК Битола цена над 20 милиони евра, плаќаа за камионите кои што носат ќумур или носат мазут или пак според зборувањата на вработените во РЕК празни возат односно носат воздух, додека пак транспортниот систем кој што го пушти во употреба премирот Груевски мирува односно работеше само 45 миути додека таму беа новинарите. Граѓаните плаќаат за рекламни кампањи на ЕЛЕМ и МЕПСО секоја година по 600 до 800 илјади евра на партиските агенции Република, Ин маркетинг во кои ЕЛЕМ на граѓаните им го честита 23 октомври денот на Македонската револуционерна борба, но не и 11 Октомври, или не и 8 Септември или други празници. Плаќаат за скијачки центри, плаќаат за промена на возниот парк на раководните тимови на ЕЛЕМ и МЕПСО, за нивните мобилни телефони, за нивните репрезентации. Граѓаните плаќаат за вработување на кадрите од вмровската невладина организација Светлина во ЕЛЕМ, МЕПСО и Риком.  Каде се новите инвестиции на ЕЛЕМ, МЕПСО и ЕВН со кои се оправдуваа овие зголемувања на струјата. Ако ги имаше немаше Владата да доживее капитулација на 12 февруари оваа година во делот на енергетиката и да прогласи електро енергетска криза. Немаше улиците и плоштадите во цела Македонија да потонат во мрак, како Македонија да ја погоди ураганот Сенди, а не Америка. Сведоци сме дека освен Хидроцентралата Козјак која што ја изгради Владата на СДСМ и Хирдоцентралата Света Петка попозната како Матка 2 која што ја доврши само а започна да ја гради СДСМ, ја доврши оваа влада и доплати уште 10 до 20 милиони евра од чудни причини, на Словенечки Риком и со приватен капитал изградената комбинирана гасна централа ТЕТО која почна со работа оваа година и веднаш почна да извезува струја за Србија и тоа во екот на кризата, Владата не изгради ниту еден посериозен производствен електро енергетски капацитет.</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Вардарска долина во вредност од 1,5 до 2 милијарди евра е само мртво слово на хартија пред секои избори премиерот носи  некои Кинези или некои Катарци или некои криминалци од типот на Субрата Рој и пак проектот мирува. Пропадна и последниот тендер за Чебрен и Галиште инвестиција вредна над 500 милиони евра. Шести по ред и затоа сега овој проект се стави од Министерството за економија согласно Законот за води во  Министерството за екологија. ВМРО никогаш не даде одговор зошто во 2006 година го поништи тендерот иако германската РВЕ беше сериозно заинтересирана да вложи 500 милиони евра. Иако потрошувачката на електричната енергија се зголемува секоја година во 2011 година за 10,39% Владата наместо да гради термоелектрани, хидроелектрани, ветерни централи или сончеви централи изминатите години увезува струја по цена од 70 до 170 евра по мегават час. Само во 2011 година, година во која Ставрески требаше да станеме дури и извозници на електричната енергија, Владата дури 30,42% од потребите на електричната енергија ги задоволила од увоз или близу 1/3. Но тоа е и нормално ако се знае дека оваа година ЕЛЕМ произведе близу 7% или 6,6% помалку од 2010 година или близу 500 гигават часа помалку или како што кажа директорот Петров не 6311 туку според Годишниот извештај на Регулаторната комисија 6050 гигават часа иако согласно билансот 6075 гигават часа требаше да произведе.</w:t>
      </w:r>
    </w:p>
    <w:p>
      <w:pPr>
        <w:pStyle w:val="Normal"/>
        <w:spacing w:before="60" w:after="0"/>
        <w:jc w:val="both"/>
        <w:rPr>
          <w:rFonts w:ascii="Arial" w:hAnsi="Arial" w:cs="Arial"/>
          <w:sz w:val="20"/>
          <w:szCs w:val="20"/>
          <w:lang w:val="mk-MK"/>
        </w:rPr>
      </w:pPr>
      <w:r>
        <w:rPr>
          <w:rFonts w:cs="Arial" w:ascii="Arial" w:hAnsi="Arial"/>
          <w:sz w:val="20"/>
          <w:szCs w:val="20"/>
          <w:lang w:val="mk-MK"/>
        </w:rPr>
        <w:t>На денот на прогласување кризна состојба прашање беше дали се увезе струја по просечна цена од 160 евра по мегават час или да се вклучи ТЕЦ Неготино бидејќи експертите укажуваа дека тогаш цената би била како поевтино решение 145 до 154 евра по мегават час, а Владата увезе струја по просечна цена од 156 евра по мегават час и за тоа потроши 6 милиони евра пари на граѓаните за само две недели односно цена четири пати поголема од производната цена од РЕК Битола. Овој увоз од 6 милиони евра по просечна цена од 156 евра по мегават час граѓаните веќе го плаќаат од својот џеб со најновото поскапување на електричната енергија која што го бараше ЕЛЕМ од 9,83% на 1 август оваа година и со укинувањето на ефтината дневна тарифа. Граѓаните 6 години плаќаат поскапа струја за да цвета бизнисот со увоз на струја на енергетската мафија. Во периодот од 2006 до денес фирми блиски до власта увезле електрична енергија од 1,2 милијарди долари. Од тие фирми предначи фирмата ЕФТ Македонија со увезени дури 68% фирмата на Кочо Ањушев екс заменик директор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етров, само за тарифните потрошувачи ЕЛЕМ во 2011 година увезло струја 503 гигават часа за 40,8 милиони евра или 218,75% повеќе од 2010 година по просечна цена од 81 евро по мегават час или по цена вкупно поскапа за 53% од 2010 година. Нив ги увезле 4 фирми трговци кои што според екс претседателот на Комисијата за заштита од конкуренција Чедомир Краљевски иначе кадар на ВМРО-ДПМНЕ кој што вели цитирам: постојат силни индиции дека овие фирми забрането се договарале при учество на тендер распишан од ЕЛЕМ при јавна набавка на електрична енергија за тарифни потрошувачи. Значи развиле картел односно картелски се договарале со што цените на увозната струја ја зголемувале од 20 до 40% а тоа граѓаните денес го полаќаат. ЕФТ Македонија со 18,7 милиони евра,  ГЕРИ Словенија 14,4 Руднап кој што денес го пенализирате 5,65 милиони евра и Еспада од Чешка од  2,03 милиони евра. Оттука Регулаторната комисија за енергетика и власта треба да одговорат на граѓаните зошто дале 1,2 милијарди долари за увоз на електрична енергија во последните шест години кога со тие пари можеле да изградат уште еден капацитет како РЕК Битола. На тој начин цената на струјата немаше сигурно вака да расте како денес. Колега Петров не молчете, објаснете им на граѓаните дека веднаш после локалните избори во март наредната година струјата повторно ќе се поскапи и тоа како резултат на овие 625 вработувања од пред некој ден во конкурсот за РЕК Битола на партиски војници од кои 600 се со основно и со средно образование, општи работници и чистачки. Значи цел народ за овие 625 вработувања ќе плаќа повисока цена за власта да си обезбеди неколку илјади гласови повеќе во Битола, Могила и во Новаци, но сте се излажале. Сите оние кои што не се определени а не можеле да влезат на работа бидејќи немаат ваша партиска книшка ќе ве казнат на изборите во мар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ров ја укинавте дневната ефтина тарифа, а во 2011 ЕЛЕМ Трејд чисто директор Синиша Спасов тогашен а од вчера по заслуга ја доби фотелјата во МЕПСО продало и вишоци на струја од 171 гигават час по просечна цена од само 39,97 евра по мега ват час за близу 7 милиони евра или 4 помала сума по која што продале од онаа која што сме ја увезувале за да сфатат граѓаните полесно. Господине Петров, на кого да се жалат граѓаните кога во вашата второстепена комисија за одлучување по жалби седат членови кои што се вработени во ЕЛЕМ и во ЕВН чии интереси ги штитат. Поголем конфликт на интереси од ова нема бидејќи ови луѓе треба да постапуваат по жалби и одлуки на Регулаторната комисија за енергетика. Значи дококлу ЕЛЕМ или ЕВН би се жалеле на некоја одлука на Регулаторната комисија за некоја цена во второстепената комисија ќе треба нивните луѓе да решаваат по овие жалби.</w:t>
      </w:r>
    </w:p>
    <w:p>
      <w:pPr>
        <w:pStyle w:val="Normal"/>
        <w:spacing w:before="60" w:after="0"/>
        <w:jc w:val="both"/>
        <w:rPr/>
      </w:pPr>
      <w:r>
        <w:rPr>
          <w:rFonts w:cs="Arial" w:ascii="Arial" w:hAnsi="Arial"/>
          <w:sz w:val="20"/>
          <w:szCs w:val="20"/>
          <w:lang w:val="mk-MK"/>
        </w:rPr>
        <w:t>Господине Петров дали воопшто ви е гајле за овие луѓе на улица кои што секојдневно протестираат и не можат да врзат крај со крај додека вие се луксузирате секоја година со ново возило од по еден милион денари во секој финансиски план секоја наредна година, а секоја година вашиот финансиски план го зголемувате за 20 до 25%. Секоја година си ја зголемувате платата, дневниците за службени патувања, трошоците за репрезентација за кои за чудо дури и вашата вмровска Влада со закаснување реагирала во своето мислење во финансовиот план кое што го добивме после одржувањето на Комисијата некни кога јас реагирав, но за тоа наредната недела ќе дискутирам. Патем речено вашиот буџет е процентуално врзан и во директна корелација со максималните остварени приходи на компаниите носители на лиценци за енергетски дејности односно со нивниот максимален регулиран приход како што вие милувате да кажете и овој нивни максимален регулиран приход се зголемил за две години од 2 милијарди евра на 2,5 милијарди евра а поголем дел тоа е и ваша заслуга. Господа патриоти, па нели е битен профитот. На кого во оваа власт воопшто му е гајле за народот. Само ЕЛЕМ по основ на последното зголемување на цената на електричната енергија остварило приход од 15 милиони евра пари кои што ги плаќаат денес сиромашните граѓани. На крајот да резимирам угледот на Регулаторната комисија е целосно урнисан, го пробивте дното спроведувајќи ги владините политики Регулаторната комисија за енергетика со вас на чело стана институција за потсмев. Со укинувањето на дневната ефтина тарифа тајно на Илинден народот го доведовте на просјачки стап. На сила им ги менувате навиките. Ги терате луѓето после 22 часот да готват, да перат да се бањаат, меѓутоа тоа го прават и ваши членови да не заборавите од ВМРО-ДПМНЕ и тие истото го прават, чекаат да дојде 22,00 часот. Ако веќе сами не си поднесовте оставка од морални причини ова ви е шанса јавно да се спасите од срамот кој што ќе ве прати и вас и останатите членови целиот ваш живот. Затоа признајте јавно денес дека вие не ги носите одлуките, туку тоа го прави Груевски наместо вас и неговата бизнис тајфа, а дека вие само ги потпишувате. Верувајте така народот можеби полесно ќе ве сфати, а можеби ќе ви прости.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итар Петров, повелете.</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Јас од пратеникот Ацески и мојот колега не гледам ништо ново во однос на претходните дискусии и по однос на планот</w:t>
      </w:r>
      <w:r>
        <w:rPr>
          <w:rFonts w:cs="Arial" w:ascii="Arial" w:hAnsi="Arial"/>
          <w:sz w:val="20"/>
          <w:szCs w:val="20"/>
        </w:rPr>
        <w:t xml:space="preserve"> </w:t>
      </w:r>
      <w:r>
        <w:rPr>
          <w:rFonts w:cs="Arial" w:ascii="Arial" w:hAnsi="Arial"/>
          <w:sz w:val="20"/>
          <w:szCs w:val="20"/>
          <w:lang w:val="mk-MK"/>
        </w:rPr>
        <w:t xml:space="preserve">и по извештајот, меѓутоа ќе се обидам методологијата затоа што често ја повторуваме, пак да ја повторувам, зошто алудирате на трошоците на ЕЛЕМ итн. Кажував често основот за примена на овие методологии е претходно потпишани договори со енергетската заедница. Принципот на регулирање на цените е овој. Методологијата е правена по светските методи како што го имате сите држави во светот. Овие банални трошоци кои што  ги спомнувате со услуги, договори итн. ЕЛЕМ, МЕПСО  само нив ќе ги потенцирате се договорни услуги кои што во вкупниот признаен оперативен дел од трошоци влегуваат со 10%. Значи се што имаат услуги назависно на кој начин се определени, со какви договори, дали во 4 очи се почитувана Законот за јавни набавки итн. тоа не е наша обврска. Наша обврска  е да ги скроиме трошоците во рамките на методологија и тие се прифаќаат така. Останати трошоци или други услуги, едните се со просечен три годишен просек во однос на клучните трошоци што се признаваат 100% , а тоа се материјали, резервни делови и ситен инвентар и се признава со три годишен просек. Останатите трошоци кои  што не влегуваат, а вие ги потенцирате кои што влегуваат со 10% од вкупните трошоци методолошки кажани кои се признаваат 10%. И ова постојано повторување дека јас сум бил член на ВМРО ДПМНЕ од Кратово или не знам од каде доаѓам, и само колегата Видан го познавате, обработете ги сите претходни членови на Комисијата и кажете кој бил, каде бил, како бил, од каде е. Не само нас, двајца на носат одлука, пет души. Согласно законот сите сме избрани. Немојте со тоа, двајца на носат одлука. Истото го потенцирате за второстепената Комисија. Второстепената Комисија исто така е избрана овде со одлука на Парламентот и таму не се само двајца, има професори од факултет, двајца-тројца имаат заменици за одредени прашања. Точно е дефинирано како одлучуваат. Не значи дека конфликтот на интереси ако работат во фирмата точно за истите прашања ќе дискутираат или ќе носат одлуки. Апсолутно неточно. Прогласената енергетска криза, по  кои цени увезува итн. Значи обврската за увоз на ЕЛЕМ за  минатата година му ја дадовме ние како Регулаторна  Комисија за енергетика со одлука во дванаести месец согласно Законот за енергетика затоа што претходно го искористи законско право во ЕВН снабдувачот дека не може да увезува електрична енергија за недостатоци, туку бараше ЕЛЕМ тоа да си прави бизниси. Тоа го прави согласно Законот за јавни набавки, во утврдена постапка која што имавте прилика и можност да видите како ја прават. Дали нашол наод КЗК или не знам кој друг треба нив да ги праша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има контра реплика,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xml:space="preserve">: Колега Петров вие со вашата дискусија не кажавте дека не сте партиски. Напротив потврдивте дека сте партиски, дека ја слушате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вие признавте дека во калкулацијата ги ставате и трошоците за реклами на  ЕЛЕМ, МЕПСО и  ЕВН, признавте дека  дека ги давате трошоците за репрезентација на возила итн. со 10% велите. Еве нека е и со 10%. Значи тогаш струјата не требало за 10%,  требало да ја качите за 9% ако не ги признавте тие трошоци. Пак поефтино ќе беше за граѓаните. Значи граѓаните сепак ги плаќаат граѓаните на ЕЛЕМ и МЕПСО и вашите трошоци за возила. Ништо не кажавте за вашите расходи. Па вашата Влада цени дека зголемените непродуктивни расходи по основ на дневници  за службени патувања во странство, репрезентација, потрошен канцелариски материјал, консултански услуги, промотивно информативни активности, останата опрема и набавка на ново возило треба да се ревидираат на пониско и пореално ниво од причини што не постои некоја поголема оправданост за нивно зголемување. Па не е ова ваша пашалук Регулаторна  Комисија за енергетик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Китановски Илија, повелете.</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цевски, ми се допадна една реченица што ја кажавте за да биде ефектно дека со поскапувањето граѓаните плаќаат и секакви дополнителни трошоци што ја сочинуваат нормално цената на чинење на било кој артикал. Во тоа може да спаѓаат и елементи кои што не се вообичаени но нормално е да има. Меѓутоа во цена на чинење на струја не е вообичаено да спаѓа провизијата што ја зел генералниот директор на јавното претпријатие, а спаѓа затоа што некој мора да плати, а граѓаните го плаќаат. Значи парите што ги зел Панде Лазаров и неговите соработници сите до еден што во РЕК Битола, што во дирекцијата на ЕСМ, во РЕК Осломеј, ги плаќаат граѓаните. Толку околу тоа. Значи не обвинувам врз основа на индиции, вака  било, онака било, па ќе видиме, па вие сте ваков, или јас сум онаков, туку осуден е човекот со правосилна пресуда за примање на мито во функција на генерален директор. </w:t>
      </w:r>
    </w:p>
    <w:p>
      <w:pPr>
        <w:pStyle w:val="Normal"/>
        <w:spacing w:before="60" w:after="0"/>
        <w:jc w:val="both"/>
        <w:rPr>
          <w:rFonts w:ascii="Arial" w:hAnsi="Arial" w:cs="Arial"/>
          <w:sz w:val="20"/>
          <w:szCs w:val="20"/>
          <w:lang w:val="mk-MK"/>
        </w:rPr>
      </w:pPr>
      <w:r>
        <w:rPr>
          <w:rFonts w:cs="Arial" w:ascii="Arial" w:hAnsi="Arial"/>
          <w:sz w:val="20"/>
          <w:szCs w:val="20"/>
          <w:lang w:val="mk-MK"/>
        </w:rPr>
        <w:t>Околу производство за РЕК Битола, јас живеам во Кичево и тоа на крај ќе ги спомнам да видите какво производството на електрична енергија во време кога СДСМ раководел до комбинатот и во време кога ВМРО ДПМНЕ раководел. Но и за РЕК Битола да кажеме вака, и ако биле фатени живи со провизијата в раце, биле доволно мангупи да во 2006 година во РЕК Битола не извршат редовен ремонт на трите блока со што ја довеле во огромна опасност самата електрана и секоја од блоковите затоа неремонтирана машина, тоа е еден вид на огромен котел. Ако не го ремонтирате може да зариба во текот на работата. Значи не ја ремонтирале и работеле нон стоп цела година. Обично ремонтот трае месец и пол до два. Значи два месеци повеќе од било која година во 2006 година работеле блоковите во РЕК Битола и затоа произвеле 4713 гигават часови електрична енергија,  а во 2011 година со ремонт и уште со два месеци дополнителни за ревитализација на блоковите произвеле 4189 што ќе рече за 12 месеци во 2006 година прозвеле 4713 гигават часови во РЕК Битола, а девет месеци ефективно работење во  2011 година, скоро исто, 5% помалку. Ова е колку за споредба и ќе повторам овие податоци ги има на сајтот на ЕЛЕМ може да се проверат и можеме да коментираме  за нив во секое време. А во РЕК Осломеј во 2006 година произвеле 355 илјади гигават часови електрична енергија за 2008 година произведат 667 илјади.  Ќе повторам, не го зголемиле производството во проценти, туку во пати, два пати повеќе произве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има контра реплика,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Господине Китановски Панде Лазаров одговара за своите постапки. Денес сме за интерпелација на претседателот Димитар Петров. Само да ви кажам, спомнувате 4711  гигават часа во време на СДСМ и кажувате за некакви 4188 гигават часови во 2011 година во РЕК Битола. Пак помалку отколку во време на СДСМ, а во 2010 година РЕК Битола произвел 3700 гигават часови, 500 гигават часови помалку. Тоа  се истите оние гигават часови кои што потоа Чинговски го увезе за цена од 40,8 милиони евра. ако ги произведеше, ќе ги произведеше за 10 до15 милиони и Република Македонија на тој начин е оштетена со 20 до 25 милиони евра. Тоа намерно направено од оваа Влада, намерно машините паѓаа во РЕК Битола за да може увоз на електрична енергија да врши вашата енергетска мафија. И да ве прашам колега Китановски, бидејќи РЕК Осломеј толку добро работи, дали фирмата топлина што работи со камиони возат воздух со неа наместо ќумур, вози и во Кичев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аско Пашовски, повелете.</w:t>
      </w:r>
    </w:p>
    <w:p>
      <w:pPr>
        <w:pStyle w:val="Normal"/>
        <w:spacing w:before="60" w:after="0"/>
        <w:jc w:val="both"/>
        <w:rPr/>
      </w:pPr>
      <w:r>
        <w:rPr>
          <w:rFonts w:cs="Arial" w:ascii="Arial" w:hAnsi="Arial"/>
          <w:b/>
          <w:sz w:val="20"/>
          <w:szCs w:val="20"/>
          <w:lang w:val="mk-MK"/>
        </w:rPr>
        <w:t xml:space="preserve">Васко Паш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цевски, ова е стенограмот во фебруар месец некаде кога ја поднесовте иницијативата за погрешните политики што велите вие на Владата на Република Македонија за енергетската состојба и верувајте можев и јас да излезам место вас и буквално сето она што кажавте може да  се прочита. Она што кажавте тогаш, буквално  сега го пропишувавте како професор, ако некој поднесе семинарска на ова ќе го фатеа за плагијат. Онаа другата работа која што малку ја спомнавте во однос на дериватите. Цената на дериватите зависи од цена е светска берза на побарување, зависи од курсна разлика долар со денар и зависи од процесот на производство на рафинерија која што се прифаќа. Вкупно вашиот министер за економија треба да го прашате Стевче Јакимовски 1993 година потпишува договор на кој што трошокот за  самата рафинерија го зголемува од 27 на 29 долари по тон. Исто загубите на производство го зголемува од 7,5% на 7,7%. И сега прашувате зошто Регулаторна  Комисија за енергетика пресметува по овој договор кој што го имате потпишано. Ваш министер, во ваше време, катастрофа.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Сега ќе зборам само за ЕЛЕМ, инвестициите во ЕЛЕМ. Немало никакви инвестиции  во ЕЛЕМ и во МЕПСО и затоа сега ние плаќаме огромна цена  на електрична енергија. Повторно ќе кажам дека манипулирате. Зошто во велам ова? Затоа што од 2003 до 2006 година колега Ацевски вкупно е инвестирано 115 милиони. од 2007 до 2011 година вкупно инвестирани 199, 2 спрема еден колега, само за ЕЛЕМ зборувам. Кога ќе почнам  по ред, површинскиот коп Брод Гнеотино. Колега Јани Макрадули ако се сеќавам добро зборуваше дека 2020 и некоја ќе немаме јаглен во Македонија, што ќе правиме, го имаме  и тој стенограм ќе му го покажеме. Меѓутоа овде е инвестирано некаде вкупно вредност околу 67 милиони евра, токму за отварање на нови површини за да може да работат термоцентралите во Република Македонија. Модернизација на ТЕЦ Битола сите три блокови им се зголеми моќноста за  8,32 мегавати, вкупно 24,96 мегавати. Тоа е вкупното производство на електрична енергија   која што ја добиваме од хидроцентралите. Вкупното производство од хидроцентралите го добиваме со оваа инвестиција која што е некаде вкупно од 4 милиони евра. Ова е веќе завршено, зборувам за сите три блока. Зборуваме  за ревитализација на котлите, за три години инвестиција која што ќе почне и почнува сигурно од оваа година од 88,5 милиони евра ит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има контра реплика,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xml:space="preserve">: Колега Пашовски Регулаторна  Комисија за енергетика во годишниот извештај за енергетика му одобрило на АД ЕЛЕМ инвестиции за 2011 година 114 милиони евра. Самиот Чинговски на крајот на 2011 година, односно на пресот во 2012 година кажа дека се вложиле 55 милиони евра. Значи фалат 59 милиони евра. Каде се тие 59 милиони евра кои што биле дозволени, а не искористени. А врз основ на нив, врз основ на максималниот регулиран приход и инвестициите се зголемила и цената на електрична енергија. Колега Пашовски информацијата не во фебруар, сум ја пишувал во фебруар, во април била, бидејќи потона Македонија  во електроенергетска криза во мрак тогаш. Две години немаше струја на плоштадите и улиците. Јас сум ја пишувал бидејќи јас не можам да го скокнам тој период, јас  сум ја надоградувал и денес го зборувам ова што го зборувам нормално на доградено и проширено како што вие кажувате, како професор. А вие како студент поради тоа што ништо не го разбирате ни тоа, ни пет минус не би добиле кај мен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лији Газменд, повелете.</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цевски, вие како експерт по оваа област сакам од вас  неколку дополнителни објаснувања. Во оваа држава имаме Регулаторна  Комисија за енергетика, имаме Закон за енергетика и Национална стратегија за развој. Сега во оваа насока не кажавте ништо затоа што знам дека и Македонија воглавно за да пристапи во Европска унија треба на биде потписник на неколку регулативи при имплементација на директивите на Европска унија. И во тој контекст треба да  се почитуваат неколку правила кои се стрикни во однос на ресурсите и искористување на енергијата. Ова е пр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ога говориме за енергетската стратегија мислам дека Република Македонија нема никаква страгија и според вашата дискусија ова можеби  е намерно затоа што ако има инвестиции и стратегија тогаш сигурно Македонија нема да биде увозник на 50% од енергетските извори. Значи некаде од 40 до 50% увезуваме енергија. Од друга страна како експерт и професор по оваа област вие не кажавте ништо за енергетските, обновливи и алтернативни извори на енергија кои се и цел на сите развиени економски држави. Ова се проблеми со кои се соочува Македонија. Мислам дека и во иднина ќе се соочуваме и на меѓународниот пазар нема да бидеме рамноправни со другите конкуренти затоа што енергијата која се увезува вие знаете и претходно нагласивте дека цените се исклучително високи. Нормално Македонија е зависна држава од овие енергетски извори. Колку инвестира Македонија во обновливи и алтернативни извори.  Јас очекував малку да кажете во оваа насока затоа што единствена држава во регионот што во Предлог буџетот не планираме никогаш да имаме некоја инвестиција од капитален карактер од  аспект на енергетските извори за да им го олесни животот на граѓаните затоа што на тој начин сигурно дека граѓаните ќе користат електрична енергија и нафтени извори со пониски це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има контра реплика,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Господине Алији Македонија има Стратегија за електренеретиката која што ја правеше МАНУ, меѓутоа за жал оваа Влада не се придружува до таа Стратегија. Што се однесува, не изгради ниеден посериозен електроенергетски капацитет. Зборувам за посериозни причини затоа што годишното производство нас ни се движи околу 6 илјади гигават часови, а потребите ни се  движат од 9 до 9,5 илјади гигават часови. Значи една третинка мораме да произведувам. Што се однесува до обновливите извори тие ни  се потребни за да го задоволиме критериумот 20.20.20 со Европската комисија, меѓутоа со нив не можеме да ја надополниме таа една третинка 3 гигават часови. Можеме да го надополниме евентуално со Чебрен  и Галиште, меѓутоа 6 пати пропаѓа тендерот. А  вака сега со 10 мегавати часови инсталирана снага за сончеви централи до сега дозволени 0,01% или со пет мали хидроцентрали  направени од вкупно 70 доделени  концеции што изнесува 1,76% не можеме да ги задоволиме  потребите на електрична енергија. Треба да се градат сончеви централи и ветерници и мали хидроцентрали, меѓутоа во прв ред да се изгради нешто кое што ќе ги задоволи потребите за електрична енерг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Цуклев Драган, повелете.</w:t>
      </w:r>
    </w:p>
    <w:p>
      <w:pPr>
        <w:pStyle w:val="Normal"/>
        <w:spacing w:before="60" w:after="0"/>
        <w:jc w:val="both"/>
        <w:rPr/>
      </w:pPr>
      <w:r>
        <w:rPr>
          <w:rFonts w:cs="Arial" w:ascii="Arial" w:hAnsi="Arial"/>
          <w:b/>
          <w:sz w:val="20"/>
          <w:szCs w:val="20"/>
          <w:lang w:val="mk-MK"/>
        </w:rPr>
        <w:t xml:space="preserve">Цуклев Драган: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цевски, со самото тоа што го искористивте истиот говор кога беше точка на дневен информацијата за снабдувањето со електрична енергија во Република Македонија некаде во февруар месец годинава, покажува дека не ви е на вас денеска со оваа  расправа целта претседателот на Регулаторна  Комисија за енергетика, туку ви е целта да ја критикувате Владата за водење на погрешни политики во енерегетскиот сектор. Накратко за тоа што го зборевте еве на пример за нафтата и за цените на нафтата и нафтените деривати. </w:t>
      </w:r>
      <w:r>
        <w:rPr>
          <w:rFonts w:cs="Arial" w:ascii="Arial" w:hAnsi="Arial"/>
          <w:sz w:val="20"/>
          <w:lang w:val="mk-MK"/>
        </w:rPr>
        <w:t xml:space="preserve">Колега Ацевски, вие добро знаете дека цената на нафтените деривати зависи од цената на нафтата на светските берзи, зависи од вредноста на доларот спрема денарот и зависи од квалитетот на нафтените деривати. Значи, Република Македонија не може да влијае врз цените на суровата нафта на светските берзи, затоа не може и претседателот и самата Регулаторна комисија Бог знае што да направи во смисол на намалување на цената на нафтените деривати. Кога зборувате за тоа се изврши притисок да се намали ДДВ-то и акцизата за нафтените деривати, треба да знаете дека Република Македонија има најнизок ДДВ во Европа и е единствена држава која не ги зголеми стапките на ДДВ. Треба да знаете дека неколку соседни држави, меѓу кои и Република Србија која што често сакате да ја споменувате, да лажете тука дека вовела зелена нафта за земјоделците ја зголеми и ставакта на ДДВ и акцизата за нафтени деривати за пет српски динари. </w:t>
      </w:r>
    </w:p>
    <w:p>
      <w:pPr>
        <w:pStyle w:val="Normal"/>
        <w:spacing w:before="60" w:after="0"/>
        <w:jc w:val="both"/>
        <w:rPr>
          <w:rFonts w:ascii="Arial" w:hAnsi="Arial" w:cs="Arial"/>
          <w:sz w:val="20"/>
          <w:lang w:val="mk-MK"/>
        </w:rPr>
      </w:pPr>
      <w:r>
        <w:rPr>
          <w:rFonts w:cs="Arial" w:ascii="Arial" w:hAnsi="Arial"/>
          <w:sz w:val="20"/>
          <w:lang w:val="mk-MK"/>
        </w:rPr>
        <w:t>Кога зборуваме за производството на електрична енергија, колега Ацевски точно е тоа дека редовното производство во просек е околу шест илјади гигават часови. Рекордното производство на електрична енергија се случи во 2010 година со 6.462 гигават часови. Рекордното производство на електрична енегрија од хидроелектраните исто така во 2010 година со 2.184 гигават часови. Колега Ацевски, вие знаете добро дека произведената електрична енергија зависи од енергетскиот потенцијал на државата, а тој не е ист во секоја година, затоа во 2011 година поради полошата хидролошка состојба имаме намалување на производството на електрична енергија. Зборувате за тоа дека се одржува ниско ниво на произведена електрична енергија за да можат луѓе блиски на власта да увезуваат електрична енергија од странство, ако беше така немаше да се донесе Законот за енергетика со кој што се репризира пазарот за квалификуваните потрошувачи сами да си набавуваат струја на меѓународниот пазар и немаше да се укине евтината тарифа со која што се намалува увозот на електричната енерг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цевски Николче има контра реплика, повелете.</w:t>
      </w:r>
    </w:p>
    <w:p>
      <w:pPr>
        <w:pStyle w:val="Normal"/>
        <w:spacing w:before="60" w:after="0"/>
        <w:jc w:val="both"/>
        <w:rPr>
          <w:rFonts w:ascii="Arial" w:hAnsi="Arial" w:cs="Arial"/>
          <w:sz w:val="20"/>
        </w:rPr>
      </w:pPr>
      <w:r>
        <w:rPr>
          <w:rFonts w:cs="Arial" w:ascii="Arial" w:hAnsi="Arial"/>
          <w:b/>
          <w:sz w:val="20"/>
          <w:lang w:val="mk-MK"/>
        </w:rPr>
        <w:t>Николче Ацевски:</w:t>
      </w:r>
      <w:r>
        <w:rPr>
          <w:rFonts w:cs="Arial" w:ascii="Arial" w:hAnsi="Arial"/>
          <w:sz w:val="20"/>
          <w:lang w:val="mk-MK"/>
        </w:rPr>
        <w:t xml:space="preserve"> Колега Цуклев, во јули 2008 година цената на нафтата на светските берзи изнесувала речиси 140 долари по барел, тогаш ОКТА побарала и добила малопродажна цена на бензинот од осумдесет денари. Во август 2012 година цената на светската нафта изнесувала просечно сто до 115 долари за барел, значи 25 до 40 долари помалку. Види чудо, денес цената на бензинот се движеше од 85 до 90 денари, како го објаснувате тоа, или можеби го објаснувате со тајниот договор од 1999 година кој што важи во 2019 година и уште седум години врз кои што не можеме да влијаеме, а само методологијата Димитар Петров ја препишувал во тој договор. Значи, заложници сме на Никола Груевски за потпишувањето на тој договор, дваесет години трпиме штета. </w:t>
      </w:r>
    </w:p>
    <w:p>
      <w:pPr>
        <w:pStyle w:val="Normal"/>
        <w:spacing w:before="60" w:after="0"/>
        <w:jc w:val="both"/>
        <w:rPr/>
      </w:pPr>
      <w:r>
        <w:rPr>
          <w:rFonts w:cs="Arial" w:ascii="Arial" w:hAnsi="Arial"/>
          <w:sz w:val="20"/>
          <w:lang w:val="mk-MK"/>
        </w:rPr>
        <w:t>Што се однесува до увозот за струја што го кажавте, значи термоелектраните треба просечно да произведуваат по 5.300 гигават часа, хидроелектраните по 1.100 или вкупно 6.400 гигават часови. За жал само во 2010 година тоа сте го оствариле. 6.050 гигават часови во 2011 година, па 2010 година беше добра со обврзници, хидроелектраните дупло го натфрлија производството, меѓутоа паднаа термоелектраните. Во 2011 година и хидроелектраните и термоелектраните потфрл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а Затуроска Лилјана, повелете.</w:t>
      </w:r>
    </w:p>
    <w:p>
      <w:pPr>
        <w:pStyle w:val="Normal"/>
        <w:spacing w:before="60" w:after="0"/>
        <w:jc w:val="both"/>
        <w:rPr/>
      </w:pPr>
      <w:r>
        <w:rPr>
          <w:rFonts w:cs="Arial" w:ascii="Arial" w:hAnsi="Arial"/>
          <w:b/>
          <w:sz w:val="20"/>
          <w:lang w:val="mk-MK"/>
        </w:rPr>
        <w:t>Лилјана Затуро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rPr>
      </w:pPr>
      <w:r>
        <w:rPr>
          <w:rFonts w:cs="Arial" w:ascii="Arial" w:hAnsi="Arial"/>
          <w:sz w:val="20"/>
          <w:lang w:val="mk-MK"/>
        </w:rPr>
        <w:t xml:space="preserve">Почитуван колега, ако се имаше желба од ваша страна, денес по однос на оваа тема да биде конструктивен, тогаш знаете како требаше да се одвива дискусијата на денешната собраниска седница. Сакате да говорите за ЕЛЕМ, тогаш требаше да споредите на многу интересна ситуација за на крајот сите заеднички да извлечеме заклучок. До 2006 година почитуван колега, кога со АД ЕЛЕМ раководеше тимот на СДСМ потребите за големите индустриски потрошувачи паѓаа на товар на државните компании, или со други зборови врз државата. Тоа значи дека увозот на Република Македонија беше значително поголем како во енергија, така и во финансиски средства. Тогаш државата и сите тарифни потрошувачи директно го субвенционираа работењето на големите приватни компании, како ФЕНИ, СИЛМА, Бучим, Усје итн. и тоа по цени на електрична енергија, според кои државата, односно МЕПСО вршеше набавка на истата таа енергија од увоз по истите цени. </w:t>
      </w:r>
    </w:p>
    <w:p>
      <w:pPr>
        <w:pStyle w:val="Normal"/>
        <w:spacing w:before="60" w:after="0"/>
        <w:jc w:val="both"/>
        <w:rPr/>
      </w:pPr>
      <w:r>
        <w:rPr>
          <w:rFonts w:cs="Arial" w:ascii="Arial" w:hAnsi="Arial"/>
          <w:sz w:val="20"/>
          <w:lang w:val="mk-MK"/>
        </w:rPr>
        <w:t>Да направиме една анализа според она како вие работевте и што ќе се случеше доколку се продолжеше на истиот начин и понатаму да се работи, доколку не го променевме Законот за енергетика во 2008 година, вака би изгледале од прилика количините на електрична енергија кои ќе беа директно ценовно субвенционирани од џебот на граѓаните, се разбира преку Буџетот. Во 2009 година тоа би изнесувало околу еден милиони и шеесет и шест мегават часови. Во 2010 година околу 1,5 милиони мегават часови. Во 2011 година околу два милиони мегават часови. Што ова говори? Ова говори, доколку не беше променет Законот за енергетика и ЕЛЕМ увезуваше вкупно количини како за домаќинствата, така и за големите потрошувачи во приватна сопственост на олигарсите од СДСМ, тогаш вкупната сума за средства за увоз требаше да биде преку 365 милиони евра. Замислете, заштедата од донесувањето на Законот за само три години се преку 290 милиони евра, се разбира народни пари, доколку беше СДСМ на власт сите овие милионски суми п</w:t>
      </w:r>
      <w:r>
        <w:rPr>
          <w:rFonts w:cs="Arial" w:ascii="Arial" w:hAnsi="Arial"/>
          <w:sz w:val="20"/>
          <w:szCs w:val="20"/>
          <w:lang w:val="mk-MK"/>
        </w:rPr>
        <w:t xml:space="preserve">очитуван колега ќе се префрлеа, се знае каде, во нивните џебови. Сега бидете храбри направете вие математика и кажете јавно да слушнат граѓаните на Република Македонија колку би била цената на струјата која што денес би ја плаќале согласно условите и критериумите по кои вие работевте и стопанисувавте со </w:t>
      </w:r>
      <w:r>
        <w:rPr>
          <w:rFonts w:cs="Arial" w:ascii="Arial" w:hAnsi="Arial"/>
          <w:sz w:val="20"/>
          <w:lang w:val="mk-MK"/>
        </w:rPr>
        <w:t>електричната енерг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цевски Николче има контра реплика,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Колешке Затуроска, бидејќи овде секој зборува што сака очигледно, ќе ви прочитам 2007 година 253 милиони долари сте увезле, 2008 година 347 милиони, 2009 година 120 милиони, 2010 година 115 милиони долари, а претходно овие цифри беа пет милиони, десет милиони. Значи, вие со овој увоз на вашите фирми блиски до фамилијата сте увезле струја за милијарда и двесте милиони долари, наместо да градите електроенергетски производствени капацитети. Затоа, денес струјата е ваква на ова дереџе каква што е. Да се вратиме на цената на струјата, како не ви е жал за оние луѓе што им ја укинавте дневната евтина тарифа и што им ја зголемивте два пати во една година струјата, еднаш за 7,83, еднаш 9,83 и со укинувањето на дневната над 30% само во една година им ја зголемивте. Уште колку ќе им ја зголемите цената на струјата за 625-те вработувања во РЕК? Навистина, не можам да ве разбера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Карапетрова Светлана има реплика, повелете.</w:t>
      </w:r>
    </w:p>
    <w:p>
      <w:pPr>
        <w:pStyle w:val="Normal"/>
        <w:spacing w:before="60" w:after="0"/>
        <w:jc w:val="both"/>
        <w:rPr/>
      </w:pPr>
      <w:r>
        <w:rPr>
          <w:rFonts w:cs="Arial" w:ascii="Arial" w:hAnsi="Arial"/>
          <w:b/>
          <w:sz w:val="20"/>
          <w:lang w:val="mk-MK"/>
        </w:rPr>
        <w:t>Светлана Карапетро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lang w:val="mk-MK"/>
        </w:rPr>
        <w:t>Почитуван колега Ацевски, јас ќе се осврнам на дел од вашата дискусија, во однос на стапката на ДДВ, која ја споменавте пред малку во вашиот говор и ве уверувам дека само Република Македонија во целиот регион и во земјите во Европска унија има најниска стапка, една од најниските стапки, а тоа е 18%. Јас само ќе ви ги прочитам неколкуте држави кои се во нашето опкружување и нивните стапки на ДДВ, за да правиме споредба треба да разговараме со бројки, а броките се следни: во Хрватска 25% ДДВ, во Бугарија 20%, Албанија 20%, Романија 25%, Словенија 20%. Значи, колега не станува збор дека Република Македонија има висока стапка на ДДВ, напротив таа е иста и не се зголемува за разлика од другите држави каде што во одредени земји во опкружувањето и во Европската унија стапката е зголемена. Во Велика Британија за 2,5%, во Романија за 5%, Холандија 2%, Шпанија 3%, Португалија 2%, ова ни кажува дека сите земји во регионот и во Европската унија го зголемија ДДВ-то, меѓутоа Македонија прави напори да остане стапката иста и да не се зголемува. Секогаш Македонија ќе се труди овие стапки да останат, бидејќи тоа е главно за граѓаните на Република Македонија да не се зголемуваат цените во однос на даноците.</w:t>
      </w:r>
    </w:p>
    <w:p>
      <w:pPr>
        <w:pStyle w:val="Normal"/>
        <w:spacing w:before="60" w:after="0"/>
        <w:jc w:val="both"/>
        <w:rPr/>
      </w:pPr>
      <w:r>
        <w:rPr>
          <w:rFonts w:cs="Arial" w:ascii="Arial" w:hAnsi="Arial"/>
          <w:sz w:val="20"/>
          <w:szCs w:val="20"/>
          <w:lang w:val="mk-MK"/>
        </w:rPr>
        <w:t>Во однос на инвестициите споменавте дека оваа држава нема инвестиции во однос на енергетскиот систем. Јас немам време да ги напоменам сите, меѓутоа ќе ви кажам за мојот регион. Знаете дека се вложува во оваа сфера и јас ќе ви наведам неколку примери. Се р</w:t>
      </w:r>
      <w:r>
        <w:rPr>
          <w:rFonts w:cs="Arial" w:ascii="Arial" w:hAnsi="Arial"/>
          <w:sz w:val="20"/>
          <w:szCs w:val="20"/>
        </w:rPr>
        <w:t>e</w:t>
      </w:r>
      <w:r>
        <w:rPr>
          <w:rFonts w:cs="Arial" w:ascii="Arial" w:hAnsi="Arial"/>
          <w:sz w:val="20"/>
          <w:szCs w:val="20"/>
          <w:lang w:val="mk-MK"/>
        </w:rPr>
        <w:t xml:space="preserve">ализира проектот за изградба на 110 киловолтен далновод КЕЦ Вруток, трафостаница Полог  Тетово во должина од 33 километри, инвестиција во вредност од три милиони евра. Во тек е реализација на дел од градежни работи и изведба на втора и трета фаза. Реконструкција на 110 киловолтен далновод, трафостаница Скопје 1 и трафостаница Тетово 1. Овој далновод е во должина од педесет километри со инвестициска вредност од 7,2 милиони евра, од кои Светска банка обезбедува 3,8 милиони евра, а останатите од сопствно учество од АД </w:t>
      </w:r>
      <w:r>
        <w:rPr>
          <w:rFonts w:cs="Arial" w:ascii="Arial" w:hAnsi="Arial"/>
          <w:sz w:val="20"/>
          <w:lang w:val="mk-MK"/>
        </w:rPr>
        <w:t>МЕПСО. Во тек е постапка на експропријација на земјиштето кое минува низ трасата и деловодникот. Овој проект ќе се заврши и ова ќе биде во интерес на граѓаните и ќе биде подобро снабдувањето и ќе се намалат загубите во мрежата. Исто така, споменавте во однос на евтината струја, јас немам доволно време да ви објаснам, меѓутоа бидете сигурни дека ова е исправна одлука сите земји во регионот ја спроведоа оваа мерка, никој нема евтина струја во периодот 14,00 до 16,00 часот, освен во недела, кај нас значи ќе се намалат трошоците за увоз на електрична енергија. Во Република Македонија електричната енергија се увезува во текот на денот по цена која е 50% повисока и оваа мерка се превзема се со цел да не биде положена Македонија да ги зголемува цените на струј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цевски Николче, повелете.</w:t>
      </w:r>
    </w:p>
    <w:p>
      <w:pPr>
        <w:pStyle w:val="Normal"/>
        <w:spacing w:before="60" w:after="0"/>
        <w:jc w:val="both"/>
        <w:rPr>
          <w:rFonts w:ascii="Arial" w:hAnsi="Arial" w:cs="Arial"/>
          <w:sz w:val="20"/>
        </w:rPr>
      </w:pPr>
      <w:r>
        <w:rPr>
          <w:rFonts w:cs="Arial" w:ascii="Arial" w:hAnsi="Arial"/>
          <w:b/>
          <w:sz w:val="20"/>
          <w:lang w:val="mk-MK"/>
        </w:rPr>
        <w:t>Николче Ацевски:</w:t>
      </w:r>
      <w:r>
        <w:rPr>
          <w:rFonts w:cs="Arial" w:ascii="Arial" w:hAnsi="Arial"/>
          <w:sz w:val="20"/>
          <w:lang w:val="mk-MK"/>
        </w:rPr>
        <w:t xml:space="preserve"> Госпоѓо Карапетрова,  никој не ги спори инвестициите, меѓутоа тие не се доволни. Редно беше да се направи тој далековод во Тетово, бидејќи по два, три дена граѓаните немаа струја. Малку грешите со читањето киловолти, киловати, ама добро така ви напишале. </w:t>
      </w:r>
    </w:p>
    <w:p>
      <w:pPr>
        <w:pStyle w:val="Normal"/>
        <w:spacing w:before="60" w:after="0"/>
        <w:jc w:val="both"/>
        <w:rPr/>
      </w:pPr>
      <w:r>
        <w:rPr>
          <w:rFonts w:cs="Arial" w:ascii="Arial" w:hAnsi="Arial"/>
          <w:sz w:val="20"/>
          <w:lang w:val="mk-MK"/>
        </w:rPr>
        <w:t>Што се однесува до нафтат</w:t>
      </w:r>
      <w:r>
        <w:rPr>
          <w:rFonts w:cs="Arial" w:ascii="Arial" w:hAnsi="Arial"/>
          <w:sz w:val="20"/>
        </w:rPr>
        <w:t>a,</w:t>
      </w:r>
      <w:r>
        <w:rPr>
          <w:rFonts w:cs="Arial" w:ascii="Arial" w:hAnsi="Arial"/>
          <w:sz w:val="20"/>
          <w:lang w:val="mk-MK"/>
        </w:rPr>
        <w:t xml:space="preserve"> </w:t>
      </w:r>
      <w:r>
        <w:rPr>
          <w:rFonts w:cs="Arial" w:ascii="Arial" w:hAnsi="Arial"/>
          <w:sz w:val="20"/>
        </w:rPr>
        <w:t>z</w:t>
      </w:r>
      <w:r>
        <w:rPr>
          <w:rFonts w:cs="Arial" w:ascii="Arial" w:hAnsi="Arial"/>
          <w:sz w:val="20"/>
          <w:lang w:val="mk-MK"/>
        </w:rPr>
        <w:t>начи, 36 денари отпаѓаат на нафта, на акциза и на ДДВ, ако би се укинале тие 36 денари за акциза и ДДВ, граѓаните ќе плаќаа денес помалку од педесет денари нафта. Тоа го направи Франција,</w:t>
      </w:r>
      <w:r>
        <w:rPr>
          <w:rFonts w:cs="Arial" w:ascii="Arial" w:hAnsi="Arial"/>
          <w:sz w:val="20"/>
        </w:rPr>
        <w:t xml:space="preserve"> </w:t>
      </w:r>
      <w:r>
        <w:rPr>
          <w:rFonts w:cs="Arial" w:ascii="Arial" w:hAnsi="Arial"/>
          <w:sz w:val="20"/>
          <w:lang w:val="mk-MK"/>
        </w:rPr>
        <w:t>Оланд го направи, ја намали акцизата на нафтата и нафтените деривати и ВМРО-ДПМНЕ тоа го направи. Меѓутоа, како десна партија го направи само три месеци пред избори, ги доби гласовите и пак ја вратија, ги зголеми цените. Значи, денес сме собрани за интерпелација на Регулаторната комисија, не за успесите или на неуспесите на оваа Влада. Инаку, ако кажуваме ќе видите дека навистина далеку од тоа дека имате успеси во делот на електроенергетик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Пемова Весна реплик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szCs w:val="20"/>
          <w:lang w:val="mk-MK"/>
        </w:rPr>
        <w:t>Почитуван колега, слушнавме многу критики, многу невистини во вашата дискусија, меѓутоа сметам дека трбаше да има во вашата дискусија мала доза на самокритичност, бидејќи за денешната фактичка состојба, односно за зголемување на цената на</w:t>
      </w:r>
      <w:r>
        <w:rPr>
          <w:rFonts w:cs="Arial" w:ascii="Arial" w:hAnsi="Arial"/>
          <w:sz w:val="20"/>
          <w:lang w:val="mk-MK"/>
        </w:rPr>
        <w:t xml:space="preserve"> електричната енергија во голем дел вината ја имате и вие. Она што би сакала да го потенцирам, а во суштина е и одговор на прашањето зошто растат цените, всушност е меѓународно преземените обврски и активности кои што ги реализира сега Регулаторната комисија за енергетика, Република Македонија ги има превземено со актот за потпишување на договорот за основање на енергетска заедница помеѓу Европската комисија од една страна и замјите потписнички на Атинскиот меморандум, меѓу кои и Република Македонија. Сакам да потенцирам дека тој договор е потпишан на 25.10.2005 година, а истиот е ратификуван од Собранието на Република Македонија со донесување на Закон за ратификација на договорот за основање енергетска заедница во 2006 година, односно во времето додека вие владеевте во Република Македонија. Ова значи дека Република Македонија прифатила да ги спроведе сите неопходни реформи во секторот на енергетика, односно реформи во методологијата за пресметување на цени и тарифи без разлика која политичка опција е на власт. Превземените обврски за реформи во областа на енергетиката кои ги спроведува сега ова регулаторно тело мора да ги почитува секоја влада, не само оваа, без разлика на влијанието на порастот на цените кои се последица на овие одлуки, почитуван колега. Вие како потписиници на тој договор исто така, може да се најдете во овие реформи, меѓутоа само во делот на вашата успешна приватизација, односно продажба на ЕСМ дистрибуција, заради што дојде и до ова што го имаме денес и покрај тогашните реакции на граѓаните на Република Македонија, целата експертска јавност и ВМРО-ДПМНЕ тогаш од позиција на опозиција на едната страна, а и вашата влада на СДСМ тогаш од друга страна, за последиците што денес ги трпат граѓаните вината во најголем дел п</w:t>
      </w:r>
      <w:r>
        <w:rPr>
          <w:rFonts w:cs="Arial" w:ascii="Arial" w:hAnsi="Arial"/>
          <w:sz w:val="20"/>
          <w:szCs w:val="20"/>
          <w:lang w:val="mk-MK"/>
        </w:rPr>
        <w:t>очитуван колега е и на ваша страна. Затоа, сметам дека во вашата дискусија требаше да има и мала доза на самокритичнос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цевски Николче има контра реплика,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Госпоѓо Пемова, бидејќи ја прочитавте репликата што ви ја напишале, еве, ќе ви кажам вака со прости зборови за да ме разберете. Значи, поскапувањето на цената на електричната енергија не е само последица на либерализацијата на пазарите на електрична енергија, туку во поголем дел е резултат на неинвестирањето од страна на оваа Влада во сериозни производствени електроенергетски капацитети. Оваа Влада не сака да инвестира во производствени капацитети, бидејќи сака да увезува електрична енергија, бидејќи таму е бизнисот, таму е профитот. Тоа ви е за споредба со Европска унија. Оваа Влада не прави доволно реформи, бидејќи прашање дали сака да влезе во Европска унија, е тоа е она што сакам да ви го објаснам и вас и на граѓаните на Република Македонија и затоа граѓаните денес плаќаат поскапа струја како резултат на неинвестирањето во производствени електроенергетски капаците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очитуван претседателе.</w:t>
      </w:r>
    </w:p>
    <w:p>
      <w:pPr>
        <w:pStyle w:val="Normal"/>
        <w:spacing w:before="60" w:after="0"/>
        <w:jc w:val="both"/>
        <w:rPr/>
      </w:pPr>
      <w:r>
        <w:rPr>
          <w:rFonts w:cs="Arial" w:ascii="Arial" w:hAnsi="Arial"/>
          <w:sz w:val="20"/>
          <w:szCs w:val="20"/>
          <w:lang w:val="mk-MK"/>
        </w:rPr>
        <w:t xml:space="preserve">Колеги пратеници, господине Ацевски. Да сакаше владата на СДСМ да влезе во Европската унија во 1997 година Македонија ќе беше членка на Агендата 2000, тогаш кога сите земји од Централна и Источна Европа што станаа членки на Европската унија 2004 година и 2007 година, станаа дел од таа Агенда 2000. Но, во таа 1996 година и 1997 година владата на СДСМ се занимаваше со ТАТ и со некои други работи, ни на крај памет не и беше да стане членка на Европската унија. Тогаш беше моментот Македонија да оди со земјите од Централна и Источна Европа да биде членка на Европската унија, кога се пропушти тој воз до ден денес не може да се фати. Тоа е проблемот, затоа што не сме денес во Европската унија, господине Ацевски. Затоа што имаме блокади од Грција, затоа што Грција не сака да чуе да има македонски народ, да има македонски јазик, а вие велите дека Македонија е неконструктивна, вие велите Груевски е проблемот зошто Македонија не влегува во Европската унија. Кој е виновен Груевски или грчката политика? Вие порекнувате 150 години политика на негирање на Македонија, на ништење на македонскиот народ. Зошто не станавме членка на Европската унија, господине Ацевски 1997 година, 1998 година? Господине Ацевски не се смејте, знаете дека сето ова е вистина и сакате да го омаловажувате сето ова. Неколку работи во врска со работата која што ја имаме поврзано со електроенергетиката. Господине Ацевски, дали Социјалдемократскиот сојуз го продаде Електростопанство на Македонија? Да. Дали ви беше илјада пати кажано во ова Собрание на Република Македонија, дека не треба да го продадете Елекстростопанство на Македонија? Ви беше кажано, имаше граѓански протести, имаше укажување од струката. Но, вие го продадовте Електростопанство на Македонија. Ви беше илјада пати кажано да не го правите тоа. </w:t>
      </w:r>
    </w:p>
    <w:p>
      <w:pPr>
        <w:pStyle w:val="Normal"/>
        <w:spacing w:before="60" w:after="0"/>
        <w:jc w:val="both"/>
        <w:rPr/>
      </w:pPr>
      <w:r>
        <w:rPr>
          <w:rFonts w:cs="Arial" w:ascii="Arial" w:hAnsi="Arial"/>
          <w:sz w:val="20"/>
          <w:szCs w:val="20"/>
          <w:lang w:val="mk-MK"/>
        </w:rPr>
        <w:t xml:space="preserve">Уште неколку работи господине Ацевски. Кажете ми една земја членка на Европската унија во која што има поевтина струја од Република Македонија, од сите 27 земји членки на Европската унија нема земја со поевтина струја од Република Македонија. Во тој дел, кога зборувате дека ништо не е направено, направена е пред три месеци нова хидроцентрала Светка Петка. Направена е нова хидроцентрала која што значи снабдување за педесет илјади граѓани на Република Македонија со </w:t>
      </w:r>
      <w:r>
        <w:rPr>
          <w:rFonts w:cs="Arial" w:ascii="Arial" w:hAnsi="Arial"/>
          <w:sz w:val="20"/>
          <w:lang w:val="mk-MK"/>
        </w:rPr>
        <w:t>електрична енергија, конкретни дела, а вие ќе речете била почната од СДСМ, да беше почната што не ја завршивте. Но илјада работи почнавте ништо не довршив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цевски Николче има контра реплика, повелете.</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Господине Ѓорчев</w:t>
      </w:r>
      <w:r>
        <w:rPr>
          <w:rFonts w:cs="Arial" w:ascii="Arial" w:hAnsi="Arial"/>
          <w:b/>
          <w:sz w:val="20"/>
          <w:lang w:val="mk-MK"/>
        </w:rPr>
        <w:t xml:space="preserve"> </w:t>
      </w:r>
      <w:r>
        <w:rPr>
          <w:rFonts w:cs="Arial" w:ascii="Arial" w:hAnsi="Arial"/>
          <w:sz w:val="20"/>
          <w:lang w:val="mk-MK"/>
        </w:rPr>
        <w:t>две и пол минути потрошивте од репликата за Европска унија, а не за темата која е денес Регулаторна  Комисија за енергетика, па еве во ваш стил и јас ќе ве прашам сега. Дали ВМРО ДПМНЕ ја продаде ОКТА, дали Никола Груевски се потпиша  на договорот како министер за финансии? да, одговорот е да. Дали Телеком го продаде ВМРО ДПМНЕ. и тука е одговорот да. Дали Влатко Ѓорчев ги доби изборите во тројка со помош на покер апарати. И тука  е одговорот да. Така да мислам дека кој колку направил го споредувате Козјак со една ваша голема нула тогаш нема што да се спореду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ожеби вие не бевте тогаш во Парламентот,но НСДП беше тогаш против продажба на ЕСМ, колку да ве потсетам 2005 година. Овде ние сме за интерпелација на Регулаторна  Комисија за енергетика поточно на претседателот, ама од дискусијата се гледа дека тоа не ви е ни основна тема. Да ви беше основна тема немаше да зборувате за нафтата и нафтените деривати, ама сакам неколку клучни работи да ви кажам на вас. Со продажбата на ЕСМ Дистрибуција е исто како Македонија да си ја продаде куќата и сите ние да бидеме кираџии во сопствената куќа.  Ние со самото оттуѓување на тој наш  главен производител или пренесувач на енергија, мислам на ЕСМ во глобала АД ЕЛЕМ, МЕПСО,  ние со тоа изгубивме барем 10 години и се подразбира дека највеќе ќе страдаат граѓаните. Зошто пред тоа имаше социјална цена на електрична енергија. Затоа што оваа компанија беше во државна сопственост. Ајде кажете ми вие 2004 година зошто СДСМ ги потпиша сите меморандуми, зошто се сложи да влеземе во Европската енергетска заедница, зошто ги напиша сите извештаи на регулаторните комисии, ги потпиша, ги верификуваше во Собранието, гласаше за. Значи таа се сложи со методологијата да се пресметува цената на енергенсите во Република Македонија по тие методолгии и сега да е на власт исто ќе прави, заради тоа што ние сме потписници на низа документи кои регулираат европски директиви. Затоа ги правиме сите законски акти за либерализација на цените, за пресметување на методологии итн. Немате право во однос на покачување на цената на нафтените деривати и ќе ви кажам зошто. Имаме најниски цени на дизелот, затоа Грците доаѓаат овде  да полнат нафта, на бензините најниска цена и покрај тоа што има директна методологија превземена со Анексот Д од продажбата на Окта што и СДСМ го применува. Тука немаме промена, сите регулаторни тела од 2004 наваму си го применуваа тоа, дури некаде си го надградуваа. Стевче Јакимовски со уште два елемента. Имаме најниска цена на електрична енергија во регионот, најниска цена на нафта, а зголемен квалитет на нафтата и нафтените дериват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цевски Николче има контра реплика, повелете.</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Добро колешке Авировиќ да  ја вратиме темата на она ниво кое што е потребно. Баш заради тие писма со Европската енергетска заедница и заради тие договори денес ние расправаме за независноста и професионалноста на телото наречено Регулаторна  Комисија за енергетика во Република Македонија за колку е тоа навистина независно или според и укажувањата на Европската комисија дека треба да биде независна Комисија, потенцира. Значи се работи за партиска комисија, послушник на Владата на Груевски, на Ставрески, на Чинговски. Нас единствена цел со оваа интерпелација ни е да им објасниме на Регулаторна  Комисија за енергетика дека треба да бидат независни и треба да работат за интересите на граѓаните на Република Македонија, за овие 2 милиони граѓаните на Република Македонија, а не за чашка една, неколку прсти премиери министри ин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05 часот.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szCs w:val="20"/>
          <w:lang w:val="mk-MK"/>
        </w:rPr>
        <w:t>(По паузата седницата продолжи во 15,26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на координација следен за збор е госпоѓа Владанка Авировиќ,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претендирајќи дека во областа од технички аспект сум подготвена бидејќи сум дипломиран економист, меѓутоа во голем број на наши комисии на седниците на економија на оваа тема навистина сме разговарале многу често и во изминатиот период навистина во сите овие години сме ја експлоатирале оваа тема. На почетокот на оваа моја дискусија сакам да укажам само на фактот дека и денеска нема ништо ново на запад, дека и понатаму СДСМ продолжува со своите популистички политики, да предложува по трет пат една иста тама за да може да собере кај граѓаните определен процент на поени, бидејќи тоа е податливо и многу лесно се прифаќа кај народот, дека ете кога е ВМРО-ДПМНЕ и коалицијата или само ВМРО-ДПМНЕ на власт тогаш се покачуваат цените на енергенсите, тогаш се покачува се, меѓутоа ние кога сме на власт  тоа не го правиме. Ова од тој аспект ќе го образложам дека е навистина крајно неподатно барем и од страната на СДС да се дискутира од една проста причина што на почетокот на дискусиите кога имавме реплики го кажав, најголемиот кривец во наводници ако сакате за поскапувањето и тоа перманентно поскачување кое се случуваше во овој изминат период, ама што ќе се случува и во иднина е секако продажбата на еден дел од продажбата на нашата компанија ЕСМ во тоа време каде што ќе признаете дека тоа беше една од најизвикуваните приватизации кои што се случија во Република Македонија од сите можни приватизации, од сите можни грабежи на капиталот кој што беше од најразличен вид. Ова беше една од тие капитални продажби кои што го разбранува македонскиот свет, експертски, политички, итн. Пред се експертите укажаа дека цената на струјата со продажбата на дистрибутивниот систем на Република Македонија ќе дојде до повеќе кратно зголемување во наредниот период на среден и долг век, затоа што цената на електричната енергија во тој момент во Република Македонија особено во дистрибутивниот систем ЕСМ беше барем 2,5 пати помала отколку на пазарот во Бугарија, Романија и останатите земји. Тоа секако дека не беше земено во предвид па и продажбата туку се укажуваа на едни факти кои што и ден денес не држат, а тоа е дека со продажбата на ЕСМ како дистрибутивен систем во целина патем имаше и од експертската јавност дека може да се подели овој дистрибутиен систем на повеќе региони, па така по пат на тендери да се продадат тие делови и дека Македонија во тој случај ќе профитира. Или пак да се продаде малцински дел на акции односно државата да остане и понатаму сопственик. Ова неминовно дојде, историски гледано и навистина дека ниту инвестициите кои што се планираа со продажбата на ЕСМ се зголемија, дека ќе дојде странски инвеститор ќе продава ноухау технологија, дека ќе биде многу подобро во Република Македонија, дека граѓаните ќе имаат бенефит од тоа, дека ќе се либерализира пазарот, дека ние ќе влеземе во Европската енергетска заедница и низа такви популистчки говори кои што за жал на јавноста тогаш навистина за не цели 200 милиони евра се продаде ЕСМ, а побарувањата беа  огромни и на крај ЕВН кој си го купи дистрибутивниот систем која што е австриска компанија и во државна сопственост си ги доби тие побарувања кои што беа на редослед во тој мо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владеењето на СДСМ во тој период, остана 2006 година АД ЕЛЕМ со загуби од 45 милиони евра, тоа беше фактичката состојба и тоа преценување кое што се направи на дистрибутивниот систем на ЕСМ доведе полесно да се продаде тој дистрибутивен систем, меѓутоа останатите системи длабоко, длабоко претрпеа загуби во тој поглед. Исто така овде се иксплоатира и мислам дека и понатаму ќе се експлоатира цената на електричната енергија по киловат час меѓутоа треба да се каже дека ние имаме најефтина електрична енаргија по коловат час во регионот. Единствено Србија има 5,44 динари по киловат час, ние сме втори кои што имаме нешто над 6 денари по киловат час, од останатите земји сите имаат многу поскапа електрична енергија и тука треба да се укаже на тој факт. Исто така број два аргумент е дека имаме најниска акциза во Европската унија таа е апсолутен износ и доколку сакате на таа тема да дискутирате, верувајте нема да успеете во вашите креирања на амбиентот дека се зависи од Регулаторната комисија и дека таа соработува заедно со Владата за цената на електричната енергија, не е точно бидејќи имаме најниска акциза. Ако зборувате за ДДВ-то е најниско 18%, значи државата се труди во изминатиот период да не ја зголемува цената ниту на акцизата, ниту на ДДВ-то. Сите останати земји ги зголемија. Буквално сите земји во регионот и во Европската унија. Доколку зборувавме за цената на нафтата и нафтените деривати, повторно се среќаваме со уште еден аргумент, дека сме најниски во регионот посебно за дизелот, затоа што вие читате по новините од соседството доаѓаат да полнат бензин овде. Кои се аргументите кој што ги даде СДСМ да се направи една интерпелација на претседателот, врз основа на кои аргументи се одеше, навистина станува нејасно од проста причина што првиот аргумент е дека на два пати регулаторот ја зголемил цената, дека не се грижи за заштита на правата на потрошувачите, дека и покрај честите барања на пратениците и јавноста Регулаторната комисија не доставува нови методологии на нафтени деривати што не е точо, таа е објавена уште во 2009 година, за светската цена на нафтата во однос на нашата и за скандалозното однесување на ова Регулаторна комисија во поглед на Топлификација и во смисла на грејната сезона во смисла дека не се обезбедува температура од 21 степен и уште не знам дали ќе можам да стигнам сите останати елементи од оваа интерпелација. Ќе настојувам толку колку што можам да дадам едно мое мислење во овој поглед за да можам да придонесам во расправата, а тоа е уште од 2004 година и тоа сите го знаат и во СДСМ со Законот за енергетика во тоа време кој што се донесе, значи Македонија пристапи кон една сосема поинаква политика во поглед на пристапот на Република Македонија кон еворпските асоцијации, кон европските организации се со цел да се либерализира пазарот на електрична енергија, пазарот на сите останати деривати и јас мислам дека тука нема ништо спорно и доколку СДСМ и денес е на власт тој ќе ги употреби истите методологии што денеска ги употребува Регулаторната комисија. Овде да се зборува за партизирање на еден претседател, на една Комисија совршено на сите ни е јасно дека не е тема туку само една злоупотреба и едно искористување на говорницата бидејќи и во Законот за енергетика секој кој што е припадник на некоја  политичка партија со превземањето на фукцијата се деполитизира. Од тој аспект, ниту членовите на СДСМ кои биле членови на СДСМ, а биле пред овој претседател членови на таа Регулаторна комисија никогаш барем во овој Парламент не станало збор дека се партизирани членови и дека работеле во интерес на Владата на тогашната СДСМ. Значи, јас од овој аспект мислам дека нема потреба да се зборува за таквите видови на злоупотреба од страна на Регулаторн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Улогата на Регулаторната комисија не е дефинирана само за една цел, тоа е заштита на потрошувачите, таа е можеби најголема, но не единствена. Методологијата на добивањето на цените, стандардизирана, превземена од Европската унија оди на верификација на Европската енергетска заедница. И тука почитувани колеги не смееме да имаме апсолутно никакви дилеми дека оваа Регулаторна комисија не ги работи сите цени во зависност од методологијата која што ја има усвоено. Впрочем сите извештаи на регулаторните комисии се и тежнеат кон оваа улога на Регулаторната комисија која од ден на ден се повеќе ќе се зголемува и се повеќе ќе добива во својот квалите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ања Томиќ има реплик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е само што ви се слаби познавањата туку добив впечаток и дека не живеете во Македонија. Го заобиколивте делот за начинот на работење на Топлификација, претпоставувам или не живеете во простории кои се греат со парно греење или немате пријатели кои што се греат на Топлификација. Ако е таква ситуацијата повелете дојдете кај мене, ќе видите дека 21 степен целзиусов колку што е должна Топлификација да обезбеди во становите што ги загрева, нема ни од блиску, а Регулаторната комисија која што треба тоа да го контролира го предаде тоа задолжение Толификација сама да го прави. Навистина не гледам логика како некој сам себе ќе се контролира дали исправно го прави тоа што треба да го прави. И тоа загреваат до 15 сепени сега кога загреваат од понеделникот имаме парно греење, само колку да ве информирам. Минатата недела се јавувавме во Топлификација за да изреагираме дека сеуште не е пуштено парно греењето и знаете што ни одговорија, па топло е надвор што ќе ви е. Е тоа е она што Регулаторната комисија за енергетика е должна да го контролира и е должна да побара Топлификација да го исправи. За разлика од тоа што тие не ја доставуваат услугата, сметките ни ги доставуваат секогаш на време и бараат на време и да се платат од страна на граѓаните. Има луѓе кои после 35 години поштено работење прв пат се соочуваат со неможоност да ги платат сметките и кога ќе решат да се исклучат од парно греењето повторно треба да плаќаат паушално бидејќи цефките поминувале низ нивните станови. Тоа е начинот и сферата која што Регулаторната комисија мора да ја регулира и не смее да дозволи некој од граѓаните да плаќа за услуга што не ја добива. Кога говорите за струјата веќе е смешна тезата што ја вадите дека заради продажбата на ЕВН струјата е скоро 100% покачена. Само да ве информирам ако веќе не знаете или глумите дека не знаете, цената на струјата се формира врз основа на трошоците на три претпријатија ЕЛЕМ, ЕВН и МЕПСО. ЕВН е приватна ама ЕЛЕМ и МЕПСО почитувана колешке се државни претпријатија. Заради лошото менаџирање на оваа Влада трошоците на  МЕПСО се покачени за 180% и влијаат на вкупната цена на струјата. А не за ради трошоците кон ЕВН. Ако не сте сигурни дека е тоа така потсетете се наназад ќе видите дека истите тие државни компании извезуваа струја во исти ден 2 пати поефтино од цената на таа што ја плаќаа за струјата што ја увезуваа. Е таквото лошо владеење доведе до покачувањето на цената на струјата скоро повеќе од 100%.</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те ги читале сопствените извештаи од Регулаторната комисија, денеска вие повикувате на интерпелација, меѓутоа во извештаите кои што вие сте ги правеле од Регулаторната комисија и сте ги усвојувале, нормално не сте поднесувале интерпелација дури викаат, производната моќност на топланите на Топлификација е 487 мега вати ангажирана моќност, плус загуби вкупно 627 мега вати. Регулаторната комисија укажува дека при ниски температури ќе има недостиг од топлинска енергија. Тогаш вие сте го констатирале тоа. И ден денес има недостиг на топлинска енергија. Е ова вие што го кажувате добро не сте го анализирале, а ние имаме најефтина цена на електричка енергија и јас ве повикуваме ако ние добро не менаџираме што останува со целиот свет колешке. Тогаш тие па воопшто ништо не менаџираат. Ако тие имаат поскапа електрична енерг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Авировиќ, навистина сакав да ви реплицирам во делот во кое што кажувате дека воопшто не држат наводите заради кои што сме ја поднеле оваа интерпелација. Мислам дека ако сте ја прочитале интерпелацијата што е доставена ќе видите на што точно се однесува. Интерпелацијата за Димитар Петров како претседател на Регулаторната комисија. Една единствена причина и што е најсериозниот проблем во сферата на енергетиката е политизацијата на ова Комисија од страна на претседателот и на членовите кои што се таму, како никогаш до сега во овие 20 години. И заради тоа што сте направиле како сервис на Владата на ВМРО-ДПМНЕ како директни извршители на Груевски имаме последици кои што ги чувствуваат сите граѓани на Република Македонија. За што сакате да говириме дали за Топлификација и зошто со такви маки граѓаните на Скојпе се соочуваат со греењето на своите домови, како и кои цени одобруваат, што значи да се исклучи од парно и повторно да плаќа, како и на кој начин се зголемува цената на струјата, штом некој  ќе свирне од кабинетот на Груевски, Димитар Петров трча веднаш да направи покачување на струјата. И после тоа го правда со некаква си приватизација на ЕВН.  И мислам дека најголемиот доказ за тоа дека исклучително ја партизира и политизира работата на Регулаторната комисија ќе наведам еден пример кој што немате аргументи да го побиете. Во Република Македонија знаете дека општина Куманови изврши гасификација прва до сега. Уште од февруари месец оваа година овој господин Димитар Петров ги држи сите документи и не дава висина на цена на природниот гас за користење на домаќинствата во општина Куманово. Благодарение на Димитар Петров и политиката што ја спроведува на ВМРО-ДПМНЕ денеска граѓаните на општина Куманово не можат во оваа зимска сезона да го користат гасот заради тоа што нема цена за наплата. Во февруари доставени сите документи, Петров не реагира. Во август се доставува писмо со известување Петров не реагира. Во девети месец се доставува уште едно писмо до него, Димитар Петров не одговора. На 05.10. се доставува писмо до Груевски, Димитар Петрво повторно молчи за да пред два дена се јави и каже не дигајте паника за десетина дена ќе ви донесам цена. Што е проблемот? Кој е проблемот? Зошто го политизирате овој случај. Е заради тоа Димитар Петров треба да си замине од претседател на Регулаторната комис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ви сугерирам да го прочитате последниот извештај на  Регулаторната комисија од 2011 година каде што ќе се види како постапува Регулаторната комисија и на  чело на таа Регулаторната комисија овој претседател со кој што наполно ќе се избијат сите аргументи во кои што ги зборувате дека пристрасно и во корист на на Владата ова го прави бидејќи многу од тие работи што ги кажавте нема денес да ги кажете.</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Што се однесува до Кунаново, јас ве разубедувам дека 3,5 км мрежата си постои, си функционира, си има лиценца, не знам дали знаете 3 општински згради се  редовно си се сервисираат со топлинска енергија, доградената мрежа единствено што вие не го знаете, а што треба да го знаете тоа е треба да поднесете документи за останатата мрежа што е доградена и капацитетот на истата цена по која што сакате да склучите договори, од кога се ова ќе биде дадено таа има и времена лиценца ќе добие и редовна лиценца. Ама бидејќи вие постапките не ги знаете и не ги применувате при Регулаторната комисија вака ќе дискутирате. Се останато е политиканство. Ништо повеќе од обична и гола политик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ски Горан има реплика, повел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вака кога ве слушав во вашата дискусија, човек да помисли дека граѓаните на крајот и благодарни треба да бидат што е ваква ситуацијата. </w:t>
      </w:r>
    </w:p>
    <w:p>
      <w:pPr>
        <w:pStyle w:val="Normal"/>
        <w:spacing w:before="60" w:after="0"/>
        <w:jc w:val="both"/>
        <w:rPr>
          <w:rFonts w:ascii="Arial" w:hAnsi="Arial" w:cs="Arial"/>
          <w:sz w:val="20"/>
          <w:lang w:val="mk-MK"/>
        </w:rPr>
      </w:pPr>
      <w:r>
        <w:rPr>
          <w:rFonts w:cs="Arial" w:ascii="Arial" w:hAnsi="Arial"/>
          <w:sz w:val="20"/>
          <w:lang w:val="mk-MK"/>
        </w:rPr>
        <w:t xml:space="preserve">Госпоѓо Авировиќ, сите во Македонија знаат дека ова не е независно тело, ова е вмровско тело. Владата на Република Македонија преку оваа, наводно комисија ја покачи струјата 20%, 10% регуларно и 10% со тоа што ја укина ефтината тарифа. Тоа го знаат сите. Дали лаици, нелаици, незнам кој. Тие знаат дека повеќе од 20% добиваат сметки повисоки, по заслуга на ВМРО ДПМНЕ, по ничија друга заслуга. Сега, кога зборуваме за таква ситуација, вие зборувате од ЕВН, дај да ги видиме овие вмровски ЕЛЕМ и вмровска МЕПСО. Во 2011 година, со факти, 861 000 евра ЕЛЕМ платил на Република за рекламирање. Тие истите кои што признаа, дека претседателот Петров, дака давале трошоци и тие признаени трошоци се 10%, на Република 861 000 евра се исплатени. </w:t>
      </w:r>
    </w:p>
    <w:p>
      <w:pPr>
        <w:pStyle w:val="Normal"/>
        <w:spacing w:before="60" w:after="0"/>
        <w:jc w:val="both"/>
        <w:rPr>
          <w:rFonts w:ascii="Arial" w:hAnsi="Arial" w:cs="Arial"/>
          <w:sz w:val="20"/>
          <w:lang w:val="mk-MK"/>
        </w:rPr>
      </w:pPr>
      <w:r>
        <w:rPr>
          <w:rFonts w:cs="Arial" w:ascii="Arial" w:hAnsi="Arial"/>
          <w:sz w:val="20"/>
          <w:lang w:val="mk-MK"/>
        </w:rPr>
        <w:t xml:space="preserve">Претходната година 2010 година, 579 000 евра, исплатени се за ракламирање, за да  научел народот што значи ЕЛЕМ. Народот не го интересира што значи ЕЛЕМ. </w:t>
      </w:r>
    </w:p>
    <w:p>
      <w:pPr>
        <w:pStyle w:val="Normal"/>
        <w:spacing w:before="60" w:after="0"/>
        <w:jc w:val="both"/>
        <w:rPr>
          <w:rFonts w:ascii="Arial" w:hAnsi="Arial" w:cs="Arial"/>
          <w:sz w:val="20"/>
          <w:lang w:val="mk-MK"/>
        </w:rPr>
      </w:pPr>
      <w:r>
        <w:rPr>
          <w:rFonts w:cs="Arial" w:ascii="Arial" w:hAnsi="Arial"/>
          <w:sz w:val="20"/>
          <w:lang w:val="mk-MK"/>
        </w:rPr>
        <w:t xml:space="preserve">Народот од ВМРО ДПМНЕ бара да ја намали цената на струјата од регулаторот. Ама на ВМРО ДПМНЕ многу убаво му е, затоа што во таа сметка има 18% ДДВ, бензините не ги ни спомнавте. Таму има катастрофа од ситуацијата кога е помал берелот на нафтата, вие ја зголемувате цената на нафтата. Тоа се случува. Кога бил 115 била цената 80, кога е 140, уште малце 100 денари да биде цената. Што треба да се случи повеќе? Значи, ова се факти, ама слатки се парите од акцизата и од ДДВ-то. Јас го знам тоа. Така сакате да го полните буџетот, затоа што очигледно е дека не можат фирмите и стопанството да го платат тоа, затоа што се неликвидни. Сега нема од каде, тука. Удри на народот. Исто, смешна е тезата да плаќаат луѓе кои што не користат парно. Замислете не користат парно, а да плаќаат. Каде го има тоа. Го има некаде тоа. Затоа, основната поента на она што ние постојано сакаме да го укажеме, за тоа е интерпелацијата. Зошто ова тело е врмровско. Ове луѓе се од ВМРО ДПМНЕ поставени тука. ВМРО ДПМНЕ и Владата на Република Македонија е директно виновна што цената на струјата е 20% повисока. Немојте со тие финти, бонбона бизнис, не се неуки луѓето. Појдете прошетајте малце по терен, ќе ви кажат многу убаво, ама ви е страв да појдете по терен, зошто ќе ви  кажат дека сметките треба да им ги платите. Тоа граѓаните го знаат. Може вие се да измислувате, пуштете ја рекламата до крај да оди, да го видиме бизниост и на ОКТА. Па да видиме кој е виновен за целокупната состојб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Владанка има контра реплика, повелете. </w:t>
      </w:r>
    </w:p>
    <w:p>
      <w:pPr>
        <w:pStyle w:val="Normal"/>
        <w:spacing w:before="60" w:after="0"/>
        <w:jc w:val="both"/>
        <w:rPr/>
      </w:pPr>
      <w:r>
        <w:rPr>
          <w:rFonts w:cs="Arial" w:ascii="Arial" w:hAnsi="Arial"/>
          <w:b/>
          <w:sz w:val="20"/>
          <w:lang w:val="mk-MK"/>
        </w:rPr>
        <w:t xml:space="preserve">Владанка Авриовиќ: </w:t>
      </w:r>
      <w:r>
        <w:rPr>
          <w:rFonts w:cs="Arial" w:ascii="Arial" w:hAnsi="Arial"/>
          <w:sz w:val="20"/>
          <w:lang w:val="mk-MK"/>
        </w:rPr>
        <w:t>Рековте прво за топлинската енергија. Нема никаде, ве уверувам дека нема никаде во Европа. Словенија не дозволува и вклучување од топлинскиот извор. Имаме можност, овде вие не го кажувате тоа, јас го разбирам тоа дека е од политички причини. Може да се вклучи индивидуален потрошувач. Може да се исклучи цела зграда. Не може без согласнот на останатите станари да се исклучат станари кои сакаат од парното да се исклучат. Знаете зошто? Затоа што останатите станари ќе треба да го плаќаат тој влез на топлинсака енергија во влезот на зградата. Ако сите отидеме,а е предвидено, зградата да биде на топлинска енергија, е димензионирана на плус 20% електрична енергија. Кажете вие, што ќе се случи ако сите се префрлат на електрична енергија? Тоа кажете ми? Вие немате право, тука во тој дел. Апсолутно немате пра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реплик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Авировиќ, рековте дека техничкиот аспект на оваа проблематика не ви е јака страна. Се покажа дека е така и подобро да не дискутираме од технички аспект. Јас сакам да кажам малку, за да ви биде поблиску економијата, ќе ви дадам нешто да го анализирате. Како тоа што ќе го кажам сега влијае на цената на струј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лешке Авировиќ, само по еден основ, само по еден тендер РЕК Битола има избрано понуда што е 95 милиони евра поскапа од најниската. Сега ќе ви кажам за што се работи. Често ги зборувате модернизацијата на котли и агрегати во РЕК Битола. Тој тендер, односно таа јавна набавка, е од 2008 година. Во првата објава одбран е само изведувачот за модернизација на турбини и регенератори. Цената е 3 милијарди 438 милиони денари. Понудата за модернизацијата на котлите е поништена. Во 2011 година е одбрана фирмата која што ќе врши модернизација на котлите. Вкупната цена изнесува не како што велите вие, 88,5 милиони евра за модернизација на котлите, него е точно 100 милиони евра. Не знам каде ви се јавува разлика во договорот кој што вие потпишан. </w:t>
      </w:r>
    </w:p>
    <w:p>
      <w:pPr>
        <w:pStyle w:val="Normal"/>
        <w:spacing w:before="60" w:after="0"/>
        <w:jc w:val="both"/>
        <w:rPr>
          <w:rFonts w:ascii="Arial" w:hAnsi="Arial" w:cs="Arial"/>
          <w:sz w:val="20"/>
          <w:lang w:val="mk-MK"/>
        </w:rPr>
      </w:pPr>
      <w:r>
        <w:rPr>
          <w:rFonts w:cs="Arial" w:ascii="Arial" w:hAnsi="Arial"/>
          <w:sz w:val="20"/>
          <w:lang w:val="mk-MK"/>
        </w:rPr>
        <w:t xml:space="preserve">Колешке Авировиќ, вкупната вредност на овие, на овој зафат, модернизација на котли, агрегати во РЕК Битола, изнесува некаде околу 9,8 милијарди денари или тоа е вкупно 152 милиони евра. Знаете колку беше најниската понуда во 2008 година, за двете работи и за котлите и за агрегатите? 66 милиони евра, или тоа е разлика од 95 милиони евра, по еден основ. Сега ќе го кажам вториот основ по кој што РЕК Битола и граѓаните на Република Македонија се оштетени за нови сто милиони евра, бидејќи наместо зедно во исто време да се прави реконструкција и модернизација на котлите и на турбините и агрегатите, се прави во различен период. Што значи нови сто дена застој за РЕК Битола за секој блог од РЕК Битола. Или тоа значи дека вкупно трите блока на РЕК Битола, во наредните сто дена нема да работат. За тие сто дена РЕК Битола може да произведе 1250 гига ват електрична енергија. Знаете колку е тоа еквиваленто на увоз на електрична струја. Нови сто милиони евра. занчи само по овој основ, шетата е 200 милиони евра. Објаснете ми го и анализирајте ми го ова госпоѓо Авировиќ.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Владанка има контра реплика,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Ова е виртуелен репликант,  ќе ви дадам и виртуелна контра реплика на ова што го зборувавте. Ништо не кажав. Јас не знам на кого вие ја упативте оваа реплика. Само едно ќе ви кажам. Во ЕЛЕМ има редовно производство во просек од 6 000 гигават часови годишно. Рекордно производство на електрична енергија во 2010 година од 6462 гига ват часови. Рекордно производство на електрична енергија од хидро електраните во 2010 година од 2184 гигават часа. Рекордно производство на РЕК Осломеј во период од 2007-2011 година, каде што е произведено 573 гига ват часови. </w:t>
      </w:r>
    </w:p>
    <w:p>
      <w:pPr>
        <w:pStyle w:val="Normal"/>
        <w:spacing w:before="60" w:after="0"/>
        <w:jc w:val="both"/>
        <w:rPr/>
      </w:pPr>
      <w:r>
        <w:rPr>
          <w:rFonts w:cs="Arial" w:ascii="Arial" w:hAnsi="Arial"/>
          <w:sz w:val="20"/>
          <w:lang w:val="mk-MK"/>
        </w:rPr>
        <w:t>Додека во времето на СДСМ, проверете колку е призведено. Ќе се убедите дека е 30% помалце, 380 гига ват часови. Што е причината, јас не знам. Не сум техничко лице, вие кажете ми. Ве убедувам дека зголемувањето на обртот на компанијата ЕЛЕМ е 280 милиони евра годишно и ја ликвидираа загубата од 45 милиони, што ја направија</w:t>
      </w:r>
      <w:r>
        <w:rPr>
          <w:rFonts w:cs="Arial" w:ascii="Arial" w:hAnsi="Arial"/>
          <w:sz w:val="20"/>
        </w:rPr>
        <w:t xml:space="preserve"> </w:t>
      </w:r>
      <w:r>
        <w:rPr>
          <w:rFonts w:cs="Arial" w:ascii="Arial" w:hAnsi="Arial"/>
          <w:sz w:val="20"/>
          <w:lang w:val="mk-MK"/>
        </w:rPr>
        <w:t>СДС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ѓо Авировиќ, јас ќе го искористам во мојата реплика, прашањето што го постави господинот Латас, пред некој ден на телевизија. Бидејќи не го добив ни одговорот од претседателот на Регулаторната комисија, очекувам Вие како еден од потенцијалните наследници на претседателот на Социјалистичката партија да го знаете одговорот. </w:t>
      </w:r>
    </w:p>
    <w:p>
      <w:pPr>
        <w:pStyle w:val="Normal"/>
        <w:spacing w:before="60" w:after="0"/>
        <w:jc w:val="both"/>
        <w:rPr>
          <w:rFonts w:ascii="Arial" w:hAnsi="Arial" w:cs="Arial"/>
          <w:sz w:val="20"/>
          <w:lang w:val="mk-MK"/>
        </w:rPr>
      </w:pPr>
      <w:r>
        <w:rPr>
          <w:rFonts w:cs="Arial" w:ascii="Arial" w:hAnsi="Arial"/>
          <w:sz w:val="20"/>
          <w:lang w:val="mk-MK"/>
        </w:rPr>
        <w:t>Дали е нормално, го цитирам Латас, да член на Регулаторна комисија има сопруг што работи во Топлификација, а Регулаторната комисија одобрува во однос на 2009 година, зголемување за 567% на менаџерската дивиденда што си ја делат пет луѓе. 567% во однос на 2009 година. Нормално ли е тоа, господине Петров?</w:t>
      </w:r>
    </w:p>
    <w:p>
      <w:pPr>
        <w:pStyle w:val="Normal"/>
        <w:spacing w:before="60" w:after="0"/>
        <w:jc w:val="both"/>
        <w:rPr>
          <w:rFonts w:ascii="Arial" w:hAnsi="Arial" w:cs="Arial"/>
          <w:sz w:val="20"/>
          <w:lang w:val="mk-MK"/>
        </w:rPr>
      </w:pPr>
      <w:r>
        <w:rPr>
          <w:rFonts w:cs="Arial" w:ascii="Arial" w:hAnsi="Arial"/>
          <w:sz w:val="20"/>
          <w:lang w:val="mk-MK"/>
        </w:rPr>
        <w:t xml:space="preserve">Дали како член, како таа гласала како член на Регулаторна комисија, кога знае дека 19 милиони денари пет луѓе ќе распределат, кога знае дека помеѓу нив е и нејзиниот сопруг. Каде го има тоа? 567,15% во однос на 2009 година, Топлификација си дели затоа што сопругот на Светлана Јаневска, го цитирам Латас, сопругот на Светлана Јаневска работи во Топлификација. </w:t>
      </w:r>
    </w:p>
    <w:p>
      <w:pPr>
        <w:pStyle w:val="Normal"/>
        <w:spacing w:before="60" w:after="0"/>
        <w:jc w:val="both"/>
        <w:rPr>
          <w:rFonts w:ascii="Arial" w:hAnsi="Arial" w:cs="Arial"/>
          <w:sz w:val="20"/>
          <w:lang w:val="mk-MK"/>
        </w:rPr>
      </w:pPr>
      <w:r>
        <w:rPr>
          <w:rFonts w:cs="Arial" w:ascii="Arial" w:hAnsi="Arial"/>
          <w:sz w:val="20"/>
          <w:lang w:val="mk-MK"/>
        </w:rPr>
        <w:t>Не е денешната интерпелација техничко прашање. Јас навистина не знам каде живеете вие пратеници од ВМРО ДПМНЕ. Какви сметки ви доаѓаат дома. Добро. Немате ни еден аргумент па затоа се изнаслушавме некои небулози и затоа не сакам да ги коментирам. Не добивате поскапи сметки на струјата? Не добивате поскапи сметки на парното? За седум дена не му потече носот на некое ваше дете или тоа се во опозицијата се случува?</w:t>
      </w:r>
    </w:p>
    <w:p>
      <w:pPr>
        <w:pStyle w:val="Normal"/>
        <w:spacing w:before="60" w:after="0"/>
        <w:jc w:val="both"/>
        <w:rPr>
          <w:rFonts w:ascii="Arial" w:hAnsi="Arial" w:cs="Arial"/>
          <w:sz w:val="20"/>
          <w:lang w:val="mk-MK"/>
        </w:rPr>
      </w:pPr>
      <w:r>
        <w:rPr>
          <w:rFonts w:cs="Arial" w:ascii="Arial" w:hAnsi="Arial"/>
          <w:sz w:val="20"/>
          <w:lang w:val="mk-MK"/>
        </w:rPr>
        <w:t xml:space="preserve">Денешната интерпелација е барање за заштита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Ќе ви помогне господинот Петров, ќе ви дофрли. Од 2002-2006 година, знаете колку пати се поскапи струјата. Ниту еднаш. Невозможно е. Не постои Регулаторна комисија во Европа што ги одобрува сите барања на компаниите. Нема таква. Не мора секогаш да се добива и да ја покачувате цената на струјата. Лошо е тоа за граѓаните. Ќе ги заштитите. Ако сака државата ќе им рече нема да  распределите, вие пет луѓе 19 милиони 331 денари за дивиденда, за менаџерските заслуги, а народот се смрзнува во Скопје. Тука е вината. Ова не е техничко прашање. Ова е исклучиво за граѓаните и по џебот на граѓан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Владанка има контра реплика,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Должа сум да одговорам, дека и на ваше комплетно разочарување дека претседателот и понатаму е претседател на Социјалистичка партија и дека немам намера да се кандидирам за претседател. Тоа е ваше големо разочарување, многу жалам за таа работа. </w:t>
      </w:r>
    </w:p>
    <w:p>
      <w:pPr>
        <w:pStyle w:val="Normal"/>
        <w:spacing w:before="60" w:after="0"/>
        <w:jc w:val="both"/>
        <w:rPr>
          <w:rFonts w:ascii="Arial" w:hAnsi="Arial" w:cs="Arial"/>
          <w:sz w:val="20"/>
          <w:lang w:val="mk-MK"/>
        </w:rPr>
      </w:pPr>
      <w:r>
        <w:rPr>
          <w:rFonts w:cs="Arial" w:ascii="Arial" w:hAnsi="Arial"/>
          <w:sz w:val="20"/>
          <w:lang w:val="mk-MK"/>
        </w:rPr>
        <w:t xml:space="preserve">За коментарите на Латас, не чувствувам никаква потреба да ви одговарам. </w:t>
      </w:r>
    </w:p>
    <w:p>
      <w:pPr>
        <w:pStyle w:val="Normal"/>
        <w:spacing w:before="60" w:after="0"/>
        <w:jc w:val="both"/>
        <w:rPr>
          <w:rFonts w:ascii="Arial" w:hAnsi="Arial" w:cs="Arial"/>
          <w:sz w:val="20"/>
          <w:lang w:val="mk-MK"/>
        </w:rPr>
      </w:pPr>
      <w:r>
        <w:rPr>
          <w:rFonts w:cs="Arial" w:ascii="Arial" w:hAnsi="Arial"/>
          <w:sz w:val="20"/>
          <w:lang w:val="mk-MK"/>
        </w:rPr>
        <w:t xml:space="preserve">Трето, зар вие не чувстувате најмала грижа на совест кога ја продадовте ЕСМ дистрибуција, а знаевте однапред, бидејќи Вие во оваа групација на СДСМ сте најстручен, сметам најстручен во оваа област, меѓу најстручните да речеме, да не им замериме на останатите. Зар вие не сметате за потребно да укажете дека навистина се реализираше она што го кажаа и експертите, дека  ќе се поскапи, не двојно, туку петократно цената на електричната енергија, кога ќе дојде до продажба на оваа дистрибуција. Ајде сега да ја вратиме назад ситуацијата? Па да видиме. Не ли се засрамувате што ја продадовте единствената капитална инвестиција, трајна на Реублика Македонија. Тогаш социјално ќе интервенираше држават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нгелов Голупчо има реплика, повелете. </w:t>
      </w:r>
    </w:p>
    <w:p>
      <w:pPr>
        <w:pStyle w:val="Normal"/>
        <w:spacing w:before="60" w:after="0"/>
        <w:jc w:val="both"/>
        <w:rPr/>
      </w:pPr>
      <w:r>
        <w:rPr>
          <w:rFonts w:cs="Arial" w:ascii="Arial" w:hAnsi="Arial"/>
          <w:b/>
          <w:sz w:val="20"/>
          <w:lang w:val="mk-MK"/>
        </w:rPr>
        <w:t xml:space="preserve">Голупчо Ангелов: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Авировиќ.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тров вели вака, имаме поскапување на цената на струјата заради зголемениот увоз. Не инвестирањето во нови енергетски капацитети ќе се сложите си го направи своето, т.е  инвестирањето во историјата, наместо во иднината, цехот и резултатот од погрешните економски политики ќе го плаќаат граѓаните на Репбу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ожете ли барем да замислите колку подобро, колку поинаку би изгледал енергетскиот сектор во Република Македонија, доколку пола милијарда евра потрошени за личните хирови на премиерот Груевски, поточно за Скопје 2014 година, панорамски тркала, жални врби, златни огради и да не набројувам, беа инвестирани во нови енергетски објекти. </w:t>
      </w:r>
    </w:p>
    <w:p>
      <w:pPr>
        <w:pStyle w:val="Normal"/>
        <w:spacing w:before="60" w:after="0"/>
        <w:jc w:val="both"/>
        <w:rPr>
          <w:rFonts w:ascii="Arial" w:hAnsi="Arial" w:cs="Arial"/>
          <w:sz w:val="20"/>
          <w:lang w:val="mk-MK"/>
        </w:rPr>
      </w:pPr>
      <w:r>
        <w:rPr>
          <w:rFonts w:cs="Arial" w:ascii="Arial" w:hAnsi="Arial"/>
          <w:sz w:val="20"/>
          <w:lang w:val="mk-MK"/>
        </w:rPr>
        <w:t xml:space="preserve">Во тој случај немаше да бидеме увозно зависна земја, господине Петров. Тое е вистината. Во ваштиот говор имавте така настап на запад ништо ново, ама на исток многу нешта ново. </w:t>
      </w:r>
    </w:p>
    <w:p>
      <w:pPr>
        <w:pStyle w:val="Normal"/>
        <w:spacing w:before="60" w:after="0"/>
        <w:jc w:val="both"/>
        <w:rPr>
          <w:rFonts w:ascii="Arial" w:hAnsi="Arial" w:cs="Arial"/>
          <w:sz w:val="20"/>
          <w:lang w:val="mk-MK"/>
        </w:rPr>
      </w:pPr>
      <w:r>
        <w:rPr>
          <w:rFonts w:cs="Arial" w:ascii="Arial" w:hAnsi="Arial"/>
          <w:sz w:val="20"/>
          <w:lang w:val="mk-MK"/>
        </w:rPr>
        <w:t xml:space="preserve">Многу нови семејства кои не можејќи да ги платат сметките за струја им стана поим запалена светилка. Да не зборувам за вклучен фрижидер, да не зборувам за компјутер. Тоа е ново на исток, госпоѓо Владанка. </w:t>
      </w:r>
    </w:p>
    <w:p>
      <w:pPr>
        <w:pStyle w:val="Normal"/>
        <w:spacing w:before="60" w:after="0"/>
        <w:jc w:val="both"/>
        <w:rPr>
          <w:rFonts w:ascii="Arial" w:hAnsi="Arial" w:cs="Arial"/>
          <w:sz w:val="20"/>
          <w:lang w:val="mk-MK"/>
        </w:rPr>
      </w:pPr>
      <w:r>
        <w:rPr>
          <w:rFonts w:cs="Arial" w:ascii="Arial" w:hAnsi="Arial"/>
          <w:sz w:val="20"/>
          <w:lang w:val="mk-MK"/>
        </w:rPr>
        <w:t xml:space="preserve">Повелете прашајте ги колегите кои доаѓаат од источна Македонија дека не зборувам на памет. </w:t>
      </w:r>
    </w:p>
    <w:p>
      <w:pPr>
        <w:pStyle w:val="Normal"/>
        <w:spacing w:before="60" w:after="0"/>
        <w:jc w:val="both"/>
        <w:rPr>
          <w:rFonts w:ascii="Arial" w:hAnsi="Arial" w:cs="Arial"/>
          <w:sz w:val="20"/>
          <w:lang w:val="mk-MK"/>
        </w:rPr>
      </w:pPr>
      <w:r>
        <w:rPr>
          <w:rFonts w:cs="Arial" w:ascii="Arial" w:hAnsi="Arial"/>
          <w:sz w:val="20"/>
          <w:lang w:val="mk-MK"/>
        </w:rPr>
        <w:t xml:space="preserve">Колешке Авировиќ, не дозволиво е во ваква состојба и застапеност на сиромаштија, регулаторот да се однесува вака како што се однесува. Да не ја исполнува својата основна функција. Едноставно да постапува спротивно на интересите на граѓаните на Република Македонија. Да завршам. </w:t>
      </w:r>
    </w:p>
    <w:p>
      <w:pPr>
        <w:pStyle w:val="Normal"/>
        <w:spacing w:before="60" w:after="0"/>
        <w:jc w:val="both"/>
        <w:rPr>
          <w:rFonts w:ascii="Arial" w:hAnsi="Arial" w:cs="Arial"/>
          <w:sz w:val="20"/>
          <w:lang w:val="mk-MK"/>
        </w:rPr>
      </w:pPr>
      <w:r>
        <w:rPr>
          <w:rFonts w:cs="Arial" w:ascii="Arial" w:hAnsi="Arial"/>
          <w:sz w:val="20"/>
          <w:lang w:val="mk-MK"/>
        </w:rPr>
        <w:t xml:space="preserve">Колешке Авировиќ, во едно сум убеден дека колку повеќе ВМРО ДПМНЕ и вие сте на власт, толку повеќе ќе има семејства во Република Македонија кои што ќе живеат во темнина и ќе расте секојдневно бројот на семејства и домаќинства кои што ќе ги враќаат во употреба газиените ламби. Кои што не се карактеристика на векот на кој што живееме, ама се производ на погрешните политики на власт и на оваа власт во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Владанка има контра реплика,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Сега ќе се обратам до граѓаните, затоа што вие очигледно една теза која што ја терате не успевате до крај сите елементи да ги ставите во контекст и изгледа смешно. </w:t>
      </w:r>
    </w:p>
    <w:p>
      <w:pPr>
        <w:pStyle w:val="Normal"/>
        <w:spacing w:before="60" w:after="0"/>
        <w:jc w:val="both"/>
        <w:rPr>
          <w:rFonts w:ascii="Arial" w:hAnsi="Arial" w:cs="Arial"/>
          <w:sz w:val="20"/>
          <w:lang w:val="mk-MK"/>
        </w:rPr>
      </w:pPr>
      <w:r>
        <w:rPr>
          <w:rFonts w:cs="Arial" w:ascii="Arial" w:hAnsi="Arial"/>
          <w:sz w:val="20"/>
          <w:lang w:val="mk-MK"/>
        </w:rPr>
        <w:t>Зошто не се промени цената на електричната енергија или многу малку отстапуваше додека не се продаде ЕСМ.</w:t>
      </w:r>
    </w:p>
    <w:p>
      <w:pPr>
        <w:pStyle w:val="Normal"/>
        <w:spacing w:before="60" w:after="0"/>
        <w:jc w:val="both"/>
        <w:rPr>
          <w:rFonts w:ascii="Arial" w:hAnsi="Arial" w:cs="Arial"/>
          <w:sz w:val="20"/>
          <w:lang w:val="mk-MK"/>
        </w:rPr>
      </w:pPr>
      <w:r>
        <w:rPr>
          <w:rFonts w:cs="Arial" w:ascii="Arial" w:hAnsi="Arial"/>
          <w:sz w:val="20"/>
          <w:lang w:val="mk-MK"/>
        </w:rPr>
        <w:t xml:space="preserve">Се можеше да продадете и се ќе беше просто. Овој капитален објект, ваков каков што го направивте, каде што се изгуби социјалниот момент каде што државата или Република Македонија цените ги држеше на узда, бидејќи беше државен објект. ЕСМ дистрибуција беше на државата. Можеше таа да го регулира пазарот. Сега кога ни го регулира друг пазарот на здравје нека им е, ама е последица директно од вашите погрешни проценки за продажба на ЕСМ. Тоа граѓаните треба добро да го знаат, ова што е покачувањето е ваша, исклучителна вина. Продажба на еден траен капаците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Мазгалоска Вучетиќ Светлана има реплика, повелете. </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Авировиќ. Следејќи ја вашата дискусија рековте дека оваа интерпелација е се, само не она што треба. Рековте дека е популистичка и недоволно аргументирана. Јас не би се сложила со тоа. Впрочем тоа го докажа и воведничарот на денешната интерпелација, како и колегите кои што доволно и аргументирано зборуваа во своите дискусии. Меѓутоа, почитувана колешке, не мора да се биде електро инжинер што впрочем не сум ни јас. Меѓутоа секој во Република Македонија знае каква е состојбата со енергетските објекти, како работат ЕЛЕМ, МЕПСО, како работи Регулаторната комисија во Република Македонија. За тоа не треба да се биде стручно лице. Тоа граѓаните во Република Македонија го осетија на својот грб. </w:t>
      </w:r>
    </w:p>
    <w:p>
      <w:pPr>
        <w:pStyle w:val="Normal"/>
        <w:spacing w:before="60" w:after="0"/>
        <w:jc w:val="both"/>
        <w:rPr>
          <w:rFonts w:ascii="Arial" w:hAnsi="Arial" w:cs="Arial"/>
          <w:sz w:val="20"/>
          <w:lang w:val="mk-MK"/>
        </w:rPr>
      </w:pPr>
      <w:r>
        <w:rPr>
          <w:rFonts w:cs="Arial" w:ascii="Arial" w:hAnsi="Arial"/>
          <w:sz w:val="20"/>
          <w:lang w:val="mk-MK"/>
        </w:rPr>
        <w:t xml:space="preserve">Јас би ве запрашала вас. Зошто во последните седум години од кога е на власт парламентарното мнозинство и Вие, постојано растат цените и тоа цените на основните артикли, почитувана колешке. На лебот, млекото, електричната енергија, топлинската. Зошто постојано се случува и тоа непрекинато во последните седум години. </w:t>
      </w:r>
    </w:p>
    <w:p>
      <w:pPr>
        <w:pStyle w:val="Normal"/>
        <w:spacing w:before="60" w:after="0"/>
        <w:jc w:val="both"/>
        <w:rPr>
          <w:rFonts w:ascii="Arial" w:hAnsi="Arial" w:cs="Arial"/>
          <w:sz w:val="20"/>
          <w:lang w:val="mk-MK"/>
        </w:rPr>
      </w:pPr>
      <w:r>
        <w:rPr>
          <w:rFonts w:cs="Arial" w:ascii="Arial" w:hAnsi="Arial"/>
          <w:sz w:val="20"/>
          <w:lang w:val="mk-MK"/>
        </w:rPr>
        <w:t xml:space="preserve">Дали вие како економист не би се сложиле дека цените треба да бидат постојани за да имаме економски раст. Но тоа во Република Македонија не е така, бидејќи ние немаме економски раст, веќе седум, осум месеци имаме пад на индустриското производство. </w:t>
      </w:r>
      <w:r>
        <w:rPr>
          <w:rFonts w:cs="Arial" w:ascii="Arial" w:hAnsi="Arial"/>
          <w:sz w:val="20"/>
          <w:szCs w:val="20"/>
          <w:lang w:val="mk-MK"/>
        </w:rPr>
        <w:t xml:space="preserve">Зборувавте почитувана колешке за ЕЛЕМ, МЕПСО и за ЕВН, впрочем зборувавте само за ЕВН, меѓутоа, тука имам една табела каде што јасно ги покажува цените за 2012 година и за 2006 година. Нема да навлегувам подробно во табелата, меѓутоа само во интерес на граѓаните им е кои што не следат ќе кажам дека електричната енергија во последните шест или седум години е покачена 74,5%, 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вте за тоа дека Република Македонија има најевтина електрична енергија. Не знам дали со тоа ќе се сложат граѓаните кои што не следат. Има најефтина, рековте  во регионот, но не споменавте дека во Република Македонија има и најниски плати. Не спомнавте дека платите во Република Македонија се потплатите, просечните во регионот, каде што електричната енергија е и поеф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очитувана колешке, не кажавте за клучниот проблем во Република Македонија. Зборувавте за некои работи кои што поминале. Не зборувавте воопшто за тоа зошто сеуште оваа Влада не ги изгради енергетските капацитети чии тендери постојано пропаѓаат, на пример на Чебрене и на Галиште. Зошто во Република Македонија не се произведува доволно електрична енергија и кажете им на граѓаните колку пати се поскапе електричната енергија во последните седум годи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вировиќ Владанка има контра реплика, повелете. </w:t>
      </w:r>
    </w:p>
    <w:p>
      <w:pPr>
        <w:pStyle w:val="Normal"/>
        <w:spacing w:before="60" w:after="0"/>
        <w:jc w:val="both"/>
        <w:rPr/>
      </w:pPr>
      <w:r>
        <w:rPr>
          <w:rFonts w:cs="Arial" w:ascii="Arial" w:hAnsi="Arial"/>
          <w:b/>
          <w:sz w:val="20"/>
          <w:szCs w:val="20"/>
          <w:lang w:val="mk-MK"/>
        </w:rPr>
        <w:t xml:space="preserve">Владанка Авриовиќ: </w:t>
      </w:r>
      <w:r>
        <w:rPr>
          <w:rFonts w:cs="Arial" w:ascii="Arial" w:hAnsi="Arial"/>
          <w:sz w:val="20"/>
          <w:szCs w:val="20"/>
          <w:lang w:val="mk-MK"/>
        </w:rPr>
        <w:t xml:space="preserve">Во Република Македонија има недостаток на електрича енергија од кога знам јас. Не се променило ништо. Нити во времето на СДСМ, ниту во времето сега. Така да, од каде вие тоа го наоѓате, зошто нема доволно производство на електрична енергија, немаме доволно капацитети. Ние може да ги изградиме и тоа чини. Да беше така лесно, ќе изградевте некој капацитет повеќе, како политичка партија која долго време бевте на власт. Не го направивте тоа.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окачувањето на цените, мислам дека таа тема доволно сме ја експлоатирале и ние сме дел од глобалниот систем каде што е општа таа економска криза. Јас највеќе би се радувала да се врати социјализмот, јас сум социјалистичка партија, лева опција, а вие што сете го напуштиле курсот на левата опција и што сте влегле во капиталистички води, тоа е ваш проблем, ама тоа не може на граѓаните да им го објасните. Тоа е како објаснување на вас не ви држи. Вие во времето кога бевте на власт рековте ќе одиме во капитализам. Ќе го смениме системот. Тој систем сега на граѓаните ова им нос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тре Велјаноски има реплика,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оследната раченица со која завршивте ќе продол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тална конфузија, тотател контраст. Верувајте пред малку зборувате едно, сега зборувате друго. Капитализмот зошто го сменил комунизмот. Два часа овде ни зборувате кој го продал и како го продал. Тоа пазарната економија го носеше што вие младите реформатори го донесовте во државата. За тоа комунизмот го рушеа во цел свет, бидејќи бил лош стопанственик, лошо владеел. Да не се враќаме за тоа. Затоа што нема врска со реал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Една милијарда и двесте милиони долари увоз за шест години на струја. 30% од потребните количини струја се увезуваат. Затоа цените скокаат и затоа уште многу ќе скокаат цените. Овие 20% не се последните поскапувања на струјата. Во март, после локалните ќе има ново поскапување на струјата. Бидејќи сте економист за економските причини требаше да зборувате. Не инвестирањето во енергетскиот сектор ги дава ове резултати што ги дава и допрва ќе ги дава. Допрва Македонија ќе се соочува со тие проблеми. Струјата во Македонија е луксу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треба да разговарате за нешто друго. Овде во Македонија, граѓаните на Република Македонија, нивната смисла на нивното живеење се сведе да има кој да му плаќа струја на ЕВН, да има кој да плаќа парно греење, да има кој да плаќа. Ништо друго не им останува од она што го заработуваат. Зборувам за оние што одат на работа. Оние 300 000 што не одат, тие одамна немаат ниту телефон, ниту струја дома имаат, ниту дрва имаат. Затоа се случува ова што се случува. Шумите ливади се направија. Да се снајдат луѓето да преживеат. Ливади се во Република Македонија направени шумите. Токму од тие причини. Дајте да зборуваме за реал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лусксус стана и за институциите, од национален интерес. Универзитетската библиотека Свети Климент Охридски повеќе од десет дена нема струја и за нив стана луксу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решните економски политики на Владата е проблемот, не во тоа кога и како некој продал нешто. Ако СДСМ продал ЕВН, ВМРО продал Телеком, продал Окта и итн., Непримерно е и непристојно да правите споредба со Европа, бидејќи нашите граѓани се далеку на дното на сиромаштиј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вриовиќ Владанка има контра реплика, повелете. </w:t>
      </w:r>
    </w:p>
    <w:p>
      <w:pPr>
        <w:pStyle w:val="Normal"/>
        <w:spacing w:before="60" w:after="0"/>
        <w:jc w:val="both"/>
        <w:rPr/>
      </w:pPr>
      <w:r>
        <w:rPr>
          <w:rFonts w:cs="Arial" w:ascii="Arial" w:hAnsi="Arial"/>
          <w:b/>
          <w:sz w:val="20"/>
          <w:szCs w:val="20"/>
          <w:lang w:val="mk-MK"/>
        </w:rPr>
        <w:t xml:space="preserve">Владанка Авриовиќ: </w:t>
      </w:r>
      <w:r>
        <w:rPr>
          <w:rFonts w:cs="Arial" w:ascii="Arial" w:hAnsi="Arial"/>
          <w:sz w:val="20"/>
          <w:szCs w:val="20"/>
          <w:lang w:val="mk-MK"/>
        </w:rPr>
        <w:t xml:space="preserve">Токму за тоа зборувам јас, господине Мит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да го елабориравте предходно кога се донесуваше одлуката од раководството на СДСМ немаше да дојде до ова. Зборувате за телекомуникациите дека се продадени, не знам што. Тие афери таму за монополска положба на пазарот дека се потплаќале високи функционери на СДСМ уште не дошло на дневен рад. Ќе дојде еден ден и тоа. Ама разликата, знаете ли што е. Што без струја не можеме, без телефон можеме. Ако немам пари, јас телефон нема да вратам, но без струја не можеме. Тоа требаше вие да го мислите кога продававте. Тоа требаше да мислите тогаш, кога ја направивте таа страте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рашам. Не градевте ништо. Ни споменици, ништо. Зошто не направивте еден капитален објект, Козјак со 2% што покрива пола Скопје не може да покрие со електрична енергија. Ни два посто не произведува Козјак и Света Пет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азанџиска Билјана има реплик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Авировиќ, дали вие можете без споменици? Дали можете без врби, без панорамски тркала, без златни огради. Дали без тоа можете да живеете? Очигледно дека на вас и на оваа Влада тоа им е приоритет, но ќе ве прашам не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тискиот претседател на Регулаторната комисија по ваша препорака ли е ставен или по препорака на вашиот лидер од Кратово. По чија препорака е? Како можете да зборувате  и да браните Регулаторна комисија чии членови се истакнати партиски кадри. Како Видан Кулески, Светлана Јаневска, Елена Маркова, ама јасно ми е дека во режимот на Груевски од кој и вие сте исто така дел, само така може да се просперира. Оваа комисија одамна ја напушти независноста и тие се крајно сервилни и ги слушаат наредбите единствено на Груевски и на фамилијата, ама н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лица, членови на оваа комисија, воопшто не сакаат да ја раздвојат партиската од државната функција. Знаете ли зошто? Затоа што треба да овозможат на Груевски и на фамилијата и на блиските луѓе до нив, за да се богатат што е можно побрзо и тоа на грбот, се разбир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организиран, разработен, а воедно и подржан криминал од оние што треба да ги штитат граѓаните од монополот. Зошто ќе ве прашам вас, бидејќи сте од Скопје. Зошто граѓаните на Скопје плаќаат толку високи сметки за парно? Зошто се донесе Правилникот за топлинска енергија со кој ги приморавте граѓаните да плаќаат на Топлификација, иако не ги користат нејзините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ли зошто? Затоа што фамилијата се најголеми акциониери во Топлифик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лка Мијалкова, Владимир Мијалков, Сашо Мијалков. 580 173 акции. Затоа ќе се делат дивиденди во ова претпријатие и тоа на грбот, се разбир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пати, колешке се зголеми цената на стујата во последните години? Колку пати им бркнавте во џебот на граѓаните? Зар граѓаните траба да ги плаќаат милионските реклами за ЕЛЕМ, МЕПСО, ЕВН. Зар на грбот на граѓаните треба да се градат скијачки центри. Зар на грбот на граѓаните треба да се купуваат луксузни возила за членовите, за раководствата на овие тимови. Зар треба да се прават огромни трошоци за рапрезентации за шетање во странство на грбот на граѓаните. Воедно, зар граѓаните треба да ги плаќаат мобилните телефони на партиските вој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вировиќ, бидејќи се гордеете дека странските државјани и странските граѓани доаѓале да точат кај нас бензин. Ќе ве замолам прашајте ги македонските граѓани колку често и колку литри можат да наполнат бензин кај нас во Македонија. Чии интереси штитите, македонските или странските интереси, колешке Авировиќ? Во кој свет живеете? Во некој вирутелен, ваш.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вировиќ Владанка има контра реплика, повелете. </w:t>
      </w:r>
    </w:p>
    <w:p>
      <w:pPr>
        <w:pStyle w:val="Normal"/>
        <w:spacing w:before="60" w:after="0"/>
        <w:jc w:val="both"/>
        <w:rPr/>
      </w:pPr>
      <w:r>
        <w:rPr>
          <w:rFonts w:cs="Arial" w:ascii="Arial" w:hAnsi="Arial"/>
          <w:b/>
          <w:sz w:val="20"/>
          <w:szCs w:val="20"/>
          <w:lang w:val="mk-MK"/>
        </w:rPr>
        <w:t xml:space="preserve">Владанка Авриовиќ: </w:t>
      </w:r>
      <w:r>
        <w:rPr>
          <w:rFonts w:cs="Arial" w:ascii="Arial" w:hAnsi="Arial"/>
          <w:sz w:val="20"/>
          <w:szCs w:val="20"/>
          <w:lang w:val="mk-MK"/>
        </w:rPr>
        <w:t xml:space="preserve">Јас живеам во реален свет, ама е очигледно, дека вие во виртуелен свет живеете. </w:t>
      </w:r>
    </w:p>
    <w:p>
      <w:pPr>
        <w:pStyle w:val="Normal"/>
        <w:spacing w:before="60" w:after="0"/>
        <w:jc w:val="both"/>
        <w:rPr>
          <w:rFonts w:ascii="Arial" w:hAnsi="Arial" w:cs="Arial"/>
          <w:sz w:val="20"/>
          <w:szCs w:val="20"/>
          <w:lang w:val="mk-MK"/>
        </w:rPr>
      </w:pPr>
      <w:r>
        <w:rPr>
          <w:rFonts w:cs="Arial" w:ascii="Arial" w:hAnsi="Arial"/>
          <w:sz w:val="20"/>
          <w:szCs w:val="20"/>
          <w:lang w:val="mk-MK"/>
        </w:rPr>
        <w:t>Јас си живеам, навистина спокојно, бидејќи ништо не сум продала. Ама не знам, вие од оваа страна како живеете, што се испродадо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85% од богатствата на Република Македонија отидоа во приватни џебови. ЕСМ отиде на странска компанија, покрај другото на ЕВН Австри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јас ве прашувам. Вие како партија не чувствувате одговорност пред граѓаните, дека ја продадовте единствената компанија која носеше социјален мир, бидејќи државата ги регулираше тогаш цените. Сега државата не смее и не може да ги регулира. Вие знаете ли дека се работи по методологија, или не зна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те што се смеат, нека продолжат да се смеајт, бидејќи тие се дел од креаторите на ваквата состојба во Република Македонија. Дел од креаторите. Кога зборуваме за продажба на капитални добра вие учестувате со најголме процент во приватни џебови - продажба. Затоа не ја бива Македонија, колеги. Затоа цената ќе расте, колешке. Зошто тогаш кога продавате не мисл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нервирајте. Госпоѓо Владанка Авировиќ, ве молам придржувајте се на врем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Може да се толерира пет секунди, ама нема петнаесет, дваесет на секоја контр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бидеме коректни, ве молам бидете корек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гувате во дискусија но завршете во мину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Орцев Панче има реплика, повелете.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вировиќ, навистина очекував од вас како заменик претседател и економист во Комисијата за економски прашања, малце постручно ја образложите оваа денешна тема, а не да ни зборувате за 2006 година, 2005 година, кога и како се продавал ЕСМ, бидејќи ако нешто што денес треба да биде, јасно е тоа дека ние не бараме цени со кои што ќе ги уништиме енергетските компании или компаниите кои се занимаваат со дистрибуција и се што треба во делот на енерг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бараме цени кои што ќе бидат реални и кои што ќе бидат барирани на реална ос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от на Регулаторната комисија за енергетика, кажа дека има мотодологии кои што се базирани на светски, на европски искуства и методологии и итн. Но дали елементите кои што се внесуваат во тие методологии се онакви какви што треба. Дали се реални и тоа беше основното прашање и основната тема која што сакаме денес да ја дискут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тоа што се внесува во тие методологии на крај доведува до некои не реални цени на тоа што се признава како трошок во самите цени. Затоа граѓаните ќе бидат тие кои што ќе го плаќаат лошото менаџирање во сите тие енергетски државни компании, кои што ќе ги плаќаат 600 или 700 вработувања во РЕК Битола, а не непотребно, бидејќи нема никакви инвестиции во делот за да има вработувања. Ќе плаќаат репрезентации, ќе плаќаат нови возила, ќе плаќаат се и на крај ќе плаќаат и увоз на електрична енергија, увоз кој што се набавува по сомнителни, криминални тендери и кој што една наша колешка, ни кажа дека имаме околу 187 јавни набавки во кои што имаме огромна сума на средства, на пари на граѓаните на Република Македонија кои што не знаеме како и на кој начин се потрошени. Тоа ние го ба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елементи на трошоци кои што влегуваат во пресметката на методологијата на цените, да бидат коректни и да бидат како што треба, а не граѓаните да се криви затоа што некој не знае да управува, некој не знае да менаџира, некој не знае да направи ремонт како што треба. Некој прави, на пример, да има минус на струја за да може да увезува струја и со тоа да прави пари за себе лично или за својата партија, а се врз грбот на граѓе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што сакаме од оваа дискусија да излезе е тоа што го зборувавме. Дека оваа Влада нема концепт, нема стратегија во енергетскиот сектор. Затоа и во понатамошниот период граѓаните може да очекуваат дека ќе имаме постојано поскапување и поскапување не само на електричната енергија, туку и на сите други енергенс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Владанка Авировиќ има контра репли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Оваа аргументација што ја дадовте во репликата, воопшто не се однесуваше на Регулаторот и тоа е се политиканство кое што нема врска со Регулаторот. Колку да ве потсетам, еве дел од тоа што зборувавме на Комисијата за економија. Тоа е на начинот на определување, конкретно еве на електричната енергија, што се и каков е начинот на определување на цената и на регулираниот максимален приход на регулираните претпријатија и цените. Тарифите на електричната енергија, правилникот за цените на електричната енергија, тарфините потрошувачи, правилникот и начинот на условите на определување на максималниот приход. Во овој дел Регулаторната комисија си ја врши својата работа. Извештаите укажуваат дека не е така лесно може да се дојде до цената која што ја бараат. Впрочем, прочитајте ги извештаите ќе видите колку пати се одбиени овие претпријатија од добивање на зголемување на цената. Во тоа ве убедувам до колку ќе го прочитате извештајот, последниот нека биде од 2011 година. Таму се наведени, барем дваесет од тие претпријатија кои што не добиле покачување иако го барале и приложиле многу аргументи, меѓутоа Регулаторната комисија врши постојан притисок и ги штити потрошувач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опоѓа Дивна Јовковска Ефтимоска има реплика, повелете. </w:t>
      </w:r>
    </w:p>
    <w:p>
      <w:pPr>
        <w:pStyle w:val="Normal"/>
        <w:spacing w:before="60" w:after="0"/>
        <w:jc w:val="both"/>
        <w:rPr/>
      </w:pPr>
      <w:r>
        <w:rPr>
          <w:rFonts w:cs="Arial" w:ascii="Arial" w:hAnsi="Arial"/>
          <w:b/>
          <w:sz w:val="20"/>
          <w:szCs w:val="20"/>
          <w:lang w:val="mk-MK"/>
        </w:rPr>
        <w:t xml:space="preserve">Дивна Јовковска Ефтимо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вировиќ. Во услови на досега невидена сиромаштија, во услови на шампионски титули на мизерија и сиромаштија во државата, во услови на највисок процент на невработеност во регионот и пошироко, Регулаторната комисија за енергетика со одлуките за драстично покачување на цените на енергенсите, само во текот на оваа година, комплетно го заработи епитетот сатрап на и така нискиот животен стандард на осиромашениот македонски граѓан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Законот за енергетика, Регулаторната комисија за енергетика е должна во донесувањето на своите одлуки да се грижи за заштита на правата на потрошувачите, но наспроти таквата позиција имаме Регулаторна комисија која работи исклучиво во интерес на Владата и нејзините одлуки се во интерес на остваруање на високи профити на одредени фирми и заштита на нивна монополска 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гулаторната комисија за енергетика, придонесувањето на одлуките за покачување на цените за нафтените деривати се раководи од интересот на рафинеријата ОКТА, наместо од движењето на светските берзи или стандардот на граѓаните. Регулаторната комисија исполнува желби на Топлификација и застанува на страна на нивното монополско самоволие, на страна на високите дивиденди што ги делат газдите, а на зијан на граѓаните на Република Македонија. </w:t>
      </w:r>
      <w:r>
        <w:rPr>
          <w:rFonts w:cs="Arial" w:ascii="Arial" w:hAnsi="Arial"/>
          <w:sz w:val="20"/>
          <w:lang w:val="mk-MK"/>
        </w:rPr>
        <w:t>Скандалозна е и полтронска позицијата за Регулаторна  Комисија за енергетика кога прифаќа зголемување на цената на електрична енергија и укинување на ефтината дневна тарифа на грбот на сиромашниот македонски граѓанин, а во функција  на нови и нови партиски вработувања. Петров ќе се согласите колешке Авировиќ не успеа да ја апстрахира својата партиска припадност на своето работно место и своето служење го подреди исклучиво на интересите на криминалните и фамилијарни бизниси на власта. ама како и да е очигледно е една работа, прекинувачот на исклучување на оваа фарса од струјното коло не е во негови раце, ниту во рацете на Регулаторна  Комисија за енергетика, а оние што го контролираат немаат намера да прекинат ниту со струјните осцилации, ниту пак со манипулативната полити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Регулаторното тело има строго дефинирани работи кои што треба да ги изврши согласно Законот за енергетика Глава 3, член 15, член 22, член 23 и останите кои што строго дефинираат што треба да работи Регулаторото  тело. Таму меѓу другото се грижи за непречено снабдување на сите потрошувачи посебно на тарифните потрошувачи, на домаќинствата со електрична енергија. Непрекинато снабдување значи и регулирање на пазарот на електрична енергија во Република Македонија навреме да се предвиди ако има недостаток на електрична енергија и останатите, немам многу време. меѓутоа исто така се грижи и за цената на електрична енергија и на останите видови на енергија. Согласно методологијата. Значи она што го споменувате трошење се влегува во цената на производот. Тоа за реклами и пропаганди не влегува  според методологиј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ѓа Авировиќ со внимание ги слушав вашиот говор и искрено да ви кажам ми се наметнаа три прашања слушајќи ве како дискутирате и сакам да ви ги поставам.</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зошто вие сте први во списокот на одбрана на претседателот на Регулаторна  Комисија за енергетика. Зошто не некој од пратениците од ВМРО ДПМНЕ. </w:t>
      </w:r>
    </w:p>
    <w:p>
      <w:pPr>
        <w:pStyle w:val="Normal"/>
        <w:spacing w:before="60" w:after="0"/>
        <w:jc w:val="both"/>
        <w:rPr>
          <w:rFonts w:ascii="Arial" w:hAnsi="Arial" w:cs="Arial"/>
          <w:sz w:val="20"/>
          <w:lang w:val="mk-MK"/>
        </w:rPr>
      </w:pPr>
      <w:r>
        <w:rPr>
          <w:rFonts w:cs="Arial" w:ascii="Arial" w:hAnsi="Arial"/>
          <w:sz w:val="20"/>
          <w:lang w:val="mk-MK"/>
        </w:rPr>
        <w:t>Второ прашање кое што ми се наметнува дали навистина вие сте член или вие сте Социјалистичка партија навистина. Ако сте Социјалистичка партија или ако сте член на Социјалистичката партија идеолошки треба да ги прифатите сите овие тези кои што во интерпелацијата го нуди како основ СДСМ за разрешување на претседателот на Регулаторна  Комисија за енергетика. И само погледнете само како на товар или на грев му се става на претседателот како прв човек на Регулаторна  Комисија за енергетика, дека е истурена филијала на владеачката гарнитура. Значи треба да сте против политизација за поделба на властите како Социјалистичка партија, дека  работи во корист на монополите, а не на граѓаните, а вас треба тоа  треба да ви биде прва пречка како преставник на Социјалистичка партија. На секое барање за покачување на цените без разлика дали реагираат граѓани или невладини организации и еден осамен синдикат, без исклучок сите како претседател ги прифатил и ја покачил цената на штета на граѓаните на Република Македонија. Исто така тука треба да скокнете и да го браните овој наш став. Меѓутоа вие замижувате, ве натерале ВМРО ДПМНЕ и станувате прва во одбрана на она што не се брани.</w:t>
      </w:r>
    </w:p>
    <w:p>
      <w:pPr>
        <w:pStyle w:val="Normal"/>
        <w:spacing w:before="60" w:after="0"/>
        <w:jc w:val="both"/>
        <w:rPr>
          <w:rFonts w:ascii="Arial" w:hAnsi="Arial" w:cs="Arial"/>
          <w:sz w:val="20"/>
          <w:lang w:val="mk-MK"/>
        </w:rPr>
      </w:pPr>
      <w:r>
        <w:rPr>
          <w:rFonts w:cs="Arial" w:ascii="Arial" w:hAnsi="Arial"/>
          <w:sz w:val="20"/>
          <w:lang w:val="mk-MK"/>
        </w:rPr>
        <w:t xml:space="preserve">И последното прашање можеби и најважно, дали вие госпоѓа Авировиќ плаќате сметки за струја, за парно, купувате нафта и бензин, затоа што вака како излеговте со вашите тези, излегува дека вие ништо од ова не прав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Мене никој не ме праша дали да се продаде ЕСМ или не. Ако ме прашувате би си го вратила назад и би си ги регулирала како држава цените, ама не можеме да се вратиме назад, тоа е веќе заминато. Тоа е мое мислење како социјалист. Ама видете ние веќе влеговме во глобалниот свет, веќе таа работа е завршена. Ние како партија го прифаќаме тоа, мнозинството овде го прифатило. </w:t>
      </w:r>
    </w:p>
    <w:p>
      <w:pPr>
        <w:pStyle w:val="Normal"/>
        <w:spacing w:before="60" w:after="0"/>
        <w:jc w:val="both"/>
        <w:rPr>
          <w:rFonts w:ascii="Arial" w:hAnsi="Arial" w:cs="Arial"/>
          <w:sz w:val="20"/>
          <w:lang w:val="mk-MK"/>
        </w:rPr>
      </w:pPr>
      <w:r>
        <w:rPr>
          <w:rFonts w:cs="Arial" w:ascii="Arial" w:hAnsi="Arial"/>
          <w:sz w:val="20"/>
          <w:lang w:val="mk-MK"/>
        </w:rPr>
        <w:t>Друга работи, велите дека регулаторот не врши корекции. Врши корекции како не врши, одбива цени. Регулаторот врши корекции затоа што ако приход  над  одобрениот тој му одзема тие средства на корисникот на МЕПСО, на ЕЛЕМ, на ЕВН, на било кој и ако погледнете добро во образложението на регулаторот дека тоа и го направил. Во 2012 година имате на МЕПСО одземени финансиски средства, на ЕЛЕ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Емилијан има реплик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Авировиќ, во вашата дискусија две стожерни тези ги пласиравте во јавноста, дека три пати СДСМ се обидува на иста тема на дискутира да се додворува на гласачите и уште постожерна теза која што упорно ја повторувате дека заради продажбата на дел од ЕСМ се зголемува цената на струјата. Искрено ќе ве прашам, вас ли ве најдоа да го браните криминалиот увоз од една милијарда евра на скапа струја која што го реализира фамилијата. Нели ви е чудно што првенците на ВМРО ДПМНЕ ниту еден не стана да ги брани истите тези кои што вие го зборувате цело време. па кој мислите дека ви верува на тоа што го говорите дека заради продажбата на ЕСМ поскапува струјата. Ниту оние кутри режимски пратеници кои што ги носите во квази здруженија изгор приватизација, ни тие не веруваат во вашите тези. Дури и вашиот министер Ваљон Сарачини министерот за економија не ви верува на вашите тези, бидејќи ако погледнете на интернет ќе видите дека денеска ЕВН добил награда од Министерството за економија за општествена одговорност. Искрено ве прашувам, нели мислите дека електричната енергија поскапува заради тоа што вашиот Силекс од 2008 до 2010 копа јаглен и јаловина од РЕК Битола во вредност од 3 милиони евра. Не мислите дека заради тоа поскапува струја, не мислите дека поскапува струјата заради криминалниот увоз од една милијарда евра. Не мислите ли дека поскапува струјата заради тоа што не вложи оваа Влада ниту едно евро во гасификацијата и така како што ја наследи од СДСМ така стои и граѓаните немаат ефтин енергенс. Нели мислите дека струјата поскапува заради рекламите на ЕЛЕМ, заради сноуборд патеките кои што ќе ги прави МЕПСО и милион други непродуктивни трошоци. И госпоѓо Авировиќ бидете  чесни кога говорите за продажбата на ЕСМ дали знаете колку потроши оваа Влада и вие во Проектот „Скопје 2014“. Половина милјарда евра или во превод два ЕСМ. Два ЕСМ истуривте и фрливте во бунар на плоштадот во Скопје, до сега, Господ знае до крај колку ќе изнесува сето тоа. </w:t>
      </w:r>
    </w:p>
    <w:p>
      <w:pPr>
        <w:pStyle w:val="Normal"/>
        <w:spacing w:before="60" w:after="0"/>
        <w:jc w:val="both"/>
        <w:rPr>
          <w:rFonts w:ascii="Arial" w:hAnsi="Arial" w:cs="Arial"/>
          <w:sz w:val="20"/>
          <w:lang w:val="mk-MK"/>
        </w:rPr>
      </w:pPr>
      <w:r>
        <w:rPr>
          <w:rFonts w:cs="Arial" w:ascii="Arial" w:hAnsi="Arial"/>
          <w:sz w:val="20"/>
          <w:lang w:val="mk-MK"/>
        </w:rPr>
        <w:t xml:space="preserve">И ме  зачудува една друга ваша леснотија. Веројатно тоа несвесно признавате и ги штитите погрешните политики на оваа Комисија. Настапивте со теза дека во Република Македонија има најефтина струја и најефтино парно. Со тоа сето она што се случува во изминативе години поскапувањето на струјата го прифаќате и го правдате со една ваква  срамна теза. </w:t>
      </w:r>
    </w:p>
    <w:p>
      <w:pPr>
        <w:pStyle w:val="Normal"/>
        <w:spacing w:before="60" w:after="0"/>
        <w:jc w:val="both"/>
        <w:rPr>
          <w:rFonts w:ascii="Arial" w:hAnsi="Arial" w:cs="Arial"/>
          <w:sz w:val="20"/>
          <w:lang w:val="mk-MK"/>
        </w:rPr>
      </w:pPr>
      <w:r>
        <w:rPr>
          <w:rFonts w:cs="Arial" w:ascii="Arial" w:hAnsi="Arial"/>
          <w:sz w:val="20"/>
          <w:lang w:val="mk-MK"/>
        </w:rPr>
        <w:t>И не можам уште н ешто да ве разберам. Како можете да кажете дека луѓето кои што се исклучиле од парно треба да плаќаат заради тоа што има трошоци поради тоа што инсталацијата поминува низ нивните станови. Ве молам, бидејќи е тоа спротивно на правилниците и Законот за енергетика излезете сега пред локалните избори и одете со граѓаните и кажете им дека тоа треба да се случу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Кој работи во РЕК тоа ни малку не треба вие да го елаборирате затоа што ако не е некоја компанија квалификувана за таква работа, ќе биде некоја друга. Оваа компанија има над 50  годишни искуство и не случајно и баш се вика РЕК и да  учествува во такви работи, затоа што има и основни средства и за ископи и за се. Меѓутоа јас гледам дека без аргументи вие настојувате да нападнете нешто и да дадете само реплика колку да дадете. Јас ви поставувам вам прашање. Вие не чувствувате одговорност за тоа што уште 2006 година ви беше кажано дека цената многукратно ќе се зголеми затоа државата нема да веќе ингеренции во формирање на цената и нема да има социјален аспект на цената. Исто така</w:t>
      </w:r>
      <w:r>
        <w:rPr>
          <w:rFonts w:cs="Arial" w:ascii="Arial" w:hAnsi="Arial"/>
          <w:sz w:val="20"/>
        </w:rPr>
        <w:t xml:space="preserve"> </w:t>
      </w:r>
      <w:r>
        <w:rPr>
          <w:rFonts w:cs="Arial" w:ascii="Arial" w:hAnsi="Arial"/>
          <w:sz w:val="20"/>
          <w:lang w:val="mk-MK"/>
        </w:rPr>
        <w:t xml:space="preserve">Регулаторна  Комисија за енергетика да ми кажете во ова колкаво влијание има да прашам, во продажбата, никаков.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вров Борче има реплика,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преку вашата дискусија браневте нешто што не се брани, браневте една институција која што е алатка во рацете на Никола Груевски за да го пљачка народот на Република Македонија. Кога сака Груевски тогаш ги покачува цените на енергенсите се со една единствена цел да го полни буџетот и секогаш кога снемува пари го прави тоа. Регулаторна  Комисија за енергетика која е пропишана според Законот за енергетика  може да биде независна и тоа финансиски и се финансира независно за да ги брани интересите на граѓаните на Република Македонија, а не да биде послушник на Владата. </w:t>
      </w:r>
    </w:p>
    <w:p>
      <w:pPr>
        <w:pStyle w:val="Normal"/>
        <w:spacing w:before="60" w:after="0"/>
        <w:jc w:val="both"/>
        <w:rPr>
          <w:rFonts w:ascii="Arial" w:hAnsi="Arial" w:cs="Arial"/>
          <w:sz w:val="20"/>
          <w:lang w:val="mk-MK"/>
        </w:rPr>
      </w:pPr>
      <w:r>
        <w:rPr>
          <w:rFonts w:cs="Arial" w:ascii="Arial" w:hAnsi="Arial"/>
          <w:sz w:val="20"/>
          <w:lang w:val="mk-MK"/>
        </w:rPr>
        <w:t>Рековте дека најголем кривец за покачување на цената на електрична енергија продавањето на ЕСМ. Зошто тогаш со парите од продажбата на ЕСМ се фалевте дека се вратени 200 милиони евра од кредитите. Да ве прашам како економист, од кого  купува електрична енергија ЕВН, од ЕЛЕМ  и  МЕПСО. Вие како економист треба да го испочитувате и исказот на претседателот на Комисијата дека заради зголемените трошоци за производство на електрична енергија од страна на ЕЛЕМ е и зголемувањето на електрична енергија до крајните потрошувачи. А еве зошто е зголемена. Кршење на багерот во РЕК Битола заради нестручно работење, РЕК Битола троши 5 пати повеќе мазут од колку пред 6 години се со цел да се оствари криминалниот договор со ОКТА што го направи Никола Груевски за да може да се трошат количините  на мазут загарантирани со тој договор. Па се прашуваме дали РЕК Битола работи на јаглен или на мазут. Рекламни кампањи кои што ги има и ЕЛЕМ и  МЕПСО  и на кој трошат огромни пари. Сето тоа го плаќаат граѓаните. Целосна промена на возниот парк на ЕЛЕМ и  МЕПСО. Исто така преку енормниот увоз на електрична енергија во последните 6 години околу милијарда и 240 милиони евра се потрошени. Се зголемува цената на електрична енергија и заради неизградувањето на еден енергетски објект. На Илинден премиерот ја пушти Света Петка, меѓутоа слапиштето отиде, заради нестручна работа и заради тоа не работи. Зошто не произведува електрична енерг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За ова последното нема вода, затоа не работи. Тоа е одговорот и појдете ќе видите дел од тоа. Имате и стручен капаицитет за да го разберете. Во моментов, не значи дека ќе нема.</w:t>
      </w:r>
    </w:p>
    <w:p>
      <w:pPr>
        <w:pStyle w:val="Normal"/>
        <w:spacing w:before="60" w:after="0"/>
        <w:jc w:val="both"/>
        <w:rPr>
          <w:rFonts w:ascii="Arial" w:hAnsi="Arial" w:cs="Arial"/>
          <w:sz w:val="20"/>
          <w:lang w:val="mk-MK"/>
        </w:rPr>
      </w:pPr>
      <w:r>
        <w:rPr>
          <w:rFonts w:cs="Arial" w:ascii="Arial" w:hAnsi="Arial"/>
          <w:sz w:val="20"/>
          <w:lang w:val="mk-MK"/>
        </w:rPr>
        <w:t>Втора  работа, Република Македонија има најниски акцизи, таа најмалку учествува во цената, најмалку учествува Владата затоа што има најмалку акцизи по цена на производ во регионот и во Европа ние сме најниски. Во апсолутен износ акцизата не е променета. Што фали и вие кога ја имавте власта истата акциза ја применувавте и сега таа не е сменета. Данокот на додадена вредност е најнизок во регионот. Владата повторно партиципира со најмалку цена по единица производ. Ако ги гледате цените,   ќе видите дека во цената на малопродажба најмалку учествува Влад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Авировиќ јас ќе ви реплицирам на неколку сегменти. Еден е на македонскиот народ што му давате утеха дека има најефтина цена. народе македонски еве утеха од пратеничката Авировиќ, имаме најефтина цена на електричната енергија. Сега ми стигна една порака вика која е таа госпоѓа сега што збори многу е паметна, дека имаме најефтина струја. Пазете кога ќе излегувате од Собраниево. Велите дека социјална цена и државата била производител. Значи вие не знаете кој е производител на електрична енергија во Република Македонија. ЕЛЕМ  е производител, државата е произведител на електрична енергија и државата ја диктира цената. Точно е дека има  трошоци, тие  се настанати, вие викате дека има строги правила за регулирање на цената, а од друга страна претседателот вика тоа што ќе се даде како трошковник ние ја правиме цената. Не го интересира од каде се тие трошоци. Тој не бил надлежен за трошоците. Значи што сака пишуваат трошоци, давај, ставај цена, плаќај народе. Така оди тоа, вие како што викате. Струјата за социјалната категорија на  граѓани, социјална помош за електрична енергија ја зголемивте 100, а струјата поскапе 300 денари и тие 700 денари што треба да ги праќа државата, социјалната категорија на граѓаните не може да ги земе тие пари. Зошто? Затоа што го тера да ја плати унапред електричната енергија и потоа на база на платена сметка да ги партиципираат назад парите. Дали да јаде леб, жито, зејтин, шеќер и да купи или да плати  700 денари струја кога социјалната помош е 1000 денари за еден член. И има случаи што морате да знаете, а веројатно не знаете сите тие што ја  платиле струјата и што ги дале сметките чекаат по 4-5 месеци да им се рефундираат парите назад. На тој начин нема социјална политика, нема социјални мерки како што викате вие имало. Производител викате била државата, ЕЛЕМ е производител на  електрична енергија во Република Македонија. Продадена е само дистрибуцијата, ЕВН само наплатува, а ние диктираме цена, производителот, а производител е ЕЛЕ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Владанка Авировиќ</w:t>
      </w:r>
      <w:r>
        <w:rPr>
          <w:rFonts w:cs="Arial" w:ascii="Arial" w:hAnsi="Arial"/>
          <w:sz w:val="20"/>
          <w:lang w:val="mk-MK"/>
        </w:rPr>
        <w:t xml:space="preserve">: Очигледно треба малку повеќе да читате отколку што излговте со овие ваши претпоставки,  неточно од прва до последна. И кажете му на тој ваш пријател што јавува рече и јас сум сега во коалиција со партија која ја продаде куќата на Република Македонија и ние во нашата сопствена куќа станавме кираџии. И бидејќи киријата си расте така ќе плаќаат граѓаните струја. Тоа треба да кажете бидејќи влеговте во таква коалиција, разбирате. Јас добро знам дека ЕЛЕМ е производител, ама тогаш кога требаше да се продаде ЕСМ дистрибуција еден сегмент од системот на ЕСМ, покрај АД МЕПСО, тогаш почитуван колега беше по цената на производството на киловат час, 1,3 денари. Никаде  немаше таа цена. </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шке Авировиќ вие сте заменик претседател на Комисијата за економски прашања. Извештаите на Регулаторната комисија се разгледуваат на вашата комисија. Вакво бламирање и непознавање на проблематиката или глумење овде лудило дека не познавате ништо а шест години сте пратеник е срамота. Срамота е. Како може да излезете овде на говорницата и такви лаги да кажувате. Велите струјата растела затоа што се продал ЕСМ сега ЕВН. Да не расте можеби затоа што Димитар Петров работел во ЕВН, да не расте за тоа? Може ли да ми кажете. Тој бил вработен во ЕВН пред да стане претседател на Регулаторна комисија. Да ве прашам друго. Може ли ЕВН да ја качи струјата без Димитар Петров да одобри. Може ли? Не може. Еве ви овде барање од Електрани на Македонија ЕЛЕМ на 5.6. поднесено до Регулаторната комисија за енергетика за зголемување на цената на струјата. Чија сопственост е ЕЛЕМ? На државата? Кој го именува управниот и надзорниот одбор? Владата. Е, како сега се качува цената на барање на ЕЛЕМ. И што глумите овде на комисијава јас не знам. На Комисија добивате извештаи каде што јасно стои колку барање има поднесено и од кого. Вие ја познавате технологијата на носење на цени на енергенсите, меѓутоа заради гола власт, заради лажење на граѓаните, заради манипулирање излегувате на говорница и велите кој го продаде ЕСМ сега ЕВН. Затоа колешке Авировиќ, вие ја уништувате сериозната дебата за независноста на Регулаторната комисија за енергетика. За независноста на регулаторните тела ви пишува Европската комисија дека се партизирани и дека не работат независно и самостојно. Што не одговорите на тоа. Зошто упорно сакате да покажувате кон опозицијата. Дали знаете од сите три компании ЕВН, ЕЛЕМ и МЕПСО, само ЕВН работи со загуби. МЕПСО 2011 остварила добивка од фантастични 13,7 милиони евра и сега ќе гради ски патеки на Пониква. ЕЛЕМ ќе не учи за да спржиме две јајца на око требало струја. Срамота е ова што го правите со енергетските компании и со цените на енергенс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Ние најчесто се среќаваме во двете комисии и јас се чудам зошто вие имате еден несериозен пристап кон ова прашање. Јас ќе ви кажам зошто е покачена цената според методологијата, заради тоа што е извршен увоз. Најскапа е таа енергија која што ја нема, поради кризата ја немаше. Затоа се изврши увоз, затоа што компаниите од надвор и откажаа со склучени договори. ЕЛЕМ затоа доби покачување. Сега наредниот пат покачување можеби ќе добие ЕВН затоа што тоа ќе увезе електрична енергија. Сега јас да ве прашам вас, вие употребете ја економската логика и кажете ми во Извештајот на Регулаторната комисија зошто се земени приходи од МЕПСО, и од ЕЛЕМ, и од ЕВН. Зошто? Вие да го кажете тоа. Ако ја разбирате проблематиката ќе видите дека имале приходи над дозволениот приход. Затоа што се грижи оваа Регулаторна комисија да ги намали трошоците на работење, ама треба да го прочитате то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ачков Саве има реплика, повелете.</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Авировиќ со внимание ја слушав вашата дискусија и искрено да забележам со извртување на вистината повторно се обидовте како и секогаш да сегашноста и иднината ја враќате во минатото и повторно иста и неодговорна тактика која веќе и не поминува оти кај граѓаните веќе е дојдено нож до коската. На Владата сите други и се виновни за катастрофалната состојба во енергетскиот сектор а само експертите на Никола Груевски и ВМРО-ДПМНЕ безгрешни. Колку и да се натегаме околу бројките колку тие да ги ставаме во купче и да ги мешате состојбата во реалноста е таква во енергетскиот сектор во Република Македонија се случи хаварија наречена ВМРО-ДПМНЕ. Вистината е една. Од 2006 година па наваму во Република Македонија не е изграден ниту еден мега ват со државни пари, а лагата да биде уште поголема и веќе не поминува доста им е на граѓаните од зборчето „ќе“ и доста им е на граѓаните од ветувањата дека во секоја општина каде што има хидро потенцијал ќе се гради акумулација, ќе се градат одредени енергетски хидро системи итн. Веќе и тоа не поминува. Во изминатите седум години наместо да се гради  сопствени производни енергетски капацитети државата за жал на сметка на штета на граѓаните се повеќе станува увозно ориентирана држава во делот на електричната енергија. Погрешните политики на Владата проткаени со маркетиншки рекламни и демаголошки настапи во дел на енергетиката наместо ветуваните 7-8 милијарди евра уште во 100-те чекори од 2006 година имаме увоз од една милијарда евра на електрична енергија. И однадвор секој од страна кој барем  малку ги познава приликите во Република Македонија се чуди како може државата со најмизерни услови за живеење држава на кое стопанството енормно и зависи од увозот на екстремното скапа електрична енергија и наместо секоја година од буџетот да се издвојуваат средства за изградба на енергетските капацитети и подигање на енергетскиот потенцијал огромни пари се трошеа на бетонот, на бронзата, на тркала, на жални врби и слично. Огромни пари се трошат за Проектот Скопје 2014 година. Очигледно е дека во изминатите години се поставува и прашањето на кого му одговара ваквата погрешна енергетска политика, на кој му одговара и кој профитира од енормниот зголемен скап увоз на електрична енергија и на кој му цвета бизнисот ако знаеме во периодот 2006-2012 е увезена електрична енергија во висина од над една милијарда долари можеме да замислиме само за колкава провизија се работи. Колку пари земате е прашањето вие или Социјалистичката партија од таа провизија од таквиот скап увоз на електрична енергија и тендерите на ЕСМ и РЕК Битол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За процент на продажби вие сте одговорни. Вие кога продавате процентите сами ги кажувате. А, дека ќе беше подобро да не ја продадете ЕСМ Дистрибуција еве ви го Извештајот од Регулаторната комисија ваш кога вие бевте. Во почетокот од 1 до 4 април 20016 година АД ЕЛЕМ произведе 1,3 денари по киловат часови електрична енергија или во превод 21,17 евра по киловат час. Но, бидејќи тоа не беше доволно ни тогаш цената на увезената електрична енергија и тогаш беше дупло поскапа и изнесуваше 2,78 денари по киловат час односно 45,20 евра по киловат час. Затоа кажувам дека тоа не требаше да се продаде, затоа што и сега кажувам цената на АД ЕЛЕМ беше потценета, бидејќи се набавуваше по цена од 45 евра, а производството беше проектирано на 21 евро.  Вие повелете и менаџирајте со такви це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о има реплика,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вировиќ верувам дека во говорот ама апсолутно ништо немавте барем да го браневте овој претседател на Регулаторна комисија иако кажа дека е претставник на едно колективно тело и ние бараме колективна одговорност од целото тело на Регулаторната комисија. Она што денес го кажавте а верував дека во репликите можевте и тоа да го кажете и дека и она што денес и се случува на Република Македонија и за рецесијата коа што настапува веќе ќе биде крив СДСМ. Крајно морална ерозија на она што го говорите и верувајте со вакви говори каде за се и сешто ќе биде крива опозицијата и после 6-7 години ваше владеење доведувате до една криминална експанзија да секој може да прави во Република Македонија што сака и бељата да ја фрли на СДСМ. Сметајте дека денеска разговараме и бараме одговорност од овој човек Димитар Петров кој што е претставник на тоа колективно тело кое што ги регулира цените на енергенсите во Република Македонија, цените на нафтата, парното и на електричната енергија. Ако веќе зборувате дека некој ги продал сетете се дека во Владата дека денеска се двајцата главни виновници за продажбата и на ОКТА Никола Груевски  и потписот на продажбата на ЕСМ го стави токму Фатмир Бесими кој што е и денес во Владата на на Никола Груевски. Ви кажа Радмила Шекеринска дека тоа е така и така е колешке. Меѓутоа денес зборуваме за она што сакате да го наметнете токму дека само ЕВН е кривецот, продажбата на ЕСМ дека е крива за зголемување на цената. Нека ви објасни тука е на метар до вас. Од цената од покачувањето од 10% како економист не сметате ли дека и Владата завзема еден огромен дел од тие проценти на зголемување на електричната енергија. Едно зголемување како економист знаете дека носи уште многу други зголемувања. Зголемувањето на цените во МЕПСО, доведува до зголемување на цените на ЕЛЕМ, зголемувањето на цените на ЕЛЕМ доведуваат да се зголемат цените на оној што ги дистрибуира колешке. На сето тоа на крајот се става тој данок на додадена вредност кој што вие викате дека е најмало во околината, па направете го ако веќе сакате да биде поевтина цената нека се откаже откаже од покачување ЕЛЕМ, нека се откаже од покачување МЕПСО. Дали тогаш Регулаторната комисија која и таа зема од сето ова покачување одреден процент дали тогаш ќе биде зголемувањето на цената. Меѓутоа сето ова што се прави е да се полни буџетот на сметка на осиромашените граѓани. Сето тоа е поврзано едно со друго и сето тоа доведува до сиромаштија а нереално полнење на буџетот со парите од граѓаните. Секое поскапување води до она што ни се случува во Македонија животниот стандард да ни биде се подолу и подулу со плаќање на вакви давач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динот Талат Џафе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обарав процедурално претседателе бидејќи се спомнуваат луѓе кои што не се присутни</w:t>
      </w:r>
      <w:r>
        <w:rPr>
          <w:rFonts w:cs="Arial" w:ascii="Arial" w:hAnsi="Arial"/>
          <w:b/>
          <w:sz w:val="20"/>
          <w:szCs w:val="20"/>
          <w:lang w:val="mk-MK"/>
        </w:rPr>
        <w:t xml:space="preserve"> </w:t>
      </w:r>
      <w:r>
        <w:rPr>
          <w:rFonts w:cs="Arial" w:ascii="Arial" w:hAnsi="Arial"/>
          <w:sz w:val="20"/>
          <w:szCs w:val="20"/>
          <w:lang w:val="mk-MK"/>
        </w:rPr>
        <w:t xml:space="preserve">тука и бидејќи нема друг начин како освен процедуралната забелешка. Процедуралното е во тоа што во контекст на тоа што се споменуваат луѓе кои што не се присутни. Фатмир Бесими доколку е потписник тој самиот не го направил. Стојко заборава дека тогаш бил со СДСМ  и </w:t>
      </w:r>
      <w:r>
        <w:rPr>
          <w:rFonts w:cs="Arial" w:ascii="Arial" w:hAnsi="Arial"/>
          <w:sz w:val="20"/>
          <w:szCs w:val="20"/>
        </w:rPr>
        <w:t>таа</w:t>
      </w:r>
      <w:r>
        <w:rPr>
          <w:rFonts w:cs="Arial" w:ascii="Arial" w:hAnsi="Arial"/>
          <w:sz w:val="20"/>
          <w:szCs w:val="20"/>
          <w:lang w:val="mk-MK"/>
        </w:rPr>
        <w:t xml:space="preserve"> одлука била заеднич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Господине Пауновски јас само со жалење можам да констатирам дека вие оваа проблематика не сте ја разгледале. Во најмала рака не сте ја разгледале. Доколку ја разгледавте како одговор од страна на регулаторното тело се ќе ви беше јасно. Регулаторното тело кои задачи ги има според методологијата. Ако има извршен увоз и тој е поголем и се прикажат трошоци си бара и ЕВН увезува тоа ви кажувам бидејќи немате појма, и ЕВН увезува. Знаете дека ЕВН увезува? И ЕЛЕМ увезува. Знаете дека  имаме 30% недостаток на струја. Ама вие кога се продаваше ЕСМ тогаш не ви текна ова да го прашувате. Сега отпосле откога дојде проблемот ви текнува. Е, па нема, нема, или едно или друго почитуван колега. Не можете се да имате во џебот. Ем пари од продажба, ем провизија од продажба, ем да ни остане наш капацитетот. Нема. Тие ќе бараат покачување нон стоп.</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реплик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е почитувана колешке не може да има и продажба на вода на РЕК Битола и да има ефтина струја. Некој тоа треба да го плати. Имам известување за склучен договор за јавна набавка од 2 декември 2011 година се работи за фирмата Магрони. Дали ви е позната? Таа врши набавка на газирана и негазирана вода од 1,5 литар за рамковна спогодба со еден економски оператор без повторно прибирање на понуди за рудници РЕК Битола. Вредноста е 4 милиони  и нешто денари околу 70 илјади евра. Дали затоа толку ревносно ја браните Владата односно покачувањето на цената на струјата врз грбот на граѓаните од страна на Регулаторната комисија за енергетика под диктат на Владата. Во вашата дискусија рековте дека во другите земји била многу поскапа струјата. Нашите граѓани не ги интересира што се случува во другите земји, но што прави оваа Влада дали е тоа за нивно добро или е на нивна штета. Самите рековте дека имаме недостаток на 30% производство на струја. Но, зошто е тоа така? Затоа што имаме недомаќинско работење на оваа Влада, односно никако не се вложува во подобрување на енергетските капацитети или покачување на производството и дополнително она што е профит во ЕЛЕМ, МЕПСО итн. не се вложуваат во нови капацитети за да имаме понатаму поголемо производство на струја а со тоа и поефтина цена за граѓаните, туку се користат за непродуктивни цели како што се рекламните кампањи, аква паркови итн. Јас би сакала исто така да ве прашам дали го подржувате укинувањето на ефтината тарифа која што граѓаните навистина го очекуваат да се врати, но вие сега рековте дека тоа не може да се врати. Зошто? Дали треба овие договори за јавни набавки да завршат па потоа да размислувате дека нешто треба да се направи за граѓаните. И уште нешто. Колку милиони евра од РЕК Битола има добиено Силекс неметали од транспортот на јаглен и јеловина исто така од РЕК Битола и дали ова влегува во цената на струјата. Секако дека влегува. Значи колку поголеми трошоци одат настрана покрај овие склучени договори за јавни набавки дали се тие реални сето тоа треба да го платат граѓаните. Дали после изборите во март планирате да ја покачите односно вие во Владата на ВМРО-ДПМНЕ како коалициони партнери да се покачи цената  30% врз грбот на граѓан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Вие сте последен репликант и јас жалам што завршивме со реплики таман се загреав, ама едно нешто ќе ви кажам. Вие колешке почнавте со многу ниски игри, јавни набавки на некоја си компанија и јас тука навистина еве ќе ви простам, ама барам еден одговор од вас за Козјак Хидроцентралата, учествуваше вашиот сопруг во градба. Цената почетна беше 70 милиони евра, стигна до 220 милиони евра. Шест години се градеше. Колкав процент земавте вие како фамилија од градбата на Козјак. Дали земавте и колку земавте? И тогаш кога ќе си одговорите на овие прашања бидејќи немавте досега прилика да одговорите, наредниот пат кога ќе дадете реплика јас ве поканувам да видиме колку чини цената на електричната енергија од ваквите учества на фамили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лат Џафери бара процедурално,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процедурално господине претседател во име на пратеничката група на ДУИ барам половина час пауза за потребите на пратеничката груп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јко Вељаноск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ме на пратеничката група на ДУИ половина час пауза. </w:t>
      </w:r>
    </w:p>
    <w:p>
      <w:pPr>
        <w:pStyle w:val="Normal"/>
        <w:spacing w:before="60" w:after="0"/>
        <w:jc w:val="both"/>
        <w:rPr/>
      </w:pPr>
      <w:r>
        <w:rPr>
          <w:rFonts w:cs="Arial" w:ascii="Arial" w:hAnsi="Arial"/>
          <w:sz w:val="20"/>
          <w:szCs w:val="20"/>
          <w:lang w:val="mk-MK"/>
        </w:rPr>
        <w:t xml:space="preserve">Тука ја прекинувам седницата, продолжуваме во 17,45 часот. Благодарам. </w:t>
      </w:r>
    </w:p>
    <w:p>
      <w:pPr>
        <w:pStyle w:val="Normal"/>
        <w:spacing w:before="60" w:after="0"/>
        <w:jc w:val="both"/>
        <w:rPr/>
      </w:pPr>
      <w:r>
        <w:rPr>
          <w:rFonts w:cs="Arial" w:ascii="Arial" w:hAnsi="Arial"/>
          <w:b/>
          <w:sz w:val="20"/>
          <w:lang w:val="mk-MK"/>
        </w:rPr>
        <w:t>(По паузата</w:t>
      </w:r>
      <w:r>
        <w:rPr>
          <w:rFonts w:cs="Arial" w:ascii="Arial" w:hAnsi="Arial"/>
          <w:b/>
          <w:sz w:val="20"/>
        </w:rPr>
        <w:t xml:space="preserve"> </w:t>
      </w:r>
      <w:r>
        <w:rPr>
          <w:rFonts w:cs="Arial" w:ascii="Arial" w:hAnsi="Arial"/>
          <w:b/>
          <w:sz w:val="20"/>
          <w:lang w:val="mk-MK"/>
        </w:rPr>
        <w:t>седницата продолжи во 17.57 ч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ма збор господинот Миле Андонов.</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процедурално,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Ќе ми дозволите да реагирам на начинот на кој ја водите денешната седница, особено затоа што точка на дневен ред е Интерпелација на работата на претседателот на Регулаторната комисија за енергетика. Невообичаено кога координаторот на ДУИ побара пола час пауза, точно во 17,05 часот вие прогласивте пауза од 40 минути објавувајќи дека ќе продолжиме со работа во 17,45 часот, сега е точно две минути до 18,00 часот. Практички ова значи дека цел час денес на интерпелацијата се губи од дебатата и можноста со аргументи да излеземе и да побараме Собранието денес да ги прифати нашите аргументи и да изласа разрешување на претседателот Димитар Петров, заради тоа што незаконски дозволи поскапување на сите енергенси, со што директно влијае врз падот на животниот стандард на сите граѓани. Оттука барам од вас претседателе, во рамките на оваа непредвидено долга пауза ја вкалкулирате и вообичаената полу часовна пауза, со оглед на тоа што денес во 24,00 часот Собранието треба да гласа по нашиот предлог интерпелација. Се надевам дека нема да ја злоупотребите вашата позиција и повторно да дозволите половина час, претпоставувам мотивирани од се послабиот оддек и ваша аргументација, не гледам доволно заинтересирани претставници од ВМРО-ДПМНЕ што со сериозни аргументи ќе гласаат...</w:t>
      </w:r>
    </w:p>
    <w:p>
      <w:pPr>
        <w:pStyle w:val="Normal"/>
        <w:spacing w:before="60" w:after="0"/>
        <w:jc w:val="both"/>
        <w:rPr>
          <w:rFonts w:ascii="Arial" w:hAnsi="Arial" w:cs="Arial"/>
          <w:sz w:val="20"/>
          <w:lang w:val="mk-MK"/>
        </w:rPr>
      </w:pPr>
      <w:r>
        <w:rPr>
          <w:rFonts w:cs="Arial" w:ascii="Arial" w:hAnsi="Arial"/>
          <w:sz w:val="20"/>
          <w:lang w:val="mk-MK"/>
        </w:rPr>
        <w:t>Само да завршам, ве мол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вршивте веќе, влегувате во материјална расправа, ве молам.</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за или против нашиот предлог на интерпелација. Затоа, замолувам да се корегирате и се надевам дека ќе продолжиме во склопот на она што значи сериозна деб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без цинизам во некои молби или нешто друго, да бидеме коректни. Секогаш кога ќе побара координатор на пратеничка група пауза, јас сум должен тоа да го направам. Од страна на господинот Талат Џафери беше побарано половина час пауза и јас дадов точно 45 минути пауза, затоа што и јас имам потреба. Вие цело време бевте тука или не бевте тука. Јас како претседател на Собрание имам потреба, затоа што имам и обврски некои.</w:t>
      </w:r>
    </w:p>
    <w:p>
      <w:pPr>
        <w:pStyle w:val="Normal"/>
        <w:spacing w:before="60" w:after="0"/>
        <w:jc w:val="both"/>
        <w:rPr>
          <w:rFonts w:ascii="Arial" w:hAnsi="Arial" w:cs="Arial"/>
          <w:sz w:val="20"/>
          <w:lang w:val="mk-MK"/>
        </w:rPr>
      </w:pPr>
      <w:r>
        <w:rPr>
          <w:rFonts w:cs="Arial" w:ascii="Arial" w:hAnsi="Arial"/>
          <w:sz w:val="20"/>
          <w:lang w:val="mk-MK"/>
        </w:rPr>
        <w:t>Ве молам господине Стојановски Благоја не дофрлувајте од место. На тој начин не се докажувајте во својата партија, со дофрлување, ве молам.</w:t>
      </w:r>
    </w:p>
    <w:p>
      <w:pPr>
        <w:pStyle w:val="Normal"/>
        <w:spacing w:before="60" w:after="0"/>
        <w:jc w:val="both"/>
        <w:rPr>
          <w:rFonts w:ascii="Arial" w:hAnsi="Arial" w:cs="Arial"/>
          <w:sz w:val="20"/>
          <w:lang w:val="mk-MK"/>
        </w:rPr>
      </w:pPr>
      <w:r>
        <w:rPr>
          <w:rFonts w:cs="Arial" w:ascii="Arial" w:hAnsi="Arial"/>
          <w:sz w:val="20"/>
          <w:lang w:val="mk-MK"/>
        </w:rPr>
        <w:t>Затоа што имам одредени активност, вклучувајќи со одреден број ангажман што беше во врска со поднесување амандамни што требаше од моја страна да се напише едно писмо по однос на поднесените амандмани. Ве молам не злоупотребувајте нешто што е редовна активност и секогаш сме имале пауза наместо од 18,00 часот до 18,30 часот, сега ја искористивме порано таа пауза, а втора пауза ќе правиме после 20,30 часот.</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збор, повелете.</w:t>
      </w:r>
    </w:p>
    <w:p>
      <w:pPr>
        <w:pStyle w:val="Normal"/>
        <w:spacing w:before="60" w:after="0"/>
        <w:jc w:val="both"/>
        <w:rPr>
          <w:rFonts w:ascii="Arial" w:hAnsi="Arial" w:cs="Arial"/>
          <w:sz w:val="20"/>
          <w:lang w:val="mk-MK"/>
        </w:rPr>
      </w:pPr>
      <w:r>
        <w:rPr>
          <w:rFonts w:cs="Arial" w:ascii="Arial" w:hAnsi="Arial"/>
          <w:sz w:val="20"/>
          <w:lang w:val="mk-MK"/>
        </w:rPr>
        <w:t>Навистина вие не се разбирате, ве молам. Секогаш сме правеле две паузи, кога сме работеле до 24,00 часот.</w:t>
      </w:r>
    </w:p>
    <w:p>
      <w:pPr>
        <w:pStyle w:val="Normal"/>
        <w:spacing w:before="60" w:after="0"/>
        <w:jc w:val="both"/>
        <w:rPr>
          <w:rFonts w:ascii="Arial" w:hAnsi="Arial" w:cs="Arial"/>
          <w:sz w:val="20"/>
          <w:lang w:val="mk-MK"/>
        </w:rPr>
      </w:pPr>
      <w:r>
        <w:rPr>
          <w:rFonts w:cs="Arial" w:ascii="Arial" w:hAnsi="Arial"/>
          <w:sz w:val="20"/>
          <w:lang w:val="mk-MK"/>
        </w:rPr>
        <w:t>Повелете господине Миле Андонов, имате збор.</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претседателе на Регулаторната комисија за енергетика.</w:t>
      </w:r>
    </w:p>
    <w:p>
      <w:pPr>
        <w:pStyle w:val="Normal"/>
        <w:spacing w:before="60" w:after="0"/>
        <w:jc w:val="both"/>
        <w:rPr>
          <w:rFonts w:ascii="Arial" w:hAnsi="Arial" w:cs="Arial"/>
          <w:sz w:val="20"/>
          <w:lang w:val="mk-MK"/>
        </w:rPr>
      </w:pPr>
      <w:r>
        <w:rPr>
          <w:rFonts w:cs="Arial" w:ascii="Arial" w:hAnsi="Arial"/>
          <w:sz w:val="20"/>
          <w:lang w:val="mk-MK"/>
        </w:rPr>
        <w:t xml:space="preserve">Еве, јас во ова мое излагање, ние ја почнавме оваа тема уште на самата Комисија за економски прашања околу вашиот финансиски извештај, планот за 2013 година, сега ја продолжуваме. Моето излагање би го започнал со една воведна теза дека после шест години, еве веќе во седмата година од владеењето на оваа власт, на оваа Влада на ВМРО-ДПМНЕ, таа си го покажува своето вистинско лице на една категорична десничарска политичка провиненција која единственаат идеологија ја влече од заштитата на одредена мала група на луѓе, во овој случај фамилијата поврзана со премиерот Груевски, а на штета на широките народни маси. Така е со многу закони кои оваа есен конкретно се донесоа овде во Парламентот, почнувајќи од Законот за експропријација, Законот за туристички развојни зони, Законот за осигурување во случај на невработеност, работењето на низа регулаторни тела и комисии што под ингеренции на Владата, што под ингеренции овде на Собранието на Република Македонија, како што е и случајот денес и со самата Комисија за чиј претседател бараме негова смена, односно интерпелација на Регулаторната комисија за енергетика која работи во интерес на одредена група граѓани во Република Македонија, а на штета на широките народни маси, односно граѓаните и фирм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на оваа Комисија, регулаторно тело, јас би ве запрашал дали вашата работа треба основно да се темели врз подеднаквата поделеност во два дела, да го држите балансот помеѓу потрошувачите и помеѓу производителите или увозниците на електрична енергија, нафта, нафтени деривати и останата енергенси. Кога зборувам за потрошувачите овде на едно место ги ставам граѓаните и фирмите, оние кои користат во Република Македонија електрична енергија, кои трошат нафта и нафтени деривати и кои се греат на парно греење, а како фирми кои вршат енергетска дејност, кои вие ги регулирате со нивните услови за работење покрај цената, овде ги споменувам ЕЛЕМ, МЕПСО, ЕВН, Рафинеријата ОКТА, Топлификација АД Скопје и сите вам добро познати увозници на електрична енергија. Дали вие го изгубивте основното мото, основното правило за кое сте поставени како регулаторно тело да го регулирате, односно да го одржите балансот помеѓу овие два сегмента во оваа држава? Дали не ви се слаба страна фирмите кои вршат производство и увоз на енергенси? Ние тврдиме дека тоа е токму така и дека токму преку оваа комисија, оваа Влада си го покажува вистинското лице да работи во интерес на одредена група граѓани, на мал број фирми на терет на потрошувачите, односно граѓаните на Република Македонија и сите останати фирми потрошувачи во оваа држава. Вие како претседател на ова регулаторно тело, основните правила во работењето ги влечете од Законот за енергетика, така ли? Така е. Но, ние ви тврдиме дека вие безобразно го кршите тој основен Закон во вашето работење и сега ќе ви кажам каде. Пазете, кога се применуваат одредбите кои негативно влијаат врз џебот на граѓаните и фирмите, вие доследно го применувате овој закон, меѓутоа кога треба да ги заштитите граѓаните и фирмите кога треба да казните некои од фирмите кои ги споменав како потрошувачи, акционерски друштва блиски до власта вие замижувате и гледате преку прсти. Е, не е така. Дали госпоѓата Јаневска Светлана е член на комисијата, на оваа ваша Регулаторна комисија за енергетика? Да. Дали таа е сопруга, односно нејзиниот маж работи во АД Топлификација Скопје и дали тој е акционер во АД Топлификација Скопје? Да. Дали тоа го дозволува Законот за енергетика? Не го дозволува. Зошто тогаш молчите? Зошто не излезете и јавно кажете, не може вака, сменете ја. Е, сега ќе ви кажам зошто. Затоа што во 2008 година на барел нафта од цена 140 долари Топлификација оствари вкупен приход од 34,5 милиони евра, а на барел нафта од 110 долари оваа Топлификација 2011 година оствари 47,5 милиони евра вкупен приход. Не е добивка, вкупен приход. Спрема тоа се влече и добивката, спрема тоа се влече и распределбата на дивидентата на сите акционери меѓу кои и на оваа ваша членка во Регулаторната комисија и на фамили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овде требаше енергично, јавно и гласно на барање не само на опозицијата, туку на граѓаните да излезете и да ја кажете вистината транспарентно, меѓутоа вие ги затскривате и не сакате тоа да го признаете. На самата Комисија ја зачнавме тезата зошто граѓаните на Скопје во Република Македонија да не ја плаќаат топлинската енергија по распоредувачи, распределители, оние мерни инструменти за топлотна енергија. Вие рековте дека тоа е многу скапа работа, дека чинела 250 евра и дека тоа не можело да го плати ниту потрошувачот, ниту АД Топлификација. Како може во соседна Србија, во градот Краљево тоа безпрекорно да функционира и да не биде на терет на потрошувачите, туку да биде на терет на оние кои ја испорачуваат топлинската енергија? А, Скопје е велеград, пет пати поголем од градот Краљево во Република Србија. Кажете го одговорот и на тоа. Сега околу најболното прашање. Како вие како Регулаторна комисија ги одредувате цените на електричната енергија, нафтата и нафтените деривати? Кога вие никако не сакате во тие калкулации првенствено да ги внесете двете основни трошоци, тоа се трошоците за новите вработувања во јавните претпријатија кои произведуваат електрична енергија. Тоа е стапката на инфлација во Република Македонија која го оскрвува буџетот на самите граѓани и тоа е стандардот на граѓаните во Република Македонија. Зошто тие параметри не најдат за сходно добар проток во вашите калкулации, па да ги одмерите точно и правилно цените и на електричната енергија и на нафтата и нафтените деривати? Апсолутно никаде, или многу малку ги партиципирате во сопствените калкулации, туку вие ги земате сите оние трошоци кои калкулативно ќе ви ги принесат овие фирми, Рафинеријата ОКТА и оние произодители на електрична енергија, односно електрани на Македонија. </w:t>
      </w:r>
    </w:p>
    <w:p>
      <w:pPr>
        <w:pStyle w:val="Normal"/>
        <w:spacing w:before="60" w:after="0"/>
        <w:jc w:val="both"/>
        <w:rPr/>
      </w:pPr>
      <w:r>
        <w:rPr>
          <w:rFonts w:cs="Arial" w:ascii="Arial" w:hAnsi="Arial"/>
          <w:sz w:val="20"/>
          <w:lang w:val="mk-MK"/>
        </w:rPr>
        <w:t>Претседателе, вие сакајќи овде денес да се одбраните, самите рековте дека зголемувањето на струјата било поради зголемениот увоз на скапа електрична енергија, ама не дадовте одговор зошто е зголемен увозот, а е намалено производството на електрична енергија во последните шест години во Република Македонија? Зошто дозволувате на таков начин граѓаните на Република Македонија да се снабдуваат со увезена скапа електрична енергија? Рековте дека цената на горивата е висока поради високата производна цена во ОКТА, а морало во Република Македонија да се трошат енергенси, нафта и нафтени деривати по основ на договорите кои ги имаат склучено при продажбата на Рафинеријата ОКТА. Кажете ни еднаш, која е таа производна цена која треба грѓаните на Република Македонија и фирмите во Република Македонија да им ја плаќаат на Рафинеријата ОКТА, кој договор знаеме кој и како, под какви услови ја потпиша таа продажба на Рафинеријата ОКТА. Не е доволно ова што вие ќе го признаете како теза дека тоа било причината за поскапувањето на цената на електричната енергија. Доволно е само да кажете дека вие сте виновен за ваквата ситуација и на чесен и поштен начин да излезете и да си побарате оставка, а не ние пратениците овде во Парламентот да ви бараме оставка вам и на вашите останати членови на Регулаторната комисија, а поттикнати од скапотијата и секојдневните протести на граѓаните на Република Македонија кои негодуваат од вашето работење, од превисоките цени, од надуената инфлација и од нивниот осиромашен, скромен буџе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итар Петров има реплика, повелете.</w:t>
      </w:r>
    </w:p>
    <w:p>
      <w:pPr>
        <w:pStyle w:val="Normal"/>
        <w:spacing w:before="60" w:after="0"/>
        <w:jc w:val="both"/>
        <w:rPr/>
      </w:pPr>
      <w:r>
        <w:rPr>
          <w:rFonts w:cs="Arial" w:ascii="Arial" w:hAnsi="Arial"/>
          <w:b/>
          <w:sz w:val="20"/>
          <w:lang w:val="mk-MK"/>
        </w:rPr>
        <w:t>Димитар Петров:</w:t>
      </w:r>
      <w:r>
        <w:rPr>
          <w:rFonts w:cs="Arial" w:ascii="Arial" w:hAnsi="Arial"/>
          <w:sz w:val="20"/>
          <w:lang w:val="mk-MK"/>
        </w:rPr>
        <w:t xml:space="preserve"> Навистина ја почнавме дискусијата по однос на овие прашања додека беше планот на разгледување во Комисијата за економски прашања, еве ќе продолжиме. Дали го држиме балансот? Неколку пати кажав дека го држиме балансот затоа што користиме правилници, користиме методологии, донесени на јавен, транспарентен начин во постапка со вклучени сите заинтересирани страни, вклучително и потрошувачите. Основата за порастот на цените, ве вратив назад и кажав каде е, ако е потпишан договорот за основање на енергетската заедница, потпишано е и прифатено е нашето Законодавство да се усогласи со тие, европските правила и процедури и директиви, кои носат и нови моменти во методологијата. Значи, закупи на хавариска енергија, одобрување на сигурноста во снабдувањето, системски услуги, одржување на системот на ниво на кое што е потребно за да може да биде вклучен во меѓународниот систем. За парно, за нафта, за електрична енергија дали го држиме балансот, ако користиме методологии, ако се јавни, ако се транспарентни, ако нашите одлуки ги објавуваме во Службен весник и може секој да ги види на нашиот сајт, јасно е дека се транспарентни и ги користиме тие методологии. Како ги штитиме потрошувачите, постојано прашање и кого го штитиме со последните наши донесени правилници во делот на топлинската енергија, да не останам должен. Кажав дека ги штитиме потрошувачите во станбените колективни објекти кои што остануваат приклучени со тоа што надоместокот кој што ќе го плаќаат како фиксен дел оние кои што сакаат да се исклучат и ќе им биде одобрено да се исклучат, партиципираат за она што го добиваат живеејќи во станбено-колектнивиниот објект. Желбата да купите стан каде што е предвидено да се грее на централно греење, значи дека однапред сте се определиле да ги користите тие услуги, ако не ги користите обврска е да платите нешто, има заеднички простории, има заеднички делови и користите пасивно греење. Тоа е нашиот став кажав дека може да биде оспорен на Уставниот суд и сигурно дека и таму ќе се обидеме да го одбраниме. Штитиме два система, системот за дистрибуција за топлинска енергија и системот за електрична енергија. </w:t>
      </w:r>
    </w:p>
    <w:p>
      <w:pPr>
        <w:pStyle w:val="Normal"/>
        <w:spacing w:before="60" w:after="0"/>
        <w:jc w:val="both"/>
        <w:rPr>
          <w:rFonts w:ascii="Arial" w:hAnsi="Arial" w:cs="Arial"/>
          <w:sz w:val="20"/>
          <w:lang w:val="mk-MK"/>
        </w:rPr>
      </w:pPr>
      <w:r>
        <w:rPr>
          <w:rFonts w:cs="Arial" w:ascii="Arial" w:hAnsi="Arial"/>
          <w:sz w:val="20"/>
          <w:lang w:val="mk-MK"/>
        </w:rPr>
        <w:t>За колешката Светлана Јаневска два пати повторувате. Секој член, вклучелно и јас е избран овде во Парламентот и тогаш кога бил биран е согласно Законот за енергетика и точно се гледа и од нашите објави на сајтот дали некој има конфликтни интереси. Можете секаде да видите, да проверите дали некој има некаде акции, дали некој од фамилијата точно согласно Законот исполнува некои услови и да бидат повикани. Нашите сознанија се дека нема таква работа и нема потреба тоа да го дискутираме. Производството на ЕЛЕМ во континуитет ако гледате од 2003 година наваму споредливо, и пред малку кажав, да не го читам колегата Николче Ацевски го читаше, варира исклучиво од хидрологијата, сето друго во делот каде што зависи од менаџментот е во насока на подобрување на условите, подобрување на производство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на репликата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о РЕК Битола од 2006 година па наваму се потрошија тешки милиони евра за реставрација, реконструкција, имаме и кредит од Светска банка и Банка за обнова и развој. Меѓутоа ниту една година во овие шест години не е зголемено производството и вие тоа ќе го партиципирате во трошковникот кој ќе ви го достават за зголемување на електричната енергија. </w:t>
      </w:r>
    </w:p>
    <w:p>
      <w:pPr>
        <w:pStyle w:val="Normal"/>
        <w:spacing w:before="60" w:after="0"/>
        <w:jc w:val="both"/>
        <w:rPr>
          <w:rFonts w:ascii="Arial" w:hAnsi="Arial" w:cs="Arial"/>
          <w:sz w:val="20"/>
          <w:lang w:val="mk-MK"/>
        </w:rPr>
      </w:pPr>
      <w:r>
        <w:rPr>
          <w:rFonts w:cs="Arial" w:ascii="Arial" w:hAnsi="Arial"/>
          <w:sz w:val="20"/>
          <w:lang w:val="mk-MK"/>
        </w:rPr>
        <w:t>Нешто конкретно, почитуван претседателе, на 27 август 2012 година се одржа седница на Регулаторната комисија за енергетика и се донесе одлука за корекција на цената на нафтата и нафтените деривати. Ќе ве запрашам. Со колку членови присутни се одржа оваа седница? Вие и уште еден, по закон, правило и деловник требаше најмалку тројца членови да има присутни. Вие направивте алоквентен прекршок во материјалното право на работењето на комисијата и затоа еден ден лично ќе одговарате, вие сте претседател и сите останати членови виновни, затоа што вие ја спроведовте ваквата седниц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Господине Андонов, најмалку од вас очекував да се заканувате, до сега не сте го правеле тоа, меѓутоа ве фаќа една еуфорија од другите членови на вашата партија. </w:t>
      </w:r>
      <w:r>
        <w:rPr>
          <w:rFonts w:cs="Arial" w:ascii="Arial" w:hAnsi="Arial"/>
          <w:sz w:val="20"/>
          <w:szCs w:val="20"/>
          <w:lang w:val="mk-MK"/>
        </w:rPr>
        <w:t>Вие кажавте дека сакате да направите една теза, да формирате една воведна теза, така кажавте</w:t>
      </w:r>
      <w:r>
        <w:rPr>
          <w:rFonts w:cs="Arial" w:ascii="Arial" w:hAnsi="Arial"/>
          <w:sz w:val="20"/>
          <w:szCs w:val="20"/>
        </w:rPr>
        <w:t>,</w:t>
      </w:r>
      <w:r>
        <w:rPr>
          <w:rFonts w:cs="Arial" w:ascii="Arial" w:hAnsi="Arial"/>
          <w:sz w:val="20"/>
          <w:szCs w:val="20"/>
          <w:lang w:val="mk-MK"/>
        </w:rPr>
        <w:t xml:space="preserve"> дека Регулаторната комисија за енергетика работи исклучиво за интересите на фамилијата на Груевски. Јас ќе ви прочитам што Никола Груевски изјавил во 2006 година за продажбата на ЕСМ, па вие ќе видите дали некој работи за интересите за интересите на неговата фамилија како што вие кажавте. Финансиски средства за сопствен развој ЕСМ може многу лесно да обезбеди со зајмување на меѓународниот финансиски пазар или со продавање на малцински пакет акции, или во форма на докапитализација на нов инвести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но, Никола Гуревски застанал зад граѓаните и не ја подржал избрзаната одлука за продажба на ЕСМ. Со тоа јасно се кажува дека никој никогаш во Регулаторната комисија не работел ниту за Гуревски, ниту за било кој од ВМРО ДПМНЕ. Зборувате за транспарентноста. Јас ќе ви кажам, сосема е очигледно како работи Комисијата. До колку оцени Комисијата дека треба да има подготвителна седница таа ја свикува. Доколку оцени пред да донесе некое важна одлука, ги свикува заинтересираните страни и организира јавна расправа. Што од тоа по транспарентно сакате вие. Ве молам тоа одговорете го. Пред шест години цела македонска јавност се крена на нозе. Од едната страна Владата на СДСМ, од друга страна граѓаните, невладиниот сектор, ВМРО ДПМНЕ, НСДП во тоа време, сите беа против продажбата на ЕСМ. Јасно кажувајќи дека доколку се продаде цената ќе скокне, минимум двојно. Така беше. Тоа се фактите. Сега, после шест години, зборуваме дека се зголемила цената, ама ние тоа го говоревме пред шест години. Сите во невладиниот сектор, граѓаните, сите политички паритии во опозицијата, тоа го говореа, дека доколку се продаде ЕВН цената на струјата ќе порасне и тоа за двојно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инатата дискусија некој кажа дека се покачила за 60 или 70%, не знам точно. Тогаш прогнозите на сегашните ваши партиски членови кој тогаш не не подржуваа, беше дека двојно ќе се зголеми цен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ле Андонов има контра реплика,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Ромео Тренов, велите сите говореле. Да, сите. Го цитиравте вашиот премиер Груевски, ама не го цитиравте и Гласот на светлината. Каде е денес Гласот на светлината. Каде е сега Гласот на светлината да блокира со тројца, четворица луѓе, цело Скопје да го малтретира и да го држи во блокада, заради продажбата или најмалку заради поскапувањето, последно, за Илинден 20% на електричната енергија. Да завршиме еднаш. Не е покачувањето на електричната енергија од страна на ЕСМ, односно денес ЕВН. Тие имаат најмал дел во учеството во цената на електричната енергија. Најголем дел имаат ЕЛЕМ и МЕПСО. Меѓутоа, вие требаше овде во контра репликата да говорите она што го продаде вашиот премиер, ОКТА и Телеком. Златните јајца во Република Македонија. За кое нешто, еве и претседателот кажа дека цената на нафтата и нафтените деривати биле високи затоа што била договорена и загарантирана висока производна цена од ОКТА, онаа која вие и вашиот премиер ја продадовте на Грц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Цуклев Драган има реплика, повелете. </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молам претседателе, да создадете услов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да се сослушаме, колеги, повелете. </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ле Андонов, на почетокот на вашето обраќање рековте, оваа власт преку политиката што ја води во енергетскиот сектор и преку оваа Регулаторна комисија си ја покажува својата десничарска поверенција со тоа што работи во интерес на одредена група на граѓани, а против интересите на широките народни ма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ндонов, Владата на СДСМ работеше во интересот на неколку олигарсии, пред донесувањето на Законот за енергетика од 2008 година кога обврска беше на државата да се грижи за производство и доколку нема доволно производство да врши увоз на електрична енергија за големите потрошувачи, така наречени квалификувани потрошувачи, Фени, Силмак, Усје, Макстил, Скопски легури, на кои им продаваше ниска субвенционирана цена на електричната енергија. Тие плаќаат цена од 20 евра за мега ват часови, а државата ја увезуваше неколку кратно поскапо од таа цена по која што им ја продаваше на овие квалификувани потрошувачи. Товарот за таквата субвенционирана цена на овие неколку квалификувани неколку потрошувачи паѓаше на сите граѓани и на останатите поситни стопанственици. Таа Влада, колега на СДСМ беше со десничарска провинента и ако се прокламира како левичар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8 година, со Законот за енергетика се дозволи либерализација на пазарот на електрична енаргија, квалификуваните потрошувачи, електрична енергија да набавуваат дирекнот на меѓуародниот пазар. Обврската на ЕЛЕМ како дражавна енергетска компанија е да произведува и да врши увоз за потребите на тарифните потрошува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ндонов, Законот за енергетика од 2008 година, што беше донесен беше последица на членството во енергетската заедница кон која пристапивме со потпишувањето во 2005 година. Таа донесе дополнителни обврски кои значат усогласување на легислативата, значи донесување на законот за енергетика и нови методологии, согласно препораките на Европската комисија. Како и дополнителни трошоци колега  и за ЕЛЕМ и за МЕПСО како преносител на електрична енергија, за пристапување и ускладување со тој регионален пазар на електрична енергија. Кога зборувате за цената на нафтата и на нафтените деривати, колега Миле Андонов, треба да имате во предвид дека Република Македонија и понатаму има најниски цени на нафтените деривати и сите луѓе кои што транзитираат низ Македонија ги полнат резервоарите. Благод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ле Андонов има контра реплика,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раган Цуклев, вие сте од Гевгелија. Зошто зборувате небулози. Ќе ви се смеат долу. Вие знаете колку превозници интернационални има во Гевгелија, Богданци, Дојран, Валандово, интернационални. Знаете дека тие превозници одат во Република Грција и ги полнат, танкираат своите резервоари со нафта.  Затоа што има субвенционирана нафта на одредени бензиски пумпи. Што зборувам јас, а што мислите вие. Повратно одат на ДДВ, имаат на границата и затоа им е поисплатлива таа цена да ги точат своите резервоари во Република Грција. Да зборуваше некој од Кочани, Крива Паланка, Кичево кои се подалеку од Република Грција,  ама вие да говорите овде небулози, нешто што не е во суштина така, во реалноста не знам до каде ќе стигне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ле Пачемски има реплика,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ле Андонов, знаете дека Регулаторната комисија за енергетика постои веќе девет години и тоа е добро, затоа што ја имаат основната задача да биде таа брана, да биде препрека за покачувањата и за барањата за покачувањата на разните енергенси, и за струјата и за нафтените деривати и за парното. </w:t>
      </w:r>
    </w:p>
    <w:p>
      <w:pPr>
        <w:pStyle w:val="Normal"/>
        <w:spacing w:before="60" w:after="0"/>
        <w:jc w:val="both"/>
        <w:rPr/>
      </w:pPr>
      <w:r>
        <w:rPr>
          <w:rFonts w:cs="Arial" w:ascii="Arial" w:hAnsi="Arial"/>
          <w:sz w:val="20"/>
          <w:szCs w:val="20"/>
          <w:lang w:val="mk-MK"/>
        </w:rPr>
        <w:t xml:space="preserve">Оваа Комисија има свој систем на контрола и не им дозволува на регулираните енергетски компании да се задоволат нивните барања, МЕПСО, ЕЛЕМ или ЕВН. За сега оваа функција ја врши успешно. Што можеме ние како ВМРО ДПМНЕ, или како владеачка гарнитура или што може оваа Регулаторна комисија, на чие чело е господинот Петров, да направи за намалување на цената на овие енергенси. Дали можеме да влијаеме на светскиот тренд на зголемување на цената на сите енергенси. Не можеме. Дали можеме да влијаеме, односно на поништување на договорот за продажба на ЕСМ во 2006 година? Не можеме, а после таа продажба се покачи цената на електричната енергија. Каде можеме да делуваме?Можеме да делуваме со законски измени. Да им дадеме на оние луѓе кои што се најиромашни во Република Македонија да им дадеме по 700,00 денари за потрошена електрична енергија месечно. Тоа е веќе договорено за најсиромашните слоеви во државата. Споменавте дека цената на горивата е највисока. Тоа не е точно. Знаете вие добро дека цената на горивата се формира врз база на неколку параметри јас ги велам, три мајор фактори и седум минор фактори. Големите фактори се дигањето на цената на стујата и нафтата на Лондонската бераза од типот бренд. Самата цена на нафтените деривати на таа берза и она што е многу битно, односно цената на просекот на доларот во однос на другите валути. Овде можеме да делуваме? Не можеме. Каде можеме да делуваме? Во оние минор фактори каде што е цената на рафинеријата од ОКТА, каде што е трговската маржа на фирмите, каде што се акцизите. Тука можеме да делуваме и тука делувавме пред две, три години, кога ги намаливме дел од акцизите за овие нафтени деривати. Дали можеме да делуваме на ДДВ-то? Рековте, дека овде не сакаме да го намалиме од 18% на помалку. Така да, просторот каде што можеме да делуваме како партија е многу стеснет. Цената на бензините е таа што е. Колега Андонов, да ве потсетам дека цената на бензините е меѓу најниските во цела Европа, најскапа е во Италија, Грција, Германија, Данска, Белгија, Холандија итн. Луѓе кои што патуваат низ Европа секогаш планираат своите коли да ги наполнат во Македонија. Дали на влез кај Табановце или на излез према Грција кај Гевгел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ле Андонов има контра реплика,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ретседателе. </w:t>
      </w:r>
    </w:p>
    <w:p>
      <w:pPr>
        <w:pStyle w:val="Normal"/>
        <w:spacing w:before="60" w:after="0"/>
        <w:jc w:val="both"/>
        <w:rPr/>
      </w:pPr>
      <w:r>
        <w:rPr>
          <w:rFonts w:cs="Arial" w:ascii="Arial" w:hAnsi="Arial"/>
          <w:sz w:val="20"/>
          <w:szCs w:val="20"/>
          <w:lang w:val="mk-MK"/>
        </w:rPr>
        <w:t xml:space="preserve">Колега Пачемски, не знам, изгледа дека и вие сте изморени како и јас. Како можевте од почетокот да кажете таква небулоза дека оваа Регулаторна комисија ги задоволувала барањата сега за сега, на МЕПСО, ЕЛЕМ, ЕВН и сите останати производители на електрична енергија и вие сте и благодарни за нејзината работа. Па не е тоа поентата на оваа Комисија. Требаше да држи баланс помеѓу потрошувачите и производителите. Зошто не ги споменавте потрошувачите, колега Пачемски? Кога еден од нив сте  и вие. Не сте вие нити ЕЛЕМ, ниту МЕПСО, нити ЕВН, нити увозник на електрична енергија. Јас, вие и сите останати граѓани и фирми во Република Македонија, кои не гласале нас, сме потрошувачи. Дајте да говориме за нивната страна. Онаа каде што се тие жртва. Тие се жртва на оваа Комисија. Од нејзиното работење и од превисоко утврдените цени, а навистина се високи цените. Во однос на стандардот ние имаме неколку пати повисоки цени во однос на некои држави кои вие ги споменав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ордан Пачков има реплика,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Добро е што се водат вакви дебати, од проста причина секој да го каже своето мислење. Се приклучувам, се со цел да дадам придонес во дебатирањето околу тоа кој е крив, а кој е прав во врска со покачувањето на цените на реагенс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е сигурно подобро знаете од мене, ова не е мој ресур, но се заинтересирав за оваа проблематика дека и Македонија е еден од потписничките на Атинските преговори, односно договори кои што обврзуваат, ја обврзуваат Република Македонија да формира енергетска заедница, а тоа е потпишано помеѓу Македонија и помеѓу Европската Комисија. Тие правила на игра мора да ги почитува секоја Влада, без разлика кој е на власт. Можеби и некогаш кога и вие ќе бидете во таа ситуација да бидете на власт, ќе мора да ги почитувате, а тие помеѓу основното, бараат реформи во енергетиката кои што всушност одат во прилог на енергетските компании. Една од тие енергетски компании е и ЕВН, односно бившата ЕСМ, која што вие ја продадовте и која што учествува во овие реформи со тоа што самофинансирањето траба да и обезбеди средства со кои што ќе ја инвестира за трошоци, за многу други работи кои што всушност овие компании ќе треба да опстојуваат на цената на трудот. Затоа, не гледам причина зошто да ги отргнеме од правењата на цената и од покачувањето на реагенсите, токму ваквите компании. Мене друго принципиелно ме интересира и сакам да прашам. Јас денеска дури во 8.15 минути, вашата дискусија разбрав дека вие му се лутите на претседателот на Регулаторната комисија за енергети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терпелацијата гласи на него. Зошто е човекот крив. Тој е единствен од тие петмина членови кои што ја сочинуваат Регулаторната комисија. Која е неговата улога? Да ги води состаноците, да потпишува решенија и одлуки кои што одат пред се на гласање и итн. Подобро да ви беше точката на дневен ред, интерпелација на Комисијата за Регулаторната комисија за енергетика на Република Македонија. Не можам да сватам, како тоагаш можеше да дадете интерпелација на Владата на Рапублика Македонија, а не на Никола Груевски, на претседателелот на Владата. Затоа, мислам дека денеска ќе слушнеме уште некои работи, има време до 12 часот, итн. Во интерес е на сите оние кои што сме загрижени. Лично јас сум загрижен за сите енергенси, ама не поскапува само струјата, поскапува и нафтата. Поскапуваат и други работи. Тоа е тренд. Кажете ми вие дражава каде што имаме статична цена на енергенс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ле Андонови има контра реплика,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чков Јордан, добро кажавте не е ваш ресор, меѓутоа веднаш ќе ви кажам дека оваа Регулаторна комисија не е само за електричната енергија. Вие рековте не поскапува само електричната енергија, поскапува и нафтата. Ајде вие прашајте го претседателот зошто нафтата и нафтените деривати поскапуваат и се најскапи во однос на стандардот во Република Македонија во цела Европа. Да увезуваме, меѓутоа зошто толку е висока производната цена од рафинерија ОКТА? Прашајте го претседателот, тој нека ви објасни. Ние цел ден се обидуваме да ви објасниме дека тоа е лошиот купопродажбен договор кој оваа власт на ВМРО ДПМНЕ во 2000 и која година таму, во 2000 година ја продаде ОКТА, по сомнителни и дискутабилни договори и анекси на договори, па затоа денес имаме ние толку скапа нафта и нафтени деривати. За интерпелацијата, тоа е деловнички, се поднесува на претседател, не се поднесува на целото колективно 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лорад Додевски има реплика, повелете. </w:t>
      </w:r>
    </w:p>
    <w:p>
      <w:pPr>
        <w:pStyle w:val="Normal"/>
        <w:spacing w:before="60" w:after="0"/>
        <w:jc w:val="both"/>
        <w:rPr/>
      </w:pPr>
      <w:r>
        <w:rPr>
          <w:rFonts w:cs="Arial" w:ascii="Arial" w:hAnsi="Arial"/>
          <w:b/>
          <w:sz w:val="20"/>
          <w:szCs w:val="20"/>
          <w:lang w:val="mk-MK"/>
        </w:rPr>
        <w:t xml:space="preserve">Милорад Дод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ндонов, кога опозицијата зборува за влијанието на енергенскиот сектор воопшто врз стопанството, не смее да се заборави и да се спомене заслугата што СДСМ  ја има со продажбата на ЕСМ.</w:t>
      </w:r>
    </w:p>
    <w:p>
      <w:pPr>
        <w:pStyle w:val="Normal"/>
        <w:spacing w:before="60" w:after="0"/>
        <w:jc w:val="both"/>
        <w:rPr/>
      </w:pPr>
      <w:r>
        <w:rPr>
          <w:rFonts w:cs="Arial" w:ascii="Arial" w:hAnsi="Arial"/>
          <w:sz w:val="20"/>
          <w:szCs w:val="20"/>
          <w:lang w:val="mk-MK"/>
        </w:rPr>
        <w:t xml:space="preserve">Имено, на неодамнешното интервју за неделникот Капитал, Теа Трумбиќ, коавтор на извештајот Дуинг Бизнис, и портпарол за Европа и Централна Азија, наведува дека Македонија остварува извонредни резултати во макро и мирко економските реформи, во регулаторните процеси за олеснување на отварање бизнис и итн. Меѓутоа, како најголема пречка во започнувањето на бизнис ги наведува долгото чекање на приклучок за струја, каде што за прв приклучок се чека 151 ден и чини три пати повеќе од просечниот приход по жител. Само за споредба, за прво приклучување во Хрватска и Црна Гора се потребни околу 70 дена. Причината за таквиот проблем лежи во начинот и условите под  кои СДСМ го продаваше поранешниот  ЕСМ. Денес, ЕВН е сопственик на мрежата и таа ги поставува условите и цената за приклучок за кои дури и меѓународните институции гледаат како на важна бариера за започнување на бизнис. Токму тука се гледа и улогата на СДСМ во подобрувањето на бизнис климата преку енергетскиот сектор. Тогаш кога имаа шанса за да влијаат ЕСМ да се продаде под услови кои сега  и меѓународните организации ги гледаат како главна бариера за лесно започнување на бизнис. </w:t>
      </w:r>
    </w:p>
    <w:p>
      <w:pPr>
        <w:pStyle w:val="Normal"/>
        <w:spacing w:before="60" w:after="0"/>
        <w:jc w:val="both"/>
        <w:rPr>
          <w:rFonts w:ascii="Arial" w:hAnsi="Arial" w:cs="Arial"/>
          <w:sz w:val="20"/>
          <w:lang w:val="mk-MK"/>
        </w:rPr>
      </w:pPr>
      <w:r>
        <w:rPr>
          <w:rFonts w:cs="Arial" w:ascii="Arial" w:hAnsi="Arial"/>
          <w:sz w:val="20"/>
          <w:lang w:val="mk-MK"/>
        </w:rPr>
        <w:t xml:space="preserve">Само за потсетување, ВМРО-ДПМНЕ во тој период потпиша декларација за непродавање на ЕСМ укажувајќи на последиците кои што денес се присутни во приватниот сектор и стопанството. Тоа што беше во рацете на оваа Влада за подршката на стопанствениците преку енергетскиот сектор го направи на начин што обезбеди субвенционирана струја за металуршката индустрија што овозможи да бидат поконкурентни на светскиот пазар. Во врска со определувањето на цените на нафтата. Определувањето на цените на оделни нафтени деривати се определуваат во согласност со метадологијата за определување на рафинериски малопродажни деривати. Главните елементи според кои се определуваат рафинерските цени за нафтените деривати воопшто не зависат ниту од Владата, ниту од Регулаторната комисија, туку од ценат на нафтата на светските берзи. Битно е да се спомене дека промената на  методологијата која се случи на 30.12.2003 година со потпис на поранешнит министер за економија Стевче Јакимовски кој дозволи да се зголемат трошоците за процес и профит на Рафинеријата од 27 долари за тон на 29 долари за тон и да се признаат загубите во производството од 7,5% до 7,7% предизвикаа зголемување на рафинериските, а со тоа и малопродажните цени на нафтените деривати во држав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Милорад Додовски, велите дека три просечни плати чинел приклучокот на електрична енергија на едно семејство. Три просечни плати се некаде околу 1200 евра. Дали помешавте Македонија со Австралија, можеби таму во Австралија од каде што вие доаѓате е толку приклучокот. Овде во Република Македонија е 500 евра и ништо повеќе. Нешто ви се испомешале математиките.</w:t>
      </w:r>
    </w:p>
    <w:p>
      <w:pPr>
        <w:pStyle w:val="Normal"/>
        <w:spacing w:before="60" w:after="0"/>
        <w:jc w:val="both"/>
        <w:rPr>
          <w:rFonts w:ascii="Arial" w:hAnsi="Arial" w:cs="Arial"/>
          <w:sz w:val="20"/>
          <w:lang w:val="mk-MK"/>
        </w:rPr>
      </w:pPr>
      <w:r>
        <w:rPr>
          <w:rFonts w:cs="Arial" w:ascii="Arial" w:hAnsi="Arial"/>
          <w:sz w:val="20"/>
          <w:lang w:val="mk-MK"/>
        </w:rPr>
        <w:t xml:space="preserve">Ајде сега околу најдобрите услови за отпочнување на бизнис. Па како нема да добиете толку добра оценка од ДУИНГ биснис кога еве кога разговаравме на оваа Комисија на ваква седница за технолошко индустриски развојни зони се отвори податокот дека со државните помошти дадени за новоотворените фабрики и работни места во Бунарџик чини едно работно место 30 илјади евра, само од државна помош. Покрај останатите други бенифиции што ги добиваат тие странски инвеститори. И каде се нашите инвеститори во однос на нив. Како нема да добиете одлична оценка за отварање и отпочнување на нови бизниси. 30 илјади евра за едно работно мес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шовски Васко има реплика,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ндонов, задачи и одговорности на Регулаторната комисија се да ги штити интересите на граѓаните, на тарифните потрошувачи како крајни потрошувачи и да ги штити интересите на компаниите кои што даваат услуги на нив. Значи, да ги штити интересите на регулираните компании, а воедно да обезбедува квалитет на услуга на она што тие го испорачуваат до тарифниот потрошувач. Дека не ги штити само интересите на големите интереси, ќе ви кажам неколку пример. Прв пример е во тоа што на 30 јуни 2011 година Регулаторната комисија има донесено одлука со која што доколку некој тарифен потрошувач остане без напојување на електирчна енергија не по негова вина и до колку е по вина на дистрибутерот вон виша природна сила, тогаш дисрибутерот е должен да го обештети секој тарифен потрошувач со 2000 денари. А од 1 јануари 2013 година овој период од 9 часа се намалува на 8 часа. Ова е само една мерка. </w:t>
      </w:r>
    </w:p>
    <w:p>
      <w:pPr>
        <w:pStyle w:val="Normal"/>
        <w:spacing w:before="60" w:after="0"/>
        <w:jc w:val="both"/>
        <w:rPr>
          <w:rFonts w:ascii="Arial" w:hAnsi="Arial" w:cs="Arial"/>
          <w:sz w:val="20"/>
          <w:lang w:val="mk-MK"/>
        </w:rPr>
      </w:pPr>
      <w:r>
        <w:rPr>
          <w:rFonts w:cs="Arial" w:ascii="Arial" w:hAnsi="Arial"/>
          <w:sz w:val="20"/>
          <w:lang w:val="mk-MK"/>
        </w:rPr>
        <w:t>Друга мерка кој што можеме да ја видиме овде е исто така цената на електричната енергија, а предтоа ќе кажам дека исто така ги ограничува фирмите кои ја вршат дистрибуцијата на она до тарифниот потрошувач, ги ограничува со максималниот профит кои што тие смеат да го имаат. Откако ќе ги ограничи до колку дојде до поголем профит на самите компании имате во вашите извештаи сте го виделе тоа, дека тие средства им се  одземаат на тие фирми. Значи не може да биде монопол и да си игра со народот и да остварува енормни профити. Се знае колку може да направи и смее да оствари како профит, меѓутоа сепак мора да ги штити нив, тие фирми мора да егзистираат, мора да работат и мора да бидат рентабилни и профитабилни. Дали ги штити интересите на граѓаните ќе ви кажам дека ги штити затоа што цената на електричната енергија во Македонија неколку пати спомаа и другите колеги ќе спомнам пак, е најмала во регионот. Ова го тврдам  затоа што во Словенија за 1 киловат час евроцети се трошат 11,49, во Грција, па натаму Аланија, Хрватска, Турција, Романија, Бугарија, Црна Гора, Босна, Македонија 6,44 евроценти за киловат час. Најмалку е Србија кое што нивното електростопанство е сеуште во државни раце. Јас ве уверувам дека за краток временски период ќе видите што ќе се случува во Србија и тие ќе го изодат патот што ние го изодевме. Ќе дојдат кај нив реформи, па тогаш ќе видиме која цена ќе ја плаќаат тие. Затоа ви велам дека Македонија ја има најниската цена на електрична енергија. Исто така со онаа ноќна ефтина тарифа, да имаме во недела ефтина тарифа и ноќна тарифа ни е ефтина од 22,00 до 06,00.  Во Словенија и Босна имаат и недела и сабота меѓутоа по еден час имаат помалку од 23,00 до 07,00 или пак од 22,00 до 06,00 часот.</w:t>
      </w:r>
    </w:p>
    <w:p>
      <w:pPr>
        <w:pStyle w:val="Normal"/>
        <w:spacing w:before="60" w:after="0"/>
        <w:jc w:val="both"/>
        <w:rPr>
          <w:rFonts w:ascii="Arial" w:hAnsi="Arial" w:cs="Arial"/>
          <w:sz w:val="20"/>
          <w:lang w:val="mk-MK"/>
        </w:rPr>
      </w:pPr>
      <w:r>
        <w:rPr>
          <w:rFonts w:cs="Arial" w:ascii="Arial" w:hAnsi="Arial"/>
          <w:sz w:val="20"/>
          <w:lang w:val="mk-MK"/>
        </w:rPr>
        <w:t>И на крај за бензините, пак ќе кажам дека просекот на бензините во Европската унија се движи 1,6 евра за литар, додека во Република Македонија е 1,44. Ние се наоѓаме на дното  меѓу земјите, само Кипар има малку помала цена од нас, додека сите останати земји имаат повисока земја од нас. Така се движи Регулаторната комисија за самите граѓа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Васко Пашовски, јас ќе ве прашам едно едноставно прашање, кој е задоволен од оваа држава во однос на цените на струјата, на парното, на нафтата, на бензините. Кој? Дали вие излегувате во реалноста, меѓу граѓаните, меѓу комшиите, на пазар, меѓу вашето членство, не мора да ја слушате опозицијата, слушајте ги нив, прашајте ги како им е, како излегуваат и како врзуваат крај со крај. </w:t>
      </w:r>
    </w:p>
    <w:p>
      <w:pPr>
        <w:pStyle w:val="Normal"/>
        <w:spacing w:before="60" w:after="0"/>
        <w:jc w:val="both"/>
        <w:rPr>
          <w:rFonts w:ascii="Arial" w:hAnsi="Arial" w:cs="Arial"/>
          <w:sz w:val="20"/>
          <w:lang w:val="mk-MK"/>
        </w:rPr>
      </w:pPr>
      <w:r>
        <w:rPr>
          <w:rFonts w:cs="Arial" w:ascii="Arial" w:hAnsi="Arial"/>
          <w:sz w:val="20"/>
          <w:lang w:val="mk-MK"/>
        </w:rPr>
        <w:t>Колега Пашовски, споредувате Република Македонија со Србија, Словенија, Грција, Црна Гора, Бугарија, кажете го стандардот, кој е стандардот на населението,  која е просечната плата на граѓаните на тие држави, а која е во Република Македонија. И ќе дојдете до податок дека ние плаќаме три пати поскапа електрична енергија и два пати поскапи нафта и бензин во однос на граѓаните на овие држави. Кажете го тоа, тоа е реалноста. Значи, гладот, немаштијата тоа е она што денес ни се случува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поред редоследот утврден на координација следен за збор е господинот Благоја Стојановски,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пред да почнам со дискусијата сакам да ве прашам дали мирно спиете навечер. Знаете ли зошто ве прашувам? Ќе ви покажам сметки од користење на парно греење 2006 година, се работи за стан од 62 квадрати. Сите 12 месеци 2006 година овој корисник плаќаат фиксна цена 1754 денар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дали знаете колкави се сметките во 2012 година до сега, најниската сметка е 5200 денари, највисоката е 5800 денари. Или со други зборови за стан од 62 квадрати ова семејство плаќало годишно 20 илјади денари за греење 2006 година, сега плаќа 66 илјади денари парно греење за 2012 година. Објаснете ми господине Петров бидејќи цело време кажувате дека ги штитите интересите на граѓаните по која методологија ова го израчунавте. Многу сакам, штета што нема една табла да ја напишете формулата како сте успеале да покачите на овие граѓани сметката за топлинска енергија за преку 300%. Претпоставувам дека ќе се повикате на тоа дека има голем број исклучени граѓани во таа зграда, јас ќе ви кажам не, има некаде околу 30% исклучени станови. Е сега, на веб-сајтот на Топлификација има една студија која што кажува влијание на исклучените станови на сметките на останатите корисници на зградата. Во него пишува дека, доколку бројот на станови кои не се греат е 30% и со најлоша распореденост на становите кои не се греат процентот на зголемување нема да помине 10%. Објаснете како ако ги тргнеме овие 10% сте стигнале со вашата математика до вашата формула, вашите методологии до вакво покачување до 300%. Ова не е најдрастичен пример, ова е среден пример. Има граѓани кои што истава сметка во 2006 година плаќале 1700 денари, а сега плаќаат по 8 и 9 илјади денари. И кажете ми ако е 300% покачена сметката за топлинска енергија и 100% покачена сметката на струја, како може едно просечно пензионерско семејство целата пензија да ја дава за овие енергенси како може да преживе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бидејќи ве слушав внимателно и цело време кажувате методологии силни итн, јас ќе ви кажам, вие од ракав ги давате цените и на Топлификација и на струјата. Сега ќе ви кажам зошто. Господине Петров, дали знаете егзатно колку топлина испорачуваат производителите на топлина Исток -Запад има ли мерачи кои што мерат точно или се расипани мерачите. Дали во секој момент знаете колкаво количество на топлина испорачуваат до граѓаните. Не знаете. Како тогаш врз база на претпоставен влез ги правите цените на топлинска енергија кога не знаете колкав е влезот во системот господине Петров. Тоа е криминално работење. Што превземате во врска со тоа објаснете ми. Кажете ми господине Петров Топлификација колку ќерки фирми има кои што овие фирми кои што го снабдуваат град Скопје со топлинска енергија голем дел од профитот го префрлаат во тие фирми кои што не се предмет на работа на Регулаторната комисија и немате прецизни податоци колкав дел од профитот одат во овие ќерки фирми на Топлификација. Затоа што немате законска можност да ги регулирате. Што превземате во врска со тоа? Кажете ми господине Петров од кои пари Топлификација инвестираше во ТЕТО? Од парите на граѓаните, од парите што ги плаќат за сметка за топлинска енергија? Кажете ТЕТО е регулиран? Не е регулиран. Продава слободно и топлинска енергија на Топлификација меѓутоа и струја по пазарна цена. Кажете Топлифијација инвестира во ТЕТО, ТЕТО сега ја продава топлинската енергија на Топлификација, значи прави екстра трошок меѓутоа и електричната енергија која што ја произведува ја продава слободно на пазарот и ќе ве потсетам. Знаете за нов фингиран увоз на електрична енергија? Производствената цена на струја во ТЕТО чини некаде помалку од 30 евра. ТЕТО направи фингиран увоз преку одредени фирми на струји како да доаѓа од Србија за 160 евра по мегават час. Од парите на граѓаните, вие немате никаква престава, никаква сметка за тоа колку пари се одлеваат од Топлификација. </w:t>
      </w:r>
    </w:p>
    <w:p>
      <w:pPr>
        <w:pStyle w:val="Normal"/>
        <w:spacing w:before="60" w:after="0"/>
        <w:jc w:val="both"/>
        <w:rPr>
          <w:rFonts w:ascii="Arial" w:hAnsi="Arial" w:cs="Arial"/>
          <w:sz w:val="20"/>
          <w:lang w:val="mk-MK"/>
        </w:rPr>
      </w:pPr>
      <w:r>
        <w:rPr>
          <w:rFonts w:cs="Arial" w:ascii="Arial" w:hAnsi="Arial"/>
          <w:sz w:val="20"/>
          <w:lang w:val="mk-MK"/>
        </w:rPr>
        <w:t xml:space="preserve">Спомнавте, еве кажете ми по која методологија бидејќи ги имам сите одлуки што сте го донеле е одлука за снабдување Центар ДООЕЛ. Буквално исти се одлуките и за снабдување Исток ДООЕЛ и Запад ДООЕЛ. Како израчунавте до денар до четврта децимала дека исто чини произвоствената топлина во овие три, како објаснете ми. Или правете пеглање одредено. По која методологија, не може исто до четврта децимала да биде цената господине Петров. По која методологија. Кажете ми, спомнувате пасивно греење. Како граѓаните што се исклучени ќе плаќаат за пасивно греење. Не господине Петров, со  вашиот правилник ги обврзувате граѓаните кои се исклучени да плаќаат за ангажираната моќност само. Фиксниот дел, испораката на топлина повторно ќе ја плаќаат оние кои што се вклучени за испораката на топлината нема ниеден исклучен да ја плаќа. Точно ли е господине Петров? Точно е. И немојте да ми кажувате тука за пасивно греење сте го донеле тој правилник затоа што и граѓаните што се исклучени пасивно се грееле. Ама тоа не го наплаќате по правилнико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ајде да ве прашам за ЕЛЕМ енергетика. Објаснете ми како успеавте сметките на граѓаните да ги покачите за 35%. Прво, првото барање на ЕЛЕМ енергетика го одбивте, за да потоа второто барање прифативте буквално се што бараше ЕЛЕМ енергетика. И ќе ви кажам на пример, трошоците што сте ги одобриле за 2011 година од 130 милиони денари пораснале на 236 милиони денари. Или вкупнот дозволен приход од 135 милиони денари сте го дозволиле на 270 дупло покачување. Сте дозволиле дупло број на вработени, масата на плата од 11 милиони пораснала на 23 милиони. Сето тоа вие сте го дозволиле. За гориво, фрапантни суми. И резултат на сето тоа е покачување од 35% на оваа цена на испорачана електрична енерг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по која методологија еднаш може, еднаш неможе истото барање? По која методологија се што ќе ви бараат давате? Кога сте направиле корекција на цените без да добиете амин од кабинетот на премиерот, вие многу  добро знаете. Многу добро знаете и зошто сте на тоа место. Прво да прашате колку може, па после математиката ќе ја правите од крајната цена па надоле ќе ги фклопувате трошоците. </w:t>
      </w:r>
    </w:p>
    <w:p>
      <w:pPr>
        <w:pStyle w:val="Normal"/>
        <w:spacing w:before="60" w:after="0"/>
        <w:jc w:val="both"/>
        <w:rPr>
          <w:rFonts w:ascii="Arial" w:hAnsi="Arial" w:cs="Arial"/>
          <w:sz w:val="20"/>
          <w:lang w:val="mk-MK"/>
        </w:rPr>
      </w:pPr>
      <w:r>
        <w:rPr>
          <w:rFonts w:cs="Arial" w:ascii="Arial" w:hAnsi="Arial"/>
          <w:sz w:val="20"/>
          <w:lang w:val="mk-MK"/>
        </w:rPr>
        <w:t>Господине Петров, поскапувањето на електрична енергија е исклучиво поради недомаќинското работење на ЕЛЕМ, вие тоа многу добро го знаете. Немојте да калкулирате со производство  поголемо или помало. Имаме јасни податоци, вклучете се вие, јас знам дека ги знаете, не знам зошто не ги кажувате. Само во период од 2002 до 2006 година само РЕК Битола има произведено повеќе 1670 гигават час електрична енергија во однос на периодот од 2007-2011 година тоа го пишува во Извештајот  на ЕЛЕМ. Јавно е објавено, транспарентно. Што ни кажувате, многу добро  ги знате причините. Исклучиво недомаќинското и трошење за безбезни работи на ЕЛЕМ. Јас претходно во една реплика го споменав само по договор за модернизација на агрегатите и на котлите на РЕК Битола, по два основа ЕЛЕМ и граѓаните на Република Македонија имаат зијан, едниот е 95 милиони евра е повисока цената по која што е направен овој договор. Вториот основ е 100 милиони евра поради непотребен застој на РЕК Битола увоз на електрична енергија од странство и вие сето тоа го аминувате. Да не зборуваме за број на вработени ит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от Димитар Петров пријавен е за реплика, повелете.</w:t>
      </w:r>
    </w:p>
    <w:p>
      <w:pPr>
        <w:pStyle w:val="Normal"/>
        <w:spacing w:before="60" w:after="0"/>
        <w:jc w:val="both"/>
        <w:rPr/>
      </w:pPr>
      <w:r>
        <w:rPr>
          <w:rFonts w:cs="Arial" w:ascii="Arial" w:hAnsi="Arial"/>
          <w:b/>
          <w:sz w:val="20"/>
          <w:lang w:val="mk-MK"/>
        </w:rPr>
        <w:t>Димитар Петр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 однос на сметките споредени од 2006 - 2012 година и во одборот на интерпелацијата ги имате точно во табела дадени анализите на цената на топлинската енергија споредена врз основа на вкупните трошоци на потрошеното гориво. Со оваа ваша калкулација сигурно ќе се согласат сите, меѓутоа, овде ви е даден податокот дека за таков стан од 60 метри квадратни со 7,5 киловати ангажирана моќност и потрошувачка просечно од 9 киловат час и цената се зголемила за 76,2%. Толку би била цената секаде зголемена споредено со 2006 до 2012 година доколку нема исклучени потрошувачи и доколку станува збор за енеретски ефикасен објект. Затоа Регулаторната комисија интервенираше и донесе правилник за услови за снабдување според кои исклучените потрошувачи ќе партиципираат во вкупниот надоместок независно од енергијата, точно дека измерената енергија ќе се подели само на онои кои што учествуваат и остануваат исклучени, меѓутоа вкупниот надоместок по основ на фиксните трошоци ќе се распредели и ќе биде бенефит за останатите потрошувачи кои што остануваат да се греат во зградата. Ова покажува дека  овие бројки се навистина точни, можеби 30% е разликата ама разликата е исклучиво заради тоа, заради исклучените потрошувачи и заради енергетските ефикасни објекти. </w:t>
      </w:r>
      <w:r>
        <w:rPr>
          <w:rFonts w:cs="Arial" w:ascii="Arial" w:hAnsi="Arial"/>
          <w:sz w:val="20"/>
          <w:szCs w:val="20"/>
          <w:lang w:val="mk-MK"/>
        </w:rPr>
        <w:t xml:space="preserve">Ако станува збор за постара зграда каде што имаме енергетска неефикасност вака се сигурно бројките. И затоа направивме таква интервенција и затоа одобривме мрежни правила според кои дистрибутувниот оператор е обврзан да намести, да монтира распределители кои што толку време беа со претходна легислатива обврска на граѓаните односно на потрошувачите до колку самите сакаат да си ги купат и да инвестираат во нив. Сега со овие подзаконски акти велиме дека они ќе ги вградат, а ќе бидат признаени во цената и влијанието на цената минатиот пат го кажав, 50 илјади потрошувачи по 250 евра, 12,5 милиони евра годишно влијание на цената, ако се практикува преку инвестициите ќе биде околу 2%. Меѓутоа период на вградување на нив е 6 години. Колку фирми ќерки има Топлификација, како инвестираат во ТЕТО. Она што ние ги регулираме, Топлификација се фирми  три снабдувања, дистрибуција и производство на топлина. Три и дава пет фирми. За тие фирми точно согласно нашите правилници, согласно издадените лиценци добиваме точни податоци калкулираме, ја добиваме цената и цената која што ја добиваме од принципиелни причини затоа што се пласира од еден производител, на трите снабдувања во крајната фаза се дели по клуч за да излезе иста. Количината на топлинската енергија од 2008 година се мери  со наше присуство на стручните служби. Во ситуации кога не работби некој калолиметар по точно утврдена процедура со коефициенти се намалува трошокот кој се признава за гориво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ров јас не знам што пишува во вашите забелешки. Еве ви ги сметките, претпоставувам дека се точни сметкиве, не се измислени. Преку 300% е покачувањето. Господине Петров ако може да направите иста цена за сите снабдувачи, кажете ми зошто не ја вратите наплатата по метар квадратен, па сите потрошувачи во град Скопје да плаќаат иста цена за метар квадратен. Зошто некој да плаќа 300 или 500 пати повеќе сметка, објаснете ми. Што треба да ги дере Топлификација овие граѓани? Кажавте дека има 5 фирми ќерќи Топлификација. Да има 5 што ги регулирате, меѓутоа колку има што не ги регулирате и профитот што се одлева во тие фир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а работа господине Петров, не кажавте дали мерачите на излез од топланите функционираат или паушално се пресметува. Апсолутно имам информација дека во голем период од оваа година мерачите не функционирале и на жими мајка испорачана топлинска енерг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шовски Васко има реплика, повелете.</w:t>
      </w:r>
    </w:p>
    <w:p>
      <w:pPr>
        <w:pStyle w:val="Normal"/>
        <w:spacing w:before="60" w:after="0"/>
        <w:jc w:val="both"/>
        <w:rPr/>
      </w:pPr>
      <w:r>
        <w:rPr>
          <w:rFonts w:cs="Arial" w:ascii="Arial" w:hAnsi="Arial"/>
          <w:b/>
          <w:sz w:val="20"/>
          <w:szCs w:val="20"/>
          <w:lang w:val="mk-MK"/>
        </w:rPr>
        <w:t>Васко Паш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Благоја, луѓето кои што ќе се исклучат од централното парно греење обично се од колективните станбени згради и се префрлаат на догревање на електрична енергија. Денес некој да се одлучи да се грее на електрична енергија  според мене е лудост, не според мене, според сите, затоа што електричната енергија ја добиваме од јаглен, па ја претвараме во топлинска енергија, па во електрична енергија, па повторно во топлинска. Секоја трансформација на енергија од еден во друг вид и секој транспорт на енергија значи згуби. А зошто си го дозволуваат тоа? Затоа што цената на електричната енергија  токму благодарение на  Комисијата е ниска и некој мисли  дека само со догревање затоа што комшијата негов грее од сите страни и горе и доле, и тој само ќе догрева. На тој начин прави штета на самата Топлификација, штета на електрична енергија мрежа на Република Македонија и штета на самите комшии.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исклучувањето дали треба да плаќаат или не.  Секој оној кој што е приклучен во индивидуален станбен објект кога ќе се исклучи од Топлификација не плаќа повеќе ни еден денар, не плаќа ништо. Секој оној што во колективен индивидуален објект. Ако се исклучат еден, два, три, пет стана, тогаш останатата разлика што ќе се јави ќе ја плаќаат неговите комшии, оние кои што се сеуште во мрежа. До колку целиот колективен објект се исклучи од мрежа на Топлификација повторно никој од таму нема да плаќа ништо. Значи немојте да ги лажете и замајувате. Ако целата зграда се исклучи нема да плаќа ниту еден странар од неа, ниту еден денар на Топлификација. Сега каде се јавува проблемот. Се јавува проблемот кога тој комшија сакаат буквално да ги искористо неговите комшии со топлината од соседните станови и со една клима буквално да догрева само и покрај тоа што цевките минуваат во неговиот стан, и покрај што тие цевки минуваат во ходникот, значи е вграден во самиот објект. Па така да тој мора да плати за она што го користи. И ќе кажам уште една работа, огромен е бенефитот на централното градско затоплување кое што го има само овде во Скопје, порано имаше во Битола и Каменица, сега го има само во Скопје. Тој бенефит не можете да ја споредите разликата од местата каде што има и нема централно греењем, буквално ви е загреан целиот објект. Кога ќе набавите дрва, да ги исцепите,  кога ќе ги внесете внатре, кога ќе го исчадите вашиот дом ќе направите 300 други трошоци. Ова мора да го потенцирам, оној субјект кој е исклучен од зградава според сегашните пресметки на Регулаторна  Комисија за енергетика плаќа 10 денари по м2 за она што не го користи затоа што го има системот во самата зграда. Стан од 60 м2 плаќа 600 денари и сака да се догрева. Навистина нема логика. Само уште една кратка работа, сакам да кажам во сите колективни објекти електричната енергија е димензионирана само 20% поголема вредност  до колку се користи како нормален објект. Ако се префрлат на струја ќе колабира целиот систем там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луѓето се исклучуваат од Топлификација не дека не сакаат да се греат, нема од каде да ги платат сметките и немојте да мислите дека се догреваат, не се догреваат. Седат во една соба затворени со еден калолифер покриени по цел ден. Кој има 6000 денари за месечна сметка за парно преку цела година и уште 3-4 илјади за струја да плаќа, 10000 денари. Па кој може тоа да го издржи и ми кажуваш бенефит имало парно греење. Многу голем бенефит, оди кажи им на Скопјан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мате еден сосем друг пристап. Знаете ли какви се набавки има се кои што ја качуваат цената на струјата. Знаете ли на пример ќе ви кажам, која е трета инвестиција на МЕПСО на сите времиња откако е ВМРО ДПМНЕ на власт, која што ја плаќаат граѓаните на Република Македонија преку сметките за струја. 2,5 милиони евра за изградба на сноуборд парк во скијачки центар Пониква и Крушево, тоа е втора или трета инвестиција на МЕПСО, ама овие нема да ги плаќа некој друг, ќе ги плаќаат граѓаните преку своите смет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одевски  Милорад има реплика, повелете.</w:t>
      </w:r>
    </w:p>
    <w:p>
      <w:pPr>
        <w:pStyle w:val="Normal"/>
        <w:spacing w:before="60" w:after="0"/>
        <w:jc w:val="both"/>
        <w:rPr/>
      </w:pPr>
      <w:r>
        <w:rPr>
          <w:rFonts w:cs="Arial" w:ascii="Arial" w:hAnsi="Arial"/>
          <w:b/>
          <w:sz w:val="20"/>
          <w:szCs w:val="20"/>
          <w:lang w:val="mk-MK"/>
        </w:rPr>
        <w:t>Милорад Доде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помнавте во врска со цените за парното и зошто се толку високи. Ќе се обидам преку некои факти да кажам зошто е тоа така и се надевам дека ќе можете да ме сфатите. Ако се погледнат фактите  ќе се увиди дека поскапувањето на топлинската енергија во најголем процент е диктиран  од светските цени. Само за споредба цената на природниот гас од август 2009  до август 2012 година е зголемена за 125,8%, на мазутот за 78,8%, цената на топлинската енергија за 89,9%, цената за ангажираната можност за 24,1 и годишниот надоместок за еден стан за ангажирана можност 7,5 киловат часовна   годишна потрошувачка од 9 илјади киловат часови се зголемил за 76,2%. Тоа е единственото објаснување за поскапувањето на парното, а не пристрасното работење на Регулаторна  Комисија за енерге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обвинувањата дека Регулаторна  Комисија за енергетика ги штити наводните мнополски права на големите енергетски компании. Обвинувањата изнесени во интерпелацијата дека Регулаторна  Комисија за енергетика дека ги штити правата на големите енегергетски компании се целосно неосновани. До колку опозоцијата барем малку ги погледнеше фактите ќе се увереше дека Регулаторна  Комисија за енергетика во согласност со правилниците кои ги има донесено во врска со побараните оперативни трошоци на енергетските компании се донесени неколку одлуки со кои  не им ги признава во целост трошоците кои го навел. Така само за 2012 година по основ на примена на факторот на корекција остварениот приход кој што го надминал приходот кој им бил одобрен на компаниите им се одзема и тоа на МЕПСО 5 милиони 101 илјади и 273 евра, на ЕЛЕМ му се одземени 24 235 142 евра, на ЕВН диструбуција 2 013 277 евра или вкупно се одземени 39 410 519 евра. До колку оваа одлука не беше донесена од страна на Регулаторна  Комисија за енергетика, пресметано во проценти цената на електрична енергија  ќе беше повисока за 18,75% наместо  сегашното поскапување од 7,82%. Ова значи дека Регулаторна  Комисија за енергетика ја извршува својата улога врши притисок врз цените на енергијата и  врз профитот на компани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Ако добро прочивате колега Додовски јас еве без да проверам ќе се согласам со вас дека гасот  е покачен 128%, мазутот 78%, анажираната можност 24% итн. Тогаш зошто сметките за парно греење се покачани 300%. За тоа зборуваме господине Додовски. Јас ќе ве прашам им одземеле, ама малку им одземале. Знаете ли зошто малку? Затоа што на пример ЕЛЕМ за 2011 година има потрошени милион евра  за спонзорства и тоа им го признава Регулаторна  Комисија за енергетика како трошок. Од каде тие милион евра за спонзорства. Од сметките за струја за граѓаните. Господине Додовски има потрошено еден куп пари кои што немам време во оваа контра реплика  да ги набројам за разни глупости кои што немаат врска со квалитетно снадбување на електрична енергија. Милиони и милиони евра се од сметките на струја на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според редоследот утврден на координација е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Благодарам 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мојот говор околу интерпелацијата на претседателот на Регулаторна  Комисија за енергетика ќе биде во делот зошто е оваа интерпелација, дали е потребна и дали подносителите знаат точно што работи оваа Комисија, обврските, законската регулатива или се сака политички да се манипулира и работата на оваа Комисија да се искористо како можност за ситно политиканство за сметка на чувстват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а почетокот ќе дадам точно податоци што работи оваа Комисија   по кои законски акти, правилници  и тарифи и тоа согласно договорот на енергетската заедница и тоа што мора да го спроведе и оваа Влада, меѓутоа и сите други влади, да нема манипулирање со граѓаните дека некоја друга Влада ќе постапи разли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о потпишување на договорот за Енергетската заедница помеѓу Европската комисија и земјите потписнички и со ратификацијата на истата од Република Македонија нашата земја прифати да ги спроведе сите реформи во енергетиката. Значи меѓународни преземените обврски налагаат следење на европските насоки и во овој дел со цел да профункционира и на осмиот регион во кој е Република Македонија па за таа цел мораме да го хармонизираме своето законодавство со европското. Оттука целосното имплементирање на европските директиви и регултиви преземена обврска и во тој дел заедно со новиот  Закон за енергетика донесен од  втори месец 2011 година се имплементирани шесте директиви и 14-те правилници и тарифи како подзаконски акти. Ова го наведов за да дадам појаснување во делот што вие во интерпелацијата го дадовте има сомнителна и нејасна методологија за носењето на одлуката. Имено не може да има најасна методологија ниту сомнителна во овој контекст затоа што се она што се носи е согласно Законот за енергетика и европските директиви, се разбира и двата правилница, едниот за цената на електрична енергија и тарифните потрошувачи и вториот правилник и правилникот за начинот  и условите за регулирањето на маскималниот прих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гулаторна  Комисија за енергетика се раководи од Законот, меѓународните правила и обврски и води сметка за најдобрите интереси на Република Македонија. Сите тие се за почитување на европските директиви и намалување на вкупните трошоци во Република Македонија што е важно за економијата. И со сите овие превземени обврски всушност Република Македонија има втора најефтина струја во регионот и една од ретките во која постои ефтина тарифа. Постојаната грижа за правилно следење на трошоците на регулираните претпријатија доведува до тоа да се врши корекција на трошоците за да тоа всушност и да нема ново покачување на цената. И во делот од интерпелацијата каде што прифаќа трошоци кои не се во функција на подобрување на енергетскиот систем јас ќе дадам податоци кои ќе го оспорат ова тврдење. Имено Регулаторна  Комисија за енергетика врши постојан притисок за намалување на трошоците, за зголемување на ефиксаноста на работењето и со редовната контрола остварениот приход на тие регулирани претпријатија над одобрениот износ всушност му го одзема. Тоа е со факторот на корекција кој во текот на изминатата година го направи во МЕПСО  со 13,42%, ЕЛЕМ со 11,23% учество во корекцијата во одобрениот годишен приход. Од овие три регулирани претпријатија се одземени 39 милиони евра и со тоа цената на струјата наместо 18,75%  е зголемена за 7,82%.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делот на  интерпелацијата каде што е дадено дека уникувањето на дневната тарифа е донесено тајно и нетранспаретно не се согласувам и тоа ќе го кажам затоа што единствената причина за укинувањето на оваа тарифа е тоа што најголемиот увоз на електрична енергија се врши во текот на денот и таа е за 50% повисока отколку во текот на ноќта кога АД ЕЛЕМ всушност мора 8 до 10% да врши потиснување во термоелектраните Битола и Осломеј. Со овој чекор всушност испраќа еден јасен сигнал до потрошувачите за да можат да трошат електрична енергија во ноќните час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Република Македонија не е земја која има големи хидропотенцијали, не е земја во која се наоѓаат наоѓалишта на нафта и секогаш треба да бидеме внимателни затоа цената зависи и од состојбата во регионот и фактот што ланската година заради сушата еден од најголемите извозници романската хидроелектрика ги откажа сите договори и количини за извоз, а тоа и влијаеше не це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сите преземени чекори согласно законот, реалната состојба и земјите во регионот и работата на Регулаторна  Комисија за енергетика се  грижи за заштита на потрошувачите посебно во правилниците кои се донесуваат за прифаќање на законското работење, почитување на европските директиви и оној прекин што е подолг од 9 часа, а не се однесува од некоја виша сила да ги обештети потрошувач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вашит излагања имавте кажано дека она што го прави оваа Влада сака да увезува струја и со тоа се зголемува цената и се мали инвестициите во енергетскиот с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о стариот закон кој беше донесен во времето на  Черепналковски и Борозан од 2005 и 2007 година увозот е 5570 гигават часа, а целокупниот увоз од 2008 до 2011 година е 3129 гигават часа. Тука  е споредбата за тоа која Влада и зошто и како и дали сака да увезува струја. инвестициите, во електростопанскиот сектор  односно во енергетиката копот Брод Гнеотино со ископ 2 400 000 тони јаглен е отворен во време на ВМРО ДПМНЕ. ХЕЦ Света Петка ново 36,4% мегават часови односно опслужување на 40 илјади граѓани со електрична енергија. Транспортниот систем Брод Гнеотино до РЕК Битола, модернизацијата на ТЕЦ Битола, зголемената моќност до 24,9%, ревитализацијата на котлите, она што никогаш Владата на СДСМ не го имаше направено во РЕК Битола. </w:t>
      </w:r>
    </w:p>
    <w:p>
      <w:pPr>
        <w:pStyle w:val="Normal"/>
        <w:spacing w:before="60" w:after="0"/>
        <w:jc w:val="both"/>
        <w:rPr/>
      </w:pPr>
      <w:r>
        <w:rPr>
          <w:rFonts w:cs="Arial" w:ascii="Arial" w:hAnsi="Arial"/>
          <w:sz w:val="20"/>
          <w:lang w:val="mk-MK"/>
        </w:rPr>
        <w:t>Она што сакате да го кажете и милувате дека всушност најсрамниот процес на продажба на ЕСМ кој го направи вашата влада</w:t>
      </w:r>
      <w:r>
        <w:rPr>
          <w:rFonts w:cs="Arial" w:ascii="Arial" w:hAnsi="Arial"/>
          <w:sz w:val="20"/>
        </w:rPr>
        <w:t>,</w:t>
      </w:r>
      <w:r>
        <w:rPr>
          <w:rFonts w:cs="Arial" w:ascii="Arial" w:hAnsi="Arial"/>
          <w:sz w:val="20"/>
          <w:lang w:val="mk-MK"/>
        </w:rPr>
        <w:t xml:space="preserve"> почитувани колеги</w:t>
      </w:r>
      <w:r>
        <w:rPr>
          <w:rFonts w:cs="Arial" w:ascii="Arial" w:hAnsi="Arial"/>
          <w:sz w:val="20"/>
        </w:rPr>
        <w:t>,</w:t>
      </w:r>
      <w:r>
        <w:rPr>
          <w:rFonts w:cs="Arial" w:ascii="Arial" w:hAnsi="Arial"/>
          <w:sz w:val="20"/>
          <w:lang w:val="mk-MK"/>
        </w:rPr>
        <w:t xml:space="preserve"> нема никакво влијание врз цената на струјата. Јас ова ќе ви го кажам, значи не знам колку бомбони да извадите тука, може и цела бомбониера, нема некој да си ја ублажи горчината за најсрамната продажба која директно влијае на цената. Затоа што сега ЕВН должи еден месец само кон ЕВН по 16 милиони евра, тоа е монополот. Тоа е нешто што директно влијае на ЕЛЕМ како единствено претпријатие кое што врши производство на електрична енергија. Колку сакате можете да се смеете, меѓутоа тогашната влада, вашата влада ја имаше ангажирано австриската Мајнел банц со задача да го сними имотот на ЕСМ, да изврши проценка на имотот за сума од 2,5 милиони евра на австриската ЕВН. Тогаш ве молам, бидете коректни ова се податоци кои се добиени од вашите колеги, затоа што и тие се срамат што го направија ова, всушност после тоа тие го продадоа и сите услуги на консултантската куќа на ЕВН Македонија за на таков начин за бенефит на само некоку луѓе во вашите редови, на Бранко Црвенковски, Радмила Шеќеринска и Бучковски, да го направат најголемиот криминален чин во историјата на Република Македонија. Навистина со овој дел, со оваа продажба еден дел од своето тело, десната рака во овој електросистем им е одземена. Затоа, почитувани колеги кога говорите треба да си земете дел од одговорноста за она што и го направивте на сопствената држава и сопствениот народ, зад кои сега правите протести го поддржувате и одите на</w:t>
      </w:r>
      <w:r>
        <w:rPr>
          <w:rFonts w:cs="Arial" w:ascii="Arial" w:hAnsi="Arial"/>
          <w:sz w:val="20"/>
        </w:rPr>
        <w:t xml:space="preserve"> </w:t>
      </w:r>
      <w:r>
        <w:rPr>
          <w:rFonts w:cs="Arial" w:ascii="Arial" w:hAnsi="Arial"/>
          <w:sz w:val="20"/>
          <w:lang w:val="mk-MK"/>
        </w:rPr>
        <w:t>кревките чувства, на тешката економска состојба со која се справува Владата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Очигледно Собранието ги доживува своите најниски позиции од 1991 година. Затоа што денеска ги изнаслушавме веројатно најголемите лаги, не зборувам за непознавање, туку најголемите лаги што оваа говорница може да ги издржи и им се чудам на овие микрофони како уште се живи. Би сакал да ја изразам и реакцијата на многу граѓани Албанци кои се јавија, кои што викаат зошто ДУИ не застанува во одбрана на нивниот министер од Владата на Груевски, Фатмир Бесими, ја користам оваа прилика навистина да кажам дека во таа најтранспарентна продажба во 2005 година господинот Фатмир Бесими учествуваше, а за неговата кооперативност и во носење на Законот за енергетика јас му благодарам, бидејќи тоа е еден од ретките закони што опозицијата се обидуваше со амандмани кои што прв пат не слушаа и да нешто подобриме. Инаку, господинот Петров може да ви каже дека постојат неколку земји во светот, каде што кога се воведува или кога се укинува некоја навика на граѓаните постои кампања. Има неколку земји во Европа, кога ја укинувале евтината тарифа воделе кампања за привикнување на граѓаните да ги променат навиките и тие кампањи траат до три месеци и тоа може лесно да се покаже и да се докаже дека граѓаните 31 јули не можат на да дознаат дека на 1 август им се менува навиката на процесот на водење на домаќинството. Таа е таа нетранспарентност што господинот Петров знае дека се павела во некои земји, а овде не ја направил. </w:t>
      </w:r>
    </w:p>
    <w:p>
      <w:pPr>
        <w:pStyle w:val="Normal"/>
        <w:spacing w:before="60" w:after="0"/>
        <w:jc w:val="both"/>
        <w:rPr>
          <w:rFonts w:ascii="Arial" w:hAnsi="Arial" w:cs="Arial"/>
          <w:sz w:val="20"/>
          <w:lang w:val="mk-MK"/>
        </w:rPr>
      </w:pPr>
      <w:r>
        <w:rPr>
          <w:rFonts w:cs="Arial" w:ascii="Arial" w:hAnsi="Arial"/>
          <w:sz w:val="20"/>
          <w:lang w:val="mk-MK"/>
        </w:rPr>
        <w:t>Втора работа, денеска Државниот завод за статистика излезе дека индексот на цени на мало во октомври во однос на минатата година пораснал за 4,1, а индексот на трошоците на живот бележи пораст од 5,3, добра и примерна Влада што ги сака граѓаните на Република Македонија или патриотска Влада ќе каже, ќе му јави на Петров и ќе му каже вратете си ги, или на директорите нема да правите сноуборд, нема да правите барокна зграда на МЕПСО и нема да си ја покачите цената, за да граѓаните не доживуваат ваков шок, Владата мора да се грижи за животот во државата, во нормална и демократска држава, а не за профитот на некои луѓе. Кога ги читаме извештаите, како што велите еве го извештајот на Регулаторната комисија, ЕЛЕМ произвел 6,58 помалу во однос на 2010 година, во 2011 година, а увезол 71,55 повеќе. Знаете зошто во 2011 година има 71,55 повеќе увоз од 2010 година? Изборна година 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Јас би му одговорила на пратеникот, иако неговиот дел од дискусијата од репликата беше начин, сака да дискредитира одредени пратеници, меѓутоа тоа е во негов стил. Јас би одговорила дека всушност ова укинување на тарифата, односно се врши заштита на граѓаните. Значи и во самата моја дискусија јас кажав доколку се направи такво укинување, односно се пренамени во ноќните часови тогаш ќе се намали и увозот на електрична енергија, со самото тоа ќе има помал процент, односно нема да се врши поскапување на електричната енергија. Доколку ме следевте, меѓутоа вие сте полн со себе, се чудам како ќе ги примате граѓаните, кандидирани сте за градоначалник, чудна работа, нависти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После седум години власт на ВМРО-ДПМНЕ денеска дознав дека се што направивте во зголемување на цените и во зголемување на трошоци на живот било на заштита на граѓаните. Значи, викате се укина дневната ефтина тарифа заради заштита на граѓаните. Не се укина за да ги заштитите граѓаните, напротив допринесовте овиое граѓаните кои што тешко живеат, кои што не можат да истераат од први до први во месецот. Граѓаните на Македонија направивте да живеат 53% од нив со шест илјади денари, само така ги заштитувате со тоа што им ја укинувате ефтината тарифа не електрична енергија. Меѓутоа, одговорот на ова прашање не е заради заштита на граѓаните, туку заради заштита на партијата од која што доаѓате, заради заштита на фамилијата која што владее со оваа држава. Зошто ова го кажувам? Ако укинавте ефтина тарифа и ако не инвестирате во енергетски капацитети, а не инвестирате овие седум години, тогаш отворате простор за увоз на е електрична енергија, за земање на големи проценти со кои што финансиравте изборни кампањи и се друго. За ова постојат и факти. Погледнете го производството, наколку колеги однапред споменаа, јас повторно го споменувам за да знаат граѓаните на Република Македонија, најголемотот производство на електрична енергија во Република Македонија било 2005 година, 6.360.330.715 киловат часови електрична енергија. Знаете колку произведувате вие откатко ја преземавте власта? Пет милијарди и шестотини илјади, пет милијарди и шестотини илјади, пет милијарди и осумстотини илјади, толку ви се движи годишно, не дека не можете да произведете повеќе, не сакате да произведете повеќе. Не сакате, заради тоа што треба да правите увоз на електрична енергија, не сакате да инвестирате во енергетиката, да инвестирате во обновливите извори на енергетика, не сакате да инвестирате во гасификација на Република Македонија, од тоа нема проценти, нема со што да ги полните џебовите. Овде браните политики кои што навистина се погубни за Република Македонија, браните одредени луѓе кои што имаат само профит од една ваква состојба на енергетскиот систем. За жал најмногу тоа го брани овој претседател на Регулаторната комисија за енергетика, затоа сметаме дека треба да си замине од таа функција за да не ја политизира комисијата до крај.</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Почитуван колега, во делот што сакавте да кажете дека нема навистина никакви инвестициони вложувања во областа на енергетиката и дека производството на електрична енергија е највисоко во време кога вие сте биле на власт, јас ќе оспорам. Пред се, редовното производство во просек е од шест илјади гигават часови на годишно ниво, а во 2010 година е највисоко, изнесува 6.462 гигават часови. Не ја гледам потребата зошто изнесувате податоци зад кои немате со што да ги поткрепите, нема потреба, навистина. Ова се бројките, ова се фактите затоа што, всушност рекордното производство на електрична енергија од хидроелектраните во 2010 година е дури 2.184 гигават часови. Значи, говориме за мерки, не само на Владата со инвестициони вложувања, туку говориме со конкретни мерки што го прави во делот на социјалната сфера, со енергетскиот пакет, навистина нема потреба доколку немате податоци да манипулирате со други број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реплик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в пат слушаме од оваа говорница како ВМРО-ДПМНЕ ги штителе граѓаните на Република Македонија. Како ги штителе? Триста посто парното им го покачиле и сто посто струјата им ја покачиле. Се надевам дека нема уште некои стотина проценти да ги зголемите овие два енергенси, па да мислите дека граѓаните ќе бидат уште позаштитени. </w:t>
      </w:r>
    </w:p>
    <w:p>
      <w:pPr>
        <w:pStyle w:val="Normal"/>
        <w:spacing w:before="60" w:after="0"/>
        <w:jc w:val="both"/>
        <w:rPr>
          <w:rFonts w:ascii="Arial" w:hAnsi="Arial" w:cs="Arial"/>
          <w:sz w:val="20"/>
          <w:lang w:val="mk-MK"/>
        </w:rPr>
      </w:pPr>
      <w:r>
        <w:rPr>
          <w:rFonts w:cs="Arial" w:ascii="Arial" w:hAnsi="Arial"/>
          <w:sz w:val="20"/>
          <w:lang w:val="mk-MK"/>
        </w:rPr>
        <w:t>Да ве прашам колешке, дали знаете во март по локалните избори за колку проценти оваа иста Регулаторна комисија и господинот Петров ќе покачи струјата, дали сте информирани? Прашајте го ќе ви каже, има веќе напатствија. Знаете ли зошто е тука господинот Петров, колешке? Затоа што не работи по методологија, работи по диктат на кабинетот на Никола Груевски, затоа е тука, затоа е присутен на интерпелација. Сега ќе ви кажам што се аминува колешке, Димитар Петров како претседател на Регулаторната комисија за енергетика, какви се трошоци прават државните компании ЕЛЕМ и МЕПСО, пари кои што директно ги плаќаат граѓаните преку сметките на струја. На пример, услуга за креирање или реализација на медиумска кампања 35 милиони денари Знаете кој ја добил Република? Знаете како е бодувањето 65 бодови квалитет, а лековите како што претходно кажа колешката Шеќеринска, по најниска цена ги купувате, 65 бодови за реклами барате. Друга медиумска кампања 29 милиони, знаете кој ја добива, повторно Република, знаете тука колку е квалитетот бодуван, 70 бодови колешке, тоа се аминува. Значи, веќе имаме милион евра за реклами што ги прави ЕЛЕМ, тоа го аминува Регулаторна комисија. Сето тоа го плаќаат граѓаните со овие повисоки сметки за струја, затоа се повисоки сметките на граѓаните. Колешке, реконструкција на објект Тиквешка вила, ЕЛЕМ стана и туристичка организација сега, четири милиони денари. Набавка на подмладок на јагула за порибување на Охридско езеро, триесет бодови квалитетот. Претпоставувам мереле која повеќе струја има, електрична јагула па поврзано со ЕЛЕМ приближно сто илјади евра. Скијачки центар Попова Шапка, 14 милиони денари, постоечки хотели и работнички одморалишта седум милиони денари, уредување на плажа во Дојран и уште интересно изведба на пано со заедничко лого на управна зграда на ЕВН и ЕЛЕМ, тоа е она рекламното пано на зградата на ЕЛЕМ, знаете колку чини, двесте илјади евра. Сето тоа граѓаните го плаќаат во сметките за струја и затоа овој човек ако има образ треба да си оди, не да чека до крај да дојде за интерпелацијата, да излезе од сал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тиќ Драгиша има реплика,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Бидејќи вие сте од Битола почитувана колешке, ќе ви поставам прашање. Зошто не вложивте во модернизација и автоматизација на блоковите во РЕК Битола? Туку сега правите да вработите уште шестотини нови работници и тоа кога, пред локални избори за потоа истите тие да бидат полека отпуштени. Зарем толку овој Менде ве исплаши, што е кандидат за градоначалник.</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зошто оспоривте кога ние дадовме иницијатива да видиме кои се ситните акционери во сите фирми? Едноставно оспоривте за да не се види, колку се вплеткани и кои луѓе се од партијата на власт. </w:t>
      </w:r>
    </w:p>
    <w:p>
      <w:pPr>
        <w:pStyle w:val="Normal"/>
        <w:spacing w:before="60" w:after="0"/>
        <w:jc w:val="both"/>
        <w:rPr/>
      </w:pPr>
      <w:r>
        <w:rPr>
          <w:rFonts w:cs="Arial" w:ascii="Arial" w:hAnsi="Arial"/>
          <w:sz w:val="20"/>
          <w:lang w:val="mk-MK"/>
        </w:rPr>
        <w:t>Трето, што се однесува на Скопје, мрежата со која што се служи Топлификација е во сопственот на Град Скопје. Дали ви кажа претседателот колку плаќаат годишно за таа мрежа? Ништо, скоро ништо. Последната информација беше од осумдесет илјади евра годишно. Еден ваш колега кажа, вие се греете, мора да плаќате и вие што се откажавте, се греете на шипки, срамота. Тоа е навистина понижувачки. Господинот претседател добро знае со кого е кум и на кого му е кум и кога ќе ми каже некој, па нема тука роднински врски, почитувани граѓани се е лага. Се ова е еден обичен грабеж за кој еден ден некој ќе одговара. Вие почитувани колешке, немојте да бидете соучесник во вакви работи, за да ве паметат вашите гласачи како чесен човек, тие што ви дадоа гласови за да седите тука во оваа столица, за да штитите нивни интереси, а не интересите на групација на одредени луѓ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почитуван колега.</w:t>
      </w:r>
    </w:p>
    <w:p>
      <w:pPr>
        <w:pStyle w:val="Normal"/>
        <w:spacing w:before="60" w:after="0"/>
        <w:jc w:val="both"/>
        <w:rPr/>
      </w:pPr>
      <w:r>
        <w:rPr>
          <w:rFonts w:cs="Arial" w:ascii="Arial" w:hAnsi="Arial"/>
          <w:sz w:val="20"/>
          <w:lang w:val="mk-MK"/>
        </w:rPr>
        <w:t>Јас ќе ви реплицирам во делот во кој сакавте да кажете и кажавте невистини во врска со модернизацијата на термоблоковите, односно ја насочивте дискусијата дека и Владата треба да се насочи кон поголеми инвестициони вложувања. Навистина за волја на вистината јас имам такви податоци и не се срамам, сум горда што се изврши модернизација на термоблоковите на ТЕЦ Битола, блок еден, два и три, се врши ревитализација на котлите, се направени сите мерки, односно се направени и во претходниот дел од говорот кажав копот Брод Гнеотино, ХЕЦ Света Петка, танспортниот систем, ветерниот парк Богданци со нова алтернативна можност, се прават сите припреми за јагленовата серија. Почитуван колега, јас нема од што да се срамам, јас сум горда што сум од Битола и во овој изминат период најголемите инвестициони вложувања се направени во РЕК Битол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 xml:space="preserve">Почитувана пратеничке и вие и вашата претходничка </w:t>
      </w:r>
      <w:r>
        <w:rPr>
          <w:rFonts w:cs="Arial" w:ascii="Arial" w:hAnsi="Arial"/>
          <w:sz w:val="20"/>
          <w:lang w:val="mk-MK"/>
        </w:rPr>
        <w:t>госпоѓата Авировиќ, на почетокот од вашиот говор поставивте едно прашање. Зошто опозицијата ја поднесе интерпелацијата на претседателот на Регулаторната комисија. Затоа што, почитувана пратеничке ќе се обидам лаконски со една реченица, затоа што дозволува злосторство врз граѓаните на Република Македонија. Злосторство е кога една третина од граѓаните е без работа, кога една третина живее под секој елементарен праг на сиромаштија, злосторство е во неколку години сто посто да се поскапи струјата и триста насто да се поскапи парното. Навистина не можам да разберам.</w:t>
      </w:r>
      <w:r>
        <w:rPr>
          <w:rFonts w:cs="Arial" w:ascii="Arial" w:hAnsi="Arial"/>
          <w:sz w:val="20"/>
          <w:szCs w:val="20"/>
          <w:lang w:val="mk-MK"/>
        </w:rPr>
        <w:t xml:space="preserve"> Да се држат предавања од оваа говорница, а при тоа да се нема претстава во какви социјални прилики живее македонскиот човек е недолично за секој од нас. Овде од оваа говорница да се измислуваат причини зошто се поскапув</w:t>
      </w:r>
      <w:r>
        <w:rPr>
          <w:rFonts w:cs="Arial" w:ascii="Arial" w:hAnsi="Arial"/>
          <w:sz w:val="20"/>
          <w:szCs w:val="20"/>
        </w:rPr>
        <w:t>a</w:t>
      </w:r>
      <w:r>
        <w:rPr>
          <w:rFonts w:cs="Arial" w:ascii="Arial" w:hAnsi="Arial"/>
          <w:sz w:val="20"/>
          <w:szCs w:val="20"/>
          <w:lang w:val="mk-MK"/>
        </w:rPr>
        <w:t>ла струјата</w:t>
      </w:r>
      <w:r>
        <w:rPr>
          <w:rFonts w:cs="Arial" w:ascii="Arial" w:hAnsi="Arial"/>
          <w:sz w:val="20"/>
          <w:szCs w:val="20"/>
        </w:rPr>
        <w:t>.</w:t>
      </w:r>
      <w:r>
        <w:rPr>
          <w:rFonts w:cs="Arial" w:ascii="Arial" w:hAnsi="Arial"/>
          <w:sz w:val="20"/>
          <w:szCs w:val="20"/>
          <w:lang w:val="mk-MK"/>
        </w:rPr>
        <w:t xml:space="preserve"> Затоа што требало да се хармонизира македонското законодавство во делот на енергетиката со европското. Дајте да почнеме прво да го хармонизираме македонското законодавство од елементарните столбови на демократското општество. Владеење на правото, човекови слободи и права, слобода на говор, слобода на медиуми, независни медиуми. Тоа се првите чекори што треба да ги правиме во нашиот пат кон Европската Унија, а не да го уништуваме сопствениот народ. Дајте да поразговараме за реалност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може овде со правилници и со методологии да не убеди сите до шеста децимала не до четврта, дека е апсолутно во право и за цената на барел нафта на светските берзи и  за вредноста на дола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ров, оставете ја таа методологија нека ја прават богатите. Ние сме сиромашна држава и водиме битка како да го нахраниме народот. Како да преживееме со вашиот речник во овие тешки економски, светски кри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јте, не дозволувајте да го дерете народот, се дере македонскиот народ. Проверете ја бројката колку имаше молби од граѓани кои молат и потпишаа договор со ЕВН на рати да го плаќаат долгот. Илјадници се тоа бројки. Немојте со методологијата, таа методологија важи некаде во Франција и во Шветска, не овде. Благод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узмановска Лилјана има контра реплика, повелет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е мораме да говориме за методологијата, мораме да говориме за правилници, мораме да говориме за законски акти кои ги почитува секоја Влада. Мора да ги почитува и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вет на засилните предизвици за економската состојба, Владата ги прави сите настојувања во инвестициони вложувања. Затоа се тие силни капацитети и инвестициони вложувања во енергетиката за да биде се помалку увозот на електрична енергија. Затоа почитуван колега, не можеме ниту паушално, ниту со одредени приказни или со некој без бројки, податоци, да настапуваме популистич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нам дека одговорноста ја носи оваа Влада. Ја носи сега во моментот Регулаторната комисија и ние како парламентарно мнозинство. За вас е многу полесно да иницирате незадоволство, меѓутоа сите овие мерки се прават во насока на подобрување и најважното, за да се следи животниот стандард на населението и се помага во повеќе сегмент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гелов Голупчо има реплика, повелете. </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е прашувате зошто е оваа интерпелација за господинот Петров, вклучително и за самата комисија. Од едноставна причина. Иако, бројката на причини е прилично голема. Само еден пример. Дали е логично да Регулаторната комисија за енергетика прифаќа зголемување на цената на електрична енергија заради зголемените трошоци на ЕЛЕМ и МЕПСО, кои трошоци апсолутно не се поврзани и не се во функција на подобрување на енергетските системи. Толку се трошоци направени за партиски вработувања, реклами и проекти кои што апсолутно немаат врска со производството и преносот на електрична енергија. Недозволиво е за Регулаторната комисија за енергетика да не се битни податоците дека во Република Македонија во континуитет, повторувам во континуитет се намалува поефтиното домашно производство на електрична енергија од страна на ЕЛЕМ, а рапидно се зголемува увозот на скапа струја од странство. Тоа увезуваме скапа струја од странство преку фирми блиски до Владата и премиерот. Мислам дека е симптоматична појавата и тука се потрошени некаде околу една, две милијарди евра, 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трагедијата биде уште поголема денеска имавме прилика да го слушнеме господинот Петров, сакајќи да најде алиби за покачувањето на цената на струјата да ни каже дека покачувањето на цената на струјата се должи на зголемениот увоз. Апсурд, господине Петров. Ваша е изјавата, не е моја. Ваша е. Не случајно, хронолошки настапувам за да сфатите каков апсурд, која нелогичност ја кажавте дене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ров, вие сте убедени дека имаме симптоматични појави во делот на увозот на електрична енергија. Вие како претседател на Регулаторната комисија за енергетика ги имате обезбедено од аспект на законитост сите аспекти на независност, меѓутоа од човечки аспект како настапувате. Тука е вашиот проблем. Вие ги знаете најдобро вашите ингиренции. Меѓутоа, дали смеете да му застанете на патот, тоа е проблемот, на светотот тројство Груевски, Ставревски и Пешевски. Тука лежи проблемот, а не е проблемот во Законот и усогласеноста на Законо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би ве замолил, навистина да бидеме корек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имаше реплика кон говорот на госпоѓа Лилјана Кузмановска. Цело време спрема господинот Димитар Петров. Не може да ви одговори. Да бидеме коректни, да не злоупотреб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узмановска Лилјана има контра реплика, повелет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мам во два дела да одговорам точно на репликата, меѓутоа оној другиот дел сигурно му беше погрешно напишан до друг. Навистина жалам. Меѓуто она што јас ќе одговорам, тоа е дека не прифаќа Регулаторната комисија секогаш. Сите трошоци што се дадени од регулираните претпријатија, односно со факторот на корекција, врши измена и согласно на тоа доколку не го оствареше ќе имеше повисоко покачување на електричната енергија, односно 18%, наместо сега овој процент на покачување на цената на струјата. Она што сакавте да кажете дека во одредени џебови на компании кои вршат увоз на електрична енергија блиски до Владата. Почитуван колега, тоа е либерализација на пазарот, значи, слободен и не го тангира воопшто и не влијае врз цената на тарифните потрошувачи на граѓаните. Меѓутоа, она што треба да го знаете и да го знаат граѓаните е дека во времето на СДСМ  тогаш е вршена најголемата злоупотреб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азанџиска Билјана има реплик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Колешке Кузмановска, не ли се чувствувате малку изманипулирана? Нели ви е чудно што колегите од Скопје и колегите од првите редови, носители на високи партиски функции молчат цел ден. Вас и колешката Авировиќ ве одбраа за да ги браните криминалите на Груевски, на фамил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да ве прашам. Како можело во периодот од 2003-2006 година, со пониска цена за 82% и помал број на вработени да се произведува од 10-15% повеќе на годишно ниво. Зошто колешке, ниту еден странски инвеститор не е дојден да инвестира во енергетскиот сектор во Македонија? Ниту во Неготино, ниту во Чебрен, ниту во Галиште, ниту пак во Вардарска Долина. Оние што беа заинтересирани успеавте да ги избркате. За пет години изградивте само една мала хидроцентрала. Зошто во вашата жестока одбрана на Регулаторната комисија не кажавте ништо за криминалните увози на електрична енергија и продажбите на вишоци од електрична енергија, или пак, не кажавте ни збор за овие договори за јавни набавки склучени, еве погледнете четири расцепкани договори со Агенцијата Лупус за обезбедување. Три договори за реновирање на осмиот и деветиот кат на Управната зграда. Нели ви е криво да со ваши пари се луксузираат, рекламираат и ги трошат на кампањи и си делат дивиденди меѓу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објаснете ми колешке, како вие тоа ги штитите граѓаните на Република Македонија? Со покачена цена на електричната енергија? Онаа што не можат да ја платат со 8.000,00 денари минимална плата, а 6.000,00 денари сметки за парно, а за струја да не зборувам колку се. Со тоа што ги направивте шампиони во мизерија. Со тоа ли ги штитите граѓаните? Со реклама како треба да запалат и како треба да ја изгаснат светилката во својот дом. Знаат тие како се штеди. Тие немаат да платат, а тие знаат како треба да штедат. Со високото ниво на сиромаштија ли колешке, ги штитите граѓаните. Со бронза, мермер, скијачки патеки, балет, со тоа ли ги штитите граѓаните.Единствено нешто што штити оваа Влада, тоа се личните интереси, криминалот и корупцијата, ама трагично е тоа што и вие станувате соучесници на такво нешто, бидејќи вие овде го браните криминалот и коруп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рашам, кога веќе сме кај протестите што ги споменавте. Каде завршија оние членови на Гласот на светлината, во кои институции ги сместивте? Да ве потсетам, каде се. Што го блокирааа Скопје и цела Македонија за да нормално се исполнат желбите. Кога сме кај криминалот. Зошто не го гласавте предлогот на СДСМ за Уставната промена, па да видиме кој правел и кој сеуште прави криминал. Ама се криевте и бегавте тогаш.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узмановска Лилјана има контра реплика, повелет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Почитувана силна колешке. Ако знаете да кажете дека ние сме изманипулирани, јас ќе ви кажам дека навистина нема зошто да бидеме манипулирани ние во ВМРО-ДПМНЕ и доколку вас бе одбираат, кај нас во ВМРО ДПМНЕ сами се пријавуваме  кој и како ќе дискутира или ќе брани одредени став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тоа се разликуваме и навистина ќе останете само со таа саркастична насмевка што ја имате. Да. Насмевката. Ве молам, доколку сакате, има многу репликанти да ми оставите време да ви вратам на репликата, како на начин што вие веќе го направивте тоа. </w:t>
      </w:r>
    </w:p>
    <w:p>
      <w:pPr>
        <w:pStyle w:val="Normal"/>
        <w:spacing w:before="60" w:after="0"/>
        <w:jc w:val="both"/>
        <w:rPr>
          <w:rFonts w:ascii="Arial" w:hAnsi="Arial" w:cs="Arial"/>
          <w:sz w:val="20"/>
          <w:szCs w:val="20"/>
          <w:lang w:val="mk-MK"/>
        </w:rPr>
      </w:pPr>
      <w:r>
        <w:rPr>
          <w:rFonts w:cs="Arial" w:ascii="Arial" w:hAnsi="Arial"/>
          <w:sz w:val="20"/>
          <w:szCs w:val="20"/>
          <w:lang w:val="mk-MK"/>
        </w:rPr>
        <w:t>Инвеститори имаме и инвестиции за 72,1% повеќе, почитувана колешке и не можеме да кажеме дека имаме некаков криминален увоз. Таков увоз доколку имате ќе направите и ќе дадете кривична пријава, а нема она што е во вашите глави да го изнесувате пред граѓаните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ојко Пауновски има реплика,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Лилјана, сметам дека и вие влеговте заедно со она што сака да го брани Никола Груевски, Ставрески и Пешевски, колегата овде, што цел ден седи Димитар Петров и вие сте соучесник со она што значи пљачкосување и криминал во набавката на реагенси во Република Македонија. Криминал во цените кои што ги формира ова регулаторно тело. Ние денес зборуваме за ова регулаторно тело, кое што троши милион евра пари на граѓаните. тоа регулаторно тело е составено и создадено само да ги штити само интересите на Владата и да ги штити и да им ги покира, она што значи криминал на Владата. Токму за тоа е формирано ова регулаторно тело и тие пари што ги трошат ги трошат само за тоа. Но, сметајте  дека  Република Македонија е во криза. Нема да дозволиме и јавно ќе кажуваме дека прохибицијата беше во 1933 година. Нема да дозволиме повторно прохибиција во Република Македонија да има со енергенсите. Знаете ли дека во Република Македонија имаме увезување на малезиска нафта. Знаете ли дека со поскапувањето на струјата, најповеќе се оштетени граѓаните, со парното, со нафтата. Полнењето на буџетот го вршите токму со зголемувањето на овие ц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те ли дека она што колегата го кажа, на 1.700,00 денари се плаќа еден данок на ДДВ, на 5.100,00 денари се плаќа друг данок на ДДВ. Сметате ли дека сите оние кои што работат од 2006 година, не оние што се во државната администрација и функционерите, оние кои што земаат плата во реалниот сектор. Дали нив им  зголемена платата за да ги плаќаат сега енормно овие зголемени давачки. Дали сметате дека во Република Македонија, оваа Регулаторна комсија треба да се грижи за социјалниот пакет кој што треба да го имаат граѓаните на Република Македонија. Сметате ли дека се формирани само за себе да се здомат таму одредени партиски војници и да се потрошат еден милион евра. Сметате ли дека сето ова што го браните и да кажувате дека во РЕК Битола ќе се вработуваат нови 625 вработени, а само пред еден месец, овде изгласавме 50 милиони евра кредит за да се реновира и да се оспособи термоцентралата во РЕК Битола. Зарем не сметате дека еднаш кажа и претседателот на Регулаторната комисија, дека овој кредит, каматите за овој кредит ќе влезат во трошоците исто како што ќе влезат и вработените од РЕК Битола, сите ќе влезат во трошоците за новата електрична енергија. Сметата ли дека кога нафтата паѓа на светската берза кај нас не се намалува, само да се полни буџетот со акциза и со  ДДВ. Знаете ли во која држава живеете денеска и колку народ има што неможе да преживее од денес за утр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узмановска Лилјана има контра реплика, повелет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Почитуван колега, јас не мислам дека само за себе работи Регулаторната комисија. Дека не води сметка, дека не работи согласно законските прописи. Не ги следи законските директиви, односно не врши хармонизација со Европската комисија. Во исто време се грижи за заштита на потрошувачите, меѓутоа во делот што сакавте да кажете дека не се превземаат никави програми за заштита на енергетската сиромаштија. Јас ќе кажам, програмата што ја воведе, односно превзеде Владата на Република Македонија и тоа исплаќање на 700,00 денари месечна наплата на сметка за струја од 2010 -2012 година, за некаде околу 40.000 граѓани со вредност над 100 милиони денари. Така да во повеќе сегменти имаме водење на грижа и од страна на Регулаторната комисија, во делот на законската регулатива, на водење сметка за тоа каква е состојбата во регионот со увозот или зголемено производство во нашата држава и согласно тоа регулирањето на цената на електричната енерг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Лилјана Кузмановска, јас не знам како така лесно давате изјави, овде од говорницата, а доаѓате од еден град каде што замислете граѓаните на Битола, повеќе од два месеци штрајкуваат против поскапувањето на цената на енергенсите. Како може да кажете дека Регулаторната комисија за енергетика и Владата со ваквата политика се грижела за интересите на граѓаните. Кои интереси, колешке Лилјана Кузмановска? Струјата поскапе 70%, бензинот поскапе за 60%, парното поскапе 100% и вие велите, тоа е за доброто на граѓаните. Може ли да излезете на првиот нареден протест во Битола на граѓаните кои што штрајкуваат и да им објасните колку им е убаво со ваквата политика и со цените на струјата, бензинот, Битола нема парно. Можете ли? Можете и во Скопје ако се плашите во Битола. Можете и тука во сабота во 12 часот ве очекуваат и да им кажете колку многу убаво работите со цените на енергенсите и колку граѓаните треба да бидат задоволни кога секој први во месецот се мислат од каде да најдат пари да платат парно, струја, или да стават бензин, за основни работи да можат да завршат со возилото. Мислам, такви неодговорни изјави ова Собрание го доведуваат на едно ниво како што кажа колегата Макрадули, кое што го немало во последните дваесет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ли да ми објасните за криминалот што беше откриен во РЕК Битола од 7 милиони евра. Кој го плати? Кој го плати тој криминал? Регулаторната комисија врз база на барањето на ЕЛЕМ каде што е и РЕК Битола донело одлука за покачување на цената на струјата. Таа цена се покачила затоа што некој правел криминал во РЕК Битола и превел нереални трошоци кој што оваа комисија ги признава. Граѓаните го платиле, 7 милиони евра. Во РЕК Битола вработувате </w:t>
      </w:r>
      <w:r>
        <w:rPr>
          <w:rFonts w:cs="Arial" w:ascii="Arial" w:hAnsi="Arial"/>
          <w:sz w:val="20"/>
          <w:lang w:val="mk-MK"/>
        </w:rPr>
        <w:t xml:space="preserve">625 луѓе во услови кога не можете да го достигнете производството на електрична енергија од 2005 година, 4600 гига вати ниту една година РЕК Битола до 2011 година го нема постигнато тоа производство. За што ќе ги вработувате луѓето? За што? Да ви гласаат на избори? Ама тоа граѓаните го плаќаат, ние го плаќаме. Смалете малку, толку немојте да се грижите за граѓаните поарно да се грижите што правите. Овака веќе не можат голем дел од граѓаните да издрж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втор пат го слушнав тоа дека ние даваме неодговорни изјави, ви изминатите години најголеми, а вие многу божем дадовте одговорна изјава. Па како не ви беше срам да кажете дека постои криминал во РЕК Битола, кога неосновано се отфрлени сите кривични пријави во РЕК Битола. Значи, ве молам почитуван колега, манипулирате и кажувате лаги. Отфрлени се сите кривични  пријави, такви исценирани од ваша страна од СДСМ. Значи, почитуван колега, неодговорни се вашите изјави, криминал во РЕК Битола нема и во делот на она што, доколку имам време само да реплицирам во трошоците за парното. Станува збор за мазут и природен гас чија цена зависи од движењето на берзите. Знаете дека 70% од вкупните трошоци за производство всушност се во овој дел. Затоа паушално и неосновано да не говорите вие. Ние сме свесни за тешката состојба, ние по секој начин сакаме да одбраниме нешто што не се брани, меѓутоа во овој случај даваме точни информации што и како работи Регулаторната комис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Ердоган Сарач има реплика, повелете.</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навистина колешката со своето излагање докажа дека неодбранливо е она што ние нудиме. Вие точно потсетивте за улогата на Регулаторната комисија, благодарам што не потсетивте, меѓутоа не кажавте зошто тој не останува и понатаму независна и тука е проблемот. Ние тврдиме да е целосно финансиска независна оваа регулаторно тело, но за жал цело време се однесува како зависно тело. Наместо врз основа на стручни анализи и состојбите во земјата да донесе одлуки, тој на жалост е, затоа реков и на Комисијата, е под подкривителство на Владата работи и согласно на потребите на Владата и блиската околина така се однесува. Така не се бранат позициите на граѓаните на Република Македонија. Сакам да кажам дека формално правно Регулаторната комисија за енергетика  е целосно финансиски независно за жал така не се однесува. Е сега, од една страна вие велите дека тој ги штити интересите, тој призна денес јавно дека заедно со претставниците на енергетската заедница ги носат овие правилници и тарифните броеви, води сметка за снабдувањето, за пазарот на енергетика, а од друга страна не кажа ништо зошто не ги штити интересите на граѓаните. И не може економската заедница да ги нуди своите потреби врз основа на некои податоци како што се одвиваат во некои други европски земји. Тоа е неспоредливо. Слушнав овде дека се споредуваат и со Република Турција. Во ниеден случај не може Македонија и енергетскиот сектор да се споредува со Република Турција. Таму минимална плата е 700 евра, а кај нас е загарантирана плата 8.040 денари. Не може да се споредат тие работи. Неспоредливо е. Затоа не можете по секоја цена да прифатите или условите што ги наметнува енергетската заедница. Затоа кога ќе ги имате предвид тие услови треба да знаете во која земја живеете, на кој степен е развојот на сите слоеви во земјата, колку заработуваат македонските граѓани, кој е степенот на сиромаштијата, кој е степенот на невработеноста, колку фамилии примаат социјална помош и колку од тие што примаат не се вработени. Од тие причини сметам дека ова не издржува. Еве на пример, ние како политичка партија не сме изедначени, ние плаќаме во нашето седиште индустриска струја, а која ангажирана моќ има тука, телевони и компјутер. Навистина не е во служба на граѓаните на Република Македонија ние бараме да ги штити интересите на граѓаните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јас знам во која држава живеам, живеам во Република Македонија земја која што по 4-ти пат добива позитивен извештај од Европската комисија и која е претендет да стане земја членка на Европската унија и согласно тоа мора да ги почитува законските регулативи согласно тоа е формирањето и постоењето на оваа регулаторна комсија, согласно тоа е почитувањето на сите правилници и тарифи и подзаконски акти што ги споредува Регулаторната комисија. Самото тоа како е рангирана всушност е и потврдата од Енергетската заедница од Виена која во дописот многу убаво кажува, дека притисокот што го врши опозицијата врз независноста на Регулаторната комисија тоа всушност не оди во прилог затоа што направените чекори во насока на либерализација на пазарите и интегрирањето во пазарите всушност кажуваат за нејзината независност. Затоа почитуван колега, мораме да разграничиме, што е тоа држава, што се тоа законски одредби, кон што и каде се стремиме, а во исто време да ги следиме потребите и на граѓаните и случувањата што се во овој перио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 расчистиме колешке Кузмановска со фактите, единствен виновник затоа што граѓаните и фирмите плаќаат 80% повисока сметка за електрична енергија е ВМРО-ДПМНЕ и никој друг. ВМРО-ДПМНЕ и политиката на Никола Груевски и никој друг. Значи кажете ми една елеметарна логика со која велите дека увозот на струјата не влијае врз покачувањето на цената. Па Петров во соопштение во Регулаторната комисија напишал дека покачувањето на цената и укинувањето на дневната тарифа е единствено заради увозот на струјата. Стратегијат на ВМРО-ДПМНЕ 6,5 години вели дека стратешки, намерно не се произведува онолку колку што може. Само и само за да се увезува прескапа струја од надвор, заради бизнис интереси на фамилијата и на партиската врхушка. Намерно не произведува РЕК Битола каде што е вработен и вашиот сопруг, намерно, бидејќи производна цена во РЕК Битола е  40 евра, не произведува, увезува струја по 160 евра за киловат час. Разликата ја плаќаат граѓаните на сметките. Кажете ми една елементарна логика за да го покрепите вашиот факт, како може фирма на која му се намалува обемот на производство, наместо да отпушта што е логично вработени, да прима двојно повеќе вработувања и партиското војниче Петров ќе си го признае како трошок и ќе ја зголеми во континуитет струјата. Тоа се случува нон стоп. Увозот на струјата е криминал на ВМРО-ДПМНЕ. И од тоа бегање нема. Граѓаните мора да знаат и конечно денес Лилјана Кузмановска како првиот претставник од ВМРО-ДПМНЕ јавно и гласно кажува дека за ВМРО-ДПМНЕ е прифатливо тоа што граѓаните плаќаат повисоки сметки за струја, тоа вие денес го потврдивте. Ама немојте тоа да го продавате како грижа за граѓаните ве молам, и не само што ја аминувате криманалната политика на Груевски и на Владата, вие спроведувате и бездушна енергетска политика. </w:t>
      </w:r>
    </w:p>
    <w:p>
      <w:pPr>
        <w:pStyle w:val="Normal"/>
        <w:spacing w:before="60" w:after="0"/>
        <w:jc w:val="both"/>
        <w:rPr>
          <w:rFonts w:ascii="Arial" w:hAnsi="Arial" w:cs="Arial"/>
          <w:sz w:val="20"/>
          <w:lang w:val="mk-MK"/>
        </w:rPr>
      </w:pPr>
      <w:r>
        <w:rPr>
          <w:rFonts w:cs="Arial" w:ascii="Arial" w:hAnsi="Arial"/>
          <w:sz w:val="20"/>
          <w:lang w:val="mk-MK"/>
        </w:rPr>
        <w:t xml:space="preserve">Колешке Кузмановска, кажете им на граѓаните, не само што ќе плаќаат повисока цена на струја, кривично ќе одговара секој оној од 3 до 5 години што ќе се вклучи на парно или на струја обидувајќи се да ги стопли своите дечиња, 620 илјади сиромашни граѓани, не ќе смеат да помислат, пари ќе немаат да платат, ни струја, ни парно. Ама ако се осудат да си ги спасат своите деца од студ, ВМРО-ДПМНЕ предлага закон за да одат затвор. Ова е класична бездушност кон граѓаните на кои упорно се повикува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е знам што сакате да постигнете со тоа што ја испревртувате тезата дека денес јас докажав дека сакам повисока струја за граѓаните. Не ви одговара, тоа ви е повисока цена на струјата, меѓутоа почитувана колешке извадивте една теза, увозот не влијае односно увозот на струјата  е криминал, почитуван претседател ве молам да не ми упаѓаат во збор.</w:t>
      </w:r>
    </w:p>
    <w:p>
      <w:pPr>
        <w:pStyle w:val="Normal"/>
        <w:spacing w:before="60" w:after="0"/>
        <w:rPr/>
      </w:pPr>
      <w:r>
        <w:rPr>
          <w:rFonts w:cs="Arial" w:ascii="Arial" w:hAnsi="Arial"/>
          <w:b/>
          <w:sz w:val="20"/>
          <w:lang w:val="mk-MK"/>
        </w:rPr>
        <w:t>Трајко Вељаноски:</w:t>
      </w:r>
      <w:r>
        <w:rPr>
          <w:rFonts w:cs="Arial" w:ascii="Arial" w:hAnsi="Arial"/>
          <w:sz w:val="20"/>
          <w:lang w:val="mk-MK"/>
        </w:rPr>
        <w:t xml:space="preserve"> Колеги ве молам, да ја сослушаме колешкат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Ништо почитуван колега не сум излагала,  се она што говорам говорам со факти, со бројки, доколку имате нешто ќе си кажете на контра реплика, меѓутоа, она што сакавте вие да го дадете како теза почитувана колешке дека доколку се увезува има криминал, тоа значи го правевте вие во ваше време од 2005 до 2007 година е најголемиот увоз на електрична енергија - 5.578 гигават часови. Значи со тоа тоа значи, ќе фатиме тези една од друга и ќе се напаѓаме што некој сакал да каже. </w:t>
      </w:r>
    </w:p>
    <w:p>
      <w:pPr>
        <w:pStyle w:val="Normal"/>
        <w:spacing w:before="60" w:after="0"/>
        <w:jc w:val="both"/>
        <w:rPr>
          <w:rFonts w:ascii="Arial" w:hAnsi="Arial" w:cs="Arial"/>
          <w:sz w:val="20"/>
          <w:lang w:val="mk-MK"/>
        </w:rPr>
      </w:pPr>
      <w:r>
        <w:rPr>
          <w:rFonts w:cs="Arial" w:ascii="Arial" w:hAnsi="Arial"/>
          <w:sz w:val="20"/>
          <w:lang w:val="mk-MK"/>
        </w:rPr>
        <w:t>Почитувана колешке, тоа не е политика, јас не се согласувам на вашиот цел на разговор, на водење на политика и дескридитирање на луѓ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угаревски Горан им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прво господинот Петров никаде не спомена како вие што се обидувате цел ден да ја лажете јавноста дека ЕВН е виновна за поскапувањето на цената, кажа Петров. Дали еднаш спомена дали во реплика или говор дека ЕВН е виновна за тоа. Го слушнавте или вие сакате да им ја полните главата, да им го перете мозокот на граѓаните, тоа се обидувате да го правите. Зошто ЕЛЕМ и МЕПСО не ги споменувате. Бидејќи вие кажувавте дека се е чисто и чесно и дека трошоците на ЕЛЕМ што се прават преку партиски вработувања, владини реклами не допринесуваат. Еве вака да ве прашам, овој јавен оглас вие го имате видено, така. Во РЕК Битола 625 луѓе, 35 хигиеничари, 17 во рудникот Суво Дол и 16 за работни простории. Ова не е трошок, дали ова не е трошок, 35 луѓе се е чисто, вие сакате да кажете пред јавноста дека нема криминал во РЕК Битола. Па ви се смеат луѓето. Знаете зошто ви се смеат за друго, за тезата која што ја кажавте, граѓаните ќе заштедат пари. Знаете што ќе направите, 20% ќе дојдат поголеми сметки во првата наредна, сека дополнително како ќе биде поладно и плус ќе ги оставите без спиење. Е тоа ќе биде резултатот на она вие денеска го зборувате. Ќе правиме муабет по месец, два, без спиење ова што зборувате дека во ноќно време ќе заштедат, тие нема да спијат за да тие работи ги работат. </w:t>
      </w:r>
    </w:p>
    <w:p>
      <w:pPr>
        <w:pStyle w:val="Normal"/>
        <w:spacing w:before="60" w:after="0"/>
        <w:jc w:val="both"/>
        <w:rPr>
          <w:rFonts w:ascii="Arial" w:hAnsi="Arial" w:cs="Arial"/>
          <w:sz w:val="20"/>
          <w:lang w:val="mk-MK"/>
        </w:rPr>
      </w:pPr>
      <w:r>
        <w:rPr>
          <w:rFonts w:cs="Arial" w:ascii="Arial" w:hAnsi="Arial"/>
          <w:sz w:val="20"/>
          <w:lang w:val="mk-MK"/>
        </w:rPr>
        <w:t xml:space="preserve">И трета работа која што мислам дека претерано гнасно лажете тука, како ВМРО-ДПМНЕ исто, еве го писмото, каде е пишано дека опозицијата е спомната во писмото од Енергетската заедница, го имате вие писмото или некој ви кажал дека е пишана опозицијата некаде. Срамота е да лажете. Еве го писмото, опозицијата никаде не е спомената, немојте госпоѓо, срамота е, не ви личи на годините ова да го прав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Знам дека не доаѓа од колегата, гледам кој му ги дава пишани репликите, зошто тој и не е таков човек, меѓутоа јас во никој случај никогаш не сум излажала и нема потреба, меѓутоа една работа почитуван колега да расчистиме, доколку во Република Македонија нема вработувања вие излегувате со тези дека Владата не води грижа, не се грижи за тоа да го намали процентот на невработеност. Доколку има вработувања, зошто има вработувања и зошто се тие вработувања во време на ВМРО-ДПМНЕ. Почитуван колега, навистина на овие некои прашања по вашата шема од вашата колешка нема одговор и ниту заслужув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Ацевски Николче има реплика,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Колешке Кузмановска, мала дигресија, можеби Енергетската заедница во писмото мислела на вас, вие да не вршите притисок врз незаисноста на Регулаторната комисија. Но, вака сега да ви кажам. Вие цело време зборувате дека не треба да се зборува паушално, туку со бројки. Е да ви кажам дека вас ве излажале и ви дале погрешни бројки и вие зборувавте паушално. Прво споменувате од 2005 до 2997 некаков увоз од 5500 гигават часа, 2005 и 2007 беше ВМРО-ДПМНЕ на власт. Па после велите од 2007 до 2011 година имало само 3100 гигават часа увоз.  Тоа ви е грешна бројка. Еве да ви кажам во Годишниот извештај на Регулаторната комисија стои дека се увезени 2748 гигават час само во 2011 година и тоа 503 гигават часа за тарифните потрошувачи и 2300 гигават часа за квалификуваните потрошувачи. Значи таа бројка што вие ја споменавте само за во 2011 година се увезла, а  да не правиме муабет за другите години. </w:t>
      </w:r>
    </w:p>
    <w:p>
      <w:pPr>
        <w:pStyle w:val="Normal"/>
        <w:spacing w:before="60" w:after="0"/>
        <w:jc w:val="both"/>
        <w:rPr>
          <w:rFonts w:ascii="Arial" w:hAnsi="Arial" w:cs="Arial"/>
          <w:sz w:val="20"/>
          <w:lang w:val="mk-MK"/>
        </w:rPr>
      </w:pPr>
      <w:r>
        <w:rPr>
          <w:rFonts w:cs="Arial" w:ascii="Arial" w:hAnsi="Arial"/>
          <w:sz w:val="20"/>
          <w:lang w:val="mk-MK"/>
        </w:rPr>
        <w:t>Понатаму, каква лакрдија тука вие кажувате претседателот на Регулаторната комисија никаде не спомена дека дневна ефтина тарифа ја укинале за да ги заштитат потрошувачите. Цело време кажува дека укинувањето на дневната тарифа и поскапувањето на струјата не е за да се заштитат потрошувачите туку како резултат на зголемениот увоз на струја и увозот на струја по поголеми цени од 156 евра по мегават час, тие се влезени во пресметката, а призна и дека 10% од рекламите и сите непродуктивни трошоци понатаму за кои што денес ЕЛЕМ доби награда како фирма за општествена одговорност од министерот Сарачини, сите ги вкалкулира во зголемувањето на цената на струјата. Меѓутоа, што ќе следи понатаму, значи  последното поскапување од 9,83% е резултат исклучиво на увозот од 156 евра по мегават час. Сега во март, после локалните избори или во април ќе следи ново поскапување од можеби 20% како резултат од РЕК Битола по две основи.</w:t>
      </w:r>
    </w:p>
    <w:p>
      <w:pPr>
        <w:pStyle w:val="Normal"/>
        <w:spacing w:before="60" w:after="0"/>
        <w:jc w:val="both"/>
        <w:rPr>
          <w:rFonts w:ascii="Arial" w:hAnsi="Arial" w:cs="Arial"/>
          <w:sz w:val="20"/>
          <w:lang w:val="mk-MK"/>
        </w:rPr>
      </w:pPr>
      <w:r>
        <w:rPr>
          <w:rFonts w:cs="Arial" w:ascii="Arial" w:hAnsi="Arial"/>
          <w:sz w:val="20"/>
          <w:lang w:val="mk-MK"/>
        </w:rPr>
        <w:t xml:space="preserve">Прво кредитот што го зеде РЕК Битола од 54 милиони евра за два блока односно 80 и некој милион евра за третиот блок, за автоматизација на котлите. </w:t>
      </w:r>
    </w:p>
    <w:p>
      <w:pPr>
        <w:pStyle w:val="Normal"/>
        <w:spacing w:before="60" w:after="0"/>
        <w:jc w:val="both"/>
        <w:rPr>
          <w:rFonts w:ascii="Arial" w:hAnsi="Arial" w:cs="Arial"/>
          <w:sz w:val="20"/>
          <w:lang w:val="mk-MK"/>
        </w:rPr>
      </w:pPr>
      <w:r>
        <w:rPr>
          <w:rFonts w:cs="Arial" w:ascii="Arial" w:hAnsi="Arial"/>
          <w:sz w:val="20"/>
          <w:lang w:val="mk-MK"/>
        </w:rPr>
        <w:t>Вториот основ вработување на толкава автоматизација и модернизација РЕК Битола се ослучува да вработи 625 партиски војници, 300 со основно образование 300 со средно образовние, ви кажа колегата Сугаревски 35 од нив се чистачи, претежно општи работници, а ги модернизираме блоковите. И да ве прашам, колку вие директно колешке Кузмановска од нив ќе искадровате бидејќи минатиот конкурс, минатите десет луѓе кои што беа примени во РЕК Битола, беа примени на вашето ливче кое вие му го дадовте на Ставрески министерот за финансии и вашите луѓе 10 беа примени во РЕК Битола. Колку на овие 625 примени по ваш налог кои што вие ќе ги кадров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Кузмановска Лилјана има контра репли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Ако постои гнасна лага тогаш почитуван колега ова е најгнасна што може да ја кажете, навистина немам потреба ниту некој да му давам ливче, ниту на некој да му кажувам. Кога се распишува конкурсот почитуван колега, во која и да е фирма си постојат категории на кои места и каде ќе се примат луѓе и нема потреба тука да ви давам никаква информација, меѓутоа тие се во таа партија и таму и со таков рејтинг во Битола зошто сте таков, не можете од тоа да мрднете и колку и да се трудите. Инаку, за она што сакавте да кажете дека претседателот на Регулаторната не дал воопшто никакво информирање дека ефитната тарифа е заради зголемениот увоз, па ве молам вие го немате прочитано одговорот од претседателот на Регулаторната комисија. Седнете прочитајте го, немоје да манипулирате со бројки и да лажете и на некаков начин тука да сакате да дискредитирате личност, јас ништо нема потреба да лажам. Сите бројки што ги добивам од институциите ги добивам од тоа претпријатие затоа почитуван колега бидете умерени затоа што не ви доликува в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Почитувана колешке Кузмановска, јас мислам дека треба денеска да ве жалиме сите вас и колешката Владанка Авировиќ на ваква тема каде што не можете да се одбраните, каде што ВМРО-ДПМНЕ не работи во интерес на граѓаните ги одбра токму жените. Никола Груевски ете колку ги сака жените, ги става во огинот да изгорат, да правдаат нешто од што граѓаните страдаат. И доколку оваа Влада навистина работеше за добро на граѓаните уште во август месец кога се покачи струјата, немаше да снима спотови да ја обвинува опозицијата. Понатаму втор виновник беше Регулаторната комисија за енергетика односно претседателот на кој што ние сега му поднесовме интерпелација. Знаете кој е главниот виновник? Главниот виновник е Владата на чело со премирот Никола Груевски.                                         </w:t>
      </w:r>
    </w:p>
    <w:p>
      <w:pPr>
        <w:pStyle w:val="Normal"/>
        <w:spacing w:before="60" w:after="0"/>
        <w:jc w:val="both"/>
        <w:rPr>
          <w:rFonts w:ascii="Arial" w:hAnsi="Arial" w:cs="Arial"/>
          <w:sz w:val="20"/>
          <w:lang w:val="mk-MK"/>
        </w:rPr>
      </w:pPr>
      <w:r>
        <w:rPr>
          <w:rFonts w:cs="Arial" w:ascii="Arial" w:hAnsi="Arial"/>
          <w:sz w:val="20"/>
          <w:szCs w:val="20"/>
          <w:lang w:val="mk-MK"/>
        </w:rPr>
        <w:t xml:space="preserve">Зарем некој во оваа држава мисли дека претседателот и членовите на Комисијата сами ја донеле оваа одлука. До колку беше така прв ќе излезеше премиерот на прес и ќе кажеше дека треба да се разреши, ќе поднесеше самиот премиер и Владата ќе поднесеа иницијатива за разрешување на претседателот и на целата Комисија. Не е денеска почитувана колешке 2006 година кога дававте само лажни ветувања и народот ви веруваше бидејќи сметаа дека навистина тоа ќе го остварите. Денес во 2012 година еве што остваривте. Од први август преку ноќ ја покачивте струјата за 10%, ја укинавте преку ноќ евтината тарифа. Сега домаќинките сите треба да не спијат ноќе пореметен им е биоритамот бидејќи тогаш мора да пеглаат, да перат да работат на ефтина струја затоа што дневната тарифа е укината. Кога мислите дека овие луѓе ќе можат да ги вршат домаќинските работи само ноќе. Но утре таа жена треба да оди на работа. Помислете вие сте член на Клубот на пратенички и жалам што вам ви се падна ова да го браните. Самата знаете колку е лошо за граѓаните, посебно тешко за жените. Мислите дека сега сме зад затворени врати и никој ова не го слуша. Заборавивте дека им многу камери овде и директно се пренесува. Мислите дека ќе ги убедите граѓаните дека струјата  можат да си ја платат дека што се грееле од туѓите цевки односно  комшиите во станбена зграда од парното, а тие самите не можат да го платат и ќе ве оправдаат што треба да плаќаат за нешто што не го корист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узмановска Лилјана има контр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Почитувана колешке ова не го очекував на член од СДСМ кој така се залагате за правата на жените да кажете дека се чудите дека жена застанала да го брани овој извештај, односно да разговара на тема интерпелација. Па почитувана колешке воопшто ни јас  ни вие треба да се чувстувуваме дека сме поразлични од мажите. Зошто, интелектуално, во кој поглед. И тоа дека мене ме одбрал премиерот. Јас кажав можеби вас ве одбира вашиот лидер. Кај нас почитувана колешке согласно секоја својата спремена дискусија она што има да каже да таа тема одговара. Меѓутоа за жал почитувана колешке, тоа што го изнесовте дури не заслужува ни реплика, меѓутоа морав да одговорам во интерес на жените на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збор,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господине претседател на Регулаторна  Комисија за енергетика. Еве веќе полека се приближуваме уште малку и кон крајот на денешната дебата на која што  расправаме по интерпелацијата за работата на претседателот на Регулаторна  Комисија за енергетика и од оваа позиција на денот може да се постави слободно прашањето дали дискусиите особено дискусиите на парламентарно мнозинство покажаа дека интерпелацијата која ја поднесе опозицијата е оправдана. Од она што можеше да се чуе како содржина или како порака  на пратениците од парламентарно мнозинство, јас слободно можам да констатирам дека да, оправдана навистина била интерпелацијата која што сме ја поднеле и самиот начин на кој што се однесуваат пратениците од парламентарно мнозинство  го покажа тоа затоа што денеска не видовме претседателот на ова регулаторно тело кое што е многу значајно да го бранат луѓето од првите два реда или таканаречени фронтмените на ВМРО ДПМНЕ. Јас не очекував дека ќе ги бранат затоа што нема да можат да излезат пред  граѓаните затоа што нема аргументи со кои што може да бранат и да се обрани. Освен читање на празни говори, на надлежностите на Регулаторна  Комисија за енергетика не слушнавме зошто навистина претседателот на Регулаторна  Комисија за енергетика треба да остане на чело на ова тело. Меѓутоа почитувани колеги неучеството на првите луѓе на парламентарното мнозинство во одбрана на претседателот на Регулаторна  Комисија за енергетика не ги амнестира од одговорност. Зошто зборувам не ги аменстира од одговорност. Затоа што практично и ако сега во овој момент молчат на крајот од интерпелацијата тие гласајќи против интерпелацијата ќе ја дадат својата подршка, давајќи го својот глас тие стануваат соучесници за политиките за негрижа кон граѓаните на Република Македонија подржувачи наместо на интересите на граѓаните, на интересите на монополите во Република Македонија и на крајот  ако сакате, ќе станете соучесници на криминалот кој што се повеќе и погласно се зборува, а се прави изминативе неколку години особено последните во оваа сфера. Затоа можете вие почитувани колеги од првите два  реда и понатаму за молчите, но нема да се амнестирате притискајќи го црвеното копче. А еве зошто ние баравме интерпелација на претседателот на Регулаторна  Комисија за енергетик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вме интерпелација затоа што прво донесува прописи спротивно на постоечките законски норми. Ова го видовме не само ние самите туку  и Хелсиншки Комитет анализарајќи ја процедурата околу донесувањето на прописите кои што се многу на број според Законот за енергетика, констатирале дека 11 од вкупно 15 прописи се донесени спротивно на постоечките, или на позитивното право во Република Македонија кое што ја регулира оваа мате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ичина заради која ја поднесуваме оваа интерпелација е неизвршувањето на основната задача која што ја има согласно Законот за енергетика, а тоа контрола на пазарот на електрична енергија. И се случува бидејќи не ја врши контролата како што треба, се случува овој криминал во оваа област. Но она за што сакам јас најмногу да зборувам во овој момент, бидејќи јас не сум стручњак по енергетика и не можам секако длабоко  да навлезам во она што се случува во енергетски сектор е социјалната страна или надлежност на ова регулаторно тело да се грижи за заштита и унапредување на правата на потрошувачите во Република Македонија, а тоа читај, да се грижи за интересите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а се потсетиме само дека во 2006 година Република Македонија го потпиша договорот за енергетска заедница и не само што стана членка на оваа зедница, Република Македонија потпиша Декларација за залагање за развој на социјалната димензија. и тоа е голема обврска, тоа е обврска на Регулаторна  Комисија за енергетика. Потпишувањето на оваа Декларација за залагање на социјалната димензија значи дека со самото пристапување во енергетската заедница граѓаните, особено од земјите кои што се во транзиција ќе се најдат на удар или на ценовен шок  на енергенџите. И не случајно е потпишан овој Меморандум и затоа сите земји кои што тоа го направиле ако ги погледнете компаративните искуства се подготвиле и заштитиле своите искуства се подготвиле и ги заштитиле своите граѓани од ценовниот шок или таканаречен од енергетска сиромаштија. Што се прави во Република Македонија. Во Република Македонија наводно Владата води грижа и донесува пакет мерки, односно една мерка за заштита од енергетска сиромаштија која што на граѓантите за трошење на енергија или за затоплување на своите домови им одобрува 700 денари, или поефтини дрва за оние кои што се греат на нив. Но лицемерието е големо во исто време кога ова го прави Регулаторна  Комисија за енергетика донесува одлука со која што ја укинува двевната ефтина струја. И сега сами видете дали навистина Владата или Регулаторна  Комисија за енергетика се грижи за социјалната димензија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јас се потрудив да најдам податоци како се спроведува заштитата од енергетската сиромаштија. И сега ќе видите во моментот кога се донел тој пакет мерки во 2010 година министерот за труд и социјална политика кажал дека 58 илјади социјално загрозени семејства ќе добиваат по 600 денари тогаш за заштита од енергетска сиромаштија. Во 2012 година наместо 58 илјади социјално загрозени семејства веќе овие станале 20 илјади загрозени семејства. Тоа изјавува министерот Спиро Ристовски 09.06.2012 година. Меѓутоа официјален податок колку има искористено, колку граѓаните го искористиле овој пакет никаде нема. И затоа се потрудив во мојата општина од каде што доаѓам да побарам податоци како граѓаните го користат ова право и податоците се поразителни. Во Струмица само 130 барања има поднесено за користење на субвенции на електрична енергија. Со тоа што исплатени се само до мај месец овие средства од 600 или 700 денари. за дрва има поднесено само 30 семејства и немаат добиено ниту денар средства. Е ова гриажта на Република Македонија за  енергетската сиромаштија. Има врска почитуван колега затоа што една од основните надлежности е да се грижи за правата на потрошувачите, оваа Регулаторна  Комисија за енергетика, ова регулаторно тело. сметам дека социјалната димензија е тотално запоставена. Република Македонија и според Устав е социјална држава. Република Македонија мора да води сметка за социјално загрозените лица. Република Македонија мора да ги штити граѓаните  од енергетската сириомаштија, но на ваков лицемерен начин каде што од една страна дава, а од друга стран трикратно зема затоа што не можат граѓаните со овие средства кои што им се одобруваат да ги покријат сопствените трошоц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итар Петров, повелете.</w:t>
      </w:r>
    </w:p>
    <w:p>
      <w:pPr>
        <w:pStyle w:val="Normal"/>
        <w:spacing w:before="60" w:after="0"/>
        <w:jc w:val="both"/>
        <w:rPr/>
      </w:pPr>
      <w:r>
        <w:rPr>
          <w:rFonts w:cs="Arial" w:ascii="Arial" w:hAnsi="Arial"/>
          <w:b/>
          <w:sz w:val="20"/>
          <w:szCs w:val="20"/>
          <w:lang w:val="mk-MK"/>
        </w:rPr>
        <w:t>Димитар Петр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заштита на интересите на монополите, во Законот за енергетика, во членовите што ги  дефинираат нашите надлежности, јасно се кажани и се прецизирани дека Регулаторна  Комисија за енергетика ги штити и ги унапредува правата на потрошувачите, тоа е точно, меѓутоа и предвудува услови за работа на регулираните компании кои што обавуваат јавна дејност. Предвидливи услови на компаниите се предвидуваат согласно правилниците. Тоа значи дека во правилниците и во методологиите регулираните периоди на овие претпријатија на кои што им се предвидливи трошоците се подолги од оние на кои што не се. Затоа кај електрична енергија имаме за производство и снабдување регулиран период од една година, каде што имаме флуктиација на трошоци и кај мрежните оператори, односно кај МЕПСО и кај ЕВН Дистрибуција имаме регулирани периоди од 3 години. Однапред дефинирани базни приходи во кои што генерално се дефинирани отприлика движењето на цените. Постојат во методологија ексикс фактори кои што обезбедуваат урамнотежување на цените односно ги анулираат ценовните шокови за кои што се обидувавте да кажете. Значи согласно овие методологии сите работи кои што треба да се предвидат по однос на заштита на потрошувачите од ценовни шокови се дадени дефинирани и практично се применуваат со овие методологии. И не може да го гледате секое едно прашање независно за која енергија се однесува исклучиво од социјален аспект и како тоа се рефлектира врз потрошувачите и дали цените се достапни или не се достапни. Значи Регулаторна  Комисија за енергетика треба да го најде балансот помеѓу ова што го  кажавме, како се регулира цената, како треба да функционираат регулираните претпријатија, да и се обезбеди покривање на трошоците, нормално законска амортизација, принос на соодветен капитал. Вишокот остварени средства за одбиваат од приходот на првата наредна контрола. Затоа што цената ја задаваме ондапред една година, а ја контролираме се завршената фискална година согласно доставените точно прецизираните документи од бруто билансите и од извршените финансиски ревизии кои што ги прават согласно Законот. тоа истото се случуваше и со укинувањето на евтината тарифа. Зошто сметате дека корисниците на дневната ефтина тарифа не ги погаѓаат сите останати потрошувачи. Па дали сите како група на потрошувачи ја користат дневната ефтина тарифа од 1 до 4. Ја користат одредена група на потрошувачи. Ако овој бенефит беше само за нив, тоа значи дека сега се социјализираат трошоците, ако беа повисоки имаат влијание врз сите останати потрошувачи односно врз крајната цена на сите корисници. Разликата во цената која што се однесува на увоз од количината за ова се рефлектира врз подобрување на цената на останатите потрошувач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едателе, вие кажавте дека мора да внимавате и за предвидливите услови за работа на овие енергетски компании. Сега едно прашање, како тоа дозволивте на МЕПСО да и згради барокни згради и скијачки патеки и на тоа да погледате низ прсти како трошок, а при тоа воопшто да не водите сметка за интересите на граѓаните иако со законот една  од основните работи е унапредување на потрошувачите на енегрија. Зошто ги ставивте на пијадестал барањата или потребите на МЕПСО, а не размисливте воопшто за барањата и потребите на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танковиќ Малиш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шке вие околу енергетиката зборувавте од еден посебен аспект, од аспект на социјалата. Тука се наметнуваат одредени прашања кои што еве вака интересно е да ги продебатираме и да позборуваме за нив. </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се поставува околу дело кое што зборувавте за укунување на ефтината тарифа. Да дневната ефтина тарифа е укината, тоа се чуствува кај одредена категорија на граѓани, тоа факт и од тоа никој не бега. Меѓутоа прашањето е ако вие сметате дека со тој аспект Република Македонија нема социјална грижа за  граѓаните и со тоа тоа го докажува зошто тогаш сите држави во регионот немаат исто така ефтина тарифа, дневна. Дали сакате да кажете дека ко повлечете една паралела дека со овој ваш став и Словенија не се грижи за своите граѓани поради тоа што и таму нема ефтина тарифа. Може ли да ми објасните зошто Словенија која што е економски многу помоќна од Република Македонија и таму нема ефтина тарифа. Што е проблемот, еве вие вака да ни објасните како претседател  на таа Комисија поради тоа што претпоставувам имате ваши согледув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околку цената на електрична енергија по киловат час за домаќинствата. Република Македонија ако видите во целиот регион се наоѓа некаде на дното, поефтина цена има само Србија. Повторно да ја земеме Словенија, 11,49 центи по киловат час. Во Република Македонија 6,43. Дали тоа повторно значи дек Словенија не се грижи за своите граѓани под број еден и под број два ако тезите на опозицијата се точни и вистините дека се работи за криминал, намерен криминален увоз на струја за да се остварат екстра профити и слично. </w:t>
      </w:r>
      <w:r>
        <w:rPr>
          <w:rFonts w:cs="Arial" w:ascii="Arial" w:hAnsi="Arial"/>
          <w:sz w:val="20"/>
          <w:lang w:val="mk-MK"/>
        </w:rPr>
        <w:t xml:space="preserve">Дали сакате да кажете дека сите земји во регионот уште покриминално се однесуваат од нас, уште повеќе прават малверзации за да остварат екстра профит? Таква порака пренесувате. Повлечете паралела и пренесете ја јасно таа порака, доколку вашите тези држат вода. </w:t>
      </w:r>
    </w:p>
    <w:p>
      <w:pPr>
        <w:pStyle w:val="Normal"/>
        <w:spacing w:before="60" w:after="0"/>
        <w:jc w:val="both"/>
        <w:rPr>
          <w:rFonts w:ascii="Arial" w:hAnsi="Arial" w:cs="Arial"/>
          <w:sz w:val="20"/>
          <w:lang w:val="mk-MK"/>
        </w:rPr>
      </w:pPr>
      <w:r>
        <w:rPr>
          <w:rFonts w:cs="Arial" w:ascii="Arial" w:hAnsi="Arial"/>
          <w:sz w:val="20"/>
          <w:lang w:val="mk-MK"/>
        </w:rPr>
        <w:t>Почитувана колешке, немојте да кажувате дека цената на струјата се зголемува, пример и заради изградбите кои што ги зборувавте, а ги прави ова претпријатие, бидејќи тие се од добивката на претпријатието и не влегуваат во вкупната цена. Значи, нормално е претпријатието да направи добивка и немојте вие сега да зборувате дека нема да направи добивка. Социјалниот аспект, почитувана колешке за кој што зборувате веќе заврши во оној момент кога го продадовте претпријатието, тука веќе државата не може да интервенира и социјалниот аспект тука завршува, за разлика од Србија каде што има поевтина цена каде што државата може да ги покрие евентуално трошоците, разликата која што настанува со загуби евентуални на претпријатието. Социјалниот аспект тука умре, вие го убив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Колега Станковиќ, не споредувате со Хрватска, со Словенија, а заборавате дека во Република Македонија стандардот е дно, 30% сиромаштија, 31% невработени и се уште не го отвораме прашањето за вработени сиромашни, кои што работат, а живеат на прагот на сиромаштија заради ниските плати. Србија, ако сакате за сите социјални случаи ги ослободи од плаќање на електрична енергија, знаете тоа, Хрватска државно претпријатие. Регулаторната комисија е таа која што треба да води сметка една од основните надлежности им е да води сметка за потрошувачите и да прави баланс помеѓу двете работи. Како не? Излезете кажете им. Како тоа граѓаните ќе живеат со некој што прима социјална помош од 4.700 денари? Како тоа без евтина струја и со седумстотини денари субвенција ќе можат да ги платат животните трошоц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rPr>
      </w:pPr>
      <w:r>
        <w:rPr>
          <w:rFonts w:cs="Arial" w:ascii="Arial" w:hAnsi="Arial"/>
          <w:sz w:val="20"/>
          <w:lang w:val="mk-MK"/>
        </w:rPr>
        <w:t xml:space="preserve">Почитувана колешке со должна почит кон вас, меѓутоа не е коректно да не споредувате со Србија, бидејќи знаете дека во Србија компанијата е под државна капа и не може на никој начин Владата во Република Македонија да носи било какви мерки со кои што ќе дава бесплатна струја. Ве молам госпоѓо Шеќеринска, оставивте бомбончиња и си заминавте, а сега дојдовте, дозволете да кажам. Значи, јас се јавив за друга работа, ме испровоциравте со една теза која овде ја пласирате и ги делите пратениците на први редови, на втори редови, на жени, на мажи тоа не е коректно од ваша страна, демек ќе се амнестирале со тоа што не дискутирале пратеници од првите редови и мислеле дека со тоа си ја завршиле работата, а вие се амнестирате ли од тоа што во 2005 година и 2006 година кога бевте пратеник ништо не направивте да ја спречите избрзаната продажба на ЕСМ Дистрибуција. Мислите ли дека граѓаните заборавија. Знате ли дека вие и тогаш го поделивте општеството, на една страна бевте вие, на друга страна беа сите други. Беа и невладиниот сектор, беше и опозицијата, значи ВМРО-ДПМНЕ, НСДП беше против продажбата, иако сега тие жолчно бранат, сите беа. Единствено вие бевте да се продаде ЕСМ, сега сите ги чувствуваме проблемите, вашите најистакнати членови сега, во тоа време кои не беа на ваша страна кажуваат дека доколку се продаде Електростопанство, струјата ќе се зголеми најмалку двојно од тоа што беше во тој момент. Тоа е факт и до тоа не можете да избегате. </w:t>
      </w:r>
    </w:p>
    <w:p>
      <w:pPr>
        <w:pStyle w:val="Normal"/>
        <w:spacing w:before="60" w:after="0"/>
        <w:jc w:val="both"/>
        <w:rPr>
          <w:rFonts w:ascii="Arial" w:hAnsi="Arial" w:cs="Arial"/>
          <w:sz w:val="20"/>
          <w:lang w:val="mk-MK"/>
        </w:rPr>
      </w:pPr>
      <w:r>
        <w:rPr>
          <w:rFonts w:cs="Arial" w:ascii="Arial" w:hAnsi="Arial"/>
          <w:sz w:val="20"/>
          <w:lang w:val="mk-MK"/>
        </w:rPr>
        <w:t>Во 2005 година Република Македонија, ова Собрание ја ратификуваше спогодбата со енергетската заедница, од една старна беше енергетската заедница потписник, од друга страна земјите кои што беа потписнички на атинските меморандуми, една од тие земји беше и Република Македонија и врз основа на тие преземени обврски од атинските меморандуми Република Македонија и врз основа на Законот за енергетика ги пресметува цените. Значи, делењето на пратениците на вакви и онакви на граѓаните на Република Македонија од вас најмалку го очеку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Тренов, јас воопшто не ги делам пратениците, меѓутоа во политиката се е порака. Луѓето кои што седат во првите редови се фротмените на политичките партии. Мора денес ако сакаат да бранат нешто, ако имаат смелост да одбранат или да кажат, а не преку реплики. Втора работа, викате дека во Србија била во државна сопственост дистрибуцијата, или како се вика, ЕЛЕМ и МЕПСО се исто така во државна сопственост. Зошто не делуваат на намалување на цената на струјата, туку напротив ја зголемуваат? Што сум направила јас кога се продавала Електродистрибуција? Е, сега јас ќе ве видам колега Тренов што ќе правите вие кога ќе ја продавате ЕЛЕМ, а ќе дојде брзо и тогаш ќе ве прашам што ќе прав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итаноски Илија има реплика, повелете.</w:t>
      </w:r>
    </w:p>
    <w:p>
      <w:pPr>
        <w:pStyle w:val="Normal"/>
        <w:spacing w:before="60" w:after="0"/>
        <w:jc w:val="both"/>
        <w:rPr/>
      </w:pPr>
      <w:r>
        <w:rPr>
          <w:rFonts w:cs="Arial" w:ascii="Arial" w:hAnsi="Arial"/>
          <w:b/>
          <w:sz w:val="20"/>
          <w:lang w:val="mk-MK"/>
        </w:rPr>
        <w:t>Илија Китаноски:</w:t>
      </w:r>
      <w:r>
        <w:rPr>
          <w:rFonts w:cs="Arial" w:ascii="Arial" w:hAnsi="Arial"/>
          <w:sz w:val="20"/>
          <w:lang w:val="mk-MK"/>
        </w:rPr>
        <w:t xml:space="preserve"> Благодарам, почитуван претседателе.</w:t>
      </w:r>
    </w:p>
    <w:p>
      <w:pPr>
        <w:pStyle w:val="Normal"/>
        <w:spacing w:before="60" w:after="0"/>
        <w:jc w:val="both"/>
        <w:rPr/>
      </w:pPr>
      <w:r>
        <w:rPr>
          <w:rFonts w:cs="Arial" w:ascii="Arial" w:hAnsi="Arial"/>
          <w:sz w:val="20"/>
          <w:lang w:val="mk-MK"/>
        </w:rPr>
        <w:t>Почитувана колешке, сакам да реплицирам во делот во кој што сите се осврнавте, но вие вака посебно ставивте акцент во вашата дискусија, а тоа е дека причината заради поднесување на интерпелација за работа претседателот на Комисијата е тоа дека се цените на енергенсите, посебно на нафтата, нафтените деривати, на струјата и следуваа обвиненија дека тоа се прави од шпекулативни причини, дека има тука криминал, намерно не се произведува струја, цените итн. Јас само уште еднаш со факти и со бројки, значи ќе го повторам она што мислам дека претходно еден од колегите го спомена дека Република Македонија во овој момент има најниска цена на струјата после Србија, значи Србија има пониска цена на електричната енергија и Република Македонија има најниска цена после неа. Ако е точно, ако се точни сите тие обвиненија дека тоа се прави, увоз се прави намерно, не се произвдува струја итн., сите тие приказни во кои што никој не верува и за кои што немате никаква потреба и аргументација, и понатаму Република Македонија би имала најниска цена на струјата, затоа што ако е повисока цената ќе има поголем профит, ако веќе се прави од лукративни цели или од такви цели за кои што вие велите. Но, едно е важно дека одговорност на Регулаторната комисија за енергетика и на претседателот на Владата, бидејќи цените на најважните реагенси се највисоки, а тие се најниски во Европа, значи ние имаме најниска нафта, односно дизел, најниска цена и на дериватите други во цела Европа, значи, не во регионот, не во соседите, не во поранешните ЈУ републики. Не е логично да барате одговорност и интерпелација за работата на Регулаторната комисија за енергетика и за нејзиниот претседател затоа што ги дигале цените, а истовремено сами констатирате, а и не мора да констатирате тоа бројките го кажуваат Република Македонија има најниски цени на нафтата, на бензинот, на сите деривати на нафтата и втора најниска цена во Европа на електричната енергија. Значи, каде е тука логиката, ако беа повисоки тие цени, тогаш кое ќе беше образложениет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Не ви е аргумент колега Китановски дека во Република Македонија е најниска цената на електричната енергија и сега треба да се зголемува и да се укинува ефтината струја. Зошто се споредувате со земјите од регионот, каде што процентите за сиромашно население се двојно помали од Република Македонија? Јас само за споредба ќе ви кажам дека во Република Македонија сиромаштијата е над 30%, во Црна Гора е 13%, во Србија е 16%, во Косово е приближно тука. Значи, Република Македонија е лидер во сиромаштијата, можеме ли сега да ја споредуваме цената на електричната енергија со земјите од регионот, каде што 50% од населението не 30%, 50% од населението живее на работ на сиромаштија. Занете што, зар можете да ги носите на душа оние луѓе кои што немаат основни средства за живот, сега да немаат и топол дом, затоа што нема да можат тоа да си го приуштат со 700 денари субвенција која што не ја дава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 Пачемски Миле им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rPr>
      </w:pPr>
      <w:r>
        <w:rPr>
          <w:rFonts w:cs="Arial" w:ascii="Arial" w:hAnsi="Arial"/>
          <w:sz w:val="20"/>
          <w:lang w:val="mk-MK"/>
        </w:rPr>
        <w:t xml:space="preserve">Колешке Иванова, рековте дека Регулаторната комисија за енергетика не работи во согласност со законите, тоа апсолутно не е точно, тоа добро и вие го знаете, меѓутоа тоа го изјавивте. Напротив, таа работи во согласност со законите и тоа Законот за енергетика, кој што е основен закон за оваа област, меѓутоа и со низа подзаконски акти кои што се донесени врз база на овој Закон за енергетика, како и на подзаконските акти кои што се во согласност со препораките на Енергетската заедница дека високо е оценета работата на оваа Комисија, да ве потсетам дека прв претседател на бордот на регулатори на Енергетската заедница, значи европска институција е господинот Славе Ивановски, прв претседател на Регулаторна комисија за енергетика. Тоа е признание дека сепак таа комисија е високо оценета од европските структури и дека работи согласно законските прописи.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втората ваша констатација дека има потреба од практикување на енерегетска сиромаштија во Република Македонија. Точно е дека во Република Македонија, бидејќи имаме околу четириесет илјади лица, односно семејства кои што земаат социјална помош единствено што можевме да направиме ние како владеачка гарнитура тоа е да им се дава по седумстотини денари месечно на овие лица за потрошена електрична енергија. Постапката е многу едноставна. Тие лица кои што користат социјална помош треба да си ја платат само струјата во подрачните единици на ЕВН и со тој документ да одат во центрите за социјална работа, каде што им ги враќаат веднаш овие седумстотини денари. Значи, многу едноставна работа, само треба да се примени. </w:t>
      </w:r>
    </w:p>
    <w:p>
      <w:pPr>
        <w:pStyle w:val="Normal"/>
        <w:spacing w:before="60" w:after="0"/>
        <w:jc w:val="both"/>
        <w:rPr/>
      </w:pPr>
      <w:r>
        <w:rPr>
          <w:rFonts w:cs="Arial" w:ascii="Arial" w:hAnsi="Arial"/>
          <w:sz w:val="20"/>
          <w:lang w:val="mk-MK"/>
        </w:rPr>
        <w:t xml:space="preserve">Во поглед на тоа дека имате забелешка дека е укината дневната тарифа, да ве потсетам дека Република Македонија е единствената држава која што имаше дневна тарифа, единствена држава, од 1 август оваа година таа се укина, така да сега и ние сме во склоп на сите оние држави и во регионот и во Европа каде што немаме дневна тарифа, немаме ефтина струја од 13,00 до 16,00 часот. Единствена причина за тоа колешке Иванова е тоа што во тој период имаше драстична потрошувачка на дневна струја што резултираше со увоз на дневна струја, која што скапа за 50% од ноќната струја, а пак за сметка на ова, струјата која што се произведуваше од ЕЛЕМ во ноќните часови остануваше неискористена, а за таа неискористеност беа потребни дополнителни трошоци околу 8% до 10% за таа струја да се потиснува, од тие причини, со тоа се сложува и светската јавност дека имаше потреба да се укине таа дневна ефтина тарифа. Значи, ние бевме последна држава во Европа и во регионот </w:t>
      </w:r>
      <w:r>
        <w:rPr>
          <w:rFonts w:cs="Arial" w:ascii="Arial" w:hAnsi="Arial"/>
          <w:b/>
          <w:sz w:val="20"/>
          <w:lang w:val="mk-MK"/>
        </w:rPr>
        <w:t>која</w:t>
      </w:r>
      <w:r>
        <w:rPr>
          <w:rFonts w:cs="Arial" w:ascii="Arial" w:hAnsi="Arial"/>
          <w:sz w:val="20"/>
          <w:lang w:val="mk-MK"/>
        </w:rPr>
        <w:t xml:space="preserve"> што имавме таква дневна ефтина тариф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Пачемски додека беше господинот Славе Ивановски прв човек на Регулаторната комисија за енергетика ниту еднаш Европската комисија не нотира во извештај висока политизација на регулаторното тело. Погледнете ги извештаите стојат, ако баба лаже трап не лаже. </w:t>
      </w:r>
    </w:p>
    <w:p>
      <w:pPr>
        <w:pStyle w:val="Normal"/>
        <w:spacing w:before="60" w:after="0"/>
        <w:jc w:val="both"/>
        <w:rPr>
          <w:rFonts w:ascii="Arial" w:hAnsi="Arial" w:cs="Arial"/>
          <w:sz w:val="20"/>
          <w:lang w:val="mk-MK"/>
        </w:rPr>
      </w:pPr>
      <w:r>
        <w:rPr>
          <w:rFonts w:cs="Arial" w:ascii="Arial" w:hAnsi="Arial"/>
          <w:sz w:val="20"/>
          <w:lang w:val="mk-MK"/>
        </w:rPr>
        <w:t>Околу субвенциите. Вие сте ги прашале вашите граѓани кои што се социјални случаи од Берово колку месеци не зеле субвенции за електрична енергија? Седум месеци, колега и нема да земат знаете зошто, затоа што не можат да си ја платат сметката за електрична енергија која што е услов за да ги добијат субвенциите. Од каде тој социјален случај ќе најде пари да си ги плати сметките, па потоа да оди да земе субвенции. Колку пари ќе потроши ако живее оддалечен од урбана средина за да дојде до сите тие документи кои што му ги бара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Значи, во Извештајот на Европската унија во поглед на ова регулаторно тело нема забелешки од таков карактер. Во Извештајот на Европската комисија во поглед на енергетиката дури има нотирано напредок во поглед на примена на тарифните цени кои беа недостатоци утврдени во претходните извештаи. Оваа година напротив ова регулаторно тело значи има констатирано во тој дел дека ги спровело реформите. Знате тоа што значи? Тоа значи дека полека ова регулаторно тело ги следи сите укажувања на Европската комисија, ги спроведува за полесно да влеземе во енергетскиот систем на Европската унија. Ние мораме да ги припремиме граѓаните, сакале вие да зборувате сега како опозиција денеска или не. Меѓутоа, овие методологии каде што се формираат цените на сите енергенси практично треба Македонија да ја донесат во состојба да биде еден дел од тој интегриран пазар, од пазарот каде што цената е либерализирана. Знаете што, првиот услов беше да се снабдуваат големите тарифни потрошувачи на слободниот пазар што се направи, тарифните потрошувачи на мало, тие остануваат да бидат регулирани и затоа ние сега се бориме тоа како што вие го кажувате тие да бидат заштитени. Меѓутоа, Регулаторната комисија за енергетика ја има превалентната улога да изврши што е можно поголема либерализација на пазарот, да изврши добар и компетитивен напредок на сите оние кои учествуваат на пазарот, да им обезбеди сигурно и непречено снабдување на сите со електрична енергија по цени и надоместоци утврдени точно со методологијата кои што се од Европската енергетска заедница. Ние полека но сигурно мораме тие да ги примениме и тука вие не можете да делувате и вие да сте истото тоа ќе го применувате, а она што го кажувате за социјалната сигурност и за енергетската сиромаштија, тоа е дел од Законот за енергетика, тоа е дел на членот 14 и тука се сложувам дека во иднина Република Македонија било која влада треба да стори повеќе, бидејќи кризата предолго трае и треба да се преземат мерки што е поголем опфатот на оние кои што треба да субвенционираат. Меѓутоа, имајте во предвид дека ова е комплексна материја и дека во изминатиот период Република Македонија ниту еднаш не ги подигна акцизите, царините ги намали, даноците не ги зголеми, ДДВ-то не го зголеми. Имаме сепак пристојна цена електричната енергија, иако сме сите свесни дека оваа цена е многу голема, меѓутоа државата со ништо не може да влије, ниту Регулаторната комисија за енергетика мора да ги земе сите параметри за да ја формира цената. За жал, нема државата сопственост за да може сама да формира цени, тоа е разликата од 2006 година до сег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изгледа не го читате Извештајот на Европската комисија кој што се однесува на регулаторното тело. Еве, што вика, административниот капацитет на Регулаторната комисија за енергетика се уште не е доволен за ефикасно следење на пзарите. Независноста на Регулаторната комисија за енергетика не се почитува секогаш, не го кажувам јас тоа, го кажува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тоа сметате дека Регулаторната комсија од 2006 година е форми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гулаторната комисија колку се сеќавам е формирана од 2002 или 2003 година. Точно не се сеќавам. Тогаш тоа беше независно тело и тогаш Регулаторната комисија утврдуваше висина на електрична енергија и останати енергенси. Меѓутоа, тогаш се раководеа, како што кажавте од челенот 14 и од останатите законски одредби каде што една од основните задачи на Регулаторната комисија е да води сметка за потрошувач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аско Пашовски има реплика, повелете.</w:t>
      </w:r>
    </w:p>
    <w:p>
      <w:pPr>
        <w:pStyle w:val="Normal"/>
        <w:spacing w:before="60" w:after="0"/>
        <w:jc w:val="both"/>
        <w:rPr/>
      </w:pPr>
      <w:r>
        <w:rPr>
          <w:rFonts w:cs="Arial" w:ascii="Arial" w:hAnsi="Arial"/>
          <w:b/>
          <w:sz w:val="20"/>
          <w:szCs w:val="20"/>
          <w:lang w:val="mk-MK"/>
        </w:rPr>
        <w:t xml:space="preserve">Васко Паш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Иванова, иако вие ги измешавте малку ингеренциите на Владата и на Регулаторната комисија, сепак, значи ингеренциите на Владата и оние мерки кои што ги има превземено за заштита на граѓаните од покачувањето на цените на енергенсите. Една од тие мерки е токму тие 700,00 денари кои што се даваат на луѓето кои што примаат социјална помош. Вас ни на крај памет не ви текнуваше за таква помош,од една страна, а од друга страна токму вие го продадовте ЕВН и сега велите, дека ако некој не платил електрична енергија седум месеци не може да го оствари ова право. После втората сметка ЕВН исклучува, ЕВН која што вие ја продадовте и не е логично тоа што го зборувате. Сепак, оваа Влада донесе одлука и ги дава тие 700,00 денари. Знам дека на неколку месеци им исплаќа од еднаш, така да им дава на граѓените. </w:t>
      </w:r>
    </w:p>
    <w:p>
      <w:pPr>
        <w:pStyle w:val="Normal"/>
        <w:spacing w:before="60" w:after="0"/>
        <w:jc w:val="both"/>
        <w:rPr/>
      </w:pPr>
      <w:r>
        <w:rPr>
          <w:rFonts w:cs="Arial" w:ascii="Arial" w:hAnsi="Arial"/>
          <w:sz w:val="20"/>
          <w:szCs w:val="20"/>
          <w:lang w:val="mk-MK"/>
        </w:rPr>
        <w:t xml:space="preserve">Другата работа која што сакам да ја потенцирам, а вие ја кажавте, е тоа дека во Струмица имало 30 луѓе кои што </w:t>
      </w:r>
      <w:r>
        <w:rPr>
          <w:rFonts w:cs="Arial" w:ascii="Arial" w:hAnsi="Arial"/>
          <w:sz w:val="20"/>
          <w:szCs w:val="20"/>
        </w:rPr>
        <w:t>a</w:t>
      </w:r>
      <w:r>
        <w:rPr>
          <w:rFonts w:cs="Arial" w:ascii="Arial" w:hAnsi="Arial"/>
          <w:sz w:val="20"/>
          <w:szCs w:val="20"/>
          <w:lang w:val="mk-MK"/>
        </w:rPr>
        <w:t>плицирале да земат дрва, поефитни дрва кои што ги донела одлуката на Владата. Значи, Владата донесе одлука за намалување на цената на дрвото како енергенс од 10% за луѓето кои што примаат социјална помош одлуката е 20%. Луѓето кои што примаат социјална помош со обична потврда од Центарот за социјална работа и со лична карта доаѓаат во Македонски шуми, во складовите и таму веднаш може да ги подигнат дрвата. Не да аплицираат. Каде да аплицираат? Кај кого да аплицираат? Што да добијат? Мислам дека нема логика. Околу дневната ефтина тарифа. Овој дел веќе е во надлежност на Регулаторната комисија. Точно е дека е укината дневната ефтина тарифа. Со оваа работа се штитат граѓните. Зошто се штитат граѓаните, колешке? Се штитат од една проста причина и од една проста работа. Тоа е да во дневните часови каде што Македонија не може да произведе доволно количество на електрична енергија. Во тие часови мораше да увезува поскапа струја. Заради тоа Регулаторната комисија одлучи оној вишок кој што се јавува во ноќните часови, да го произведува АД ЕЛЕМ, да биде искористен токму во ноќните часови и да ги стимулира граѓаните да ја потрошат оваа енергија. Сакаме оваа енергија која што е наша, ние сме ја произвеле, со наши ресурси, со наши луѓе, наша работна рака која ќе е ангажирана овде и со тоа ќе ја намалиме и неработеноста на еден начин. Да ги искористиме овие ноќни часови, односно производството на електрична енергија која што е поголема, да се искористи во ноќните часови, бидејќи ако остане како слободна за потиснување повторно се прави трошок на АД ЕЛЕМ за потиснување на оваа струја. За да не покачи стурјата да се направи ова. На овој начин се задржа цената на електричната енерг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Ама навистина дали некој ве разбра што сакавте да кажете. Се укинала ефтината струја дневна, за да не се покачи струјата, а се покачи за 9,8%. Кого го лажете колега? Зборувате Социјал демократскиот сојуз немал претстава што се случува. За субвенции прв пат им текнало на ВМРО ДПМНЕ тоа да го направат. Па вие не се сеќавате. Два пати поднесувавме Закон, не со акт на Владата со Закон ова прашање сакавме да се регулира за да може да биде ова право подигнато на законско право, за да може да биде појако право. Велите, субвенции за електрична енергија и за дрва. Знаете ли дека седум месеци не се исплатени тие субвенции. Знаете ли дека ветивте дека ќе замаат 58 000 семејства за да сега не се знае кој е вистинскиот број. Дрва сте давале. Знаете дека нема дрва во шумските стопанст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ошоски Антонијо има реплика, повелете.</w:t>
      </w:r>
    </w:p>
    <w:p>
      <w:pPr>
        <w:pStyle w:val="Normal"/>
        <w:spacing w:before="60" w:after="0"/>
        <w:jc w:val="both"/>
        <w:rPr/>
      </w:pPr>
      <w:r>
        <w:rPr>
          <w:rFonts w:eastAsia="Arial" w:cs="Arial" w:ascii="Arial" w:hAnsi="Arial"/>
          <w:b/>
          <w:sz w:val="20"/>
          <w:szCs w:val="20"/>
          <w:lang w:val="mk-MK"/>
        </w:rPr>
        <w:t xml:space="preserve"> </w:t>
      </w:r>
      <w:r>
        <w:rPr>
          <w:rFonts w:cs="Arial" w:ascii="Arial" w:hAnsi="Arial"/>
          <w:b/>
          <w:sz w:val="20"/>
          <w:szCs w:val="20"/>
          <w:lang w:val="mk-MK"/>
        </w:rPr>
        <w:t>Антонијо Милошоски:</w:t>
      </w:r>
      <w:r>
        <w:rPr>
          <w:rFonts w:cs="Arial" w:ascii="Arial" w:hAnsi="Arial"/>
          <w:b/>
          <w:sz w:val="20"/>
          <w:szCs w:val="20"/>
        </w:rPr>
        <w:t xml:space="preserve">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Цветанка Иванова, од 2006 година до денес некои работи се исти. Како што е иста на пример методологијата и правилниците врз основа на кој што се утврдува цената на енергенсите и врз основа на кој работи Регулаторната комисија. Но некои работи се различни. Во 2006 година ЕСМ беше во државна сопственост, денес веќе не е. Затоа што Владата на Социјал демократскиот сојуз и покрај сите укажувања и од стручната јавност и од многу пратеници тука, беше укажувано дека тоа ќе влијае среднорочно и долгорочно на поскапувањето на електричната енергија. Ние денес може да бараме многу причини за поскапувањето од 9,8%, но една од клучните причини е тоа што ЕСМ не е во доминантна државна сопственост, односно беше на брзина без сериозен план продадена, приватизирана и тоа влијае на формирањето на цената, односно, ја ускратува можноста и на Регулаторната комисија и на било која друга институција, вклучително и на Владата да влијае на социјалниот карактер на цената на електричнат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друго сакам да го  споменам е тоа дека сепак мора да се земе во предвид. Без разлика што вие ги правите споредбите како вам ви одговара. Кога зборуваме за цената на електричната енергија и ако зборуваме за Турција, Словенија, Црна Гора, Македонија или за Србија, ќе видиме дека  во Македонија цената на електричната енергија е 6,5 евроценти. Во Србија е пониска затоа што сеуште електростопанството е во државна сопственост и таму институциите имаат можност да го регулираат тој социјален ефект на цената на струјата. Додека во сите други земји е поскапа цената на електричнат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ако одиме врз основа на тоа што е различно денес од 2006 година, и кој на каков начин употребувал или злоупотребувал средства од ЕСМ и на тој начин придонесувал за акомулирањето на трошоци на електричната енергија, тогаш треба да знаете два фа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факт е дека еден директор од редовите на Социјал демократскиот сојуз веќе е осуден и е потврдено и второстепено, за злоупотреба на положбата за мито, корупција и други криминали на чело на Е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директор исто така. Тој втор директор денес е високо во раководството на еден ваш коалиционен партнер и можете таму да се информирате што и како се правело или кои била злоупотребите и малверзац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високи советници во тоа време беа родителите на госпоѓата Шеќеринска и во МЕПСО и во ЕСМ. Што советувале и како советувале, незнам, и незнам дали е тоа вистина со бонбона бизнис за продажбата на ЕСМ, но важно е дека тоа влијале на цената на електричната енерг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Колега Милошоски, господинот Димитар Петров кој што сега е претседател на регулаторното тело работел во ЕВН. Господинот Игор Гиевски познат ви е? Тој е член или претседател на Управниот одбор на ЕВН. Чии бонбона бизниси штитат овие луѓе? Од позиција на претседател на Регулаторна комисија, од позиција на вработени,сегашни и поранешни во ЕВН и од позиција на членови н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ја единствената причина заради која што претседателот на Регулаторната комисија вели за што се качува електричната енергија. Заради трошоците поради увозот на електрична енергија во зимск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јава дадена на 25.07.2012 година. Ова е изјава на претседателот на Регулаторната комис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Затуроска Лилјана има реплика, повелете. </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о денешната интерпелација за претседателот на Регулаторната комисија, искрено очекував дека дебатата ќе оди во сосема друга насока. Очекував да се разговара, да се дебатира околу важноста која што оваа Влада и ја предава на енергетската ефикасност во насока, секако на заштеда на електричната енергија и во насока на нејзино рационално искористување, наспроти целодневното препукување кое што го правиме денес во Па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да се напомени тоа дека не секогаш институциите се тие кои што треба исклучиво да водат грижа за овие важни сегменти од секојдневието. Сметам дека и вие ќе се сложите со тоа дека дали ќе имаме ефтина енергија и во доволни колични, секако ќе зависи од секој еден субјект пооделно, и од нивните навики, свеста кај секој еден, се разбира се со цел да се заштеди што повеќе електрична енергија и што повеќе нејзино ефективно, ефикасно искорист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екував да се проговори за ЕВН и за нејзините активности, односно дека ЕВН веќе, еве подолг временски период работи на промоција на енергетската ефикасност се со цел и во насока на нејзино рационално искористување. Во насока на подигнување на свеста и стварање навика кај потрошувачите да трошат толку енергија колку што можат да платат. Добро ќе беше почитувана колешке, доколу електричната енергија можеше да се складира на едно место, за да можеме да си ја користиме тогаш кога најповеќе ни е потребна  и најнеопходна, за да не мора да се поскапува нејзината ц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опозицијата успее нешто такво да измисли, околу ова, сигурно би помогнала во намалувањето и заштедувањето на електричната енергија. Никола Тесла тоа не успеал да го измисли, но бидејќи нашата опозиција е инвентивна и премногу се грижи за граѓаните. Можеби ќе излезе со некој патент на пример за складирање на електричната енергија, исто така како што излеговте со вашиот грандиозен проект, со продажб на ЕСМ по багателни цени, но затоа почитувана колешке, последиците од таа багателна продажба се цените на електричната енергија до плаф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молам кога ќе говориме за заштита и кога говориме за цена треба да се вратите малку наназад и да видите од каде произлегуваат причните за последиците кои што денес во секој момент ги согледуваме и ги чувствуваме на нас.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ла Тесла ја измислил електричната енергија, ама Никола Груевски измислил како да ги лаже луѓето и постојано да ги држи во еден замаен задкру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дали можете да им објасните на вашите сограѓани од Струга, особено на жените дека треба да во овој век да седат до 22 часот ноќе, за да пуштат машина за перење алишта, за да направат ручек, да ги исперат своите деца. Можете да објасните од една страна, а од друга страна да ги правдате интересите на монополите. </w:t>
      </w:r>
    </w:p>
    <w:p>
      <w:pPr>
        <w:pStyle w:val="Normal"/>
        <w:spacing w:before="60" w:after="0"/>
        <w:jc w:val="both"/>
        <w:rPr>
          <w:rFonts w:ascii="Arial" w:hAnsi="Arial" w:cs="Arial"/>
          <w:sz w:val="20"/>
          <w:szCs w:val="20"/>
          <w:lang w:val="mk-MK"/>
        </w:rPr>
      </w:pPr>
      <w:r>
        <w:rPr>
          <w:rFonts w:cs="Arial" w:ascii="Arial" w:hAnsi="Arial"/>
          <w:sz w:val="20"/>
          <w:szCs w:val="20"/>
          <w:lang w:val="mk-MK"/>
        </w:rPr>
        <w:t>Одете објаснете им го ова на вашите гласачи. Кажете им дека Социјал демократскиот сојуз е виновен за високата цена на електричната енергија и за укинатата ефтина тарифа. Да видите дали ќе ви поверуваат. Не. Нема да ви поверуваат. Свестете се затоа што навистина народот ќе ве свести. Ова е веќе беда, но  и сиромашт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21,45 часот.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аправиме кратка пауза.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b/>
          <w:b/>
          <w:sz w:val="20"/>
          <w:lang w:val="mk-MK"/>
        </w:rPr>
      </w:pPr>
      <w:r>
        <w:rPr>
          <w:rFonts w:cs="Arial" w:ascii="Arial" w:hAnsi="Arial"/>
          <w:b/>
          <w:sz w:val="20"/>
          <w:lang w:val="mk-MK"/>
        </w:rPr>
        <w:t>(После паузата седницата продолжи во 21,56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Газменд Алији, повелете.</w:t>
      </w:r>
    </w:p>
    <w:p>
      <w:pPr>
        <w:pStyle w:val="Normal"/>
        <w:spacing w:before="60" w:after="0"/>
        <w:jc w:val="both"/>
        <w:rPr/>
      </w:pPr>
      <w:r>
        <w:rPr>
          <w:rFonts w:cs="Arial" w:ascii="Arial" w:hAnsi="Arial"/>
          <w:b/>
          <w:sz w:val="20"/>
          <w:lang w:val="mk-MK"/>
        </w:rPr>
        <w:t>Газмен Алиј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денес ќе се обидам да го образложам нашиот став како пратеничка група на ДПА за тоа зошто ќе дадеме подршка за интерпелацијата на претседателот на Регулаторната комисија за енергети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вично за да кажам колку е битна оваа материја јас ќе објаснам што прават економски развиените земји за да дојдат до овие енергетски извори. Денес развиениот свет, посебно економски поразвените земји прават големи инвестиции во обновливи енергетски извори и потребата од енергија е поврзана на непосреден начин со економскиот, индустрскиот развој и со темографскиот елемент. Според предвидувањето на ОН со порастот на бројот на светското население на 7,2 милијарди во 2015 година ќе се зголемат и побарувачките за енергија за некаде околу една третина расположливи со кои што сега располата. Вознемирувањето  на државите за да обезбедат обновливи извори се оправдани, затоа што над 70% од енергијата е субјект на третирање на еден пазар кој постојано се проширува како држави, како Кина, Индија и некои други азиски држави. Стопанството на овие држави секогаш се во подем и потребата од енергетски извори на истите од ден на ден е многу сложен. И оваа новосоздадена ситуација влијае видно врз порастот на цените на нафтените деривати по разните берзи. Порастот на цените на нафтените деривати и на другите енергенси е и како резултат на геополитичките развои во Блискиот Исток во во некои земји од Северна Африка како на пример, го знаете случајот со арапската пролет. За да се соочи со една ситуација на глобално ниво се изготвени долгорочни стратегии од разни меѓународни агенции и најидејните решенија одат во насока на пораст на енергетската ефикасност и обновилите извори на енергија. Кажано едноставно овие проектирани мерки имаат за цел искористување рационално на енергијата без да се има влијание врз животниот квалитет. Инвестирањето во алтернативните енергетски извори каде што посебен нагласок се става на чување на животната средина. Сите овие мерки се уредени со меѓународни договори и со протоколи во однос на енергетската ефкасност. Потписничка на некои е и Република Македонија во рамките на асоцирањето на Европската унија. Колку се овие алтернативни енергетски извори битни можеби вие почитувани пратеници сте имале прилика да видите на последната кампања за претседател на САД на една емисија која што јас посебно имав прилика, можеби и вие да ја следите, покрај Буџетот на САД, како точка што беше во центарот на вниманието помеѓу кандидатите беа и обновливите енергетски извори и алтернативни енергетски извори кои што се како можност за зголемување или подобрување на овие ресурси. Мислам дека актуелната Влада во Република Македонија не придава доволно внимание или битнос за развојот на енергијата како еден од предусловите за добар развој на домашната економија. Во процесот на интеграции Македонија треба да чекори кон имплементацијата на регулативите и директивите кои што се од Европската унија, а кои што се ригорозни, кои што се во однос на рационалното искористување на енергијата. Македонија е енергетски зависна земја. Вие знаете многу добро дека нашата земја навистина има голема енергетска зависност затоа што располага со еден навистина низок потенција и се разбира дека ова е сигурно како последица како немање на една стратегија од страна на актуелната Влада за излегување од кризата. </w:t>
      </w:r>
    </w:p>
    <w:p>
      <w:pPr>
        <w:pStyle w:val="Normal"/>
        <w:spacing w:before="60" w:after="0"/>
        <w:jc w:val="both"/>
        <w:rPr>
          <w:rFonts w:ascii="Arial" w:hAnsi="Arial" w:cs="Arial"/>
          <w:sz w:val="20"/>
          <w:lang w:val="mk-MK"/>
        </w:rPr>
      </w:pPr>
      <w:r>
        <w:rPr>
          <w:rFonts w:cs="Arial" w:ascii="Arial" w:hAnsi="Arial"/>
          <w:sz w:val="20"/>
          <w:lang w:val="mk-MK"/>
        </w:rPr>
        <w:t xml:space="preserve">Толку неповолната ситуација во Македонија, Македонија ја води кон соочување на предизвици кои што можат да станат уште посериозни со приближувањето на Европската унија и земјите кои што имаат доволно енергија. Ние во Македонија знаете доста добро иако имаме закони, но се чини тие се само на декларативен начин донесен или пак како иницијативи. Имаме Регулаторната комисија за енергетика, имаме Закон за енергетика, имаме Национална стратегија за економски развој и многу јасно  е дека ефектите од овие иницијативи институции всушност не ги даваат видните резултати во насока на имплементација на енергетската ефикасност, дури ниту во освестувањето од потребата од оваа ефикасност. И причините за една таква незадоволителна ситуација во оваа област може да се набројат со несериозност на државните институции за да финансиски се подржат иницијативи во однос на енергетската ефикасност од недостаток на соодветен кадар посебно во рамките на Министерството за економија. Тука се разбира се соочуваме и со нефинансирањето на проектите кои што Владата претходно ги има веќе промовирано и тоа размислувајќи за некои капацитети на хидроцентрали кои што до ден денес сме сведоци дека постојат само на хартија, на пример, случајот со Бошков Мост, потоа Луково Поле, Чебрен, Галиште, знаете добро дека пет-шест пати тендерот за овој проект доживува неуспех, сигурно дека претседателот на Регулаторната комисија за енергетика и министерот за економија знаат зошто овој проект не поминува затоа што има имотно правни проблеми каде што инвеститорите не се согласуваат тие да бидат под 50%, туку да бидат менаџери на 51%, бидејќи се инвеститори. И сето ова ќе беше во ред доколку сите овие фактори кои што ги споменав не влијаеа да во Република Македонија се појави една енергетска криза и државата да увезува некаде околку можеби имате информации, можеби нема да се согласите со мене, но според информациите со кои што располагам јас дражавата енергетски зависи некаде околу 50% од увозот на електричната енергија. Се разбира ова е како последица како што реков, од немање на догорочна стратегија иако првично многумина од вас и ние сме биле сведоци дека Владата промовирала нешто такво. Меѓутоа до ден денес сме сведоци дека ништо од тоа не се случува. </w:t>
      </w:r>
    </w:p>
    <w:p>
      <w:pPr>
        <w:pStyle w:val="Normal"/>
        <w:spacing w:before="60" w:after="0"/>
        <w:jc w:val="both"/>
        <w:rPr>
          <w:rFonts w:ascii="Arial" w:hAnsi="Arial" w:cs="Arial"/>
          <w:sz w:val="20"/>
          <w:lang w:val="mk-MK"/>
        </w:rPr>
      </w:pPr>
      <w:r>
        <w:rPr>
          <w:rFonts w:cs="Arial" w:ascii="Arial" w:hAnsi="Arial"/>
          <w:sz w:val="20"/>
          <w:lang w:val="mk-MK"/>
        </w:rPr>
        <w:t xml:space="preserve">Денес цел ден дискутираме за електричната енергија, дискутираме за затоплувањето, говориме за други работи, меѓутоа овие проблеми се решливи почитувани пратеници доколку ние како Парламент и како пратеници избрани од народот доколку сме искажале толку волја за да му помогнеме на ова население тогаш јас ви сугерирам ние да формираме едно друго јавно претпријатие за Топлификација кое што сигурно ќе го уништи монополот за кој што цел ден бевме сведоци дека постои и дека тој монопол успеал да ја дигне цената на централното греење во Република Македонија. Покрај тоа високите фактури за електрична енергија за кои што говоревме цел ден и тоа е последица од нашето невнимание, значи ние и актуелната Влада и Парламентот на Република Македонија доколку преземевме неколку чекори со цел Бошков Мост да се инвестираше со инвестиции за кои што имала Владата капитал и можности и Луково Поле и некои други сигурно електричната енергија немаше да  биде толку скапа. Нешто за што говоревме цел ден. И затоа повторно доколку сакаме да излеземе од оваа ситуација  и да го решиме проблемот со енергетиката тогаш барам да се уредат овие проекти кои што се почнати и не се доврше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имитар Петров има реплика, повелете.</w:t>
      </w:r>
    </w:p>
    <w:p>
      <w:pPr>
        <w:pStyle w:val="Normal"/>
        <w:spacing w:before="60" w:after="0"/>
        <w:jc w:val="both"/>
        <w:rPr/>
      </w:pPr>
      <w:r>
        <w:rPr>
          <w:rFonts w:cs="Arial" w:ascii="Arial" w:hAnsi="Arial"/>
          <w:b/>
          <w:sz w:val="20"/>
          <w:lang w:val="mk-MK"/>
        </w:rPr>
        <w:t>Димитар Пет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Јас бидејќи за топлинската енергија и за електричната енергија прилично разговаравме интересно беше спомнато во одделот на обновливите извори за електични енергија  и каква е улогата на Регулаторната комисија во овој дел. Исто  е дефинирано во Законот за енергетика кои се надлежностите на Регулаторната комисија во делот на искористувањето на обновливите извори за производство на енергија од обновливи извори. Нашата надлежност е во издавањето на лиценци и издавање на привремени решенија, решенија за користење на енергијата произведена од обновливи извори. Целиот овој процес е контролиран од страна на Регулаторната комисија, Агенцијата за енергетика и  од Владата на Република Македонија која што согласно новиот закон за енергетика ја носи уредбата за повластените тарифи и за искористувањето на обновливите извори за енергија и со оглед на ова што кажавте дека ништо од ова не е донесено ќе мора да се информирате подобро затоа што Владата  донесе Стратегија за развој на обновливите извори за електрична енергија, донесе Акцонен план за развој на искористување на обновливите извори за енергија, донесе Уредба со која што на некој начин ги потврди важечките тарифи повластени тарифи кои претходно ги носеше Регулаторната комисија за енергетика и од прилика останаа истите квори за секој поединечен обновлив извор колку ќе го прифати откупот на произведената електрична енергија. Ние како Регулаторната комисија за енергетика го донесовме Правилникот за обновливите извори за енергија и согласно тој Правилник издаваме привремени решенија и трајни решенија за искористувањето на енергијата производена од обновливите извори за енергија. Има неверојатно голем интерес во делот на производството од фотоволтајмците со искористување на соларната енергија и сите оние мали хирдроелектрани кои се издадени со концесии од Министерството за економија, а ние како Комисија учествуваме во делот на издавање на лиценците и користењето на повластените тарифи. До сега од оние 70-тина локации издадени од Министерството за економија кај нас можам да ви кажам дека 11 мали хидроелектрани се изградени, пуштени во производство, истите произведуваат енергија и имаат склучено договор со операторот на пазарот за откуп на целата енергија, а за минатата година вкупното производство од сите овие вклучително и од фотоволтајмците, трета величина некаде околку 11 гигават часови производство. Карактеристично овде да споменеме, затоа што денес не спомнавме како е влијането на откупот на произведената електрична енергија од обновливите извори врз цената на електричната енергија. Значи целокупната енергија од обновливите извори се откупува на 15 или на 20 години, а ја оптоварува тарифата за операторот на преносната мрежа односно на МЕПСО. Значи сите овие тарифи се финансираат од тарифата на МЕПСО што значи ќе има директно влијание на крајната цена на малите потрошувач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контра реплика,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и вам претседателе на Комисијата за репликата, мислам дека ние ги знаеме регулативите, директивите кои што доаѓаат од Европската унија во однос на енергетската ефикасност и рационалното искористување на ресурсите. Вие сигурно сте потписник на многу протоколи кои што сме ги прочитале. За среќа сум во Комисијата за транспорт и врски и навистина сме запознаени со тоа. Меѓутоа тука не се работи на почетокот за тоа и имаше една моја забелешка во однос на тоа зошто беше цел ден разговорот концентран околу електричната енергија и околу поскапувањето. Затоа реков за да биде електричната енергија ефтина требаше да се изградат тие капацитети. Владата не покажа интерес за градење на тие капацитети, потоа бидејќи нема покажано интерес, всушност таа сигурно според увозот на електричната енергија, тука се гледа и некој криминал за кој што говори опозицијата цел де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арач Ердоган има реплика,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лагодарам и на господинот Газменд Алији што ми даде шанса сега да кажам нешто повеќе во врска  со темата за која расправаме. Значи овде ние инсистираме да кажеме дека согласно законот Регулаторната комисија треба да биде независно тело. Тоа е независно финансиско целосно независно тело со свој буџет, меѓутоа одбраната на пратениците од ВМРО-ДПМНЕ јасно покажува дека е тоа зависно и ние тоа го тврдиме дека навистина не се однесува независно. И тука ние велиме дека треба да остане независно меѓутоа работата покажува дека е зависно тело. </w:t>
      </w:r>
    </w:p>
    <w:p>
      <w:pPr>
        <w:pStyle w:val="Normal"/>
        <w:spacing w:before="60" w:after="0"/>
        <w:jc w:val="both"/>
        <w:rPr>
          <w:rFonts w:ascii="Arial" w:hAnsi="Arial" w:cs="Arial"/>
          <w:sz w:val="20"/>
          <w:lang w:val="mk-MK"/>
        </w:rPr>
      </w:pPr>
      <w:r>
        <w:rPr>
          <w:rFonts w:cs="Arial" w:ascii="Arial" w:hAnsi="Arial"/>
          <w:sz w:val="20"/>
          <w:lang w:val="mk-MK"/>
        </w:rPr>
        <w:t xml:space="preserve">Второ, велиме наместо покрај друго да ги штити интересите на граѓаните, потрошувачите, тој и сите од средината се појавуваат како адвокати на ЕЛЕМ, на МЕПСО, на ЕВН и Топлификација што пак не е дозволено. Од тие причини сметам дека и на Комисија расправаме тие упорно тврдат дека ние исклучиво зборуваме за социјалниот аспект на висината на цената на електричната енергија овие се оправдуваат дека не е тоа исклучиво, значи треба да се има во предвид и економските состојби или економската оправданост за покачувањето на цената. Еве сега како за пример, во 2006 година еден киловат час електрична енергија чинел 2,81 денар, денерска 2012 година чини 4,70. Значи скоро 75% поскапена  цената на електричната енергија.  Меѓутоа прашувам и Регулаторната комисија се разбира и членовите на владеачката гарнитура дали вие ги покачивте платите на граѓаните, на вработените во Република Македонија. Дали ова поскапување може да го прати стандардот на луѓето кои ги користат овие извори и вие сите знаете, не е можено да не знаете дека чинењето на електричната енергија директно е зависен со стандардот на граѓаните на Република Македонија. И еве во Македонија имаме 31,6% невработени и скоро една третина од државата се сиромашни. И замислете како овој степен овој начин на поскапување на електрична енергија ги погодува сите и оние кои што се на ивица и оние кои што се испод тоа скалило. Од тие причини господине Газменд Алији јас се сомневам зошто на место да трошите 500 милиона за Скопје 2014 зошто не финансиравте во енергетски извори во електрична енергија, имаме такви можности во Република Македонија се разбира од тоа ќе зависеше иднината, ќе имавме секако подобар стандар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контра реплика,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лагодарам почитуван пратеник, денес бевме сведоци дека сета вина за поскапувањето на електричната енергија се настојуваше да се лоцира кај ЕВН Македонија. ЕВН Македонија е дистрибутер на електричната енергија. ЕВН Македонија ја купува електричната енергија од ЕЛЕМ и од МЕПСО. Доколку ние сакаме овој проблем да се реши, тогаш вината треба да ја бараме кај државните институции и државните претпријатија. Не може ЕВН која што инвестирала и сме сведоци дека секој ден и понтаму инвестира ЕВН да биде виновна за скапите фактур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омео Тренов има реплика,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лији, прво да ви честитам, вашиот говор во кој што вие бевте единствениот пратеник од опозицијата кој даде некаков предлог како да се надминат одредени  состојби. За разлика од другите пратеници  од опозицијата, од СДСМ, од НСДП и другите партии во нивната коалиција кои што се обидува на секој начин да ја политизираат работата на Регулаторна  Комисија за енергетика и се обидуваат состојбите со енергијата во цел свет како што кажавте вие во вашиот говор, бидејќи вие потврдивте дека цените на енергенсите во светот растат, тие се обидоа за сето тоа да го обвинат Никола Груевски. Значи имавте релативно реален говор кој што го поздравувам и кој што беше конструктивен, се разбира критичен кон Владата. Меѓутоа вие сте опозиција и тоа ви е работа, но на еден начин имавте дури и предлог кој што цел ден не ги слушнавм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лији, во 2005 година Република Македонија со една група наземји ги потпиша атинските меморандуми, од една страна тие групи на земји, од друга  страна Енергетската заедница од Виена. Во тие меморандуми Република Македонија се обврза да спроведе реформи кои што треба да го либерализираат пазарот. Врз основа на тие меморандуми Собранието на Република Македонија прво го ратификуваше тој договор. Потоа врз основа на тие меморандуми беше донесен Законот за енергетика. Иако кажавте дека ја подржувате интерпелацијата, сепак во вашиот говор не препознав каде тоа најдовте вина кај претседателот на Регулаторна  Комисија за енергетика за цените на енергенсите во Република Македонија. Многу добро знаете дека Македонија нема нафта, кога би имала можеби би влијаело. Добро знаете дека Република Македонија е зависна и од увоз на струја. Исто така знаете дека насекаде во нашето опкружување и  цената на нафтата  и цената на електрична енергија е поскапа отколку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контра реплика,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господине пратеник, и претседателот на Регулаторна  Комисија за енергетика говореше во однос на нивелизација на цените на електрична енергија. Се разбира и усогласување на истите со законите и директивите и регулативите на Европска унија. меѓутоа ние имаме еден друг многу сериозен проблем. Тој наш сериозен проблем е дека минималната просечна плата во Република Македонија е 8300 денари, а просечната е 18 илјади. Кога говориме за тоа за каква нибелизација можеме да говориме. За нас е потребна една посебна нибелизација за да се прилагоди населението и на можностите на населението за овие наши граѓани да бидат дисциплинирани граѓани и да плаќаат стру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 јас морам да констатирам дека до сега го имавте најконструктивниот говор кој што во многу елементи ги опфати основните проблеми, меѓутоа и ги објасни од каде доаѓаат проблемите со високата цена на енергенсите која што ја има не само во Република Македонија, туку воопшто и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вие отворивте едно прашање кое што е така. Јас апсолутно тука ве подржувам, а тоа дека цената на нафтените деривати директно не зависи од Регулаторна  Комисија за енергетика или од Република Македонија, туку таа зависи од светските движења и нафтените шокови кои беа предзвикани. Вие веќе спомнавте за шоковите кои што се случуваат во африканските држави и кажавте и некои други показатели кои што зборуваа за покачување на глобално ниво на нафтените деривати, а меѓудругото можеме да кажеме дека во одредена мера таквите покачувања влијаеа и врз цената на топлинската енергија која што ја имам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еѓу другото вие ги истакнавте и одредените проблеми кои постојат и вашето гледање на тоа како може да се намали цената на електрична енергија  во Република Македонија, а тоа е преку изградба на голем број, пример централи во Република Македонија централи кои би произведувале електрична енергија и на тој начин би станале помалку зависни од оној увоз. Колку што јас располагам со податоци тој увоз на достигнува до 50%, се движи некаде до 30%. Република Македонија е во континуитет е увозно зависна држава. Увозот варира од сопственото производство и тука  можам да ве подржам. Меѓутоа воедно би истакнал дека правењето на нови енергетски потенцијали во Република Македонија пред за производство н а електрична енергија директно не зависат од претседателот на Регулаторна  Комисија за енергетика. Така да во тој контекст не знам како тоа би можеле да го поврземе со денешната расправа, а тоа е интерпелација на претседателот на Регулаторна  Комисија за енергетика, макар што во тој контекст имате право и на тоа поле би требало во иднина да се поработи. Помеѓу другото почитуван колега повторно би напоменал она што постојано го зборувавме на денешната дискусија, а тоа е дека сепак покрај сите овие проблеми со кои што не се соочува само Република Македонија, туку и воопшто и нашето опкружување, можеме да констатираме и светот, во Република Македонија имам ниска цена на електрична енергија по киловат час за домаќинствата споредбено воопшто со регионот, што значи дека сепак ова регулаторна Комисија прави нешто позитивно и одржува цена таква каква што треба. </w:t>
      </w:r>
    </w:p>
    <w:p>
      <w:pPr>
        <w:pStyle w:val="Normal"/>
        <w:spacing w:before="60" w:after="0"/>
        <w:jc w:val="both"/>
        <w:rPr>
          <w:rFonts w:ascii="Arial" w:hAnsi="Arial" w:cs="Arial"/>
          <w:sz w:val="20"/>
          <w:szCs w:val="20"/>
          <w:lang w:val="mk-MK"/>
        </w:rPr>
      </w:pPr>
      <w:r>
        <w:rPr>
          <w:rFonts w:cs="Arial" w:ascii="Arial" w:hAnsi="Arial"/>
          <w:sz w:val="20"/>
          <w:szCs w:val="20"/>
          <w:lang w:val="mk-MK"/>
        </w:rPr>
        <w:t>Јас би кажал почитувани колега на крајот дека, дај Боже да можеме да дојдеме до одредени потенцијали да станеме уште помалку увозно зависни за да можеме да ја намалиме цената на енерг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контра реплика,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за репликата. Мислам дека можеби јас сум кажал и нешто пошироко, тоа значи не за занимавав само со електрична енергија и поскапувањето. Само сакав да ве потсетам дека Владата на Република Македонија до колку имаше стратегија и да не трошеше напразно, затоа што често пати сме истакнале да не биде заложник на минатото и да го гради Проектот „Скопје 2014“ верувајте дека тие средства можеби ќе го зголемеа енергетскиот капацитет на Република Македонија. Тоа е иднината на земјата. Тоа влијае врз економскиот развој врз една држава. Држава која има енергетски извори се смета за многу развиена земја и има основа за развој.</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ошоски Антонијо има реплика, повелете.</w:t>
      </w:r>
    </w:p>
    <w:p>
      <w:pPr>
        <w:pStyle w:val="Normal"/>
        <w:spacing w:before="60" w:after="0"/>
        <w:jc w:val="both"/>
        <w:rPr/>
      </w:pPr>
      <w:r>
        <w:rPr>
          <w:rFonts w:cs="Arial" w:ascii="Arial" w:hAnsi="Arial"/>
          <w:b/>
          <w:sz w:val="20"/>
          <w:szCs w:val="20"/>
          <w:lang w:val="mk-MK"/>
        </w:rPr>
        <w:t>Антонијо Милош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олегата Алији би сакал да му реплицирам по однос на две работи. Прво по однос на цената на нафтата. Сметам дека без разлика на персоналниот состав на Регулаторна  Комисија за енергетика не може да се пренебегне фактот дека тие работат по утврдена методологија, по утврден тарифник и на тој начин микрираат цените на нафтата. Македонија како што веќе беше кажано не е земја која што има нафтени потенцијали и без разлика кој ќе биде претседател на Регулаторна  Комисија за енергетика ако глобалното движење на цените на нафтата, ако производството кое што зависи од Саудиска Арабија, од Обединети Арапски емирати, од Русија, од Венецуела, од други држави кои што имаат нафта, ако побарувачката се зголеми и има поголема цена на светско ниво на нафтата, тогаш не може ни една, ни две, ни три регулаторни комисии да го попречат тој глобален тренд кој што влијае и на зголемувањето на цените на енергенсите во Република Македонија. Но и покрај тоа ако направиме споредба европскиот просек на Евросупер бензинот е 1,6 евра. Во Хрватска овој  евробензин  е 1,47 евра, во Србија е 1,44 евра, во Македонија  е исто така 1,44 евра. Европскиот просек на дизелот  е 1,49 евра, Во Хрватска овој  дизелот  е 1,37 евра, во Србија е 1,27 евра, во Македонија  е 1,21 евра.  Ние, во право сте, знаеме и свесни сме и по однос на цената на нафтените деривати и по однос на електрична енергија вашите податоци се точни кога зборувате и за минималната плата и за средната плата. Но не треба да се прескокне  фактот што Владата на Република Македонија токму заради овие состојби одлучи да доделува субвенции за социјално загрозените семејства по однос на енергетските трошоци. Друго е прашањето дали тие субвенции се доволни, дали можеби можат да се прошират, кој е капацитетот на буџетските можности за употреба на тие субвенции, но во секој случај за прв пат во Република Македонија имаме таков чекор кој што е превземен со цел да се ублажи, да се амортизира социјалниот ефект од цената на електрична енергија. Затоа што после продажбата на ЕСМ ниту Владата, ниту Регулаторна  Комисија за енергетика немаат можност да влијаат на социјалниот карактер на цената на електричната енерг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контра реплика,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значи и тука има надеж. Надежта е во тоа што методологијата на пресметување на нафтата и нафтените деривати, еве да ја земеме со просечната плата во Македонија која што е една четвртина од просечната плата во европските земји. Затоа што Регулаторна  Комисија за енергетика треба да ги земе во предвид и овие податоци. Јас разбирам дека вие тука мислите дека нема решение, меѓутоа има. Ете ќе ги намалиме акцизите, ќе ги намалиме малку Данокот на додадена вредност и на тој начин население ќе биде задоволно, населението останало без надеж  и очекува ние да му помогнеме, а тоа се прави само со една добра волја. Значи малку ќе се намалат акцизите, малку ќе се намали Данокот на додадена вредност и се пресметува и претседателот е тука, една четвртина од просечната плата која што ја добиваме ние во споредба со земјите во Европ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Затуровска Лилјана има репли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ие во вашето излагање говоревте дека Владата на Република Македонија воопшто не се интересира, или нејзиното внимание воопшто не било насочено кон искористувањето на обновливи извори на енергија со што би се придонеле секако  за поголемо производство на електрична енергија. Јас ќе ве демантирам во вашите ставови и ќе ве потсетам  за програмата која Владата на Република Македонија превзема на ова поле и стратешкиот план на Министерството за економија за период од 2010 до 2012  година кој содржи политики со кои се фаворизираат обновливи извори на енергија. Всушност програмата на Владата предвидува државни  гаранции за енергетски проекти како и следење на спроведувањето на проектите за обновливи извори на енергија почнувајќи од физибилити студиите, енергетските проекти како и следење на динамиката на зголемувањето на учеството на обновливи извори на енергија во потрошувачката на енергија. По анализирањето на реализираните и имплементираните планови во областа на обновливи извори на енергија во последните неколку години од страна на Министерството за економија и Владата општата слика е дека повеќето од планираните активности за 2011 година се веќе завршени. Стратешкиот план на Министерството  ја следи логиката и затоа привлекувањето на странски инвестиции во изградба на нови енергетски објекти, реализација на конкретни проекти, изградба на енергетски обејкти во сферата на обновливи извори на енергија се приоритет на оваа Влада како дел од енергетските дејности за 2012 година како нивна понатамошно  интензивирање во периодот 2013-2015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ако заклучок почитуван колега кој што можеме да го извлечеме дека оваа Влада и тоа како е посветува внимание на полето на обновливи извори на енергија и затоа мислам дека не ви држеше вашата констата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контра реплика,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рековте дека за алтернативните енергетски извори, обновливи извори на енергија кои што се во поголем дел извори од ветриштата, сончевата енергија. Владата на Република Македонија почна пред неколку години да дава субвенции. Меѓутоа тие субвенции беа толку ниски што и инвеститорите не можеа да излезат внатре. На пример ако една чинеше 500 евра, Владата учествуваше со 10% и тоа не е доволно, се разбира. Можеби долгорочно тоа ќе и помогне на државата  проблемите од енергетски аспект се намал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шев Славе има реплика,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рво не бевте во право кога во вашето излагање рековте дека Владата не раб оти ништо  во врска со обновливи извори на енергија. Треба  да знаете дека Владата и стратегија и акционен план и уредба за обновливи извори н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ве потсетам дека дел од работите кои што оваа Влада го сработи токму во овој дел се и неколкуте огласи кои што беа за изградба на мали хидроцентрали. По тие огласи се издадени некаде 60 дозволи за изградба на мели хидроцентрали, а 11 се веќе практично готови, а дел се во фаза на изработк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потенцирам дека Македонија како земја е должна до 2020 година 20% од својата  да биде токму од обновливи извори на енергија и сите тие стратегии и акциони планови одат во таа насока во реализација на таа бројка. Ова во оној прв дел од вашето излагањ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ви релицирам во делот  околу цената на електричната енергија за домаќинствата, нешто кое што е можеби најболно за секое македонско семејство. Сакам да ви кажам дека Македонија како земја која што, како што и сакам рековте е увозно зависна има  една од најефтините цени на електрична енергија по киловат  час за домаќинствата. Единствено поефтино од нас има Србија. Јас затоа сакав да ви реплицирам во делот околу цената од две причини. Прво најскапа струја на Балканот има Словенија, иако Словенија која што има и атомска централа, сите знаеме дека атомската енергија е најефтина, има цена 11,49 евроценти и треба да знаеме дека Словенија прво не само што ги задоволува своите потреби како држава, туку е извозник на електрична енергија во Италија.</w:t>
      </w:r>
    </w:p>
    <w:p>
      <w:pPr>
        <w:pStyle w:val="Normal"/>
        <w:spacing w:before="60" w:after="0"/>
        <w:jc w:val="both"/>
        <w:rPr>
          <w:rFonts w:ascii="Arial" w:hAnsi="Arial" w:cs="Arial"/>
          <w:sz w:val="20"/>
          <w:lang w:val="mk-MK"/>
        </w:rPr>
      </w:pPr>
      <w:r>
        <w:rPr>
          <w:rFonts w:cs="Arial" w:ascii="Arial" w:hAnsi="Arial"/>
          <w:sz w:val="20"/>
          <w:lang w:val="mk-MK"/>
        </w:rPr>
        <w:t>Да не одиме до Словенија, еве соседна наша земја тоа е Бугарија, која што исто така има производство на електрична енергија од атомски централи, тоа се атомските централи Козлодуј, има цена на електрична енергија која што е 30% поскапа од електричната енергија во Македонија, иако Бугарија важи за една од најголемите извозници. Сакам да кажам дека одредени работи навистина во оваа интерпелација не држат од страна на опозициј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контра реплика,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промоцијата на четиристотини централи завршила само со една хидроцентрала. Втора работа, од пред малку говориме за стандардите на пример на Словенија и македонските стандарди, вие од почетокот настојувате да го ставите на исто рамниште стандардот на Словенија и електричната енергија во Словенија. Во Македонија вие знаете каков е стандардот на еден работник или една плата од осум илјади и нешто, минимална плата до 18 илјади. Сега пресметајте ако тој плаќа шест илјади денари само за електрична енергија што ќе му остан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шовски Васко има реплика,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Алији, јас сакам да продебатирам на еден дел во кој што поголем број наши колеги злоупотребија еден дел, односно прашаа како тоа 2008 година цената на нафтата била осумдесет денари, а на светските берзи била 138 долари по барел, а 2012 година е 115 долари по барел, а ја продавате по деведесет денари по литар. Значи, овде се прави манипулации со тоа што цената на нафтата зависи од три работи. Значи, прво зависи од светските берзи на основ по барел во однос на бренд датата на лондонската берза. Втората цена се одредува во однос на курсот на доларот во однос на денарот и тоа е она кое што влегува во калкулациите. Третата работа која што влегува во калкулациите за пресметка на цената на нафтата е производствените цени, односно цената за рафинирање на самата нафта. Што е проблемот овде? 2008 година цената точно била поскапа, меѓутоа 2008 година цената на курсот на доларот во однос на денарот, тогаш доларот бил 38 денари, а сега 2012 година е педесет денари, значи овде имаме автоматски разлики. </w:t>
      </w:r>
    </w:p>
    <w:p>
      <w:pPr>
        <w:pStyle w:val="Normal"/>
        <w:spacing w:before="60" w:after="0"/>
        <w:jc w:val="both"/>
        <w:rPr>
          <w:rFonts w:ascii="Arial" w:hAnsi="Arial" w:cs="Arial"/>
          <w:sz w:val="20"/>
          <w:lang w:val="mk-MK"/>
        </w:rPr>
      </w:pPr>
      <w:r>
        <w:rPr>
          <w:rFonts w:cs="Arial" w:ascii="Arial" w:hAnsi="Arial"/>
          <w:sz w:val="20"/>
          <w:lang w:val="mk-MK"/>
        </w:rPr>
        <w:t xml:space="preserve">Другата работа која што се јавува овде проблем е тоа што во 2012 година веќе имаме многу повисоки стандарди на самата произведена нафта и бензи, или кои што се во Република Македонија стандарди наметнати од Европската комисија, односно Европската унија, во која што ако ги погледнете оние извештаи кои што ги добивме од Регулаторна, ќе видите дека 2008 година имало педесет милиграми на килограм сулфур во еден литар нафта, а сега имаме само десет милиграми на сулфур во еден литар нафта. Перформансите на сите бензини се далеку подобри со многу подобар квалитет. </w:t>
      </w:r>
    </w:p>
    <w:p>
      <w:pPr>
        <w:pStyle w:val="Normal"/>
        <w:spacing w:before="60" w:after="0"/>
        <w:jc w:val="both"/>
        <w:rPr>
          <w:rFonts w:ascii="Arial" w:hAnsi="Arial" w:cs="Arial"/>
          <w:sz w:val="20"/>
          <w:lang w:val="mk-MK"/>
        </w:rPr>
      </w:pPr>
      <w:r>
        <w:rPr>
          <w:rFonts w:cs="Arial" w:ascii="Arial" w:hAnsi="Arial"/>
          <w:sz w:val="20"/>
          <w:lang w:val="mk-MK"/>
        </w:rPr>
        <w:t>Уште една работа која што е многу битна во овој сегмент е тоа, ако се направи калкулација денес со истата метода на денешната состојба на курсот на доларот и цената на нафтата во однос на 2008 година, излегува дека денес нафтата е поскапа само за два до 2,5 денари, односно бензинот зборувам е два до 2,5 денари во однос кое што го имавме тогаш, меѓутоа имаме многу поквалитетен и бензин и нафта. Значи, овде е проблемот, значи курсната разлика и квалитетот на бензиност, значи тука се јавува она кое што цело време се манипулира, како тогаш била поскапа на светската берза, а се продавала поевтино. Да, меѓутоа курсот на доларот тогаш пак ќе повторам бил 38 денари, сега е педесет денари. Со овој квалитет што го имаме, многу поквалитетна нафта, а фактички цената ни е сосема иста како и тогаш. Ова е она кое што цело време пробуваат да го свртат и да го кажат како злоупотреба, меѓутоа не држи, имаме многу поквалитетен бензин со поефтина цена, цените повторно да не дискутирам се едни од најмалите во целиот регион, односно во цела Европска у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контра реплика,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се согласувам со вас во првиот дел кога рековте дека има движење на берзата и се разбира подем и пад на доларот. Меѓутоа, има еден друг проблем, повеќето од вас се запрашуваат зошто или каква вина има претседателот на Регулаторната комисија за енергетика, меѓутоа токму тој е најповиканиот човек да овие измени кои што се случуваат на берзата ги усогласи и излезе и биде на услуга на потрошувачите, а не на услуга на Владата и да работи според владините директиви, доколку вака постапува претседателот, тогаш тој орган би требало да е независен и не треба да прима директиви од Влад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итаноски Илија има реплика, повелете.</w:t>
      </w:r>
    </w:p>
    <w:p>
      <w:pPr>
        <w:pStyle w:val="Normal"/>
        <w:spacing w:before="60" w:after="0"/>
        <w:jc w:val="both"/>
        <w:rPr/>
      </w:pPr>
      <w:r>
        <w:rPr>
          <w:rFonts w:cs="Arial" w:ascii="Arial" w:hAnsi="Arial"/>
          <w:b/>
          <w:sz w:val="20"/>
          <w:lang w:val="mk-MK"/>
        </w:rPr>
        <w:t>Илија Китано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Алији, со внимание ја следев вашата дискусија и навистина има што не само реплицира, туку и да се расправа и да се извлечат некои можеби и заеднички, можеби и различни компоненти и различни заклучоци. Меѓутоа навистина сакав да реплицирам на еден дел од вашата дискусија која што се однесува на инвестициите воопшто во поризводството на електрична енергија и посебно на инвестициите во обновливите извори на електрична енергија, каде што посебно ја споменавте изградбата на хидроелектричната централа „Бошков Мост“ и сите останати помали хидроелектрани кои што се во Република Македонија и тоа е навистина тренд, затоа и се обновливи извори се викаат, се еколошки и се извори кои што постојано се рециклираат. Меѓутоа, сите развиени земји во Западна Европа многу вложуваат и даваат средства и ги промовираат овие обновливи извори на енергија, но 99% од нивната електрична енергија ја произведуваат во нивните нуклеарни централи, Франција, Германија, така сите развиени европски земји. Ние немаме такви извори на електрична енергија, односно капацитети на производство, меѓутоа кај нас пандан на тоа се термоелектричните централи и секое вложување во термоелектричните централи во Република Македонија значи дневно одржување на она производство што го имаме сега, мината година, оваа година да го задржиме наредната година за да не ни се случи да имаме поголем увоз на електрична енергија. Што сакам да кажам? Да, хидроелектричните централи треба да се градат, треба да се гради „Бошков Мост“ сите други треба да се изградат, Козјак еве е изграден, „Света Петка“ веќе се гради, меѓутоа во хидролошки најповолни години сите тие заедно не можат да дадат струја колку помалиот енергетски капацитет на термоенергија, Осломеј, а да не зборувам за блоковите на РЕК Битола, што значи дека стратегиски иднината треба да се насочи на инвестициите во изградба на обновливи капацитети, капацитети кои што се на обновливи извори на енергија, но исто така една од главните работи е доведувањето на гас до сегашните производители на електрична енергија врз база на јаглен, значи, пред се до РЕК Битола, до ТЕЦ Неготино и до ТЕЦ Осломеј за да можат овие капацитети кога ќе се исцрпат јагленовите наслаги кои што ги има во близина да се префрлат на производство на електрична енергија на га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контра реплика,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Китаноски, јас првично се согласувам со вашите констатации, сепак ако се земе предвид дека во последните години сме сведоци дека и јагленот почнува да се исцрпува. Јас не знам каква ориентација ќе има Македонија во иднината, иако вие споменавте неколку хидроцентрали за кои што рековте дека навистина не ги исполнуваат потребите на Македонија и обновливите извори на кои што треба да се концентрира Македонија, сепак јас тука не гледам сериозност на Владата во пристапувањето кон овој проблем од национален аспект со цел државата во иднина да не се соочува со ваквите проблеми. Се разбира дека ќе има, меѓутоа тие да бидат колку што е можно помал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Да, господине Јани Макрадули имам право да дискутирам без разлика што ова не е мој ресор, но во секој случај давам свој придонес и го оправдувам она зошто сум и овде дојден, односно зошто гласачите ме избрале.</w:t>
      </w:r>
    </w:p>
    <w:p>
      <w:pPr>
        <w:pStyle w:val="Normal"/>
        <w:spacing w:before="60" w:after="0"/>
        <w:jc w:val="both"/>
        <w:rPr>
          <w:rFonts w:ascii="Arial" w:hAnsi="Arial" w:cs="Arial"/>
          <w:sz w:val="20"/>
          <w:lang w:val="mk-MK"/>
        </w:rPr>
      </w:pPr>
      <w:r>
        <w:rPr>
          <w:rFonts w:cs="Arial" w:ascii="Arial" w:hAnsi="Arial"/>
          <w:sz w:val="20"/>
          <w:lang w:val="mk-MK"/>
        </w:rPr>
        <w:t>Почитуван колега вие имавте една дебата, односно дискусија мошне конструктивна, која дава можност и простор да се дискутира на оваа тема од проста причин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и ве молам.</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Јас не знам што навредливо кажав. Јас се извинувам ако колегата се чувствува исфрустриран и навреде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а Пачков, ве молам реплицирајте спрема господинот Алији Газменд,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на вокабуларот колега, сега ми е јасно зошто дваесет години сте во Парламентот. Значи, конструктивната ваша дискусија дава повод за дискусија, односно за дебатирање во кое што ме насочивте околу тоа дека ние треба да се освестиме дека конечно да не живееме во заблуда дека електрична енергија е најевтиниот... Нема услови за дискусија, јас не знам што е о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реплицирајте господине. Повелете господине Пачков, реплицирајте. Добро, зборува господинот, што да му правиме, дофрлува. Вие гледајте кон господинот Газменд Алији и реплицирај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Значи, покрај електричната енергија треба да се осврнеме, односно да ги насочиме нашите напори да користиме и други типови на енергија кои што ќе дадат целосен придонес во она што значи енергетика во Република Македонија. </w:t>
      </w:r>
    </w:p>
    <w:p>
      <w:pPr>
        <w:pStyle w:val="Normal"/>
        <w:spacing w:before="60" w:after="0"/>
        <w:jc w:val="both"/>
        <w:rPr/>
      </w:pPr>
      <w:r>
        <w:rPr>
          <w:rFonts w:cs="Arial" w:ascii="Arial" w:hAnsi="Arial"/>
          <w:sz w:val="20"/>
          <w:lang w:val="mk-MK"/>
        </w:rPr>
        <w:t xml:space="preserve">Јас ќе ви дадам еден прилог, доаѓаме од таа средина што наследивме од поранешниот систем, добивме две брани и Глажња и Липково. Јас како помлад доктор додека работев во Липково дури бев изненаден дека тука било планирано да се направи хидроцентрала, просториите постојат и ден, денеска но тоа е руинирано, тоа е уништено итн. Од таа причина Владата на Република Македонија се насочува кон проектот Вардарска Долина, користење на ветерната енергија со изградбата на хидроцентралата „Света Петка“ кога ќе се наполни таа акумулација ќе задоволува потреба од електрична енергија скоро за ако не се лажам четириесет илјади жители на Република Македонија, дали тоа ќе биде на еден град или на повеќе населени места итн. Тоа е начинот на кој што ние треба да гледаме, да се осврнеме и на сончевата енергија. Вие знаете дека Владата на Република Македонија субвенционираше 30% од цената на чинењето до поставување на сончевите колектори за секое домаќинство. И да изнаоѓаме многу ресурси за да изнајдеме начин како, затоа што немаме, не сме во можност да произведуваме онолку електрична енергија колку што е потребн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 на крајот бидејќи немам време, помина времето во други работи, јас мислам дека доблест беше да се извинат за она што го направија. Но, во секој случај, само едно принципиелно прашање јас не видов во списокот дека сте потписник на интерпелацијата на претседателот на Регулаторната комисија за енергетика, што е тоа што ве промени дека ќе гласате за оваа интерпела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контра реплика,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Тоа што ние како пратеничка група не поттикна да дадеме поддршка на интерпелацијата на претседателот на Регулаторната комисија за енергетика е во тоа што во последните години сме сведоци дека оваа Влада води погрешна политика во развојот на енергетскиот систем во Република Македонија. Не дава доволно субвенции, не инвестира доволно и од ден на ден ветувањата кои што беа дадени за градење на неколку хидроцентрали, истите ги има оставено на половина, дури и за некои од нив и ние тука како пратеници сме гласале за позајмување па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Почитуван колега Газменд вие покренавте многу важни прашања кои што денеска не беа споменати воопшто, никој од колегите кои што дискутираа на оваа тема од опозицијата, пред се мислам за изнаоѓањето на можности како Република Македонија да се извлече од оваа состојба во недостиг на електрична енергија, во недостиг на обновливи извори на енергија, во недостиг од ресурси за термоелектраните, мислам на јаглен, квалитетен површински коп кој што го немаме, или го имаме во ограничени количини и затоа мислам дека вашата дискусија поттикна кај мене едно прашање кое што вие го рековте во однос на стратегијата како да се дојде до оптимален капацитет Македонија да не увезува толку многу електрична енергија која што значи многу пари издвојување од Буџетот, која што значи зголемување на цената на електричната енергија и јас мислам дека тука се основните нишки кои што требаше, можеби и целата дискусија денеска да ја насочиме. Инаку, во стратегијата се предвидени сите овие можности да се дојде до поголема количина на електрична енергија. Меѓутоа, вие кажавте и една друга работа дека недоволно се инвестира, можеби е и тоа е факт, меѓутоа треба да се има во предвид дека Република Македонија во континуитет интервенира, односно инвестира во АД ЕЛЕМ, бидејќи таму е потребно постојано да се одржуваат редовни ремонти, таму постојано се зголемува копот, затоа што имајте во предвид дека кога дојде оваа коалиција на власт таа наиде на многу мали количини на јаглен, кои што се достапни за експлоатација. Ние сите овие работи кои што ги утврдивме во тој момент значеа дека треба да се инвестира многу повеќе отколку што беше дотогаш инвестирано, дури немаше ни редовен ремонт извршено. Сепак, не може да се каже дека во Република Македонија ништо не е инвестирано, особено ако се има во предвид и фактот дека се инвестира и во Козјак, дека се инвестира и во „Света Петка“ и дека наредни се Чебрене, Галиште и Луково Поле. Меѓутоа, ако ги собереме сите овие инвестиции во хидроенергетските објекти што ги споменуваме и што е многу тешко да се дојде до оптимален тендер, сепак тоа заменува само еден блок на РЕК, во тоа ќе ја видите и потенцијалната неможност или природните ресурси на Република Македонија се толку многу ограничени што ние треба да се усредоточиме на многу други видови стратегии за добивање на електрична енергија со пониска цена на струј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Газменд Алиј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знаете дека јагленот во Македонија е лимитиран, единствениот извор со кој што ние располагаме е водата. Меѓутоа, сакав да ви кажам уште нешто друго дека сериозните држави при изготвување на буџетот за следната година, доколку сакаат да го развиваат овој енергетски систем издвојуваат и посебни финансиски средства за оваа проблематика. На овој начин се гради национална стратегија која што можеби за некое релативно долго време ќе ја извлече државата од една ситуација на енергетски колапс за кој што цел ден говориме денес. За поскапувањето на електричната енергија, за криминалност, корупција и ит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Николиќ Мазнева Косана има реплика, повелете. </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факт е дека вие сте сериозен и разбран човек и факт е дека имавте можеби една од нај констурктивните дискусии во текот на целиот овој 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ја разбирам во целост вашата загриженост, но сигурна сум сепак дека ќе се согласиме во три работи, ако не во повеќе.Факт е дека цената и на струјата и на нафтата, дизелот, енергетските деривати е најниска во Република Македонија, особено онаа струја која што се користи во домаќинствата.  Покрај тоа што, свесни сме сите дека имаше навистина сериозни енергетски шокови кои што го потресоа целиот свет. Факт е дека Регулаторната комисија за енергетика досега ги превземаше сите неопходни и потребни активности како на домашно така и на меѓународно ниво, при што е една од најактивните комисии во рамките на бордот на регулаторите на енергетската заедница. Се разбира дека е високо ценета и почитувана од сите земји членки на енергетската заедница како и Секретаријатот на енергетската за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илог на сето ова што го кажав зборуваат и фактите, а тоа е дека оваа Регулаторна комисија заедно со нејзиниот директор на чело, работи согласно сите законски прописи, позитивни кои што се во Република Македонија и дотолку повеќе што законските прописи кои што важат во Република Македонија, а се во надлежност или по нив работи нели, Регулаторната комисија за енергетика се целосно усголасени со Европското законод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мислам дека целосно ќе се согласите со мене, ако ви кажам дека едноставно ВМРО ДПМНЕ уште во периодот на 2006 година кога се работеше за приватизација на ЕСМ, тврдеше и ја убедуваше целата македонска јавност дека драстично ќе порасне цената на енергенсите. </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е потсетам само на изјавата на господинот Чинговски кој што во 2006 година, изјави: “Итно треба да се преиспитаат одлуките за продавање на АД ЕСМ дистрибуција, да се засили улогата на државата во корелација со АД ЕЛЕМ, во изградба на нови производни капацитети. Да се отстапи на користење дистрибутивната мрежа на локалната самоуправа, а бизнисот со нафта на електричн енергија да се приватиз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изјава која што ја читам и која што ја имаше дедено во тоа време господинот Чинговски. Велеше дека многу подобро решение за Македонија е поделба на дистрибутивната мрежа во земјата на повеќе региони. Предлагаше да бидат најмалце три или четри, кои потоа би се продавале на тендер, но при тоа да не може една компанија да купи повеќе од една или евентуално две регионални дистриб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за потсетување, Атанаско Туневски во тоа време непосредно пред потпишувањето на купопродажниот договор едноставно кажа дека Владата, ова е изјава на тогашниот директор кој што цитирам вели: “ Владата на СДСМ најави дека ќе ја поскапи стурјата за 20% а со новиот тарифен модел за 70%. Сега Туневски нека ја земе неговата титула и нека му ја даде на неговиот нов партиски шеф, господинот Црвенковски и нека го запраша зошто цената на струјата е сега толку поскапе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контр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ле Пачемски има реплика,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лији, пред четири години кога светот се соочуваше со голема светска, економска криза, Европската Унија донесе стратегија која беше наречена Европа 2020 година. Што значи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ропа донесе десет годишна стратегија во која беа превземени низа мерки и активности за справување со големата светска, економска криза. Во поглед на економија, во поглед на пораст на невработеност, на енергијата, на климатските промени. Таа стратегија беше оценувана врз база на неколку критериуми или параметри, а еден од нив е познатиот параметар или проект 202020. Што значи тоа? Европа се обврза дека до 2020 година за 20% ќе ја намали емисијата за штетните гасови во атмосферата. Пред се ЦО2. Знаете дека тие имаат епитет врз ставање на стаклена градина, одлив на озонската дупка и ефектот на глобално затоплување. Европа се обврза до 2020 година за 20% да биде целокупното производство на електрична енергија од обновливи извори. Од вода, ветер и од сонце. Европа се обврза до 2020 година да ја зголеми за 20% енергетската ефикасност. Значи, заштеда на енергија за 20%. Зошто ова го зборувам, господине Алиу? Затоа што Република Македонија се приклучи кон овој проект и таа до 2020 година има обврска да 20% од целокупното производство на енергија биде од обновливи извори, вода, сонце и ве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хидроцентралите, сончевите централи произведуваат стуја која што има повластена цена. Ова влијае на порастот на цената на електричната енергија кон крајните потрошувачи.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моторните бензини или дизелот пред четири години беа многу понеквалитетни отколку денешните. На пример од аспект на животна средина, во 2008 година во дизелот или во бензинот имаше 50 милиграми на килограм сулфур штетна материја. Денеска тие се многу попрочистени и во нив има само десет милиграми на килограм сулфур. Поквалитетни бензини, меѓутоа поголемо производство, покомплицирано и тоа доведува до пораст на цената на моторните бензи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џовски Диме има реплика, повелете. </w:t>
      </w:r>
    </w:p>
    <w:p>
      <w:pPr>
        <w:pStyle w:val="Normal"/>
        <w:spacing w:before="60" w:after="0"/>
        <w:jc w:val="both"/>
        <w:rPr/>
      </w:pPr>
      <w:r>
        <w:rPr>
          <w:rFonts w:cs="Arial" w:ascii="Arial" w:hAnsi="Arial"/>
          <w:b/>
          <w:sz w:val="20"/>
          <w:szCs w:val="20"/>
          <w:lang w:val="mk-MK"/>
        </w:rPr>
        <w:t xml:space="preserve">Диме Маџ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Газменд, говоревте за алтернативни обновливи извори и за енергетски ефикасни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а и македонската јавност да ја потсетам дека денес Владата подржува и инвестира во вакви објекти. Да неведам неколку прим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вата зграда на Министерството за надворешни работи кое што беше неодамна пуштено во функција е едно од најефикасните енергетски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го подржува купувањето на електрична енергија по повластена цена од соларните електрани затоа што Република Македонија спред директивите на Европската Унија да извесен период треба да достигне 20% од произведената електрична енергија да биде од обновливи извори, а тоа се сонцето, ветарот и водата. Неодамна беше пуштена во функција, употреба новата изградена Хидроцентрала Света Пет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то за економија има прект со кој ги потикнува граѓаните да купуваат и да употребуваат соларни колектори во своите домови, а дел од цената за соларните колектори ја надоместува Министер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ги споменам и проектите за изградба на мали хидроцентрали. Во овој контекст да го споменам и договорот кој неодамна го потпиша градоначалникот на Крива Паланка за изградба на мини хирдоцентрали на главниот цевковод со кој што се снабдува градот со во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Газменд, бројни се примерите со кој Владата ја потикнува и ја стимулира изградбата на ефикасни енергетски објекти и на обновливи извори н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Газменд, цената на нафтата и нафтените деривати се утврдува согласно со соодветна методологија. Во изминатиот период од постоењето и работењето на Регулаторната комисија имало и зголемување и намалување на цената на нафтените деривати на секои 14 дена, кои биле условени од движењето на берзанските цени на суровата нафта и на нафтените деривати и движењето на крустот на доларот во однос на дена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нема сопствени извори на нафта, а од друга страна не сме ниту големи потрошувачи на нафта  и нафтени деривати. Од тука и не сме во можност да влијаеме на цената на берзата, во формирањето на цената на нафт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лији Газменд има контра реплика, повелете. </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џовски, мислам дека субвенционирањето за соларна енергија во привтните станови и државните институции било толку мало што интересот бил нула. Процентот на субвенционирање би бил 10% од вкупната вредност која што била за таа наме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ков Трајчо има реплика, повелете.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чо Димк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евидентно дека е различна вашата дискусија во однос на претходните говорници, меѓутоа тоа пред се произлегува од фактот дека не сте подносител на интерпелацијата, но ја подржувате дека ќе глас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за сето ова што денес се случува, тактички беше подготвувано од почетокот со активисти на СДСМ, преку протести на здружението АМАН, а преку сите активности кои ги покажаа на терен. Ова е фактички финале на сето она што го правевте неколку месеци на улиците, ги провоцирате луѓето и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одбрана тема, многу осетлива за граѓаните и внимателно одбран термин. Сега кога наближува зимата и ајде сега ние се грижиме за луѓето, меѓутоа тоа 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вас ВМРО ДПМНЕ многу пати покажа за грижата на граѓаните и не е спорно да се дискутира за нешто многу важно, па и за ова. Но јас и сите ние, во намерата на СДСМ гледам уште една можност да се додворат на граѓаните, но само на хартија, со зборови, без дела, но и без никакво конкретно решение. Јас не слушнав денас, вие да кажете нешто што  и како понатаму. Неизбежно е да се напомене дека ЕСМ ја продаде СДСМ. Уште од тогаш веќе беше јасно дека нема да биде исто. Прво беше многу ефтино продадена, дека наплатата и цената ќе бидат поригороз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а сите ни е јасно дека цената на нафтата и нафтените деривати не зависат од нас, туку од цените кои што ги диктираат големите компании, а пред се поради неколку годишните комфликти во земјите кои најмног извезуваат нафта. Тие кои што најмногу ја извезуваат нафтата и ја произвед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цената на бензините и електричната енергија во Македонија се најмали во регионот. Тука не можеме да зборуваме дека има некаква злоупотреба или било што. Сведоци сме и на климатските промени кои исто така многу влијаат и на производството на електричнат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рај светската криза, Владата на Република Македонија прави сериозни напори за помош на граѓаните со тоа што ги субвенционира корисниците на социјална помош со 700,00 денари. Воедно е намалена цената на огревните дрва со 10% за сите граѓани 20% за ранливите категор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бвенции во соларните системи со 30%, исто вложува многу во проекти за производство на елекрична енергија. Ако се прави накаква споредба во однос на вложувањата и тука е огромна разликата помеѓу ВМРО ДПМНЕ и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бено би кажал дека можам да констатирам дека инвестиоционото вложување за периодот од 2007-2011 година, во однос на 2003-2006 година се зголемил за 72,1%. Тука  покажува каква е намерата на Владата на Република Македонија, а не овој циркус што го гледаме денес. Јас не спорам дека треба да се дискутира во интерес на граѓаните, меѓутоа, на овој начин нема да им помогне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евананџија Димитар има реплика, повелете. </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Газменд, лицемерната политика на вашиот до вчерашен колиционен партнер не запира ни денес. Впрочем, тоа се случува во континуитет во последните шест години. Едноставно, нели тие што можеа да им ги скратат маките на граѓаните на Република Македонија и да го спречат денешниот негативен процес во однос на покачувањето на цената на електричната енергија денес, изгиграваат лицем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денешната седница и 123 бонбониери да ни поделевте во салата, џабе е. Горчливиот вкус на продажбата на ЕВН, односно ЕСМ, граѓаните го чувствуваат на секој први во изминатите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ќе беше тогаш социјал демократите да го послушаа Танаско Туневски истакнат стручњак во својата област кој добро кажа. Ако СДСМ ја продаде ЕСМ струјата во иднина ќе поскапе најмалку два пати или можеби и три пати. Ама тоа не се случи за жал. Не го послушаа човекот. Тие си го послушаа главниот консултант за катастрофалната продажба на ЕСМ доктор Весна Борозан, висок функционер на Социјал демократскиот сојуз. Таа го искажа најголемиот енергетски бисер. На А1 телевизија изјави, дека со продажбата на ЕСМ електричната енергија нема да поскапи, туку напротив благодарение на зголемената наплата електричната енергија ќе поефтинува. Но тоа не се случи. Сегашниот лидер на коалицијата за подобра иднина можеби случајно, можеби намерно, тој истакнат функционер на Социјал демократскиот сојуз го награди и тоа замислете со амбасадорско место случајно во Австрија. </w:t>
      </w:r>
    </w:p>
    <w:p>
      <w:pPr>
        <w:pStyle w:val="Normal"/>
        <w:spacing w:before="60" w:after="0"/>
        <w:jc w:val="both"/>
        <w:rPr>
          <w:rFonts w:ascii="Arial" w:hAnsi="Arial" w:cs="Arial"/>
          <w:sz w:val="20"/>
          <w:szCs w:val="20"/>
          <w:lang w:val="mk-MK"/>
        </w:rPr>
      </w:pPr>
      <w:r>
        <w:rPr>
          <w:rFonts w:cs="Arial" w:ascii="Arial" w:hAnsi="Arial"/>
          <w:sz w:val="20"/>
          <w:szCs w:val="20"/>
          <w:lang w:val="mk-MK"/>
        </w:rPr>
        <w:t>Бонбона бизнисот беше така реализиран, иако тогаш повеќе невладини организации, здруженија на граѓани се спротивставуваа на тоа, но за нив немаше слух. Дури од поистакнатите стручњаци им беше предложено да не се продава мнозинскиот пакет, туку да се продаде одреден процент од акциите, но не и мнозинскиот пак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Газменд, вашиот до вчерашен коалиционен партнер се правдаше дека таа одлука не е донесена преку ноќ, дека е обмислена и дека е добра. Колку е добра ја чувствуваат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Јас би напоменал во овој момент, бидејќи се задржавте на енергетската ефикасност, само еден проект од Владата на Република Македонија која што ги субвенционира првите петстотини купувачи на сончеви колектори, систем со 30%, односно им субвенционира по 300 евра за поставувањето на секој сончев колект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ѓи Коџабашиев има реплика, повелете. </w:t>
      </w:r>
    </w:p>
    <w:p>
      <w:pPr>
        <w:pStyle w:val="Normal"/>
        <w:spacing w:before="60" w:after="0"/>
        <w:jc w:val="both"/>
        <w:rPr/>
      </w:pPr>
      <w:r>
        <w:rPr>
          <w:rFonts w:cs="Arial" w:ascii="Arial" w:hAnsi="Arial"/>
          <w:b/>
          <w:sz w:val="20"/>
          <w:szCs w:val="20"/>
          <w:lang w:val="mk-MK"/>
        </w:rPr>
        <w:t xml:space="preserve">Ѓорѓи Коџабаш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Газменд, јас нема да се повторувам со колегите што оваа Влада прави за волжување на постојните и за одржување на постојните капацитети и што прави за вложување во нови обновливи извори за енергија. Јас сакам да се осврнам на други три аргументи кои недосмислено укажуваат на посветеноста на Владата на Република Македонија за ублажување на последиците од кризата врз граѓаните и врз стопанските субјекти, без при тоа да ја задолжи Република Македонија како тоа што го направија земјите од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Имено, иако за нас висока македонските граѓани плаќаат далеку поефтина струја од онаа во земјите во Европската Унија по цена од 6,55 денари за киловат час.</w:t>
      </w:r>
    </w:p>
    <w:p>
      <w:pPr>
        <w:pStyle w:val="Normal"/>
        <w:spacing w:before="60" w:after="0"/>
        <w:jc w:val="both"/>
        <w:rPr>
          <w:rFonts w:ascii="Arial" w:hAnsi="Arial" w:cs="Arial"/>
          <w:sz w:val="20"/>
          <w:szCs w:val="20"/>
          <w:lang w:val="mk-MK"/>
        </w:rPr>
      </w:pPr>
      <w:r>
        <w:rPr>
          <w:rFonts w:cs="Arial" w:ascii="Arial" w:hAnsi="Arial"/>
          <w:sz w:val="20"/>
          <w:szCs w:val="20"/>
          <w:lang w:val="mk-MK"/>
        </w:rPr>
        <w:t>Во ноември 2011 година, пред да настапат поскапувањата на електричната енергија во светски рамки, цената на струјата во Грција изнесуваше 8,55 денари за киловат час, Албанија 7,07 денари, Бугарија 5,7 денари, меѓутоа во Бугарија со последното поскапување од јуни за киловат час за електрична енергија плаќаат 8,18 денари за киловат час. При тоа, во нашата држава стапката на ДДВ е најниска во споредба со стапката на ДДВ во земјите од Европската Унија и од земјите од соседството. Во Хрватска изнесува 25%, Грција 25%, Словенија 20%, Бугарија 20%, Албанија 20%, Србија 20%, Романија 25%, а во Македонија 18%.</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рај тоа, Македонија според глобалниот часовник на долгот на економистите се вбројува во гупата на земји кои се наоѓаат во северната зона, осносно земји со релативно ниска задолже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осек секој Македонец должи по 1309 долари, додека во Албанија просечната задолженост на жител изнесува 2518 долари, Словенија просечната задолженост на жител 9768 долари, Србија просечната задолженост на жител 2743 долари, Италија просечната задолженост по жител е 40833 долари, Шпанија просечна задолженост по жител 21637 дол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услови на светска економска криза, во услови на должничка криза, Република Македонија има најниска цена на киловат час, најниски даноци, најниска задолженос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Цуклев Драган има реплика, повелете. </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Газменд, во вашето обраќање повеќе се задржавте на енергетскта стратегија на државата, отколку на работата на претседателот на Регулаторната комисија за енергетика. Се констатира дека држава која што располага со енергетски потенцијали, односно со сосема производство на енергенси,било да е тоа нафтени деривати, природен гас или елекетрична енергија е богата дражава во денешно време, на постојан раст на цените на сите енерген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помнавте дека државава не може бог знае коклу да влијае на цените на нафтените деривати, затоа што цената на нафтените деривати зависат од берзанските цени на суровата нафта. Зависат од вредноста на доларот и зависат од квалитетот нели на нафтените деривати односно троши од рафинериските трошоци на тие нафтрени деривати. Пред вас колегите од СДСМ постојано ја споредуваат цената на суровата нафта којај била пониска во 2008, во споредба со сегашната во 2012, а цената на нафтените деривати била повисока, а прескокнувајќи го тоа, фактот цената на нафтените деривати зависи и од вредноста на доларот која што во 2008 година беше 38 денари, а сега е 50 денари и од квалитетот на нафтените деривати кои што се многу повисоки денеска во споредба со 2008, односно некои нафтени деривати со тој квалитет и не можат да се набават на берзата. Околу она што го спомнавте дека може државата да влијае во смисол на прилагодувањето на цената на нафтените деривати и на другите енергенси кон стандардот на граѓаните, тоа може да се направи со намалување на ДДВ и на акцизата, меѓутоа колега Газменд сведоци сме на тоа дека Македонија и во регионот и во Европа има најниска стапка на ДДВ и една единствена држава во Еврпа  која што не ги зголеми тапките на ДДВ, а од друга страна пак колега Газменд, да не одиме по далеку во нашето соседство, Република Србија ја зголеми пред неколку недели акцизата за нафтените деривати за пет динари. </w:t>
      </w:r>
    </w:p>
    <w:p>
      <w:pPr>
        <w:pStyle w:val="Normal"/>
        <w:spacing w:before="60" w:after="0"/>
        <w:jc w:val="both"/>
        <w:rPr>
          <w:rFonts w:ascii="Arial" w:hAnsi="Arial" w:cs="Arial"/>
          <w:sz w:val="20"/>
          <w:szCs w:val="20"/>
          <w:lang w:val="mk-MK"/>
        </w:rPr>
      </w:pPr>
      <w:r>
        <w:rPr>
          <w:rFonts w:cs="Arial" w:ascii="Arial" w:hAnsi="Arial"/>
          <w:sz w:val="20"/>
          <w:szCs w:val="20"/>
          <w:lang w:val="mk-MK"/>
        </w:rPr>
        <w:t>За она што го зборувавте дека нема инвестиции во обновливи извори во енергија, само да ви спомнам во тек е процесот на реализација на ветерен парк во Богдан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ветлана Карапетрова има реплика,повелете. </w:t>
      </w:r>
    </w:p>
    <w:p>
      <w:pPr>
        <w:pStyle w:val="Normal"/>
        <w:spacing w:before="60" w:after="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Газменд, во вашиот говор истакнавте дека не се вложува во енергетскиот систем. Напротив, државата посебно вложубва во ист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е доаѓаме од ист регион и знаеме како беше електроснабдувањето во претходниот период. За таа цел државата се погрижи да направи некоклу проекти во однос да се подобри истиот. Знаеме какви проблеми имаа нашите потрошувачи, исклучително и јас. Сега многу подобро е на оваа состојба, баш за овие проекти кои сега и се завршени веќе. Се реализира изградбата на 110 киловолтен далновод ХЕЦ Вруток, трафостаница Полог, трафостаница Тетово со должина од 32 км, инвестиција во вредност од 3 милиони евра. Во тек е реализација на дел од градежните работи на втората и третата се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нструкција на 110 киловолтен далновод, трафостаница Скопје 1, Тетово 1, овој далновод е во должина од 50 километри со инвестициска вредност од 7,2 милиони евра од кои Светска банка обезбедува 3,8 милиони евра, а останатите се со сопствено учество АД Мепсо. Исто така вие знаете дека потпишен е договор за обезбедување на средства во износ од 65 милиони евра за изгадба на хидроелектрана Бошков Мост и обезбедени се дополнителни средства од ЕЛЕМ кој ќе ги вложи за реализација на проектот во износ од 42 милиони евра. Сите овие проекти почитуван колега се за нашиот регион и знаеме дека ова добро ќе дојде за потрошувачката и за граѓаните на нашиот регион и не само во нашиот регион, секаде низ државата, има разни проекти  каде што се труди државата да го подобри електроснабдувањето на сите граѓани. Континуирано се преземаат активности за модернизација на ТЕЦ Битола. Во тек е процес за реализаџија на првиот ветерен парк на Богданци, проектот ќе биде финансиран преку кредит во висина 32,9 милиони евра од гермснаката бан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јуни 2007 година пуштена е во употреба  400 киловолтен далновод кој ги поврзува Република Македонија, Република Грција, вредноса изнесуваше 3,72 милиони евра. Исто така е изграден и пуштен во работа 400 киловотен далновод кој ги поврзува Република Македонија и Република Бугарија во 700 километарска далноводна мрежа и инвестирани се над 250 милиони евра. Проектот е реализиран од 2006 година до 2008 и претставува прво инфраструктуорно поврзување со коридорот Исток Запад. Сите овие проекти колега кажуаат дека се вложува во инфраструктурата на енергетскиот систем и задоволни сме од работата целосно на МЕПСО и на ЕЛЕМ бидејќи дел од средствата вложуваат во подобрување на целиот систем. Целосно се реконструираше националниот диспечерски центар од каде што АД МЕПСО го управува електроенергтскиот систем на Република Македонија инвестирани се 350 милиони евра, а проектот е реализиран во 2010 година. Значи тековно и системски се работи на оваа проблематика, знаеме дека не е доволно меѓутоа се прави напор што е можно подобро да се подобри состојбата во енергетскиот систе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лији Газменд има контра реплика, повелете. </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пратеник мислам дека што се однесува на развојот на мрежата внатре во Република Македонија и низ градовите и селата, за тоа води сметка ЕВН Македонија. Последните години ЕВН инвсетирала многу и тоа инвстирајќи мали трафостаници. За овие инвестиции за кои вие сега говорите, тоа се  мали инвестиции во споредба тоа што има ветено Владата на Република Македонија. МЕПСО и јавните претпријатијај во Република Македонија тие не треба да инвестираат за доградење на ски-терени туку треба да инвестираат во енергетски објект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Ромео Тренов,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на Регулаторната комисија за енергетика,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целокупната денешна дискусија за оваа интрпелација поднесена од опозицијата можеше да се заклучи дека опозицијата воопшто не ни навлегла во работата на регулаторната комисија и можам да кажам, односно да заклучам дека оваа интерпелација е поднесена во време на политичка паника, која што беше предизвикана кај опозицијата од евентуални предвремени парламентарни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во тие моменти на паника прво што им текна на памет е да играат на карта на социјалата. Се разбира ова беше лесно уочливо од нивните дискусии, морам да кажам беа искористени чисто за пикирање на една целна група односно посиромашните граѓани на нашата земја или како што кажува нашиот народ се кине таму каде што каде што е најтенко или сите се каќуваат на најмалото магаре. Но, како и да е, она што јас можам да го кажам за тоа дека не навлегле во работата особено во ингеренциите на пратеседаелот на Комисијата иако тие имаат уставно право секој да поднесе интерпелација за секој именуван член, значи претседателот ја претставува и ја застапува Комисијата, претседава со седниците, учествува во одлучување со еден глас исто како и другите членови и ги потпишува одлуките и актите донесени од регулаторната комисија за енергетика. Тоа значи дека претседателот на никаков начин освен со својот еден и единствен глас, не може да влијае, на одлуката на целото тело. Значи, тој не ги носи одлуките сам, напротив ги потпишува одлуките без разлика да ли му се допаѓа таа одлука која што е донесена или пак не е донесена. </w:t>
      </w:r>
    </w:p>
    <w:p>
      <w:pPr>
        <w:pStyle w:val="Normal"/>
        <w:spacing w:before="60" w:after="0"/>
        <w:jc w:val="both"/>
        <w:rPr>
          <w:rFonts w:ascii="Arial" w:hAnsi="Arial" w:cs="Arial"/>
          <w:sz w:val="20"/>
          <w:szCs w:val="20"/>
          <w:lang w:val="mk-MK"/>
        </w:rPr>
      </w:pPr>
      <w:r>
        <w:rPr>
          <w:rFonts w:cs="Arial" w:ascii="Arial" w:hAnsi="Arial"/>
          <w:sz w:val="20"/>
          <w:szCs w:val="20"/>
          <w:lang w:val="mk-MK"/>
        </w:rPr>
        <w:t>Во интерпелацијата потенцирани се неколку моменти за мене највчепатливи беа два, првиот е моментот каде што се потенцира дека Регулаторната комисија работи нетранспарентно. Од тоа што може да се дознае од информациите, од илзагањето на претседателот на Регулаторната комисија на почетокот на оваа седница, се виде дека Регулаторната комисија доколку треба да донесе некаква важна одлука, најпрвин носи решение за подготвителна седница, дококлу оцени дека има потреба за тоа, а доколку пак треба да донесе некоја важна одлука, ако е така претседателе, нели ако не е така може и да ме надополните, организира јавна расправа. Според тоа, обидите на опозицијата да каже дека некои одлуки се носат на кој како му текне, или преку ноќ, паѓаат во во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иот момент каде што јас вака се фокусирав во интерпелацијата која беше поднесена на ништожни две странички е враќањето на ефтината тарифа во Србија. Е сега, ако се знае дека Електростопанство во Србија е државно, односно под капа на државата, се знае дека и Владата на Република Србија, со одредени свои механизми и одлуки може да влијае и на цената, исто така може да влијае и тие одлуки може да влијаат на стандардот на граѓаните. Од таа причина, значи и Србија единствената земја каде што има поефтина елекектрична енергија за домаќинствата од сите други земји во регионов. Република Македонија има најефтина електрична енергија како што кажав со исклучок на Србија. Тезата на пратениците од опозицијата дека продавањето на ЕСМ нема никаква врска со денешната цена на електрична енергија воопшто не држи вода, тоа е едно алиби за избрзаната по мене одлука за продажбата на ЕСМ. Колешката Шеќеринска на почетокот овде нареди бомбончиња, ишкајси си ја мувата од капата, за тоа што го кажа 2005-2006 година, дека ова е бонбона бизнис. Можеби ова е бонбона бизнис, меѓутоа за врхушката на СДСМ и заебана. Така што парите кои сега ги зема како екстра профит, дококлу не се продадеше ќе остане во џебовите на граѓаните. Така што не држи тезата. Во тоа врме пред 6 години целото општество беше кренато на нозе. Од една страна беа функционерите на СДСМ, од друга страна ба граѓаните. Опозицијата беа и експерти, кои што јасно и гласно кажуваа дека приватизацијата односно продажбата на ЕСМ со сигурност ќе ја зголеми цената. Значи еден од таквите експерти кој се изгуби наеднаш, беше во јавноста вака многу експониран од СДСМ, Атанаско Туневски, тој тогаш кажа, дека доколку се продаде ЕСМ дистрибуција, цената на струјата ќе биде покаќена најмалку двојна, пати два. Тоа беа зборовите на чоек кој сека е главен советник за енергетика на Бранко Црвенковски. Се разбира дека бонбончињата кои што овде кои што беа наредни имаат горчлив вкус за граѓаните на Република Македонија. Сега, тие плаќаат струја пати 2.  Значи благодарение на сето тоа што беше направено, со продажбата на ЕСМ се случи и прогнозите се остварија. </w:t>
      </w:r>
    </w:p>
    <w:p>
      <w:pPr>
        <w:pStyle w:val="Normal"/>
        <w:spacing w:before="60" w:after="0"/>
        <w:jc w:val="both"/>
        <w:rPr>
          <w:rFonts w:ascii="Arial" w:hAnsi="Arial" w:cs="Arial"/>
          <w:sz w:val="20"/>
          <w:szCs w:val="20"/>
          <w:lang w:val="mk-MK"/>
        </w:rPr>
      </w:pPr>
      <w:r>
        <w:rPr>
          <w:rFonts w:cs="Arial" w:ascii="Arial" w:hAnsi="Arial"/>
          <w:sz w:val="20"/>
          <w:szCs w:val="20"/>
          <w:lang w:val="mk-MK"/>
        </w:rPr>
        <w:t>Но сепак и покрај тоа и Владата а и Регулаторната комисија прави се, цената на струјата да ја држи на колку што може пониско ниво. Тоа јасно се гледа ако се направи анализа и се виде дека електрична енергија за домаќинствата е најниска. Некако се изгуби дискусијата освен на почетокот за цената на нафтата. Се виде на почетокот дека таа е изгубена, нема па не се ни спомнуваше. Она што треба да се каже дека во Република Македонија има најниска цена на нафтата односно малопродажна цена. Таму каде што државата може да влијае во цената е со акцизите. Акцизите се фиксни во апсолутни бројки, без разлика дали се зголемува цената на нафтата, а цената на акцизата останува иста. Со тоа паѓаат во вода сите тези на опозицијата дека Владата на некаков начин негативно учествува во креирање на цената на нафтата. Се разбира дека Регулаторната комисија добро си ја врши работата, валоризација од тоа има и од енергеската заедница од Виена, со едно писмо испратено до Собранието на Република Македонија на 7 август 2012 година во која што јасно се кажува дека енергетската заедница ги уважува напорите на Регулаторната комисија за енергетика за воведување, односно за либерализација на пазарот. Исто така во тоа писмо се кажува дека не се потребни политички притисоци, да, да од страна на опозицијата, 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претседателе. . . . да довршам. . . .уште малку. .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колеги после во реплики.. . . стопирајте го времето. </w:t>
      </w:r>
    </w:p>
    <w:p>
      <w:pPr>
        <w:pStyle w:val="Normal"/>
        <w:spacing w:before="60" w:after="0"/>
        <w:jc w:val="both"/>
        <w:rPr>
          <w:rFonts w:ascii="Arial" w:hAnsi="Arial" w:cs="Arial"/>
          <w:sz w:val="20"/>
          <w:szCs w:val="20"/>
          <w:lang w:val="mk-MK"/>
        </w:rPr>
      </w:pPr>
      <w:r>
        <w:rPr>
          <w:rFonts w:cs="Arial" w:ascii="Arial" w:hAnsi="Arial"/>
          <w:sz w:val="20"/>
          <w:szCs w:val="20"/>
          <w:lang w:val="mk-MK"/>
        </w:rPr>
        <w:t>Во реплики можете да кажете се.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 Вие се обидувате да ја политизирате работата а Регулаторната комсиија и вршите политички притисок. Вршите политички притисок. Во писмото тоа јасно се кажува, вие ова ако го немате, вие мислам господине Макрадули се буневте дека го немавте, еве јас ќе ви го дадам, во оригинал можете да го прочитате и да го анализирате. Но, како и да е, на крајот можам да заклучам дека денешнава дискусија, од кога виде опозицијата дека ја губи оваа партија, се обиде на било кој начин да ја дефокусира јавноста и со театрални дискусии да ја насочи водада на нивната водениц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итар Петров има реплика, повелете. </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 xml:space="preserve">Побаравте од мене да дадам дополнување во делот на транспарентното работење на Регулаторната комисија за енергетика и покрај тоа што е навистина објаснето и целата постапка како и на кој начин ги водиме и нашите седници и како влегува било кој предмет и било кое барање и како се согласни Деловникот за работа се процесуира, така. И на крај на кој начин ги организираме нашите подготвителни седници кои се поканети, кои се може да учествуваат во него и до крајот и генерално завршување со овие главните сед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ропуштив во претходните дискусии и нешто што беше споменато во делот на Хелсиншкиот комитет и сметам дека е битно да го одговорам сега во оваа прилика, затоа што некој од дискутантите рекоа дека Хелсиншкиот комитет во неговото истражување открил од прилика 11 наши подзаконски акти, кои што се спротивни на Законот за енергетика. Ние таков некој допис од Хелсиншки комитет немаме добиено, а би било добро да кажеме тоа што добивме како постапив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Хелсиншкиот комитет добивме допис во кој што нормално претходно имаше најпрвин настап во јавноста, а потоа го добивме дописот кај нас, на истиот допис и одговоривме. Навистина имавме на едно од нивните воочени грешки грешка, техничка грешка ко ја што  ја испрвивме и ја доставивме до Службен весник на Република Македонија и истата е корегирана, за истото тоа и ги известивме. Втора забелешка на Хелсиншкиот комитет беше дека издаваме времени лиценци со период на важење во кое што е одбележано со иксови, а не со траење на важењето. Навистина, најверојатно нема до крај истражено каква е процедурата во делот на издавањето на лиценците, од аспект на поедноставување на постапките, на регулаторната ко мисија за енергетика, согласно Законот за енергетика и согласно правилникот за лиценци, издава лиценци кои што се од прилика од времен карактер, не времен од аспект на време, туку од карактер дур да се изгради некој објект за кој што е потребно лиценцата и во него, во прилогот на лиценците се стават наместо датуми, иксови, односно во моментот кога ќе се донесе одобрението за употреба на изградениот објект лиценцата ќе биде полноважна и ќе може со неа да се врши дејноста, однсоно станува правосилна. Имаше трето прашање кое што беше потенцирано од Хелсиншкиот комитет во делот на носењето на одлуките на природниот гас. Одлуките за цени за природниот гас, согласно тафирниот систем и методологијата која што е составен дел на тарифниот систем за природнит гас, се носи на месечно ниво. Важењето на цената на одлуката за тековниот месец во моментот кога се носи одлуката. Бидејќи сме транспарентни и бидејќи на подготвителни седници се поканети сите заинтересирани страни вклучително и потрошувачите, досега нема никаква забелешка во делот на носењетро на одлуките на цената на природен гас.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Ромео Тренов има контра реплика,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лиценците се наслушавме на плачки на градоначалниците. Се навикнавме на плачките од страна на некои градоначалници кои што се обидуваа својата неспособност за да отпочнат со некаква работа да ја префрлат на регулаторната комисија. Што се однесува до она што го кажавте за Хелсиншкиот комитет дека не сте добиле писмо и дека тоа што сте го добиле и на него сте одговори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тедател на Регулаторна комисија треба да се навикнете, на шпекулации и на паушано дадени изјави од опозиционерите. Тоа тие редовно го прават и немаат никаква грижа на совеста кога го прават и на секој начин се убедуваат да ја замајуваат јавноста со одредени иг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керинска Радмила им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Не се сеќирајте има уште докум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би сакала колега Тренов да им пренесете на вашите колеги Комити, алал да им е, имаат сила дури да прочитаат и пишани репики, ама би реплицирале оние на СДСМ ама преку ДПА ако може за да никој не им одговори. Храброста навистина никогаш не ме изненадувал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12 часа дебата и возбуда не чувме бројка господа пратеници. Не чувме ниту еден аргумент зошто државните фирми во електро бизнисот ја зголемуваат цената на електрична енергија повеќе од лошо приватизираната фирма според вас. Каде е одговорноста ваша што ЕЛЕМ и ЕСМ повеќе ја оптовартуваат ЕЛЕМ и МЕПСО повеќе го оптоваруваат џебот на граѓанинот од сите остан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не чув ни еден збор како го правдате увозот од 1 милијарда долари. Ниту еден збор. Не чувме ни еден збор. Како правите договор во четири очи и со една фирма за 55 милиони евра. И колеги пратеници сакате да ми кажете дека си ги исправте рацете. Тој увоз на струја, тие зделки криминални за кој никој не понуди одговор, вклучително ниту претседателот на регулаторот е причина зошто секој ден плаќаме се поголема струја, сето останато е оправдување. Меѓутоа, бидејќи многу се зборуваше за приватизација, еве колеги пратеници би ви сугерирала да ја отворите веб страната на нашево Собрание и на погледнете на 11 јули 2002 година, што доби тогашното Собрание од Владата на вашиот Никола Груевски. Погледнете точка 5 - Предлог на закон за гаранции за договор за акциите за приватизација на ЕСМ. Точка 11 - Нов закон за енергетика. Ако ве мрзи, ќе ви кажам дека ако ги прочитате двата закона ќе видите што ни нудеше Љубчо Георгиевски и Никола Груевски. 51% приватизација на цел ЕСМ, не на дистрибуција. Не на МЕПСО не на ЕЛЕМ цел ЕСМ. 51% приватизација во 4 очи. Е колеги пратеници, кога ќе најдете оправдување за ваквата политика, тогаш ќе разговараме. Или Никола Груевски не бил присутен ни на таа седница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колеги пратеници се извинувам што во претходната дискусија не спомнав едно име, кога кажав дека претходниот ЕСМ купувал станови на некои истакнати вмровци, не го спомнав името и жалам, тоа беше господинот Антонио Милошоски. Нека излезе овде и нека демантира дека првиот стан кој што го добил не го добил од ЕСМ. Меѓутоа за жал, наместо да се покае и да погледне и да поцрвени барем малку, тој реши да набедува луѓе кои чесно работеле и изработеле цел живот за еден стан.  За разлика од вашиот татко кој приватизираше цели општини некои луѓе живееја од плата и од карие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Тренов Ромео има контра реплика,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Шекеринска за вашата храброст имав голем респект од една единствена причина што минатата година на изборите го ставивте исплашениот Бранко Црвенковски во вашата  ташна и вие излеговте на избори. Значи со вашата храброст тол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ега не бевте коректни кон мене. Реплика, одговаравте на Антонио Милошоски. Тоа не е коректно. Не е коректно еве сега и јас ме натеравте да не бидам коректен, и ве прашувам каде е Панде Лазарев, кој го советуваше, дали вашите  родители беа високи функционери во МЕПСо и ЕСМ советници и го советуваа да замине во затвор. Еве имате прилика и некој друг ден одговорете ми. Бидете фини. Кажете ми кој денес е Панде Лазаров или него го најдовте жртвено јагне и го пуштивте да изго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акрадули Јани им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Ромео Тренов, очигледно како и на вас и на останатите од ВМРО ДПМНЕ митингот што се одреализира во неделата остави длабока трага и денес навистина денес, Собранието го доживува најниското ниво, каде што лагите и манипулациите го достигнаа врвот и она што 70 илјади граѓани го кажаа некни во неделата само се потврди. А тоа е дека ВМРО ДПМНЕ и пратениците на ВМРО ДПМНЕ гајле немаат за граѓаните на Република Македонија. И покрај сите лаги, трикови и шпекулации што ги направивте, граѓаните за одлуките на Регулаторната комисија за енергетика под диктат на Груевски, Ставрески и Пешевски, ќе добиваат повисоки сметки и за струја и за парно. Без разлика на сите трикови што ги направивте и подмолни гнасни денеска констатации и лаги, граѓаните на Република Македонија сите два милиони, добиваат повисоки сметка заради криминалот и корупцијата во ЕЛЕМ и МЕПСО и заради тајните врски со Топлификација. Фирма, што да ве потсетам во 1999 година кога Никола Груевски беше министер, се приватизира, само колку да ви го освежам внманието. И господине Тренов, Регулаторната комисија за енергтика и те како може да влијае на цената на парното во Скопје. Таа дозволи 576%, пет луѓе, да делат менаџерски приход поголем од 2009 година. Регулаторната комисија за енергетика констатира дека 2009 и 2010 и 2011 година мерните инструменти на Топлификација не работат и наводно затоа 5% им ја намалува влогот на мазутот во компанијата. Регулаторната комисија за енергтика иако треба Топлификација да работи со 70% гас, а 30% мазут, дозволува обратно ситуација, односно во 2012 година госпдине Тренов, од потрошувачката на мазут е многу поголема отколку таа на гас, сулфур повеќе има во околината на Скопје, се гушат граѓаните, знаете ли зошто тоа го дозволува господинот Петров, затоа што профитот и рабатот што го добиваат од мазутот е многу поголем, односно тоа преку природниот гас не можат да го добијат.  Сето тоа регулаторната комисија го констатира, ама регулаторната комисија е обичен сметководител кој ги констатира работите. И заради тоа што член на регулаторна комисија има сопруг што има акции во Топлификација, денес скопјани ем се смрзнати, ем се гушат во сулфурот, а профитот оди во џебовит на регулаторната комисија и во ВМРО ДПМН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ренов Ромео има контра реплика,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крадули изгледа вие верувате во се што ќе чу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кажа Бранко дека имате 70 илјади присутни на митингот и сега тоа ќе го кажувате, јас сум дел, не знам оставило тоа впечаток и врз мене и тн. Не верувајте во се што ќе слушн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е излажа Бранко да се кандидирате за градоначалник. Ве излаже дека може и да победите, меѓутоа ако не победите ќе сте биле министер за внатрешни работи. Немојте да бидете толку наивни, треба прво да победите и на парламентарни, па да станете министер за внатрешни работи. Крстете се. Крстете се да нема предвремени парламентарни заедно со локалните, оти нема да бидете ни пратеник, а нема да бидете ни градоначалник.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испоѓа Бендевска Весна им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Колега Тренов од вистината и фактите бегање нема како ни од сен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от останува дека единствен виновник зошто граѓаните на најсиромашната земја во Европа плаќаат толку висока цена на електрична енергија е ВМРО ДПМНЕ. Бидејќи раководството од ВМРО ДПМНЕ во ЕЛЕМ особено во РЕК намерно не произведува струја по 40 евра. За да може енергетската мафија од партијата ВМРО ДПМНЕ да набавува увоз на електрична енергија, по 160 евра. Разликата ја плаќаат граѓаните. А тоа го одобрува партискиот војник Димитар Петров, кој по партиска заслуга како нели координатор на општинскиот комитет на ВМРО ДПМНЕ  од Кратово седнал таму да аминува партиски одлуки, на Илинденска бб.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ие факти како ќе побегнете. Како ќе побегнете со глупава констатација дека причина за подигањето на цената на електрична енергија е продажбата на ЕВН пред 5-6 години. Зошто пред 5-6 години, не се постигна ова што сега го викате. Па самиот Петров на одлуките се повикува дека причина за подигање на електрична енергија е законот за енергетика што сам го донесе ВМРО ДПМНЕ февруари 2011 година. Се, се врти околу ВМРО ДПМНЕ. Граѓаните веќе знаат. Високата цена на електрична енергија треба да ја покриваат од своите џебови, за да се полнат џебовите на енергетската мафија од ВМРО ДПМНЕ. Затоа, престанете со небулозите со кои денес се изнаслушавме. Нема да побегнете со саат и 45 минути, бегање од дебата, благодарение на Трајко Вељаноски. Бидејќи уште две точки се на дневен ред на оваа седница каде што и натаму ќе продолжиме да ги вадиме криминалните документи, врзани околу криминален увоз на струја и криминално трошење на средствата на граѓаните. Затоа, не брзајте полека. Пак останува дека ако денес гласате против интерпелацијата на Димитар Петров, паднаа маските. Груевски рече не е крив ВМРО ДПМНЕ, ни Владата, крива е регулаторната и Петров, ама денес гледаме дека ВМРО ДПМНЕ си го штити партискиот војник поставен на врвното место на независен регулатор и со тоа е јасно како што кажа колешката Кузмановска. Ја подигате цената на електрична енергија во интерес на сиромашните граѓани на ВМРО ДПМНЕ е тоа е лицемерието на ВМРО ДПМН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ренов Ромео има контра реплика,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 е коректно од вас констатацијата на Атанаско Туневски да ја нарекувате глуп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јас ќе ви кажам што тој кажа 2006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итирам: јас ви кажувам колкава е цената на оние кои се нудат да ја купат нашата електродистрибуција. Во Бугарија е 8. Во Грција 8,65. Што значи во нашата околина секаде е пати 2. Затоа ние, со право велиме било кој да дојде ќе оди најмалку пати два, а ако дојдат овие јаќите ќе одиме малку повеќе. Отиде малку повеќ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аближува 24 часот до кога Собранието согласно член 3 од Деловникот за изменување и диополнување на Деловникот на Собранието одлучува по итерпелацијата, констатирам дека претресот по интерпелацијата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минува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терпелацијата за работењето на претседателот на Регулаторната комисија за енергтика на Република Македонија ја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95, од нив за интерпелацијата гласаа 39, воздржани нема против 56.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не ја прифати интерпелацијата за работењето на претседателот на Регулаторната комисија за енергтик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оваа седница во понеделник во 11,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23,58 часот)</w:t>
      </w:r>
    </w:p>
    <w:p>
      <w:pPr>
        <w:pStyle w:val="Normal"/>
        <w:spacing w:before="60" w:after="0"/>
        <w:jc w:val="both"/>
        <w:rPr>
          <w:rFonts w:ascii="Times New Roman" w:hAnsi="Times New Roman" w:cs="Times New Roman"/>
          <w:sz w:val="20"/>
          <w:szCs w:val="20"/>
          <w:lang w:val="mk-MK"/>
        </w:rPr>
      </w:pPr>
      <w:r>
        <w:rPr>
          <w:rFonts w:cs="Times New Roman" w:ascii="Times New Roman" w:hAnsi="Times New Roman"/>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5-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5-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02:00Z</dcterms:created>
  <dc:creator>lbozinovska</dc:creator>
  <dc:description/>
  <cp:keywords/>
  <dc:language>en-US</dc:language>
  <cp:lastModifiedBy>pnastoska</cp:lastModifiedBy>
  <cp:lastPrinted>2008-07-07T14:52:00Z</cp:lastPrinted>
  <dcterms:modified xsi:type="dcterms:W3CDTF">2013-01-17T14:08:00Z</dcterms:modified>
  <cp:revision>5</cp:revision>
  <dc:subject/>
  <dc:title>STENOGRAFSKI BELE[KI</dc:title>
</cp:coreProperties>
</file>