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Четвртото продолжение на </w:t>
      </w:r>
      <w:r>
        <w:rPr>
          <w:rFonts w:cs="Arial" w:ascii="Arial" w:hAnsi="Arial"/>
          <w:sz w:val="20"/>
          <w:lang w:val="en-US"/>
        </w:rPr>
        <w:t>45-</w:t>
      </w:r>
      <w:r>
        <w:rPr>
          <w:rFonts w:cs="Arial" w:ascii="Arial" w:hAnsi="Arial"/>
          <w:sz w:val="20"/>
          <w:lang w:val="mk-MK"/>
        </w:rPr>
        <w:t>тата седница на Собранието на Република Македонија, одржана на 5</w:t>
      </w:r>
      <w:r>
        <w:rPr>
          <w:rFonts w:cs="Arial" w:ascii="Arial" w:hAnsi="Arial"/>
          <w:sz w:val="20"/>
          <w:lang w:val="en-US"/>
        </w:rPr>
        <w:t xml:space="preserve"> </w:t>
      </w:r>
      <w:r>
        <w:rPr>
          <w:rFonts w:cs="Arial" w:ascii="Arial" w:hAnsi="Arial"/>
          <w:sz w:val="20"/>
          <w:lang w:val="mk-MK"/>
        </w:rPr>
        <w:t>ное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17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Четириесет и п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Цена Матевска Дуза, Фиат Цаноски, Ќенан Хасипи, Ердоган Сарач, Драгиша Милетиќ, Али Ахмети, Ермира Мехмети, Ирфан Деари, Рафет Муминовиќ, Арбен Љабеништа,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4 – Предлог на именување на член на Советот на јавното претпријатие Македонска радио телевизија</w:t>
      </w:r>
    </w:p>
    <w:p>
      <w:pPr>
        <w:pStyle w:val="Normal"/>
        <w:spacing w:before="60" w:after="0"/>
        <w:jc w:val="both"/>
        <w:rPr>
          <w:rFonts w:ascii="Arial" w:hAnsi="Arial" w:cs="Arial"/>
          <w:sz w:val="20"/>
          <w:lang w:val="mk-MK"/>
        </w:rPr>
      </w:pPr>
      <w:r>
        <w:rPr>
          <w:rFonts w:cs="Arial" w:ascii="Arial" w:hAnsi="Arial"/>
          <w:sz w:val="20"/>
          <w:lang w:val="mk-MK"/>
        </w:rPr>
        <w:t>Предлогот за именување ви е доставен.</w:t>
      </w:r>
    </w:p>
    <w:p>
      <w:pPr>
        <w:pStyle w:val="Normal"/>
        <w:spacing w:before="60" w:after="0"/>
        <w:jc w:val="both"/>
        <w:rPr/>
      </w:pPr>
      <w:r>
        <w:rPr>
          <w:rFonts w:cs="Arial" w:ascii="Arial" w:hAnsi="Arial"/>
          <w:sz w:val="20"/>
          <w:lang w:val="mk-MK"/>
        </w:rPr>
        <w:t>Отворам општата расправа по предлогот м-р Гуле Гулев да биде именуван за член на Советот на јавното претпријатие Македонска радио телевиз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Замолув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Службите го утврдуваат точнито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59 пратеници.</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магистер Гуле Гулев да биде именуван за член на Советот на јавното претпријатие Македонска радио телеви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гласаа 47, воздржани 13,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магистер Гуле Гулев е именуван за член на Советот на јавното претпријатие Македонска радио телевиз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5 – Предлог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3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економски прашањ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митар Петров, повелете.</w:t>
      </w:r>
    </w:p>
    <w:p>
      <w:pPr>
        <w:pStyle w:val="Normal"/>
        <w:spacing w:before="60" w:after="0"/>
        <w:jc w:val="both"/>
        <w:rPr>
          <w:rFonts w:ascii="Arial" w:hAnsi="Arial" w:cs="Arial"/>
          <w:sz w:val="20"/>
          <w:lang w:val="mk-MK"/>
        </w:rPr>
      </w:pPr>
      <w:r>
        <w:rPr>
          <w:rFonts w:cs="Arial" w:ascii="Arial" w:hAnsi="Arial"/>
          <w:b/>
          <w:sz w:val="20"/>
          <w:lang w:val="mk-MK"/>
        </w:rPr>
        <w:t>Димитар Петр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Работењето на Регулаторната комисија за енергетика се финансира од сопствени извори на средства, обезбеди преку наплата на надоместокот преку издавањето на лиценци и уште еден надоместок  кој што се однесува на годишна обврска на носителите на лиценци за енергетските дејности. Согласно оваа наша обврска, покрај предлог финансискиот план за наредната година 2013 година, Регулаторната комисија за енергетика достави предлог одлука за утврдување на процентот на зафаќење од вкупниот годишен приход на носителите на лиценците за вршење на енергетските дејности, за финансирање на работењето на Регулаторната комисија за енергетика. Истиот согласно утврдените приходи и расходи во финансискиот план предлагаме да изнесува 0,037% од вкупниот приход остварен во 2012 година на носителите на лиценци за вршење на енергетските дејности според податоците од Централниот регистар на Република Македонија. Јас само сакав да го појаснам овој дел каде што велиме дека надоместокот ќе се наплатува врз остварениот приход во 2012 година, со оглед на тоа дека на Комисијата за економски прашања беше дискутиран овој дел дека би требало да се однесува врз основа на приходот кој што е остварен во 2011 година, ќе потврдам дека и сите досегашни одлуки без разлика и на претходниот закон и на новиот закон од 2011 година, концептот на одлуката е таков, меѓутоа утврдувањето на процентот, овој кој што изнесува 0,037% во однос на приходот се утврдува врз основа на реализираниот приход од претходната година, заради тоа што ние го доставуваме планот во тековната година, се однесува на реализираните вкупни приходи на компаниите кои што се занимаваат со енергетски дејности во претходната година, а ќе плаќаат во два еднакви делови наредната година по овој процент врз основа на реализираниот приход од 2012 година. По однос на Предлог одлуката толку, се надевам дека за следната точка ќе дискутираме пак по однос на финансискиот пла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цевски Николче, повелете.</w:t>
      </w:r>
    </w:p>
    <w:p>
      <w:pPr>
        <w:pStyle w:val="Normal"/>
        <w:spacing w:before="60" w:after="0"/>
        <w:jc w:val="both"/>
        <w:rPr>
          <w:rFonts w:ascii="Arial" w:hAnsi="Arial" w:cs="Arial"/>
          <w:sz w:val="20"/>
          <w:lang w:val="mk-MK"/>
        </w:rPr>
      </w:pPr>
      <w:r>
        <w:rPr>
          <w:rFonts w:cs="Arial" w:ascii="Arial" w:hAnsi="Arial"/>
          <w:b/>
          <w:sz w:val="20"/>
          <w:lang w:val="mk-MK"/>
        </w:rPr>
        <w:t>Николче Ац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Пред некој месец во истото ова Собрание пратеникот Изет Зеќири имаше предлог за менување на процентот од член 34 став 3 од Законот за енергетика. Имено, неговиот предлог беше постојните 0,1% да се заменат со 0,035% од годишните приходи на компаниите носители на лиценци кои се занимаваат со енергетска дејност. Овој предлог беше добар и прифатлив и ние како Нова социјалдемократска партија го поддржавме, бидејќи беше во насока на регулирање на вишокот на приходи кои ги остварува Регулаторната комисија за енергетика. Истовремено, на тој начин ќе се избегнеше носењето на одлука за намалување на тој процент секоја година во Собранието. Но, за жал не беше прифатен од мнозинството, од власта како и секој друг добар предлог кој што се отфрла ако не потекнува од позицијата. Според ставот 1 од членот 34 од Законот за енергетика работењето на Регулаторната комисија за енергетика се финансира од сопствени извори на средства, обезбедени преку наплата на годишен надоместок од носителите на лиценци за вршење на енергетски дејности, се мисли на производство на електрична енергија, трговија со електрична енергија итн. и преку наплата на надоместок за издавање на лиценци. </w:t>
      </w:r>
    </w:p>
    <w:p>
      <w:pPr>
        <w:pStyle w:val="Normal"/>
        <w:spacing w:before="60" w:after="0"/>
        <w:jc w:val="both"/>
        <w:rPr/>
      </w:pPr>
      <w:r>
        <w:rPr>
          <w:rFonts w:cs="Arial" w:ascii="Arial" w:hAnsi="Arial"/>
          <w:sz w:val="20"/>
          <w:lang w:val="mk-MK"/>
        </w:rPr>
        <w:t>Денес Регулаторната комисија за енергетика ни предлага во консултација со Владата сличен процент. Значи, се предлага планираниот приход на Регулаторната комисија за енергетика за 2013 година да се оствари со наплата на надоместок пресметан со процент на зафаќање од висина 0,037% од вкупниот приход на носители на лиценци за вршење на енергетски дејности. И самата Влада увидела дека процентот 0,1 е превисок, па затоа секоја година му предлага на Собранието да го намалува, така од постојните 0,046% во 2010 година, 0,045% во 2011 година, 0,041% во 2012 година, сега предлага да изнесува 0,037% и се приближува кон процентот 0,035 предложен од опозицијата, со таа разлика што, со предлогот наш од пред неколку месеци се предлагаше наместо да се носи одлука секоја година, директно во Законот за енергетика процентот да се намали на 0,035%.</w:t>
      </w:r>
      <w:r>
        <w:rPr>
          <w:rFonts w:cs="Arial" w:ascii="Arial" w:hAnsi="Arial"/>
          <w:sz w:val="20"/>
        </w:rPr>
        <w:t xml:space="preserve"> </w:t>
      </w:r>
      <w:r>
        <w:rPr>
          <w:rFonts w:cs="Arial" w:ascii="Arial" w:hAnsi="Arial"/>
          <w:sz w:val="20"/>
          <w:lang w:val="mk-MK"/>
        </w:rPr>
        <w:t xml:space="preserve">На тој начин Регулаторната комисија за енергетка  немаше да создава приходи поголеми од расходите, кои потоа не ги прикажува во финансовиот план за наредната година како тоа што го направи за 2012 година. За да не сфатат граѓаните подобро, за колкави суми зборуваме во овие проценти. Само за илустрација. Годиншниот приход за 2010 година на фирмите носители на лиценци за енергетска дејност изнесувал 121 милијарда 363 милиони денари или близу две милијарди евра. Процентот од 0,1 значи, дека Регулаторната комисија за енергетика можела да се финансира за 2012 година со 2 милиони евра или со ограничувањето од 0,041% во финансовиот план со 900 илјади евра. Годишниот приход на фирмите носители на лиценци за енергетска дејност секоја година перманентно се зголемува, а во тоа голем допринос дава и самата Регулаторна комисија за енергетика, со постојаното зголемување на цените на енергенсите, цената на струјата, парното, нафтата, како и со признавањето на сите непродуктивни расходи за кои што зборував и во четвртокот, за реклами, за репрезентации, за нови возила, а сето ова го плаќаат граѓаните на Република Македонија преку покачувањето на цените. </w:t>
      </w:r>
    </w:p>
    <w:p>
      <w:pPr>
        <w:pStyle w:val="Normal"/>
        <w:spacing w:before="60" w:after="0"/>
        <w:jc w:val="both"/>
        <w:rPr>
          <w:rFonts w:ascii="Arial" w:hAnsi="Arial" w:cs="Arial"/>
          <w:sz w:val="20"/>
          <w:lang w:val="mk-MK"/>
        </w:rPr>
      </w:pPr>
      <w:r>
        <w:rPr>
          <w:rFonts w:cs="Arial" w:ascii="Arial" w:hAnsi="Arial"/>
          <w:sz w:val="20"/>
          <w:lang w:val="mk-MK"/>
        </w:rPr>
        <w:t xml:space="preserve">Постои директна корелација помеѓу макисмалниот регулиран приход кој го остваруваат фирмите носители на лиценци за енергетска дејност. Одобрените инвестиции од страна на Регулаторната комисија за енергетика, зголемувањето на цените на електричната енергија, нафта и нафтени деривати и топлинска енергија и процентот на зафаќање на Регулаторнта комисија за енергетика, односно носителите на лиценци. Или со други зборови, колку поголеми се цените на струјата, парното, нафтата, толку поголем профит имаат АД ЕЛЕМ, АД МЕПСО, ОКТА, АД Топлификација, но толку поголем процент на зафаќање добива и Регулаторната комисија за енергетика. После граѓаните ќе се чудат зошто Регулаторната комисија за енергетика им излегува во пресрет на барањата на овие компании и се здружува со овие монополи, а не ги штити правата на потрошувачите. </w:t>
      </w:r>
    </w:p>
    <w:p>
      <w:pPr>
        <w:pStyle w:val="Normal"/>
        <w:spacing w:before="60" w:after="0"/>
        <w:jc w:val="both"/>
        <w:rPr>
          <w:rFonts w:ascii="Arial" w:hAnsi="Arial" w:cs="Arial"/>
          <w:sz w:val="20"/>
          <w:lang w:val="mk-MK"/>
        </w:rPr>
      </w:pPr>
      <w:r>
        <w:rPr>
          <w:rFonts w:cs="Arial" w:ascii="Arial" w:hAnsi="Arial"/>
          <w:sz w:val="20"/>
          <w:lang w:val="mk-MK"/>
        </w:rPr>
        <w:t xml:space="preserve">На тој начин остварениот приход на фирмите носители на лиценци за енергетски дејности се зголемил од постојните две милијарди евра за 2010 година, на близу 2,5 милијарди евра во 2011 година, односно во 2012 година, согласно одлуката од Централниот регистар или поточно во денари на 151 милијарда 801 милион 319 илјади 514 денари, според податоците од Централниот региста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Регулаторната комисија за енергетика за покривање на своите планирани трошоци за работењето во 2013 година побарува 151 милијарда денари помножено со 0,037%, процентот кој што се предлага денес, точно 67 милиони 392 илјади 870 денари, или ни помалку ни повеќе туку 1,1 милион евра за 210 илјади евра повеќе отколку во 2012 година. Со оваа одлука која денес пратениците на власта имаат намера да ја изгласаат се врши зголемување на Буџетот на Регулаторната комисија за енергетика за над 20%. Ова зголемување од над 20% се врши во време на крајна сиромаштија кога платите на администрацијата се замрзнати и не го добиваат ветеното зголемување од Владата за 5%. Во време кога се отпуштаат работниците од индустријата, во време кога платите на работниците каснат со месеци. </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Регулаторната комисија за енергетика добро си ја завршила работата и како резултат на тоа што ја послушала власта и ги покачила цените на струјата, парното и нафтата, и како резултат на тоа што ја укинала дневната ефтина тарифа на струјата за награда од ВМРО ДПМНЕ и ДУИ ќе добие зголемени приходи од 210 илјади евра. </w:t>
      </w:r>
    </w:p>
    <w:p>
      <w:pPr>
        <w:pStyle w:val="Normal"/>
        <w:spacing w:before="60" w:after="0"/>
        <w:jc w:val="both"/>
        <w:rPr>
          <w:rFonts w:ascii="Arial" w:hAnsi="Arial" w:cs="Arial"/>
          <w:sz w:val="20"/>
          <w:lang w:val="mk-MK"/>
        </w:rPr>
      </w:pPr>
      <w:r>
        <w:rPr>
          <w:rFonts w:cs="Arial" w:ascii="Arial" w:hAnsi="Arial"/>
          <w:sz w:val="20"/>
          <w:lang w:val="mk-MK"/>
        </w:rPr>
        <w:t>Притоа, треба да се има предвид дека Регулаторната комисија за енергетика секоја година има вишок на приходи од издавање на лиценци кои ги пренесува во наредната година. Само во 2011 година во 2012 година, пренесе 5 милиони 110 илјади денари. Во 2013 година пренесува од 2012 година, согласно финансовиот план 9 милиони 981 илјади или близу 10 милиони денари или вишок на приходи од 160 илјади евра, за да ја намали расходната страна на буџетот во делот на непродуктивни трошоци.</w:t>
      </w:r>
    </w:p>
    <w:p>
      <w:pPr>
        <w:pStyle w:val="Normal"/>
        <w:spacing w:before="60" w:after="0"/>
        <w:jc w:val="both"/>
        <w:rPr>
          <w:rFonts w:ascii="Arial" w:hAnsi="Arial" w:cs="Arial"/>
          <w:sz w:val="20"/>
          <w:lang w:val="mk-MK"/>
        </w:rPr>
      </w:pPr>
      <w:r>
        <w:rPr>
          <w:rFonts w:cs="Arial" w:ascii="Arial" w:hAnsi="Arial"/>
          <w:sz w:val="20"/>
          <w:lang w:val="mk-MK"/>
        </w:rPr>
        <w:t>Да видиме што ќе прави Регулаторната комисија за енергетика со толкави пари? Регулаторната комисија за енергетика си ги зголемува трошоците за плати, кои се во просек над 1000 евра по вработен или повеќе од три просечни плати во Република Македонија. Ги зголемува трошоците за репрезентација, за дневници, за службени патувања. За 2012 година Регулаторната комисија купи ново возило од 1 милион денари, повторно за 2013 година, предвидува уште едно возило од еден милион денари и многу други трошоци за луксузирање кое што ќе бидат предмет на разгледување во наредната точка и не сакам тука повеќе да се осврнувам на нив. Но што е многу, многу е. Дури и самата Влада увидела дека се работи за расфрлање со народни пари, па во мислењето во финансовиот план за 2013 година, од 24.10.2012 година му кажала на Собранието, при гласањето да го има во предвид следното, цитирам:</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Владата цени дека зголемените непродуктивни расходи по основ на дневници за службени патувања во странство, репрезентација, потрошени канцелариски материјали, консултантски услуги, промотивно-информативни активности и набавка на ново возило, треба да се ревидираат на пониско и пореално ниво од причина што не постои некоја поголема оправданоста за нивно зголемување.“ </w:t>
      </w:r>
    </w:p>
    <w:p>
      <w:pPr>
        <w:pStyle w:val="Normal"/>
        <w:spacing w:before="60" w:after="0"/>
        <w:jc w:val="both"/>
        <w:rPr>
          <w:rFonts w:ascii="Arial" w:hAnsi="Arial" w:cs="Arial"/>
          <w:sz w:val="20"/>
          <w:lang w:val="mk-MK"/>
        </w:rPr>
      </w:pPr>
      <w:r>
        <w:rPr>
          <w:rFonts w:cs="Arial" w:ascii="Arial" w:hAnsi="Arial"/>
          <w:sz w:val="20"/>
          <w:lang w:val="mk-MK"/>
        </w:rPr>
        <w:t>Исто така Владата и укажува на Регулаторната комисија дека во финансовиот план не се  прикажани податоците за платите за членовите на Регулаторната комисија за енергетика, како и за надоместоците за членовите за комисијата за жалби и нивните заменици за кои што до претходо зборував, а доаѓаат претходно од ЕЛЕМ и од ЕВН.</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ако пратеничка група на Нова социјалдемократска партија ќе гласаме против овој процент, се со цел да се спречат злоупотреби од страна на Регулаторната комисија за енергетика на вишокот приходи кои се јавуваа. Но, после цитирањето на мислењето од вашата Влада, се надевам дека и вие како пратеници на ВМРО ДПМНЕ и ДУИ треба да се замислите и да гласате против можните злоупотреби од страна на Регулаторната комисија за енергетика и да гласате за интересите на граѓаните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 xml:space="preserve">Бидејќи повеќе од поглем дел од дискусијата се однесуваше на финансискиот план, тоа ќе го оставам за наредната точк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за предлог одлуката, врз основа на некоја изјава на господинот Изет, кој што исто така го обработува нашиот план, предлог вишокот од приходите да се префрлат од наредната година и да се утврди процент на зафаќање понизок од овој што е. Јас ќе ви ги прочитам деловите од Законот, членот 34 кој што се однесува конкретно на оваа работа. Вели вака: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Регулаторната комисија за енергетика секоја година најдоцна до 01 октомври до Собранието поднесува за усвојување предлог финансиски план. Законска обврска до 01 октомври да се достави планот. За следната календарска година во предлог финансискиот план се содржани сите планирани приходи и трошоци на Регулаторната комисија вклучувајќи ги и платите на членовите и вработените како и надоместоците за членовите на Комисијата за жалби и нивните заменици. </w:t>
      </w:r>
    </w:p>
    <w:p>
      <w:pPr>
        <w:pStyle w:val="Normal"/>
        <w:spacing w:before="60" w:after="0"/>
        <w:jc w:val="both"/>
        <w:rPr>
          <w:rFonts w:ascii="Arial" w:hAnsi="Arial" w:cs="Arial"/>
          <w:sz w:val="20"/>
          <w:lang w:val="mk-MK"/>
        </w:rPr>
      </w:pPr>
      <w:r>
        <w:rPr>
          <w:rFonts w:cs="Arial" w:ascii="Arial" w:hAnsi="Arial"/>
          <w:sz w:val="20"/>
          <w:lang w:val="mk-MK"/>
        </w:rPr>
        <w:t>Под став 3, Собранието го усвојува предлог финансискиот план и со одлука го утврдува процентот на зафаќање од вкупниот годишен приход на носителите на лиценци и истиот понатака не може да биде повисок односно лимитиран од 0,1%. Последниот став, став 6, по однос на вашиот предлог, вели: Доколку во една календарска година остварените приходи на Регулаторната комисија за енергетика се поголеми од рализираните расходи кое нешто се случува, за износот на разликата ќе се намалат планираните приходи во следниот предлог финансиски план. Доколку сакате да направите било каква измена, би требало да предложите измена на членови од законот кои што ќе се уредат онака како што предлагате, фиксен надоместок со некој процент кој што ќе биде засекогаш таков. Овде е кажано како и што се случува, доколу оствари Регулаторната комисија поголем приход во однос на расходите кои што ги реализира во тековната годин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нашата директна корелација со компаниите на кои што им го регулираме максималниот приход или горната граница на приходот, нашиот заеднички интерес е тоа да го направиме е затоа што тие плаќаат поголеми надоместоци за нас, како комисија па ние можеме да се однесуваме комотно со приходот. Да потсетам дека Регулаторната комисија за енергетика се финансира по овие два основа, од издадените лиценци и од надоместоците. </w:t>
      </w:r>
    </w:p>
    <w:p>
      <w:pPr>
        <w:pStyle w:val="Normal"/>
        <w:spacing w:before="60" w:after="0"/>
        <w:jc w:val="both"/>
        <w:rPr>
          <w:rFonts w:ascii="Arial" w:hAnsi="Arial" w:cs="Arial"/>
          <w:sz w:val="20"/>
          <w:lang w:val="mk-MK"/>
        </w:rPr>
      </w:pPr>
      <w:r>
        <w:rPr>
          <w:rFonts w:cs="Arial" w:ascii="Arial" w:hAnsi="Arial"/>
          <w:sz w:val="20"/>
          <w:lang w:val="mk-MK"/>
        </w:rPr>
        <w:t xml:space="preserve">Надомест плаќаат сите компании кои што обавуваат енергетска дејност врз основа на лиценцата, а ние регулираме само дел од нив. Така да оваа констатација дека ние ќе се договориме е промашена, затоа што сите останати кои што буквално со добивањето на нашата лиценца немаат веќе контакт со комисијата, освен обврската месечно да доставуваат извештај согласно издадената лиценца. </w:t>
      </w:r>
    </w:p>
    <w:p>
      <w:pPr>
        <w:pStyle w:val="Normal"/>
        <w:spacing w:before="60" w:after="0"/>
        <w:jc w:val="both"/>
        <w:rPr>
          <w:rFonts w:ascii="Arial" w:hAnsi="Arial" w:cs="Arial"/>
          <w:sz w:val="20"/>
          <w:lang w:val="mk-MK"/>
        </w:rPr>
      </w:pPr>
      <w:r>
        <w:rPr>
          <w:rFonts w:cs="Arial" w:ascii="Arial" w:hAnsi="Arial"/>
          <w:sz w:val="20"/>
          <w:lang w:val="mk-MK"/>
        </w:rPr>
        <w:t xml:space="preserve">За останатото ќе се јавам најверојатно за план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Почитуван колега Петров, вие тие што вие ги регулирате даваат 98% од буџетот, како што се ЕЛЕМ, ЕВН, со по четри илјади вработени, додека вие кои што не ги регулирате ќе им ги издадете лиценца тие прават 2%, така што не ви држи забелешката. Вие секоја година пренесувате вишок на приходи не само овие десет милиони кои сега ги прикажавте, имате 80 милиони денари кои што не ги прикажувате никаде. Тие ви се 80 милиони денари со кои што градите зграда, истата таа зграда не знаеме кога ќе ја изградите,а  секоја година по 7 милиони 100 илјади денари плаќате за кирија, меѓутоа никаде не ги прикажувате во финансовиот план. Дури лани Владата  ви забележала дека не ги прикажувате. Оваа година не ви забележала. Да ви кажам нешто друго. Ние на крај пред време го разгледуваме извештајот. На 22, на Комисија за економија го разгледувавме вашиот извештај, а сеуште не беше стигнато мислењето на Владата. Кога јас побарав, зошто без мислење на Владата го разгледвуваме извештајот не ми беше удоволено, за да на 24, накнадно стигне мислењето на Владата, негативно по вашиот финансов извештај и по овој процент од 0,037% од каде што директно зависи процентот. Сега да видиме како ќе гласаат пратеници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шовски Васко има реплика, повелете. </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цевски, внимателно ве следев по она што го излагавте, меѓутоа кажевте еден куп невистини. </w:t>
      </w:r>
    </w:p>
    <w:p>
      <w:pPr>
        <w:pStyle w:val="Normal"/>
        <w:spacing w:before="60" w:after="0"/>
        <w:jc w:val="both"/>
        <w:rPr/>
      </w:pPr>
      <w:r>
        <w:rPr>
          <w:rFonts w:cs="Arial" w:ascii="Arial" w:hAnsi="Arial"/>
          <w:sz w:val="20"/>
          <w:lang w:val="mk-MK"/>
        </w:rPr>
        <w:t>Треба прво една работа да расчистиме. Регулаторната комисија е онаа која што донесува план кој што се однесува на наредната година, кои што ние овде го одобруваме, меѓутоа наплаќањата ние го одредуваме овде, а рализацијата, односно наплатата се врши од претходната година. Не ми се допадна е тоа кога рековте дека Регулаторната комисија се здружува со големите компаниии колку е качена струјата или другите енергенси, толку поголеми средства тие ќе земат. Регулаторната комисија одредува висина на цена на енергенс врз база на трошоците кои што ги пријавуваат фирмите и големите компании. Она што значи дека цената не се зголемува врз база на тоа, но кога ќе се зголеми тоа тие ќе имаат поголеми профити па така Регулаторната комисија ќе има поголеми зафаќања, односно поголеми средства би зафатила. Поголемата цена значи врз база на поголемите трошоци кои што ги имаат компаниите, а од друга страна Регулаторната комисија одредува и максимална висина и макисмален профит кои што ќе го остварат компаниите. Така да ова што го зборувате навистина не држи.</w:t>
      </w:r>
      <w:r>
        <w:rPr>
          <w:rFonts w:cs="Arial" w:ascii="Arial" w:hAnsi="Arial"/>
          <w:sz w:val="20"/>
        </w:rPr>
        <w:t xml:space="preserve"> </w:t>
      </w:r>
      <w:r>
        <w:rPr>
          <w:rFonts w:cs="Arial" w:ascii="Arial" w:hAnsi="Arial"/>
          <w:sz w:val="20"/>
          <w:lang w:val="mk-MK"/>
        </w:rPr>
        <w:t>Ако од една страна го одредува максимумот на остварените приходи на самите компании, не држи тоа дека со поголемата цена тие ќе имаат поголема приходи, а со тоа и Регулаторната комисија ќе зафати поголеми средства. Уште една работа која што навистина не е точна, а тоа е што останатите средства од претходната година кои што се префрлаат во наредната година, значи дека се предвидени веќе и во самата програма се донесуваат за наредната година. Ове средства ќе бидат одбиени и помал процент од наредната година ќе биде зафатен. Ако оваа година сме планирале средства на 0,037 ако останат повеќе средства во наредната година можеби ќе бидат 0,20. Тоа е факт. Не значи поголема цена, поголеми профити. Апсолутно не значи. Со самата цена не значи висината на профитот. Ако го одредува и висната на профитот на самите компании, зошто би го лимитирала тогаш Регулаторната комисија. Нема потреба да го лимитира. Нека остварат максимални профити, па таа ќе земе максимално пари. Навистина, овде не ви држи таа теор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Колега Пашовски, од сто илијади денари, на триста илјади денари се зголемени средствата за промотивни активности за заштита на потрошувачите. Заштита на потрошувачите нема никаде. Потрошувачите штрајкуваат, како Регулаторна комисија, а членовите на Регулаторната и претседателот се кријат. Велите вака. Цените се зголемуваат ако фирмите побараат зголемени трошоци. Иако, поголеми се трошоците од 5%, тогаш им дозволува Регулаторната комисија за енергетика, тоа е 5%. Се зголемија трошоците за 5%. Увезле ЕЛЕМ 156 евра по мега ват часови во февруари 6 милиони евра за две недели. Ако ги увезеше по 80 евра по мега ват час, немаше толку да се зголеми струјата. </w:t>
      </w:r>
    </w:p>
    <w:p>
      <w:pPr>
        <w:pStyle w:val="Normal"/>
        <w:spacing w:before="60" w:after="0"/>
        <w:jc w:val="both"/>
        <w:rPr>
          <w:rFonts w:ascii="Arial" w:hAnsi="Arial" w:cs="Arial"/>
          <w:sz w:val="20"/>
          <w:lang w:val="mk-MK"/>
        </w:rPr>
      </w:pPr>
      <w:r>
        <w:rPr>
          <w:rFonts w:cs="Arial" w:ascii="Arial" w:hAnsi="Arial"/>
          <w:sz w:val="20"/>
          <w:lang w:val="mk-MK"/>
        </w:rPr>
        <w:t xml:space="preserve">Затоа сега 9,83% на Илинден и се поскапе струјата. </w:t>
      </w:r>
    </w:p>
    <w:p>
      <w:pPr>
        <w:pStyle w:val="Normal"/>
        <w:spacing w:before="60" w:after="0"/>
        <w:jc w:val="both"/>
        <w:rPr>
          <w:rFonts w:ascii="Arial" w:hAnsi="Arial" w:cs="Arial"/>
          <w:sz w:val="20"/>
          <w:lang w:val="mk-MK"/>
        </w:rPr>
      </w:pPr>
      <w:r>
        <w:rPr>
          <w:rFonts w:cs="Arial" w:ascii="Arial" w:hAnsi="Arial"/>
          <w:sz w:val="20"/>
          <w:lang w:val="mk-MK"/>
        </w:rPr>
        <w:t xml:space="preserve">Рек Битола вработи 625 луѓе. Зеде кредит од 55 милиони денари, затоа во април ќе ни поскапи стурјата уште 10% или 20% стујата, бидејќи Регулаторната комисија ќе мора да му ги признае тие трошоци. Согласно максималните регулирани приходи, Регулаторната комисија и дозволила на ЕЛЕМ инвестиции од 114 милиони евра во 2011 година, реализирале само 55. Значи, не ги реализирале ниту 50%.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збор,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директор.</w:t>
      </w:r>
    </w:p>
    <w:p>
      <w:pPr>
        <w:pStyle w:val="Normal"/>
        <w:spacing w:before="60" w:after="0"/>
        <w:jc w:val="both"/>
        <w:rPr>
          <w:rFonts w:ascii="Arial" w:hAnsi="Arial" w:cs="Arial"/>
          <w:sz w:val="20"/>
          <w:lang w:val="mk-MK"/>
        </w:rPr>
      </w:pPr>
      <w:r>
        <w:rPr>
          <w:rFonts w:cs="Arial" w:ascii="Arial" w:hAnsi="Arial"/>
          <w:sz w:val="20"/>
          <w:lang w:val="mk-MK"/>
        </w:rPr>
        <w:t>Ја разгледуваме одлуката за утврудување на процентот на зафаќање од се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3 година. Мојот колега Ацевски, го спомена мојот предлог закон со кој што јас барав овој процент на зафаќање на приходите да не биде 0,037%, туку 0,035%. Мојот предлог беше аргументиран и математички, бидејќи Регулаторната комисија е регулаторно тело, а не профитабилно тело. Како регулаторна комисија вие немате право на остварување на приход и немате право да остварувате вишок на приходи какоа што остварувате речиси секоја година. Ете, спомена колегата дека над 10 милиони денари се приходи кои што вие ги префрлувате од година во година, како вишок средства. Не прифатливо е ние, пофторно како Парламент да донесеме одлука со која што всушност, ја верификуваме нормата или пак степенот или пак процентот на зафаќање од вкупните приходи на носителите на лиценци на 0,037%, од вкупните годишни приходи остварени во 2012 година, кога имаме ситуација во која што приходите на носители на лиценци на перманентен начин се зголемуваат.</w:t>
      </w:r>
    </w:p>
    <w:p>
      <w:pPr>
        <w:pStyle w:val="Normal"/>
        <w:spacing w:before="60" w:after="0"/>
        <w:jc w:val="both"/>
        <w:rPr>
          <w:rFonts w:ascii="Arial" w:hAnsi="Arial" w:cs="Arial"/>
          <w:sz w:val="20"/>
          <w:lang w:val="mk-MK"/>
        </w:rPr>
      </w:pPr>
      <w:r>
        <w:rPr>
          <w:rFonts w:cs="Arial" w:ascii="Arial" w:hAnsi="Arial"/>
          <w:sz w:val="20"/>
          <w:lang w:val="mk-MK"/>
        </w:rPr>
        <w:t xml:space="preserve">Почитуван директоре приходите во 2011 година на овие носители на лиценци биле 151 милијарда 801 милион денари или пак биле 2,48 милијарди евра. Тоа биле приходи кои што ги оствариле носителите на лиценци. Во 2,48 милијарди евра, 0,037% е речиси некаде околу еден милион евра, а вие предвидувате во оваа година да остварите приходи од околу 67 милиони денари или пак една милијарда 95 илјади 819 евра од носителите на лиценци. Ова е голем извоз на пари, кои што пари вие всушност нема да успеете ни да ги потрошите. Ове е негативното што регулаторните тела наместо да регулираат определана област како што е ситуацијата во областа на енергетиката, регулаторните тела всушност се најголемите прекршители на законите во Република Македонија. Не само вие, туку и другите регулаторни тела. Тоа што рековте вие дека со закон, доколку имаме пораст на приходите вие треба да го намалите планирањето за следната година, бидејќи сте имале приходи вие наместо да го намалите планирањето за 2013 година, вие го зголемувате. Во сите позиции со финансискиот план имате зголемување на платите, репрезентативните трошоци, зголемување на трошоците на рекламирање, за службени патувања и итн. И затоа сме во една непријатна ситуација и можеме да кажеме дека ова е злоупотреба што ја прават регулаторните тела во Република Македонија. Регулаторното тело во услови на криза каде што на перманентен начин се рационализира каде што сите упатства на светската банка на меѓународниот монетарен фонд се во однос на рационализација на трошоци во услови кога Владата на перманентен начин се обидува иако таа во многу аспекти тоа не го почитува, сепак вие повторно вие имате зголемување со 25-30% на позициите на финансискиот план. И неприфатливо е, ние сме прочитале во извештаите од Заводот за ревизија каде што се констатира една серија неправилности, дури се констатира и флагрантно кршење каде што Регулаторната комисија од вишокот на финансиски средства ја инвестира во хартии од вредност. Што е против Законот за енергетика. Затоа, неприфатливо е во услови во кои перманентно се поскапува електичната енергија. Почитуван директоре, доколку ви го намалите процентот на зафаќање на приходите од носителите на лиценците од 0.037 на 0,035 дури и помалку, знаете дека директно ќе влијаете врз  намалување на цената на електричната енергија и енергенсите, затоа што тоа зафаќање кое што вие го правите од носителите кои што остваруваат 2,4 милијарди евра добивка приходи во Република Македонија вие и одземате дел од нивните приходи кои што тие всушност им го пресметуваат на граѓаните. Ако се намалува овој процент автоматски  цената на енергенсите ќе биде поефтина отколку што е сега. Меѓутоа, вие тоа не сакате да го сфатите и од година во година вие всушност ги зголемувате вашите позиции во билансот кој што вие го доставувате како финансиски план. Не само што не ја намалувате, туку јас имам навистина големи дилеми во однос на методологијата и пресметките што ги правите. Од анализата што ја имам направено во однос на поскапувањето на електричната енергија, а не последната ситуација што ја имавме туку со порастот на цената претходно кога вие сте прифатиле оперативни трошоци и тие оперативни трошоци или расходи сте ги зголемиле за 346%. Значи, доколку во 2010 година тие биле 19 милиони во 2011 година се 86 милиони. Така што имаме пораст на оперативните трошоци кај носителите на лиценци за 346% тоа значи дека вие признавате или прифаќате нивни трошоци кои што трошоци директно ги зголемуваат максимално регистрираните приходи кои што во конкретниот случај биле 22 милијарди, а количината на енергија која што фактички е дистрибуирана била 5 милијарди и 191 киловат и излегува цената за набавка и цената што ја плаќаат граѓаните. Значи, процентот на зафаќање е навистина главен елемент, главен импут во цената на електричната енергија за граѓаните на Република Македонија и треба граѓаните да знаат дека денес со оваа одлука ние фактички наместо да влијаеме врз намалување на цената преку намалување на процентот  на зафаќање на добивката од Регулаторната комисија ние всушност ќе одлучиме цената на електричната енергија да не се намали, а е во рацете на пратениците, оваа одлука намалувајќи ги позициите за расходи што Регулаторната комисија кои што се играат со пари и тоа со приходи, а и тоа ќе го третирам подоцна со тоа што ги зголемуваат и вработувањата и тоа партиските вработувања, зголемувајќи ја репрезентацијата, службените патувања и многу други трошоци во други позиции. Минатата година кога дискутиравме и имавме пораст од 100% на неколку позиции и тогаш ни беше кажано дека ние нема да имаме пораст или поскапување. Од година во година ние не се враќаме на старите позиции затоа што има средства и перманентно ги зголемуваме трошоците и ова е неприфатливо. Ова само покажува дека пратениците од мнозинството тие од ВМРО-ДПМНЕ и од ДУИ воопшто не се заинтересирани за граѓаните. Воопшто не ги интересира дека кај богатите 30% од приходите оди за плаќање на електрична енергија, кај просечните 50% од месечните приходи одат за плаќање на електричната енергија, додека пак кај сиромашните тие не ни успеваат да ги сервизираат или пак да ги платат сметките за електрична енергија. Донесувајќи одлука да го намалиме овој дел од приходите за Регулаторната комисија ние со право одлучуваме за намалување на цената на електричната енергија за граѓаните на Република Македонија. Им даваме предност на група луѓе кои што остваруваат или имаат бенефиции и остваруваат службени патувања и високи плати, на штета на граѓаните кои што живеат во екстремна сиромаштија. Ќе повторам, 14% од населението во Република Македонија живее со 2 долари на ден. 50% живее со 5 долари на ден. Ова е извештајот од Светската банка која што јгопокажува степенот на екстремна сиромаштија во Република Македонија. Ние не им излегуваме во пресрет на граѓаните туку наспроти тоа донесуваме одлуки на штета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Регулаторната комисија. Од кога во петокот ВМРО-ДПМНЕ само го потврди она што се знае во Македонија, а тоа е дека Владата на ВМРО-ДПМНЕ стои зад покачувањето на струјат и парното во Република Македонија остана денеска само да ви дадат подршка да го операционализирате тоа што се покажа како факт во петокот, дека главниот двигател или оној што притиска најмногу да се зголеми цената на струјата во Република Македонија е Владата преку нејзните државни компании ЕЛЕМ и МЕПСО, посебно ЕЛЕМ.</w:t>
      </w:r>
    </w:p>
    <w:p>
      <w:pPr>
        <w:pStyle w:val="Normal"/>
        <w:spacing w:before="60" w:after="0"/>
        <w:jc w:val="both"/>
        <w:rPr>
          <w:rFonts w:ascii="Arial" w:hAnsi="Arial" w:cs="Arial"/>
          <w:sz w:val="20"/>
          <w:lang w:val="mk-MK"/>
        </w:rPr>
      </w:pPr>
      <w:r>
        <w:rPr>
          <w:rFonts w:cs="Arial" w:ascii="Arial" w:hAnsi="Arial"/>
          <w:sz w:val="20"/>
          <w:lang w:val="mk-MK"/>
        </w:rPr>
        <w:t xml:space="preserve">Многу пати сум зборувал дека пратениците на ВМРО-ДПМНЕ послабо ги читаат материјалите јас затоа сакам да апелирам на нив, да го прочитаат материјалот што е стигнат како мислење од страна на Владата за оваа точка, бидејќи Владата не се изразува баш поволно  во однос на вашиот финансиски план и надоместокот ова е точка што го зимате од компаниите. Зошто го зборувам тоа? Затоа што регулаторните тела се измислени во Европа на следниот начин, како независни тела имаат свој буџет, ама во Европа и си викаат вака, јас за да ја преживеам годината, значи да поделам плата, да се претплатам на списанија, на стручни усовршувања и редници што ми треба, мене ми треба толку пари. За да ги добијам тие толку пари правам пресметка и од компаниите кои што се бават со енергетска нафтена дејност ќе одземам одреден процент. Само во Република Македонија вие и Агенцијата за електронски комуникации правите профит, односно имате вишок пари. И сега Владата ви вика, ајде што имавте за 2012 година вишок, туку аперлира на вас тоа да го намалите во 2012 година, ама вие не ја слушате Владата туку за 20,39% планирате повеќе приход да имате во 2013 година. И кога од компаниите што се бават со енергетска дејност ќе земете повеќе пари тие ќе ја зголемат цената и сето оди на штета на грбот на граѓа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тора работа, за тоа господинот Стојко Пауновски убаво зборуваше на Комисија, пратејќи го Собранискиот канал, ќе превземам дел од неговата дискусија.  Значи вие имате планирано да земете од компаниите кои што се носители на енергетска дејност 55 милиони 979 денари. За 9 месеци вие сте наплатиле смо 24 и сега за три месеци планирате да земете 36 или да го преведеме тоа со јазикот на народот, да се испазарите. Ве слушав на Комисија, освен што се изненадивте дека седум дена  во Скопје нема парно и рековте, сега дознавам од пратениците, вие кажавте дека не сте ги собрале тие пари бидејќи не се поднеле фактура, не сте ги фактурирале. Е сега, да сте нормална компанија која што не е член директорот на ВМРО-ДПМНЕ, ќе дојде Горан Трајковски и ќе ве казни. Значи вие работите на штета на дејноста некој што ви ја дал и довербата од ова Собрание свесно нефактурирајќи кон грчката компанија да речеме ОКТА. И сега за 9 месеци тоа што не сте го направиле планирате во последните 3 месеци 50% повеќе  да соберете од она што сте собрале во 9 месеци. И тоа секако има свој резултат.</w:t>
      </w:r>
    </w:p>
    <w:p>
      <w:pPr>
        <w:pStyle w:val="Normal"/>
        <w:spacing w:before="60" w:after="0"/>
        <w:jc w:val="both"/>
        <w:rPr>
          <w:rFonts w:ascii="Arial" w:hAnsi="Arial" w:cs="Arial"/>
          <w:sz w:val="20"/>
          <w:lang w:val="mk-MK"/>
        </w:rPr>
      </w:pPr>
      <w:r>
        <w:rPr>
          <w:rFonts w:cs="Arial" w:ascii="Arial" w:hAnsi="Arial"/>
          <w:sz w:val="20"/>
          <w:lang w:val="mk-MK"/>
        </w:rPr>
        <w:t>Второ, вие во ставката, уште една потврда дека сето ова е конструирано од страна на Владата, вие во ставката на пример, планирање и расход имате надомест за работа на Комисијата за жалби од областа на енергетиката. Ама таму гледам не е една третина трошокот, туку  90%, бидејќи тие ревносно си ги плаќате. Зошто ги плаќате, од проста причина затоа што надвор од законот на пример претседателот на Комисијата е вработен во ЕЛЕМ. И сега ЕЛЕМ ќе даде барање  за покачување на електричната енергија, вие како и да реагирате, ајде  ќе се жали ли ЕЛЕМ кај вработен во ЕЛЕМ. И тој како ќе одлучи, ќе одлучи за независно. Значи, само во Република Македонија може да се случи претседател на второстепена комисија да биде од компанија во која што по закон не смее да биде, а во кои што доаѓаат жалби.  И тој за тоа добива надокнада и од ЕЛЕМ добива плата. И како тој ќе одлучува. По свеста, така. Ви се молам, во кои услови живееме и затоа јас ја подржувам Владата овој пат во однос на апелот што го има во однос на намалување на приходите што ги собира Регулаторната комисија за енергетика, особено што гледаме дека за 2013 година планирате за 120 ако добро ви е пресметката, читам од кај вас, планот од 2013 година во однос на одобрениот план 2012 година да е за 120 поголем, претпоставувам дека 20% треба да биде поголем од 55 милиони одите на 67 милиони 392, каде што на пример драстично се зголемуваат набавките на консултански услуги и некои други делови. Значи она што Владата го апелира да направите ревизија на трошоците за жал не го правите, вие одбирате да собирате повеќе од   20,39 по пресметките на Владата повеќе приход од оној што е во 2012 година. И нормално, бидејќи компаниите не сакаат да ви го дадат тоа, сте ставени во ситуација на пазар, бидејќи очигледно тоа месец за месец не оди, не оди ни три месеци за три месеци, туку во последните три месеци вие сакате се да надокнадите и нормално е, она што го зборуваше господинот Николче Ацевски, нормално е да вие се издоговорите за барањето на носителите на  лиценца која врши енергетска дејност. Кој после го јаде стапот? Граѓаните, бидејќи тие добиваат повисоки цени кои што Регулаторната комисија која што е независна не може да влијае. И затоа и ден денес господине Петров не постои место во Скопје каде што имате 20 степени целзиусови. И денес не работат мерните иструменти без разлика што вие им намаливте за 5% од трошењето на мазутот не е тоа политиката што Топлификација треба да ја прави. Вие треба да се грижите што Топлификација наместо 70% во процесот на производство да учествува, гасот на 30%, мазутот, како што велат, гледате дека приходот од мазутот е многу поголем затоа што рабатот што го добиваат од мазутот е многу поголем. Кој ја плаќа штетата? Пројдете со прст по една кола каде што живеат луѓето во околината на Топлификација ќе видите дека црнила од сулфурот има бидејќи Топлификација во процесот на производство кога го користи мазутот за разлика од други компании не може, системот е таков на производство е може да го врати во системот сулфорот назад при експлозијата при почетокот на работата туку го емитира надвор, значи не се грижите за граѓаните ни од еколошки аспект, а не се грижите ни од финансиски аспект. Единствено се грижите како да си ги зголемите приходите на Регулаторната комисија за да ги трошите драстично на консултантски услуги, на канцелариски мебел повеќе ќе купувате, планирате да купите исти моторни возила, но останата опрема која никој не ја знае повеќе, да ја имате итн. Повеќе планирате членарини во меѓународни и домашни организации ако за 5 години не сте се зачлениле во сите организации каде  што треба, сега за 400% повеќе да се зачлените, не верувам дека постојат толку организации, а и не верувам дека толку посто ја зголемиле членарината меѓународните организации, бидејќи во информатичната област тоа не е случај. А вие да влезете за 400% повеќе пари да давате за членарина.</w:t>
      </w:r>
    </w:p>
    <w:p>
      <w:pPr>
        <w:pStyle w:val="Normal"/>
        <w:spacing w:before="60" w:after="0"/>
        <w:jc w:val="both"/>
        <w:rPr>
          <w:rFonts w:ascii="Arial" w:hAnsi="Arial" w:cs="Arial"/>
          <w:sz w:val="20"/>
          <w:lang w:val="mk-MK"/>
        </w:rPr>
      </w:pPr>
      <w:r>
        <w:rPr>
          <w:rFonts w:cs="Arial" w:ascii="Arial" w:hAnsi="Arial"/>
          <w:sz w:val="20"/>
          <w:lang w:val="mk-MK"/>
        </w:rPr>
        <w:t xml:space="preserve">Затоа јас апелирам  до пратениците на ВМРО-ДПМНЕ кои што треба да го гласаат ова. Ги замолувам да го прочитаат мислењето од Владата, еднаш барем,  некој материјал што го добивате мислењето на Владата и видете Владата што мисли за финансискиот план на Регулаторната комисија за енергетика и за процентот што се одзема од компаниите. Се додека не се воспостави во Македонија режим кога месец за месец компаниите што имаат лиценца за вршење на енергетска дејност ќе си ги плаќаат обврските, се до тогаш вие ќе бидете заложник. Не може 60% од парите што сте ги предвиделе за цела година да ги чекате во последните три месеци. Тоа ќе го направите само за пазар, а тоа ќе биде на штета на грбот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Димитар Петр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амо по однос на констатацијата што произлезе и од дискусијата што произлезе од дискусијата на господинот Стојко Пауновски на Комисијата дека ние согласно нашите планови остварените наплата на надоместокот од компаниите кои што имаат обврска да го плаќаат со низок процент, заклучно со 30.09. и нашите очекувања  до крајот на годината односно дека ќе ги оствариме овие средства од надоместокот. Пак ќе ве потсетам дека на член 34 став 5, носителите на лиценца го уплаќаат годишниот надоместок од ставот 1 на овој член на сметка на Регулаторната комисија во два еднакви дела и тоа првиот дел најдоцна до 30 април и вториот дел најдоцна до 30 септември. Значи, обврска на носителите на лиценци е да ги уплатат овие средства за нашиот надоместок на два еднакви дела соглано закон. Не е тоа ниту наш договор со нив, ниту пак е некоја кореалција со нив да ние ги покачиме нивните услуги или тарифите и цените па заради тоа да ни се вратат поголеми средства на нас. Во однос на тоа дека и претходните двајца дискутанти дискутираа колку нашиот надоместок како пари ја оптоварува цената за да ние влеземе во договорни односи со овие компании. Кажав дека прво, надоместокот го плаќаат сите лиценцирани компании. Ние регулираме дел од овие компании. Точно е дека тие имаат најголеми приходи и ако вака математички бидејќи имате многу бројки на располагање пресметате нашите 55 или сега 67 милиона во вкупните приходи кај овие компании во колкав процент учествува, кај оние со најголеми приходи. Нема да ја најдете на која децимала е нашата бројка односно влијанието на овој надоместок ако е вкупно признат во цената на сите услуги на овие компании. Значи, тоа е минорна бројка за да влегувате во дискусија колкаво е тоа влијание, па ние да влегуваме во некои односи итн. Од еден огромен број на трошоци што ги прикажуваат компаниите во текот на аплицирањето на барањето, при трошоци кои што не се признаваат, оние трошоци што се признаваат навистина само кај регулираните компании кои што ја обавуваат јавна дејност, ова е занемарлива бројка. За второстепената комисија и за конфликтот нивни и минатиот пат кажав, не знам дали на интерпелацијата или претходно. Согласно закон овие членови ги бираат исто така овде во Собранието. Кај нас е само како дел од нашите расходи, значи од кај нас земаат надоместоци, а како гласаат и како работат, согласно законот доколку некој е вработен во некоја компанија предметот што стигнува таму апсолутно човекот не учсествува. Дали е заменик претседател, или член на Комисијата, итн, значи не учествува воопшто во расправата што се однесува на неговата компа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Петров колку што јас знам математика ако сте планирале 56 милиони денари, а на 30 септември имате 24,5 тоа значи на 30.06. по закон немате 28 милиони денари стигнато. Значи тие двете еднакви рати некој не ви ги исплатил или бидејќи имам и добра меморија знам што кажавте на Комисијата при разгледувањето на овој финансиски извештај. Вие рековте дека н е фактурирате. Да сте нормална компанија во Република Македонија која што директор не е член на ВМРО ДПМНЕ,  Горан Трајковски до сега на глава ќе му седнеше. Значи вие работите спротивно на законските прописи во Република Македонија. ако сте фактурирале на сите до 30.06., 50% сте имале 28, а немате бидејќи и во септември ги немате не чув дека некој платил, некој на суд е даден за затезна камата. напротив слушнавме дека Топлификација менаџарите ќе поделат по 30 илјади евра со ваше одобрув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Јани јас сакам да ве прашам дали знаете дека денес граѓаните на Скопје сеуште немаат парно. Значи грејната сезона почнува од 15 октомври до 15 април, може и порано 30 септември или први октомври, до 30 април. Меѓутоа грејната сезона официјално почнува кога надворешната тепмература  мерена во 9 часот навечер е пониска од 12 степени, три дена по ред тогаш почнува грејната сезона. Тоа значи дека деновиве како што ја гледав метереолошката прогноза и деновиве ќе немаме  парно се додека не паднат температурите, а ќе паднат дури наредната среда. Треба да имаме три дена по ред  пониски тепмератури од 12 степени, податоци од Хидрометеоролошкиот завод во Скопје па тогаш да почне грејната сезона. Која е логиката колега Јани Макрадули да почнеме денес да грееме, надвор температурата моментално е 23-24 степени, а ние да грееме  да ја донесеме тепмературата до 20 степени. Значи нема логика, треба да ладиме. Така да она што го зборувате дека нема греење, меѓутоа треба да почне од тогаш. </w:t>
      </w:r>
    </w:p>
    <w:p>
      <w:pPr>
        <w:pStyle w:val="Normal"/>
        <w:spacing w:before="60" w:after="0"/>
        <w:jc w:val="both"/>
        <w:rPr>
          <w:rFonts w:ascii="Arial" w:hAnsi="Arial" w:cs="Arial"/>
          <w:sz w:val="20"/>
          <w:lang w:val="mk-MK"/>
        </w:rPr>
      </w:pPr>
      <w:r>
        <w:rPr>
          <w:rFonts w:cs="Arial" w:ascii="Arial" w:hAnsi="Arial"/>
          <w:sz w:val="20"/>
          <w:lang w:val="mk-MK"/>
        </w:rPr>
        <w:t>Уште една работа, треба да им објасниме на граѓаните дека ова што не е почната грејната сезона благодарение на надворешните услови значи дека Регулаторна  Комисија за енергетика кога ќе ја одредува цената, граѓаните ќе имаа пониска сметка. Како? Кога ќе ја контролира потрошената количина на енергија која што е употребена од Топлификација апсолутно Регулаторна  Комисија за енергетика ќе земе во предвид дека овие денови нема греење, не се потрошени овие средства и цената ќе биде пониска. Треба да им се објасни убаво на граѓаните. Така да сето она што го кажувате дека треба да почне на 15 и мора тогаш да почне, не држи. Она што не е потрошено ќе го земе во предвид Регулаторна  Комисија за енергетика и ќе донесе заклучок, односно фактурираната цена која што ќе биде од Топлификација и другите фирми кои вршат снабдување на топлинска енергија со другата територија на град Скопје ќе биде пониска во однос на она кое што не е потрошено. Тоа факт и тоа е вистин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шовски тоа е лага. Еве се кладиме во мандатот. Еве го, правила за снабдување со топлинска енергија го молам господинот Петров да се изјасни има уште 9 и пол минути. Снабдување со топлинска енергија  член 44, се врши во период од 16 октомври до 15 април во наредната календарска година. По исклучок може да почне и пред 15 октомври или  после 30 април до колку надворешната тепмература по 21 часот три ден по ред е под 12 степени, ама пред 15 октомври, по 30 април. Затоа не крадат Петров и Топлифиакција господинот Пашовски, а вие дрско лажете на оваа говорница, ги лажете граѓаните во Скопје што го знаат, еве ви го правилникот. Прочитајте еден документ во ова Собрание 70 илјади денари плата добивате, а граѓаните на Скопје се мрзнат, а Петров му дава менаџерски доход од 32 евра на пет менаџери во Топлификација, а граѓаните на Скопје се смрзнува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тседател на Регулаторн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Иако на Комисија разговаравме воедно и за финансискиот план и за процентот она што сега претходно беше кажувано че продолжиме да го  разглобиме онака како што вие го кажавте, меѓутоа кога ќе дојде точката за финансискиот план. Кога зборуваме за процентот на зафаќање, процентот кој што вие кажувате дека од  0041 ќе го намалите на 0037, а кога ви беше продложено да се намали на 0035, истиот процент да ви ги оствари истите приходи во текот  на целата година вие се  дрзнавте и повторно приходите на Регулаторна  Комисија за енергетика без да објасните каде и зошто и се потребни овие дополнителни приходи кои што знаеме ги користите исклучиво за работи односно за вработување на нови лица. сигурно ако одредени поенти кои што секогаш знаете да кажете дека мораме согласно законот на Европската комисија, законот кој што владее во Европа дека мораме да имаме регулаторна комисија, оттаму не ви кажале дека волкава земја со волку корисници на енерегенси на кои што им зафаќате дел од нивниот профит, дека е потребно да работат 30 луѓе кои што треба да се вдомат од партиите на власт. Секако дека ова е дадено и во мислењето од Министерството за финансии и таму многу убаво ви кажуваат дека до колку согласно издадените лиценци процентот на зафаќање преку наплата на годишниот надоместок во една календарска година остварените приходи на Регулаторна  Комисија за енергетика се поголеми од реализираните расходи за износот на разликата ќе се намалат планираните приходи во следниот период. Дали почитуван претседателе на Регулаторна  Комисија за енергетика постапувате согласно ова мислење на Министерството за финасии кое што ви дало до знаење дека самите согласно вашиот закон, согласно упатствата кои што вие овде ни ги презентиравте, кажувате до колку со остварените приходи имате покирање на расходите наредната година остатокот на приходи ќе направите процентот  од зафаќање го намалите.</w:t>
      </w:r>
    </w:p>
    <w:p>
      <w:pPr>
        <w:pStyle w:val="Normal"/>
        <w:spacing w:before="60" w:after="0"/>
        <w:jc w:val="both"/>
        <w:rPr>
          <w:rFonts w:ascii="Arial" w:hAnsi="Arial" w:cs="Arial"/>
          <w:sz w:val="20"/>
          <w:lang w:val="mk-MK"/>
        </w:rPr>
      </w:pPr>
      <w:r>
        <w:rPr>
          <w:rFonts w:cs="Arial" w:ascii="Arial" w:hAnsi="Arial"/>
          <w:sz w:val="20"/>
          <w:lang w:val="mk-MK"/>
        </w:rPr>
        <w:t>Она што овде ги слушнавме дека мал бил процентот, сметате ли дека со тој процент одредени фимри кои што имаат лиценца за дистрибуција на нафта колкав е процентот на бензиските пумпи кои што го  земаат од она што го вршат како дистрибутери односно давање нафтените деривати на крајните потрошувачи. Дали не задирате во нивниот профит од кој што вие се финансирате. И згора на се, некогаш не ни битно колку ти земаат процент, ако веќе одиме на тоа, битно е тоа што имаат тие сите корисници на лиценци и сите потрошувачи на енергенси од Регулаторна  Комисија за енергетика. Вие сигурно знаете дека Владата пред одреден временски период, тоа од медиумите ги слушнавме дека ќе им дозволела во 2013 година на одредена група на стопанственици и ги кажаа дури 160 фирми кои што ќе можат слободно да увезуваат електрична енергија. Сметате  ли дека со тоа ги нарушувате оној слободен пазар што треба да владее, сметате ли дека како Регулаторна  Комисија за енергетика за процентот кој што го земате од потрошувачите и корисниците на лиценци потребно е да ги информирате сите оние кои што се корисници, поголеми потрошувачи на енергенсите да ги информирате дека во 2013 година ќе можат слободно да вршат набавка на такви енергенси. Она што како Регулаторна  Комисија за енергетика сте должни да го правите е тоа да ги штитите потрошувачите. Ние до сега од овој милион евра кој што го трошите сметам дека како потрошувачи најголемиот број на најголемите потршувачи не можат да се пофалат дека имаат некакво фајде  на нивна заштита од страна на Регулаторна  Комисија за енергетика. Она што треба како Регулаторна  Комисија за енергетика да ги правите е дека кога се изврши  укинувањето на ефтината тарифа потребно беше оние големи корисници да ги информирате бидејќи имам допис од одредени фирми кои што користат  ниска и висока тарифа. Тоа сигурно го знаете. Сигурно знаете дека сите оние претпријатија кои што користат висока тарифа и до колку во таа висока тарифа со нивниот маскограф излезат со таа висина и потрошат повеќе од електрична енергија за да го задоволат оние кои што им се купци за да ги задоволат потребите на производството тие се должни да плаќаат по 770 денари за киловат, што е дупла цена за непотрешена електрична енергија. Каде е тука Регулаторна  Комисија за енергетика  сите овие кои користат во високата тарифа да бидат заштитени со тоа што барем она што ќе го надминат, ако не друго барем да бидат информирани. Ние на Комисијата разговаравме, вие стрикно рековте дека во ниту една држава нема ефтина тарифа. Јас ќе ви кажам дека во многу малку држави има максограф. Како мислите да носиме нови инвестиции во Република Македонија кога знаеме дека на одредени фирми кои што потрошуваат електрична енергија си тие ставени максографи им се ограничува во денот да произведуваат онолку колку што им бараат нивните купувачи. Сметате дека со тоа што го плаќаат, буквално тоа се пенали кои што ги плаќаат на ЕВН, на МЕПСО, на другите за потрошена електрична енергија во периодот кога била висока тарифа. Само 4 фирми имаат казни за првиот ден кога им била  укината ниската и високата тарифа, не зборуваме за ефтина и скапа кај приватните поради тоа што вие рековте никаде нема, индустријата и ден денес користи висока и ниска тарифа, сите тие кои што мислеле дека од 13 до 16 часот можат да користат ниска тарифа по максографот потрошиле повеќе, во сметките има дошло да плаќаат и пенали и казни дека наводно потрошиле во високата тарифа. Дали Регулаторна  Комисија за енергетика презема нешто за ваквите случаи.</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амете процент од она што е извршено како приходи. Од тој процент сметајте дека кога признавате трошоци на оние што дистрибуираат одредени енергенси, дали знаете дека сеуште во Република Македонија до колку сакаш да изградиш фирма, а не биде подржана од Владата должен да донесеш довод до фирмата, должен трансформатор да купиш, истиот тој трансформатор да ги дадеш на ЕВН на располагање. И сакам да прашам дали сите тие работи од трансформатор, од бандерите и жиците кои ги поставуваат, дали кога ќе отидат во ЕВН вие им ги признавате нив како  трошок бидјеќи тој трошок тие не го плаќаат, го плаќаат сите овие кои што бараат да отворат одредени погони. Она што гп правиме со нашите стопанственици, со она што сакаат во Република Македонија да инвестираат нешто не им излегуваме во пресрет ни по тој однос. Јас ќе ви кажам за една фирма  во тетовскиот регион која што сеуште и после три години огромни износи дава за нафта за да со генератор произведува електрична енергија. ЕВН има вика снајдете се вие како да доведете преку приватни имоти довод за електрична енергија и кога ќе го ставите и трансформаторот сето тоа да го пренесете во наша сопственост. </w:t>
      </w:r>
    </w:p>
    <w:p>
      <w:pPr>
        <w:pStyle w:val="Normal"/>
        <w:spacing w:before="60" w:after="0"/>
        <w:jc w:val="both"/>
        <w:rPr>
          <w:rFonts w:ascii="Arial" w:hAnsi="Arial" w:cs="Arial"/>
          <w:sz w:val="20"/>
          <w:lang w:val="mk-MK"/>
        </w:rPr>
      </w:pPr>
      <w:r>
        <w:rPr>
          <w:rFonts w:cs="Arial" w:ascii="Arial" w:hAnsi="Arial"/>
          <w:sz w:val="20"/>
          <w:lang w:val="mk-MK"/>
        </w:rPr>
        <w:t xml:space="preserve">И на крај бидејќи за потрошувачите ни кажавте дека никаде нема 33,33% она што земате како енергетска моќност. Секако додека граѓаните тие 33,33% ги плаќа, тогаш  бевме социјалистиќка земја сите инвестиравме во она што значи енергетски капацитет. Дали со ова и понатаму не ги оштетуваме граѓаните, поради тоа што споменавте на Комисијата дека сите тие износи ќе влезат во цената, тоа јасно не им се кажува и тие 33% да бидат изземени, да знаат граѓаните каква и која потрошена електрична енергија ја плаќаат. Се друго што кажувате дека процентот го намалувате, а приходите да се зголемуваат, а ефектот од она што го земате граѓаните немаат никаков ефект  излегува дека во Република Македонија само формираме комисии за да Владата има како на граѓаните да им каже дека еве и ние работиме по европските прави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ногу прашања отворени, ама 99% ги имаме одговерено. Процентот 0035 дека е доволен за Комисијата, ако го одредите така во Парламентот и ќе ги прифатиме, ама треба да го укинете членот од законот. Значи во законот кажува како се определува процентот. Член 6 кажа дека тие средства ако се вишок се пренесува во наредната година и се намалува процентот на зафаќање од ова и нема потреба повторно да го повторувам. </w:t>
      </w:r>
    </w:p>
    <w:p>
      <w:pPr>
        <w:pStyle w:val="Normal"/>
        <w:spacing w:before="60" w:after="0"/>
        <w:jc w:val="both"/>
        <w:rPr>
          <w:rFonts w:ascii="Arial" w:hAnsi="Arial" w:cs="Arial"/>
          <w:sz w:val="20"/>
          <w:lang w:val="mk-MK"/>
        </w:rPr>
      </w:pPr>
      <w:r>
        <w:rPr>
          <w:rFonts w:cs="Arial" w:ascii="Arial" w:hAnsi="Arial"/>
          <w:sz w:val="20"/>
          <w:lang w:val="mk-MK"/>
        </w:rPr>
        <w:t xml:space="preserve">Колкав е процентот на бензинските пумпи кој што треба да го платат на нас како надоместок. Нула. Минатата година овде ако се сеќавате со измената на законот донесовме во сред година уште еднаш измена на одлуката затоа што надоместок ќе плаќаат само оние компании кои што имаат издадени лиценци. Бензинските пумпи работат трговија на мали и веќе се ослободени од плаќање на надоместок. Плаќаат надоместок само оние кои што имаат трговија на големо. Тие ќе ги исклучите во математиките дека нешто плаќаат надомест за Комисијата. Дали ги следиме препораките од Владата. Точно дека ги следиме, сите претходни финансиски планови ги следиме  во оваа насока во кое што е мислењето. Значи да ги намалиме непродуктивните трошоци односно да се усогласиме со антикризните мерки. Колку сме се усогласиле, тоа е ваша проценка, ќе ги елаборираме понатаму во планот. </w:t>
      </w:r>
    </w:p>
    <w:p>
      <w:pPr>
        <w:pStyle w:val="Normal"/>
        <w:spacing w:before="60" w:after="0"/>
        <w:jc w:val="both"/>
        <w:rPr>
          <w:rFonts w:ascii="Arial" w:hAnsi="Arial" w:cs="Arial"/>
          <w:sz w:val="20"/>
          <w:lang w:val="mk-MK"/>
        </w:rPr>
      </w:pPr>
      <w:r>
        <w:rPr>
          <w:rFonts w:cs="Arial" w:ascii="Arial" w:hAnsi="Arial"/>
          <w:sz w:val="20"/>
          <w:lang w:val="mk-MK"/>
        </w:rPr>
        <w:t>Топлификација, дали согласно условите за снабдување оние рокови кои што ги прочитавте овде се тие, од 15 октомври до 15 април со можност  за продолжување и за претходно започнување. Внатре во тој период непобитно е дека обврската за испорачување на топлинска енегрија на Топлификација е обврзувачка согласно лиценцата и обавување на јавната дејност. Меѓутоа има и мрежни правила подзаконски акт кој што го донесува дистрибуција на топлина согласно нивната лиценца  го одобруваме ние како Регулаторна  Комисија за енергетика. Таму има еден дел кој што се вели следење на температурниот режим на работење на топланите. Тоа значи во овој период кога има законска обврска да испорачува енергија, ако има топли денови и ако температурата е над 12 степени имаат можност и да не испорачуваат топлинска енергија. Што значи тоа? Тоа значи дека оваа заштеда на горивото за неработење на топланите ќе биде бенефит за цената при наредната контрола. Ако не потрошиле гориво, значи имаме топли денови, тоа е бенефит за цената  за наредната година затоа што цената ја носиме однапред со претпоставени параметри, со претпоставени температури, со производство на топлинска  енергија. Во многу држави нема максиграфи, нема 33. Господине Пауновски ова ќе мора постручно да го обработите. Максиграфот, 33% се во директна корелација, видите дали има или нема во другите држави. кажав електрична енергија се продава во три продукти, врвна моќност, олиактивна моќност, активна енергија и реактивна моќност. Не знам каде и во која држава се продава како еден продук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дговорот повеќе ви беше на Јани Макрадули, тој не е тука. За топлинската енергија воопшто не ни прашав. Ние ве бираме како Собрание, а вие одговарате пред Владата и од таму ги добивате сите ингеренции тоа ќе ги запрашате овие што треба повеќе да разгледаат како и кој луѓе ги гласаат кога ги преставуваат во одредена регулаторна комисија. Она што го кажавте, да ви набројам повеќе држави, меѓутоа проверете, еве ќе ја земам Романија дали таму има висока и ниска тарифа. Максиграф има во Република Македонија и уште во неколку држави, спрема тоа која таа индустрија ќе ја развиваме ако воведуваме максиграф. Значи ќе ги тераме сите фирми да работат во оние ноќни часови. И она што требаше да го направите и да го одговорите е зошто веќе кога ја укинавте дневната ефтина  тарифа, а не ја задржавте да биде ноќна тие три часа, префрлете ги од 19 до 7 наутро и ќе беше се задоволено. Повторно граѓаните ќе имаа ефтина тарифа за корист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злиу Беќим има збор,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гулаторната комисија за енергетика во Македонија претставува класичен пример за тоа како институциите во Македонија се занимаваат со организиран криминал. Методата за работа на оваа Комисија слична со работата на мафијата, ги реќетира нашите граѓани. Оваа метода на функционирање на нашите граѓани во мафијашки стил во својата шема на функционер ги опфаќа и највисоките врвови на функционерите. Значи, врвот на оваа пирамида на функционери се највисоките државни функционери. Денес на дневен ред е утврдувањето на процентот на зафаќање на енергетските субјекти за финансирање на оваа комисија и по оваа точка имаме и усвојување на финансиски план на оваа Комисија за 2013 година. Пред една година кога имавме на дневен ред усвојување на финансиски план на оваа Комисија за 2012 година и за утврдување на концептот на годишните приходи на енергетските субјекти за финансирање на оваа комисија за 2012 година, ДПА не даде поддршка на овие предлози, затоа што имавме некоклу забелешки кои што беа сериозни околу работата на Комисијата за енергетика. Оваа Комисија наместо да ги штити потропувачите, ги фаворизира субјектите што се занимаваат со енергетика. Оваа комисија наместо да обезбеди квалитетни енергетски услуги за нашите граѓани, им обезбедува слаби и неквалитетни услуги, многу скапи услуги за стандардот на нашите граѓани. А кога се работи за Албанците како и секаде и тука Албанците два пати се дискримин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застапувањето на Албанците во Регулаторната комисија за енергетика е симболично. Многу далеку од соодветното застапуање и не само во оваа комисија, туку во сите енергетски субјекти било да се тие со државен капитал или приватен капитал, Албанците се многу далеку од правичната и соодветна застапеност во ови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употребата на Албанскиот јазик воопшто не се спроведува никаде. Наједностаен пример, ете на веб страницата на оваа Комисија не постои албанскиот јазик никаде. И како трето услугите на енергетските субјективи во албанските населени места и населби се далеку од сите стандарди. Неквалитетни услуги, слаба енергија, повеќе штета и нанесоа на домаќинствата отколку што вршат некоја работа итн. Нема никаква инвестиција во овие зони, или пак едноставно тоа се симболични, мали инвестиции. Поминало една година и ниту една од овие наши забелешки не се земени во предвид од страна на Регулаторната комисија за енергетика. Сега ситуацијата е уште потешка. Продолжува крадењето на потрошувачите, значи на нашите граѓани. Оваа комисија и сега нема како да ги штити своите граѓани или пак потрошувачите. Целта на оваа комисија останува и понатака да продолжи со крадење на парите н а граѓаните. Да ги ограби граѓаните колку што може поеќе, така што понатака тој плен да го подели со државните функционери, со субјектите кои се занимаваат со енергетика и се разбира со смите членови на Регулаторната комисија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Се знае освен министрите на оваа Влада, поголеми криминалци нема покрај овие членови на регулаторната комисија за енергетика. Тие се директно одговорни за сиромаштијата на граѓаните. Како последица од работата на оваа комисија граѓаните се доведени во ситуација да работат само за да ги покриваат сметките на електрична енергија, за затоплување и за нафтените деривати. Над 10 илјади денари треба граѓаните да излезат и да ги покријат месечните давачки на компаниите кои се занимаваат со енергетика. Да ве потсетам најниската плата во Македонија е 8 илјади денари, просечната е 18 илјади, а месечните расходи за електрична енергија за затоплулвање или нафтените деривати се минимум во едно домаќинство околу 10 илјади денари. Иако се има предвид дека 35% и над 35% од граѓаните се невработени, се без ниту еден приход, навистина не е јасно дека оваа комисија е главниот виновник за сиромаштијата на граѓаните и за реќетот што им го прави на граѓаните. Вистина е дцека има и неколку други луди и Владата која што верува и инсистира и понатака да ги убеди и другите дека цените за електрична енергија за затоплување и на нафтени деривати се најефтини во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да спомнам и некои други случа каде што оваа комисија има донесено штетни одлуки за граѓаните или пак ги поддржал објектите на субјектите кои што се занимаваат со енергетика, а кои што одлуки се на штета на граѓаните и потрошувачите. Случајот со топланата на градот Скопје иако донесува неуставна одлука оваа топлана, да граѓаните или домаќинствата кои што не ги користат услугите на оваа топлана да се принудени да плаќаат сметки како да ги користат овие услуги. И во сета оваа ситуација, Комисијата не презема ништо за оваа антиуставна одлука на Топланата на градот Скопје. Цените на нафтените дервати од ден на ден се зголемуваат а квалитетот од ден на ден се намалува. Оваа комисија земајќи ја предвид светската економска криза само ги зголемува цените на дериватите, а дека овие субјекти што се занимаваат со енергетика немаат криза, туку само имаат зголемување на профитот покажуваат и податоците на самата Регулаторната комисија за енергетика. Во 2010 година имале овие субјекти вкупно 121 милијарда и 363 милиони денари. Приходи во 2011 г. овие приходи се зголемени на 151 милијарда и 809 милиони денари, или пак над 2 милијарди евра кажано подобро. Субјектите кои што се занимаваат со енергетика имаат повеќе приходи и профит за 500 милиони евра во 2011 година, за разлика од 2010 година. А сигурно во 2012 година овие приходи во овие субјекти се уште повисоки се разбира. Профитот е повисок во овие субјекти и овие факти покажуваат дека членовите на регулаторната комисија за енергетика се многу длабоко во организираниот криминал ограбувајќи ги граѓаните и уништувајќи ги нивните економии. Знам, дека ги спроведувате наредбите на државниот врв за овој криминал, меѓутоа, знаете едно нешто дека вие ќе бидете првите кои што ќе одговарате за направениот криминал и никој нема да може да ве заштити. На мафијата ќе ги дојде еден ден крај и ќе ги платите сите штети што сте ги нанеле на граѓаните. Ние нема да да дадеме подршка на овие предлози, не сакаме со нашиот глас да гласаме на утврдување на процентот на зафаќање од енергетските субјекти и за следната точка исто така за финансискиот план нема да дадеме поддршка и нема да станеме соучесници во организираниот криминал што ја прави оваа комисија. Апелираме до пратеницит на ДУИ да не дадат поддршка и еднаш за секогаш да блокираат еден закон и да бараат од овие институции да го почитуваат правичното и соодветното застапувње на Албанците и се разбира албанскиот јазик. Вашиот лидер беше до Швајцарија и рече дека албанскиот јазик е службен јазик и ете ве молам еден конкретен пример, еве Комисијата за енергетика не го има албанскиот  јазик во службена употреба. Ете, отворејте ја веб страницата ќе се уверите дека е тоа така и се разбира зафатеноста на Албанците во оваа Комисија или институција е симболична. И на крај ние како пратеничка група ќе гласаме против овие предлоз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Стојановски Благоја има збор,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пред се сите регулторни тела во Република Македонија тоа ја вклучува секако и Регулаторната комисија за енергетика и треба да бидат непрофитабилни и независни тела, така е во цел свет, така треба да биде и во Република Македонија. Меѓутоа кај нас како и претходно спомна господинот Јани Макрадули така и со Агенција за електронски комуникации, така и Регулаторната комисија за енергетика е и профитабилна и далеку од независна. Со последново покачување на вкупната маса на средства кои што ќе дојдат во Регулаторната комисија за енергетика тоа јасно го кажуваат дека ќе се направи вишок на средства и оваа година. Меѓутоа сепак за мене тоа е можеби од второстепено значење, пред се е битно за мене како и пратеник и граѓанин на Република Македонија што за тие пари кои што граѓаните ги плаќаат индиректно преку сметките за енергенсите кои што ги плаќаат на регулаторна комисија, што добиват како резултат од работењето од регулаторната комисија за енергетика. И сега ќе кажам неколку примери кои што кажуаат како работи регулаторната комисија, каква математика има во однос на покачување на одредени цени како и колку работи со проценти. Јас го спомнав и во четвртокот примерот со топлинското греење во Република Македонија, пред се во градот Скопје, каде што има еклатантни примери на огромни разлики во цените на овој вид на услуга испорачани од страна на Топлификација. И ќе ви кажам дека граѓаните на Скопје во однос на 2006 и 2007 година, плаќаат минимум од 100, до 300 па и 400% поголеми сметки за парно греење. Ако ги погледнете одлуките ќе видите дека и Топлификација, цената дадена од Топлификација во октомври 2007 година пример изнесува 22 денари по метар квдратен, денеска имаме станови од 60-квадрати кои што плаќаат по речиси 6 илјади денари или тоа е скоро петкратно покачување на топлинската енергија. Кога ја прашав еве во однос по која методологија, по кои формули тоа покачувње го постигнавме, ми кажавте дека има пеглање, загуби итн. итн, мислам дека тоа апсолутно не држи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прашам вака. Кажувате дека треба по вашата методологија да речеме секој оној колку што ќе потроши, толку и да плати. Добро. Јас ќе ве прашам зошто не направите цена на топлинска енергија од Топлификација и да ја ограничите цената по метар квадратен. Така ќе се знае во Скопје, секој стан со одредена квадратура колку треба да плати месечно или годишно за затоплување. Сите станови од 60 квадрати ќе имаат иста цена на територија на цел град Скопје или од 70 или од 80 квадрати и нема да има фрапантни разлики во цената на услугата која што ја добиваат. Ако им кажете дека не е методологијата по метар квадратен и повторно кажете дека секој треба секој колку ќе потроши треба да плаќа, јас ќе ве прашам друго, како е можно теоретски топлана исток, топлана запад, топлана центар, да им дозовлите регулирана цена во четврта децимала идентично. Значи теоретски е невозможно. Производствената цена на топлинската енергија која што излегува од овие топлани да биде иста за сите. Па ќе ми кажете направивме пеглање. Па јас ќе ве прашам зошто не направите пеглање за сите станови на територија на Скопје, па да плаќаат иста цена. Немој само да ми кажете дека по вашата методологија не треба еа има плаќање по метар квадратен, затоа што ќе ве потсетам дека вие за еден друг затоплувач, за ЕЛЕМ енергетика носите цени по метар квадратен. Значи, цената на топлинското греење од ЕЛЕМ енергетика е фиксна. 40 денари грубо по метар квадратен грејна површина или сите станови што ги грее ЕЛЕМ енергетика имаат константна цена на пример стан од 60 квадрати, х40 денари=2400 + ДДВ значи некаде околу 3000 денари, секој стан со големина од 60 квадрати, без разлика колку се грејат, не се грејат, каква е зградата - стара-нова, какви губитоци има плаќаат фиксн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кажете ми каква услуга добиваат Регулаторната комисија за парите кои што ги даваат граѓаните посредно или непосредно. Или кажете ми, како ги контролирате, повторно ќе ве прашам трошоците кои ги прави Топлификација, кога знаете дека има повеќе фирми, ќерки фирми на Топлификација кои што не влегуваат во вашиот домен на работа. Значи, не ги регулирате приходите на тие фирми, а тие директно продаваат некој производ на Топлификација. Значи, се создава можност за излевање на профитот. Значи, не забележан од вас, излевање на огромен профит од Топлификација на овие ќерки фирми, кои што вие не ги прегледувате и вештачки се качува цената на парното греење. Или на пример како може Топлификација која е инвеститор на централата Тето, од кои пари тоа го направила. Требало значи претходно некој профит да има Топлификација од сметките на топлинскат енергија за да може да инвестира во друг објект. И плус, покрај тоа како може ТЕТО да продава топлинска енергија на Топлификација. Зошто е купувана, топлификација од топлинска енергија ТЕТО, дали е тоа поскапо или поефтино. Има м ногу прашања кои вие апсолутно не ги опфаќате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да ве прашам господине Петров, зошто ЕЛЕМ не ја санкционирате за своето лошо работење? Еве ќе ви кажам еден пример. Јас го спомнав, тендерот во однос на модернизацијата на котлите и агрегатите. Нема да зборам во однос на тоа дека да се прифатеше понудата од 2008 година, денеска таа модернизација ќе чинеше 95 милиони евра некаде грубо помалце. Ќе зборам во друга насока. Дали знаете дека модернизацијата е почната, прво се прави на еден блок на агрегатот, па потоа ќе се прави нов застој за модернизација на котелот. Знаете ли колку време трае модернизација да речеме на агрегатите, некаде 90 - 100 дена, грубо. За 100 дена што ќе стои еден блок од РЕК Битола со моќност од 200 мегавати, дневно, произведува 200 мегавати по 24 часа, тоа е некаде околу еве и да скратиме 4000 мегаватчас. 4000 мегаватчас, по увоз на цена на струјата, ќе ја земам средната цена од 2011 година, тоа е некаде 81 евро по мегават час се 320 илјади евра дневно. Значи со стоењето на еден блок во денот 320 илјади евра треб да се увезува струја во Република Македонија. 100 дена по 320 илјади, тоа се накаде грубо 30 милиони евра. Секаде во свет, значи нормална работа е, ако правиш модернизација на агрегат, во исто време да правиш и модернизација на котелот, за да не продуцираш после една, две, или три години дополнителен застој од 100 дена и да правиш уште 100 односно уште 30 милиони евра, помал курсот на производство не електрична енергија и да увезуваш од страна. Со ваквиот начин на работа на ЕЛЕМ замо за модернизација на еден дел од РЕК Битола на еден блок, се губи 30 милиони евра во тие 100 дена или ако се направеше се во исто време, се модернизира во исто време, и котлите и агрегатите, самата цена на модернизацијата ќе беше гратис. Сега имаме дупли трошок, вие сето тоа го аминувате и го санкционирате. </w:t>
      </w:r>
    </w:p>
    <w:p>
      <w:pPr>
        <w:pStyle w:val="Normal"/>
        <w:spacing w:before="60" w:after="0"/>
        <w:jc w:val="both"/>
        <w:rPr>
          <w:rFonts w:ascii="Arial" w:hAnsi="Arial" w:cs="Arial"/>
          <w:sz w:val="20"/>
          <w:szCs w:val="20"/>
          <w:lang w:val="mk-MK"/>
        </w:rPr>
      </w:pPr>
      <w:r>
        <w:rPr>
          <w:rFonts w:cs="Arial" w:ascii="Arial" w:hAnsi="Arial"/>
          <w:sz w:val="20"/>
          <w:szCs w:val="20"/>
          <w:lang w:val="mk-MK"/>
        </w:rPr>
        <w:t>Дали господине Димитар Петров вашата работа се сведува само на тоа да чекате барање на покачуање, па да направите калкулација и да доволите или да не дозволите цена, нормално претходно со консултации од кабинетот на Груевски ќе ви кажат може не може. Колку господине Петров еве ќе ве прашам планирате пошто јас лично не верувам дека ќе се осудите да ја зголемите цената на енергенсите пред март, локални избори. Меѓутоа колкаво ќе биде покачувањето на овие енергенси, веднаш после изборите во март и ќе биде многу поголемо, затоа што ќе треба да надокнадите, мањакот на средства, финансии, кои што би стигнале и овие месеци. И сега ќе ми кажете дека сте независно регулативно тело. Апсолутно зависно. Апсолутно зависно. Не е тоа суштината, граѓаните имаат само зијан од вашето работење. Затоа што доволувате се и сешто, признавате се и секакви трошоци. Дали некј пат сте направиле контрола на тие трошоци, дали се оправдани или не се оправдани. Дали господине Петров ако во РЕК Битола сега се вработат 3 илјади вработени плус, ќе ги признаете затоа што имаат М1 и М2 образец. Дали по вашата методологија и законски вие мора да ги признаете тие вработени. Дали  можете и смеете да кажете дека не можете вие со помалку вработени со повеќе вработени помалце струја да произведувате, не ви ги признаваат овие вработени ќе си најдете, можете али не го кажувате. Дали до сега некој пат сте го кажале. За тоа збориме господине.</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ела Зијадин има процедурално,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та за моето процедурална забелешка е веќе позната за јавноста.Се работи за протестот што пратеничката група на ДПА го прави во однос на непренесувањето на говорите на пратениците Албанци така како што е уредена со Уставот, со Законот за употреба на јазиците, со Деловникот за работа на Собранието и со Правилникот за работа на Собранискиот канал. Што бараме ние? На јавноста ќе и ги прочитам заклучоците кои што веќе 4 месеци ги чекаат во Советот на собранискиот канал и која што не се гласа затоа што не се одржув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страница нема да ја читам, затоа што во однос на тоа каде е уредено правото кое што ние го бараме, се работи за Уставот, за Деловникот на Собранието, Деловникот на Советот на Собранискиот ка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страница ќе ја прочитам брзо затоа што, причината што ние како пратеничка група го проблематизираме ова прашање и сега ги читам заклучоците, еве битното место што го има слободниот збор и пораката упатена до народот, правен не искривено за едно општество што претендира да биде демократско. Без збор нема демократија. Без комуникација со јавноста нема јавност. Без јавност нема пратеници, а без пратеници нема граѓани туку има само маса. Начинот како се пренесува пораката до граѓанинот или пак да кажам попрецизно комуникацијата граѓани пратеници што се остварува преку собранискиот канал зазема вознемирувачки мерки секој ден, се повеќе и повеќе. Уште повеќе што опозицијата не може да го каже својот збор, имајќи ја предвид секогаш жалната состојба на медиумите во Република Македонија, кои што се општо познато дека сите без исклучок се под канџите на власта. Сега и овој медиумски прозор кој што можеби е единствениот прозорец во кој што пратениците може слободно да комуницираат со јавноста од ден на ден се проблематизира. Сакам да расчистам една дилема, што  не е проблем само со преводот, туку и професионалната подготовка на преведувачите и преводот, колку и да е професионален, сепак не го пренесува и звукот и бојата на гласат и сите карактеристики, а што еден говор без проследување на емоции се разбира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дозволува времето да го прочитам целиот текст кој што сме го изготвиле со заклучоците кои што треба да се гласаат, само ќе ви прочитам, тоа се 4 заклучоци како прво, Собранискиот канал да функционира врз основа на принципот за што е и основан, за правично и извор на информирање на граѓаните за работата на Собранието, било да се тоа пленарни седници или пак работни тела. За говорите на пратеницит еодносно пратениците што имаат право да се обратат на својот сопствен јазик да пренесуваат изворно како што говорат на пленарните седници, или пак работните тела во комисијата, а преводот на говорите било да е на албански или македонски јазик да биде во опијата дуал 2, затоа што цениме на овој начин и граѓаните што ги следат и пратениците ќе бидат рамноправни меѓу себе и во исто време овој заклучок пред да стане составен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ка 3, Собранискиот канал да го почитува членот 4 став 8 од Деловникот за работа на Собранието, Деловникот на собрнискиот канал каде што го цитирав ставот и точка 4. - за Собранискиот канал да го почитува членот 4 ставот 7 каде што исто така го чита истиот став од Деловникот за работа на Собранискиот ка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заклучоци чекаме да се гласаат побрзо, ние ќе продолжиме во форма на протест да бараме еден час пауза, во име на ДП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чката група на ДПА бара саат вр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и 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упатувам апел до Своетот на собранискиот канал да закаже седница на Советот на собранискиот канал и побрзо да се донесат заклучоци кои што има подготвено мислам и од работните тела од Собранието и при Советот на Собраниски канал.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pPr>
      <w:r>
        <w:rPr>
          <w:rFonts w:cs="Arial" w:ascii="Arial" w:hAnsi="Arial"/>
          <w:b/>
          <w:sz w:val="20"/>
        </w:rPr>
        <w:t>(</w:t>
      </w:r>
      <w:r>
        <w:rPr>
          <w:rFonts w:cs="Arial" w:ascii="Arial" w:hAnsi="Arial"/>
          <w:b/>
          <w:sz w:val="20"/>
          <w:lang w:val="mk-MK"/>
        </w:rPr>
        <w:t>По паузата</w:t>
      </w:r>
      <w:r>
        <w:rPr>
          <w:rFonts w:cs="Arial" w:ascii="Arial" w:hAnsi="Arial"/>
          <w:b/>
          <w:sz w:val="20"/>
        </w:rPr>
        <w:t xml:space="preserve"> </w:t>
      </w:r>
      <w:r>
        <w:rPr>
          <w:rFonts w:cs="Arial" w:ascii="Arial" w:hAnsi="Arial"/>
          <w:b/>
          <w:sz w:val="20"/>
          <w:lang w:val="mk-MK"/>
        </w:rPr>
        <w:t>седницата продолжи во 15</w:t>
      </w:r>
      <w:r>
        <w:rPr>
          <w:rFonts w:cs="Arial" w:ascii="Arial" w:hAnsi="Arial"/>
          <w:b/>
          <w:sz w:val="20"/>
        </w:rPr>
        <w:t>,</w:t>
      </w:r>
      <w:r>
        <w:rPr>
          <w:rFonts w:cs="Arial" w:ascii="Arial" w:hAnsi="Arial"/>
          <w:b/>
          <w:sz w:val="20"/>
          <w:lang w:val="mk-MK"/>
        </w:rPr>
        <w:t>0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ние што се во салата, почитуван претседател на Регулаторнат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 xml:space="preserve">Ако во четвртокот зборувавме околу вашата интерпелација и беше јасно дека владеачкото мнозинство ќе ве поддржи и ќе останете на таа позиција и понатаму, денес имаме шанси да зборуваме за она што значи ваше работење и начинот на кој што ги трошите парите кои што ги собирате од компаниите кои што имаат лиценци за работа во областа на енергетиката и овие две наредни точки дополнително ќе дообјаснат дека во суштина има многу нејаснотии околу функционирањето на Регулаторната комисија за енергетика. Во четвртокот на интерпелацијата стана јасно дека за многу работи фактички и не можеме да добиеме прави одговори во најголем дел се однесуваа на методологиите по кои што ги определувате цените на енергенсите во Република Македонија за дел од енергенсите се навистина сложени и не се така едноставно разбирливи, но во секој случај и на веб страната на Регулаторната комисија за енергетика ние не можеме да ги видиме тие методологии. </w:t>
      </w:r>
    </w:p>
    <w:p>
      <w:pPr>
        <w:pStyle w:val="Normal"/>
        <w:spacing w:before="60" w:after="0"/>
        <w:jc w:val="both"/>
        <w:rPr/>
      </w:pPr>
      <w:r>
        <w:rPr>
          <w:rFonts w:cs="Arial" w:ascii="Arial" w:hAnsi="Arial"/>
          <w:sz w:val="20"/>
          <w:lang w:val="mk-MK"/>
        </w:rPr>
        <w:t xml:space="preserve">Меѓутоа, почитувани пратеници, почитуван претседател со одлуката за определување на процентот на зафаќање на вкупниот годишен приход на носителите на лиценци за вршење на енергетски дејности за финансирање на работењето на Регулаторната комисија, фактички имаме еден парадокс, а тоа е дека вие господине претседателе и Регулаторната комисија за енергетика се финансира од процент зафаќање на приходот на компаниите кои што имаат лиценца, а од друга страна максимално регулираниот приход на компаниите го определувате вие самите и вие од тој приход треба до Собранието да предложите процент, Собранието да ви го одобри процентот и врз база на тој процент да земате пари од компаниите врз база на приходот. Сега останува сомнително, ако вие се финансирате од приходот на компаниите, а во исто време имате надлежности да го регулирате тој приход  во најголем дел од онаа дејност која што им е регулирана, а тоа е кај енергетските компании 90% од дејноста, можеби и повеќе, значи вие одите во една ситуација да одобрувате поголеми максимални приходи за да можете да имате повеќе пари во вашиот буџет. Вие сега викате, може ќе играме со процентот, но во секој случај излегува дека е так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о годинешниот процент од 0,037%, кој што е помал од процентот кој што беше минатата година, а во исто време ни предлагате финансиски план со кој приходите ќе бидат 20% повисоки од оние во 2012 година, се пооставува прашањето господине Димитар Петров може ли да кажете од каде ќе им бидат тие поголеми приходи на компаниите. Може ли да објасните од каде компаниите ќе остварат поголем приход, да вие од тој приход земете повеќе пари за 20%? Што значи тоа? Тоа значи дека вие индиректно признавате дека ќе има и понатамошно покачување на цената на енергенсите, на парното, на струјата, на бензините. Нема друго логично објаснување од каде вие планирате да имате 20% повеќе приходи, а во исто време да го намалувате процентот на зафаќање од вкупниот приход на компаниите. Значи, само по себе станува јасно дека тие ќе имаат големи приходи, а приходите ги остваруваат од продажба на електрична енергија, од продажба на топлинска енергија и од продажба на нафта и нафтени деривати. Значи, вие од сега кажувате дека граѓаните до година и стопанството ќе плаќаат повисоки износи на енергенсите кои што веројатно до месец март ќе бидат во мирување, или ќе се трудите да бидат ако морате кај нафтата и бензините да реагирате во минимален процент, после март, по изборите граѓаните веројатно ги очекуваат уште ценовни шокови и понатамошно зголемување на цените на електричната енергија, на топлинската енергија и на нафтата и бензинот. </w:t>
      </w:r>
    </w:p>
    <w:p>
      <w:pPr>
        <w:pStyle w:val="Normal"/>
        <w:spacing w:before="60" w:after="0"/>
        <w:jc w:val="both"/>
        <w:rPr/>
      </w:pPr>
      <w:r>
        <w:rPr>
          <w:rFonts w:cs="Arial" w:ascii="Arial" w:hAnsi="Arial"/>
          <w:sz w:val="20"/>
          <w:lang w:val="mk-MK"/>
        </w:rPr>
        <w:t>Сакам уште нешто да ве прашам, ако минатата година сте оствариле повеќе приходи отколку расходи, зошто оваа година повторно планирате повеќе приходи за 20%? Зошто ви се? Значи, вие само планирате да го зголемите обемот на вработени за шест, од кои што веќе двајца ви се примени, за четири нови вработени. На годишно ниво масата на плати за овие лица не е повеќе од два и пол милиони, а вие го зголемувате приходот за наредната година за цели 15 милиони. Ако оваа година сте успеале да опстанете со тие приходи од 55 милиони, кои што се планирани до сега ви се остварени 24,5 милиони, навистина е нејасно. Зошто повторно планирате повисоки приходи, а од друга страна покажува праксата дека и тие од минатата година кои што сте ги оствариле повеќе од расходите биле доволни да работи Регулаторната комисија за енергетика. Ние понатаму ќе ви кажеме каде сметаме дека има претерување со финансискиот план за работа на Регулаторната комисија за енергетика, меѓутоа поентата ми беше, со ваквите ваши повисоки приходи, со поголемото зафаќање од компаниите сето тоа се одразува на самите граѓани и на економијата затоа што мора да растат цените на енергенсите, можеби тоа не е пресуден фактор, можеби за некого е и многу минимален, но факт е дека во таа насока оди работата. Не ми е јасно, исто така господине претседателе со овие административните згради за сместување на комисиите. Нели може да се договорите сите регулаторни тела да направите една заедничка зграда, ако вие толку битно овој простор да биде, да не плаќате кирија, да се сместите во сопствена зграда? Зошто мора Агенцијата за електронски комуникации да гради зграда? Зошто мора вие да градите зграда, да правите трошоци? Нели може тие пари да ги оставите за нешто попаметно да се употребат? Кај нас стана приоритет на Владата да можеле државните службеници да се сместат во удобни канцеларии, а народот да нема леб да јаде. Толку ли е битно каде администрацијата ќе работи? Мислам дека најголем дел од нив немаат толку проблем со просторните услови и со квалитетот на условите каде што работат. Нема друга основа за оправдување на трошоците, немало простор за администрацијата, па од десет работи во државата дали администрацијата има или нема простор, тоа е единаесетти проблем. Ние не ги решаваме проблемите кои што секојдневно граѓаните ги тиштат, сега се загриживме немало седишта, столчиња, канцеларии, исто и во вашиот случај. Навистина не ми е јасно како тоа сите регулаторни тела наеднаш решија да прават згради? И таа зграда да биде функционална во рамките на потребите на Регулаторната комисија за енергетика, се надевам дека нема да биде во барок стил или во некој раскошен стил, па да се трошат непотребно пари на граѓаните. И затоа сметам дека овие работи кои што ги зборуваме околу Регулаторната комисија за енергетика овие денови ќе бидат доволен повод и за вас и за другите членови во иднина малку потранспарентно, поодговорно и на појасен начин да се носат одлуките за да можеме и ние и граѓаните да знаеме за што плаќаме такви високи цени на енергенс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Нашите методологии се нетранспарентни и пак потенцирате дека не. Значи, комплетно сите правилници во кои што внатре составен дел се и методологиите се објавени на нашиот веб сајт, оние кои што ги има на англиски јазик, ги имате и на англиски јазик, ама се согласувам дека се софистицирани, сложени и можеби потешки за разбирање. Главна одлика, или специфика на сите методологии и претходно кажав независно за која енергија се работи, значи го користиме методот на регулиран максимален приход или максимално утврден приход за регулираните дејнсоти. Овие методлогии сами по себе се нарекуваат рестриктивни во однос на трошоците на компаниите, а од друга страна мотивирачки во делот на инвестициите. Колкаво е влијанието на инвестициите и претходните дискутанти кажувавте. Значи, не е тоа просто признавање на вкупните инвестиции на годишно ниво, инвестициите влегуваат согласно методологијата преку приносот на капиталот кој што е производ од цената на капиталот на една компанија кој што ние го утврдуваме, а кој што внатре во себе содржи специфики во однос на тоа дали сопствени средства, дали користи кредити за одредени инвестиции и вкупната вредност на оваа цена на капиталот кај сите овие енергетски компании независно дали се топлинска или електрична енергија не надминува 10%. Значи, сервисот на инвестициите, независно од колку милиони е, долготрајно се враќа преку тарифата и минимално ја оптоварува тарифата, а ги мотивира компаниите да инвестираат затоа што им расте цената на капиталот. Трошоците, ги имаме објаснувано многу пати, се групирани во посебни групи, некои се признаваат 100%, тие се светските методологии, оние трошоци кои што мора да и бидат признаени на компанијата тие и ги признаваме, останатите се нормализираат, односно ги притискаме компаниите и операторите тоа што зависи од нив да бидат во некои рамки, едноставно не се признаваат трошоците. Сите оние што ги споменувате за реклами, банални трошоци инт., тие се сите, во купчето влегуваат 10% од групата на трошоци кои што се признава 100%. Значи, тие се минимални апсолутно не ги признаваме. Како одобруваме големи приходи заради повратната релација дека ние пак од тоа ќе добиеме бенефит? Пред малку кажав, ние регулираме само дел од компаниите, тие можеби навистина имаат најголем регулиран максимален приход и можеби кај нив е најголемо влијанието на овој процент 0,037, ама замислете не ја регулираме трговијата, не ја регулираме трговијата со гасот, трговијата на големо со нафта и нафтени деривати и нивните приходи растат исто е влијанието на процентот 0,037. Значи, не постои таква релација или тенденција која што ние заради наши интерес ќе ги растеме приходите. Едноставно, најголем дел од цените базираат на берзантските цени, ако ги земете сите во круг ќе ги видите, берзантски цени за нафта, приходот зависи од тоа ит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Јас не се сложувам со вас дека малку признавате од непродуктивните трошоци. Граѓаните не можат да видат инвестиции, а плаќаат високи сметки. Прошетајте деновиве низ Скопје во населби, иако има греење луѓето не добиваат квалитетно греење, да ве однесам во населби во мојот град или во мојата општина каде што плаќаат сметки за струја, а не добиваат добар квалитет. Сега како граѓаните се повеќе плаќаат, а немаат за тоа подобар квалитет на услугите, тука е проблемот господине претседателе. Вие одобрувате трошоци кои што ефективно на терен, мене како потрошувач не ми носат бенефит да добија некоја подобра услуга, а на таа компанија и давате зголемување на цената. Врз основа на што ми ги зема парите, врз основа на што луѓето плаќаат за парно 21 степен, а го нема? Тука вие треба да се вклучите и да го штитите законот и да им обезбедите заштита на потрошувач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ту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57 пратеници, не може полноважно да се гласа.</w:t>
      </w:r>
    </w:p>
    <w:p>
      <w:pPr>
        <w:pStyle w:val="Normal"/>
        <w:spacing w:before="60" w:after="0"/>
        <w:jc w:val="both"/>
        <w:rPr/>
      </w:pPr>
      <w:r>
        <w:rPr>
          <w:rFonts w:cs="Arial" w:ascii="Arial" w:hAnsi="Arial"/>
          <w:sz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дека има и поголем број на пратеници кои што се прочитани за отустни, согласно член 165 од Деловникот на Собранието гласањето по оваа точка ќе го извршиме утре во 11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6 точка - Предлог на финансиски план на Регулаторната комисија за енергетика на Република Македонија за 2013 год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финансискиот план и извештајот на комисијата за економски прашања и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учествуваат во претрес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Господине Самка Ибраимовски подоцна се пријавивте. Ве молам. </w:t>
      </w:r>
    </w:p>
    <w:p>
      <w:pPr>
        <w:pStyle w:val="Normal"/>
        <w:spacing w:before="60" w:after="0"/>
        <w:jc w:val="both"/>
        <w:rPr>
          <w:rFonts w:ascii="Arial" w:hAnsi="Arial" w:cs="Arial"/>
          <w:sz w:val="20"/>
          <w:lang w:val="mk-MK"/>
        </w:rPr>
      </w:pPr>
      <w:r>
        <w:rPr>
          <w:rFonts w:cs="Arial" w:ascii="Arial" w:hAnsi="Arial"/>
          <w:sz w:val="20"/>
          <w:lang w:val="mk-MK"/>
        </w:rPr>
        <w:t xml:space="preserve">Гледам дека има пријавено поголем број на пратеници за збор. Молам да се подели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итар Петров има збор, повелете. </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 xml:space="preserve">Почитуван претседателе, почитувани пратеници. </w:t>
      </w:r>
    </w:p>
    <w:p>
      <w:pPr>
        <w:pStyle w:val="Normal"/>
        <w:spacing w:before="60" w:after="0"/>
        <w:jc w:val="both"/>
        <w:rPr/>
      </w:pPr>
      <w:r>
        <w:rPr>
          <w:rFonts w:cs="Arial" w:ascii="Arial" w:hAnsi="Arial"/>
          <w:sz w:val="20"/>
          <w:lang w:val="mk-MK"/>
        </w:rPr>
        <w:t>Еве јас накратко и покарај тоа што поголем дел од нашиот финансиски план беше и продискутирам до сега, ќе ги образложам сите позиции од планот во однос на расходите и во однос на приходите како планираме да ги рализираме за 2013 година. Предлог финансискиот план на Регулаторната комисија за енергетика е изготвен согласно член 34, став 2 од Законот за енергетика,</w:t>
      </w:r>
      <w:r>
        <w:rPr>
          <w:rFonts w:cs="Arial" w:ascii="Arial" w:hAnsi="Arial"/>
          <w:sz w:val="20"/>
        </w:rPr>
        <w:t xml:space="preserve"> </w:t>
      </w:r>
      <w:r>
        <w:rPr>
          <w:rFonts w:cs="Arial" w:ascii="Arial" w:hAnsi="Arial"/>
          <w:sz w:val="20"/>
          <w:lang w:val="mk-MK"/>
        </w:rPr>
        <w:t>според кој Регулаторната комисија за енергетика до 01 октомври има обврска да го достави планот на разгледување на Собранието. Собранието со утврдување на овој финансиски план ја утврдува воедно и со одлука го определува коефициентот на зафаќање од вкупниот приход на компаниите кои што ја обавуваат енергетската дејност. Во финансискиот план детално се образложени вкупните расходи и трошоците на Регулаторната комисија за енергетика, вклучително и платите на членовите, платите на вработените, како и надоместоците на второстепената комисија или Комисијата за жалби. Правната рамка веќе кажавме и во претходниот став, во однос на тоа колкав ќе биде процентот на зафаќање од компаниите кои што водат лиценцирана дејност. По однос на планираните приходи по гупите како што се дадени во нашиот план за 2013 година, платите и надоместоците се  предвидени да бидат за вкупно 30 вработени во 2013 година, од кои што предвидено е шест нови вработување, од кои четри вработувања ќе се рализираат до крајот на оваа година и две планирани вработувања во текот на 2013 година. Би рекол за потребата од ново вработување  и комплетно вработување кај телото и зајакнување на капацитетите. Во претходната година и со финансискиот план за оваа година, за 2012 година, беа одобрени пет нови вработувања, исто така овде во Парламентот, а се однесуваат и се во насока на препораките кои што беа дадени од Европската комисија и превземените наши обврски на Република Македонија за хармонизирање, односно усогласување на нашето законодавство со Европското законодавство. Внесени се истите во НПА програмата и се движиме со таа динамика, односно до крајот на годината ќе ги реализираме овие прет вработувања и за наредната година предвидени се две вработувања што значи дека вкупниот број на вработени наредната година би требало да биде вкупно 30.</w:t>
      </w:r>
      <w:r>
        <w:rPr>
          <w:rFonts w:cs="Arial" w:ascii="Arial" w:hAnsi="Arial"/>
          <w:sz w:val="20"/>
        </w:rPr>
        <w:t xml:space="preserve"> </w:t>
      </w:r>
      <w:r>
        <w:rPr>
          <w:rFonts w:cs="Arial" w:ascii="Arial" w:hAnsi="Arial"/>
          <w:sz w:val="20"/>
          <w:lang w:val="mk-MK"/>
        </w:rPr>
        <w:t xml:space="preserve">Овие нови вработени, нормално е дека предизвикуваат и зголемување на трошоците на останатите групи на трошоци. Последователно на придонесите за плати и персонален данок во вкупен износ од 17,68%, платите и надоместоците за 25%. Сите овие придонеси се пресметани во збир со постапка од вкупно 27%. Трошоците за рапрезентација и патните трошоци се зголемуваат за 11,54% во однос на одобрените за 2012 година и секако дека овој зголемен број на ново вработени предизвикува зголемување на овие заради одржување на сите оние семинари и обуки кои што се неопходни за ново вработените во Регулаторната комисија за енергетика. Со оглед на тоа дека сме рамноправни членки во повеќе меѓународни асоцијации. Една од нив е регионалната асоцијација на енергетските регулатори каде што Регулаторната комисија е полноправна членка и учествува во сите работни комитети со свои претставници. Во работните групи на бордот на регулаторите во рамките на енергетската заедница од Виена, каде што исто така сме застапени во сите работни групи во работната група за електричен енергенс, за природен гас, за потрошувачи и итн. Новото членство во советот на Европските енергетски регулатори кое што е верификувано од јуни 2012 година на покана на овој совет на Европските регулатори. Република Македонија, односно Регулаторната комисија е прифатена како членка посматрач и учеството во Светските енергетскиот совет во рамки на </w:t>
      </w:r>
      <w:r>
        <w:rPr>
          <w:rFonts w:cs="Arial" w:ascii="Arial" w:hAnsi="Arial"/>
          <w:sz w:val="20"/>
        </w:rPr>
        <w:t>K</w:t>
      </w:r>
      <w:r>
        <w:rPr>
          <w:rFonts w:cs="Arial" w:ascii="Arial" w:hAnsi="Arial"/>
          <w:sz w:val="20"/>
          <w:lang w:val="mk-MK"/>
        </w:rPr>
        <w:t>омитетот на Република Македонија. Како и соработка со другите регулаторни комисии. Потрошената енергија и комуналните услуги се со зголемување од 3,53% се креираат врз основа на историските податоци од досегашните фактури во претходната година, како и тоа дека ова го плаќаме во квадратен метар, вкупно комунални услуги, затоа што немаме наши мерачи. Транспортните услуги се предвидени со зголемување од 9,4% во однос на одобрените поради набавката на нов пакет на телекомуникациски услуги за фиксна и мобилна телефонија и интернет. Материјалните трошоци и амортизацијата за 18,69%. Договорни и други услуги предвидени во процентот 17,89% заради  зголемена цена на закуп на деловен простор,</w:t>
      </w:r>
      <w:r>
        <w:rPr>
          <w:rFonts w:cs="Arial" w:ascii="Arial" w:hAnsi="Arial"/>
          <w:sz w:val="20"/>
        </w:rPr>
        <w:t xml:space="preserve"> </w:t>
      </w:r>
      <w:r>
        <w:rPr>
          <w:rFonts w:cs="Arial" w:ascii="Arial" w:hAnsi="Arial"/>
          <w:sz w:val="20"/>
          <w:lang w:val="mk-MK"/>
        </w:rPr>
        <w:t>зголемени трошоци за чланарина и во овие меѓународни домашни организации. Зголемени трошоци за адвокатски правни услуги, судски вештачења. Зголемени трошоци за консултантски услуги, зголемен трошок во рамките на категоријата останати расходи. Сето ова произлегува од зголемените надлежности дадени со новиот Закон за енергетика, зголемените обврски на Регулаторната комисија, пред се во конролната улога. Потребата од фирмирање на сектор кој што ќе врши постојан мониторинг, не  како оној што беше до сега,  согласно лиценците. Сето ова предизвикува и зголемување на севкупните трошоци во целокупната потреба од работењето на Регулаторната комисија за енергетика. Промотивни и формативни активности исто така зголемени средства во износ од 300  илјади денари. Набавка на основни средства 39%. Набавка на информатичка опрема за ново вработените лица. Канцелариски мебел, канцелариска опрема</w:t>
      </w:r>
      <w:r>
        <w:rPr>
          <w:rFonts w:cs="Arial" w:ascii="Arial" w:hAnsi="Arial"/>
          <w:sz w:val="20"/>
        </w:rPr>
        <w:t>, e</w:t>
      </w:r>
      <w:r>
        <w:rPr>
          <w:rFonts w:cs="Arial" w:ascii="Arial" w:hAnsi="Arial"/>
          <w:sz w:val="20"/>
          <w:lang w:val="mk-MK"/>
        </w:rPr>
        <w:t>дно моторно возило</w:t>
      </w:r>
      <w:r>
        <w:rPr>
          <w:rFonts w:cs="Arial" w:ascii="Arial" w:hAnsi="Arial"/>
          <w:sz w:val="20"/>
        </w:rPr>
        <w:t>,</w:t>
      </w:r>
      <w:r>
        <w:rPr>
          <w:rFonts w:cs="Arial" w:ascii="Arial" w:hAnsi="Arial"/>
          <w:sz w:val="20"/>
          <w:lang w:val="mk-MK"/>
        </w:rPr>
        <w:t xml:space="preserve"> лиценци за компјутери, набавка на софтвер  и итн. Веќе го кажав нашето членство во меѓународните асоцијации, да не ги повторувам во ВЕП, СИЕР, ЕРА и во Европскиот борд на регулаторите. Во фаза сме на реализација на еден заеднички проект во видување на Еу-правна рамка и стандарди за ефикасен пазар на енергија во Репубика Македонија. Во соработка со Норвешката консултантска компанија Тема консалтинг груп, кој што е подржан компленто од Норвешкото министерство за надворешни работи. Имаме и наше учество од вкупна реализација некаде околу 950 илјади евра. Нашето учество е во делот на обезбедување на работни простории, канцелариски материјали, телекомуникациски услуги, репрезентација и итн. Сето ова и сите овие групи на трошоци, значи се креирани во планот со вкупен износ од 67 милиони 392 870 илјади денари и се утврдени врз основа на приходот остварен кај друштвата во 2011 година. Оној дел кој што е надоместокот на компаниите кои што имаат издадено лиценца од страна на Регулаторната комисија за енергетика кој што изнесува за 2011 година, 151  милијарда 801 319 514. Кога ќе се одбијат пренесените средства од девет милиони и надоместоците кои што планираме да ги добиеме од страна на издадените лиценци од еден милион 291, потребни се 56 милиони 119 420 кој што ќе се обезбедат со надоместок во процент од 0,037% од вкупниот приход на компаниите кои што обавуваат енергетска дејност, односно кој што имаат лиценца, истиот е за 4% понизок од оној кој што беше одобрен во 2012 година. Се надевам дека ќе има доволно прашања за да одговориме по сите групи на трошоци и нема потреба сега да ги елаборир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збор,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ние Петров, вие кажавте за што ќе ги зголемите расходите во идната година, но  не кажавте за оправданоста. Слично како што како сметководител или книговодител се однесувате во однос на Топлификација. Вие само констатирате, а не превземате ниту една мерка. Впрочем, после петочната доверба што ја добивте од ВМРО ДПМНЕ, за зголемување на цените на струјата и парното, заради неспособноста и корумпираноста во ЕЛЕМ и МЕПСО и блиските ралации што ги негувате со Топлификација, ми стана јасно дека вие не одлучувате туку тоа го прави Владата на ВМРО ДПМНЕ на штета на граѓаните во Република Македонија. Вие сега гледајте сега колку пратениците на ВМРО ДПМНЕ се загрижени за граѓаните. Сите си излегоа од салата, никој да не постави нормално пратеничко прашање како претставник на граѓаните. </w:t>
      </w:r>
    </w:p>
    <w:p>
      <w:pPr>
        <w:pStyle w:val="Normal"/>
        <w:spacing w:before="60" w:after="0"/>
        <w:jc w:val="both"/>
        <w:rPr>
          <w:rFonts w:ascii="Arial" w:hAnsi="Arial" w:cs="Arial"/>
          <w:sz w:val="20"/>
          <w:lang w:val="mk-MK"/>
        </w:rPr>
      </w:pPr>
      <w:r>
        <w:rPr>
          <w:rFonts w:cs="Arial" w:ascii="Arial" w:hAnsi="Arial"/>
          <w:sz w:val="20"/>
          <w:lang w:val="mk-MK"/>
        </w:rPr>
        <w:t>Зошто Регулаторната комисија планира да потроши за 20% повеќе пари следната година? Кој е тој инспекциски надзор господине Петров, што сте го извршиле вие до сега, како регулатори. Вие констатирате дека во 2008, 2009, 2010, 2011 и од први јануари до 30 април 2012 година, мерните инстурменти на топлификација не работат и вие се одлучувате трошокот за мазут да не им го рачнунате со 100% туку со 95%, односно за 5% да не му најдете оправдување. Тоа ли е задачата на Регулаторна комисија? За како господинот Пашовски, да не убедува дека ние, во Скопје граѓаните што се смрзнуваат треба да го знаат пот, пот правилникот, а не правилата за игра што ги дефинирате вие каде што сте вие потпишани. Ме интересира господине Петров, каква сметка ќе добијат граѓаните на Скопје, за парното бидејќи еве ги оправудувате зошто 10 дена не се троши гориво за затоплување на домовите. Што правиме ако сметките се исти или поголеми?</w:t>
      </w:r>
    </w:p>
    <w:p>
      <w:pPr>
        <w:pStyle w:val="Normal"/>
        <w:spacing w:before="60" w:after="0"/>
        <w:jc w:val="both"/>
        <w:rPr>
          <w:rFonts w:ascii="Arial" w:hAnsi="Arial" w:cs="Arial"/>
          <w:sz w:val="20"/>
          <w:lang w:val="mk-MK"/>
        </w:rPr>
      </w:pPr>
      <w:r>
        <w:rPr>
          <w:rFonts w:cs="Arial" w:ascii="Arial" w:hAnsi="Arial"/>
          <w:sz w:val="20"/>
          <w:lang w:val="mk-MK"/>
        </w:rPr>
        <w:t xml:space="preserve">Што правиме? Кој е тој механизам што вие како регулатори го правите, односно се враќаме на фактот дека вие сте заложник на одлуките на Владата. Впрочем, и по дефинициите на Бонева, најпозитивен извештај на Европската комисија тоа ви го зборува, ама пратениците на ВМРО ДПМНЕ,  нити го читаат мислењето на Владата, ниту го читаат мислењето на Европската комисија. Европската комисија пишува дека подзаконските акти во Република Македонија не се уште донесени. Дека единственото подобрување на пазарот на потрошувачка на гас во 2012 година во следната одвај во 2013 година, ќе бидат како резултат на гасификацијата во Куманово и Струмица. Гледаме дека и со тоа и Куманово и заради објективни и субјективни причини сеуште не може да ја добие цената на дистрибуцијата на природниот гас. Но, вие Владата, видете кое лицемерие. Владата како демек ве кара, знаејќи дека пратениците на ВМРО ДПМНЕ не ги читаат овие мислења на Владата. Инаку, зарем мислите дека мислење што би дошло од Груевски во случајот Ставревски, пратениците не би го почитувале, освен ако не е тоа се по амин на Владата. Зарем мислите дека има некој пратеник кој што кога ќе прочита вакво мислење во кој што вели да си ги намалите трошоците и за репрезентација и за трошоци, дека е нелогично или не се прикажани податоци за платите на членовите на Регулаторната комисија и надоместоците на Комисијата за жалба која што исто незаконски е формирана, зошто да го подржат тоа? Зошто да дадете пратеници, колешки и колеги од ВМРО ДПМНЕ, амин на нешто што е недефинирано, непознато или во бројки многу пари. Вие велите дека адвокатските и другите правни услуги ќе ги зголемите за 66%. Што очекувате да се случи во 2013 година  на кој што ја темелите таа претпоставка. Вие, чланарините во меѓународен и домашни организации реков, планирате да ги зголемите за 400%. До сега не бевте претплатени на некои списанија? Ама тоа Владата така ќе го каже округло па на ќоше. </w:t>
      </w:r>
    </w:p>
    <w:p>
      <w:pPr>
        <w:pStyle w:val="Normal"/>
        <w:spacing w:before="60" w:after="0"/>
        <w:jc w:val="both"/>
        <w:rPr/>
      </w:pPr>
      <w:r>
        <w:rPr>
          <w:rFonts w:cs="Arial" w:ascii="Arial" w:hAnsi="Arial"/>
          <w:sz w:val="20"/>
          <w:lang w:val="mk-MK"/>
        </w:rPr>
        <w:t>Пратениците на ВМРО-ДПМНЕ ќе ве подржат како на интерпелацијата, а вие ќе удрите по грбот на граѓаните со поскапувањата заради многуте вработени во ЕЛЕМ, непродуктивните трошоци во ЕЛЕМ и МЕПСО, најдете ми една регулаторна комисија во Европа што ќе му дозволи на државната, тоа што е државно уште  пострашно, да му се признаат трошоци за тоа што зградата ќе ја прави во барок. Најдете една регулаторна комисија во Еворопа што тоа ќе го оправда како трошок. Па каде го има тоа. Не може тоа да биде трошок, седум години не е направен, но ништо не е тргнато да се прави во објект што произведува електрична енергија. Седум години не можете вие да останете имуни на тоа. Не може 5 години Топлификација мерните уреди на излез да не работат. Ве замолувам, ајде ќе одиме во Топлификација наутре и да поминеме со прст по колите, дали чувствувате грижа на совест за тоа. Топлификација троши многу повеќе мазут отколку природен гас, а треба обратно. Па самите бројки вие што сте ги напишале во Извештајот господине Петров, 441 милион, вие сте рекле во Извештајот, се дадени за мазут, а 367 или 376 милиони денари за гас. Значи повеќе пари се троши за мазут. Зошто? Затоа што мазутот добива рабат, а природниот гас се знае кога ќе влезе во земјата по која цена може да се дистрибуира. Затоа велам Скопје го претворивте да се грее на дрва, загадувањето е зголемено, цените се зголемени, им плаќате на нереализирани инвестиции во мрежната инфраструктура и самите констатирате дека пет години не им работат мерните инструменти и вие само предмалку велите ќе установиме врз база на тоа бидејќи не трошеле гориво сметките ќе бидат помали. Што ќе се случат ако бидат исти. Тоа за ВМРО-ДПМНЕ  не е тема, туку ВМРО-ДПМНЕ како што го дели народот бидејќи најверојатно јас навистина не знам дали плаќате сметки за струја и за парно. И гледам пред некој ден кога луѓе излегуваат да протестираат, тие си пуштаат членови на УМС од ВМРО-ДПМНЕ да удрат по граѓаните пак. Не смее никој во Република Македонија да се буни бидејќи плаќа поскапо. Која е таа демократска држава кога граѓаните не смеат да се побунат за поголемите сметки. Тука ви дадовме десетина примери. Јас навистина не знам пратениците на ВМРО-ДПМНЕ зошто не си ја остваруваат својата функција и улога како пратеници, претставници на граѓаните. Или не плаќате сметки, или не плаќате за струја или за парно. Нема друго или добивате две плати. Нема друго нешто што може да го оправда ова. На сето ова што се случува. Аминувате на ваквата незамрзнувачка состојба во градот Скопје да тие луѓе сами на Регулаторната комисија пет луѓе од менаџерскиот тим си поделат 32 илјади евра дивиденда. Така пишувате вие во Извештајот, така го читам јас, тие се бројките 12 милиони денари. Зошто кога тие не ги поправаат мерните инструменти, не ги поправаат бодовите, нема во зградите 20 степени и не е точно дека вие, практично навистина како книговодител се однесувате. Ќе видиме колку гориво ќе потрошиле. Не треба вие да ви каже Топлификација, вие сте тие што треба да проверите. Вие сте тие што треба да проверите зошто ЕЛЕМ троши или побарува средства и ако сте фер и независен регулатор ќе им кажете на пратениците од ВМРО-ДПМНЕ посебно на Антонио Милошоски што не е тука, што лажеа пред некој ден во петокот. Кажете господине Петров, врз база на кое барање и со најголем процент последното поскапување на струјата се случи во Република Македонија. Бидете независен барем за една минута. И кажете им на овие пратреници што ја манипулираат јавноста дека е тоа заради ЕЛЕМ, дека таква одлука се донесе и не можете барокните зафрканции на Груевски што им наредува да им прават на ЕЛЕМ или МЕПСО да им ги пресметувате  како инвестициони трошоци. Седум години ќе останат забележани како најлошите години за енергетиката во оваа земја. Па во бившиот систем се направија многу повеќе објекти, се направи се. Еден се направи во времето на СДСМ и толку, нула, сега, не постои објект што произлегува електрична енергија што е тргнат да се прави во времето на ВМРО-ДПМНЕ од 2006 година.</w:t>
      </w:r>
      <w:r>
        <w:rPr>
          <w:rFonts w:cs="Arial" w:ascii="Arial" w:hAnsi="Arial"/>
          <w:sz w:val="20"/>
        </w:rPr>
        <w:t xml:space="preserve"> </w:t>
      </w:r>
      <w:r>
        <w:rPr>
          <w:rFonts w:cs="Arial" w:ascii="Arial" w:hAnsi="Arial"/>
          <w:sz w:val="20"/>
          <w:lang w:val="mk-MK"/>
        </w:rPr>
        <w:t>Не чувствувате за тоа обврска како регулатор малку на маса да удрете, ама не, вие станавте заложник што и самите рековте на 30 јуни господине Петров не добивте пола од средствата што треба да ги добивате од компаниите што се лиценцирани за вршење на енергетска дејност. За три месец сакате да ги надокнадите 60% од планираните. Тие знаете кога ќе ви ги дадат, кога ќе се испазарат за новото покач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нспекцискиот надзор дали имаме и дали ги признаваме трошоците поконкретно за Топлификација 95% го признаваме трошокот за мазут. Трошоците за производство на топлинска енергија во Топлификација или производство на топлина се во процент 70% од вкупниот максимален приход на компаниите. Значи 70% се трошоци и од тие 70% пак, 70% се трошоци за набавка на природен гас, а 30% за набавка на мазут. Значи, не знам од каде се тие бројки, јас грубо ќе ви кажам од 2 милијарди и 500 милиони денари вкупен регулиран приход максимален приход за цела Топлификација, 2 милијарди и 100 или 200 милиони се од прилика набавката на гориво, од тоа се 1 милијарда и 500 или 600 милиони се за природен гас, а останатото се околу 400-500 милини се за мазут. Со одлуката од јуни 2009 година Република Македонија воведе нови стандарди за поквалитетни горива и оттаму М1 се користи мазутот, а не М2. Така треба да е, а Регулаторната комисија за енергетика нема надлежност да врши хемиски анализи дали навистина тоа се користи. Има други институции кои што треба, меѓутоа она кое што ние го признаваме и го гледаме со оглед на тоа дека имаме комплетен увид во документацијата дали се фактурира мазут М1, дали се фактурира природен гас и едно клучно прашање кое го поставувате тука, ние имаме наш човек од службите постојано во континуитет секој месец во текот на производството на топлинската енергија кој  што учествува заедно со претставници од Топлификација на отчитување на произведената топлинска енергија. Значи ги контролираме мерачите и вкупната произведена топлинска енергија, која што е еден вид на контрола директна, меѓутоа во ситуации како во овие изминатите три одлуки имаме сомнителни покажувања од страна на мерачите, нормално дека треба да ја погледаме и останатата документација и ја гледаме и од бруто билансите и од комплетните договори за набавка на горивата можеме да утврдиме која е поповолна ситуација за потрошувачите. Ако навистина отстапуваат овие од Бирото за  метрологија имаме сертификат дека има отстапки од мерењето и нормално е да пристапиме кон другиот модел, предвиден во правилникот, односно со коефициенти за намалени признаени трошоци затоа сме признале 5 или 6% помалку потрошено гориво за да не ја отповаруваме ценат. Значи ги имаме сите фактури, ги имаме сите податоци, имаме право да направиме увид, правиме увид на лице место и така се одвива признавањето на трошоците. Не како што вие предвид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етров, Одлука УП 1827 од 29 јули 2010 година, Одлука  864 од 29 декември 2010 година, Одлука 837 од 29 јули 2011 година во сите нив пишува дека мерните инструменти на Топлификација не работат, вие сте потпишани. Друго што сте потпишале вие, дека за природен гас се потрошени 396.168.807 денари, а за мазут 427.726.598 денари. Па вие сте го потпишале тоа, не јас. Значи, од 70:30 во однос на гасот, видете колку повеќе пари се дава за мазут. Зошто? Зошто рабатот Топлификација што ќе троши мазут му е подобар. А на кој грб, на граѓаните кои живеат околу Топлификација во Карпош 4 кај студенскиот дом. Затоа ве замолувам, тргнете не нас, без камери, отидете утре наутро и поминете со прст по колите, дали ќе почуствувате грижа на совест за ваквите одлуки на ВМРО-ДПМНЕ на штета на грбот на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ни, вие знаете дека добро ги анализирам овие аналитичките прегледи поготово на приходите и на расходите, па сакам да ве прашам вас, бидејќи Регулаторната комисија е непрофитна институција, така е според Законот за енергетика, ама секоја година пренесува приходи  милионски суми, од година на наредна година. Така сакав да ве прашам за адвокатски услуги и правни услуги имаме зголемување од 2012 на 2013 година за 66,67%. На што може да се должи ова и членарина во домашни организации за 300%.  Потоа имаме зголемување за информатична опрема 60,94%, а останата опрема за 195%. Во време на криза ние не знаеме што да правиме со парите, па ги зголемуваме трошоците поготово овие трошоци. Ако вие имате информација на што се должи ова зголемување на трошоците во време на криза кога сите препораки на меѓународните финансиски институции се во насока ние да ги рационализираме трошоците, оваа институција еве со какви трошоци и со какви зголемувања се заним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Господине Изет Зеќири, ВМРО-ДПМНЕ има една тактика да се однапред си плаќа, како и во медиумите. Си прави кампања и знае за избори дека парите, година дена си ги финансира. Исто и Регулаторната комисија  си прави, си плаќа адвокати што ќе има требаат нив, бидејќи согласно многу барања што ги добив од жителите на Карпош 4 и од други делови од Скопје ние ќе поднесеме кривична пријава за непостапување на Регулаторната комисија во делот на Топлификација АД Скопје и веројатно господинот Петров сака да си се обезбеди од сега со адвока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во четвртокот куртуливте од интерпелацијата што ја поднесовме и претпоставувам си заминавте дома задоволни. Да знаете каква мечкина услуга ви направија вашите партиски другари и колеги од ВМРО-ДПМНЕ мислам дека сеуште е сте свесни.  Мислете Чинговски така од ќеф и од волја си замина така лесно од првата позиција генерален директор на Електрани на Македонија. Со заминувањето на Чинговски после 6,5 години тежок криминал во енергетскиот сектор останува Димитар Петров како извешител и аминувач на криминалот чиј резултат е граѓаните на Република Македонија двојно ги осиромашивте со последните покачувања на цената на  електричната енергија. И на овие одлуки сте потпишан вие. Мислите ли  сега при промена на власт што ќе биде со вас. Знаете ли колку дебело ќе одговарате, заради вашето непостапување бидејќи на товар и на душа и на совест ги носите граѓаните на Република Македонија. Пред нас метеоролозите најавуваат тешка зима, луѓето не можат ниту прескапо огревно дрво бидејќи веќе и го нема да платат, со Топлификација влеговте во тежок криминал, цената на електричната енергија вие лично замижувајќи пред фактите и замужувајќи пред криминалното и  несовесно трошење станувате директен виновник аминувач на погрешните енергетски политики спроведувани од ВМРО-ДПМНЕ. И вие сте ВМРО-ДПМНЕ ама овој пат мислите ќе се извадите кога ќе треба да поднесете отчет на ваквото ваше однесување, ќе велите Чинговски ме натера, Ставрески, Пешевски. Во право сте кога кисело се насмевнувате господине Петров.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кажете ми со кое право вака ги признававте криминалните зголемени трошоци на Електрани на Македонија што директно ги признавте како повод за последните две покачувања на цената на електричната енергија. Видовте за какви трошоци станува збор. Во раце ја држам Одлуката за цена на електричната енергија за 2012 година тогаш одобривте, регулрана се разбира, енергетска дејност 222 милиони евра за 2012 година. По 7 месеци со ваш потпис, со ваше непостапување. Му одобривте дополнителни 15,4 милиони евра на ЕЛЕМ, вие Димитар Петров. Е сега, ајде да разгледаме какви трошоци Димитар Петров сметаше дека се нормални и заслужуваат да бидат вкалкулирани во повисоката цена на електрична енергија. Секој од вас почитувани колеги имате должност да ги следите промените на Бирото за јавни набавки за да контролирате два неконтролирани 7 години веќе државни субјекти МЕПСО и ЕЛЕМ. 7 години Државниот завод за ревизија нога нема стапнато. Единствен човек кој можеше да не спаси нас сите граѓаните, беше Димитар Петров и тој се разбира по партиски диктат замижа на двете очи на ваквите трошоци. Вие на РЕК Битола ќе говорам како најголем производител не ви падна чудно кога му се зголеми и вие тоа го прифативте вака зголемениот број на вработени во услови кога РЕК Битола помалку произведува. Имате ли видено здраворазумска не економска логика, некој помалку да произведува, а притоа  упорно да бара зголемен број вработувања и плати. Тоа сте вие. Дали знаете дека доколку јагленот во рудниците во РЕК Битола се копа природно со рударски машини и природно се транспортира до термоелектраните со транспортен систем, тоа го чини производствениот трошок 1 евро за 1 метар кубен. Ама начинот на кој последните 6 години се работи во РЕК Битола и наместо со рударски машини се копа со приватни градежни машини и со приватен камионски превоз се полни инката на новиот транспортен систем од рудникот Брод Гнеотино тоа чини 300% повеќе, 3 евра за ископан кубик јаглен. На што ви личи ова, на корупција, на криминал или тоа за вас е нормален трошок. Е па затоа пред граѓаните ќе терба да кажете дали е за вас нормално за Бирото за јавни набавки прифатлив ви е трошок од 54 милиони евра, ме слушате колеги, не денари, 54 милиони евра е прифатлив трошок на 2400 вработени на РЕК Битола стално вработени да се плаќаат приватни фирми. Знаете ли дека на 16 мај 2012 година со една фирма Пелистер Битола е потпишан договор за ископ на јаглен и јаловина во вредност од 54 милиони евра само Пелистер и тоа за регулаторот е нормално. 30 милиони евра зама Гранит од Скопје, 30 милиони евра Трансмет ДОО Скопје и ова е нормално за вас. Па што прават овие 2400 вработени? Знаете ли дека дополнително сите приватни фирми  од РЕК си наплаќаат помош на механизација. Своите градежни машини ги стават во функција во РЕК и во РЕК Осломеј тука е колегата Китановски, ако почнам да ги читам кичевските фирми велат дека добро ги познавате. 22 милиони евра само да се рентаат приватните градежни машини што копаат и тоа е прифатливо за господинот Петров и затоа цената на електричната енергија се зголемува. На 2400 редовно вработени луѓе нормално е за господинот Петров еден милион евра да добијат, се разбира не на јавна објава најчесто очи во очи, агенциите за привремено вработување Контакт, Мотива, Танекс М, вработувања привремени во РЕК Битола и тоа се разбира ја подига цената на чинење. </w:t>
      </w:r>
    </w:p>
    <w:p>
      <w:pPr>
        <w:pStyle w:val="Normal"/>
        <w:spacing w:before="60" w:after="0"/>
        <w:jc w:val="both"/>
        <w:rPr>
          <w:rFonts w:ascii="Arial" w:hAnsi="Arial" w:cs="Arial"/>
          <w:lang w:val="mk-MK"/>
        </w:rPr>
      </w:pPr>
      <w:r>
        <w:rPr>
          <w:rFonts w:cs="Arial" w:ascii="Arial" w:hAnsi="Arial"/>
          <w:sz w:val="20"/>
          <w:lang w:val="mk-MK"/>
        </w:rPr>
        <w:t xml:space="preserve">Колегите мои уште во четвртокот говореа, нормално ли е фирма со монополски статус на пазарот да троши 2 милиони евра за себепромовирање на енергетскиот пазар и се разбира кој друг ако не Република, 1.919.000 евра за Република и рекламните спотови. </w:t>
      </w:r>
      <w:r>
        <w:rPr>
          <w:rFonts w:cs="Arial" w:ascii="Arial" w:hAnsi="Arial"/>
          <w:sz w:val="20"/>
          <w:szCs w:val="20"/>
          <w:lang w:val="mk-MK"/>
        </w:rPr>
        <w:t xml:space="preserve">Се разбира, покрај две и пол илјади вработени во ЕЛЕМ погодите дали и која фирма го зема бизнисот со обезбедувањето, Лупус. Ова СГС го усвои Скопје па Лупус е дополнително навлечен кон Кичево и кон Битола. Има една многу интересна јавна набавка. И ова вие требаше и моравте господине Петров да го видите. Јавна набавка 68 од 2012 година кога се одбира, се разбира Лупус да да обезбедува, читам, имотот на друштвото Светлина 2001 до Куманово. Цена на набавката е еден и пол милион денари. Господине Петров во Централниот регистар оваа фирма ќерка на ЕЛЕМ е затворена во февруари 2011 година, во 2012 година го ангажирате Лупус да обезбедува фирма која пред  Централен регистар е затворена. Е ова се вика криминал, ова не се вика недомаќинско трошење. И ова не го зна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адвокатски услуги, пет адвокати од Скопје, Битола, Гостивар замислете десет милиони денари за обезбедување на адвокатски услуги, се разбира прелесно платени од ракодовството на ЕЛЕМ. Меѓутоа ќе ми дозволите да ви го покажам договорот за јавна набавка потпишан со вмровскиот адвокат Никола Додевски за водење на судскиот спор со ЕВН Македонија, 31 милиони денари, 500 илјади евра Никола Додевски. Знаете ли како заврши спорот со ЕВН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по мене најбрилијатниот, Чинговски замина, ама ќе треба да одговари зошто во 2012 година ангажирал надворешен изврштел што ќе дава услуги за потребите на кабинитетот на генералниот директор, госпоѓа Тања Коцарева од Охрид. Сите вакви трошења господине Петров со ваш потпис значат нова поскапа цена на електрична енергија на 630 илјади сиромашни граѓан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Петров има реплика, повелете.</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и кажував неколку пати и групите на трошоци кои што се признаа 100% и сите овие кои што сега ги дискутираше пратеничката. Меѓутоа морам да повторам дека сето ова што го покажувате и кое што е јавно достапно најверојатно од Бирото за јавни набавки, каде што се гледаат сите услуги и фактури кои што објавува ЕЛЕМ или врз основа на тендер согласно Законот за јавни набавки има обврска нормално да ги реализира и ги плати, а прашањето беше кон нас дали јас, а веројатно мислите на целата Комисијата, јас во име на Комисијата зборувам што признаваме од тоа, ќе ви потворам дека признаваме. До колку овие фактури имаат третман на услуги согласно методологијата се признава 10% во однос на сите останати трошоци од горните групи кои што неколку пати ги спомнував. Тоа значи изборот на тоа дали се адвокатски услуги, дали се реклами за себе промовирање или не знам се друго што спомнавте се во вкупен износ 10%. Сето останато си е одговорност, обврска на менаџментот на компанијата и тие ќе си ги платат од приносот на капиталот односно од добивката  согласно методологијата која што исто така веќе ви е јасно зошто неколку пати ја повторивте. Само трошоците кои се однесуваат на материјали, резервни делови и ситен инвентар се признаени 100%. Трошоците за одржување се во висина од 25% од законска пресметаната амортизација, другите услуги се процентуално за последните  три години во однос на првата група на трошоци. За останатите имаме зборувано, осигурување на основните средства, пресметка на амортизација, плати, платени придонеси итн. значи сите овие фактури кои што ги покажувавте овде со описот вака како што ги слушнав мислам  дека се во групата на услуги и тие во вкупното учество или ја оптоваруваат цената на производна на ЕЛЕМ со процент од 10%.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Ако добро ве разбрав тоа да не се грижат граѓаните само 10% од 54 милиони евра потпишан договор за услуга, да, ископ на јаглен и јаловина кој чини 54 милиони евра, апри тоа е потпишан во непосредна спогодба во 4 очи. Ситница 10% ќе се признаат од 54 милиони евра. Не бидете смешен. Станува збор за многу сериозна работа. Затоа ви реков, џабе ви е задоволството што во четвртокот ВМРО ДПМНЕ не заминете и да бидете разрешен од оваа навистина жешка фотелја. Сега претпоставувам партискиот шеф ве тапша по рака. Дали знаете што ве чека господине Петро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а им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орам  да реплицарам Осломеј, ме спомнавте и мене, бидејќи упативте тешки обвинувања посебно кон досегашниот директор на ЕЛЕМ господинот Влатко Чинговски. Можам да кажам една работа, никој за никого не може ништо да тврди со сигурност, но ниту во јавноста, не се појавило до сега дека Чинговски или било кој од ЕЛЕМ зел провизија од 450 илјади евра на банкарската сметка во Унгарија, ми се чини, за кое што е осуден со правосилна пресуда и е потврдена казната директорот кој што е синоним за владеење на СДСМ во ЕСМ или во ЕЛЕМ господинот Панде Лазаров. Сега  имате таму уште едно друштво кое што исто така ви е коалиционен партнер  и кој што е исто така осуден во време кога СДСМ беше на власт, со правосилна судска пресуда. Тоа  е синоним  во јавноста за корупцијата во ЕЛЕМ и во СДСМ, тие два лика. </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оизводство во РЕК Битола и околу тоа кој учествувал во ископот итн. сакам да ве потсетам во РЕК Осломеј  дека до 2006 година пицерија го вршеше главниот ископ на еден  голем ваш активист од Кичево, а другиот беше перална. Значи барем беа градежни фирми се, имаат механизација и некои рефернци зад себе, а другите имале референци што правеле добри пици или добро ги переле колите. И затоа производството во РЕК Осломеј во 2004 година било 372 илјада мегават часа, во 2005 година 396 илјади, во 2006 година 355 илјади, за во 2007 година кога дошло новото раководство со кадри од ВМРО ДПМНЕ производството да биде 434, а во 2008 година 667 илјади и до ден денес не е паднато по 600 илјади мегават часови електрична енергија. За разлика кога кадрите на СДСМ и нивните пицерии и перални вршеа ремонт во електраните и ги пумпаа цените итн. Ова се факти, зборам со бројки и со факти и со имиња на фирми. Затоа е најмалки коректно овде да измислувате и да правите споредба. Ако веќе обвинувате за тоа добро  граѓаните да знаат кој обвинува бидејќи ова го правеа вашите кадри кога вие бевте на власт и веројатно истото ќе ги прават кога вие не дај Боже повторно би имале задолжение да ставате кадри од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Ако бил толку добар Влатко Чинговски што го фати бранот, сега не знам новиот, средниот, малиот или големиот. Знаете кој е најголемиот и ноторен факт.  Шест и пол години власт на ВМРО ДПМНЕ значи покачување на цената на електрична енергија од 80%. Тоа не можете да го буквално пред граѓаните на било кој начин да го минимизирате. Плаќаат 80% поскапа струја. Последните 7 години во континутитет се произведува помалку од периодот 2003-2006 година и вие тоа најдобро го знаете.  И тоа не можете да го спомнувате колега Китановски. Единствено мислам дека со право се навредивте кога ги спомнав кичевските фирми за да бидам до крај коректна, мислев на Наш Дом Кичево, Тајмиште и најмногу на Инсталации од Кичево и сите тие велат дека се ваши блиски фирм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тседателе на Регулаторн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 xml:space="preserve">Еве како што почнавме и на Комисијата за економски прашања кога го разгледувавме овој предлог финансиски план за 2013 година, па преку интерпелацијата и од претходната точка на оваа седница, кажавме и тогаш и сега така и ќе остане дека ние нема да го подржиме ваквиот ваш финансиски план предложен овде во Собранието на Република Македонија за 2013 година од повеќе причини за кои дискутиравме, а тие причини ги наоѓавме. Не само во самите цифри и бројки, во самиот план на приходната и расходната страна туку и асполутно и во самата дејност која ја обавува односно задачите кои извршувате и за кои сте поставени вие и останатите четворица членови на оваа Регулаторна  Комисија за енергетика воопшто и самото тело составено од 26 вработени, дека не ја обавувате онаа правилната дејност, професионално која е поставена  пред вас овде од пратениците во Собранието на Република Македонија кои се преставници на самите граѓани и од тие причини нема да ни замерите ако вашата дејност, улога и работење и сработено овие две-три години од кога постои ова регулаторно тело и за 2013 година нема да го подржиме. </w:t>
      </w:r>
    </w:p>
    <w:p>
      <w:pPr>
        <w:pStyle w:val="Normal"/>
        <w:spacing w:before="60" w:after="0"/>
        <w:jc w:val="both"/>
        <w:rPr/>
      </w:pPr>
      <w:r>
        <w:rPr>
          <w:rFonts w:cs="Arial" w:ascii="Arial" w:hAnsi="Arial"/>
          <w:sz w:val="20"/>
          <w:lang w:val="mk-MK"/>
        </w:rPr>
        <w:t xml:space="preserve">Што се однесува конкретно до самиот финансиски план тој за оваа година е зголемен за 20%. Во условите на должничка криза која владее во Европска унија, во услови на рецесија во Република Македонија, првото тромесечие со 0,9, второто тромесечје со 1,4%, до сега вкупно 2,5% пад на економскиот раст во Република Македонија и не се знае последното тромесечје колку ќе биде падот, затоа што индустриското производство и понатаму е со надолен тренд, вие си дозволувате во овој финансиски план да кажете дека ќе ги зголемите и приходната и расходната страна. За приходната страна не е промашена темата и работата затоа што еве утврдивте на самата седница минимално намалување на процентот за плаќање на приходите кои ги остваруваат лиценцираните компании и кои вршат енергетска дејност во Република Македонија сметаме дека и тоа е многу, малку намалено затоа што и на тој начин вам ви се зголемува финансиската бројка на потрошени средства за 2013 година за 20% или посликовито да биде за граѓаните некаде околу 200 илјади евра. значи ако потрошивте во 2012 година 900 илјади евра вие планирате во 2013 година да потрошите еен милион и сто илјади евра. Да се запрашаме од каде се тие пари. не се ниту од компаниите кои вршат енергетска дејност од тој процент на зафаќање по приходите кои треба да го платат туку тие средства се директно од граѓаните на Република Македонија, од нивниот џеб. токму така, граѓаните потрошувачи на електрична енергија се оние кои ги полнат приходите на тие компании, а тие од своите приходи  префрлаат одреден процент за вашето сработено. Е сега вашето сработено беше и  денеска и понатаму тема да разговор и оценување дали оваа Комисија си ја врши работата онака како што треба во интерес за граѓаните на Република Македонија, балансиран однос помеѓу потрошувачите, тоа се граѓаните и фирмите од едне страна, а од друга страна оние фирми кои произведуваат и увезуваат енергенси, електрична енергија, горива, нафта, природен гас, испорачуваат топлинска енергија итн. </w:t>
      </w:r>
      <w:r>
        <w:rPr>
          <w:rFonts w:cs="Arial" w:ascii="Arial" w:hAnsi="Arial"/>
          <w:sz w:val="20"/>
          <w:szCs w:val="20"/>
          <w:lang w:val="mk-MK"/>
        </w:rPr>
        <w:t xml:space="preserve">Ние оценивме, потврдивме и утврдивме и докажавме дека тоа не е така и дека не оди во прилог на граѓаните оваа Регулаторна  Комисија за енергетика. </w:t>
      </w:r>
    </w:p>
    <w:p>
      <w:pPr>
        <w:pStyle w:val="Normal"/>
        <w:spacing w:before="60" w:after="0"/>
        <w:jc w:val="both"/>
        <w:rPr/>
      </w:pPr>
      <w:r>
        <w:rPr>
          <w:rFonts w:cs="Arial" w:ascii="Arial" w:hAnsi="Arial"/>
          <w:sz w:val="20"/>
          <w:szCs w:val="20"/>
          <w:lang w:val="mk-MK"/>
        </w:rPr>
        <w:t>Значи, почитуван претседателе вие почнавте една тема на самата Комисија дека имате нешто што ви фали, иако се работи за план, сепак тој финансиски план има печат од архивиските службите на Собранието, дека тука е доставен на 21 септември 2012 година. За да вие овој финансиски план го доставите на 21 септември, претходно сте го доставиле и до Владата, која даде негативно мислење за тој план, ама да досработите ви требало барем 20-тина дена време на вашите служби да изготват. Па зошто тогаш ве прашувам, имате колона, имате цифри и бројки ставени со проценка остварена до 30.09.2012 година. Зошто не стои до 31 август 2012 година. Барем ќе бевте малку поубедливи, поточно. Вака ние не веруваме во вашите цифри. Не знам како колегите од власта, пратениците ќе ви поверуваат на ваквиот финансиски план. Два дена по истекот на рокот кој го ставате како 30.09. пред тоа изготвувате и доставувате финансиски план. Точно е дека план, меѓутоа не ви веруваме дека е точен затоа што имате многу мал простор за утврдување на планираното. Да беше барем 30 август ќе знаевме дека сте добиле испоставени фактури и веќе сте реализирале некои трошоци, посебно во расходната страна и тогаш ќе бевте поубедливи. Меѓутоа вака навистина е многу наивно, имате премногу комодитет за да ви веруваат граѓаните и пратениците, од опозицијата и позицијата на ваквите искажани ставки во финансискиот план. Од тие причини нема сомнение дека нема да ви биде подржан ваквиот финансиски план. Сметам дека пратениците од владеачкото мнозинство тоа и ќе го премолчат и ќе ви погледнат низ прсти. Меѓутоа за наредните години барем поведете малку сметка да бидете и покоректни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јас и тогаш ја почнав темата и сега пак ќе кажам дека не е културно да се прашуваат луѓето кој колку заработува. Меѓутоа не треба да прашуваме. Самиот финансиски план ни укажува дека сите 26 вработени во оваа Регулаторна  Комисија за енергетика имаат огромен комодитет и раскош, живеат на висока нога. Ако ја поделиме нето платата на сите 26 вработени ќе дојдеме ди цифра дека просечно годишно земаат 11 илјади евра, месечно околу 1000 евра по вработен. Ако се примени коефициентот на сложеност на работа, тогаш ќе заклучиме дека од 500 евра најниската плата до највисоката плата има раскол и највисоката плата овде во ова тело изнесува некаде околу 2500 евра. е сега ајде да се запрашаме кој ги плаќа ваквите плати на вработените и членовите на Комисијата во ова регулаторно тело. Не гиплаќаат компаниите кои вршат производство и увоз на енергенси  и електрична енергија. Ги плаќаат граѓаните на Република Македонија директно од своите џебови преку цената на енергенсите преку цената на електрична енергија, преку цената на горивата, преку цената на топлинска енергија и на гасот и никој друг. Замислете каков комодитет плаќаат граѓаните, а сепак тие на крај се најнезадоволните од стработеното на оваа Комисија. Тие се оние сакаат оваа Комисија  да работи поревносно, да работи нешто што ќе дојде во прилог и на нивните барања и да ги воочи нивните проблеми за се поскапата електрична енергија, поскапата  испорачаната топлинска енергија, поскапа нафта, нафтени деривати и бензини. Па како почитуван претседателе мислите овие граѓани на Република Македонија да ги платат сите овие потреби кога вие самите на самата Комисија рековте дека не вие самите на самата Комисија рековте дека не ви се реализира приходот од страна на обврзниците кои треба вам да ви го плаќаат овој приход затоа што не плаќале на време. А замислете кој е тој кој не плаќа на време. тоа  е ЕЛЕМ, тоа е  МЕПСО,  тоа ОКТА,  тоа е АД Топлификација Скопје, тоа се сите увозници на електрична енергија во Република Македонија кои треба спрема вас да ги платат своите обврски. И ако не можат тие тоа да ги сторат, како обичните граѓани и малите фирми во Република Македонија да излезат на крај со ваквите цени на енерегенс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кратко. Комисијата е  три години од кога јас сум таму. Комисијата наредната година ќе слави јубилеј од 10 години. Како се формирани платите и без разлика еве што е непријатно вие да ме прашате, ме прашувавте на Комсијата и секоја година ме прашувате. Значи, не се променети од основањето на комисијата до ден денешен. Платите во Комисијата се земени како просек од платите во дејноста, односно од компаниите кои што ги регулираме, од регулираните енергетски компании и на службите и соодветно на членовите на Комисијата. И тие не обезбедуваат толкав комодитет како што ги кажувате, можеби се повисоки по однос на оние кои што се државни службеници не знам меѓутоа се земени во овој просек и до денеска не се менувани по ниту еден осн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јас кажав три години од кога сте вие и порано. Сега 10 години јубилеј, добро. Меѓутоа, за платите ние дискутиравме и како денес што дискутираме. Значи некултурно е да се праша човек колку плата зима. Меѓутоа самиот финансиски план, од самиот нето износ од плати исплатени за 2013 година, поделени со 26 вработувања доаѓаме до цифрата која ви ја споменав. Од 500 евра најниската просечна плата во ова тело до 2500 евра највисоката плата. Па сега, нека ценат и овде пратениците и вие и граѓаните што значи тоа. Инаку околу ревноста и персоналноста уште еднаш ќе ве прашам и интерпелацијата. 27 август 2012 година, закажана седница на регулаторното тело, Комисијата за енергетика. Колку присутни членови беа и се донесе одлука за поскапување на нафтата и нафтените деривати. Дали еден, двајца или со вас вкупно двајца, а требаше најмалку тројца, за правилна одлука да се донес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збор,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за жалење е, имаме уште еден предлог за 2013 година, кој е неконзистентен, не е во согласност со економските политики на државата, уште еднаш имаме предлог финансиски план, кој споредено со 2012 претставува дискрапанција од аспект на тоа што и какво треба да биде финансиското планирањ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го имам финансискиот план од 2011 година и финансискиот план од 2012 година и финансискиот план од 2013 година. За жалење е дека од година во година како што го остварувате вашите приходи, така вие ги планирате и планирате и пораст на приходите кои директно ги земате од операторите, а операторите ги земаат од самите граѓани. Значи од ова произлегува дека вие пермаментно наплатувате пари од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о 2011 сте имале од Парламентот дадени пари кои или планирани како приходи бвеа 53 милиони и 255 илјади. Овие приходи почитуван претседателе во 2012 сте ги зголемиле на 55 милиони 759 што, за планираните за 2013 да ги зголемите за 67 милиони и 392 илјади. На што се заснова вашата активност, вие перманентно имате од 2011 некаде над 35% имате пораст на вашите приходи. И каде ги трошите овие средства. Нареден факт. Вие овие пари ги трошите сигурно на неправилен начин, не ги трошите значи во согласност со препораките и на Владата, значи со предложниот финансиски план платите и надоместоците на платите се предвидени за 30 вработени. Не знам дека вие сте им направиле анализа и видете според описот на работното место, во регулаторната комисија дали имате потреба за 30 вработени. Од кои 5 се назначени лица на оваа регулаторна комисија и 6 нови вработени од кои 4 вработувања од кои ќе се остварат сега до крајот на 2012 година, и две вработувања ќе ги остварите во 2013 година. И сите овие вработувања влијаат, вие вашите приходи или расходите за плати да се зголемат перманентно.Сте имале во 2011 7 милиони и 150 илјади денари, расходи за плати, а во 2012 овие се бележат раст на 8 милиони 977 илјади, и да завршат со 2013 година, како планирани средства од 10 милиони 564 илјади денари. Значи, пермаментно ги зголемувате ставките во контото придонеси и плати но и за персонален данок и тоа успевате да ги зголемите за 22,17 вработувања, во оваа институција, а вработувњата се сосема партиски вработувања, не според принципот на Охридски рамковен договор, за што треба да расправаат господата моите колеги од партијата на власт. Но значи имаме пораст на партиските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Имате пораст на трошоци за службени патувања во странство. На пример трошоци за службени патувња имате пораст од 27,27%. Трошоци за патувања во странство имате 9,38%. Трошоците за репрезентација сте ги зголемиле од 600 на 750 илјади или 25%,03% пораст. Почитуван претседателе, кажете ни  каде ќе ги потрошите овие пари. Можеби овие пари како што вели Јани Макрадули се веќе потрошени. Како може вие да ги зголемите во овие услови кога треба да се рационализираат расходите по институциите, вие со парите на граѓаните ги трошите за репресентација. Или се шетате низ светот при што во овие ставки имате пораст на средства од 3 милиони и 900 илјади на 4 милиони 350 илјади. Или за 11,54% имате пораст. Ова е неприфатливо. Ова е непосредно крадење на граѓаните на Република Македонија. Или ако ги анализираме наредните расходи, на пример поштенски услуги зголемени се за 55,56%. Ова е малверзација. Каква активност ќе имате вие да имате ваков пораст на поштенски услуги. Вие сте направиле распределба на пари кои ви се прекумерни. За телефон интернет беа 1 милион 700 илјади, а сте ги зголемиле на 1 милион и 900. Сте ги зголемиле за 11,76%, ве прашувам зошто? Дали на невработените им давате телефони, претседателот прави многу телефонски трошоци или што 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о прашање е на материјалните расходи. На пример за трошење на материјал, службен материјал имате пораст од 42,86%. Почитуван претседателе сте имале 700 илјади ќе ги зголемиле во оваа ставка на 1 милион денари. За мене е неприфатливо или, расходи за гуми, сте ги зголемиле за 32,33% за возилата. Или амортизација за 41% зголемување. Закупнината сте ја зголемиле за 3,87%, сигурно договорот е направен еднаш и тој не се менува. Но вие имате проаст и во оваа ставка. Тоа што е од посебно значење сте ги зголемиле и трошоците за адвокатски услуги и тоа сте ги зголемиле за 66,67%. Какви адвокатски трошоци имате вие за да биде порастот од 66,7%. Или имате некој партиски човек како што беше пред неколку дена еден сопруг на една министерка за кој велеа дека тој треба да јаде и имаше склучен договор за адвокатски услуги, можеби и вие имате некој адвокат и да го зголемите овој тендер да му го доделите и сте ги зголемиле трошпоците за 66% што е секако неприфатливо. Или други расходи за членство во разни организацкии за 300%. Каде ќе се организирате. Каде ќе пристапите од 300 денари трошоци сте успеале да ги зголемите на 1 милион и 200 илјади. Значи, ова е транспарентно крадење на самите граѓани. Или договори на дело кое беше 2800 илјади денари, сте ги зголемиле на 3 ми 500 илјади денари. Се работи за пораст од 25%. Ова е навистина неприфатливо. Не знам дали има Влада или министри кои го читаат овој предлог и да ви го вратат. Да ви кажат почитуван не можеш да ги зголемиш овие расходи на овој начин и тоа, во разни ставки вие ги злоупотребувате средствата. Зошто почитуван, едно возило од билансот од 2010 година, 2011, 2012 имате ставки 1 милион денари ставки за возилата. Ова е против принципите на планирање на финансиски средства. три години да планираш еден милион денари и да не ги реализираш не е во ред. Или друга опрема каде што имате пораст од 195%. Или, опрема во областа на информатиката сте ги зголемиле за 60,94%. Ова е пораст на трошоци кои го оправдуваат крадењето на граѓантие, зголемувајќи ги вашите расходи, непосредно земајќи ги од џебот на граѓаните кои плаќаат најскапа це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Изет Зеќири, јас сакам да ве допол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борувавте за платите и за се она што како трошок го добива Регулаторната комисија за енергетика која да потсетам согласно Законот за енергетика почнувајќи од член 24 па натаму и те како има големи ингеренции во областа што треба да ја тртира. Една од тие ингеренции е увозот на електрична енергија. И потоа како трошок што го признава на тие компании и на крај цената што ја регулира во Македонија, впрочем увозот на електрична енергија е една од податливите теми за расправа во Владата и тоа коалиционите партнери добро го зн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зет Зеќири, ве надополнувам со денешното соопштение од Царинската управа, која што замислете за само два месеци контрола на три компании кои што увезуваат електрична енергија открила дека кон државата Македонија не платиле 1,8 милиони евра давачки. Може да замислите колку е тој увоз, кога само за два месеци царинските двачки се 1,8 милиони евра. Значи, увозот на електрична енергија е најуноснивиот бизнис на ВМРО ДПМНЕ. И на тоа се темели власта на Република Македонија. Тие пари што никој не ги гледа, регулаторна што ги премолчува и служат за корупција на изборното гласачко тело и тоа во Македонија сите го знаат. Само не го гледаат регулат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вие како професор претпоставувам дека брзо и ќе пресметате, значи само за два месеци трите компании останале должни од државата, Република Македонија 1,8 милиони евра. Е тоа исто е задача на регулаторната комисија за енергетика. Не да се претплатува ма часописи, не да бара адвокатски услуги однапред, туку да го познава пазарот на електрична енергија, да знае што тоа во февруар сакал Чинговски да направи, зошто интервентно е тогаш цената 91,6 евра што морал да ја купи од фирмата каде што има двајца вработени, од кои што е дната вработена е од гласот на светлината. А не, да ја купи по нормална цена од 46 евра, туку заради така колку што познавал, затоа Китановски не е тука за да му кажам колку Чинговски знае, е знае толку колку што носел секој месец во ВМРО ДПМНЕ пари. Толку знаел. Затоа, ако денеска има грам независност во регулаторната комисија, после вакво соопштение од царинската управа, директор на ВМРО ДПМНЕ веќе регулаторната комисија треба да биде самата отидена, а не ние да бар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Јани, во врска со уште еден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нергетскиот карпел во Македонија се случил исто како во Бугарија и тоа со аминиот на оваа регулаторна комисија. Вие можеби ги познавате фирмите,Еспад, Родно, Ген е Македонија. Ова се енергетски компании кои снабдуваа со електрична енергија од компанијата ЕЛЕМ во текот на зимата во време на криза, се договорикле и создадоа енергертски карпел и го оштетија буџетот од 20 до 40% од реалната цена. Имено, овие компании за увозот од 38,2 гигават часови во вредност од 6 милиони евра, од 1,4 милиони го оштетија државниот буџет, што во суштина е познат како карпел, енергетски карпел исто како и моделот кој се случи во Бугарија со аминот на оваа држ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Весна Бендевска,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дали се сеќавате кога во јули месец о.г. Собранието, пред Соранието Министерството за финансии ни достави Предлог закон за договор со Дојче Банка за заем, на вредност безмалку 50 милиони евра за модернизација на трите котли во блок 1, 2 и 3. Еве го работниот материјал. И го изглас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дте што пишува во собранискиот материјал што го глсаа. Трите котли од трите блока чинат вкупно 88,5 милиони евра. Со тоа што вели во првата фаза само ќе се модернизираат котлите од блокот 2, и 3 и тоа ќе чини 50-тина милиони евра, еве го обезбедивме заемот и убаво пишува дека на 15-ти ноември потпишан е, избран е најдобриот понудувач, фирмата Батхог од Германија. И ова е се во ред доколку не го видите договорот за јавна набавка број 83 од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еќири не 88,5 милиони евра за трите блока, договорот за набавка за цитирам: модернизација на котлите во Термоелектраната Битола е потпишан со Батхог на сума од 6,4 милијарди денари, или 107 милиони евра. 107 милиони евра. </w:t>
      </w:r>
      <w:r>
        <w:rPr>
          <w:rFonts w:cs="Arial" w:ascii="Arial" w:hAnsi="Arial"/>
          <w:sz w:val="20"/>
          <w:lang w:val="mk-MK"/>
        </w:rPr>
        <w:t>Заем зедовме без малку педесет милиони за двата и замислете ова не е отворен оглас, туку постапката е со преговарање, со претходно објавување на оглас за само дел од котлите, при што добиени се три понуди, највисоката е 6,1 милијарди евра, најниската 4,8 милијарди евра, а се потпишува на рекордни 6,4 милијарди евра. Има ли пилот во авионот, или сме село без кучиња? Гласаме закон, гласаме документ кој ни доаѓа од Министерство за финансии и мислиме дека сме обезбедиле пари за двата котли од заем, ние ќе го плаќаме, нашите генерации. Видете ЕЛЕМ на каква сума си потпишува договор, а Петров тоа е релевантно и тоа е една од причините за подигнување на цената на електричната енергија. Затоа велам, ВМРО-ДПМНЕ ја подигнува цената бидејќи сите вакви трошења спротивни на закон се аминувани од страна на божемниот независен, а вистинскиот партиски регулатор на цената на енергенс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колешке, ќе ви противодговорам со друг факт, дали знаете како се зголемува електричната струја, се зголемува според инвестициите, на пример компанијата ЕВН ги зголемува инвестициите не од сопствени, туку од инвестициите на инвеститорите. На пример, една компанија за да има струја треба да изгради трафо, трафото да инвестира сам сто илјади евра, а компанијата ЕВН за да ја дозволи струјата треба да склучи договор и да се забележи дека трафото му припаѓа, е сопственот на ЕВН и ЕВН ја пријавува како сопствена инвестиција, приватната инвестиција на граѓаните. Оваа приватна инвестиција на граѓаните, како инвестиција на ЕВН се продава на Регулативната комисија за енергетика и оваа комисија ги зголемува оперативните расходи со кои расходи се зголемува и цената на електричната стру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Мисовски Горан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Колега Изет Зеќири да бевме ние нормална демократска држава денес немаше да расправаме за ваков скандалозен финансиски план на Регулативната комисија. Немаше ни таа меница со не знам колкава вредност да ја има потпишано било кој пратеник од ВМРО-ДПМНЕ, кога расправавме за интерпелација на претседателот на Регулативна комисија за енергетика да не ја поддржи таа иницијатива на опозицијата. Овој човек толку гревови има својот џеб, што и самиот не е свесен. Колку зголемувања им беа потребни на Владата за да го полнат Буџетот човекот толку потпиша, се на штета на граѓаните на Република Македонија. Господине Зеќири, нормално ли е во држава во која што во Буџетот за 2012 година на ставката мерки за намалување на сиромаштијата, имаше предвидено двесте милиони денари, оваа Регулативната комисија демек независна чии што претседател е и поранешен претседател на Општински комитет на ВМРО-ДПМНЕ, една третина од овие мерки да ги троши за потребите на Регулативната комисија, 67 милиони денари си предвиделе буџет. Нормално ли е во нормална демократска држава во услови на ваква сиромаштија да си ги зголемуваат платите за 25%? Не е нормално. Дали е нормално колега Зеќири материјалните трошоци да си ги зголемуваат за 39%? Не е нормално во услвои на ваква беда и сиромаштија. Дали е нормално ваквите трошоци да си ги качуваат за 11%, па и поштенските услуги? Зошто поштенски услуги, навистина не ми е јасно? Наредбата доаѓа телефонски, лично од премиерот, ало Димитар удри по граѓаните, празен е Буџетот качувај ја цената на нафтата, нафтените деривати, цената на парното, цената на бензини итн., на струјата. Не е нормално, значи ништо нормално не се случува во оваа држава. Навистина, граѓаните на Република Македонија благодарение на оваа таканатечена независна Комисија, која што ја води повторувам претседател на партиски комитет на ВМРО-ДПМНЕ. Никаква независност нема таму и не кажа дали овие нови шест вработувања повторно ќе одат преку кадровската комисија на ВМРО-ДПМНЕ, или ќе бидат стручни оспособени кои што зголемувајќи ги материјалните трошоци нешто ќе научат, ќе допринесат за Комисијата, или некои од овие нови шест вработувања, гледам има и по Рамковниот договор ќе му укажат на овој претседател на Комисијата, ќе му кажат претседателе сиромаштија е во Македонија, не смеете вака се што ќе посака Владата да си потпишувате, тоа не е нормално. Затоа велам, да бевме нормална демократска држава денес немаше да расправаме за ваков скандалозен план. Одамна во нормална демократска држава Димитар Петров ќе си беше веќе заминат со интерпел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Мисовски, не е нормално. Степенот, односно процентот на сиромаштија според податоците на извештајот на Светската банка во 2005 година, со два долари живееле 7,4%, во 2011 година 15% живеат со само два долари, а со пет долари во 2005 година живееле 32,7% од граѓаните на Република Македонија, додека во 2011 година 10,5%. Овие се податоци од Светска банка, со пет долари живееле 45%, вкупно околу 900 илјади жители, а со два долари живеат околу 330 илјади жители на Република Македонија, ама ние имаме покачување на приходите, на трошоците, на репрезентацијата, на интелектуалните услуги, адвокатски услуги и с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Зеќири после гласањето на интерпелацијата со кое што ВМРО-ДПМНЕ му го задржа столчето на Димитар Петров, ние денска и понатаму не комуницираме со него. Стана јасно дека носителот и извршителот за зголемувањето на цената на струјата низ цела Македонија, на парното во Скопје делумно и Битола е лично ВМРО-ДПМНЕ и Груевски. </w:t>
      </w:r>
    </w:p>
    <w:p>
      <w:pPr>
        <w:pStyle w:val="Normal"/>
        <w:spacing w:before="60" w:after="0"/>
        <w:jc w:val="both"/>
        <w:rPr>
          <w:rFonts w:ascii="Arial" w:hAnsi="Arial" w:cs="Arial"/>
          <w:sz w:val="20"/>
          <w:lang w:val="mk-MK"/>
        </w:rPr>
      </w:pPr>
      <w:r>
        <w:rPr>
          <w:rFonts w:cs="Arial" w:ascii="Arial" w:hAnsi="Arial"/>
          <w:sz w:val="20"/>
          <w:lang w:val="mk-MK"/>
        </w:rPr>
        <w:t>Колега Изет Зеќири во нормална држава не само што Димитар Петров и неговите четворица колеги од Регулативната комисија ќе беа разрешени, туку тие сега ќе беа на разговор во Јавното обвинителство или пред истражен судија, во најмала рака да ги дадат доказите за огромниот криминал и корупција што се прави во целокупниот енергетски систем во државата. Затоа велам, инаку правен тим во партијата работи на изготвување на кривични пријави за сите петорица во Регулативната комисија за несторување, заради кој што се случува огромен криминал. Во секоја нормална држава Димитар Петров и неговите четворица колеги или колешки сеедно, ќе покренеа постапка за тоа на пример, како е возможно фирмата мајка Топлификација да генерира или загуби или мали приходи, а ќерката на Топлификација да генерира огромни профити и приходи. Еве ви податок, Топлификација ќерка на фирмата АД Топлификација знаете колку има колега Изет Зеќири вработени, нула, ниту еден, знаете колку актива пријавила, 61 милион евра. Објаснете ми во која држава фирма со нула вработени има 61 милион евра актива, или поточно пријавила приход од 35 милиони евра, нема вработени. Вие работите ли нешто таму? Сакав да ве прашам, колку е вашето парче од провизијата, господине Петров, или колега Изет Зеќири можеби вие ќе ни го кажете тоа. Како е возможно фирмите на Топлификација кои што произведуваат топлинска енергија да  пријавуваат загуба за 2011 година? Замислете, Топлификација снабдување Запад пријавила загуба од 92 илјади евра, загуба, а оваа со нула вработени профит од 35 милиони евра. Па имате ли усул во крадењето и она што им го правите на македонските граѓани? Знаете ли колку години затвор за ова? На Велија и на компанија 112 години затвор им пресметаа за затајување на данок. Знаете ли вие колку затајување на данок сте овозможиле на Топлификација? Сега знаете што се случува колега Изет Зеќири, ќе зборувам за тоа подетално, се пропаѓаат фирмите на Топлификација за да се префрли целата актива во оваа како што се прави, за да утре се купи  од бизнис пријателчињата  на кои што Петров им дава дозвола да работ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дека има нерегуларности го кажува самиот биланс. Нема потреба од многу коментари. Замислете расходи кои ги планира за пораст за интелектуални услуги и договори на дело. Како е можно од 2,8 милиони на 3,5 милиони да се зголемат трошоците за интелектуални услуги, или трошоци за службени патувања, или трошоци за репрезентација? Речиси од 2010 година овие трошоци се зголемија за 40%. Кој ги дозволува овие? Каде е државната ревизија? Каде се тие извештаи? Оваа институција има инвестиции во хартии од вредност и имено, тие инвестиции во хартии од вредност никој не ги прегледува, што е против зако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ве, ако го видите финансискиот план на Регулативната комисија за енергетика ќе видите дека нереално на пример ги пресметале трошоците за електрична енергија и за централно греење. Јас сум сигурен дека 2013 година многу повеќе ќе ги чини и централното греење, меѓутоа и електричната енергија, бидејќи сум сигурен дека во март по локалните избори ќе има енормно покачување на овие енергенси. Меѓутоа, тоа веројатно нема да го направите пред тоа, бидејќи премиерот ви рекол, немој случајно да помислите избори имаме во март. Тоа е она што го спомена колега Игор Ивановски, што претходно ви го зборував, значи нема ниеден вработен, вработените се на грбот на граѓаните на Скопје, нели кажавте вие сите вработени кои што ќе приложат М1/М2 обрасци вие ги прифаќате како трошок на овие компании и ги калкулирате во цената на енергенсите. Тоа е тоа што го дискутираме цело време, а што не е добро во вашата работа. </w:t>
      </w:r>
    </w:p>
    <w:p>
      <w:pPr>
        <w:pStyle w:val="Normal"/>
        <w:spacing w:before="60" w:after="0"/>
        <w:jc w:val="both"/>
        <w:rPr>
          <w:rFonts w:ascii="Arial" w:hAnsi="Arial" w:cs="Arial"/>
          <w:sz w:val="20"/>
          <w:lang w:val="mk-MK"/>
        </w:rPr>
      </w:pPr>
      <w:r>
        <w:rPr>
          <w:rFonts w:cs="Arial" w:ascii="Arial" w:hAnsi="Arial"/>
          <w:sz w:val="20"/>
          <w:lang w:val="mk-MK"/>
        </w:rPr>
        <w:t>Господине Димитар Петров, бидете чесни и независни, повторете тука од оваа говорница зошто е последното зголемување на цената на електричната енергија во Република Македонија. Дали е поради енормно скапиот увоз на електрична енергија и помалиот обем на производ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ве слушав во неколку наврати и повторувате кога ви ги споменуваат оние небитни трошења кои што ги прават ЕЛЕМ и МЕПСО пред се и кои што дополнително ја оптоваруваат, ја обременуваат цената на струјата, вие кажувате дека тоа е дозволено, не знам 10% од трошоците што ги прават или од добивката која што ја прави. </w:t>
      </w:r>
    </w:p>
    <w:p>
      <w:pPr>
        <w:pStyle w:val="Normal"/>
        <w:spacing w:before="60" w:after="0"/>
        <w:jc w:val="both"/>
        <w:rPr>
          <w:rFonts w:ascii="Arial" w:hAnsi="Arial" w:cs="Arial"/>
          <w:sz w:val="20"/>
          <w:lang w:val="mk-MK"/>
        </w:rPr>
      </w:pPr>
      <w:r>
        <w:rPr>
          <w:rFonts w:cs="Arial" w:ascii="Arial" w:hAnsi="Arial"/>
          <w:sz w:val="20"/>
          <w:lang w:val="mk-MK"/>
        </w:rPr>
        <w:t>Господине Петров, ако прават добивка и ако гледате дека таа добивка не ја искористуваат за подобрување на производството на електрична енергија или дистрибуцијата на електричната енергија, кажете ми зошто вие како Регулативна комисија не ја намалите таа добивка и не ги намалите тие трошоци и директно да ја намалите цената на струјата по тој основ. Дали можете вие, а можете како Регулативна комисија да кажете, на пример спонзорства од милион евра во 2011 година дава ЕЛЕМ, или рекламно пано од двесте илјади евра, или плажа во Дојран 450 илјади евра, или реконструкција на работнички одморалишта 170 илјади евра, студија за скијачки центар во Попова Шапка 250 илјади евра, подмладок на јагула во Охридско езеро сто илјади евра, реконструкција на објетк „Тиквешка Вила“ – Дојран 70 илјади евра, реклами во „Република“ милион евра, сто илјади евра за вода од фирмите на Ѕинго, 2,5 милиони евра сноу борд парк Пониква и Крушево, или на пример зошто дозволувате 12 пати поголема потрошувачка на мазут во однос на пример 2006 година. Кажете ми дали вие имате моќ и да им кажете на ЕЛЕМ и на МЕПСО стоп, бидејќи трошите за работи кои што немаат врска со производството и со дистрибуцијата на електрична енергија. Ние како Регулативна комисија ќе ви ги намалиме трошоците, ќе ви намалиме максималниот приход и ќе ја намалиме цената на струјата, бидејќи вие недомаќински и неодговорно работите. Дали имате мандат тоа да го направите? Имате како Регулативна комисија. Зошто не го правите? Не го правите. Овие работи сите ќе бидат направени и ќе ги плаќаат од каде. Кажете ми од каде има добивка ЕЛЕМ, од каде има МЕПСО? Од каде имаат приходи овие компании? Исклучиво од продажба на електрична енергија, преку сметките на граѓаните и на стопанството, да не имаат некои екстра, плус дејности, тутун да не продаваат. Сите пари што се влеваат во овие државни компании се од производство и од продажба на електрична енергија, од ништо друго. Секој трошок надвор од таа дејност е екстра трошок кој што непотребно ги зголемува сметките за електрична енергија.</w:t>
      </w:r>
    </w:p>
    <w:p>
      <w:pPr>
        <w:pStyle w:val="Normal"/>
        <w:spacing w:before="60" w:after="0"/>
        <w:jc w:val="both"/>
        <w:rPr>
          <w:rFonts w:ascii="Arial" w:hAnsi="Arial" w:cs="Arial"/>
          <w:sz w:val="20"/>
        </w:rPr>
      </w:pPr>
      <w:r>
        <w:rPr>
          <w:rFonts w:cs="Arial" w:ascii="Arial" w:hAnsi="Arial"/>
          <w:sz w:val="20"/>
          <w:lang w:val="mk-MK"/>
        </w:rPr>
        <w:t>Господине Петров да продискутираме, зборевме, јас дискутирав и за Топлификација, и за ЕЛЕМ и за МЕПСО, ајде сега малку да продискутираме за ЕВН, бидејќи често пати сме напаѓани, не знам по кој основ. Сакам да ви поставам неколку конкретни прашања. Господине Петров дали вие како Регулативна комисија, на пример, признавате загуби за електрична енергија денеска на ЕВН во изност од 14% за загуба од дистрибутивната мрежа. Дали во моментот на продавање на ЕВН овие загуби беа 11% кои што ги признаваше Регулативната комисија, зошто го покачивте ова? Да ве прашам друго господине Петров, во моментот на приватизацијата во методологијата за пресметка на цените немаше елементи, маржа на снабдувач и средства за ликвидност за регулирна дејност снабдување со електрична енергија на тарифни потрошувачи. Дали вие ги воведовте овие ставки? Ги воведовте. Дали господине Петров, во моментот на приватизацијата трошоците за плати на вработените се пресметуваат така што просечната плата во Република Македонија се зголемуваше за 30%, денеска за 40%, точно ли е ова? Дали е точно, сега ќе ве прашам господине Петров дека само по основ на овие ставки ЕВН има плус приход во претходните три години околу шеесет милиони евра, односно плус трошок кој што влегува во сметките и во цената на струјата. Колкав процент е тоа од самата приватизација на ЕВН? Вие со вашите постапки во Регулативната комисија на ЕВН им дозволивте екстра профит од шеесет милиони евра, им признавте. Дали тоа ќе го искажете и ќе го потврдите на оваа говорница, да им кажете на пратениците од ВМРО-ДПМНЕ зошто еден дел од покачувањата на ЕВН? Значи, трошоци кои што во моментот на приватизацијата ги немаше, вие дополнително им ги давате, по ваше убедување, по нагодување или ви се јави некој од кабинетот на премиерот и ви кажа, слушајте ЕВН знаете сега Игор Гиевски е главен таму, ќе ни вршат услуги, ќе ни вработуваат партиски кадри, или да не се тужиме со ЕВН, знаете оној спор кој што го наметна Владата кој што знаеше дека ќе го изгуби, да им дадеме, да се договориме да се испазариме, кој ќе плаќа, се знае кој ќе плати, граѓаните секогаш плаќале и ова ќе го платат граѓаните. Значи, шеесет милиони евра има екстра приход ЕВН направено само врз база на вашите одлуки донесени. Јас тука неколку пати дискутирав за енормно високи суми, десетици, стотици милиони евра и во однос на ЕВН и во однос на ЕЛЕМ. Суми кои што јас сам не можам да поверува дека некој дозволил тоа да се случува во овие фирми. Зборуваме за оној, уште еднаш ќе го споменам тендер по трети, можеби четврти пат од оваа говорница, за модернизација на агрегати и котли во РЕК Битола, 95 милиони поскап во однос на понудата 2008 година. Знаете што е најинтересно, најитересно е што во образложението кажале дека модернизацијата на котлите е одбиен понудувачот затоа што имал екстремно висока цена, а цената која што е прифатена 2010 и 2011 година е три повисока од оваа цена, три пати е повисока од цената која што била понудена 2008 година.</w:t>
      </w:r>
      <w:r>
        <w:rPr>
          <w:rFonts w:cs="Arial" w:ascii="Arial" w:hAnsi="Arial"/>
          <w:sz w:val="20"/>
        </w:rPr>
        <w:t xml:space="preserve"> </w:t>
      </w:r>
      <w:r>
        <w:rPr>
          <w:rFonts w:cs="Arial" w:ascii="Arial" w:hAnsi="Arial"/>
          <w:sz w:val="20"/>
          <w:lang w:val="mk-MK"/>
        </w:rPr>
        <w:t>Дали тоа го знаете на пример господине Димитар Петров? Сигурен сум дека го знаете. Зошто го аминувате, зошто не ги казнувате? Објаснете ми како може да признаете трошок дванаесет пати повеќе потрошен мазут,</w:t>
      </w:r>
      <w:r>
        <w:rPr>
          <w:rFonts w:cs="Arial" w:ascii="Arial" w:hAnsi="Arial"/>
          <w:sz w:val="20"/>
        </w:rPr>
        <w:t xml:space="preserve"> </w:t>
      </w:r>
      <w:r>
        <w:rPr>
          <w:rFonts w:cs="Arial" w:ascii="Arial" w:hAnsi="Arial"/>
          <w:sz w:val="20"/>
          <w:lang w:val="mk-MK"/>
        </w:rPr>
        <w:t>а 10, 15% помало производство. За што го трошеле тој мазут во Р</w:t>
      </w:r>
      <w:r>
        <w:rPr>
          <w:rFonts w:cs="Arial" w:ascii="Arial" w:hAnsi="Arial"/>
          <w:sz w:val="20"/>
        </w:rPr>
        <w:t>EK</w:t>
      </w:r>
      <w:r>
        <w:rPr>
          <w:rFonts w:cs="Arial" w:ascii="Arial" w:hAnsi="Arial"/>
          <w:sz w:val="20"/>
          <w:lang w:val="mk-MK"/>
        </w:rPr>
        <w:t xml:space="preserve"> Битола? Ние зборуваме за независен регулатор, вие сте се само не независен регулатор, господине Петров. Само сметките на електричната енергија од 2006 до денес се покачени, некој велат 82%. 82% се на хартија, меѓутоа со укинување на ефтината тарифа претпоставувам дека сигурно од 2006 до денеска се покачени релано 100%.</w:t>
      </w:r>
    </w:p>
    <w:p>
      <w:pPr>
        <w:pStyle w:val="Normal"/>
        <w:spacing w:before="60" w:after="0"/>
        <w:jc w:val="both"/>
        <w:rPr>
          <w:rFonts w:ascii="Arial" w:hAnsi="Arial" w:cs="Arial"/>
          <w:sz w:val="20"/>
          <w:lang w:val="mk-MK"/>
        </w:rPr>
      </w:pPr>
      <w:r>
        <w:rPr>
          <w:rFonts w:cs="Arial" w:ascii="Arial" w:hAnsi="Arial"/>
          <w:sz w:val="20"/>
          <w:lang w:val="mk-MK"/>
        </w:rPr>
        <w:t xml:space="preserve">Сметките за топлинската енергија покачени се минимум во просек 200, 250%. Зборувам врз база на реалните сметки кои што даоѓаат во домаќинствата, не врз база на вашите научно фантастични калкулаци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од 2002-2006 година проверете ги сите сметки за струја ќе видите дека немаше никакво покачување и корекција на цената. Сметките што ги плаќаат граѓаните во 2002-2006 година беа исти. Денеска се дупло, тродупло, четри пати повисоки, зависно од тоа дали е сметка за струја или за топлинско греење. Од тие причини господине Петров, мислам дека навистина вас сум сигурен дека ви е јасно, бидејќи претопставувам дека ја знаете методологијата што ја работите. Меѓутоа јас си знам и една друга работа, дека вие со методологијата одите наназад. Кажувате колку треба да има приход, па потоа форумулите обратно ги поставувате. Како студентите кога го гледаат прво решението па гледаат како да дојдат до нег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Точно е со оглед на овие новите елементи кои што ги споменавте со методологијата дека се вградени во новите цени, ќе одговорам на ова за ЕВН.</w:t>
      </w:r>
    </w:p>
    <w:p>
      <w:pPr>
        <w:pStyle w:val="Normal"/>
        <w:spacing w:before="60" w:after="0"/>
        <w:jc w:val="both"/>
        <w:rPr>
          <w:rFonts w:ascii="Arial" w:hAnsi="Arial" w:cs="Arial"/>
          <w:sz w:val="20"/>
          <w:lang w:val="mk-MK"/>
        </w:rPr>
      </w:pPr>
      <w:r>
        <w:rPr>
          <w:rFonts w:cs="Arial" w:ascii="Arial" w:hAnsi="Arial"/>
          <w:sz w:val="20"/>
          <w:lang w:val="mk-MK"/>
        </w:rPr>
        <w:t xml:space="preserve">Одговорот е следен. Зошто се воведени нови елементи како нови ликвидни средства или зголемен процент на загуби во признавањето и барањето на ЕВН. Воведени се согласно новиот закон, примената на директивите и новите методологии кои што најверојатно за разлика од  моментот кога се продавала ЕСМ дистрибуција, или биле ситно напишани дека тарифата треба да ги одразува трошоците на компаниите. За да ги одразува трошоците, ова е вгредено во новиот Закон за енергетика, согласно директивите и согласно методологијата која што е составен дел на правилниците. За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ногу ви благодарам господине Димитар Петров за вака опширното објаснување и анализата зошто се вметнати овие цени во методологијата. Она 14% наместо 11% е согласно новиот Закон за енергетика? Јас да ве прашам кој го носеше новиот Закон за енергетика во ова Собрание, СДСМ или ВМРО ДПМНЕ? </w:t>
      </w:r>
    </w:p>
    <w:p>
      <w:pPr>
        <w:pStyle w:val="Normal"/>
        <w:spacing w:before="60" w:after="0"/>
        <w:jc w:val="both"/>
        <w:rPr>
          <w:rFonts w:ascii="Arial" w:hAnsi="Arial" w:cs="Arial"/>
          <w:sz w:val="20"/>
          <w:lang w:val="mk-MK"/>
        </w:rPr>
      </w:pPr>
      <w:r>
        <w:rPr>
          <w:rFonts w:cs="Arial" w:ascii="Arial" w:hAnsi="Arial"/>
          <w:sz w:val="20"/>
          <w:lang w:val="mk-MK"/>
        </w:rPr>
        <w:t>ВМРО ДПМНЕ партијата од која што вие дојдовте како претседател на Регулаторната комисија и ви благодарам што потврдивте дека исклучиво заради гласањето на Законот и одлуките што ги носите вие и ова Собрание предводено од мнозинството на ВМРО ДПМНЕ, се исклучително високи сметките и за струја и за парно грее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уновски Стојко има збор,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Почитувани колеги пратеници, почитуван претседател на Регулаторната комисија.</w:t>
      </w:r>
      <w:r>
        <w:rPr>
          <w:rFonts w:cs="Arial" w:ascii="Arial" w:hAnsi="Arial"/>
          <w:sz w:val="20"/>
        </w:rPr>
        <w:t xml:space="preserve"> </w:t>
      </w:r>
      <w:r>
        <w:rPr>
          <w:rFonts w:cs="Arial" w:ascii="Arial" w:hAnsi="Arial"/>
          <w:sz w:val="20"/>
          <w:lang w:val="mk-MK"/>
        </w:rPr>
        <w:t xml:space="preserve">Верувам дека не е еден милион евра или два милиона евра да ви дадеа пари, сигурно имате некој добар економист само кој што ќе ги распореди бидејќи контниот план, веројатно знаете има за се и сешто се додека не се дојде до она правилно да ги распоредите сите пари кои што ги добивате. Меѓутоа, она што го кажав преска и сега ќе го прашам. Кој е ефектот што го добиваме како граѓани на Република Македонија од постоењето на оваа Регулаторна комисија? Дали она што вие сте ни го дале како финансиски план, како ќе ги потрошите парите кои што ги добивате, а  не се малку тоа е преку еден милион евра, дека тие пари ќе ги потрошите за се и сешто, дури и дека ќе ви остане дел од приходите  кои што ќе ги префрлите и за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она што треба посебно да го разгледаме кога ни го давате,  она што било предвидено за 2012 година, а не ви е целосно потрошено. Верувајте дека кога ќе видите дека за девет месеци она што сте планирале да го потрошиле 1/3 за да последните три месеци од годината прикажете трошоци кои што сметате дека ќе ги направите, токму за овие три месеци. Истото го правите и со она кога ни кажувавте за приходите. Кога гледаме дека сето она што е планирано од денес веќе најдовте оправудување за она што го кажавте дека не фактурирате, бидејќи не ви плаќаат оние на кои што сте им ги доставувале фактурите, па сте нашле соломонско решение да не им доставувате факту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на Регулаторна комисија затоа можеби во буџетот и ова трето тромесечие 23 милиони евра имаше помалку прилив на ДДВ. Сметајте дека она што го прават државните институции, кога ќе видат и приватните, сигурно дека и тие истото го прават и затоа секогаш ќе имаме се помалку и помалку пари во Буџетот на Република Македонија. Она што загрижува е фактот да кога веќе знаеме дека и во Република Македонија, признале ние или не признале, секој оној малку кој што разбира економија, кога индустриското производство три квартали отиде веќе надолу, сигурно ќе се запрашаме дали сме во рецесија или треба некој да ја признае таа рецесија за да малку почнеме да штедиме. Вие се расфрлате и сето она што го собирате го распределувате на се и сешто.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комисијата, ќе ви кажеме еден пример каде што  еден директор на едно државно претпријатие одговараше само заради тоа што наводно дал еден клима уред на седиштето на СДСМ во една од општинските организации. Го осудија со затвор. Знаете ли вие колку имете компјутери дадено во општинските комитети на ВМРО ДПМНЕ? Колку имате платено гориво за сметки на тие општински комитети на ВМРО. Сега незнаете, ама нека се смени власта сигурно и јавноста ќе дознае. Сите овие работи кои што ги наведувате овде во овој трошковник кој што го кажувате треба да најдат оправдување. Треба да кажете зошто сте формирани, а сте формирани за сите оние работи кои што ги наведовме има таму седум, осум работи кои што треба да ги запазите. Една од оние кои што се најбитните е да вршите заштита на оние кои што ги потрошуваат енергенсите. Како тоа не излеговте и ништо не рековте кога почнаа низ медиумите да кружат аферите дека еве струјата, Регулаторната комисија мораше да ја поскапе, бидејќи ЕВН го продаде СДСМ.</w:t>
      </w:r>
    </w:p>
    <w:p>
      <w:pPr>
        <w:pStyle w:val="Normal"/>
        <w:spacing w:before="60" w:after="0"/>
        <w:jc w:val="both"/>
        <w:rPr>
          <w:rFonts w:ascii="Arial" w:hAnsi="Arial" w:cs="Arial"/>
          <w:sz w:val="20"/>
          <w:lang w:val="mk-MK"/>
        </w:rPr>
      </w:pPr>
      <w:r>
        <w:rPr>
          <w:rFonts w:cs="Arial" w:ascii="Arial" w:hAnsi="Arial"/>
          <w:sz w:val="20"/>
          <w:lang w:val="mk-MK"/>
        </w:rPr>
        <w:t xml:space="preserve">Сметате ли дека нафтата поскапува, бидејќи СДСМ  и Окта ја продаде, нели? Гледате ли дека кога паѓа нафтата, суровата нафта на берзата, овде немаме поефинување. Кога ќе слушнеме малку се покачила веднаш имаме покачување. Сето тоа, почитуван претседателе на Регулаторна комисија треба да го имате во предвид. Сето она што се прави во нашата држава,  и она што го споменаа фирма без вработен да увезува струја, таа да ја пласира низ Република Македонија, граѓаните да ја плаќаат таа поскапа струја, а пред малку видовме дека еден се фалеше дека сме зголемувале и биле зголемени производствените норми на одредени термо електра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ако ни се зголемуваат тие норми ако имаме поголемно производство, сметате ли дека за владеењето на ВМРО ДПМНЕ ќе имаме една милијарда евра увоз на електрична енергија. Не можевме ли со таа една милијарда еден дел да определеа барем овие од власта. Ние гасот до Скопје го имеме почитуван претседател на Регулторната комисија. Само да се спроведеше до Термоцентралата Неготино ние ќе немавме можеби и увоз на електрична енергија. Но, од домашното производство не можеме толку да вработуваме. Она што најповеќе боли, е да одредени луѓе кога ќе бидат на власт се грижат за она што им го доверил народот да го чуваат и да го развиваат и да го штитат интересот на државата. Овде се соочуваме да сето она што ќе го направат државните фирми биде аминувано од ваша страна и да биде прифатено како трошок. За Битола не знам, ама знам за Хидроцентралите ТЕТО, како што има превработеност од 200 луѓе повеќе. Знаете ли што е нивната единствена можност? Кога ќе одат да се потпишат и да завртат еден круг околу Хидроцентралата, да одат да го посетат рибникот и да си заминат дома. Пекари, слаткари, електричари нема. Сето тоа вие како Регулаторна комисија го прифаќате, ги прифаќате тие трошоци, бидејќи сметајте што повеќе одат трошоците нагоре, што повеќе оди струјата нагоре, се зголемува приходот на сите овие компании и вие си го земате оној процент кој и да го намалуваме повторно од парите на граѓаните се зема, од никој друг. </w:t>
      </w:r>
    </w:p>
    <w:p>
      <w:pPr>
        <w:pStyle w:val="Normal"/>
        <w:spacing w:before="60" w:after="0"/>
        <w:jc w:val="both"/>
        <w:rPr>
          <w:rFonts w:ascii="Arial" w:hAnsi="Arial" w:cs="Arial"/>
          <w:sz w:val="20"/>
          <w:lang w:val="mk-MK"/>
        </w:rPr>
      </w:pPr>
      <w:r>
        <w:rPr>
          <w:rFonts w:cs="Arial" w:ascii="Arial" w:hAnsi="Arial"/>
          <w:sz w:val="20"/>
          <w:lang w:val="mk-MK"/>
        </w:rPr>
        <w:t>Треба ли да превземете нешто до пред година, две. Приклучок на ново броило беше 150 евра, како сега наеднаш последните години стана 500 евра за еден нов приклучок на едно домаќинство. Не е точно. Ако не е точно, тогаш земете ги и прашајте ги колку е сега приклучок на едно домаќинство. Сите овие работи кои што ги наведувате овде, а кој што ќе ги трошите се зголемени трошоци. Кој ви дава право за да кога е во рецесија да трошите повеќе за 12% за репрезентација. Сметате ли дека сметките од Владата во Мулино ќе ги плаќате вие од парите кои што ги имате тука, бидејќи и за јадење не плаќа државата. Каде се другите работи кои што треба да ги плаќаат. Сметате ли дека овие што сте ги планирале како расходи ќе допринесат за она што ни се случува денес во Република Македонија да одредени групи на луѓе, кои што ќе кажат дека се блиски на власта им нудат на бензиските пумпи малезиска нафта. Знаете ли тоа кој го врши и зошто нафтените деривати некогаш се и понеквалитетни и се продаваат по таквите бензиски пумпи. Сте превзеле ли такви работи или ние треба од говорницата, мафијашките работи кои што ни се случуваат во Македонија треба да кажуваме. Не е само она што го вршите како увоз на струја. Прашајте било која бензиска пумпа од приватниот сектор ќе ви кажат дека имаат притисок да одредени цистерни ги земаат од оние кои што ја увезуваат на црно нафтата. Каде да не ја наоѓаат во Овче Поле, да не ја наоѓаат на некое друго место? Сето ова што ни се случува е крајно загрижувачко и точно е дека имате тешка работа. Сметаме дека треба да се покажете независни и да не ги примате сите наредби од Владата, за да еднаш веќе сите овие цени кои што се формираат, а кои цени треба да излезете и да кажете колку од тие проценти што се зголемува, зборуваме за електричната енергија им припаѓаат на ЕЛЕМ и МЕПСО, колку на другите на оние наводно што ги продале СДСМ.</w:t>
      </w:r>
    </w:p>
    <w:p>
      <w:pPr>
        <w:pStyle w:val="Normal"/>
        <w:spacing w:before="60" w:after="0"/>
        <w:jc w:val="both"/>
        <w:rPr>
          <w:rFonts w:ascii="Arial" w:hAnsi="Arial" w:cs="Arial"/>
          <w:sz w:val="20"/>
          <w:lang w:val="mk-MK"/>
        </w:rPr>
      </w:pPr>
      <w:r>
        <w:rPr>
          <w:rFonts w:cs="Arial" w:ascii="Arial" w:hAnsi="Arial"/>
          <w:sz w:val="20"/>
          <w:lang w:val="mk-MK"/>
        </w:rPr>
        <w:t>Зарем не гледате кој сега стои во Управните одбори на ЕВН? Зарем ако не дигнеле и тие рака сигурно дека нема да било до тој степен доведено. Зарем не гледате кои се обезбедување во ЕВН сега ставени. Не ве интересира тоа. Тоа ви е работата, почитуван претседателе, да се  грижите за сите оние на крај кога ќе ви ги достават како трошоци, вие со едно амин од Владата ги прифаќате сите тие рабо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збор,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на Регулаторната комисија,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најнапред во услови кога четри години од премиерот и од сите министри, кажуваме колку голема криза ја зафатила Република Македонија е крајно арогантно и некоректно, сите ставки во вашиот финансиски план за 2013 година да бидат зголемени. Платите се зголемуваат за 25,31, патните трошоци за 11,54, материјалните трошоци за 18,69, договорните услуги за 17,89, основни средства мебел, моторни возила и итн, за цели 39,67, проект изградба нова зграда 8 милиони и итн.итн. Се во вашиот финансов план кој го предлагате за 2013 година е зголемено. Најблаго кажено е некоректни, во услови кога 600 000 граѓани не можат да обезбедат леб. Владата на нашите критики зошто е тоа така, ни кажува дека има економска криза. Зарем вие сте надвор од ова општество, зарем вие сте надвор од оваа криз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етров, минатата година сте имале 17  милиони 733 240 денари за плати, оваа година имате 23 милиони 681 090 денари за плати. Поделено на бројот на вработените испаѓа дека просечната плата во Регулаторната комисија е 65 780 денари. Нето плата. Во оваа бројка не се придонесите на плат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треба да одговорите пред граѓаните за што ги добивате овие плати во Регулаторната комисија? Јас тврдам дека оваа вие што го работите, сиве овие години наназад, може да го сработи еден чиновник во Министерството за економија, бидејќи вие не сте ништо друго освен продолжена чиновничка рака на Владата. Што вие од она што побараа носителите на енергетска дејност спречивте? Што вие го заштитивте македонскиот народ во овие услови? 100,00 денари литар бензин. Тоа ли е она за што треба да ги земете оние плати. Ако ништо друго, ако имавте трошка одговорност и трошка независност ќе кажевте сега барем додека е оваа сиромаштија. Нема да дозволиме да се укине дневната ефтина тарифа. Барем толку имавте морална одговорност за половина Македонија која секој ден води борба за преживување, барем тоа можевте тоа да го направите. Не го направивте и тоа. Која е вашата функција, за што сте? Да ги аминувате оние што прават огромни милионски бизниси. Зарем пред себе не си поставивте едно прашање. </w:t>
      </w:r>
    </w:p>
    <w:p>
      <w:pPr>
        <w:pStyle w:val="Normal"/>
        <w:spacing w:before="60" w:after="0"/>
        <w:jc w:val="both"/>
        <w:rPr>
          <w:rFonts w:ascii="Arial" w:hAnsi="Arial" w:cs="Arial"/>
          <w:sz w:val="20"/>
          <w:lang w:val="mk-MK"/>
        </w:rPr>
      </w:pPr>
      <w:r>
        <w:rPr>
          <w:rFonts w:cs="Arial" w:ascii="Arial" w:hAnsi="Arial"/>
          <w:sz w:val="20"/>
          <w:lang w:val="mk-MK"/>
        </w:rPr>
        <w:t xml:space="preserve">Како може некој, а тој некој сте вие, од Регулаторната комисија да дозволи баснословни суми на профити со кој се расфрлаат овие институции. Само институција која има огромни пари може да потроши 2,5 милиони за некаков си сноуборд парк. Никој од него не го побара. Или еден милион евра да даде донации, или незнам уште колку милиони. Сите, колегите пратеници ги наведоа. Вие не најдовте за сходно на такви фирми да им кажете барем оставете, нечепкајте ја сиромаштијата. Барем оставете ги тие два часа дневна тарифа да се исперат луѓето, да се искапат и да зготват ручек и тоа не го направивте. Која е функцијата на вашето постоење? Зошто граѓаните на Република Македонија секоја година треба да одвојат еден милион и сто илјади евра за да ја финансираат Регулаторн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пратеник Јани Макрадули ве повика да појдете во Карпош 4 да пробате наутро на автомобилите колку сантиметри има пепел и прав, колку има сулфур, колку има отруени деца и тоа не го направивте. И за тоа сте виновни. И што е одговорот, зошто вие постоите. За да ви кренат телефон од Владата  и да ви кажат што да направите. Нема потреба да постоите. Зарем постои човек во оваа држава кој ќе ви поверува дека вие сте независно регулаторно тело и дека вие сте човек на тоа независно регулаторно тело кој на повик од Илинденска бб  ќе покаже такво јунаштво и храброст ќе им го затвори телефон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вие подобро од сите нас знаете колку сте независни, знаете како функционирате, додека така се функционира во оваа држава не може ни првиот исчекор да го направи да биде нормална држава. Во преходниот систем и ако од еден центар се носеа сите овие одлуки пред се интерес беа граѓаните, не ги дереа граѓаните, сега во наводници демократска Република Македонија со вакви во наводници независни регулаторни тела, го одраа сопствениот, што повеќе треба да направите. 10% ја поскапевте струјата, 10%  ги укративте со укинувањето на дневната тарифа, вкупно 20%, после изборите во март уште 10% и тоа е договорено и тоа и врапчињата по бандерите го знаат, сигурно само вие не знаете. Ќе ви заврти тој црвениот телефон и ќе ви каже и таа црвена линија тоа е независноста на Регулаторната комисија. Не може вака, вака не може да се функционира. Не може 30 вработени да земаат по 65 илјади нето плата секој месец, а да не сторат ништо за граѓаните, туку напротив да им го загорчат животот. Па не живеете на друга планета, ја гледате целава сиромаштија, ја гледате сета криза, сите ставки во вашиот финасов план вие ги зголемувате. Зошто? Затоа што не знаете што да им правите на парите. Го намалувате процентот на 0,037% од сите носители на лиценци кои вршат енергетска дејност. Но со оглед на поголемите цени тоа се огромни пари. Огромни пари  не знаете таму во ставките и вие почнавте да се рекламирате и сите тие работи. 300 илјади денари за тоа сте одвоиле. И за интелектуални услуги и за сите тие работ. Не може вака. Тогаш кога независните регулаторни тела навистина барем 1% ќе покажат независност, ќе покажат доблест и ќе застанат во интерес на своите граѓани, тогаш можеме да се надеваме дека сме тргнале по правиот пат. Вака нема смислам кого го лажеме. Сами се лажеме, светот го лажеме со папири и закони, еве ние имаме независни регулаторни тела. Независното регулаторно тело во некоја европска земја е навистина независно. Не постои таков министер, или таков премиер кој може да се дрзне и да му сврти на телефон и да му даде наредба колку и како ќе се поскапува. И е навистина против секој елементарен, против секое човечко достоинство ако продолжите да не убедувате нас и јавноста колку сте независни. Вие најдобро знаете колку сте независни. Воопшто сте независни и затоа ќе завршам со она што го кажав дека еден чиновник за Министерството на економија можат да го прават сето ова што го правите вие бидејќи не правите ништо. Само аминувате тоа што ќе наредат, нема смисла, така пропаѓаме сите заедно. Само уште една реченица ќе ја повторам по втор пат од оваа говорница, покоен Петре Андеевски рече во една прилика, дупката од ѓеврекот на народот му ја зедовте, нема смис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збор,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претседател на Регулаторна комисија, кога го добивме овој материјал финансов план на Регулаторна комисија за енергетика на Република Македонија за 2013 година морав да се сетам на тоа дека минатата година оваа точна на дневен ред на разгледувавме некаде при крајот на јануари со оглед на тоа дека иако беше доставена на време во  Собранието, потоа беше повлекувана и после седницата на Комисијата за економија и некои други интервенции така да беше разгледно при крајот на јануари 2012 година за разлика од сега кога во еден нормален и законски предвиден период ја разгледуваме. Сигурно дека грешките од минатите години кога имавте процент на зафаќање од сите фирми кои што имаат лиценца за да се занимаваат со енергетска дејност од 0,041% сега имаме намалување од 0,037%. Сигурно дека самиот процент или неговото намалување не ни кажува дека се помалку пари туку самиот финансов план ни кажува дека ќе бидат собирани повеќе пари т.е. околку 67 милиони евра ќе бидат собирани од тие 0,037% кои што ќе се земат од енергетските компании. Се надеваме дека таа бројка можеби е реална или тој процент е реален во очите на тоа што вие како Регулаторна комисија за енергетика го правите, но сигурен сум дека во очите на секој граѓанин на  Република Македонија смета дека оваа Регулаторна комисија за енергетика не ги заслужува ниту овие средства, т.е. средства кои што не се малку. Тоа го кажувам од тоа сето што го имаме како впечаток како граѓани на оваа држава кои што имаат впечаток дека оваа Регулаторна комисија за енергетика ама воопшто не се грижи за интересите на граѓаните  на Република Македонија, туку единствено се занимава со интересите и тоа што е поволно и добро за енергетските компании или компаниите од кои што еве го полни својот буџет од 1,1 милион евра за годината која што доаѓа. Одлуките на ова Регулаторна комисија за енергетика навситина се многу важни, многу битни за секој сегмент од функционирањето на нашето општество. Дали се работи за граѓани, дали се работи за домаќинства, дали се работи за мали, средни, големи претпријатија, сите тие во многу голем процент ги осеќаат одлуките на ова Регулаторна комисија за енергетика и сите цени кои што треба да ги плаќаат во однос на тоа што се случува. Од друга страна гледаме дека имаме сега на пример предлог за нови 6 вработувања и тука се покривате со препораките од Европската комисија дека треба да се подобрат, зголемат капацитетите на Регулаторна комисија за енергетика затоа трошоците за плати ги зголемувате за 25% како и сите други ставки што ги имате во вашиот финансиски план. Значи имаме секаде зголемување, патни трошоци и репрезентација 11,5%, транспорт и услуги 9,4%, материјални трошоци и амортизација 18,7%, договорни услуги 18%, набавска на основни средства дури 39,7%. Ние сите па и граѓаните на Република Македонија со почит би ги поздравиле сите овие бројки ако барем малку сме уверени дека Регулаторна комисија за енергетика ќе работи и ќе размислува и ќе ги донесува своите одлуки во интерес и на потрошувачите на Република Македонија т.е. во интерес на граѓаните на Република Македонија и стопанските субјекти во Република Македонија. Ние не бараме од Регулаторна комисија за енергетика да ги уништи енергетските компании или компаиите кои што имаат лиценци да се занимаваат со енергија, дали се тоа оние кои произведуваат, дистрибуираат, оние кои што увезуваат туку ние сакаме единствено сите трошоци или формирањето на цените на сите тие енергенси бидат базирани на реална основа, а не на корист на компаниите, а на штета на потрошувачите, граѓаните и стопанството. Сведоци сме дека Регулаторна комисија за енергетика воопшто не е независно регулаторно тело туку тоа е тело кое ги спроведува наредбите и ги реализира економските и финансиските интереси на највидоките партиски врвови од ВМРО-ДПМНЕ. Често пати сме сведоци кога гледаме како на пример, одредена енергетска компанија бара одредено покачување, а самата Регулаторна комисија за енергетика ни прави одредени манипулации и ни кажува дека еве, нема да му даде 20% колку што тој бара, туку ќе му даде 10 или 15% и со тоа покажува некаква строгост, а на сите ни е јасно дека нема ниту „н“ од независно регулаторно тело што ќе биде во интерес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Џабе ни се и 600-те вработувања, џабе ќе ни бидат и 60 вработувања ако тие вработувања се врз база на партиска основа, врз база за неквалификуван кадар и кадар кој што нема да ги подобри капацитетите на ова регулаторно тело во Република Македонија кое што сите знаеме дека неговите одлуки максимално се одразуваат врз сите нормални и работења и живеење во Република Македонија. Има многу аспекти и во сите сегменти каде што Регулаторна комисија за енергетика ги донесува своите одлуки, може и многу колеги зборуваа за одредени аспекти. На пример во делот за нафтените деривати очигледно е дека се штитат итересите и на ОКТА и на државата. Постои и самиот претседател на Регулаторна комисија за енергетика Анекс Д во Договорот за купопродажба на ОКТА каде што има методологија, во таа методологија ОКТА има највисока рафирениска цена во Европа на нафата на дериватите кои што ги произведува и со тоа се заштитени максимално интересите на ОКТА, но не се заштитени интересите на граѓаните и на потрошувачите, а за квалитетот на горивото кое што произлегува од ОКТА и се пласира на македонскиот пазар, не сакам ни да зборува. За тоа кој го склучил тој договор, Анекс Д за договорот за методологијата за пресметка на рафинериската цена  во ОКТА сите знаеме дека во тоа време го потпишал и го склучил премиерот Никола Груевски, а со тоа и тој директно преку вас сега како Регулаторна комисија за енергетика ги штити интересите на ОКТА и ги штити интересите секако и на државата бидеќи преку акцизите и преку продажабата државата зема доста голем дел од сето тоа, а компаниите на пример има една груба пресметка дека на годишо ниво ќе платат околу 20 до 30 милиони евра повеќе за горива отколку ако имаме една нормална пресметана рафинериска цена на горивата од ОКТА. </w:t>
      </w:r>
    </w:p>
    <w:p>
      <w:pPr>
        <w:pStyle w:val="Normal"/>
        <w:spacing w:before="60" w:after="0"/>
        <w:jc w:val="both"/>
        <w:rPr>
          <w:rFonts w:ascii="Arial" w:hAnsi="Arial" w:cs="Arial"/>
          <w:sz w:val="20"/>
          <w:lang w:val="mk-MK"/>
        </w:rPr>
      </w:pPr>
      <w:r>
        <w:rPr>
          <w:rFonts w:cs="Arial" w:ascii="Arial" w:hAnsi="Arial"/>
          <w:sz w:val="20"/>
          <w:lang w:val="mk-MK"/>
        </w:rPr>
        <w:t xml:space="preserve">Во делот за електричната енергија каде што имаме постојано покачување од 2006 година наваму и каде што имаме  значи 74% поскапување, скапата електрична енергија се покачи 2,4 на 4,16 денари, а ефтината од 1,20 на 2,08. Исто како што кажаа и претходните колеги можете да станете во сред ноќ и да слушате како граѓаните користејќи ја ефтината електрична енергија согласно нивните финсиски економски лоши услови во кои што живеат ги пуштиле машините за перење, готват јадења и прават секакви други трошења на електрична енергија за да заштедат. Да не заборавиме во каква држава живееме, да не заборавиме дека имаме 32% невработени, над 50% луѓе кои што се на работ или се сиромашни. </w:t>
      </w:r>
    </w:p>
    <w:p>
      <w:pPr>
        <w:pStyle w:val="Normal"/>
        <w:spacing w:before="60" w:after="0"/>
        <w:jc w:val="both"/>
        <w:rPr>
          <w:rFonts w:ascii="Arial" w:hAnsi="Arial" w:cs="Arial"/>
          <w:sz w:val="20"/>
          <w:lang w:val="mk-MK"/>
        </w:rPr>
      </w:pPr>
      <w:r>
        <w:rPr>
          <w:rFonts w:cs="Arial" w:ascii="Arial" w:hAnsi="Arial"/>
          <w:sz w:val="20"/>
          <w:lang w:val="mk-MK"/>
        </w:rPr>
        <w:t xml:space="preserve">Каде е вашата кривица во сето тоа, вашата кривица е што никако не сакате да признате дека иако се државни компании вие сепак се им признавате и на ЕЛЕМ и МЕПСО им ги признавате сите трошоци, им ги признавате сите инвестиции, им ги признавате сите вработувања, им ги признавате сите ремпрезентации и  сето она лошите менаџирања што ги прават во овие компании вие го внесувате како трошок и тоа сето тоа доаѓа на грбот на граѓаните на Република Македонија. Тоа беше основата и на интерпелацијата на вас како претседател на Регулаторна комисија за енергетика, тоа е основата и на денешните дискусии бидејќи сметаме дека не би требало да бидете толку зависен од сите тие да кажеме ингеренции или врвови од Владата на Република Македонија која што ви дава инструкции колкави цени да имаат енергенсите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rFonts w:ascii="Arial" w:hAnsi="Arial" w:cs="Arial"/>
          <w:sz w:val="20"/>
        </w:rPr>
      </w:pPr>
      <w:r>
        <w:rPr>
          <w:rFonts w:cs="Arial" w:ascii="Arial" w:hAnsi="Arial"/>
          <w:b/>
          <w:sz w:val="20"/>
          <w:lang w:val="mk-MK"/>
        </w:rPr>
        <w:t xml:space="preserve">Емилијан Станков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и и колеги пртеници, почитуван господин Петров, мислам дека е добро во интерес на јавноста да го покажам финансискиот план за кој што денеска дебатираме и со кои вие како претседател на Регулаторната комисија излегувате пред јавноста и пред граѓаните и браните поскапување од 20% на струја, ги браните сите правилници што ги донесовте во изминатиот период и ако ги извадиме од текстот што сте го предложиле денеска за кој што дебатираме сликите и цитатите од Законот за енергетика вие денеска ни предлагате финансиски план од 4,5 страни кој што треба ова Собрание да го изгласа.</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од во првите неколку минути да сумирам со што ги правдате трошоците на Регулаторната комисија односно процентот на зафаќањето на енергетските оператори за да се алиментираат вашите трошоци. Од планирани расходи предвидувате 6 нови вработувања кои што треба да завршат до 2012 година како што сте предвиделе и 2 планирани вработувања во текот на 2013 година. Тој што ви го пишувал извештајот сите други расходи ги темели на истата теза. Ќе се обидам тоа да го поткрепам со факти. Нема да коментирам тоа што  судирот или конфликтот на интереси за исплаќање на трошоци за комисија за решавање на жалби во втор степен е проблематичен аспект бидејќи не може некој да ги контролира вашите одлуки во втор степен, а истовремено да чека од вашиот буџет да му бидат покриени трошоците.  Велите патни трошоци и репрезентации. Вика, зголемениот број на нововработени за кои се предвидени семинари и обуки ќе ги зголемат расходите на Регулаторната комисија. Па нормало господине Петров треба партиските војници што ги вработувате од ВМРО-ДПМНЕ да ги носите на семинари. Ќе ви кажам зошто. Вие сте претседател на Регулаторна комисија за која што Хелшинскиот комитет излегува и дава правно мислење дека од 15 правилници што сте ги донеле 11 правилници се утврдени и донесени на непостоечки, под 1, под 2 погрешни или непрецизно утврдени одредби од актуелниот Закон за енергетика. Со други зборови донесувате правилник за член или алинеа или став кој непостои. И тоа го правдате кога ќе излезе од службен весник со техничка грешка. Па не семинари, десет или петнаење, дваесет семинари годишно да правите не можете да ги обучите партиските војници во Регулаторната комисија да прават исправни правилници. И можеби сега тоа вас ви е смешно, меѓутоа апсолутно не е смешно. Бидејќи ако со еден правилник утврдувате дека треба да плаќаат надоместок за парно и оние кои што се исклучени од мрежата на АД Топлификација и притоа тој истиот правилник има проблематичен аспект од правна гледна точка тогаш не е тоа за смеење, туку е за плачење. Дополнително потрошена енергија и комунални услуги вас ве фати поскапувањето на струјата па и тоа го третирате како како потреба од зголемување на расходи, зголемени адвокатски услуги, не добивме одговор на што точно мислите, нормално, влегувате и се вклопувате во амбиентот на сите останати државни институции и јавни фондови и претпријатија, ја зголемувате ставката на промотивно информативни активност кои што претпоставувам ќе биде дел од некоја кампања и тоа ќе видиме каква во текот на 2013 година. </w:t>
      </w:r>
    </w:p>
    <w:p>
      <w:pPr>
        <w:pStyle w:val="Normal"/>
        <w:spacing w:before="60" w:after="0"/>
        <w:jc w:val="both"/>
        <w:rPr>
          <w:rFonts w:ascii="Arial" w:hAnsi="Arial" w:cs="Arial"/>
          <w:sz w:val="20"/>
        </w:rPr>
      </w:pPr>
      <w:r>
        <w:rPr>
          <w:rFonts w:cs="Arial" w:ascii="Arial" w:hAnsi="Arial"/>
          <w:sz w:val="20"/>
          <w:lang w:val="mk-MK"/>
        </w:rPr>
        <w:t xml:space="preserve">Почитуван Петров, пред да продолжам да отворам со вас една дилема на која што претпоставувам во репликата ќе ми одговорите, сакам искрено да ве прашам,  нели ви е чудно бидејќи сте поранешен претседател на општински Комитет на ВМРО-ДПМНЕ зошто за денешниот ваш стратешки документ финансиски план за 2013 година никој од пратениците на ВМРО-ДПМНЕ не говори. Нели е иронично, како човек говорам сега не како кадар на било која политичка партија да аминувате кримилен увоз на струја од една милијарда евра во изминативе 6 години, а никој од ВМРО ДПМНЕ да не ве брани, или да рече и да каже луѓе финансискиов план е добар, предвидува добри расходи, добро е испланиран. Не, никој не најде за сходно да се јави и да каже како е можно претседателот Димитар Петров со помал процент на зафаќањето од енергетските оператори да предвидел повеќе пари за 2013 година. многу е логичен одговорот, не треба да си енерегетски експерт. Ако лани со поголем процент сте предвиделе 850 илјади да ви чинат расходите на годишно ниво, со помал процент на зафаќањето имате предвидено еден милион евра за расход. Значи предвидувате поскапување на цената на струјата во наредниот период, но не сакате тоа да го признаете. </w:t>
      </w:r>
    </w:p>
    <w:p>
      <w:pPr>
        <w:pStyle w:val="Normal"/>
        <w:spacing w:before="60" w:after="0"/>
        <w:jc w:val="both"/>
        <w:rPr>
          <w:rFonts w:ascii="Arial" w:hAnsi="Arial" w:cs="Arial"/>
          <w:sz w:val="20"/>
          <w:lang w:val="mk-MK"/>
        </w:rPr>
      </w:pPr>
      <w:r>
        <w:rPr>
          <w:rFonts w:cs="Arial" w:ascii="Arial" w:hAnsi="Arial"/>
          <w:sz w:val="20"/>
          <w:lang w:val="mk-MK"/>
        </w:rPr>
        <w:t>Почитуван господин Петров бидејќи и по повод вашата интерпелација и тоа продолжи од саботата ВМРО ДПМНЕ се обидува во неколку наврати свои јавни настапи да ја убеди јавноста дека поскапувањето на струјата во Република Македонија се случува заради продажбата на ЕСМ која што ја направила претходната Влада на СДСМ. Ниту еден аргумент, експертски од вас не чувме ниту кон оваа теза, ниту контра оваа теза, се обидувате да премолчите оваа дебата. Имате зошто, бидејќи вие знаете дека поскапувањето на струјата не се случува заради продажбата на ЕСМ како што знаете дека оние трагични режимски платеници на вашата партија кои што штрајкуваат пред ЕВН бадијала заборуваат кога асполутно тоа нема врска со реалноста. Знаете  вие дека вашата Влада на Проектот „Скопје 2014“ потроши 20 м и можеше да направи многу повеќе енергетски компании, место да троши половина милијарда евра да направи енергетски обејкти кои што ќе произведуваат струја затоа вие си молчите. Еве ви конкретно прашање кое се надевам дека ќе го одговорите и ќе им објасните на граѓаните во рамките на овие 5 илјади евра што сте ги предвиделе во 2013 година за кампањи, зошто во вашиот претходен документ кој што беше усвоен од ова Собрание сте признале нешто што вашите колеги од ВМРО ДПМНЕ не го признаваат. Согласно купопродажниот договор на ЕСМ склучен со Владата на СДСМ во 2006 година е предвидено загубите во дистрибутивната мрежа на ЕВН да бидат 11%. Вие на страна 27 во годишниот извештај за работа на Регулаторна  Комисија за енергетика признавате дека во дистрибутивниот систем на ЕВН се направени трошоци во 18,10% што  преставува, констатирате зголемување од 10,38% во однос на 2010 година, во 2010 година изнесувале 17,17%. Ве молам, по една кампања ваша од Регулаторна  Комисија за енергетика одговорете и на јавноста дека вие сте го абгрејдувале купопродажниот договор и во полза на ЕВН се предвиделе поголеми трошоци за загуби во дистрибутивната мрежа да му ги признавате на ЕВН и тоа секако влијае на поскапувањето на струјата и тоа  е одлука на вашата Владата која вие сте на аминувале без поговор.</w:t>
      </w:r>
    </w:p>
    <w:p>
      <w:pPr>
        <w:pStyle w:val="Normal"/>
        <w:spacing w:before="60" w:after="0"/>
        <w:jc w:val="both"/>
        <w:rPr>
          <w:rFonts w:ascii="Arial" w:hAnsi="Arial" w:cs="Arial"/>
          <w:sz w:val="20"/>
          <w:lang w:val="mk-MK"/>
        </w:rPr>
      </w:pPr>
      <w:r>
        <w:rPr>
          <w:rFonts w:cs="Arial" w:ascii="Arial" w:hAnsi="Arial"/>
          <w:sz w:val="20"/>
          <w:lang w:val="mk-MK"/>
        </w:rPr>
        <w:t xml:space="preserve">Почитуван Петров, искрено ве прашувам, нели чувствувате за сходно да објасните зошто граѓаните плаќаат поголема такса за улично осветлување  на месечно ниво односно е зголемена од 120 на 140 денари која исто така вие сте ја аминувале. Се сеќавате дека во периодот од 12 до 29 февруари 2012  имаше рестрикција на јавното осветлување и државата личеше како хорор филм. И кога ние тогаш побаравме граѓаните да бидат ослободени од оваа јавна давачка, вие не само што не ги ослободивте граѓаните туку ја зголемивте од 120 на 140 денари. Нели мислите дека е потребно да објасните зошто се случува тоа поскапување, или не, нема ништо, нема потреба. Како што нели чувстувате за сходно да објасните зошто сте аминувале кога имаше забрана во истиот период во регионот на извоз на струја, а ние имавме потреба и се прифатиле одлука за избор на најповолна понуда на струја произведена во Република Македонија на ТЕТО која можеше да се купи  по 40 евра за мегават час затоа што беше пуштена низ четири компании, беше платена по 160 евра, беше направен криминален увоз за кој што граѓаните денеска плаќаат поскапа струја. </w:t>
      </w:r>
    </w:p>
    <w:p>
      <w:pPr>
        <w:pStyle w:val="Normal"/>
        <w:spacing w:before="60" w:after="0"/>
        <w:jc w:val="both"/>
        <w:rPr>
          <w:rFonts w:ascii="Arial" w:hAnsi="Arial" w:cs="Arial"/>
          <w:sz w:val="20"/>
          <w:lang w:val="mk-MK"/>
        </w:rPr>
      </w:pPr>
      <w:r>
        <w:rPr>
          <w:rFonts w:cs="Arial" w:ascii="Arial" w:hAnsi="Arial"/>
          <w:sz w:val="20"/>
          <w:lang w:val="mk-MK"/>
        </w:rPr>
        <w:t xml:space="preserve">И конечно господине Петров по гласањето за вашата интерпелација ВМРО ДПМНЕ ве спаси и искрено да ви кажам ве направи жртвено јагне, кој што претпоставувам ќе го прифатите после смената на  власта ќе ви биде јасно зошто денес не ве брани никој и нема да ви дига никој телефон кога ќе ви треба. Со тоа покажа ВМРО ДПМНЕ дека поскапувањето на струјата е чиста нарачка на Груевски и фамилијата, а вие треба само да ја аминувате. Бидејќи како претседател на Регулаторна  Комисија за енергетика не сте одбиле ниту едно барање за поскапување на струјата, не сте спротивставиле на ниту една одлука јас ќе ви дадам еден предлог, самораспуштете се нема потреба од регулаторна комис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 почитувани колеги пратеници, господине претседателе на Регулаторн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јас да бев на местото на претседателот на Регулаторна  Комисија за енергетика после ваква аргументација на опозицијата во текот на целиот ден вака да си молчам мислам дека ќе ме фатеше срам и ќе си излезев сам низ вратата. Ниту еден аргумент за кој што говореше опозицијата за финансискиот план господине Петров вие не го демантиравте и затоа народот вели молчењето значи одобрување. Велите дека  е така. Тогаш зошто пратениците од ВМРО ДПМНЕ не се обидуваат ниту да продускутираат за еден  ваков важен документ во кој што се регулираат одредени односи во Регулаторна  Комисија за енергетика каде што се троши милион и сто илјади евра. Кога ќе почнеме да говориме за милиони евра, тоа некако вие кои што сте поставени како раководители од ВМРО ДПМНЕ ама око не ви трепнува. Милион евра некако вака ви изгледа прилично малку, ама премногу за граѓаните на Република Македонија. Немате ниеден контра аргумент за се она за кое што говоревме во делот на финансискиот извештај. И вие господине Петров ако бевте чесен, јас почитувам сте биле претседател Општински комитет на ВМРО ДПМНЕ. Во ред одлучил Груевски дека вие ќе бидете најпослушниот таму во Регулаторна  Комисија за енергетика, ве поставил на тоа место. Ама знаете како? Законот за енергетика вели вака: Собранието го бира и го разрешува ама по предлог на Владата. Нели се чувствувате измамен од страна на премиерот. Сите овие протести кои што  повеќе од месец дена организирани од граѓанската здружение Аман против покачување на енергенсите, цената на нафтата, на бензинот, на парното, на електрична енергија, сите целата негативна енергија насочена кон вас, со право, премиерот излегува и вели вака на прес конференција: јас и Владата не ги покачуваме цените, тоа го прави Регулаторната Комисија. Значи Никола Груевски и ВМРО ДПМНЕ ве пушта низ вода. Нели се почувствувавте предаден, многу ме интересира ако имате шанса да ми одговорите. Вие како партиски член како претседател на Општински комитет ве поставил премиерот таму, а вели он се оградува од сите покачувања во државата, или нешто слично кога пратениците на ВМРО ДПМНЕ одлучија, најголемите патриоти од Александар Македонски па до денес да донесат одлуки за хашките случаи, премиерот исто така се огради  рече тоа пратениците, јас немам врска. И вие денес одлучивте да се браните со молчење на аргументите што ви ги постави цело време  и како тези опозицијата. Вие господине Петров има една работа во финансискиот извештај кој што не можете да ни ја продадете. Во делот на зголемени трошоци за електрична енергија, за комунални услуги, сте предвиделе 3,4%. Па не можете тоа да ни го продадете. Кога влезе Државниот завод за ревизија вие ќе треба да одговорите. Ако струјата е покачена 20%, вие сте предвиделе во финансискиот извештај покачување само од 3% од договорни услуги ли ќе ги покривате сметките, или можеби Коце Трајановски бидејќи сте од истата партија, тој едно време претседател на Комитет, вие претседател на Комитет, па ви ги простува со 30-40% сметките за вода,  или можеби имате некакви интереси со дистрибутерот на електрична енергија, па вие како Регулаторна  Комисија за енергетика затоа што го  одобрувате секој тип на покачување ќе ви бенифицира одреден процент од сметките. А не може, 20% е зголемена електрична енергија, како вие сте предвиделе само 3%. Не можете тоа да ги правите, тоа кај нас не поминува, ама верувајте нема да помине ни кај државниот ревизор. Како што исто така не е логично пред граѓаните на Република Македонија да барате 25% во финансискиот извештај  зголемување на платите. Тоа  не е нормално во една нормална држава која што живее во услови на беда и сиромаштија. зошто велам не е нормално. Па нели ги читате овие написи кои што секојдневно излегуваат во весниците. 76 годишна старица неподвижна лежи во кревет, нејзиниот сопруг врсник со преживеан мозочен удар, синот на 40 години без работа. Вие со еден потпис со два грама пенкало потпишувате зголемување на струјата, на нафтение деривати, на парното. Или некој друг со иницијали Р.С. вели имам три деца сопруга невработена, ниедно дете не ми работи, а треба да плаќам струја поскапа за 20%. Каде ќе ги најде. Вие во вашите удобни фотелји ќе уживате, ќе земате по илјада евра плата, ама око нема да ви трепне. За вакви луѓе да потпише да се зголеми цената на струјата, или на нафтата, на бензините. Ајде да видиме колку била цената на нафтените деривати пред  една година, колку е денес. Па плаќаме највисока цена на нафтени деривати во регионот и во Европа, а сме на врвот на сиромаштијата и мизеријата. Вие тоа како претседател на Регулаторна  Комисија за енергетика не смеете така да го поминете. Вие сте согласно законот тело кое што треба да регулира одредени односи. Тука Владата ни случајно не смее да се меша, па макар нека е и спротивно на законот бидејќи по законот ве бира Собранието, ве именува и разрешува исто така Собранието по предлог на Владата. Па веројатно некогаш ќе се спротивставите, ќе му кажете на премиерот господине премиер читајте новини во Македонија владее сиромаштија, јас не можам да потпишам ваква одлука. Како ќе ви дојде писмото од премиерот и од Владата на ВМРО ДПМНЕ, вие така си ги аминувате цените. Навистина не ми е јасно. Или еве ќе одам понатаму, исто така написи од новините. Паричниот надоместок им се укинува дури на лица кои за да го преживеат денот собираат пластични шишиња. На некој му пресметале дека заработил 100 денари во текот на денот  и сега замислете му се укинува социјалната помош. Кај го утепала државата по еден основ  и тука вие Димитар Петров како партиски послушник, без око да ви трепне во услови на една огромна сиромаштија со вашето пенкало, во вашиот удобен кабинет седнувате и си потпишувате  покачување на струјата 20%. И сега овие луѓе треба некако да преживеат. Според Државниот завод за статистика во Македонија има 600 илјади луѓе  кои што живеат во сиромаштија, или ако пред 10 години со 1000 денари просечно македонско семејство можело да купи 35,8 литри млеко или 92 векни леб оваа година тоа може со истите пари пет литри помалку млеко и 11 векни леб помалку. И тука ви е повторно стапувате на сцена со име и презиме Димитар Петров и повторно кога ќе дојде налогот од Владата за покачување на цените на нафта, на електрична енергија, на парното исто така на крајно безобразен начин без око да ви трепне со го потпишувате тоа покачување, а денес си молчите. Јас знам господинот Петров дека платата од 1000 евра никој не може да ви ја земе, ама ќе беше доблест, ќе беше чесно од ваша страна оние граѓани кои што се организирани од граѓанското здружение Аман да излезете заедно со нив и да им кажете јас сочувствувам со вашите проблеми, со состојбите во Република Македонија, јас Димитар Петров  кој што согласно законот треба да регулирам одредени релации во енергетскиот сектор ќе застанам зад вас и таквите покачувања нема да ги дозволам. Секако дека согласно одредени информации кои што ги имате математики согласно законот веројатно некакви поместувања треба да има. Но вака на ваков начин колку буџетот е попразен Димитар Петров стапува на сила, на јавна сцена потпишува се и сешто. И сакам да ве прашам тука нешто друго господине Петров во Извештајот сте напишале дека во 2013 година ќе бидете содружници со неколку институции слични на вашата и ќе инвестирате 7 милиони денари во нова зграда, во ваш нов поубав, поудобен кабинет бидејќи сте предвиделе и 40% зголемување на материјалните трошоци, велите за набавка на мебел, канцелариски материјали. Веројатно вашиот кабинет ќе биде преубав на целата оваа сиромаштија. но господине Петров ајде потврдете ми, тоа е онаа зграда спроти хотелот Бристол, велите да. Па вие знаете ли  каде ќе ви биде вашиот кабинет, во зграда која што согласно генералниот урбанистички план Деталниот урбанистички план на Скопје не е усогласен. Ве викна ли некој да ве праша вас, господине Петров вие ќе инвестирате толку милиони евра во нелегална зграда. Па знае ли Коце Трајановски, еве јас мандатот го ставам сега, не се расчистени односите таму, на 40 години утврдена парцела никој нема право да ја менува, ниту Коце Трајановски, ниту Никола Груевски. Сега да прошетате, зошто велам за мојот мандат, зошто Коце ако ме слушне, ќе интеревенира ноќеска. Никаде таму во таа дупка  спроти хотел Бристол не стои кој е инвеститор и кој е носител на проектот. На диво се копа, никој не знае што се случува, дупка има од десетина метри, ќе продолжат веројатно да копаат и целото зеленило се уништи. Па господине Петров соучесник да бидете за такви криминални работи во градот и во општина Центар. Како ве натерале или воопшто со вас не разговарале. Едноставно вие сте си потпишале 7 милиони денари за 2013 година ќе бидете содружници за новата нелегална зграда. А тука легални објекти имавме шанса да видиме во текот на минатата година како Владата ги руши. Нема табла, поминете вечерва ве повикувам, вашиот кабинет каде што ќе биде замислете си го виртуелно, не знам на кој спрат од тие 30 метра, тоа е спротивно на законот, нема табла, не пишува кој е инвеститор. Ама затоа советниците од ВМРО ДПМНЕ заедно со советникот на Лиле Поповска во општина Центар на криминален начин во 5 часот наутро го сменија Деталниот урбанистички план кој што тврдам дека е спротивен на ГУП и вие молчите. Како тоа ќе го оправдате пред граѓаните не ми е јасно. Или вие сте само таму поставени да аминувате тоа што е желба на Владата. А запнат средствата во буџетот, нема доволно пари, ете го Димитар Петров потпишува се живо и диво. Знаете господине Петров така е многу лесно да функционира. Овие од ВМРО ДПМНЕ ги плаќаат спомениците во Фиренца со 100% аванс. Такви се информациите, ги кријат податоците, веројатно уште многу малку. Кога ќе настане промена сега во Центар и во градот Скопје ќе дојдеме до вистинските информации. Ама најлесно е буџетот да  се полни  ете на ваков начин, со ваша помош, со  ваше знаење, со ваша злоупотреба. Затоа не случајно пред малку е прашав, нели се чувствувате измамен од премиерот Никола Груевски. Тој вели вака, сите поскапувања не ги правам јас и Владата, ги прави Регулаторната  Комисија за енергетика, а вие молчите. Значи молчите, еве гледам дека вие ми потврдувате, па сите го знаат дека  вие го правите,  затоа и штрајкуваат пред вашето привремено седиште. Сега во новата зграда ќе ви биде трајно. И не почувствувавте ниту една минута да излезете пред тие граѓани, кажете, слушајте јас со оваа работа  не се согласувам, веројатно ќе ги преиспитам моите одлуки. Вие денес цел ден молчите, за РЕК Битола, за увозот на струја, еден збор не кажавте. Нема нормален човек во Македонија што може да ви поверува дека за 5 години се увезени толку струја колку за претходните 15 години. Значи ако се зголемило производството во Република Македонија бидејќи најмногу се користи за производство на електрична енергија тогаш ние ќе имавме раст на индустриското производство, а не пад во континуитет од 10%. </w:t>
      </w:r>
      <w:r>
        <w:rPr>
          <w:rFonts w:cs="Arial" w:ascii="Arial" w:hAnsi="Arial"/>
          <w:sz w:val="20"/>
          <w:szCs w:val="20"/>
          <w:lang w:val="mk-MK"/>
        </w:rPr>
        <w:t xml:space="preserve">Ако имаме раст на индустриското производство, значи ќе имаме раст на вработеноста, а не пад на вра ботените. Најголема невработеност имаме оваа година. Па гледајте, читајте во новините што пишува. Сега Македонија има највисока стапка на невработеност од сите земји во опкружувањето. Зошто тогаш се увезува струја? Најлесно се перат господине пари со увоз на струја. Вие тоа го знаете. Ало таму багерот во РЕК Битола не смее да работи 15 дена, настапуваат овие фирми кои што увезуваат струја, и тука го спод знае што се се случува понатаму кој што и како дели. </w:t>
      </w:r>
    </w:p>
    <w:p>
      <w:pPr>
        <w:pStyle w:val="Normal"/>
        <w:spacing w:before="60" w:after="0"/>
        <w:jc w:val="both"/>
        <w:rPr>
          <w:rFonts w:ascii="Arial" w:hAnsi="Arial" w:cs="Arial"/>
          <w:sz w:val="20"/>
          <w:szCs w:val="20"/>
          <w:lang w:val="mk-MK"/>
        </w:rPr>
      </w:pPr>
      <w:r>
        <w:rPr>
          <w:rFonts w:cs="Arial" w:ascii="Arial" w:hAnsi="Arial"/>
          <w:sz w:val="20"/>
          <w:szCs w:val="20"/>
          <w:lang w:val="mk-MK"/>
        </w:rPr>
        <w:t>И зарди тоа потоа кога ќе се завршат сите тие трансакции, Петров на стап, со покачувње на сметките на парното, на струјата, на нафтените деривати. Е, господине Петров тоа не е коректен однос кон граѓаните на Република Македонија, затоа што и вие имате семејство и сите ние добиваме повисоки семтки, благодарение на вашето владее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Ќе одговорам на прашањето кое што се однеуваат на нашиот план, зошто трошоците на електрична енергија и за останатите трошоци во седиштето наше, односно каде што сме под закуп  се зголемија само за 3,83%. Кажав и во најавата ќе повторам и сега. Ние немаме поединечни мерачи посебно за електрична а посебно за топлинска, туку плаќаме по квадратен метар комунални услуги се вкупно, од вкупната површина на целата зграда која што не е наша сопственост се дели по квадрат. Историските податоци за минатата година и за оваа покажува дека процентот се каклулирани и трошоците со зголемуваните цени изнесуваат за 3,83% и затоа сме ги планирале за така, а и досега низ изминатите години немаме големи промашувања по одос на планирање на дел од овие трошоци. Зошто сме го зголемиле процентот на загубите. И претходно кажав, ќе кажам и сега, процентот на загубите е во согласност со планот за намалување на загуби, под законски акт кој што го носи компанијата, го одобрува Регулаторната комисија за енергетика која што е по обврска под Законот за енергетика, по новиот закон за енергетика, новиот закон за енергетика во себе ги содржи сите директиви кои што се обврска на Македонија со потпишувњето на договорот за основање на енергетската заедница, 2005 потпишан, 2006 ратификуван и тогаш во сите тие договори, со продажбата на ЕСМ, ви кажав дека најверојатно оние не беа свесни кои што го продаваат дека со ситни букви е напишано дека тарифата</w:t>
      </w:r>
      <w:r>
        <w:rPr>
          <w:rFonts w:cs="Arial" w:ascii="Arial" w:hAnsi="Arial"/>
          <w:sz w:val="20"/>
          <w:szCs w:val="20"/>
        </w:rPr>
        <w:t xml:space="preserve"> </w:t>
      </w:r>
      <w:r>
        <w:rPr>
          <w:rFonts w:cs="Arial" w:ascii="Arial" w:hAnsi="Arial"/>
          <w:sz w:val="20"/>
          <w:szCs w:val="20"/>
          <w:lang w:val="mk-MK"/>
        </w:rPr>
        <w:t xml:space="preserve">треба да ги рефлектира или да ги одразува трошоците на сите компании во енергетиката. Погледнете ги сите извештаи на Европската комисија изминатите години, единствената забелешка во поглавјето за енергетика 3.15 е дека тарифата поготово тарифата за дистрибуција не ги одразува правилните трошоци на компанијата и не и овозможува позитивно работење. Позитивното работење на компанијата, значи треба да и обезбеди тарифата која што треба да ги покрие оперативните трошоци во рзумни димензии на амортизацијата и поврат на капиталот. За зградата, нашата зграда идна која што ќе ја грдиме, а одобрена согласно финансискиот план минатата година овде од Парламентот е заедно со останатите неколку институции кои што претежно се регулатори, значи Комисијата за хартии од вредност, Агенција за супервизија на осигурување, Фондот за осигурување на депозити, Централен регистер и Јавното претпријатие за стопанисување со станбен и деловен простор. Имаме потпишано заеднички договор и нормално дека ако таму има проблем со локацијата како што вие кажувате, сигурно дека ќе се разрешуваат проблемите. Ние немаме намера да градиме нешто. Когё ќе дојде за градба, тогаш ќе продолжи градб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Петров н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бидејќи завршивте со зградата, јас тука ќе продолжам, јас ве повикав да одговорите на македонската јавност. За да бидете со инвеститор и за да плаќате неколку милиони евра, ви покажаа документција? Вие ја работите согласно закон, претпоставувам и лиценците што ги издавате, ги издавате врз база на претходно обезбедена документација. Не господине Петров, вие таму треба да аминувате се што ќе ви дојде од главата. Таму не постои легална документација. Па затоа ви велам нема табла кој е инвеститор, кој гради, кој е носител на целиот проект, тоа е спротивно на законот, а затоа вие сте со инвеститор, оти не сте имале броило, нели? И сега сакате да се преселите во новата зграда, во многу поубав кабинет каде што ќе имате броило. Мислам дека не ви држи образложението. Сакате да го покриете процентот на покачување на струјата што е преку 20, за кога граѓаните, некој што ќе сака, да прочита, ќе напише, па регулаторната комисија само 3% предвидува покачување на струјата. Не е точно, 20 и кусур процен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лиша Станковиќ им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морам да заклучам дека за жал дискусијата од четврток денеска повторно ни се враќа, наместо да зборуваме за некои други работи, ние повторно се вртиме околу енергетиката и енергетскиот сектор, околу Регулаторната комисија. Што е целта со ова што сакате да ја постигнете, освен еве да се обидете да извлечете уште некој политички поен. Друга теза околу тоа не гледам. Пред се бидејќи пред се дискусијата која што сега ја водевте, истата по она што се водеше во четвртокот и се однесуваше на интерпелацијата на претседателот на регулаторната комисија. Но како и да е, еве таа е темата која што ја наметнувате, согласно таа тема ќе треба да реплицираме и да дадеме одредени одговори како што и ги дава претседателот н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дека сметате штом ќе застане нешто во буџетот мислите дека   веднаш регулаторната комисија врши корекции и ги качува цените и мислите дека на тој начин се полни буџетот сметам дека е небулозно и многу не може да се објаснува околу таа работа, бидејќи тоа што го зборувате не е така и нема врска со реалноста, пред се еве  околу нафтените деривати би ви кажал дека акцизата не зависи од регулаторната комисија, и дека кревањето на цената евентуално или спуштањето на цената на нафтените деривати и онаа регулација која што тие ја вршат, апсолутно не влијае врз акцизата која што се наплаќа и со тоа не влијае врз полнење или неполнење врз самиот буџет. Тука мислам дека ви е јасно така сметам дека е некоректно да истакнувате одредени работи кои што не с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колу тоа дека регулаторната комисија не се извршило својата задача и не регулирала и тоа не е така, бидејќи само со одлуките кои што ги донела регулаторната комисија во периодот од 2012 година, а се однесуваат на овие претпријатија како што се МЕПСО, ЕЛЕМ, ЕВН дистрибуција и ЕВН снабдување можете да видите дека се одземени над околу 39,5 милиони евра, што значи дека некој регулира и самото такво одземање на средствата не се внесени во цената, и наместо цената да поскапи за 18,75% поскапува за 7,82%. Регулаторната комисија си ја врши својата работа, а доказ дека си ја врши својат работа регулаторната комисија кога станува збор за цената на срујата е и тоа дека јас повторно ќе кажам осем Србија имаме најниска цена во регионот. Тоа нешто претпоставувам дека говори. Сега вие можете да кажете како се увезувало, не знам колку струја. Но ако ги погледнете статистичките податоци ќе видите дека ние секогаш сме зависни увозно за електрична енергија, никогаш не сме биле воситуација дека сме произведувале сами па сега, па незнам зошто оваа Влада, па нешто се случило поинаку. Ве молам, фактите се тие, никој не сака струјата да скапне, меѓутотоа со самата продажба на ЕСМ таква е ситуацијата и не миоже да се регулира и да се држи на истито ниво. Мора да скапнува струјата, одговорот за продажбата на ЕСМ повторно е повикувам да го дадете в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во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лиша Станковиќ, согласно Деловникот ние сме сите рамноправни овде и дискусиите и за репликите, ама не очекував од вас како социјалист, левичар по идеологија, да браните поскапување на струјата, на парното, на нафтените деривати. Или толку сте се претопиле во оваа десничарска ВМРО ДПМНЕ заборавивте на идеологијата. Вие не смеете да поддржувате покачуање на основните енергенси кои што живот значат. 200 милиони денари, во буџетот вие го гласавте, на ставка на намалување на сиромаштијата, 67 милиони денари. 67 милиони денари или милион и 100 илјади евра, за регулаторното тело, кое што ќе регулира само на потребите на Никола Груевски и на ВМРО ДПМНЕ. Затоа велам, не го очекував од вас како социјалист. Вие, треба да имате еден импулс да дадете во Владата, да им кажете на овие овде од ВМРО ДПМНЕ доста бре го тероризирате народот. Што е ова покачување на секои три месеци. Можеби е така околу цената на струјата, ама е факт дека Македонија на прво место е по мизерија во целиот свет, Такви треба да бидете и се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збо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би сакал неколку збора да кажам во однос на финансискиот план за 2013 година, на регулаторната комисија за енергетика и уште на почетокот сакам да кажам дека нема да го поддржам од аспект на тоа што планот финансиски за 2013 година, не соодветствува со реалноста во Република Македонија сега во моментот, од една страна, и втората причина заради тоа што регулаторната комисија со овој финансов план за 2013 година, уште еднаш и тоа многу цврсто покажува дека одлуките кои што ги носи во фукција на зголемувањето на цените, во функција на топланите, и сите други институции, се спротивни на интересите на граѓаните, а тоа не го гледам денеска во овој финансов план за 2013 година, што е предложен од страна на регулаторната комисија за енергетика. Говоревме многу во однос на работата на регулаторната комисија, што е тоа што имаме сериозни забелешки зошто тоа се прави и една од основните работи тоа е рековме политизираноста, политизацијата на работата на ова регулаторно тело, што допринесе во Република Македонија, спротивно на состојбите во државата, спротивно на лошата економска состојба,  да оваа регулаторна комисија со една одлука успее неколку пати да ја покачи струјата, да ја укине дневната тарифа за ефтина струја, да донесува правилници односно одлуки врз основа на правилници и методологии кои што не вежат да ги менува во тие, од друга страна да носи други политички одлуки кои што не значат подобрување на енергетскиот сектор во Република Македонија. Едноставно се носеа одлуки во регулаторната комисија, се со цел да се задоволат одредени потреби на носителите на државната власт во Република Македонија, постојаниот линк кој што се има оваа Комисија со Владата на Република Македонија, овозможувањето да се врши увоз на електрична енергија, по такви цени на зголемувањето на струјата, на барање на ЕЛЕМ на МЕПСО и на ЕВН, говори за фактот дека не баш се гледа објективната состојба во државата и ако е независно регулаторно тело ќе се движи во рамките на меѓународните норми и стандарди кои што ги има и притоа ќе има предвид состојбата во Република Македонија. Денеска го разгледуваме овој финансов план, на почетокот кажав зошто една од причините кој што нема да го поддржам, заради тоа што не соодветствува со реалноста во Република Македонија и во овој предлог што сте го доставиле на Република Македонија, нема ставка во планираните расходи во кое што вие немате зголемување на одредена сума на финансиски средства која што била утврдена во 2013 година, сега ја зголемувате за некои проценти кои што за мене претставуваат сериозен раст. </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жувате дека ги планирате трошоците во делот на платите и надоместоци, во кој што за 30 вработувања во регулаторната комисија, остануваат истите плати, кои што се, не ги знаеме кои се и какви се, меѓутоа, имаме и 6 нови вработувања во оваа регулаторна комисија. Мислам дека зголемувањето на бројот на вработени на бројот на регулаторната комисија не верувам дека ќе донесе нешто на квалитет или ќе ја намали партизираноста на ова тело. Туку напротив мислам дека 6-те нови вработувања мислам дека ќе бидат исклучиво по диктат на ВМРО ДПМНЕ, онка како што знаете да послушате за се ќе послушате и за овие 6 вработу вања и со тоа не можете да ги оправдате овие вработувања, 6 нови дека ќе го зголемите капацитетот. Ќе зголемите бројот на администра</w:t>
        <w:softHyphen/>
        <w:t xml:space="preserve">цијата, бројот на финансиски средства кои што ги добивате од страна на граѓаните, меѓутоа се зголемува и партизираноста, а граѓаните ништо од тоа не добиваат, може само да очекуваат дека идната година како и сега на секој повик од кабинетот на Груевски вие ќе мора да зголемувате цени на парно, на струја, укинувате ефтини тарифи, да правите работи кои што ги правевте и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големување од 11,54% на она што е одобрено за 2011 година за патни трошоци и репрезентации.  Истото тоа го правите со новите 6 вработувања, заради тоа што ќе требало да се оди на многу семинари, патувања, се со цел да тие го зголемат нивниот капацитет. Имаме зголемување и на ставката за транспортни услуги во кои што укажувате на тоа дека се бира нов оператор за телекомуникациски услуги при телефонија и интернет, како и дека заради зголемувањето на делокругот на работа на регулаторната комисија, зголемена е потребата и од поштенските услуги. И тука имаме едно зголемување на финансиските средства во регулатор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материјалнтие трошоци и амортизацијата во кои што се предвидени трошоци зголемени за набавка на канцелариски материјали, исто така како резултат на зголемениот број на вработени, како и амортизација на новонабавените основни средства, зголемувате за приближно 19% од тоа што ви било одобрено во 2012 година. Се прашувам дали во услови на една економска криза која што Владата на ВМРО ДПМНЕ ја прикажува пред гараѓаните, а најмногу граѓаните ја чувствуваат, не само економската криза, туку се она што ни донесе оваа Влада и сиромаштија и мизерија и невработеност итн. Вас како регулаторно тело имате комотна позиција, кога сакате можете да зголемите цени на нафтени деривати и на струја и кога сакате можете да си купувате мебел, да купувате коли, да купувате стара опрема наместо да ја заменувате со нова итн. Исто така, зголемување и во ставката на договорни и други услуги, скоро за 18% што се правда со зголемени трошоци за членарини во меѓународни институции, зголемени трошоци за адвокати, исто како резултат на зголемен обем на работа на регулаторната комисија. Гледате, зголемувате 39,67%, набавка на основни средства, каде што повторно кажувате дека имам потреба од набавка на информатичка опрема, на канцелариски мебел, на канцелариска опрема, едно моторно возила и нобавка на софтвер, лиценци итн. Повторно не во духот на тоа дека треба да се штети, ако штедиме, сите да штедиме, а не да штедат само граѓаните на Република Македонија, а одредени функционери носители на позиции најмногу оние кои што учеству ваат во креирањето на цените во Република Македонија, регулаторна комисија да можат комотно без никаков срам, без никаков страм да кажам во овој дел, да си набавувате повторно нови канцелариски опреми, нови возила, да си уживате во удобноста, која што ја имате и така како регулаторна комисија, претставувајќи се како независно регулаторно тело, а во суштина спроведувајќи директна партиска политика на штета на граѓаните на Република Македонија. Со ништо не можете да го оправдате овој финансиски план. Со ниту еден аргумент, па дури и ако го погледнете мислењето на Владата на Република Македонија ви укажува декаё ги зголемувате најпродуктивните расходи по основ на дневници на службени патувња во странство, репрезентација, потрошен канцелариски материјал, консултантски услуги итн., и за тие не постои некоја поголема оправданост за нивно зголемување. </w:t>
      </w:r>
      <w:r>
        <w:rPr>
          <w:rFonts w:cs="Arial" w:ascii="Arial" w:hAnsi="Arial"/>
          <w:sz w:val="20"/>
          <w:lang w:val="mk-MK"/>
        </w:rPr>
        <w:t>Сега поставувам прашање до ВМРО-ДПМНЕ , до сега правило беше дека било какво мислење од страна на Владата што ќе стигне дека треба да се прифати и за секој закон кој што ќе се донесе уставен, неуставен, добар, не добар, поволен, неповолен за граѓаните мора да се гласа. Имате колеги мислење од страна на Владата на Република Македонија, кое што гласи финансискиот план за 2013 година на Регулаторната комисија предвидува непродуктивни трошоци и кои што не соодведствуваат на реалноста, меѓутоа вие молчите, не сакате да ги соочите фактите и да овозможиме да укинеме дел од комотноста што ја има оваа Регулаторната комис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по оваа дискусија ќе објаснам само уште еднаш увозот, без разлика што го објаснував минатите неколку пати. Еве, вака за да бидеме на јасно, Република Македонија е увозно зависна во делот на набавките на електричната енергија и недостатоците за тарифните потрошувачи согласно новиот Закон за енергетика, само тој дел нас како Регулаторна комисија, не оној дел кој што се однесува на квалификуваните потрошувачи кои што на слободен пазар си ги набавуваат потребите. Минатата година со одлуката во декември со која што се уште е, врз основа на наша претходна одлука, а на барање на ЕВН Македонија, кој што претставува законски увозник како снабдувач за тарифните потрошувачи проценката беше, а и нивното барање согласно Законот дека не можат да ги остварат реалните потребни количини, нивните најавени количини врз основа на наша одлука го задолживме ЕЛЕМ да продолжи и оваа година со набавка на електричната енергија. Со тогашната одлука одобривме 680 милиони денари врз основа на претходно најавените потреби од ЕВН снабдувачот за околу 152 гигават часови, колку што тие процениле. Ја знаете ситуацијата со енергетската криза преку зимата, со ниските температури, со зголемената потрошувачка, со непланското трошење на електричната енергија за загревање се случија зголемени трошоци кај ЕЛЕМ кои што согласно правилникот ги надминаа вредностите од 5% и требаше да се корегира цената. Едната причина за промена на цената во јули беше таа. </w:t>
      </w:r>
    </w:p>
    <w:p>
      <w:pPr>
        <w:pStyle w:val="Normal"/>
        <w:spacing w:before="60" w:after="0"/>
        <w:jc w:val="both"/>
        <w:rPr/>
      </w:pPr>
      <w:r>
        <w:rPr>
          <w:rFonts w:cs="Arial" w:ascii="Arial" w:hAnsi="Arial"/>
          <w:sz w:val="20"/>
          <w:lang w:val="mk-MK"/>
        </w:rPr>
        <w:t>Втората причина, кога веќе одлука нормално е дека на снабдувачот ЕВН Македонија со кој што ја сменивме одлуката и оваа година од 1 октомври обврска негова согласно Законот да увезува, во неговата предлог одлука за оваа година нормално е дека ќе треба да го оградиме средства за набавка за потребните недостатоци на енергија за тарифните потрошувачи во оваа година, односно до крајот на годината. Во таа одлука 18 милиони евра врз основа на нашите податоци од претходните години колку се движел увозот, исклучувајќи ја 2010 година кога имавме многу помали потреби за тарифните потрошувачи со оглед на добрата хидрологија, претпоставивме и дадовме вредност од 18 милиони евра во одлуката на ЕВН. Промената на цената во јули месец е од двете причини и заради реализираниот увоз во пролет и зимата 2011 година и заради потребата од набавка на енергија за недостатоците кои што се предвидени да ги набавува ЕВН Македонија како снабдувач од 1 октомври до крајот на оваа год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Благодарам господине Петров на репликата, од оваа реплика може да се констатира едно, значи и покрај укажувањата од колегите од ВМРО-ДПМНЕ зошто поскапува струјата, вие добро кажавте во одговорот на репликата. Поскапува струјата заради тоа што се зголемени трошоците на ЕЛЕМ во делот на набавките на струја, тоа е првиот момент. Меѓутоа, тоа е јасно, значи не може да се сокрие зошто тоа се прави. Ние постојано укажуваме, луѓе правете, инвестирајте во енергетски капацитети, не вие Владата, да инвестира во енергетски капацитети за да може овие средства што ги фрла во непродуктивни проекти да ги насочиме кон изградба на хидроцентрали, термоцетрали итн. и да имаме можност да не бараме причини заради кои што ќе се зголемува цената на струјата. Меѓутоа, увозот на струја дозволува големи провизии. Тоа е јасно зошто се прави во Република Македонија увоз на стру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 самиот почеток околу една работа велите дека се сомневате во шестте вработувања кои што се предвидени и дека тие ќе го подобрат работењето на Регулаторната комисија. Јас само би ве потсетил дека една од забелешките на Европската комисија во извештајот беше и самиот административен капацитет на Комисијата и вие тогаш жестоко напаѓавте, не ви туку опозицијата жестоко напаѓавте дека зошто е се уште таква работата, како е таква работата, а јас меѓу другото во неколку реплики кажав дека во првиот момент кога ќе дојде да има вработувања, иако тоа би биле само шест, вие веднаш ќе ја завртите страната и нема веќе да ве интересира Европскиот извештај во тој момент, туку ќе велите сега еве повторно ќе има партиски вработувања. Е, па, не може почитуван колега и вака и така. Сега ќе се зголемува ли административниот капацитет согласно со укажуањето на Европската комисија за кое што вие не критикувавте, или да ги избришеме тие шест вработувања и да остане административниот капацитет ист и повторно со вашата теза дека таквата забелешка повторно ќе остане во Европскиот извештај. Значи, не може, одлучете се, не само да критикувате. Кој е вашиот став, да се подобрува админстративниот капацитет таму, или да не се подобрува, за да знаеме? </w:t>
      </w:r>
    </w:p>
    <w:p>
      <w:pPr>
        <w:pStyle w:val="Normal"/>
        <w:spacing w:before="60" w:after="0"/>
        <w:jc w:val="both"/>
        <w:rPr>
          <w:rFonts w:ascii="Arial" w:hAnsi="Arial" w:cs="Arial"/>
          <w:sz w:val="20"/>
          <w:lang w:val="mk-MK"/>
        </w:rPr>
      </w:pPr>
      <w:r>
        <w:rPr>
          <w:rFonts w:cs="Arial" w:ascii="Arial" w:hAnsi="Arial"/>
          <w:sz w:val="20"/>
          <w:lang w:val="mk-MK"/>
        </w:rPr>
        <w:t>Втора работа почитуван колега, кога станува збор околу цената на електричната енергија, вие многу добро знаете дека се продаде ЕСМ и стана приватно. Исто така многу добро знаете дека на 25.10.2005 година, потенцирам 2005 година се потпиша договор со Европската комисија дефакто, во кој што точно се определени начините на кои што треба да се пресметува меѓу другото и електричната енергија. Е, сега имаме Регулаторна комисија која што мора да постапува согласно со тие правила на игра. Имаме приватно претпријатие кое што по сите нормални заклучоци, по сите нормални економски правила сака да оствари профит. Сега вие велите, дали е на штета на граѓаните зголемување на струјата, нормално е. Но, кој е виновен за таквото покачување на струјата, почитуван колега? Тоа е прашањето кое што вие треба да го дадете одговорот. Продадена е ЕСМ, потпишани се меѓународните договори за време на вашето владеење и сега имаме покачување на струјата и оваа Регулаторната комисија гледа тоа да биде во нормални граници за кое што зборува и цените на електричната енергија во целиот регион, исклучок е Србија, зошто е исклучок Србија, затоа што се уште имаат државно претпријатие за регулирање, односно за електрична енергија, Електростопанство на Србија. Таму тие можат да си играат и кажат е нема да биде вака, како што е по меѓународни правила профит, ќе остварувате профит многу помал профит, или можат да кажат претпријатието нека оди во загуба за сметка на граѓаните, ние како држава тоа ќе го финансираме. А што ќе направите вие? Вратете го ЕСМ, нека биде државно и да завршиме со приказната, нема ни да ни требаат тогаш.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танковиќ, значи во однос на забелешката за вработувањето, јас сериозно сметам, ако имаме економска криза во државата и ако имаме граѓани кои што живеат во беда и во сиромаштија, тогаш ако е кризата за сите ќе биде за сите и за таа Регулаторна комисија. Не треба да има нови шест вработувања на тие што ги имало таму, без разлика на зголемување на капацитетие, на било, а плус тоа ви кажав дека тоа ќе бидат само партиски вработувања кои што ништо нема да допринесат на квалитетот и капацитетот на оваа Регулатирна комисија. Што се однесува до зголемувањето на цената на струјата, вие го слушавте претседателот на Регулаторната комисија, не е само ЕВН, тука е и ЕЛЕМ, тука е и МЕПСО кои што учествуваат во барањата за зголемување на цената на струјата. Меѓутоа, еве ако на крајот толку е проблем продавањето на ЕСМ, седма година сте власт во Република Македонија, вратете го назад ЕСМ во државна сопственост и кажете од денеска ќе имаме намалена електрична енерг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збор,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осподин Петров.</w:t>
      </w:r>
    </w:p>
    <w:p>
      <w:pPr>
        <w:pStyle w:val="Normal"/>
        <w:spacing w:before="60" w:after="0"/>
        <w:jc w:val="both"/>
        <w:rPr>
          <w:rFonts w:ascii="Arial" w:hAnsi="Arial" w:cs="Arial"/>
          <w:sz w:val="20"/>
          <w:lang w:val="mk-MK"/>
        </w:rPr>
      </w:pPr>
      <w:r>
        <w:rPr>
          <w:rFonts w:cs="Arial" w:ascii="Arial" w:hAnsi="Arial"/>
          <w:sz w:val="20"/>
          <w:lang w:val="mk-MK"/>
        </w:rPr>
        <w:t>Денеска го имаме до нас доставено Предлог финансискиот план за Регулаторната комисија за енергетика за 2013 година, бидејќи според Законот Собранието на Република Македонија го разгледува и усвојува финансискиот план, како и донесува одлука за процентот на зафаќање на Регулаторната комисија, сметам дека е многу логично од страна на нас пратениците да се продебатира овој финансиски извештај, да се даде нашето мислење. Иако, очигледно со текот на дискусијата повеќето колеги пратеници од парламентарното мнозинство не сметаат така, меѓутоа тоа е право на секој од нас. Дали финансискиот план кој што е направен за 2013 година ќе одговори на потребите, ќе го видиме тоа во текот на работењето на Регулаторната комисија. Во самиот вовед во овој финансиски план е дадено дека при изработката на истиот се водело сметка, се земени во предвид рационалното трошење на потребните средства за квалитетно, континуирано и ефикасно извршување на работата на Регулаторната комисија, како и на зголемените обврски кои произлегуваат од новиот Закон за енергетика. Дали е тоа така, ќе видиме полека од ставките, кои што ни се дадени планираните расходни ставки во овој финансиски план.</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делот на плати и надоместоци. Веднаш на стартот на финансискиот план гледаме дека освен, значи постоечките средства до сега кои што беа одвојувани за плати и надоместоци се планираат и средства за шест нови вработувања од кои што четирите се планираат до крајот на 2012 година и две во 2013 година. </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се сложувам со тоа дека Европската комисија даде забелешка во делот каде што вели дека административниот капацитет на Регулаторната комисија е недоволен за следење на пазарите. Но, исто така не смееме да ја занемариме и забелешката каде што вели дека независноста на Регулаторната комисија за енергетика не почитувана секогаш, па затоа сметам дека овие шест нови вработувања нема да допринесат за независноста на ова регулаторно тело и дека оправдувањето со тоа што се направени само со цел да се приближиме кон Европската унија нема да биде доволно за оправдување на потрошените средства. Зошто Регулаторната комисија не одвоила повеќе средства, на пример за да се подобри начинота на работа или да се одвојат повеќе средства за начинот на изработување на правилниците за формирање на цени на енергенсите, тука можело да се одвојат повеќе средства. Кога одиме понатаму во делот на патни трошоци и репрезентации. Во оваа група, или во оваа ставка на патни трошоци и репрезентации е предвидено зголемување од 11,54% или 12% што јас би рекла за луксуз во услови на евидентна економска криза. Дали навистина има потреба да се зголеми оваа ставка од една страна, а од друга страна Регулаторната комисија ја аминува работата на Топлификација знаејќи дека мерните уреди или калолиметрите кои што се наоѓаат на излезот од Топлификација и на влезот во дистрибутивните мрежи во становите се неисправни. Зошто велам неисправни? Бидејќи тие не ја мерат количинската енергија, затоа што сметките кои што им доаѓаат на граѓаните не се реални, бидејќи не се базираат на реално потрошена топлинска енергија. Зошто се аминува работата на Топлификација кога се соочува со една ваква ситуација? Дали воопшто Регулаторната комисија знае, или како ќе ги определувате трошоците за мазут кога не знаете колку топлинска енергија се произведува или тоа само Господ го знае како се пресметува и температурата која што треба да биде во становите не го достигнува потребното ниво од 21 степен целзиусов. Тука имаме кршење и на Законот за метеорологија, а по основ на мазут дури и на Законот за животна средина. Не знам дали не ги загрижува оваа ситуација членовите на Регулаторната комисија. Одејќи по ставките, дојдов и до делот каде што имаме потреба од повеќе средства за консултантски услуги. Дали на едно вакво независно регулаторно тело како што се декларира Регулаторната комисија има потреба од повеќе консултанти независни, кога и самото регулаторно тело не воопшто независно, туку е како папочна врвка поврзано за Владата на Република Македонија. Во делот каде што имаме одвојување на средства за соработка со регулаторни тела од земјите кои што не опкружуваат за размена на искуства, за размена во делот на начинот на работа, на формирање на правилници и сл. се одвојуваат средства. Да, јас се сложувам дека навистина треба да имаме соработка со други регулаторни тела и споредување на искуства, меѓутоа кога веќе тоа го правиме зошто не го земеме на пример во предвид, се дозволи да се укине дневната тарифа за електрична енергија, кога во најголем дел од земјите во нашето опкружување, во Босна и Херцеговина и Република Србија тоа го има, Владата на Србија ја врати дневната тарифа и зошто постојано се потенцира Република Македонија има најевтина електрична енергија и бидејќи е дел од Енергетската европска заедница треба да се усогласи, значи заради тоа се поскапува цената на електричната енергија. Зошто не земеме во предвид дека Република Македонија е земја во регионот со највисока стапка на невработеност од 33,6%? Зошто не земеме во предвид и дека Македонија е земја која има граѓани со најмала просечна плата? Кога се споредуваме со регионот не ни е потребно. Во делот кој што се однесува на набавка на основни средства и тоа по основ на нови вработувања имаме зголемување дури за 40%. Дали во едни вакви услови на економска криза имаме потреба од зголемување на основните средства? При добивањето на материјалите за денешната дискусија сите пратеници впрочем и јас го имав на разгледување автентичното мислење на Владата. Навистина кога ќе го прочитате ова мислење на Владата има забелешки кои што во претходни закони секогаш се труделе пратениците од парламентарното мнозинство да покажат дека тие забелешки треба да усвоени и замени во предвид. Зошто за овој финансиски план кој што е навистина важен не се зема во предвид мислењето на Владата, каде што Владата го контатира следното. Во однос на приходите на Регулаторната комисија за енергетика се констатира дека зголемени се приходите за 20,39%, а додека во делот на расходите Владата констатира дека зголемени расходи имаме поради шестте нови вработувања, исто така имаме и зголемени расходи по основ на овие вработувања за канцелариски материјали, за информатичка опрема, за обука и сл. Меѓутоа, тоа го има само како констатација, не дава ништо повеќе околу тоа, не дава свое мислење дали овие нови шест вработувања ќе ја зголемат независноста на ова регулаторно тело, во кое што ја се сомневам меѓутоа, за тоа времето ќе покаже дали само ќе имаме дали само ќе имаме зголемен број вработени и се уште во наредните извештаи на Европската комисија ќе го добиваме она истото дека имаме недоволен капацитет на Регулаторната комисија за следењето на пазарите. Меѓутоа, тоа не е единственото што Владата го констатира во автентичното мислење. Владата го вели и следното дека зголемените расходи по основ на дневници за службени патувања во странство, репрезентации, потрошен канцелариски материјал, како консулантски услуги и промотивно информатички активности се непродуктивни. Таа го искажува следното, треба да се ревидираат пониско и на пореално ниво од причина што не постои некоја поголема оправданост за нивно зголемување. Дали почитувани колеги, или почитувани членови на Регулаторната комисија не сметате дека овие укажувања од страна на Владата треба и да се применат? Исто така, Владата вели, а не Социјалдемократскиот сојуз дека не се прикажани во финансискиот план податоците за платите на вработените, не се знае висината на платите и придонесите на вработените, како и надоместоците на членовите на Комисијата, исто така немаме подеднаква застапеност на етничките припад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збор, повелете.</w:t>
      </w:r>
    </w:p>
    <w:p>
      <w:pPr>
        <w:pStyle w:val="Normal"/>
        <w:spacing w:before="60" w:after="0"/>
        <w:jc w:val="both"/>
        <w:rPr>
          <w:rFonts w:ascii="Arial" w:hAnsi="Arial" w:cs="Arial"/>
          <w:sz w:val="20"/>
        </w:rPr>
      </w:pPr>
      <w:r>
        <w:rPr>
          <w:rFonts w:cs="Arial" w:ascii="Arial" w:hAnsi="Arial"/>
          <w:b/>
          <w:sz w:val="20"/>
          <w:lang w:val="mk-MK"/>
        </w:rPr>
        <w:t>Борче Став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енес дискутираме за Регулаторната комисија за енергетика, го разгледуваме Предлог финансискиот план за работа на Регулаторната комисија за кој претходно имаше дадено мислење Владата и со овој финансиски план се опишани приходите и расходите на Регулаторната комисија за 2013 година.</w:t>
      </w:r>
    </w:p>
    <w:p>
      <w:pPr>
        <w:pStyle w:val="Normal"/>
        <w:spacing w:before="60" w:after="0"/>
        <w:jc w:val="both"/>
        <w:rPr/>
      </w:pPr>
      <w:r>
        <w:rPr>
          <w:rFonts w:cs="Arial" w:ascii="Arial" w:hAnsi="Arial"/>
          <w:sz w:val="20"/>
          <w:lang w:val="mk-MK"/>
        </w:rPr>
        <w:t>Според ставот 1 од чел</w:t>
      </w:r>
      <w:r>
        <w:rPr>
          <w:rFonts w:cs="Arial" w:ascii="Arial" w:hAnsi="Arial"/>
          <w:sz w:val="20"/>
        </w:rPr>
        <w:t>e</w:t>
      </w:r>
      <w:r>
        <w:rPr>
          <w:rFonts w:cs="Arial" w:ascii="Arial" w:hAnsi="Arial"/>
          <w:sz w:val="20"/>
          <w:lang w:val="mk-MK"/>
        </w:rPr>
        <w:t>нот 34 од Законот за енергетика, работењето на Регулаторната комисија за енергетика се финансира од надоместот на имателите на лиценца за вршење на енергетски дејности и врз осн</w:t>
      </w:r>
      <w:r>
        <w:rPr>
          <w:rFonts w:cs="Arial" w:ascii="Arial" w:hAnsi="Arial"/>
          <w:sz w:val="20"/>
        </w:rPr>
        <w:t>o</w:t>
      </w:r>
      <w:r>
        <w:rPr>
          <w:rFonts w:cs="Arial" w:ascii="Arial" w:hAnsi="Arial"/>
          <w:sz w:val="20"/>
          <w:lang w:val="mk-MK"/>
        </w:rPr>
        <w:t xml:space="preserve">ва на тоа, таа е една независна институција која треба да го штити интересот на граѓаните на Република Македонија. Во однос на 2012 година, во која што планот беше да се наплатат 56 милиони 979 илјади денари, овој план за 2013 година е за 20,4% поголем, што значи ќе бидат и предвидени се околу 67  милиони денари и 392 илјади денари, односно над милион евра и тоа ќе го потрошат 30 вработени во Регулаторната комисија. Сигурно на крајот од годината приходите од надомест од лиценците за енергетска дејност, ќе бидат поголеми од причина што нормално е дека сега во овој план се намалени и се оди со намалени цени на енергенсите што значи дека во наредниот период од годината, особено после локалните избори во март 2013 година, сигурно енергенсите ќе бидат поскапени и автоматски приходот на Регулаторната комисија ќе биде поголем во однос на предвидениот. Тука се и новите приходи од гасификацијата на Куманово и Струмица кои што ќе бидат дел од зголемениот приход на оваа Регулатор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Ако одиме по ставки, по плати и надоместоци имаме шест вработувања од кои четри вработувања во оваа година и две во наредната година. Поинтересни ставки се каде што се евидентирани зголемувања на расходите, придонесот за плати и персонален данок, околу 17% повеќе во однос на 2012 година. Патни трошоци и репрезентација 11,54% повеќе. Интересна е потрошувачката за електрична енергија и комунални услуги 3,53%. Многу мала е во однос на тоа што зголемувањето на овие енергенси во наредната година сигурно ќе бидат поголеми. На Регулаторната комисија некој им отпишува и помалце им наплатува, па затоа и зголемувањето на оваа ставка е многу мала. Сигурно тие пари ќе ги потрошат за други цели. Договорни услуги и други услуги. Посебно боде во очи, консултантските услуги кои се зголемени од 2,8 милиони денари на 3,8 милиони денари. Исто така и зголемените адвокатски трошоци. Поголема стапка е и набавката на основни средства 39,67% во однос на минатата година. Тука влегува и набавка на софтвер, компјутери, мебел за ново вработените, што е многу голема ставка. Покрај финансиската независност на оваа Регулаторна комисија за енергетика, сепак таа е директно под контрола на Груевски и Владата на Република Македонија. Наместо да го штити интересот на граѓаните на Република Македонија, Владата преку Регулаторната комисија ги спроведува своите политики за поскапување на електричната енергија и другите енергенси во Република Македонија. Тоа сето мора да го плати граѓанинот, и покрај тоа што 33% од населението живее во беда и нема можност да ја плати потрошената електрична енергија. На што се должи тоа? Сето тоа го покрива Регулаторната комисија, бидејќи зголемени се трошоците за производство на електрична енергија од страна на електраните на Македонија. Правиме компарација од 2006-2012 година за 82%. МЕПСО за 180% зголемени се од 11% на 14% транспортните губитоци на електрична енергија и ЕВН за 87%. Што значи, граѓаните на Република Македонија ги плаќаат оние над 100 вработени со договор на дело во Термоелектраната Неготино, која е ладна резерва и не работи повеќе од шест години. На еден криминален начин сакаше оваа Влада да ја продаде на свои луѓе, меѓутоа тоа беше разобличено од страна на амбасадорот на  САД и сето тоа народот го плаќа со зголемена цена на електричната енергија. Исто така во Рек Битола, транспортниот систем, доколку работи траката, тогаш трошоците по еден тон ископан јаглен ќе биде едно евро. Меѓутоа заради случување на договори со транспортери и тоа со милионски суми сега ископот на јаглен во РЕК Битола се плаќа и чини околу три евра по тон. Исто така во РЕК Битола имаат енормно вработување на партиски војници кои што покрај овие 2400 редовно вработени на наопределно време, над 200 луѓе се вработени со договор на дело кои што ја оптеретуваат цената и ги зголемуваат трошоците за производство на електрична енергија на РЕК Битола. </w:t>
      </w:r>
    </w:p>
    <w:p>
      <w:pPr>
        <w:pStyle w:val="Normal"/>
        <w:spacing w:before="60" w:after="0"/>
        <w:jc w:val="both"/>
        <w:rPr>
          <w:rFonts w:ascii="Arial" w:hAnsi="Arial" w:cs="Arial"/>
          <w:sz w:val="20"/>
          <w:lang w:val="mk-MK"/>
        </w:rPr>
      </w:pPr>
      <w:r>
        <w:rPr>
          <w:rFonts w:cs="Arial" w:ascii="Arial" w:hAnsi="Arial"/>
          <w:sz w:val="20"/>
          <w:lang w:val="mk-MK"/>
        </w:rPr>
        <w:t xml:space="preserve">Исто така и поголемата потрошувачка на мазут заради криминалниот договор што го има оваа Влада со ОКТА е еден од факторите заради зголемување на електричната енергија која што треба граѓаните на Република Македонија да ја платат. Посебно заради помалото производство на електрична енергија од страна на РЕК Битола кој е најголем производител во Република Македонија. Зголемен е увозот на електрична енергија и заради тоа и тој увоз над милијарда и двеста и четириесет милиони евра во овие шест години, ќе го платат граѓаните. Наместо да изградиме сопствени капацитети за производство на електрична енергија, од 400 мали хидроелектрани кои се евидентирани на територијата на Република Македонија, по водотеците, реките во Република Македонија до сега, добија и склучени се договори  околу 60, а за овие шест години изградена е една мала хидроелектрана. Не се изградени Чебрен, Галиште и останатите, не е искористена можноста за производство на електрична енергија од соларна електрична енергија од причина што над 300 сончеви дена во Република Македонија има ниту една електрана на сончева енергија не е изградена. Се со цел да биде увозот поголем и профитот на фамилијата да биде исто така поголем. Заради тоа Регулаторната комисија која е одговорна да ја прати оваа ситуација и да го следи и да ги штити граѓаните на Република Македонија од арамилакот преку енергенсите на отворена сцена на оваа Влада, таа е само едно пиунче во рацете на ова Влад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следниот говорник за денес е господинот Марачков Саве,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претседател на Регулаторн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Најпрво во мојата дискусија би сакал да напоменам и да потсетам дека со Законот за енергетика се строго дефинирани сите обврски и овластувања на Регулаторната комисија за енергетика и истата треба да претставува еден вид столб на енергетскиот сектор во Република Македонија. Регулаторната комисија за енергетика треба да носи одлуки за цени како и правилници. Треба да ги регулира правата на пазарот, снабдувањето и да врши еден вид мониторинг, контрола на пазарите на енергијата, да одобрува мрежни правила предлага измени на Законот за енергетика и мислење да бара од било која друга институција и слично и сето тоа да го прави само во врска со енергетскиот сектор. Со еден збор, Регулаторната  комисија за енергетика која како институција е целосно финансиски независна, која е со сопствен буџет, треба да го има последниот збор при донесувањето на било какви одлуки во областа на енергетиката. Но во реалноста се констатира нешто друго. Дали господине претседателе, сте свесни дека Регулаторната комисија за енергетика со слепо слушање на директивите од страна на Владата, со тоа што ќе ви кажат вие слепо и беспрекорно и безгрижно спроведувате, двојно ги осиромашивте граѓаните со покачувањето на цените на енергенсите на електричната енергија, парното и слично, и врз основа на кој правилници им ја укинавте дневната ефтина тарифа на граѓаните на Република Македонија. Дали сето ова го правите и Регулаторната комисја на енергетика ја ставате како заложник на политиката на ВМРО ДПМНЕ, а со тоа и граѓание на Република Македонија само за да ви биде овозможено да си направите еден финансов план за 2013 година, така како што и вие посакувате. </w:t>
      </w:r>
    </w:p>
    <w:p>
      <w:pPr>
        <w:pStyle w:val="Normal"/>
        <w:spacing w:before="60" w:after="0"/>
        <w:jc w:val="both"/>
        <w:rPr>
          <w:rFonts w:ascii="Arial" w:hAnsi="Arial" w:cs="Arial"/>
          <w:sz w:val="20"/>
        </w:rPr>
      </w:pPr>
      <w:r>
        <w:rPr>
          <w:rFonts w:cs="Arial" w:ascii="Arial" w:hAnsi="Arial"/>
          <w:sz w:val="20"/>
          <w:lang w:val="mk-MK"/>
        </w:rPr>
        <w:t xml:space="preserve">Дали со аминувањето на хаваријата наречена ВМРО ДПМНЕ, во енергетскиот сектор на Република Македонија и со аминувањето на покачувањето на цените на електричната енергија, парното и слично, сето тоа  врз грбот на граѓаните. Успеавте да добиете дозвола за покачување на расходите приложени и тоа во финансовиот план за 2013 година. Во услови кога денес граѓаните на Република Македонија се соочуваат со највисоки сметки на електрична енергија, највисоки цени на парното, највисоки цени на нафтените деривати, со опаднат стандард да едвај преживуваат од први до петти во месецот. Имаме драстично и лицемерно покачување на расходите и тоа од 53 милиони 520 илјади денари на 67 милиони 392 илјади денари. Значи, за скоро 13 милиони денари и сето тоа од џебот на граѓаните. Од џебот на граѓаните 25,31% во однос на 2012 година си ги зголемувате трошоците за плати и надоместоци, а под изговор како резултат на ново вработени лица и тоа да не заборавиме во времето на рецесија. </w:t>
      </w:r>
    </w:p>
    <w:p>
      <w:pPr>
        <w:pStyle w:val="Normal"/>
        <w:spacing w:before="60" w:after="0"/>
        <w:jc w:val="both"/>
        <w:rPr>
          <w:rFonts w:ascii="Arial" w:hAnsi="Arial" w:cs="Arial"/>
          <w:sz w:val="20"/>
          <w:lang w:val="mk-MK"/>
        </w:rPr>
      </w:pPr>
      <w:r>
        <w:rPr>
          <w:rFonts w:cs="Arial" w:ascii="Arial" w:hAnsi="Arial"/>
          <w:sz w:val="20"/>
          <w:lang w:val="mk-MK"/>
        </w:rPr>
        <w:t xml:space="preserve">Во разделот исто така на патни трошоци и репрезентација имате исто така предвидено зголемување на расходите и тоа за 11,54% во однос на 2012 година. Ако ги погледнеме сите други расходи како транспортни услуги во кои имате покачување од скоро 10%, материјални трошоци и амортизација предвидено е  исто зголемување од 19%. Договорни и други услови од 25%, набавка на основни средства од 40%. Со сигурност можеме да констатираме дека Регулаторната комисија за енергетика, одлуките кои ги носи за покачување на цените на релагенсите се широко поврзани и со начинот и условот на трошењето, се широко и поврзани и со џебот на граѓаните. Има многу причини и многу аспекти и многу аргументи со кои може да се објасни она што ние како опозиција го говориме веќе шест, седум години. Во прилог на тоа е дека Владата, генерално ја помага недомаќинската буџетска политика и на Регулаторната комисија за енергетика, парите од народот ги троши за непродуктивни работи, а од кој ниту сега, ниту пак утре, задутре, граѓаните на Република Македонија ќе имаат некоја конкретна придобивка. Како епилог на ваквата катастрофална политика, поминаа веќе шест години, а во секторот на енергетиката се случува крах на планираните енергетски проекти, а од најголемото, најавуваниот бум нема ништо од сето тоа. Во изминатите шест, седум години, наместо да се градат сопствени производни енергетски капацитети, државата за жал на сметка на штета на граѓаните се повеќе станува увозно ориентирана држава во делот на електричната енергија, а погрешните политики на Владата проткаени со маркетиншки рекламни демагошки настапи во делот на енергетиката, наместо ветуваните осум милијарди евра, уште во стоте чекори од 2006 година имаме увоз од над една милијарда евра и тоа за увоз на електрична енергија. Иако во државата, за жал имаме добар хидроенергетски потенцијал и потенцијални услови за изградба на ветерници, сончеви денови во изобилие, како епилог на ваквите погрешни политики до денес сеуште не е започната, ниту е изградба на ниту еден ветен енергетски објект. За жал и после шест години сеуште немаме инвеститор за големите енергетски капацитети, како хидроелектричната централа Чебрен и Галиште, Вардарска Долина, термоелектричната централа Неготино и итн. За жал не е отпочната ниту изградба на ниту една од малите хидроцентрали за кои што во 2007 година се отворија и првите тендери. Иако, стратегијата за развој на енергетиката во Република Македонија изработена од МАНУ и тоа пред околу три, четри години, иако се знаат причините за ваквата катастрофална состојба во енергетиката како неквалитетна тендерска документација, нереално техничка економски податоци во тендерите. Недоречена, неспроведлива процедура за добивањето на дозвола за градба, мислам дека сите треба да сфатиме дека е време да се инвестира во електро енергетиката затоа што цените на берзата, веќе сите сме свесни дека електричната енергија се зголемија скоро за четристо проценти или до 40 евра се качија на 160 евра по мега ват час. Сета оваа погрешна катастрофална политика во секторот на енергетиката Владата ја призна. Кога донесе одлука за ограничување на извозот на струја која е произведена во Република Македонија и прогласи енергетска криза во почетокот на годината, а и оваа година мислам дека истото не очекува. Со оваа одлука Владата призна дека не е способна да ги решава проблемите. Посегна по наједноставното решение и во нејзин стил се закани дека, доколку граѓаните не штедат електрична енергија, иако надвор е -20, ќе се воведе рестрикција. Наместо вината повторно да се префрла на граѓаните доблесно ќе беше тогаш, а и сега, Владата да признаеше, а исто така и Регулаторната комисија за енергетика од 2006 година па до денес во Република Македонија дека не е изгреден ниту еден мегават час од државни пари. Дека навистина ни треба хидроенергија и дека за сметка на тоа увезуваме екстремно скапа електрична енергија. Така да епилогот од сето ова, а и со амин на Регулаторната комисија за енергетика е да граѓаните веќе сме свесни дека имаат повисоки сметки за потрошена електрична енергија, штети во домаќинствата, поради квалитетот на испорака кое е на многу ниско ниво и на многу делови земјата, напонот да е под двеста волти, наместо стандардните 220 со чести и долготрајни прекини. </w:t>
      </w:r>
    </w:p>
    <w:p>
      <w:pPr>
        <w:pStyle w:val="Normal"/>
        <w:spacing w:before="60" w:after="0"/>
        <w:jc w:val="both"/>
        <w:rPr>
          <w:rFonts w:ascii="Arial" w:hAnsi="Arial" w:cs="Arial"/>
          <w:sz w:val="20"/>
          <w:lang w:val="mk-MK"/>
        </w:rPr>
      </w:pPr>
      <w:r>
        <w:rPr>
          <w:rFonts w:cs="Arial" w:ascii="Arial" w:hAnsi="Arial"/>
          <w:sz w:val="20"/>
          <w:lang w:val="mk-MK"/>
        </w:rPr>
        <w:t>Почитувани колеги, додека во државите од соседството се повеќе е евидентно одредено позиционирање и огромно издвојување на средства од нивните буџети, за искористување на своите хидропотенцијали, искористување на сончева енергија, изградба на ветерници, централи и слично, и огромно вложување на енергетските потенцијали, за жал во Република Македонија имаме само енергетска стагнација. Од надвор, и од страна кој бар малку ги познава приликите во Република Македонија, се чуди како може, држава со најмизерни услови за живеење, држава во кој стопанството зависи од увоз, најискрено скапа електрична енергија. Наместо секоја година од буџетот да се извојуваат средства за енергетски капацитети и подигање на енергетски потенцијал, огромни пари да се трошат за бронза, за мермер, за секакви споменици и плажи, тркала и слично, за непродуктивни баркони проекти, како Скопје 2014 година. Очигледно е дека во изминатите шест години се поставува и прашањето на кој му одговара ваквата погрешна енергетска политика? Кој профитира од енормниот зголемен скап увоз на електрична енергија и на кој му цвета ваквиот бизнис?</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pPr>
      <w:r>
        <w:rPr>
          <w:rFonts w:cs="Arial" w:ascii="Arial" w:hAnsi="Arial"/>
          <w:sz w:val="20"/>
          <w:lang w:val="mk-MK"/>
        </w:rPr>
        <w:t>(Седницата прекина со работа во 18</w:t>
      </w:r>
      <w:r>
        <w:rPr>
          <w:rFonts w:cs="Arial" w:ascii="Arial" w:hAnsi="Arial"/>
          <w:sz w:val="20"/>
        </w:rPr>
        <w:t>,</w:t>
      </w:r>
      <w:r>
        <w:rPr>
          <w:rFonts w:cs="Arial" w:ascii="Arial" w:hAnsi="Arial"/>
          <w:sz w:val="20"/>
          <w:lang w:val="mk-MK"/>
        </w:rPr>
        <w:t>10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3:00Z</dcterms:created>
  <dc:creator>lbozinovska</dc:creator>
  <dc:description/>
  <cp:keywords/>
  <dc:language>en-US</dc:language>
  <cp:lastModifiedBy>pnastoska</cp:lastModifiedBy>
  <cp:lastPrinted>2008-07-07T14:52:00Z</cp:lastPrinted>
  <dcterms:modified xsi:type="dcterms:W3CDTF">2013-01-18T11:57:00Z</dcterms:modified>
  <cp:revision>3</cp:revision>
  <dc:subject/>
  <dc:title>STENOGRAFSKI BELE[KI</dc:title>
</cp:coreProperties>
</file>