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еттото продолжение на 45-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6 но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45-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Цена Матевска Дуза, Милорад Додовски, Фиат Цаноски, Авдија Пепиќ, Кенан Хасипи, Ердоган Сарач, Драгиша Милетиќ, Мевмед Џемајловски, Сузана Салиу, Али Ахмети, Ермира Мехмети, Ирфан Деари, Рафет Муминовиќ, Арбен </w:t>
        <w:tab/>
        <w:t>Љабеништа,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одолжуваме со точка  6 - Предлог на финасиски план на Регулаторна комисија за енергетика на Република Македонија за 2013 година</w:t>
      </w:r>
    </w:p>
    <w:p>
      <w:pPr>
        <w:pStyle w:val="Normal"/>
        <w:spacing w:before="60" w:after="0"/>
        <w:jc w:val="both"/>
        <w:rPr>
          <w:rFonts w:ascii="Arial" w:hAnsi="Arial" w:cs="Arial"/>
          <w:sz w:val="20"/>
          <w:lang w:val="mk-MK"/>
        </w:rPr>
      </w:pPr>
      <w:r>
        <w:rPr>
          <w:rFonts w:cs="Arial" w:ascii="Arial" w:hAnsi="Arial"/>
          <w:sz w:val="20"/>
          <w:lang w:val="mk-MK"/>
        </w:rPr>
        <w:t>Продолжуваме со претресот.</w:t>
      </w:r>
    </w:p>
    <w:p>
      <w:pPr>
        <w:pStyle w:val="Normal"/>
        <w:spacing w:before="60" w:after="0"/>
        <w:jc w:val="both"/>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претседателе на Регулаторната комисија за енергетика</w:t>
      </w:r>
      <w:r>
        <w:rPr>
          <w:rFonts w:cs="Arial" w:ascii="Arial" w:hAnsi="Arial"/>
          <w:sz w:val="20"/>
        </w:rPr>
        <w:t xml:space="preserve">. </w:t>
      </w:r>
      <w:r>
        <w:rPr>
          <w:rFonts w:cs="Arial" w:ascii="Arial" w:hAnsi="Arial"/>
          <w:sz w:val="20"/>
          <w:lang w:val="mk-MK"/>
        </w:rPr>
        <w:t xml:space="preserve">Еве веќе неколку денови збориме за сферата енергетика генерално, меѓутоа со фокус на Регулаторната комисија за енергетика од една едноставна причина, ако ги погледнете ингеренциите на оваа Регулаторната комисија за енергетика ќе добиете впечаток дека Комисијата има право и можост да пали и да гаси во сферата на енергетиката. Односно може да имаат обврска и го прават тоа да носат одлуки за цени, правилници за цени, правила за снабдување, мониторинг за пазарите за енергија, да одобруваат мрежни правила итн.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конодавецот се погрижи оваа Комисија да има целосна финансиска независност и со тоа практично да и овозможи и независност  од власта односно независност од Владата. Бидејќи имавме прилика да прочитаме коментари на пример за многу наши регулаторни тела кои што бидејќи немаат независно финансирање директно или индиректно се зависни од парите кои што им ги одобрува Владата  и на тој начин немаат можност независно да работат и да одлучуваат. За среќа Регулаторната комисија за енергетика го нема тој проблем бидејќи има независно финансирање, ама за наша жал и за граѓаните за жал тие тоа го доживуваат како голем товар. Бидејќи немаме можност и прилика да видиме дека се независни од политиките на ВМРО-ДПМНЕ. Инаку независноста на Регулаторната комисија за енергетика е дел и од пристапното партнерство што е потпишано помеѓу Македонија и Европската комисија како дел од Поглавјето 15 односно енегрија. Значи важно е да се работи на оваа сфера, меѓутоа гледаме дека практично цените во Македонија ги регулираат Груевски, Ставрески, Пешевски, Комисијата апсолутно не сака да се одвои да изгради еден сопствен авторитет на независна и Комисија која што сама ќе одлучува за овие работи. Следна работа околу финансискиот план на Комисијата што лично сметаме дека е проблематично е што во услови на рецесија Комисијата себи си си доделува 205 поголем Буџет кој што е наменет за работи кои што и не се важни толку итн. На пример предвиделе дека патни трошоци и репрезентација ќе имаат зголемување од некаде 12% сосема непотребно, исто така материјални трошоци и амортизација околу 19% зголемување, набавки на основни средсва односно набавка на канцелариски материјал 40% зголемување и се разбира зголемување во делот на платата бидејќи освен 26-те вработени во наредната година планираат да реализираат и две нови вработувања кои што наведуваат дека е дел од Националната програма за приближување на европското законодавство. Навистина е интересно како генерално институциите раководени од кадри на ВМРО-ДПМНЕ од Националната програма за приближување со европското законодавство си ги реализираат само оние обврски кои што нив лично или партиски им одговараат. На пример во делот на законската рамка оваа Национална програма за приближување со европското законодавство или НППА е реализирано некаде 40%. Ама еве Регулаторната комисија за енергетика во делот на вработување ќе реализира 100% НППА-те и тоа доколку станува збор за квалитетен кадар тоа би било за поздравување. Меѓутоа една реченица нема доволно капацитет не значи дека со нови вработувања дека наеднаш Комисијата ќе има капацитет. Не само Комисијата, овој проблем го има кај еден куп македонски државни институции кој што немаат капацитет. Јавната администрација или одредено министество нема капацитет, ама капацитетот авотматски не се добива со нови вработувања. Исто така ако веќе зборуваме за Националната програма за приближување со европското законодавство или НППА-те или пак за европските работи, за европскиот извештај еве една критика во европскиот извештај односно во коментарите во  европскиот извештај дека Македонија не покажува интерес за искористување на европските фондови. Ова не се однесува директно на Комисијата ама е во сферата на енергетиката. Значи не сме дел од третата компонента на рограмата на  заедницата за конкурентност и иновации, односно попрограма интелегент на енергија Европа. Преку овие програми на заедницата македонските институции, македонските мали и средни претпријатија можат да користат милиони евра. На пример во делот на првата компонента македонските мали и средни претпријатија во делот на екоиновации не дале ниту една апликација од 2008 до 2012 година, ама затоа Албанија дала 14, затоа Србија дала 6 апликации, ние не сме дале ниту една. Тоа зборувам за првата компонента екоиновации односно предприемништво и иновации за кои што имаме потпишано меморандум. Да не зборувам дека во третата компонента интелегент на енергија Европа немаме воопшто потпишано меморандум сите овие изминати 4 години каде што може да се користат овие европски фондово неповратно. Исто така уште една работа односно во нашата стратегија на Владата за безбедност при снабдувањето со енергесите утврдено е резервите за нафта да може односно да треба да покријат 90 дневна просечна потрошувачка за нафта. Веќе неколку години во европскиот извештај ни се забележува дека ние сме под тој предвиден скор, односно под тој скор што Владата сама си го задала. Следнава година Македонија има резерви за 34 дена потрошувачка на нафта, а треба Владата сама си задала задолжение дека ќе има за 90 дневна потрошувачка на нафта. Меѓутоа тоа е само еден од куп нереализирани стратегии, разно разни документи. Еве на пример, документите, правилниците на Регулаторната комисија за енергетика од 15 донесени Хелшинскиот комитет за 11 нивни донесени правилници имал коментари или забелешка, односно дека се однесуваат на непрецизни одредби од Законот за енергетика или дека се однесуваат на непостоечки одредби од Законот за енергетика и тука доаѓате до немањето капацитет. Ова е само еден мал дел за комисијата подоцна да се правда со технички грешки. Исто така инзвонредно силен е впечатокот дека Комисијата апсолутно не се грижи за правата на потрошувачите. На пример  Комисијата воопшто не се потрудила да испита како тоа се променуваат броилата од ЕВН бидејќи сега се укина ефтината тарифа од 13 до 16 часот, односно многу граѓани се жалат на тоа дека ова го прават нестручни, некомпетентни лиц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делот со проблемите  на Топлификација, еве воопшто не зборував за фактот дека за 2006 до 2012 година МЕПСО ја зголемила струјата за 180% или пак ЕЛЕМ за 82%. Зборувам за државните фирми, еве да не зборуваме за ЕВН кои што ја зголемил за 75%. Значи не држи објаснувањето дека цената на струјата, на енергенсите расте како резултат на приватните инвестиции. </w:t>
      </w:r>
    </w:p>
    <w:p>
      <w:pPr>
        <w:pStyle w:val="Normal"/>
        <w:spacing w:before="60" w:after="0"/>
        <w:jc w:val="both"/>
        <w:rPr>
          <w:rFonts w:ascii="Arial" w:hAnsi="Arial" w:cs="Arial"/>
          <w:sz w:val="20"/>
          <w:lang w:val="mk-MK"/>
        </w:rPr>
      </w:pPr>
      <w:r>
        <w:rPr>
          <w:rFonts w:cs="Arial" w:ascii="Arial" w:hAnsi="Arial"/>
          <w:sz w:val="20"/>
          <w:lang w:val="mk-MK"/>
        </w:rPr>
        <w:t>Да се вратам на парното, значи, голем број граѓани енормно имаат проблеми со почетокот на оваа грејна сезона. Далеку од 21 степен целзиусов се нивните домашни простории и на пример Регулаторната комисија за енергетика смета дека за тоа е одговорна Топлификација бидејќи тие ги имаат конкретните инструменти со кои што може да се мери односно калолиметрите и на крај доаѓате во ситуација кога кадија те тужи, кадија те суди. Значи, апсолутно немање сенс за правата на потрошувачите. Апсолутно не оделување на простор во вашите правилници, во вашите документи за правата на потрошувачите. Значи, уште една дирекна интервентна политика на ВМРО-ДПМНЕ во кое што се нема чувство за потребите на граѓа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итар Петров,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Она што се однесува за општата ситуација дека во држвата во услови на рецесија Комисијата си обезбедува 20% поголем буџет, како што ги прочитаа репрезентација, патни трошоци, канцелариски материјали, нови вработувања итн, вчера мислам дека имавме доволно време и ги објаснивме поединечно тие, ама јас ќе ја објаснам и врската со Европската комисија односно со извештаите на Европската комисија од изминатите години. И вчера, а и сега тоа што се однесуваше за  недоволен капацитет на Регулаторната комисија за енергетика кои сега со овие вработувања кои што се одобрени со минатогодишниот план, а сега се реализира, беа читани во претходниот извештај на Европската комисија. Во сегашниот извештај на Европската комисија кој што и сега го повикавте на 10.10.2012 година веќе нема одредба во која пишува дека во Поглавјето 3-15 дека Регулаторната комисија за енергетика нема доволен капацитет и што е многу битно не пишува веќе дека тарифата не ги одразува трошоците особено на дистрибутивната компанија. Туку пишува нешто друго во наредните ставови, освен овој  кој што првиот го прочитавте за резервите за кои што ние немаме никакви ингеренции, а 34 дена го овозможува сегашното ниво, на останатите позиции пишува дека има напредок и во делот на интерниот пазар на електрична енергија и во делот на пазарот на природен гас и во делот на обновливите извори. А ние како Комисија во тие делови имаме нависитина надлежности дадени или преточени во Законот за енергетика, а претежно или исклучиво согласно директивите на Европската комисија.</w:t>
      </w:r>
    </w:p>
    <w:p>
      <w:pPr>
        <w:pStyle w:val="Normal"/>
        <w:spacing w:before="60" w:after="0"/>
        <w:jc w:val="both"/>
        <w:rPr>
          <w:rFonts w:ascii="Arial" w:hAnsi="Arial" w:cs="Arial"/>
          <w:sz w:val="20"/>
          <w:lang w:val="mk-MK"/>
        </w:rPr>
      </w:pPr>
      <w:r>
        <w:rPr>
          <w:rFonts w:cs="Arial" w:ascii="Arial" w:hAnsi="Arial"/>
          <w:sz w:val="20"/>
          <w:lang w:val="mk-MK"/>
        </w:rPr>
        <w:t>За Хелшинскиот комитет и вчера и минатиот четврток одоговорав, значи точно е добивме допис од Хелшинскиот комитет за три точки односно за три прашања кои што тие ги приметиле со оглед на објавата на нашите подзаконски акти и точно е дека во едно имаше погрешно повикување на точка од законот односно од членот кој што не беше правилно објавена, значи ја објавивме ја искорегиравме и спремивме одговор и одговоривме на Хелшинскиот комитет. За овие 11 правилници што ги оспорува тоа се само тези пуштени во јавноста, а до нас како Регулаторна комисија за енергетика нема доставено ништо. Мерењата во Топлификација, ги споменувате мерењата и во влезот во дистрибутивната мрежа и неточни мерења кај потрошувачите или мерења на внатрешната миентална температура која што треба да биде 21 степен. Сето ова е регулирано, ние учествуваме како Комисија во делот за мерењето за влезот во мрежата, за мерењата кои што се во зградите на самите објекти одговорност има Бирото за метерологија исто така како и за електричната енергија и согласно тој правилник за намалена испорака имаат право граѓаните да си бараат и намалени смет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Знаете што загрижува господине Петров, еве и сега во вашиот одговор, воопшто не почуствувавте да интервенирате во делот кога ви реков дека не се грижите за правата на потрошувачите. Вие имавте еден состанок на 2 август кога без никаква претходна најава, без никаква претходна јавна кампања во која што ќе ги подготивте граѓаните ја укинавте ефтината тарифа. Значи, на 2 август кога цела држава празнува и кога веројатно интенцијата ваша како на Комисија, меѓутоа и генерално на владеачкото мнозинство на важни денови, на денови на кои што луѓето се концентрирани на други работи да протнувате непопуларни потези. Токму затоа, ова е само еден од еден мал милион пример во кои што велам дека воопшто не се грижите за правата на граѓаните и напротив само ја спроведувате тесно партиската политика на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Цуклев Драган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Драган Цуклев:</w:t>
      </w:r>
      <w:r>
        <w:rPr>
          <w:rFonts w:cs="Arial" w:ascii="Arial" w:hAnsi="Arial"/>
          <w:sz w:val="20"/>
          <w:lang w:val="mk-MK"/>
        </w:rPr>
        <w:t xml:space="preserve"> Колешке Тушева, во својот говор најмалку зборувавте за финансискиот план на регулаторната комисија за енергетика и претседателот на Регулаторната комисија за енергетика ви објасни во тој дел мислам дека една минута од вашето десет минутно обраќање се задржавте само на финансискиот план на Регулаторната комисија за енергетика околу она што го зборите дека Регулаторната комисија за енергетика нема изградено свој авторитет  и цените на енергенсите се диктираат директно од кабинетот на Груевски. </w:t>
      </w:r>
    </w:p>
    <w:p>
      <w:pPr>
        <w:pStyle w:val="Normal"/>
        <w:spacing w:before="60" w:after="0"/>
        <w:jc w:val="both"/>
        <w:rPr>
          <w:rFonts w:ascii="Arial" w:hAnsi="Arial" w:cs="Arial"/>
          <w:sz w:val="20"/>
          <w:lang w:val="mk-MK"/>
        </w:rPr>
      </w:pPr>
      <w:r>
        <w:rPr>
          <w:rFonts w:cs="Arial" w:ascii="Arial" w:hAnsi="Arial"/>
          <w:sz w:val="20"/>
          <w:lang w:val="mk-MK"/>
        </w:rPr>
        <w:t xml:space="preserve">Колешке Тушева треба да бидеме свесни дека цените на енергенсите растат во цел свет па и во Република Македонија  и дека државите кои поседуваат свој енергетски потенцијал во овие години на светска економска криза и должичка криза во Европа покажуваат и највисоки стапки на раст односно најбезболно ги пребродуваат овие кризни години. </w:t>
      </w:r>
    </w:p>
    <w:p>
      <w:pPr>
        <w:pStyle w:val="Normal"/>
        <w:spacing w:before="60" w:after="0"/>
        <w:jc w:val="both"/>
        <w:rPr>
          <w:rFonts w:ascii="Arial" w:hAnsi="Arial" w:cs="Arial"/>
          <w:sz w:val="20"/>
          <w:lang w:val="mk-MK"/>
        </w:rPr>
      </w:pPr>
      <w:r>
        <w:rPr>
          <w:rFonts w:cs="Arial" w:ascii="Arial" w:hAnsi="Arial"/>
          <w:sz w:val="20"/>
          <w:lang w:val="mk-MK"/>
        </w:rPr>
        <w:t xml:space="preserve">Колешке Тушева, зарем мислите дека од кабинетот на Груевски се диктираат цените и во државите во регионот и дека и тие регулаторни комисии немаат изградено авторитет за да ги уредуваат цените на енергенсите. </w:t>
      </w:r>
    </w:p>
    <w:p>
      <w:pPr>
        <w:pStyle w:val="Normal"/>
        <w:spacing w:before="60" w:after="0"/>
        <w:jc w:val="both"/>
        <w:rPr>
          <w:rFonts w:ascii="Arial" w:hAnsi="Arial" w:cs="Arial"/>
          <w:sz w:val="20"/>
          <w:lang w:val="mk-MK"/>
        </w:rPr>
      </w:pPr>
      <w:r>
        <w:rPr>
          <w:rFonts w:cs="Arial" w:ascii="Arial" w:hAnsi="Arial"/>
          <w:sz w:val="20"/>
          <w:lang w:val="mk-MK"/>
        </w:rPr>
        <w:t xml:space="preserve">Колешке Тушева погледнете ги земјите потписнички на Атинските меморандуми кои што се дел од енергетската заедница на овој регион кои што имаат сите повисоки цени на електрична енергија од Република Македонија. Единствено Република Србија има пониска цена на електричната енергија, меѓутоа колешке Тушева таму не е приватизирана дистрибутивната енергетска компанија како во Република Македонија. Од она што го зборевте за укинувањето на ефтината дневна тарифа, колешке Тушева погледнете во сите држави кои што се дел од оваа енергетска заедница нема ефитна дневна тарифа и укинувањето на дневната ефтина тарифа е со цел да се намали увозот на електрична енергија кој што се врши во текот на денот. Заради таа ефтина тарифа и кој што увоз беше за повеќе од 50% поскап, а во ноќните часови имаме суфицит на електрична енергија за кое што се прават 10% трошок од цената по киловат час за истата да биде намалена. </w:t>
      </w:r>
    </w:p>
    <w:p>
      <w:pPr>
        <w:pStyle w:val="Normal"/>
        <w:spacing w:before="60" w:after="0"/>
        <w:jc w:val="both"/>
        <w:rPr>
          <w:rFonts w:ascii="Arial" w:hAnsi="Arial" w:cs="Arial"/>
          <w:sz w:val="20"/>
          <w:lang w:val="mk-MK"/>
        </w:rPr>
      </w:pPr>
      <w:r>
        <w:rPr>
          <w:rFonts w:cs="Arial" w:ascii="Arial" w:hAnsi="Arial"/>
          <w:sz w:val="20"/>
          <w:lang w:val="mk-MK"/>
        </w:rPr>
        <w:t>Околу она што го зборите за растот на цените на енергенсите во последните неколку години вие добро знаете дека Договорот за основање на енергетската заедница е склучен во 2005 година и околу забелешките на Европската комисија колешке Тушева знаете дека целосното имплементирање на европските директириви и регулативи од домашното законодавство е обврска превземена од 2005 наваму. Затоа колешке е донесен Законот за енергетика во 2008 година  затоа се донесени сите подзаконски акти на Регулаторната комисија за енергетика и правилници на регулаторните тела кои што ги усвојува Регулаторната комисија за енергети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оспоѓица Тушева Маринела има кон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Маринела Тушева:</w:t>
      </w:r>
      <w:r>
        <w:rPr>
          <w:rFonts w:cs="Arial" w:ascii="Arial" w:hAnsi="Arial"/>
          <w:sz w:val="20"/>
          <w:lang w:val="mk-MK"/>
        </w:rPr>
        <w:t xml:space="preserve"> Во делот на поскапувањето бидејќи упорно се обидувате да го преставите како резултат на приватни инвестиции, меѓутоа ајде да го видиме поскапувањето кај државите фирми. ЕЛЕМ и МЕПСО, разликата кај ЕЛЕМ од 2006 до 2012 година покажува покачување за 82% на струјата. Кај МЕПСО покажува 180% покачување на струјата. Е па тоа граѓаните мораат да ги платат партиските вработувања, партиските коли, да стават нафта во партиските коли се за единствено изборни или тесно партиски цели. Ајде да зборуваме и за финансискиот план. Зборував за него, меѓутоа можам да кажам дека финасискиот план е некредибилен. Во оваа табела што ја имаме, на пример, имаат остварени приходи до 30 септември, а тие го доставиле извештајот на 28 септември во Собрание. Претпоставувам дека на 1 септември им е готов, значи имаме невистинити подато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ијанчо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 почитувани пратеници.</w:t>
      </w:r>
    </w:p>
    <w:p>
      <w:pPr>
        <w:pStyle w:val="Normal"/>
        <w:spacing w:before="60" w:after="0"/>
        <w:jc w:val="both"/>
        <w:rPr/>
      </w:pPr>
      <w:r>
        <w:rPr>
          <w:rFonts w:cs="Arial" w:ascii="Arial" w:hAnsi="Arial"/>
          <w:sz w:val="20"/>
          <w:szCs w:val="20"/>
          <w:lang w:val="mk-MK"/>
        </w:rPr>
        <w:t xml:space="preserve">втор ден расправаме по одлуките на Регулаторна  Комисија за енергетика и за стапката за утврдување на процентот со кој што ќе зафаќаат од приходите на компаниите кои што се занимаваат со енерегетска дејност и денеска и вчера расправавме за финансискиот план за 2013 година. ако се земе во предвид дека во четвртокот расправавме за вашата интерпелација мислам дека доволно време имаше најголем дел од граѓаните на Република Македонија господине </w:t>
      </w:r>
      <w:r>
        <w:rPr>
          <w:rFonts w:cs="Arial" w:ascii="Arial" w:hAnsi="Arial"/>
          <w:sz w:val="20"/>
          <w:lang w:val="mk-MK"/>
        </w:rPr>
        <w:t xml:space="preserve">Димитар Петров сфатат дека вашата Комисија има клучна улога во одредувањето на цените на енергенситеи воопшто во регулирањето на енергетскиот пазар во Република Македонија. од тоа вие како ќе работите и по кои принципи ќе работите и на кој начин зависи во најголем дел колкава и како ќе се движи цената и на нафтата и на бензинот и на електрична енергија и на парното. За тоа дека не е доволно добро или нетранспаретно сте работеле до сега имавме вчера два настани кои јасно укажуваат дека енергетскиот пазар во Република Македонија не е на она ниво кои што вие заедно со колегите од ВМРО ДПМНЕ се обидувате да ги преставите овде. имаме кривични пријави од страна на Царината за затаена царина за увоз на електрична енергија и има уште еден податок дека во месец септември 40% од потребата за електрична енергија во Република Македонија е увезена. Е сега за царината ајде не сте надлежни, може ли да ми кажете во месец септември на што се должи 40% увоз на електрична енергија, по која цена и зошто е тоа направено ако имаме во предвид дека потрошувачката не е зголемена, бидејќи економијата паѓа индустријата 13 месеци по ред, значи немаме зголемена потрошувачка, граѓаните еве времето е уште релативно потопло, немаат толку потреба за загревање на домовит и не користат претпоставувам повеќе електрична енергија, 40% од електричната енергија во месец септември е увезена. И сега утре кога ќе побараат енергетските компании пред се мислам на ЕЛЕМ и на  МЕСПО ќе дојде ќе ви речат бараме покачување на струјата заради увозот кој што го имавме во месец септември. Ќе ги прашате ли колку произвеле во месец септември и зошто не произвеле онолку колку што реално можат, или ќе им речете добро точно е сте увезле струја, ајде ќе ја покачиме електрична енергија. Еве еден пример за кој што ако остане овој состав на Парламентот ќе ве прашаме на наредниот извештај на Регулаторна  Комисија за енергетика за работењето во 2012 година. значи навистина ние имаме реален проблем со енергетски пазар како е поставен. Не џабе граѓаните преку здружението Аман се бунат и протестираат поради високите цени на електрична енергија. Не сите Скопјани кои што имаат парно греење се незадоволни од работењето на Топлификација за џабе. И затоа кога зборуваме овие три дена јас се надевам дека на граѓаните им станува јасно дека од вас најголем дел зависи колку и како ќе работи енергетскиот пазар во Република Македонија и колку граѓаните и економијата ќе плаќаат. очигледно имате сериозен проблем да им се спротивставите на монополските компании. Затоа што гледаме дека тие прават профит, ЕЛЕМ и МЕПСО, а од друга страна граѓаните не добиваат квалитетна услуга. Топлификација еве поделила дивиденда од 560 илјади евра, а граѓаните се незадоволни. И сега логично е како граѓанин да си го постави човек прашањето па зошто плаќам кога не добивам соодветен  квалитет, зошто ми ја качуваат цената на електрична енергија и на парното ако не добивам нов квалитет за тие пари, а вие тоа го одобрувате. И овој финансиски извештај за 2013 година сам по себе покажува дека вие очекувате монополите да земат повеќе пари затоа што планирате повисоки приходи за 20%. И затоа финансискиот извештај нема да го подржиме и затоа што овие пари еден милион и  10 илјади евра нема да ги трошите врз база на квалитетно работење, ќе се ги трошите врз база на тоа што на монополските компании ќе им одобрите и веќе им одобривте покачување на електрична енергија, покачување на парното, уникување на ефтината тарифа само за да имате повеќе приходи и за што ќе ги трошите господине претседател. Сакам да ве прашам трошоците за репрезентација ги зголемувате од 600 на 750 илјади. Потребно  ли е во време на криза да Комисијата има толкави трошоци за репрезентација. Планирате и наредната година да работите со профит затоа што пренесениот приход во наредната година планирате овде да биде 9 милиони 981 илјади, значи 10 милиони денари ќе пренесете приход за 2013 година. Вие имате пари, а по закон сте должни да работите без профит, а профитот го правите по монополите затоа што од нив земата пари, а тие земаат пари од граѓаните затоа што им одобрувата покачување на цените на енергенсите. </w:t>
      </w:r>
    </w:p>
    <w:p>
      <w:pPr>
        <w:pStyle w:val="Normal"/>
        <w:spacing w:before="60" w:after="0"/>
        <w:jc w:val="both"/>
        <w:rPr/>
      </w:pPr>
      <w:r>
        <w:rPr>
          <w:rFonts w:cs="Arial" w:ascii="Arial" w:hAnsi="Arial"/>
          <w:sz w:val="20"/>
          <w:lang w:val="mk-MK"/>
        </w:rPr>
        <w:t>Понатаму</w:t>
      </w:r>
      <w:r>
        <w:rPr>
          <w:rFonts w:cs="Arial" w:ascii="Arial" w:hAnsi="Arial"/>
          <w:sz w:val="20"/>
        </w:rPr>
        <w:t>,</w:t>
      </w:r>
      <w:r>
        <w:rPr>
          <w:rFonts w:cs="Arial" w:ascii="Arial" w:hAnsi="Arial"/>
          <w:sz w:val="20"/>
          <w:lang w:val="mk-MK"/>
        </w:rPr>
        <w:t xml:space="preserve"> ме интересира за поштенски услуги, од 45 илјади на 70 илјади, трошоците за канцелариски материјал, од 700 илјади на  еден милион денари. Тоа  се големи трошоци за една Комисија која што работи со триесетина вработени. За адвокатски услуги од 150 илјади денари на 250 илјади денари и оваа ставка ме интересира посебно чланарина во меѓународни домашни организации од 300 илјади и на еден милион и 200 илјади денари. консултанстските услуги договор  за дело, привремени иповремени услуги од 2 милион и 800 на 3 милиони и 500 денари. 700 илјади денари повеќе за консултанти. Што ќе ве консултираат господине претседателе. Гледаме дека правилниците ако се тие, тие што ги плаќате да ви ги прават правилниците имаат проблем со правењето на правилата кои што ви ги предлагаат. Дека се неуставни, дека Уставниот суд ви ги бутка. Хелсиншкиот Комитет ви укажува дека повредите што ги правите со носењето на правилниците не се од формална природа, туку се од суштинска природа и тие правилници или акти што сте ги донеле спротивно на законот и на други документи на кои што се повикувате се неодржливи во правниот промет. Јас не сум правник, меѓутоа таа формулација ви кажува дека  се против законски. Не е тоа суштинска повреда што вие признавате дека сте згрешиле. Хелсиншкиот комитет ви кажува дека тоа е суштинска повреда на законот и на правата. И нормално жртви на сето тоа се сите граѓани на Република Македонија кои што за изминатиот период и наредната година за жал ќе плаќаат се повисоки и повисоки сметки. И затоа бидејќи нема повеќе да зборувам за вашата работа, јас се надевам  дека од целата оваа дебата, од овие три дена ќе извлечете барем малку поука и вие и членовите на Комисијата кои не следат на телевизија, време да почнете да работите по законот, а тој ви вели да  се грижите и за граѓаните и за потрошувачите, а не да се грижите само за монопилите кои што работат во областа на енергетиката. Се додека не го правите тоа граѓаните ќе ви бидат на улица и ќе протестираат преку здружението Аман  незадоволни од политиките што ги вод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господинот Димитар Петров,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ез разлика што најголем дел од прашањата ги имаме одговорено морам да ги повторм само оние кои што се однесуваат на нашиот финансиски план. Навистина вчера ги образложив сите трошоци дали е репрезентација, дали поштенски услуги, дали адвокатски услуги, чланарани во меѓународни организации сето тоа беше објаснето и дефинирано во секоја група на трошоците. Клучна работа е дали пренесениот приход кој што го кажувате и минатата година, оваа година од 9 милиони, 7 милиони итн. кој што е точно предвиден и планиран за следната година преставува профит. Член 34 од Законот за енергетика став 6 кажува дека Регулаторна  Комисија за енергетика до колку оствари поголем приход во тековната година ќе пренесе  во наредната година. значи не станува збор за профит и навистина сме неприфитна организација. Парите кои што се пренесуваат за наредната година се планирани во планот за наредната година и значат помал процент на зафаќање од компаниите кои што остваруваат приход на домашен пазар согласно прегледот даден од Централен регистар и нема никаков профит. И вчера и денеска пак профит. Не профит, тоа се пари кои што се планирани и од нив зависи колкав ќе биде процентот на зафаќање за наредната година. Сите оние дополнителни трошоци кои што ги кажувате поштенски услуги итн. факт е дека имаме зголемен обем на работа. Новиот Закон за енергетика даде нови можности, но даде и многу обврски. 32 правилника, пола од нив се донесени. За сите тие треба подготвителни седници, јавни расправи, циркулација на документација, сите тие трошоци се вкалкулирани со оглед на динамиката која што  ќе биде во наредната година, вклучена е и оваа година во која што беа донесени останатите кои што имаме донесе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оа е проблемот господине претседателе, вие велите не е профит, ама имате вишок на приходи секоја година. Секоја година земате повеќе пари отколку што трошите, а трошоците ви се на ниво кое овозможуваат нормално функционирање и оваа година. за наредната година зошто ви се повеќе приходи. Затоа што нормално така ја водите политика, ги качувате цените на енергенсите и компаниите имаат повеќе приходи за вие имате исто така повеќе приходи. И затоа е проблемот тука со поставеноста. Зошто не скративте од компаниите и не им забранивте некое покачување, па сега ќе имавте нормално приходи за работа соодветно на трошоците и ќе немавте вишок. Ние за тоа зборуваме, а сега дали вие ќе кажете профит или вишок на приходи мислам дека е различна терминологија од наш аспект. Можеби е разликата тоа што не се оданочу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господинот Коџобашиев Ѓорѓи, повелете.</w:t>
      </w:r>
    </w:p>
    <w:p>
      <w:pPr>
        <w:pStyle w:val="Normal"/>
        <w:spacing w:before="60" w:after="0"/>
        <w:jc w:val="both"/>
        <w:rPr/>
      </w:pPr>
      <w:r>
        <w:rPr>
          <w:rFonts w:cs="Arial" w:ascii="Arial" w:hAnsi="Arial"/>
          <w:b/>
          <w:sz w:val="20"/>
          <w:lang w:val="mk-MK"/>
        </w:rPr>
        <w:t>Ѓорѓи Коџобаш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арјанчо Николов, Владата на Република Македонија  и како секоја друга Влада во светот сака конструктивна опозиција. Опозицијата треба да биде коректив на власта, треба да критикува и да сугерира. Меѓутоа во Република Македонија очигледно не е така. Вие како опозиција критикувате се, за вас се е црно. Но не е така, и во Регулаторна  Комисија за енергетика за вас се црно и има само криминал и корупција. Пак ќе речам не е така. Значи и во услови на светската економска криза и на европска должничка криза ние во Република Македонија иако висока за граѓаните сепак имаме најниска цена за киловат час. Да не ги продадевте ЕСМ цената ќе беше пониска. Меѓутоа фер е искрено да кажеме дека и во иднина без разлика дали ќе биде ВМРО ДПМНЕ на власт или СДСМ цената на струјата ќе се покачува како и секаде во Европа. Сега за сега иако со продаден ЕСМ има најниска цена на киловат час. Фер е да кажете дека имате и најниски даноци Хрватска, Романија, Грција ДДВ-то 20%, Грција 25%, кај нас е 18%. Фер  е и да кажете дека и во услови на светската економска криза и европска должничка криза имаме најниска задолженост. Во Македонија просечно секој Македонец должи 1309 долари, во Албанија 2518 долари од жител, во Словенија 9768 од жител, Хрватска уште повеќе, Србија 2743, Италија 40833, Шпанија 21673 по жител. Во вашите дискусии на сите останати колеги од опозицијата велите дека Владата не се грижи за граѓаните. Владата напротив континуирано покажува и презема мерки за подршка на граѓаните. Се зголемија платите, се зголемија пензиите во просек 33,5%, најниските пензии се зголемија 40%, се зголеми социјалната помош, се намалија акцизите за увоз на возила, имаме набавка на автобуси, имаме откуп на дворно место по едно евро квадрат, проектот купи куќа, купи стан, Законот за минимална плата, бесплатни учебници, имаме намалена партиципација за студентите, ваучери за компјутери, издавање на стручни книги и учебници и лаборатории, бесплатно осигурување, бесплатно бањско лекување, помош за плаќање на енергертските трошоци, парична помош за трето, четврто дете итн. се се тоа проекти која оваа Влада ги спроведува во интерес на граѓаните и против тоа немате аргумен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Коџобашиев, јас ви зборувам за Бабуна, вие за Атланскиот Океан. Каде од ова што го кажувавте го слушнавте во моето излагање. Значи ниту сум зборел колку сум успешна или неуспешна Владата, патем речено во енергетскиот сектор е најнеуспешна Влада во изминативе 20 години бидејќи нема изградено ниту еден енергетски објект. Единствениот што беше изграден е почнат во времето на СДСМ. Оваа година ќе видиме дали ќе почнат да се градат. И затоа кога зборувате за политиките на Владата и барате конструктивна опозиција треба да биде и таква Владата. Место да штрајкуваат луѓе пред опозицијата, треба да ги решава проблемите. Зошто луѓето од Охис три недели штрајкуваат пред Влада, никој не ги прима. Е тоа ли е Влада за граѓаните, после опозицијата била кри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збор,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Уште на почетокот ќе кажам дека СДСМ не го подржува овој финансиски план бидејќи сметаме дека е на штета  или врз грбот на граѓаните. Ако досегашните истражувања  велеа дека 33,8% од населението не можат да си го затоплат домот, сега со вашите одлуки почитуван претседател на Регулаторна  Комисија за енергетика се очекува дека тој број за жал ќе порасне некаде на 50%. Значи половина од семејствата во Република Македонија поради одлуките кои што вие ги подржувате, а се исто така со амин на Владата за покачување на цената на електрична енергија исто така и укинување на ефтината тарифа, сега се очекува да се зголеми сиромаштијата во Република Македонија. Ако се знае според прогнозите дека ќе имаме тешка зима, студена, се плашам дека пола од домовите ќе останат недоволно или воопшто незатоплени. Исто така за 2012 година истражувањата велеа дека некаде од 40% од семејствата не можат да си дозволат оброк со месо или риба преку еден ден, сега тоа дополнително ќе се зголеми, а да знаете дека најмалку од нив половината не можат воопшто да си дозволат месо во текот на месецот, ниту еден ден. И тоа се поради вашите одлуки, односно вие сте  подржувачи од аминувачот на сите оние одлуки кои што се на штета на граѓаните. За жал граѓаните секоја година за вашето опстојување одвојуваат над 1 милион евра и наместо да ги штитите нивните права, наместо да се однесувате онака како што треба, како независна институција во заштита на правата на граѓаните, вие го правите спротивното. Се што се поднесува од Владата, од државните компании како што се ЕЛЕМ и МЕПСО, вие тоа го аминувате, го потпишувате и затоа некогаш ќе си носите и одговорност. Можеби во почетокот мислев дека сте жртвено јагне, но сега кога видов за какви плати се работи од финансискиот план и тоа не ви било доволно што го примате во 2012 година, сега дури и планирате и да си ги покачите платите на членовите на Регулаторна  Комисија за енергетика и тоа за 25,31%. </w:t>
      </w:r>
      <w:r>
        <w:rPr>
          <w:rFonts w:cs="Arial" w:ascii="Arial" w:hAnsi="Arial"/>
          <w:sz w:val="20"/>
          <w:szCs w:val="20"/>
          <w:lang w:val="mk-MK"/>
        </w:rPr>
        <w:t xml:space="preserve">И верувам дека претседателот на Комисијата има најголема плата, највисока плата, можеби и два ипол пати поголема од пратениците, па најверојатно и претседателот на државата нема такв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комисијата и можеби е тоа поводот зошто вие така со леснотија ги аминувате и потпишувате одлуките кои што се носат се разбира во државни компании. Доколку имавте совест до сега, барем од интерпелацијата и она што гледате како не се јавуваат пратениците од вашата партија од ВМРО ДПМНЕ да ве бранат требаше до сега да сфатите дека можеби навистина сте жртвено нагне, но тоа е со вашата свест поврзано, така да вие сте полнолетен и до сега требаше да ви светне сијаличката, дека тоа не треба да го правите. Но, бидејќи прифаќате така, тогаш и вие учествувате во овој криминал, вие учествувате во осиромашувањето на граѓаните и понатаму секој треба да си ги сноси последиците, а исто така треба да се напомене дека ефтината тарифа е укината на незаконски начин, за кое што реагираше и хелсиншкиот Комитет и дел од тоа од вината вие ја признавте и има некои исправќи но за жал, ефтината тарифа, нема да се врати во дневните часови. А вашето предложение дека тоа е за заштита на граѓаните, нека ценат самите граѓани дали се чувствуваат заштитени што немаат ефтина дневна тарифа, или уште повеќе се уштетени. Навистина е зачудувачко сето она што го планирате и тоа во делот на планиратените расходи, интересно е што оствареното до 30 септември е некаде и тоа е за 9 месеци, за сите планирани расходи, се 34 милиони 564 илјади денари, за 9 месеци што е потрошено. А планирате да потрошите уште за овие последни три месеца дури повеќе од половината од таа претходна сума и тоа скоро 19 милиони денари. Интересно е како одеднаш за последните три месеци одеднаш ви се зголемија трошоците, двојно повеќе отколу што ги имавте претходните 9 месеци, за да сега и тоа не ви биде доволно, и од 56 милиони денари, сега барате и ви се одобрува најверојатно ќе ви одобрат пратениците од власта, бидејќи молчат, не ве бранат, но сигурно ќе гласаат, бидејќи имаат таква наредба, и сега треба да добиете дополнително уште 10 милиони денари. Навистина не можам да сфатам како може и нето платата почитуван претседател да ви се покачи, со чудна сума. Еве нето плата предвидена одобрена за 2012 година, изнесува, 18,800 илјади денари потрошени само за 9 -те месеци изминати, како што пишувате овде, за септември изнесува 12 милиони денари, и сега, планирате само за два месеци повќе од половината да потрошите за три месеци, всушност. Првите суми што се дадени потрошени за 9 месеци сега имате двојно повеќе планирао да потрошите за остатокот од само од три месеци и тоа не ви е доволно и барате покаќување и ќе го добиете еве со овој ваш финансиски план кој што Владата кобајаѓи го критикува, но сепак ќе видиме дали била искрена после гласањето на колегите од мнозинството, кој што тук-таму ќе се јави по некој да ве одбрани, но никако не му успева. Па и не се трудат почитуван претседателе на Комисијата да ве одбранат. </w:t>
      </w:r>
    </w:p>
    <w:p>
      <w:pPr>
        <w:pStyle w:val="Normal"/>
        <w:spacing w:before="60" w:after="0"/>
        <w:jc w:val="both"/>
        <w:rPr/>
      </w:pPr>
      <w:r>
        <w:rPr>
          <w:rFonts w:cs="Arial" w:ascii="Arial" w:hAnsi="Arial"/>
          <w:sz w:val="20"/>
          <w:szCs w:val="20"/>
          <w:lang w:val="mk-MK"/>
        </w:rPr>
        <w:t xml:space="preserve">Понатаму, зачудувачко е што патните трошоци и трошоците за репрезентација, ако биле, планирани и одобрени за 2012 година, од 3.900 илјади денари, во првите 9 месеци се потрошени половината од овие  средства, како може сега да планирате дека до крајот само за уште три месеци уште половината да се потрошат. Најверојатно овие пари ќе отидат некаде, бидејќи изгледа редовни трошоци може да се прифатат овие милион и 900 илјади денари за 9 месеци, за да сега потрошите милион и 600 за три месеци. Каде е логиката тука? И тоа пак не ви е довоно барате покачување на 4 милиони и 350 илјади денари. Исто така е многу интересно колку вие имате материјални трошоци и амортизација. Овде се предвидува покачување за 2013 година, значи да потрошите повеќе за скоро 19%. Малку ви беа на Комисијата за располагање 4 милиона и 200 илјади денари, сега барате покачување на пет милиони. Значи, скоро уште еден милион плус. За да ги трошите на потрошен канцелариски материјал, трошоци за инвентар, за автогуми, за средства за одржување на хигиената итн. И на крај имаме секогаш онаа ставка договорни услуги каде што треба да се прикријат многу работи нешто понеопределено, покачување за 18% од 13 милиони денари, сега барате 15 и повеќе од 15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на Комисијата доколу биде прифатен вашиот финансиски план, јас знам дека тоа така ќе биде, се гледа и од реакцијата на колегите од ВМРО ДПМНЕ, доблесно ќе биде и за ваше добро да се повлечете како претседател на оваа комисија, бидејќи овие пари што ги собирате од граѓаните всушност вие ги аминувате се поголемите одземања од граѓаните што го вршат енергетските компании. Вие ставате потпис на тие одлуки но никако не вршите ревизија на проверка, контрола, на сето она што го прават тие енергетски компании, што понатаму следува покачување на електрична енергија, за да на крај се удри по грбот на граѓаните. Треба вашата совест веќе да се вклучи, после толку дена расправа, од страна на пратениците од опозицијата и барем вие сами да си дадете оставка, реков и за ваше добро, но најважно од се за доброто на граѓан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лубчо Ангелов има збор, повелете. </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Бла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Петров, претседател на регулаторна комисија за енергетика. Во самото мислење кое што ни е доставено од страна на Владата на Република Македонија, помеѓу другото стои дека согласно Законот за енергетика Регулаторната комисија за енергетика се финансира од сопствени извори на средства обезбедени преку наплата на издадени лиценци, вклучително и годишен надомест на веќе издадените лиценци и корисници на лиценци во делот на енергетските дејности. Значи со Законот за енергетика е предвидено Регулаторната комисија за енергетика да биде стожер, столб во Република Македонија во делот на енергетскиот сектор. Да носи одлуки за цени, правилници за цени, правила на пазар, правила на снабдување, да врши мониторинг на пазарите на енергија и да не ги набројувам сите други ингеренции кои што ги имате како регулатор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Петров, верувам дека ќе се сложите дека од Законски аспект како регулаторно тело се исполнети сите неопходни предуслови за целосно независно функционирање на регулаторната комисија за енергетика. Во самиот предлог за финансиски план за 2013 година, во поглавјето планирани расходи за плати и надоместоци, се зголемени расходите и се предвидени 6 нови вработувања, 4 вработувња кои ќе бидат реализирани во текот на 2012 година и две вработувања кои што ќе бидат реализирани во текот нз 2013 година. Исто така стои дека реализацијата на новите вработувања кои се предвидени со финансискиот план за 2013 година, ќе придонесе кон понатамошно зајакнување на капацитетот на регулаторната комисија за енергетика и истите се во согласност со принципите и препораките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вие добро знете дека цените на електрична енергија, за трифните потрошувачи се зголемија два пати во текот на 2012 година и тоа во текот на 2012 година и тоа во јануари околу 7,8% и во август за 9,8%. Господине Петров едноставно не можете да ме убедите дека со овие нови вработувња вие конечно, ќе почнете да си ја исполнувате својата основна законска обврска за заштита на потрошувачите и во делот на покачувањето на електрична енергија. Зошто? Затоа што каков и да е финансиски план, денес изгласа ова собрание, останува главниот проблем, што вие како човек на чело на Регулаторната комисија за енергетика по име и презиме Димитар Петров, на оваа позиција доаѓате директно од општинскиот комитет на ВМРО ДПМНЕ во Кратово. И, во преден план вие партиската определба едноставно ја претставувате партиски војник. Значи, неприкосновено се докажа за исправно укажувањето на Социјалдемократскиот сојуз на Македонија вкучително и на целата опозиција, дека апсолутно не е во прилог и не оди во заштита на граѓаните, партизацијата на регулаторните тела, вклучително и на регулаторната комисија за енергетика, што всушност нешто од досегашната пракса се покажа и дока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вие едноставно како претседател на Регулаторната комисија за енергетика докажавте и покажавте дека не сакате да ја изделите, одвите, партиската функција од државната. И, на тој начин  неможејќи да го направите тоа, директно застанавте против интересите или против заштитата на интересите на граѓаните, а во интерес на бизнис интересите на компаниите. Зошто го велам ова? Само еден параметар за да го оправдам и докажам она што го кажував. Вие како прв човек за Регулаторната комисија за енергетика прифаќате зголемување на цените на електрична енергија и поради зголемувањето на трошоците на ЕЛЕМ и МЕПСО, трошоци кои што не се во фукција едноставно на подорување на енергетските системи и трошоци кои што се направени дополнително заради партиски вработувања и трошоци направени за реклами. И тука едноставно вие си ја опрадувате својата фунција, како партиски човек дека апсолутно во преден план, вие збринувњето, вработувањето на партиска војска, а од после заштитата на интересите на сите граѓ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кога на дневен ред во ова Собрание беше вашата интерпелација, вие рековте дека покачувањето на цената на електрична енергија во Република Македонија се должи директно на зголемениот увоз. И тука, крајно некоректно од ваша страна, неодговорно, да за вас не е симтоматично, тоа што во земјата, во континуитет се намалува поефтиното домашно производство од страна на ЕЛЕМ, а ние како земја од ден на ден стануваме се по увозно ориентирани со прескапа струја, увезена во странство, преку фирми блиски до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ние сме убедени дека каков и да финансиски план, донесе ова Собрание, изгласа, тоа нема да ве охрабри најпрво вас, како човек кој сте на чело на Регулаторната комисија за енергетика да едноставно му застанете на патот на бизнис интересите и да едноставно му застанете на патот на светото тројство Груевски, Ставревски и Пешевски. Ако добро го погледнете и анализирате самиот предлог за сега финансиски план, во делот на промотивно информативни активности во самото поглавје се вели дека во групата промотивно информативни активности предвидени се средства од 300 илјади денари, поради зголемената потреба потенцирам и повторувам, поради зголемената потреба од промоција на активностите и надлежностите на Регулаторната комисија за енергетика. Значи промоција на активностите и надлежностите на регулаторната комисија за енергетика, посебно поради информирање на потрошувачите во делот на заштита на нивните права. Верувам дека ќе се сложите господине Петров дека самите надлежности на Регулаторната комисија за енергетика се предвидени согласно Законот за енергетика. И тука апсолутно нема потреба да вие дополнително ги запознавате во стилот на Владата преку реклами, скапо платени, за вашите ингеренции затоа што граѓаните едноставно многу добро знаат како и на кој начин вие ги заштитивте нивните интереси. На никаков. Значи, финансискиот план за 2013 година, на Регулаторната комисија за енергетика едноставно нема да го поддржиме како пратеничка група, за тоа што првовремено не случајно беше интерпелацијата за вас како човек, вклучително и за регулаторното тело е неоправдано вашето поставување како регулатор. Едноставо, не си оправдувате основната функција која што ја имате, заради која што постоите, заради која што ве плаќаат граѓаните на Република Македонија и нешто што со Закон ви е дефинирано и дадено согласно Законот за енергетика. Значи, правовремено за вас како опозиција, вклучително и како пратеничка група е понатамошното опстојување на Регулаторната комисија за енергетика, влучително со сите недостатоци кои што апсолутно се нотирани во самото мислење кое што ни е доставено од страна на Владата на Република Македонија, дека неприкосновено сте се опуштиле во непродуктивни трошења во време на сеопта сиромаштија и криз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омиќ Тања има збор,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 на Регулаторната комисија за енергетика, многу убаво сте ни го доставиле финансискиот план, дури и со сликички да ни биде по  илустративно, но за жал, она што не ми е јасно е распределбта на средствата како сте ја направиле и како сеуште дозволувате да не си ја вршите улогата за која што сте платени, а упорно и упорно да си ги зголемувате финансиските средства, кои што ќе ги потрош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очигледно е дека ви остануваат повеќе пари отколку што можете да потрошите, бидејќи средствата за пренесен приход во наредна година од 5 милиони, ќе зголемувате на 9 милиони и 900, значи имате скоро нови пет милиони денари вишак што годинава ќе ви останат и ќе се пренесат во 2013 година. Во објаснувњето на кој начин ќе се потрошат овие средства предвидувате 6 нови вработувања, кои што како велите ќе придонесат кон понатамошно зајакнување на капацитетот на Регулаторната комисија за енергетика. За да се зајакне некој капацитет господине претседателе треба да постои. Треба да си ја работите работата и да можете потоа да ја зајакнете. Јас не гледам навистина како 6 нови вработувања ќе го променат нефункционирањето на Регулаторната комисија за енергетика. За да се реализираат тие нови 6 вработувања, како што кажувате и самите во финансискиот план, само за плати од 18 милиони и 800 ќе ја зголемите ставката на 23 милиони и 680 или повеќе од 5 милиони зголемување ќе иамте само за да се обезбедат платите. Дополнително ја зголемувате ставката за набавни средства, како што кажувате во финансискиот план, да им обезбедите канцелариски мебел, информатичка опрема, останата опрема за овие вработени, од 2 милиони и 300 на 3 милиони и 300 ја зголемувате ставката. </w:t>
      </w:r>
      <w:r>
        <w:rPr>
          <w:rFonts w:cs="Arial" w:ascii="Arial" w:hAnsi="Arial"/>
          <w:sz w:val="20"/>
          <w:lang w:val="mk-MK"/>
        </w:rPr>
        <w:t>Значи</w:t>
      </w:r>
      <w:r>
        <w:rPr>
          <w:rFonts w:cs="Arial" w:ascii="Arial" w:hAnsi="Arial"/>
          <w:sz w:val="20"/>
        </w:rPr>
        <w:t>,</w:t>
      </w:r>
      <w:r>
        <w:rPr>
          <w:rFonts w:cs="Arial" w:ascii="Arial" w:hAnsi="Arial"/>
          <w:sz w:val="20"/>
          <w:lang w:val="mk-MK"/>
        </w:rPr>
        <w:t xml:space="preserve"> цел еден милион денари и дополнително ќе се потрошат за нови шест вработени. Она што навистина не ми е јасно е како овие нови вработувања ќе придонесат кон подобрување на состојбите во енергетскиот сектор, бидејќи и онака не си ги исполнувате задолженијата кои што ви се дадени согласно Законот, или да го цитирам член 11 на кој што вие се повикувате на вашата веб страна, една од задолженијата на Комисијата е да се грижи за сигурно, континуирано и квалитетно снабдување со енергија. Навистина ме интересира каде и како го правите тоа, бидејќи они кои што плаќаат за топлинска енергија енормни сметки благодарение на вашата проценка на цената на топлинската енергија, не ја добиваат потребната топлинска енергија. Законска обврска е Топлификација да обезбедува 21 степен во домовите на своите корисници и тоа е она што вие треба да го контролирате. Обидете се, не мора да мерите, бидејќи очигледно и таа обврска ја префрливте на Топлификација, отидете кај некого на гости и пробајте со обичен термометар да проверите колкава е температурата. Во ниеден од домовите кои што се греат на топлинска енергија нема 21 степен целзиусов, да не говориме за фактот дека до пред една недела воопшто немаше топлинска енергија и во Топлификација кога ќе се јавите да изреагирате, одговараше дека е топло надвор нема потреба се уште да уклулач парно греење. Друго од надлежностите ви е да ги издава, менува, одзема и го следи извршувањето на лиценцата. На кого сте одземале лиценца поради неисполнување на обврските? Навистина ме интересира, бидејќи не сум слушнала дека има таков случај. Зголемувањето на бројот на вработени уште шест плус нема да го промени фактот дека не си ги извршувате обврските. Вели се грижи за унапредување на заштитата на правата на корисниците на енергија. Кажете ми на кој начин ги заштитивте правата? Протестираат од „Аман“ веќе некое време, не најдовте време ни да ги викнете да ги слушнете во најмала рака. Она што ви е предвидено во стратегијата за развој на енергетиката се потенцира дека покачувањето на цената на енергијата и особено на електричната мора да биде во коорелација со цените на останатите енергенси, како и со порастот на животниот стандард во Македонија. Животниот стандар во Република Македонија, ако живееме во истава, бидејќи очигледно вие живеете во некоја розова Македонија, животниот стандард во Република Македонија опаѓа господине претседателе, за разлика од цените на струја, на парно и на бензин кои што вие ги покачувате и дозволувате да се покачуваат. Наместо овој финансиски план според кој што ќе потрошите цели 67 милиони денари во текот на следната година, ќе ве замолам да се обидете со 11 илјади денари, колку што е примањето на еден пензионер да направите финансиски план како да се истера месецот. Како со тие 11 илјади денари да се плати струја во висина од две илјади приближно, да се плати парно во висина од четири илјади и нешто за двособен стан, да се плати вода, да се плати комунална такса, да се плати радиодифузната такса која што по новиве правила на УЈП во едно семејство стигнува на четири луѓе, секој што има матичен број доби сметка за радиодифузна такса. Направете ми план како со овие 11 илјади денари да преживее еден жител на Република Македонија со вакви цени на енергенсите кои што вие ги пропишавте, да не говориме ако има возило и треба да стави бензин, тоа веќе ќе биде научна фантастика, само за да ги плати торшоците повеќе од 80% од просечната пензија ќе треба да ја даде за струја, парно и останатите трошоци. За крај да ве потсетам како вие влијаете на јачината на денарот. Ова што го имам овде се сто денари. Пред шест години, пред да почнете со вакво расипничко одредување на цените, со овие сто денари можеше да се купи еден леб, едно млеко и еден маргарин. Денеска со овие сто денари ќе купат лебот, млекото и евентуално некоја мастика ако им даде продавачката, бидејќи толку падна цената и вредноста на денарот во овој изминат период. Заради тоа, наместо да се обидуваме да аминуваме ваков тип на финансиски планови, навистина не ми е јасно во извештајот што ќе ни ставите, ама ќе видиме за кратко, наместо да се обидуваме најдете начин согласно закон оние кои што не си ги извршуваат дејностите онака како што треба, вклупително тука и Топлификација и МЕПСО и ЕЛЕМ, да ги казните, дали ќе им ја одземете лиценцата, дали ќе си најдете некој друг основ тоа е вашата работа, да им обезбедите на граѓаните солидна и квалитетна услуга за она што го плаќаат. Наместо во месец октомври да се мрзнат во своите домови и да се прашуваат на кој начин ќе се затоплат, да добијат квалитетна услуга од Топлификација. Наместо да аминувате фарса, во која што оној кој што ќе се исклучи од парно греењето повторно ќе треба да плаќа одреден дел на трошоци, најдете начин да работите за граѓаните, бидејќи тие гласаат за пратениците кои што вас ве избир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Сугарески Горан, повелете.</w:t>
      </w:r>
    </w:p>
    <w:p>
      <w:pPr>
        <w:pStyle w:val="Normal"/>
        <w:spacing w:before="60" w:after="0"/>
        <w:jc w:val="both"/>
        <w:rPr/>
      </w:pPr>
      <w:r>
        <w:rPr>
          <w:rFonts w:cs="Arial" w:ascii="Arial" w:hAnsi="Arial"/>
          <w:b/>
          <w:sz w:val="20"/>
          <w:szCs w:val="20"/>
          <w:lang w:val="mk-MK"/>
        </w:rPr>
        <w:t>Горан Сураг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ине Петров, разгледувајќи го финансискиот план на Регулаторната комисија за енергетика на Република Македонија за 2013 година доаѓаме до следната констатација. Во време на незапаметена криза и сиромаштија Регулаторната комисија својот буџет за 2013 година си го зголемува за 20%. Очигледно она што Владата го прави во делот на нејзиното луксузирање продолжувате и вие. Иако и сами зборуваме дека во Република Македонија согласно фактите кои што ги има и од Завод за статистика дека рецесијата е длабоко навлезена во Република Македонија, меѓутоа излегува дека таа работа како и за вас и за Владата да не важи. Меѓутоа, се поставува едно прашање е тоа што вие превземате во делот на социјалната заштита на граѓаните, а од друга страна каква економска заштита им правите на големите монополи. Нејасно е како гледајќи го целосно вашиот извештај, неколку пати го прочитав, видов дека апсолутно во сите ставки кои што ги давате имате зголемување. Сами признавате дека во 2012 година треба да примите уште четворица, ако не се веќе примени партиски војници и во 2013 година уште двајца, тоа се шест вработувања кои што треба да се направат во натамошниот период. Репезентацијата ја зголемувате за 11,54%, договорните услуги за 18% во однос на 2012 година, дополнително, ова ми е многу смешно, бидејќи ЕЛЕМ го прави тоа, триста илјади денари барате за промоција на активностите и надлежностите на Регулаторната комисија за енергетика, посебно при информирање на потрошувачите во делот на заштита на нивните права. Кои права вие ги штитите? Кажете едно право на граѓаните што го штитите? Јас не знам дека штитите некое право, освен што 80% дозволивте да биде струјата покачена во изминативе пет, шест години, никакво право немате заштитено. Овде и во вашата интерпелација кога беше и во оваа дебата објаснивте на кој начин ги признавате трошоците кои што ги даваат државните компании, приватната компанија ЕЛЕМ, МЕПСО и ЕВН и дека тие се 10% од оние во делот кои што ги имаат за услуги, а оние кои што ги имаат инвестирано е 100%, тоа за инвестирање да не речам скоро никакво. Кој е основниот проблем? Овие државни компании трошат пари за се и сешто освен да инвестираат во енергетски објекти, за се трошат пари. Овде од страна на опозицијата имаше серија обвинувања, извадени беа серија на документи со кои што се покажа каде ЕЛЕМ и МЕПСО трошат пари, ама вие ни објаснивте дека тоа им е значително бидејќи признавате само 10% од тие трошоци, милиониски суми се и 10% да е се премногу пари, очигледно е дека тоа не допира. Според податоците од Бирото за јавна набавка, Агенцијата Република избрана да работи на дваесет кампањи од Владата и повеќе државни институции од 2008 година до сега. Своите услуги најскапо му ги наплатила на ЕЛЕМ, од кого минатата година кеширала 861 илјада евра, а во 2010 година за кампања, за значењето на одржливиот развој за домашно производство на електрична енергија добила 579 илјади евра и 10% се премногу пари на овие, ако ги гледаме од тој аспект. Што е клучното? Дали од ова рекламирање кое што го добиваат граѓаните, го гледаат ЕЛЕМ, неколку секунди реклама и за тоа агенцијата добива пари. Што добиваат граѓанте, помали сметки добиваат? Нив не ги интересира. Мислам дека, јас ќе разберам дел од тие средства да се инвестираат во делот на енергетски објекти. Оваа Влада нула проценти има инвестирано во енергетски објекти, нула. Кој ја плаќа цената на крајот? Цената на крајот ја плаќаат граѓаните. Овде може пратениците на ВМРО-ДПМНЕ разно-разни финти да употребуваат, да кажуваат како е добро што се укинала дневната тарифа, дека ноќно време има суфицит итн., сметките на крајот на месецот благодарение на ВМРО-ДПМНЕ и Регулаторната комисија ќе бидат поголеми. Затоа велам јас, вие можете не триста, петстотини, милион денари да дадете за ваше рекламирање и барем во тој дел да ми одговорите за една работа како сте ги заштитиле граѓаните, со што. </w:t>
      </w:r>
    </w:p>
    <w:p>
      <w:pPr>
        <w:pStyle w:val="Normal"/>
        <w:spacing w:before="60" w:after="0"/>
        <w:jc w:val="both"/>
        <w:rPr/>
      </w:pPr>
      <w:r>
        <w:rPr>
          <w:rFonts w:cs="Arial" w:ascii="Arial" w:hAnsi="Arial"/>
          <w:sz w:val="20"/>
          <w:szCs w:val="20"/>
          <w:lang w:val="mk-MK"/>
        </w:rPr>
        <w:t xml:space="preserve">Исто така кога зборуваме во делот на трошоците кои што се прикажуваат од страна на државните компании. Во делот на вашата интерпелација кога беше, јас извадив јавен оглас од 625 вработувања кои што ги направи РЕК Битола, ЕЛЕМ, 35 хигиеничари примаат, партиски војници. Што ќе прават 35 хигиеничари? Тие се исклучиво примени на работа заради гласање, услуга му е завршена и сега да се примат на работа поради гласање, поради ништо друго, ама и тие се трошок на ЕЛЕМ кој што го прикажуваат кај вас подоцна и врз база на нив повторно се враќаме како еден синџир дека на крајот цехот го плаќаат граѓаните. Не знам дали се согласувате со ова или не. Еве што е уште поскандалозно, </w:t>
      </w:r>
      <w:r>
        <w:rPr>
          <w:rFonts w:cs="Arial" w:ascii="Arial" w:hAnsi="Arial"/>
          <w:sz w:val="20"/>
          <w:lang w:val="mk-MK"/>
        </w:rPr>
        <w:t xml:space="preserve">Топлификација. Овде беа изнесени и правилници за снабдување, рокови од кога треба Топлификација да ги услужи граѓаните и наведени беа 15 октомври, 30 април, ништо од тоа не се почитува, беше дискутирано дека било уште топло времето, обврска има Топлификација тоа да го прави. Затоа велам, вие сте излегле некого да осудите, ЕЛЕМ, МЕПСО, Топлификација, било кого, јас така подразбирам дека ќе направите заштита на граѓаните, ако ги информирате со овие триста илјади денари, што е вашата улога, апсолутно ништо граѓаните не добија. Затоа велам јас, овие планирани расходи кои што вие ги правите се чисто на сметка на граѓаните, чие сработување ќе ја подобрат вашата работа. Репрезентации, јас се согласувам дека нормално кога ќе примите дополнително членство во одредени асоцијации треба да одат по семинари. Што од тоа добиваат граѓаните? Затоа мислам дека ваквото однесување кое што нормално се прави, освен што ќе добиваат повисоки сметки и нормално повисоки дивиденди фирмите, апсолутно ништо друго нема да се случи. Мислам дека </w:t>
      </w:r>
      <w:r>
        <w:rPr>
          <w:rFonts w:cs="Arial" w:ascii="Arial" w:hAnsi="Arial"/>
          <w:sz w:val="20"/>
          <w:szCs w:val="20"/>
          <w:lang w:val="mk-MK"/>
        </w:rPr>
        <w:t>господине Петров луксузирањето кое што го прават овие фирми, овде беа наведени многу, апсолутно ништо не допринесува во функција на она што граѓаните на крајот треба да го добијат од овие фирми, социјалната заштита, рецесијата која што во Република Македонија во моментов не дава за право вие вака да се однесувате, не дава за право Владата на Република Македонија вака да се однесува. Сега некој можеби ќе каже, донесовме Закон за енергетска сиромаштија итн., ништо од тоа нема, ништо не е ублажено со тоа. Јас не знам дали вие имате допир со реалноста, што се случува во оваа држава, ако имате допир со реалноста ќе излезете и чесно ќе кажете, да вака е ситуацијата, ама очигледно функционирате по налог. Никако поинаку не може да се сфати вашето функционирање, освен како директен извршител на ВМРО-ДПМНЕ и на Владата. Така е и овој финансиски план правен, не е никако поинаку. Вие сакате, не сакате вас не ве прашал некој дали треба шест да примите, шест треба да примите на работа, со молење, со сила дали ќе работат или не, не е важно, вие треба да ги примите на работа и да одделувате плата, бидејќи некој за да гласа за ВМРО-ДПМНЕ треба да заврши одредена работа, 625 во РЕК, нема да го зголемат трошокот на ЕЛЕМ, 35, 17 во судот, 17 работни простории други да чистеле, аман, 35 хигиеничари. Затоа ви велам јас, вашето луксузирање и оддолжување на партиските војници нема никогаш да заврши, останувате чисто директен извршител на Владата и ништо поинаку. За жал, најголемата сметка ќе ја платат граѓаните, со многу повисоки сметки од овие што одат во моментот, затоа што уште можеби се крстите топло да биде времето и да не се пуштаат печки и парно итн., за парно имате законска обврска не го пуштате, тоа е основниот проблем. Затоа мислам дека овој финансиски план не смее да биде одобрен во ова Собрание, ВМРО-ДПМНЕ ќе го изгласа, меѓутоа штетата која што ќе направите на крајот ќе ја платат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На крајот на оваа дебата дозволете да резимирам и да додадам некои нови информации во она што на граѓаните им се сосема јасно. Регулаторната комисија обичен партиски инструмент, цените на </w:t>
      </w:r>
      <w:r>
        <w:rPr>
          <w:rFonts w:cs="Arial" w:ascii="Arial" w:hAnsi="Arial"/>
          <w:sz w:val="20"/>
          <w:lang w:val="mk-MK"/>
        </w:rPr>
        <w:t xml:space="preserve">енергетските ресурси, дали е тоа струја, дали е тоа нафта или топлинска енергија ги определува едно партиско бизнис крило блиску до фамилијата на премиерот, а Димитар Петров е само потписник, или со други зборови вие сте пенкалото, ништо повеќе. Иако, по закон апсолутно одговарате за она и што го правите и за то што не го правите. Апсолутно на граѓаните им се сосема јасно дека поскапување на цената на струјата, на топлинската енергија или на Топлификација, лабирањето на горе, доле на цените на нафтата и нафтените деривати се директни последици на одлуките во Владата и во таа цел на ВМРО-ДПМНЕ и затоа ВМРО-ДПМНЕ ве спаси, оттаму секое поскапување досегашно и идно оди на товарот не на Димитар Петров, тој е пенкалото, оди на мобилниот телефон на Никола Груевски, тој ги наредува цените и ќе ви кажам зошто, во три сегменти.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 систематско, владино, партиско на ВМРО-ДПМНЕ, ДУИ тука има мал дел, затоа нив ќе ги тргнам на страна, бизнис формирање и криминално работење на сметка и на бизнисот и на граѓаните, или со други зборови целокупното досегашно работење во делот на енергетиката во државата е поставено и функционира така како до одредена група на луѓе што е можно повеќе пари заработка. </w:t>
      </w:r>
    </w:p>
    <w:p>
      <w:pPr>
        <w:pStyle w:val="Normal"/>
        <w:spacing w:before="60" w:after="0"/>
        <w:jc w:val="both"/>
        <w:rPr>
          <w:rFonts w:ascii="Arial" w:hAnsi="Arial" w:cs="Arial"/>
          <w:sz w:val="20"/>
          <w:lang w:val="mk-MK"/>
        </w:rPr>
      </w:pPr>
      <w:r>
        <w:rPr>
          <w:rFonts w:cs="Arial" w:ascii="Arial" w:hAnsi="Arial"/>
          <w:sz w:val="20"/>
          <w:lang w:val="mk-MK"/>
        </w:rPr>
        <w:t xml:space="preserve">Факт број еден, одиме на струјата. Цените на струјата во овој момент се зголемуваат по барање на државната ЕЛЕМ и по барање на државната МЕПСО, дополнително и по барање на приватната ЕВН. Сакам да ви кажам една работа, ви паднаа во вода сите обиди да дефокусирате или да наметнете став дека поскапување на струјата е резултат на продажбата на дел од ЕСМ на ЕВН. Како? Затоа што ЕВН, односно дел на ЕСМ дистрибуција, сакаше да се продаде и Никола Груевски, го видовте законот во 2002 година, тој го поднесуваше. </w:t>
      </w:r>
    </w:p>
    <w:p>
      <w:pPr>
        <w:pStyle w:val="Normal"/>
        <w:spacing w:before="60" w:after="0"/>
        <w:jc w:val="both"/>
        <w:rPr/>
      </w:pPr>
      <w:r>
        <w:rPr>
          <w:rFonts w:cs="Arial" w:ascii="Arial" w:hAnsi="Arial"/>
          <w:sz w:val="20"/>
          <w:lang w:val="mk-MK"/>
        </w:rPr>
        <w:t xml:space="preserve">Број два, се извинувам да ве прашам вие од ВМРО-ДПМНЕ не сте на власт седум години, немате полиција во свои раце, немате </w:t>
      </w:r>
      <w:r>
        <w:rPr>
          <w:rFonts w:cs="Arial" w:ascii="Arial" w:hAnsi="Arial"/>
          <w:sz w:val="20"/>
          <w:szCs w:val="20"/>
          <w:lang w:val="mk-MK"/>
        </w:rPr>
        <w:t xml:space="preserve">Регулаторна комисија, влеговте ли во ЕВН да видите ако тие не работат законски и зошто е тоа така. Зошто не одите денеска во ЕВН и да ги проверите сите нивни книги, проверете ги, ама ќе видите дека пазарот со ЕВН го направи токму пак Никола Груевски, тогаш учествуваше и Зоран Ставрески, а дел од вас го гласаа преку новиот Закон за енергетика. ВМРО-ДПМНЕ му даде на ЕВН дополнителна, ексклузивна позиција на пазарот и признавање на загуби кои што треба да ги плаќаат граѓаните. Игор Гиевски ви е другари таму главниот, за вработување и за утврдување на цените, не го знаете тоа, па дел од вас му се јавуваат преку општинските комитети за вработување на инкасатори, на електроинженери, на електротехничари, тој ви ги води тие работи таму, затоа е поставен од Владата на Република Македонија, не за нешто друго. Зошто господине Петров во име на Никола Груевски еднаш не го одбиете ЕВН ако ви бара поскапување на струјата, еве одбијте го еднаш, ќе ве поддржиме за тоа. Зошто сега не ги проверувате како работат ЕВН во делот на редифинирање на ефтина струја што вие ја укинавте. Кој ви бараше да ја укине ефтината струја? Заради, како велите стабилизација на снабдувањето со електрична енергија, машините за перење и пеглите на домаќинките и шпоретот на домаќинките од еден до четири ви направија проблем и пад во системот. На која индустрија господине </w:t>
      </w:r>
      <w:r>
        <w:rPr>
          <w:rFonts w:cs="Arial" w:ascii="Arial" w:hAnsi="Arial"/>
          <w:sz w:val="20"/>
          <w:lang w:val="mk-MK"/>
        </w:rPr>
        <w:t xml:space="preserve">Димитар Петров ова се случува? Има некои нови капацитети, па ја влечат стујата и напонот паѓа? Не. Индустриско производство оди надолу и пеглите и шпоретите и машините за перење ви го паѓаат системот. Па кого лажете вие, или не се разбирате или дрско ја лажете македонската јавност.Остваривте дополнителен профит на ЕВН заради провизиите што сега ги зимате. </w:t>
      </w:r>
    </w:p>
    <w:p>
      <w:pPr>
        <w:pStyle w:val="Normal"/>
        <w:spacing w:before="60" w:after="0"/>
        <w:jc w:val="both"/>
        <w:rPr>
          <w:rFonts w:ascii="Arial" w:hAnsi="Arial" w:cs="Arial"/>
          <w:sz w:val="20"/>
          <w:lang w:val="mk-MK"/>
        </w:rPr>
      </w:pPr>
      <w:r>
        <w:rPr>
          <w:rFonts w:cs="Arial" w:ascii="Arial" w:hAnsi="Arial"/>
          <w:sz w:val="20"/>
          <w:lang w:val="mk-MK"/>
        </w:rPr>
        <w:t xml:space="preserve">Број два, системот во струјата да е една екипа на луѓе, пет фирми, од кои што две главни, заработуваат екстра преку увозот на струја е во пакет со опаѓање на производството домашно. Производството во РЕК Битола, сакате преку киловат часови изразено, сакате преку мегават или гигават, сеедно, метематика е тоа, е најмалку 2,5 пати поефтино од најефтината цена на струја што денеска може да се купи на пазарот. Извинете, што се случува? Седум години РЕК Битола не работи како што треба. Седум години РЕК Битола немаше да го постигне нивото на произведена електрична енергија на оној Панде Лазаров и на тоа раководство што денеска и изминатите денови го зборувате. Зошто? Затоа што таму има неспособни луѓе и број два, затоа што таму има луѓе што намерно го паѓаат системот, за да не произведува РЕК Битола толку колку што треба и за да утре Димитар Петров му признае дополнителни повисоки цени на РЕК Битола. Едно е вработувањето. Едно се партиските реклами на ЕЛЕМ. Знаете каде е  најголемата ставка? Во материјалните трошоци. Лентата за одлагање и носење на лигнитот, тој ниско калоричниот и за тоа се вадевте едно време, на господ и на природата, не работи. Знаете колку време работеше еден час, додека Груевски ја пресече лентата и испија еден сок. Си отиде Груевски со екипата ја угасија лентата. Сега фрштат камионите, по три евра на кубик. Така е или не е така? Зошто не реботи лентата? Нели инвестиција имаше. Не работи лентата за носење, преносната лента. Еден час цел работеше за да се сликаат пред камерите. Најголемиот багер во Европа, кој што е светска иновација и патент на Такрав, падна, се сруши заради неспособниот кадар што дозволи тоа да се направи. За да најмалку шест месеци не се копа со таа машина на големо. Сакате уште примери? Би сум ви ги кажувал. Мазутот во РЕК Битола не е ресурс основен за производство на струја. Тој е само дополнително за палење на печките и за зголемување на калоричната моќ. Како РЕК Битола работел со 1000 тони мазут годишно, сега во времето на Груевски работи со 12000 тони или 12 пати повеќе. Нормално, парите се крадат и ќе дојде утре нова власт и ќе рече каде се парите? Изгореа во оџакот на РЕК Битола. Отиде мазутот, ама и за тоа има кривична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зошто не кажете дека се спрема ново поскапување после локалните избори во март. Затоа што овој  тренд на паѓање на домашното производство ќе продолжи. Цената на струјата расте и на Европската берза, затоа што Германија ги угаси нуклеарките или најголемиот дел од нив. Сама по себе Македонија ќе увезува со оваа власт уште повеќе, за да оваа екипа од пет фирми, а две главни со двајца вработени, со нула вработени, остваруваат енормни приходи и профити. Една милијарда долари се увезени струја за седум години додека е ВМРО на власт. Не се видело, ниту чуло тоа. Со една милијарда и Чебрен, Галиште, Бошков Мост, еден блок на РЕК Битола, најмалку можеше нов да се изгради. Не дека Македонија ќе произведува за извоз, ама ќе се зголемеше учеството на поефтината домашна струја и нема да се увезува по 80, 90 или 150 евра за мегават во шпицовите од Република Српска, главната шема криминална е од таму, од Украина. Си ги знаете вие фирмите. Еден од нив го каните и да ви биде градоначалник. Втората екипа вие во жолата куќа, таа што увезува струја. </w:t>
      </w:r>
    </w:p>
    <w:p>
      <w:pPr>
        <w:pStyle w:val="Normal"/>
        <w:spacing w:before="60" w:after="0"/>
        <w:jc w:val="both"/>
        <w:rPr>
          <w:rFonts w:ascii="Arial" w:hAnsi="Arial" w:cs="Arial"/>
          <w:sz w:val="20"/>
          <w:lang w:val="mk-MK"/>
        </w:rPr>
      </w:pPr>
      <w:r>
        <w:rPr>
          <w:rFonts w:cs="Arial" w:ascii="Arial" w:hAnsi="Arial"/>
          <w:sz w:val="20"/>
          <w:lang w:val="mk-MK"/>
        </w:rPr>
        <w:t xml:space="preserve">Факт број два, нафтата господине Петров, ден денес не ни ја кажавте методологијата за пресметка на цените и јавноста знае дека знаете како се утврдуваат цените на нафтата и нафтените деривати во оваа драва? Седи Димитар Петров со останатите четворица во Регулаторната комисија, доаѓа човекот од Окта, во затворен плик и вели, еве ја цената. Вие само ја препишувате. Само ја препишувате. Затоа колеги и колешки пратеници, имавме во еден момент да увезените нафтени деривати од Бургас, кој што е на најмалку 700 километри од Скопје, бидат поефтини по литар од цената која што Окта и ја дава на Регулаторната комисија. Како е возможно тоа? Произведена нафта, дизел да речеме, Д5, од Бургас донесен во Скопје е поефтин од тој кој што го произведува Окта. </w:t>
      </w:r>
    </w:p>
    <w:p>
      <w:pPr>
        <w:pStyle w:val="Normal"/>
        <w:spacing w:before="60" w:after="0"/>
        <w:jc w:val="both"/>
        <w:rPr>
          <w:rFonts w:ascii="Arial" w:hAnsi="Arial" w:cs="Arial"/>
          <w:sz w:val="20"/>
          <w:lang w:val="mk-MK"/>
        </w:rPr>
      </w:pPr>
      <w:r>
        <w:rPr>
          <w:rFonts w:cs="Arial" w:ascii="Arial" w:hAnsi="Arial"/>
          <w:sz w:val="20"/>
          <w:lang w:val="mk-MK"/>
        </w:rPr>
        <w:t xml:space="preserve">Да ве прашам ушт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Објаснете ми како е возможно, 4,5 денари вчера да поефтини безоловниот бензин, а нафата само 1,5 денар. Кога дестилирањето или производството на безоловен бензин е поскапо од тоа на нафта. Знаете зошто? Затоа што веќе многу малку се купува безоловен бензин во оваа држава, или супер стариот. Окта ги игра тие цени преку Регулаторната комисија. Нафта се троши повеќе, дизел, ајде тука ќе намалиме малку, а ова што не се троши ќе го спуштиме, бидејќи многу малце го купуваат. На крај 18% во количинта е приход не планиран и сум ја правел таа математика, најмалку 20 милиони евра Владта не планирано добива по основ на ДДВ со цените на Светската берза. Вие тоа го потпишува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да ве прашам една работа. Ја следите ли работа на големите увозници на нафта во државата? Вие ги давате лиценците. Нели, вие ги давате лиценците, а Министерство за економија ја дава за трговија на мало. Меѓуостанатите, сите работат легално? Сигурни сте? Сите ли работат легално или има две до три фирми кои што со градоначалниците на ВМРО, како го викаат она, пола пие, пола шарцу дае, нафта со вода. Прашајте ги муабетите помеѓу градоначалниците на ВМРО, зошто во одредени училишта на крајот од годината фали нафта? Што е вашата работа, се извинувам? Да седите во таа канцеларија и да потпишувате цени и тие да ви ја вршат работата? ЕВН контролирајте го, ЕЛЕМ, криминал таму со милијарди се случува, со милиони.  Во спрега со овие бизнисмените што купуваат струја од Република Српска или од Украина, или некогаш од Бугарија. Една милијарда е увезено, знаете ли колку пари е тоа? Не се мачка на леб. Не знаеме колку изгледа, да ги наредиме овдека овие пари, ама ваша задача е тоа да го правите. </w:t>
      </w:r>
    </w:p>
    <w:p>
      <w:pPr>
        <w:pStyle w:val="Normal"/>
        <w:spacing w:before="60" w:after="0"/>
        <w:jc w:val="both"/>
        <w:rPr>
          <w:rFonts w:ascii="Arial" w:hAnsi="Arial" w:cs="Arial"/>
          <w:sz w:val="20"/>
          <w:lang w:val="mk-MK"/>
        </w:rPr>
      </w:pPr>
      <w:r>
        <w:rPr>
          <w:rFonts w:cs="Arial" w:ascii="Arial" w:hAnsi="Arial"/>
          <w:sz w:val="20"/>
          <w:lang w:val="mk-MK"/>
        </w:rPr>
        <w:t xml:space="preserve">Факт број три, топлинската енергија. Господине Петров, ќе им кажете ли на вашите колеги дека во тек е ново сценарио, на истата оваа екипа бизнис за купување на фирмите ќерки на Топлификација, одржување и снадбување, а пропаѓање на мајката Топлификација фирма. Не го знаевте ни тоа, нели? Ни тоа не го знаевте? Се случува. Една ваша бизнис екипа блиску до Извршниот комитет на ВМРО се спрема да ги купи овие две фирми. Ја пропаѓаат мајката фирма, ја префрлаат целата пасива и долговите кај нив, а сите приходи, профити и архивата одат во ове две фирми и тоа не го знаете, нели? </w:t>
      </w:r>
    </w:p>
    <w:p>
      <w:pPr>
        <w:pStyle w:val="Normal"/>
        <w:spacing w:before="60" w:after="0"/>
        <w:jc w:val="both"/>
        <w:rPr>
          <w:rFonts w:ascii="Arial" w:hAnsi="Arial" w:cs="Arial"/>
          <w:sz w:val="20"/>
          <w:lang w:val="mk-MK"/>
        </w:rPr>
      </w:pPr>
      <w:r>
        <w:rPr>
          <w:rFonts w:cs="Arial" w:ascii="Arial" w:hAnsi="Arial"/>
          <w:sz w:val="20"/>
          <w:lang w:val="mk-MK"/>
        </w:rPr>
        <w:t xml:space="preserve">Затоа Топлификација прикажува загуба, замислете. Ем МЕПСО и дава позајмица. За што и даде МЕПСО позајмица, пари на Топлификација? За што? За да оствари загуба или ќар. Во исто време дели дивиденда, не разбирливо, а и требаат позајмици. Граѓаните не ја добиваат топлинската енергија, вие тоа не го мерите, 21 степен., го загадува половина Скопје, а за тоа се лежи казна затвор до пет години, согласно друг закон, не овој за енергетика и никому ништо. Велите, топло било затоа Топлификација не грее. Да ве прашам. Ако е топло ќе ги намалат цените? Кога? Никогаш. Не се случило. Не се случило, кога Топлификација не ја испорачува, заради природата, се погодила топла зима, никогаш не отишле цените надоле. Само одат нагоре. Погледнете ги сметките. Нема ниту едно ревидирање на цените надолу. </w:t>
      </w:r>
    </w:p>
    <w:p>
      <w:pPr>
        <w:pStyle w:val="Normal"/>
        <w:spacing w:before="60" w:after="0"/>
        <w:jc w:val="both"/>
        <w:rPr>
          <w:rFonts w:ascii="Arial" w:hAnsi="Arial" w:cs="Arial"/>
          <w:sz w:val="20"/>
          <w:lang w:val="mk-MK"/>
        </w:rPr>
      </w:pPr>
      <w:r>
        <w:rPr>
          <w:rFonts w:cs="Arial" w:ascii="Arial" w:hAnsi="Arial"/>
          <w:sz w:val="20"/>
          <w:lang w:val="mk-MK"/>
        </w:rPr>
        <w:t>Конечо, господине Петров, вие ќе бидете виновен и крубан за целата оваа работа. Затоа што вие сте регулатор и на ЕЛЕМ, и на МЕПСО, и на ЕВН, и на Топлификација и на нафата во делот на големите увозници. Не го правите тоа. Парите  знам кој ги зима, но незнам каде е вашиот дел од тоа? Дали и вие имате дел од кајмакот па морате да мочите. Има многу информации. Затоа велам, ќе поднесеме кривични пријави против сите вас, таму, за несторување. Нека седи во Јавното обвинителство. Еден ден ќе се оторат овие работи. Тоа е бизнис невиден. Само во струјата една милијарда. Кај нафата тој бизнис изнесува уште една милијарда. Кај Топлификација изнесува најмалку 100 милиони евра на годишно ниво. Знаете за кои пари, правиме ние муабет.</w:t>
      </w:r>
    </w:p>
    <w:p>
      <w:pPr>
        <w:pStyle w:val="Normal"/>
        <w:spacing w:before="60" w:after="0"/>
        <w:jc w:val="both"/>
        <w:rPr>
          <w:rFonts w:ascii="Arial" w:hAnsi="Arial" w:cs="Arial"/>
          <w:sz w:val="20"/>
          <w:lang w:val="mk-MK"/>
        </w:rPr>
      </w:pPr>
      <w:r>
        <w:rPr>
          <w:rFonts w:cs="Arial" w:ascii="Arial" w:hAnsi="Arial"/>
          <w:sz w:val="20"/>
          <w:lang w:val="mk-MK"/>
        </w:rPr>
        <w:t xml:space="preserve">На крај сето тоа се проектира им се зема од џебот на граѓаните, за да се покријат овие криминали. Затоа во март, по завршување на локалните избори, Груевски ќе ви нареди ново поскапување на струјата. За да си ги затворат сите овие понатамошни дупки, а Топлификација ќе ја купат, ваши блиски луѓе на ВМРО ДПМН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за пријавени за збор, конста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ред, господине Илија Димовски, знаме дека има пред салата. Јас затоа ги повикав. </w:t>
      </w:r>
    </w:p>
    <w:p>
      <w:pPr>
        <w:pStyle w:val="Normal"/>
        <w:spacing w:before="60" w:after="0"/>
        <w:jc w:val="both"/>
        <w:rPr>
          <w:rFonts w:ascii="Arial" w:hAnsi="Arial" w:cs="Arial"/>
          <w:sz w:val="20"/>
          <w:lang w:val="mk-MK"/>
        </w:rPr>
      </w:pPr>
      <w:r>
        <w:rPr>
          <w:rFonts w:cs="Arial" w:ascii="Arial" w:hAnsi="Arial"/>
          <w:sz w:val="20"/>
          <w:lang w:val="mk-MK"/>
        </w:rPr>
        <w:t xml:space="preserve">Ве молам.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59 пратеници. Ги 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колеги пратеници не можеме да создадеме кворум, согласно член 165 од Деловникот на Собранието, гласањето и по шестата и по петтата точка ќе го извршиме утре во 11 часот.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координаторите на пратеничките групи од власта да обезбедат кворум за овие две точки, очигледно затоа што тоа е потребно да се обезбеди од власта, за до овие две точки од страна на опозицијата нема спремност да учествува при гласањето по овие две точки. </w:t>
      </w:r>
    </w:p>
    <w:p>
      <w:pPr>
        <w:pStyle w:val="Normal"/>
        <w:spacing w:before="60" w:after="0"/>
        <w:jc w:val="both"/>
        <w:rPr/>
      </w:pPr>
      <w:r>
        <w:rPr>
          <w:rFonts w:cs="Arial" w:ascii="Arial" w:hAnsi="Arial"/>
          <w:b/>
          <w:sz w:val="20"/>
          <w:lang w:val="mk-MK"/>
        </w:rPr>
        <w:t>Минуваме на 19 точка - Дополнет предлог на Закон за туристички разовјни зон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економкси прашања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0,12,16,31 и 32 што се за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членовите 10,12,16,31 и 32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членовите 10,12,16,31 и 32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економија Катерина Костеска, повелете. </w:t>
      </w:r>
    </w:p>
    <w:p>
      <w:pPr>
        <w:pStyle w:val="Normal"/>
        <w:spacing w:before="60" w:after="0"/>
        <w:jc w:val="both"/>
        <w:rPr/>
      </w:pPr>
      <w:r>
        <w:rPr>
          <w:rFonts w:cs="Arial" w:ascii="Arial" w:hAnsi="Arial"/>
          <w:b/>
          <w:sz w:val="20"/>
          <w:lang w:val="mk-MK"/>
        </w:rPr>
        <w:t xml:space="preserve">Катерина Косте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о за Законот за туристички развојни зони кои што за прв пат се предлага во Република Македонија се уредуваат погодностите за инвестирање во туристичките развојни зони, условите и начинот на основање на зоната, развојот и работењето на зоната, дејностите кои што се вршат како и посебните услови за вршење на ови дејности. </w:t>
      </w:r>
    </w:p>
    <w:p>
      <w:pPr>
        <w:pStyle w:val="Normal"/>
        <w:spacing w:before="60" w:after="0"/>
        <w:jc w:val="both"/>
        <w:rPr>
          <w:rFonts w:ascii="Arial" w:hAnsi="Arial" w:cs="Arial"/>
          <w:sz w:val="20"/>
          <w:lang w:val="mk-MK"/>
        </w:rPr>
      </w:pPr>
      <w:r>
        <w:rPr>
          <w:rFonts w:cs="Arial" w:ascii="Arial" w:hAnsi="Arial"/>
          <w:sz w:val="20"/>
          <w:lang w:val="mk-MK"/>
        </w:rPr>
        <w:t xml:space="preserve">Поаѓајќи од фактот што туристичката развојна зона претставува една функционална целина која што се формира заради забрзување на развојот во туризмот и воведување на стандарди и придавање на поквалитетна туристичка услуга, ефикасна примена на ресурсите во услови на воведување на највисоки еколошки стандарди во кој што се вршат дејности заради развој и инвестирање на туризмот можеме да дојдеме до основните поими зошто на Република Македонија и е потребен еден ваков закон. Јас би рекла дека пред се поради забрзување на развојот во туризмот, зголемување на инвестициите во делот на туризмот, а пред се и најважно од се заради добивање на поквалитетни услуги во областа на туризмот и угостителството. Како основни решенија кои што ги нуди овој предлог закон за формирање на туристички развојни зони на земјиште кое што е сопственост на Република Македонија, нивно управување од страна на домашни и странски правни лица, можноста за доделување на државна помош во форма на даночни олеснувања и ослободувања имајќи ги во предвид прописите кои што ја уредуваат оваа материја, пред се, мислам на Законот за државана помош и уредбата за доделување на регионална државна помош. Потоа, оправданите трошоци за образование во форма на посебно или општо усовршување на работниците. Пропишана е постапката во законот за оттуѓување на земјиштето кое што ќе биде по пат на јавно надавање од страна на Агенцијата за туризам и цалата постапка призлегува како резултат на прописите во Законот за градење и оттуѓување на градежно земјиште. Во овој дополнет текст на закон ни произлезе и вклучување на единиците на локалната самоуправа во текот на целата постапка за оттуѓување на земјиштето преку самото започнување на постапката, за донесување на уредба на планска документација каде што општинта е вклучена со давање на свое мислење, понатаму е дополнет е делот на Комисијата која што ја спроведува постапката каде што покрај другите членови од органите на државната управа се вклучени и двајца членови од општините.  Исто така, кога ќе се подготви објавата, единицата на локалната самоуправа доставува и свое мислење, се бара и мислење од единицата на локалната самоуправа. Средствата за оттуѓување на градежното земјиште остануваат или се приход на Агенцијата за туризам, кој што треба да бидат користени исклучиво наменски, во развој на туризмот. Сакам да кажам дека сите општини имаат други приходи кои што ќе ги остваруваат од овој закон, пред се, надоместокот за уредвуање на градежното земјиште или комуналиите при издавање на одобрението за градење 100% се приход на општината. </w:t>
      </w:r>
    </w:p>
    <w:p>
      <w:pPr>
        <w:pStyle w:val="Normal"/>
        <w:spacing w:before="60" w:after="0"/>
        <w:jc w:val="both"/>
        <w:rPr>
          <w:rFonts w:ascii="Arial" w:hAnsi="Arial" w:cs="Arial"/>
          <w:sz w:val="20"/>
          <w:lang w:val="mk-MK"/>
        </w:rPr>
      </w:pPr>
      <w:r>
        <w:rPr>
          <w:rFonts w:cs="Arial" w:ascii="Arial" w:hAnsi="Arial"/>
          <w:sz w:val="20"/>
          <w:lang w:val="mk-MK"/>
        </w:rPr>
        <w:t>Во делот на наплата на таксите од туристите, 80% од туристичката такса е приход на единицата на локалната самоуправа, а 20% е приход на централниот буџет. Со сето она што го направи Владата во изминатиот период, со намалување на ДДВ во туризмот, за остварено ноќевање со услуги, појадок, вечера, од 18% на 5%, со финансирање односно донесување на упатството за субвенциите кои што се доделуваат за странскиот организиран туристички промет, веќе се над еден милион евра. Со воведувањето на ефтините чартер линии, кои што секојдневно се остваруваат од Холандија, Белгија, Финска, Русија, Израел од другите држави, сега со летовите на ниско буџетните компании Визер, значи Република Македонија во последите три години бележи најголем пораст во областа на туризмот и тоа статистички, туристичкиот девизен прилив е зголемен за 21% во 2011 година во споредба со 2010 година и изнесува 240 милиони долари. А според податоците кои ги води Народната банка на Република Македонија. Во 2011 година во однос на 2010 година бројот на туристи се зголеми за 10,5%, но исто така е зголемен бројот на оставарени ноќевања за 7,6%. Тенденцијата за зголемување на бројот на туристи, на бројот на странските туристи, на бројот на оставарени ноќевања продолжува и во 2012 година, а во периодот јануари-август во 2012 година во оснос пак на периодот  од 2011 година повторно бројот на туристи беше зголемен за околу 2,5%. Тоа значи дека и во 2012 година се очекува да бидат повторени резултатите од 2011 година и да имаме најдобра година во областа на туризмот, сега споредно со резултатите од 2011 година.</w:t>
      </w:r>
    </w:p>
    <w:p>
      <w:pPr>
        <w:pStyle w:val="Normal"/>
        <w:spacing w:before="60" w:after="0"/>
        <w:jc w:val="both"/>
        <w:rPr>
          <w:rFonts w:ascii="Arial" w:hAnsi="Arial" w:cs="Arial"/>
          <w:sz w:val="20"/>
          <w:lang w:val="mk-MK"/>
        </w:rPr>
      </w:pPr>
      <w:r>
        <w:rPr>
          <w:rFonts w:cs="Arial" w:ascii="Arial" w:hAnsi="Arial"/>
          <w:sz w:val="20"/>
          <w:lang w:val="mk-MK"/>
        </w:rPr>
        <w:t xml:space="preserve">Повторно ќе кажам, иако во последните 10 години за прв пат имаме најголем процент на зголемување на туризмот воопшто, најголем процент на зголемување на туристите и остварените ноќевања од странство, со најголем остварен процент  на нето девизен прилив во државата, сепак мора да продолжиме во создавање на подобра и поквалитетна инфраструктура во областа на туризмот, односно во создавање на поквалитетна туристичка понуда. Имено, со овој закон со Законот за туристички развојни зони секако дека ќе се допринесе да бидат привлечени брендирани имиња на ланец на хотелиери кои што би требало да вложат и во законот е уредено за сите инвестиции кои што се над 10 милиони евра, важат сите овие поволности кои што се добиваат како државна помош и сите ослободувања кои што се предвидени во законот. На Република Македонија и покрај тоа што направи многу, донесе високо квалитетни, ниско буџетни авиокомпании, направи секојденевно чартери во земјите кои што беа набројани, потоа продолжува со субвенционирање  на организираниот туристички промет, веќе субвенциите се над 1 милион евра, продолжува и во следната година, се донесе глобалната стратегија за развој на туризмот, стратегија за развој на руралниот туризам, сето тоа се мерки кои што се направени во изминатиот перид и кој што значително влијаат на развојот на туризмот, впрочем и резултатите кои што ги соопштив како пораст на процент на зголемување на туризмот воопшто го покажуваат тоа. Мора да се продолжи понатаму во создавање на подобра клима, во создавање на предуслови, во градење на инфраструктурата, преку мапирање, обележување, ставање на туристичка сигнализација и изградба на инфраструкура преку патишта, сето тоа е многу важно бидејќи туризмот е гранка која што со себе врзува околу 60-тина други услужни дејности и те како е важна за Република Македонија. Токму од тие причини и во функција на понатамошен развој Владата на Република Македонија го предложи Законот за туристички развојни зони и овој дополнет предлог текст беа прифатени амандмани од Собранието каде што единиците на локалната самоуправа се вклучија во потапката од започнување на самата постапка и донесување на урбанистичко планска докуметација во завршување преку свои членови во Комисијата и до завршување на самата постап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за економија, дали претседателот не ве следеше добро, но најмалку зборувавте за законот.</w:t>
      </w:r>
    </w:p>
    <w:p>
      <w:pPr>
        <w:pStyle w:val="Normal"/>
        <w:spacing w:before="60" w:after="0"/>
        <w:jc w:val="both"/>
        <w:rPr>
          <w:rFonts w:ascii="Arial" w:hAnsi="Arial" w:cs="Arial"/>
          <w:sz w:val="20"/>
          <w:lang w:val="mk-MK"/>
        </w:rPr>
      </w:pPr>
      <w:r>
        <w:rPr>
          <w:rFonts w:cs="Arial" w:ascii="Arial" w:hAnsi="Arial"/>
          <w:sz w:val="20"/>
          <w:lang w:val="mk-MK"/>
        </w:rPr>
        <w:t xml:space="preserve">Законот за туристички развојни зони ниту ги третираат патувањето на визеер картите што ги давате, ниту за промоцијата што ја зборувавте. Тоа е добра работа ако сакате некогаш на Комисија на транспорт и врски кој што никако Миле Јанакиевски да дојде, дојдете можеби покомпетентно ќе разговараме за тоа. </w:t>
      </w:r>
    </w:p>
    <w:p>
      <w:pPr>
        <w:pStyle w:val="Normal"/>
        <w:spacing w:before="60" w:after="0"/>
        <w:jc w:val="both"/>
        <w:rPr>
          <w:rFonts w:ascii="Arial" w:hAnsi="Arial" w:cs="Arial"/>
          <w:sz w:val="20"/>
          <w:lang w:val="mk-MK"/>
        </w:rPr>
      </w:pPr>
      <w:r>
        <w:rPr>
          <w:rFonts w:cs="Arial" w:ascii="Arial" w:hAnsi="Arial"/>
          <w:sz w:val="20"/>
          <w:lang w:val="mk-MK"/>
        </w:rPr>
        <w:t xml:space="preserve">Ова е еден од најлошите закони што е дојдено во Собранието на Република Македонија, закон што е против интересите на граѓаните на Република Македонија, против општините во Република Македонија, против бисниз заедницата во Република Македонија и закон кој што е спротивен на Законот за локалната самоуправа и Закон кој што ја претставува или промовира за жал Македонија во држава која што званично пере пари на разно разни фаци од светот. Се разбира Законот е толку лош што и оваа некултура и невнимание од страна на пратениците на ВМРО-ДПМНЕ, а во согласност на претседателот  на Собранието нема да ја поремети вистин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вој закон заедно со 4 други закони е смислен криминално за уништување на идентитетот на Република Македонија. Бидејќи и земјата што ја поседува Република Македонија е идентитет и нема патриот што ќе гласа за овој закон без разлика на која етничка заедница припаѓа. Дозволете почитуван заменик министер за економија, бидејќи само вие ме слушате, на вас и да ви се обратам, да ви аргументирам. Носите закон со кој што велите, туристичка развојна зона е јавен интерес. Го менувате законот за државно градежно земјиште со кој што велите ако е јавен интерес, државното градежно земјиште ќе се продава непосредно и ги исклучувате од државното градежно земјиште одлука да донесе локалната самоуправа. Затоа навистина се чудам зошто претседателот на ЗЕЛС молчи за овој закон. Зошто  претседателот на ЗЕЛС не ги почитува членовите 78,79, 80 и 81 од Законот за локалната самоуправа со кои што мора кога се одземаат средства од општините да има мислење овде во Собранието. Така пишува во законот и затоа Законот за локалната самоуправа се носи со две третини, да не може некоја Влада кога ќе дојде заради свои интересни криминални, поради тоа што знае единствено да пере пари на разно разни фаци од по 40-тина милиони евра што испрале или сакаат да исперат од туѓи континенти, да уништува граѓани на Република Македонија. Ги тргате општините во одлуката, ЗЕЛС иако има законска обврска молчи, не знам заради кој интерес. Со измените на вашиот закон велите вака, човекот што сака да испере пари во Македонија, читаме во цел свет го пишува тоа, си избрал 4,5 км земјоделско земјиште од Љубаништа до Свети Наум од кој што 40 фамилии живеат.</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ако не реагирате, можам ј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ако ќе реагирате вие господине Јани Макрадул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Можам јас да реагирам, вербално како мислите, не сум јас од ВМРО-ДПМНЕ. Не на панорама ли ви личи о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ез нервоза, не ви доликув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Не, јас не се расправам со други средства, вербално само, интелектуално. Панорама во СДСМ не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 за закон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4,5 км,  па ни заменикот министер не зборуваше за ова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боруваше за то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Не, не зборуваше за визеер, ама не го слушавте бидејќи бевте воодушевени од дебатата помеѓу Димовски и Џеват Адеми.</w:t>
      </w:r>
    </w:p>
    <w:p>
      <w:pPr>
        <w:pStyle w:val="Normal"/>
        <w:spacing w:before="60" w:after="0"/>
        <w:jc w:val="both"/>
        <w:rPr>
          <w:rFonts w:ascii="Arial" w:hAnsi="Arial" w:cs="Arial"/>
          <w:sz w:val="20"/>
        </w:rPr>
      </w:pPr>
      <w:r>
        <w:rPr>
          <w:rFonts w:cs="Arial" w:ascii="Arial" w:hAnsi="Arial"/>
          <w:sz w:val="20"/>
          <w:lang w:val="mk-MK"/>
        </w:rPr>
        <w:t xml:space="preserve">Ова земјоделско земјиште од кое што живеат 40 семејства од Охрид, заради тоа што индиецот ги бендисал, им ги одзимате. ВМРО-ДПМНЕ носи закон со кој што вели, се дозволува пренамена на земјоделско земјиште во градежно ако некој инвеститор од странство сака тоа да го направи. И ќе наложите на општината да направи детален урбанистичи план, донеси ми вода, донеси ми канализација, донеси ми водовод. Ќе го продаде државата земјиштето, парите ќе ги земе во Централата Владата. Тоа е на штета на општината, тоа е на штета на граѓаните во било која општина. Вие сте претставници на граѓаните на Република Македонија, не на некои странци кои сакаат да перат пари во нашата Република Македонија и тука е клучната работа за која што господинот Црвенковски зборуваше на митингот. Во таа една поинаква и подобра Македонија зошто на 2 км или на помалце на 50 метри од овој објект домашниот инвеститор треба да плаќа 900 евра квадарт, треба да плаќа персонален данок, треба да плаќа данок, а овој што сака да испере пари од некој друг континент нула денари, да добие 5,4 км плажа од Љубаниште до Свети Наум за безпари. Само за перењето пари, веројатно во Владата си знаат колку чини. Кој ви дал за право, со законот што го носите, а со молчењето на претседателот на ЗЕЛС може да се случи да човек си ја бендиса како туристичка зона како што се прави и парк шумата Водно на Скопје. Гледа ВМРО-ДПМНЕ инвеститорите градат, ДОМ молчи и ги гласа тие кршења на дрва и сечење на дрва на Водно и ќе рече, сакам казино да си направам на Водно. Сечи шумата. Сите пари ќе ги соберете на централно ниво, денар нема да дојде за општината, а општината треба да направи пат, осветлување, вода, канализација до тоа место. зошто носите ваков закон кој што е против интересите на било кој граѓанин. Па во Охрид живеат и Николовски и Шокаровски, тие ќе живеат и после следниот мандат кога ќе има повторно градоначалник СДСМ. Зошто ги уништувате било кое место во Република Македонија кое што има и од ваши градоначалници и затоа ова не е тема на ЗЕЛС, зошто многу градоначалници од ВМРО-ДПМНЕ не се сложуваат со ова. Па најдете една општина која ќе се сложи да донесе детален урбанистички план, за тоа треба да плати, да донесе водовод, да донесе канализација, да донесе осветлување и кога ќе го продадете земјиштето парите да  одат во Скопје, во централата, во буџетот на Агенцијата за промоција на туризмот. Навистина ова е еденод најлошите закони против граѓаните на Република Македонија. Закон кој што ги уништува развојот на општините во Република Македонија. Општините немаат поголема компетитивна предност од градежното земјиште. Се изнаслушавме уште пред две години, се сеќавате, веројатно сте заборавиле дека од 1 јули 2011 година државното градежно земјиште требаше да премине во рацете на општините во менаџирањето, не зборувам за процентот. Па има покадарни градоначалници ви тврдам и од СДСМ и од ВМРО-ДПМНЕ и од ДУИ што многу побрзо и полесно ќе го средат градежното земјиште во интерес на граѓаните и во Гостивар господинот Руфи Османи. Дајте им шанса на кадарните градоначалници да работат за она што се избрани секаде во светот постојат. Затоа најголеми критики во Извештајот на Европската комисија за напредокот на Македонија има во процесот на децентрализацијата, затоа што кај нас нема процес за децентрализација, туку има процес на стагнација. Ниту општините добиваат толку пари колку што треба, буџетот за рамномерен регионален развој со ребалансот е драстично намален, а не на законскиот основ на 1%, ги намалувате сите дотации, нафта носите од државните резерви на ЈП во Скопје, пари должат општините заради импровизацијата на Владата и проектите и она што тие го имаат највредното земјиштето вие им го одзимате да го продаваат и да менаџираат со тоа, ставајќи ги во неизвесност општините и ставајќи ги во нерамноправна положба домашните инвеститори. И затоа во таа една поубава и подобра Македонија заслужуваат и домашните  инвеститори ист третман како и странците, човек кој што сака да пере пари, кој што го има на сите светски списанија дека проневерил толку многу пари, вие го носите овде да гради казино за безпати му давате 5,4 км плажа, земјоделско земјиште, а домашниот инвестотор мора да плати 900 евра за овој квадрат, мора да плати данок за државата  и плус мора на вашите од Владата  да плаќа и рекет. Овој контраверзен закон е до толку контраверзен што Министерството за економија ни го предлага, а целата постапка се врши или издавањето на одобрение за градење туристички развојни зони итн, ги врши Министерството за транспорт и врски. Или да ве потсетам почитувана заменик министер за економија, според белешките на американската амбасада најкорумпираниот министер во Владата на Груевски е господинот Миле Јанакиевски. Зошто го дозволувате вие го подготвувате законот, се фалите со промоцијата на туризмот, тоа ви е во описот и пописот на работните задачи во рамките на Министерството за економија, на за жал, ДУИ тој бизнис не може да го држи и ВМРО-ДПМНЕ си го зима. Не постои веројатно закон што го предлага едно министерство, да се пишува дека надлежен орган е друго министерство. Јас во овие 11 години не сум сретнал таков закон. Не е природно тоа. Туризмот припаѓа на Министерството на економија, зошто му го давате на најкорумпираниот министер. Или можеби има причина. И затоа со овој закон се губи перспективата  на општините во Република Македонија, не можат да соберат пари и те како се мачат со финансиите што ги имаат општините, а вие она што можат да го продадат и со кое што располагаат, а тоа е градежното земјиште вие им го одземате да го менаџира некој друг. И затоа ги менувате и Законот за државно градежно земјиште, Законот за градење, Законот за просторно и урбанистичко  планирање. Па вие туристичките развојни зони ги третирате како прва категорија. Зошто? Затоа што одлуката ја дава Министерството за транспорт и врски, а не како втора категорија каде што одлуката ја дава локалната самоуправа. И тука се дисриминирани општините. За сите одлуки од Владата барате согласност во 12 членови, а во 7 членови барате само мислење од општините од притисокот што го направивме по првото читање. Тоа ќе се сложите не е фер. Не може од Владата да се бара согласност, а од општините мислење. Не е фер и е дискриминаторски кон сите општини во Република Македонија што ја избришавте одредбата кога државата продава непосредно градежно земјиште, да има согласност од локалната самоуправа. Вака ги елиминирате, општината си седи и од еднаш разбира дека некој му продал земјиште. Или ќе гледаме оние патувања како што беше Тито со бродот Галеб кога шеташе низ Африки, кого го гледаме на патописните репортажи на Сител како Ставрески и Груевски седат во едни фотелји завалени во Катар и викаат тука ќе пуштиме јахти, клуб ќе отвориме. Нема врска тоа што општината што си предвидела друго нешто. Таму некој покажал со прст. Таму паднала капка од потта на Груевски и Ставрески е таму ќе има пристаниште. Каде го има тоа? Општините се развиваат со некоја идеа, општините треба да се развиваат со некаква визија, а не со тоа кој како ќе му текне да гради. Не може една општина да дознае дека ќе има пристаниште од патеписната репортажа од посетата на премиерот и министерот за финансии во странска држава во друг континент. Не е логочно тоа. Општините си носат свои стратешки планови,општините си носат свои развојни програми. Како тоа некому кога ќе му се допадне некоја територија од Република Македонија може да му ја одземе. Тоа ли е патриотизам. Тоа ли е борба за идентитетот. Дека секој што ќе посака ќе може да си отвори туристичка развојна зона, ама за жал во таа туристичка развојна зона вие пишувате дека може да има казино, дека може да има самопослуга, дека може да има ресторан, може да има спортски терен. Ама не, и место за фабрика во која што ќе се вработуваат луѓе и кои што ќе се даваат и ќе се плаќаат и ќе се бараат нови работни места. Вие на тие што ќе отворам казино им признавате 2 милиони евра инвестиција во обука на луѓе како инвестиција што ќе ја прават некаде надвор во нивните центри. Со 2 милиони евра можете  многу да направите за секоја општина. Вака одбравте само, и тука навистина не ги разбирам и во Владата зошто ја елиминирате Шар Планина од тоа да  биде туристичка развојна зона. Зошто Маврово и Ростуше го елиминирате да  биде туристичка развојна зона. Туку по инерција Охрид, Дојран, Струга, тоа што веројатно секое дете ќе ви каже. Зошто зимскиот туризам, зошто селскиот туризам, зошто еколошкиот туризам не е на мапата на туристичките развојни зони. Пратеничката група на СДСМ остро против ќе гласа ваквиот лош и корумпиран предлог. </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економија има реплика, повелете.</w:t>
      </w:r>
    </w:p>
    <w:p>
      <w:pPr>
        <w:pStyle w:val="Normal"/>
        <w:spacing w:before="60" w:after="0"/>
        <w:jc w:val="both"/>
        <w:rPr/>
      </w:pPr>
      <w:r>
        <w:rPr>
          <w:rFonts w:cs="Arial" w:ascii="Arial" w:hAnsi="Arial"/>
          <w:b/>
          <w:sz w:val="20"/>
          <w:szCs w:val="20"/>
          <w:lang w:val="mk-MK"/>
        </w:rPr>
        <w:t>Катерина Костеска</w:t>
      </w:r>
      <w:r>
        <w:rPr>
          <w:rFonts w:cs="Arial" w:ascii="Arial" w:hAnsi="Arial"/>
          <w:sz w:val="20"/>
          <w:szCs w:val="20"/>
          <w:lang w:val="mk-MK"/>
        </w:rPr>
        <w:t>: Јас би сакала да му одговорам на почитуваниот пратеник Јани Макрадули зошто законот не е против бизнис заедницата, не е против граѓаните и не е против единиците на локалната самоуправа. Законот не е против бизнис заедницата затоа што во Законот членот 4 ставот 7 е дефинирано кој може да биде корисник на туристичка развојна зона. Никаде не се исклучуваат домашните инвеститори. Значи експлицитно е напишано дека корисник може да биде секој кој е домашно или странско, физичко или правно лице кое што склучило договор за оттуѓување на градежно земјиште во рамките на туристичката развојна зона. Во ниту еден член од овој текст на законот не постои дискриминација помеѓу домашните и странските инвеститори вклучително и во деловите кои што значат доделување на државна помош откако претходно ќе бидат исполнети одредени критериуми. Заради тоа овој закон не е против бизнис заедницата. Создава фер и еднакви можности како за  домашните така и за странските инвеститори. Впрочем тоа е и загарантирано со Уставот. Не постои поделба на инвеститорите на домашни и странски. Овој закон не е против граѓаните на Република Македонија. Јас кажав и во моете ескпозе бидејќи со сите мерки кои што беа направени во областа на туризмот Република Македонија на своите граѓани им овозможи поквалитетна туристичка понуда, а секако и подобар живот бидејќи туризмот е категорија која што заедно со себе врзува околу шеесетина други услужни дејности кои што им овозможува на многу семејства, на многу граѓани кои што покрај тоа што директно живеат од туризмот да остваруваат и приходи од останатите дејности кои што се непосредно поврзани со туризмот. Не е против единиците на локалната самоуправа бидејќи единиците на локалната самоуправа не дознаваат од телевизија, бидејќи во законот е предвидено во членот 10 пред започнување на постапката за донесување на планска документација  со која што се предвидува туристичка зона, Агенцијата да достави писмено известување до единицата на локалната самоуправа, а единицата на локалната самоуправа има рок 15 дена да одговори и да достави мислење до Агенцијата. Она што беше истакнато дека со овој закон е овозможено земјиштето да се продава на непосреден начин морам да кажам дека единствено во овој закон во членот 12 е уредено да се продава по пат на јавно наддавање од страна  на Агенцијата. Тоа го спроведува Комисија во која што има двајца преставници од единицата на локалната самоуправа јавно електронски без можност за никакво влијание и посредни контак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очитуван заменик министер за економија вие на фирмата што се гради во Кавадарци и дававте помош од 26 милиони евра, само за обука за Џонсон Мети во една година документ што овде го приложивме им дадовте за обука 2 милиони евра, ама затоа вработените од Охис сеуште за на улица и не можат плата да добијат, а некој да им помогне во процесот на производството. Толку околу дискриминацијата. </w:t>
      </w:r>
    </w:p>
    <w:p>
      <w:pPr>
        <w:pStyle w:val="Normal"/>
        <w:spacing w:before="60" w:after="0"/>
        <w:jc w:val="both"/>
        <w:rPr>
          <w:rFonts w:ascii="Arial" w:hAnsi="Arial" w:cs="Arial"/>
          <w:sz w:val="20"/>
          <w:szCs w:val="20"/>
        </w:rPr>
      </w:pPr>
      <w:r>
        <w:rPr>
          <w:rFonts w:cs="Arial" w:ascii="Arial" w:hAnsi="Arial"/>
          <w:sz w:val="20"/>
          <w:szCs w:val="20"/>
          <w:lang w:val="mk-MK"/>
        </w:rPr>
        <w:t>Инаку ние имавме и амандман во кој што ве убедуваше пратеникот Миле Андонов дека во Пониква тоа може да се направи за 3 милиони евра. ама вие имате услови овде, котирање на странска берза и минимум инвестиции од 10 милиони евра, така. Значи не се баш сите толку рамноправни како што велите. Впрочем за рамноправноста ние ќе покренеме иницијатива до Уставниот суд, очекувам тие стручно да ја решат оваа наша дилема меѓу нас двај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кажам дека имам еден од најбитните закони за  развојот на туризмот и меѓу другото на градот од кој што доаѓам и навистина со интерес ја следев дискусијата на господинот Јани Макрадули  морам да забележам еден парадокс од СДСМ, а тоа кандидатот за градоначалник во Охрид цело време зборува за Скопје, а еве кандидадот за градоначалник на Скопје цело време зборува за Охрид. Навистина ми е интересен парадоксот. Можеби треба да се смените за да има посоодвтен прием на дебатата.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законот јас мислам дека ова што го правиме сега е една од последните шанси за Охрид заради тоа што СДСМ во Охрид е буквално 20 година на власт на централно или на локално ниво. Во 20 години власт камен на камен немате ставено во Охрид. Во 20 години власт единствено што му се случува на Охрид е комплетна урбана деградација да не можеме да  го препознаеме градот во кој што пораснавме. Во Охрид единствено никнуваат згради од куќи и тоа само на три градежни фирми и инвеститори. Услов на билокој граѓанин да му се изгласа Деталниот урбанистички план во општината е да се согласи за процент од 20 до 25% една од трите градежни фирми да го гради објектот на неговиот имот. Тоа  е единствената инвестиција која ја имате во Охрид.</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минатото имате уште неколку инвестиции. На пример сите хотели во Охрид ги има СДСМ олигархијата, можам еден по еден да ви ги бројам. Понатаму се поплавува и при најмал дожд. Понатаму најголемите бандити во Охрид ќе кажам отворено стопанисуваат со паркинзите. Двајца најголеми бандити браќа кои што го знае цел град стопанисуваат за 50 денари час без одлука на  Совет со паркинзите во Охрид. Понатаму, брат на градоначалникот беше поставен за шеф на јавни набавки во општината. Тоа се ивестициите на СДСМ во Охри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 завршам, имајќи ја предвид бесперспективноста во градот, јас не знам дали сте свесен илјадници млади луѓе не сакаат да се вратат се срамат што имаат ваков човек. И последниот обид што го имате во очи на изборите и можам ова отворено да ви го кажам заради тоа што немам ни интерес ни амбиции таму се обидувате да купувате најсиромашни слоеви на население за ситни 50, 100, 150 евра, ама и парите веќе не ви ги земаат. Она што ние го предлагаме со овој закон е многу едноставна работа, да  му дадеме последна шанса на градот да се равие, заради тоа што во централното градско подрачје никој  не отвара хотел, не сака никој таму соба, гледа во зграда. И за среќа имаме човек кој сака да отвори 8 илјади работни места, колку што СДСМ за 20 години нема отворено во град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Николовски, навистина не знам зошто имате потреба да ги навредувате Охриѓани и сите оние што ја дале подршката за господинот Александар Петрески или пак не одиме далеку. Минатите парламентарни избори во Охрид носителот, еве го седи до вас прашајте го колку изгуби од носителот на СДСМ што го гледате. Тоа е реалноста во Охрид. Само да ви кажам, бидејќи не можат вас да ве најдат контактираат со мене бидејќи јас сум достапен на телефон. Знаете дека голем дел од имотот од 5,4 припаѓа на Македонската православна црква и дека праќате емисари во МПЦ да ги убедите дека повторно тоа треба тоа што им вратено со денационализацијата да им го национализирате, или не знаете. Е  па отидете во Охрид бидејќи сте повеќе овде во Скопје отколку во  Охрид и прашајте зошто е така, а јас сум пратеник во Собранието  на Република Македонија и се  грижам за сите граѓани во Република Македонија, макар и како претседател на ЗЕЛС како сакате сфатете м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окаровски Харалампие има реплика,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нема да се согласиме ниту принципиелно во однос на носење   на законот затоа што наспроти вас ние сметаме дека ова е еден од најпозитивните закони кој што ќе се донесе во функција на градот Охрид во последниве 20 години од осамостојувањето натаму. Велите дека повеќето градоначалници не се согласуваат со носењето на овој закон. да, затоа што не се кадарни да изменаџираат освен со едно кратко на добит на општината како што е продажбата на државното земјиште не знаат како поинаку да си сервисираат приходите. За разлика од тоа со овој закон им се нуди една долготрајно сервисирање односно полнење на буџетот преку туристички такси и друга добит која што ќе  ја имаат сите граѓани на Охрид.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зрековте доста невистини во однос на оттуѓувањето на земјиштето, како што и пред малку слушнавме и кон репликата на колегата Николовски. Видете, затоа ги регулиравме сите постапки во однос експропријацијата и со Законот за туристичките развојни зони строго е регулирана постапката за оттуѓување на градежното земјиште и формата како тоа се прави преку електронска аукција. Така да нема никаква ниту задна намера, ниту некои работи кои што не би требало да се случуваат. Така да тоа се ќе се прави транспаретно и во едно јасно дефинирана постапка, а добитта на локалната самоуправа ќе биде огромна по однос на приходите од туристички такси, пред се како што би требало во секој туристички регион. Да не спомнувам бенефитот на градот  во однос на вработувања, на понудата на работни места,  доквалификацијата на луѓето, за разлика од она што сега ни се случува во градот со одливот на сите млади лица од градот. Имаме една тотална бесперспектиновст. Осум  години колку што е ова локалната самоуправа во градот освен една урбана деватстација ништо друго не се случува. Освен изградба на локални згради за живеење, никаква понуда за бизнис развој на структура и ништо освен две-три градежни компании кои што се блиски до градоначалникот. Тоа  е срамота и грео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Шокаровски јас навистина ве замолувам да го прочитате Законот за државно градежно земјиште во кој што пишува, земјиште што е јавен интерес државата го продава со непосредна  спогодба. Вие ќе гласате да се избрише досегашната одредба да има согласност од општините и локалната самоуправа, вие го бришете тоа. Зошто го правите тоа? За да ги елиминирате и Владата да си го продава земјишт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ие гласате закон со кој што овој дел кој што не е урбанизиран е земјоделско земјиште, ќе им дадете задача на општината и од вас ќе земат пари, од сите граѓани на Охрид, да направи Деталниот урбанистички план, да донесе вода, да среди канализација, да донесе електрична енергија, а парите ќе одат во централното купче во Скопје. се сложуваме дека тоа не е добро за развојот на општина Охрид и на било кои општини во Република Македонија. Затоа ве молам прочитајте ги сите закони кои што се дел од овој паке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смаили Реџаил има реплика,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настојувам во неколку точки со колегата Јани Макрадули да разјасниме неколку прашања околу Предлог законот за туристичките развојни зони. Колега Макрадули во текот на првото читање вистина  е дека Предлог законот не  ги предвидуваше општините во формирањето на туристичките развојни зони со еден исклучок каде што се предвидуваше само создавање, односно уредување на инфраструктурата. Измените кои што се направени при второто читање, значи Комисијата предложила околу 8 амандмани колку што знам, во кои што во пет члена се интервенира суштински и не држи вашата теза дека се удира по децентрализацијата. Всушност со предлог измените што се прават при второто читање на Законот се предвидува општините од почетокот на создавање на туристичките развојни зони да се вклучи и даде мислење дали може да се формира туристичката развојна зона на предвидената локација. Ова е едно од важните прашања кои што мислам дека сме успеале да го нумерим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пштината уште од почетокот предлага двајца членови на Комисијата во Агенцијата  од пет и се зголемува бројот во Агенцијата на седум. Ова е една од причините поради кои ние како Комисија сме предвиделе и е многу битно прашање затоа што општината покрај другото е присутна и во текот целиот период на создавање на туристичката развојна зона. Тоа што вие го спомнувате дека  40 земјоделски семејства во општина Охрид односно селото Љубаништа ќе им се одземе земјиштето, јас видов  од изјавите на жителите во Љубаништа кои што изјавуваат дека со раширени раце ги чекаат странските инвеститори. Ќе спомнам само неколку, земјоделецот Трајан кој што изјавува дека со отворени раце ги чекаме странските инвеститори бидејќи во овој регион од 1972 година немало никакви инвестиции. Исто така и господинот Наум кој што изјавува дека и така земјоделското земјиште не го обработуваме. Значи добродојдена е секаква инвестиција од кој да доаѓа. Исто така треба да имаме предвид уште факт дека туристичките развојни зони ќе се градат на државно земјиште, а не на приватно. Наспроти оваа изјава на господинот Трајан изјавува дека ќе бидеме многу среќни до колку дојде странски инвеститор и  од каде и да доаѓа. Значи ова се тие измени. Ако вие не сте ги прочитале јас се обидов при реплицирањето да ви дадам до знаење дека сепак сме направиле некакви измени кои што во суштина го менуваат концептот на Предлог законот од првичната верз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Реџаил Исмаили бидете коректен кога ги читате амандманите. Ги зголемувате членовите на 7 кои што се два од локалната самоуправа и 5 од Владата. Кога тоа тие ќе ја надгласаат Владата. Ако сте фер и за општините, ајде да бидат 4:3  односот на тие од општините во однос на Владата, 5 има од Владата,  2 од општините.</w:t>
      </w:r>
    </w:p>
    <w:p>
      <w:pPr>
        <w:pStyle w:val="Normal"/>
        <w:spacing w:before="60" w:after="0"/>
        <w:jc w:val="both"/>
        <w:rPr>
          <w:rFonts w:ascii="Arial" w:hAnsi="Arial" w:cs="Arial"/>
          <w:sz w:val="20"/>
          <w:szCs w:val="20"/>
        </w:rPr>
      </w:pPr>
      <w:r>
        <w:rPr>
          <w:rFonts w:cs="Arial" w:ascii="Arial" w:hAnsi="Arial"/>
          <w:sz w:val="20"/>
          <w:szCs w:val="20"/>
          <w:lang w:val="mk-MK"/>
        </w:rPr>
        <w:t>Второ, во седум члена вие пишувате се бара мислење од општината, а во  десет члена викате се бара согласност од Владата. Ајде да ги замениме тие работи, па да им дадеме навистина моќ како што е духот на Законот за децентрализација што го носевме во 2005 година на општините, а не како  што во овој момент се случува  заради молкот на претседателот на ЗЕЛС стагнација,  а не децентрализација во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заменик министер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крадули, не се согласувам со вашата основна премиса дека овој закон има лоша намера. Напротив, сосема сум убедена  дека Законот има одлична намера да го унапреди туризмот во Македонија. Немам дилема за потребата од носење на ваков закон. Дополнително текстот на законот се подобри преку расправа во собраниските комисии и вие многу добро знаете дека сега јасно се вклучени локалните самоуправи во сите фази од отворањето па се до користењето на туристичките развојни зони. Освен тоа 80% од добивката на зоните оди на локалната самоуправа. Така што ако различно го читаме еве да се дообјасниме, меѓутоа вклученоста на локалната самоуправа со последните амандмански измени мислам дека очигледна. Инаку во врска со вашата забелешка дека ДОМ молчи околу Водно или некои други делови од градот или зеленилото што се нападнати, напротив ќе речам дека ДОМ апсолутно не молчи, ДОМ е многу гласен и конструктивен. Излегуваме со редица иницијативи, протести, предлози, трибини иницијативи за закони, кампањи итн. Меѓутоа факт е дека нема многу луѓе кои што ги разбираат барањата на една зелена партија и тоа морам да го кажам не зависи од политичката припадност. Едноставно зависи од луѓето како се воспитани и  колкава е нивната еколошка свест и колку отворени да примаат сугестии во таа насока. Друг проблем што постои е дека сеуште немаме ние една јасна институционална заштита зеленилото. И затоа ДОМ сосема конструктивно излегува со иницијативи  од кои што некои се прифатени, некои не. Само да ве потсетам. Реагиравме први за правилникот за стандарди за градба, успевавме да ја промениме дефиницијата на индивидуална градба од 8 на 3 станбени единици. Меѓутоа, сеуште не сме успеале да се дефинира процентот на зеленило и процентот на изградденост да се смени кој што е предложен со овие 75%. Излеговме со Закон за градски архитект за кој што добивме поддршка од еснафот, меѓутоа не добивме поддршка од нашите колеги пратеници овде за жал. Иако имаше најави дека ќе бид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нициравме зелен катастар за Скопје да се направи, тоа беше прифатено од градот Скопје, тоа е во фаза на изработка, имаше и донаторска конференција, координативно тело оформирано, средства се предложени за новијиот буџет веќе да одвои градот и јас верувам дека таа иницијатива ќе се завшри успешно, во моментов излегуваме со посебна иницијатива за Закон за зеленилост, каде што треба да се заштити старото зеленило и да се обезбедат строги, апсолутно строги услови за евентуална пренамена. Меѓутоа за тоа ве повикувам утре на трибина во 11,00 часот во Холидеји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Лилјана Поповска ДОМ не молчи, он гласа. Советникот на општина центар гласаше и дрвата и зеленилото спроти Бристол да се исечат и на нивно место да се изгради бизнис згради надвор од генерални урбанистички план за интересот на фамилијата. ДОМ не молчеше туку глсаше да се сече шумата на Водно. Кога беше во посета претседателот на Собранието на Австрија, кога доаѓаше на посети, кога имавме средба горе, таа едноставно праша зошто ја сечете шумата, бидејќи од ова треба да дише цел град.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и кажав дека советникот на гласал за тоа и не е мое ниво, ама за жал политиката на ВМРО ДПМНЕ. Пет парка во центарот на градот ги заменивте со бетон, со глас на советникот на ДОМ. И тоа е вистин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очитуван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шнав денеска господинот Јани Макрадули се прогласи за претседател на ЗЕЛС и ако предуслов е прво да стане градоначалник. Нашиот народ вели господине Макрадули, прво скокни па после кажи оп. Генерално јас не се согласувам со тезата дека оваа Влада или ова парламенарно мнозинство или ВМРО ДПМНЕ има негативен однос према децентализцијата на Република Македонија поради тоа што многу документи, многу закони се донесоа во полза на локалната самоуправа. Ворочем и управувањето со градежото земјиште, користењето на средствата итн., се работи кои што се спроведоа во овие неколку години. Во време на СДСМ не беше така. Самиот факт дека општините во Република Македонија во бруто износ денеска располагаат со 3 до 4 пати повеќе средства од она што кое што располагаа во време на Социјалдемократскиот сојуз. Доволно говори дека општините од 3 до четири пати, се финансиски појаќи од времето на Социјалдемократскиот сојуз без разлика кој е градоначалник од ВМРО ДПМНЕ, од СДСМ, или од другите политички партии. </w:t>
      </w:r>
    </w:p>
    <w:p>
      <w:pPr>
        <w:pStyle w:val="Normal"/>
        <w:spacing w:before="60" w:after="0"/>
        <w:jc w:val="both"/>
        <w:rPr/>
      </w:pPr>
      <w:r>
        <w:rPr>
          <w:rFonts w:cs="Arial" w:ascii="Arial" w:hAnsi="Arial"/>
          <w:sz w:val="20"/>
          <w:szCs w:val="20"/>
          <w:lang w:val="mk-MK"/>
        </w:rPr>
        <w:t>Во поглед на конкретниот предлог господине Макрадули со жалење можам да истакнам дека она што како впечаток го имавме пред да започне оваа расправа, вие само ни го потврдивте, а тоа е дека Социјалдемократскиот сојуз било преку градоначалникот Аце Петрески, било преку пратеничката група во Собранието ќе се обиде, да стопира едно ислучително значајна инвсетиција не само за градот Охрид, туку и за цела Република Македонија. Да ве потсетам во последниве два месеци во Република Македонија се промовираа и започнаа со работа 7 странски инвсетиции и тоа поголемиот дел од нив фабрики, такво темпо на отворање на фабрики во Република Македонија досега господине Макрадули немало дури и во златниот период на социјализмот. Но, господине Макрадули ќе повторам нашиот впечаток дека вие ќе се обидете да ја блокирате оваа инвесетиција го потврдивте вие денеска. Дали Јани Макрадули</w:t>
      </w:r>
      <w:r>
        <w:rPr>
          <w:rFonts w:cs="Arial" w:ascii="Arial" w:hAnsi="Arial"/>
          <w:sz w:val="20"/>
          <w:szCs w:val="20"/>
        </w:rPr>
        <w:t xml:space="preserve"> </w:t>
      </w:r>
      <w:r>
        <w:rPr>
          <w:rFonts w:cs="Arial" w:ascii="Arial" w:hAnsi="Arial"/>
          <w:sz w:val="20"/>
          <w:szCs w:val="20"/>
          <w:lang w:val="mk-MK"/>
        </w:rPr>
        <w:t xml:space="preserve">или Ацо Петроски ќе блокираше на локално ниво е исто. Факт е дека Социјалдемократскиот сојуз се доведува во ситуација дури и против толку голема и толку значајна инвесетиција да застане само да докаже дека ВМРО ДПМНЕ не го бива. Тоа исто го правите и кога ги воведовме субвенциите. Тоа исто го правите и кога ги зголемивме пензиите и кога ги намаливме лековите и кога ги намаливме партиципациите за студентите итн. итн. Тоа е еден нихилистички однос кој што го имате. Впрочем, господине Макрадули вие зборувате за перспективата на општините, но ќе ве прашам каква перспектива Охрид доживеа во последните 9 години. Дали секојдневните поплави во градот, дали дивата изградба на згради низ градот Охрид. Дали паркинг просторот во Охрид е начин како треба да се води перспективата во Охрид. </w:t>
      </w:r>
    </w:p>
    <w:p>
      <w:pPr>
        <w:pStyle w:val="Normal"/>
        <w:spacing w:before="60" w:after="0"/>
        <w:jc w:val="both"/>
        <w:rPr/>
      </w:pPr>
      <w:r>
        <w:rPr>
          <w:rFonts w:cs="Arial" w:ascii="Arial" w:hAnsi="Arial"/>
          <w:sz w:val="20"/>
          <w:szCs w:val="20"/>
          <w:lang w:val="mk-MK"/>
        </w:rPr>
        <w:t>Господине Макрадули 8-9 години управувавте со градот Охрид, Охрид оваа година имаше најмал број на туристи запаметено во историјата. Тоа е доказ дека вашиот градоначалник во Охрид не знае како да управува со градот. Затоа одст</w:t>
      </w:r>
      <w:r>
        <w:rPr>
          <w:rFonts w:cs="Arial" w:ascii="Arial" w:hAnsi="Arial"/>
          <w:sz w:val="20"/>
          <w:szCs w:val="20"/>
        </w:rPr>
        <w:t>a</w:t>
      </w:r>
      <w:r>
        <w:rPr>
          <w:rFonts w:cs="Arial" w:ascii="Arial" w:hAnsi="Arial"/>
          <w:sz w:val="20"/>
          <w:szCs w:val="20"/>
          <w:lang w:val="mk-MK"/>
        </w:rPr>
        <w:t xml:space="preserve">пете на луѓе кои што навистина ќе знаат раковод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lang w:val="mk-MK"/>
        </w:rPr>
        <w:t>Господине Димовски, седнавте на местото на Ѕинго, оти вие идол или да бидете поблиску до Груевски за да не мора да ви праќа  пратенички прашања.</w:t>
      </w:r>
      <w:r>
        <w:rPr>
          <w:rFonts w:cs="Arial" w:ascii="Arial" w:hAnsi="Arial"/>
          <w:sz w:val="20"/>
          <w:szCs w:val="20"/>
        </w:rPr>
        <w:t xml:space="preserve"> </w:t>
      </w:r>
      <w:r>
        <w:rPr>
          <w:rFonts w:cs="Arial" w:ascii="Arial" w:hAnsi="Arial"/>
          <w:sz w:val="20"/>
          <w:szCs w:val="20"/>
          <w:lang w:val="mk-MK"/>
        </w:rPr>
        <w:t xml:space="preserve"> Инаку колку се грижите за општините пишува во Европскиот извештај за напредокот на Република Македонија. Законската обврска од 1% за рамномерен регионален развој ова парламентарно мнозинство не ја гласаше и со ребалансот ја намали на една третина. Впрочем сите тоа го знаат. Но најдобро вие тоа си го кажавте. Фојдовски. Ги намаливме лековите. Да. Ги намаливте лековите и кажавте дека за да општините не ги спречуваат наводно добрите инвестиции се преземате во власта. Да. И за тоа во отчетот за оваа година и на Коце Трајановски и на Тодоровиќ го нема проектот Скопје 2014, зошто знаат и дбвајцата дека е натурен, криминален проек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почитувани пратеници, Почитуван Ј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чно законот опфаќа 8 локации и тоа од 13 до 50 хектари во струшкиот регион, Преспа, Дојран и Охрид, кој што треба да се урбанизираат и да се формираат само туристички развојни зони. Што значи, бидејќи општина Струга и Струга од каналот на реката Стратешка до селото Радожда има 7 километри, имајќи ги за основа локациите за кои што се предвидува од 13 до 50 хектари, значи доколку некоја туристичка зона се планира во Струга, тогаш господинот Реџаил нема каде да оди на плажа или пак да помине некој викенд, и тоа не само Реџаил туку нема да може ниту Талат, ниту другите, ниту јас, кој што ја преферираме Струга за некој викенд, затоа што тогаш сиот тој регион ќе биде узурпиран од централната власт и, ќе се користи како турстичка развојна зона што ќе биде атракција за туристите и ќе биде атракција за евентуалните инветитори кои што би можеле да инвестираат. Меѓутоа со овој проект ќе се исклучи на екстремен начин на општина Струга, општина Струга ќе треба само да даде мислење, а централната власт нема да го почитува тоа мислење.  И едноставно ние ќе останеме без струшката плажа. Бидејќи струшката плажа има само од 6 до 7 км., простор, а се планира да се изгради на струшката плажа каде што градоначалникот на општина Струга е од редовите на ДУИ каде што Законот за туристички развојни зони, но поголемиот го предлагаат и поддржуваат пратениците од ДУИ, а го предлага министерот за економија, кој што е кадар на ДУИ и овој закон е закон против децентрализацијата во Република Македонија и надлежностите со овој закон се одзимаат на скандалозен начин од општи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Изет Зеќири, јас не знам Реџаил Исмаили која му е целта, ама знам дека Илија Димовски и Александар Николовски целта им е до едно светилиште како што е Св.Наум да изградат Казино.  Е тоа е верниците од ВМРО ДПМНЕ, тоа го прават, а парите каде ќе одат, во џебот на Груевски. Зошто? Затоа што член 29 за сите што имаат дилема, ќе го прочитам. Средствата од отуѓувањето на градежното земјиште сопственост на Република Македонија се приход на Агенцијата, која е на централно ниво. И тука шаѓаат сите лаги и манипулации што се обидуваа Николовски и Димовски да го напрват, за тоа како ќе ќари Охрид нешто, или било која друга општина. Замислете до Свети Наум верниците од ВМРО ДПМНЕ казино ќе постават, е тоа е патриотизмот и христијанското во ВМРО 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Стојановски Благоја, повелете. </w:t>
      </w:r>
    </w:p>
    <w:p>
      <w:pPr>
        <w:pStyle w:val="Normal"/>
        <w:spacing w:before="60" w:after="0"/>
        <w:jc w:val="both"/>
        <w:rPr/>
      </w:pPr>
      <w:r>
        <w:rPr>
          <w:rFonts w:cs="Arial" w:ascii="Arial" w:hAnsi="Arial"/>
          <w:b/>
          <w:sz w:val="20"/>
          <w:szCs w:val="20"/>
          <w:lang w:val="mk-MK"/>
        </w:rPr>
        <w:t xml:space="preserve">Благоја Стоај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олеги од ВМРО ДПМНЕ не знам во што верувате, меѓутоа јас пред се верувам во она што ќе го прочитам и во она што го пишува во овие документи кои што тука ги доби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многу ме интересира кој е вистинскиот творец на овој закон, бидејќи со овој закон е предвидена и дадена законска можност, сите местенки и сите можности, за отуѓување на било кое земјиште, без разлика дали е државно или приватно што е многу трагично, може да го одземе било кој во Република Македонија, нормално тој што ќе има линк со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ва е најкриминален пакет на закони, заедно со Законот за државно земјиште, Законот за градење, вкучилтелно и Законот за експропријација. Јас, ќе пробам исклучиво по законот без да навлегувам во други работи. Ќе пробам исклучиво по Законот да дискутирам и да ви илустрирам што се може да се случи дословно почитувајќи го овој закон. Значи, какви се можности дава овој закон. И на почеток само ќе кажам колеги пратници. Ако беше намерата на власта на Владата, навистина искрена, тогаш ќе предвидеше заштитни механизми и за местење на јавната набавка и за после тоа заштита на имотот на земјиштето кое што ќе го продава. Сега ќе почнам директно п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одредува туристичките јавни зони да бидат од јавен интерес. Што значи тоа? Тоа значи дека на оној кој што ќе му се бендиса некоја парцела, без разлика дали таа парцела е дел од државено дел приватно земјиште или дури и цел дел може да биде приватно земјиште, бидејќи јавен интерес, Законот му дава можност таа парцела ако е приватно да изврши експропријација. Со последните измени во Законот за експропријација, тога го направивте многу едноставно и се вративте во времето на национализација на Република Македонија. Значи веќе приватната сопственост во Република Македонија не е свето. Секој може да посегне и тоа законски по приватна сопственост. Направивте груб убад во децентрализацијата на процесот на единиците за локалната самоуправа, бидејќи апсолутно ги исклучивте од процесот на одлучување за земјиштето со процес на децентрализација треба да одлучуваат единиците на локалната самоуправа и ова е само мачкање на очи и мислење кое што треба да го дадат единциите на локалната самоуправа, бидејќи самото мислење по себе не е убрзувачко. Може тоа и со негативно мислење, Министерството за транспорт и врски преку Агенцијата за туристички развојни зони да си го заврши процесот. И сега што е всушност вистинската намера на овој закон. Вистинската намера по 1 евро за метар квадратен да се откупат државните градежни или приватни парцели во Република Македонија, атрактивни на сличен начин, меѓутоа малце по суфистициран и посигурно како што го направија одредени блиски луѓе до фамилијата со градежното земјиште во Скопје. Јас ќе ви кажам сега примери, кажа заменик министерот за економија, дека јавните набавки се заштитени и дека ќе бидат регуларни итн. итн. Јас ќе ви кажам вака. Како ќе обезбедите регуларност, кога со вашиот закон предвидувате на пример јавно наддавање да може да биде регуларно и да се изврши само со еден понудувач, со кого ќе наддава тој понудувач. Значи ако е еден понудувач, тогаш земјиштето ќе се продаде по едно евро метар квадратен и сте завршиле работа. Зошто тогаш не предвидовте со непосредна спогодба, сигурно ќе постигневме многу повисока земја на ова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втор момент, имате предвидено минимален чекор на наддавање, немате предвидено максимален чекор на наддавањето. Така останат е можност билокои двајца што ќе се договорат да учествуваат на тоа јавно наддавање да го откупат земјиштето исто за едно евро. Сега ќе ви кажам како: Јас прв ќе лицитирам за едно евро и 10 центи, одма тој после мене ќе лицитира 1000 евра по метар квадратен ќе каже. Сите останати ќе се откажат, ќе се откаже и тој што понудил 1000 евра по метар квадратен и повторно второ пласираниот ќе остане и повторно ќе го откупи за 1 евро градежно земјиште. Значи, апсолутно има можност за местење на јавната наба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ако не ви помине и таа шема, ако нешто се случи во меѓувреме, тогаш оставате една клаузула во Законот и кажувате целата постапка може да се прекине со заклучок на Комисијата поради непредвидливи причини или околности од моментот на завршување на јавното наддавање до моментот на склучување на договорот. Значи, во меѓувреме иако веќе избрана, некој ако се умеша надвор од тие што вие сте ги замислиле, има можност Комисијата, ќе каже пу, пу не важи, и сега овие непредвидени причини и околности, наддавањето го поништуваме повторно ќе организираме наддавање, мора земјиштето да го купи тој што ние сме предвиделе да го купи. Понатака немате никаква заштита, дали ќе се гради или нема да се геради на тоа земјиште, бидејќи не предвидувате државата да има хипотека на тоа земјиште се до моментот на исполнување на условите од Договорото. Што значи тоа? Тоа значи дека некој може да го купи земјиштето за 1 евро и да отиде да го препродае или да стави во банка под хипотека да го изгуби и да не го враќа кредитот. Тогаш, што направила државата. Останала и без земјиштето и без градба и без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ето тоа вие немате начин да го заштитите и да го обезбедите. На оној на кој што ќе му го продадете земјиштето, дали ќе го изгради или нема да го изгради и дали ќе ги исполни условите од договорот, немате механизам. Напротив, на пример еве ние имаме примери во Република Македонија каде што луѓе купуваат, мераклии се, купуваат земјиште, купуваат банки, ја купија впрочем и пола држава, се знае во јавноста и вие многу доро ги знаете, и сега замислете еден таков тип, преку фирма направена надвор, се јавува на наддавањето, го купува земјиштето за 1 евро, го става во својата банка под хипотека, зима кредит не е битно по 10 или 20 евра за метар квадратен, кредитот нормално не го враќа, земјиштето останува во имот на банката. Земјиштето е испрано, слично на перење на пари, само ова е Закон за перење земјиште, земјиштето е испрано, државате не може да го врати од банката, ниту може да најде начин како таму ќе се изгради она што требало да се изгради. И сега, така фино испрано земјиштето, со истите пари што земал кредит тој тип, може да оди од банката да си го откупи и да биде на негово име и презиме. И тогаш сме завршиле работа. И како ќе им објасните на оние луѓе кои што си имале плацови да речеме по обалата на Охридското езеро, дека некој им го земал, им го украл и сега веќе не е нивно, а ништо таму не се гра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озволувате да се склучуваат анекс договори на веќе вклучените договори, исто така на непредвидени причини и околности. На тој начин, на тој начин во договор со овие тн., инвеститори, ќе овозможите да им ги пролонгирате условите и за градење и за вадење на градежни дозволи без притоа да мора да плаќаат казна. Или во недоглед другачии кажано, да го држат земјиштето во своја сопственост, без никаков притисок дека мора да изградат нешто на тоа место. И кажете ми, како планирате ова да го заштитите. Ако имавте вие заштитни механизми предвидено и за јавните набавки и за хипотека за земјиштето, до исполнување на договорот, меѓутоа и тврди услови дека тоа што ќе се договори мора да се исполни, тогаш можеби ќе поверував во некои виртуелни искрени намери на оваа власт. Меѓутоа вака како што е напишан Законот овој закон го пишувал некој стручњак за малверзации. Некој што до сега го работел, сега само видел законски начин како да тоа биде законско. До сега, некој што го заобиколувал законот, користел дупки, сите тие дупки сега ги преточил во законско решение и од сега сето она што ќе го прави ќе биде законско нормално, во договор со власта, во договор со власта. Кажете ми. Еве, уште еден момент да спомнеме со економските олеснувања кои ги нудите на овие инвеститори, каква конкуренција ќе бидат на постоењето на објекти во овие туристички зони, бидејќи овие зони кои што ги предлагате, веќе се развиени туристички зони, не се нешто каде што нема туризам. Значи, госпоѓо заменик, министер, на крајот на краиштата, еве и вие да сте чесни и поштени, како ќе спречите некој друг кога ќе дојде на власт, да ги прави овие работи законски и да каже господо вие од ВМРО ДПМНЕ го донесовте законот. На пример како ќе го спречите некој друг кој што ќе дојде нареден на власт, на Александар Николовски или на Харалампие да му го одземе имотот приватен во Охрид и да кажува дека иде туристичка развојна зона, ние ќе ве експроприраме и со здравје да си одиш. И ќе му кажеш утре, господине, ти го донесе овој закон! За тоа збориме госпоѓо заменик министер. Најкорумпиран закон што некој пат дошол во Собрание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b/>
          <w:sz w:val="20"/>
          <w:lang w:val="mk-MK"/>
        </w:rPr>
        <w:t>(По паузата</w:t>
      </w:r>
      <w:r>
        <w:rPr>
          <w:rFonts w:cs="Arial" w:ascii="Arial" w:hAnsi="Arial"/>
          <w:b/>
          <w:sz w:val="20"/>
        </w:rPr>
        <w:t xml:space="preserve"> </w:t>
      </w:r>
      <w:r>
        <w:rPr>
          <w:rFonts w:cs="Arial" w:ascii="Arial" w:hAnsi="Arial"/>
          <w:b/>
          <w:sz w:val="20"/>
          <w:lang w:val="mk-MK"/>
        </w:rPr>
        <w:t>седницата продолжи во 15,30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ма збор господинот Исмаили Реџаил, повелете.</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Се пријавив за збор за самиот факт дека од првото читање до второто читање овој Законот за туристички развојни зони претрпе коренети измени кои при првото читање колку што се кажа од колегите на опозицијата дека е закон кој ја крши децентрализацијата. Ние наспроти докажуваме дека со измените направени во овој закон преку амандаманите при второто читање овој закон не ја запостави децентрализацијата, туку напротив ја зајакнува истата. Во суштина кои се тие измени кои се направија во новиот Предлог закон во второто читање. Измените во членот 10, 12, 16, 31 и 32 значи пет членови се изменети и овие членови Комисијата предложи шест амандмани, кои амандмани како што реков и претходно го менуваат концептот на законот и од еден амандман предложен од мене и од колегата Нада Станчевска. Значи дефинитивно да ни биде јасно дека овој закон не ја засега децентрализацијата, значи Законот за туристички развојни зони, бидејќи општините од самиот почеток се вградуваат во давање мислење како за изготвување на туристичката развојна зона, така и при натамошните постапки и предлагајќи членови на Комисијата, која комисија ја формира Агенцијата за туристички зони и двајца членови се предлагаат, од пет се зголемува на седум и двајца членови се предлагаат од општините во кои се формира туристичката развојна зона.</w:t>
      </w:r>
    </w:p>
    <w:p>
      <w:pPr>
        <w:pStyle w:val="Normal"/>
        <w:spacing w:before="60" w:after="0"/>
        <w:jc w:val="both"/>
        <w:rPr>
          <w:rFonts w:ascii="Arial" w:hAnsi="Arial" w:cs="Arial"/>
          <w:sz w:val="20"/>
          <w:lang w:val="mk-MK"/>
        </w:rPr>
      </w:pPr>
      <w:r>
        <w:rPr>
          <w:rFonts w:cs="Arial" w:ascii="Arial" w:hAnsi="Arial"/>
          <w:sz w:val="20"/>
          <w:lang w:val="mk-MK"/>
        </w:rPr>
        <w:t xml:space="preserve">Значи, за целите и тоа каде се предвидуваат овие туристички развојни зони ќе говорам во продолжение. Значи целите на овој закон се порастот на вработувањето и на донесување на познати брендови во областа на туризмот. Со овој закон се предвидуваат осум туристички развојни зони во четири локации и тоа Охрид, Струга, Ресен и Дојран. Во суштина кои се измени се направија при второто читање, во членот 10 се интервенира, бидејќи во претходната верзија, односно при првото читање на минатогодишната документација за развојните туристички зони е посебна планска документација која се усвои за уредување на простор во опфат на самиот план и надвор од планскиот опфат за формирање туристички развојни зони, на начин и постапка предвидени за донесување на урбанистичка планска документација согласно со Законот за просторно и урбанистичко планирање. Овде интервенираме во овој член и во членот 10 додаваме нов параграф кој став ќе го цитирам што предвидува. Пред почетокот на постапката за донесување на урбанистичка планска документација со што се предвидува формирање на туристичка развојна зона, Агенцијата издава писмена информација до единицата локална самоуправа, односно до општината во чиј регион се основа туристичката зона. Понатаму локалната самоуправа, односно општината во рок од 15 дена, откако ќе ја прими информацијата должна е да даде мислење до Агенцијата за поддшка на туризмот и овој амандман предложен од Комисијата и усвоен истовремено од Комисијата се предвидува и локалната самоуправа, општината да се упати во формирањето на туристичката развојна зона. Значи, пред да се донесе постапката за донесување на урбанистичката планска документација да даде мислење локалната самоуправа, односно самата општина. </w:t>
      </w:r>
    </w:p>
    <w:p>
      <w:pPr>
        <w:pStyle w:val="Normal"/>
        <w:spacing w:before="60" w:after="0"/>
        <w:jc w:val="both"/>
        <w:rPr>
          <w:rFonts w:ascii="Arial" w:hAnsi="Arial" w:cs="Arial"/>
          <w:sz w:val="20"/>
          <w:lang w:val="mk-MK"/>
        </w:rPr>
      </w:pPr>
      <w:r>
        <w:rPr>
          <w:rFonts w:cs="Arial" w:ascii="Arial" w:hAnsi="Arial"/>
          <w:sz w:val="20"/>
          <w:lang w:val="mk-MK"/>
        </w:rPr>
        <w:t>Во членот 12 став 2 се интервенира, бидејќи рековме дека Агенцијата формира комисија од пет членови, сега на оваа комисија се додаваат уште двајца членови и се зголемува бројот од пет на седум за спроведување на постапката за јавно наддавање. Двајцата предложени од општина во која што се формира туристичката развојна зона во иднина Агенцијата треба да има предвид и пропорционалната застапеност во општините во кои се формира туристичката развојна зона. Ова се прави за координација на ефикасно работење за да се завршат должностите предвидени во иднина. Исто така и се интервенираше во член 12 став 5,  Комисијата  доставува за мислење до локалната самоуправа на чиј регион се наоѓа градежното земјиште кое е предмет на оттуѓување, односно во општината или локалната самоуправа. Единицата на локалана самоуправа дава мислење во рок до 15 дена од приемот на информацијата. Значи, и со овој амандман се предвидува општините да дадат мислење.</w:t>
      </w:r>
    </w:p>
    <w:p>
      <w:pPr>
        <w:pStyle w:val="Normal"/>
        <w:spacing w:before="60" w:after="0"/>
        <w:jc w:val="both"/>
        <w:rPr>
          <w:rFonts w:ascii="Arial" w:hAnsi="Arial" w:cs="Arial"/>
          <w:sz w:val="20"/>
          <w:lang w:val="mk-MK"/>
        </w:rPr>
      </w:pPr>
      <w:r>
        <w:rPr>
          <w:rFonts w:cs="Arial" w:ascii="Arial" w:hAnsi="Arial"/>
          <w:sz w:val="20"/>
          <w:lang w:val="mk-MK"/>
        </w:rPr>
        <w:t xml:space="preserve">Следниот амандман во членот 12 став 5 се утврдуваат техничките карактеристики кои се во корелација со претходните амандамани. Значи, Комисијата го изготвува јавното наддавање, ја огласува претходно со согласност од Владата и со мислење од единицата на локална самоуправа каде што се основа туристичката развојна зона. </w:t>
      </w:r>
    </w:p>
    <w:p>
      <w:pPr>
        <w:pStyle w:val="Normal"/>
        <w:spacing w:before="60" w:after="0"/>
        <w:jc w:val="both"/>
        <w:rPr>
          <w:rFonts w:ascii="Arial" w:hAnsi="Arial" w:cs="Arial"/>
          <w:sz w:val="20"/>
          <w:lang w:val="mk-MK"/>
        </w:rPr>
      </w:pPr>
      <w:r>
        <w:rPr>
          <w:rFonts w:cs="Arial" w:ascii="Arial" w:hAnsi="Arial"/>
          <w:sz w:val="20"/>
          <w:lang w:val="mk-MK"/>
        </w:rPr>
        <w:t xml:space="preserve">Во членот 16 по став 1 се додаваат два нови става, ставот 2 кој пред да се донесе согласност од Владата на Република Македонија, Комисијата исправката ја даваат за мислење во единицата на локална самоупрва во чиј регион се наоѓа градежнотот земјиште кое е предмет на оттуѓување. Општината, значи единицата на локалната самоуправа дава мислење во рок од 15 дена од денот на приемот на информацијата. Значи и со овој амандман се предвидува општината да даде мислење за евентуална исправка на јавното наддавање. </w:t>
      </w:r>
    </w:p>
    <w:p>
      <w:pPr>
        <w:pStyle w:val="Normal"/>
        <w:spacing w:before="60" w:after="0"/>
        <w:jc w:val="both"/>
        <w:rPr>
          <w:rFonts w:ascii="Arial" w:hAnsi="Arial" w:cs="Arial"/>
          <w:sz w:val="20"/>
          <w:lang w:val="mk-MK"/>
        </w:rPr>
      </w:pPr>
      <w:r>
        <w:rPr>
          <w:rFonts w:cs="Arial" w:ascii="Arial" w:hAnsi="Arial"/>
          <w:sz w:val="20"/>
          <w:lang w:val="mk-MK"/>
        </w:rPr>
        <w:t xml:space="preserve">Во следниот член 31 имаме уште една интервенција по ставот 1 и сме додадле два нови става, ставот 2 пред издавање на дозвола за градење надлежниот орган за издавање на дозвола за градење испраќа писмена информација до единицата на локална самоупрвата, односно до општината во чиј регион се предвидува формирање на туристичката развојна зона. И во ставот 3 единицата на локална самоуправа во рок од 15 дена од приемот на информацијата дава мислење до органот кој издава дозвола за градба. Значи, освен Агенцијата и органот кој дава дозвола за градба комуницира со општината, односно општината дава мислење дали треба или не да се формира туристичката развојна зона. </w:t>
      </w:r>
    </w:p>
    <w:p>
      <w:pPr>
        <w:pStyle w:val="Normal"/>
        <w:spacing w:before="60" w:after="0"/>
        <w:jc w:val="both"/>
        <w:rPr>
          <w:rFonts w:ascii="Arial" w:hAnsi="Arial" w:cs="Arial"/>
          <w:sz w:val="20"/>
          <w:lang w:val="mk-MK"/>
        </w:rPr>
      </w:pPr>
      <w:r>
        <w:rPr>
          <w:rFonts w:cs="Arial" w:ascii="Arial" w:hAnsi="Arial"/>
          <w:sz w:val="20"/>
          <w:lang w:val="mk-MK"/>
        </w:rPr>
        <w:t>Во следниот член 32 имаме интервенирано и по зборовите Државната управа, бидејќи до сега не беше предвидено, додаваме дека општината во која се основа туристичката развојна зона. Значи, овој амандман се предлага како резултат на амандманите кои се донесени и овде се предвидува да се нагласи самата општина. Значи, колеги пратеници како што гледате споредено со првото читање целосно при второто читање има измени и можам слободно да кажам дека ниту е засегната децентрализацијата и со овој закон, односно со Законот за туристички развојни зони во второто читање се прават потребните измени и можам да кажам дека од почетната фаза општините, односно единиците на локалната самоуправа во кои се формира туристичката развојна зона се опфатени било со членовите на комисии кои ќе ги предложат, било со давање мислење за основање за туристичка развојна зона, а после дава мислење за градежното земјиште, дава мислење за урбанистичкиот план и за сета друга документација. Значи, до сега расправата течеше како што течеше, јас не можам да се согласам со некои колеги од опозицијата кои говорат хипотетски дека што доколку се случи и затоа имајќи ги предвид и за сходно ние ќе го донесеме овој закон денес и оваа област ќе ја покриеме со закон за да има дисциплина и правила и посакувам во иднина да има значај, да има инвеститори и да дојдат одредени светски брендови кои до сега не сме ги имале кај нас.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Реџаил Исмаили, не можам а да не ви дадам одговор, односно реплика на вашиот говор и доста говоревте и околу првото читање и во Комисијата за економски прашања и во амандамнската расправа и не знам како не ја доловивте проблематиката со овој Закон за туристички развојни зони. Зборувате цело време во множина дека општините, општините, општините ќе имале развој, ќе имале основање на тие туристички развојни зони, ќе имало напредок. Меѓутоа, во Република Македонија имаме 84 општини, што мислите со овој закон, колку општини ќе можат како што е даден овој закон да воспостават и развијат туристички развојни зони и бенефитите од вака искажаниот закон да го користат луѓето од тие општини, колку, една, две или три најмногу, од 84 општини и никој друг. Овој закон како да е правен само за градот Охрид, овде во Скопје можеби, а можеби и нема да инвестира некој од десетина милиони евра најмалку колку што е влезот за основање и развој на туристичка развојна зона, затоа што не знаеме дали ќе има таков интерес. Јас доаѓам од исток, од градот Кочани, вие малку од североисток, Кочани, Виница, Берово, Делчево, Штип, Пробиштип кој имаме потенцијал и овој потенцијал за развој на туризмот, ја имаме Пониква, го имаме Голак, ја имаме Малешевската планина и Ратевска брана, таму има потенцијали огромни за развој на туризмот и летен и зимен и бански и секаков. Меѓутоа, ние кога баравме да се намали цензусот од десет милиони на три милиони евра, колку што веќе има некои постоечки елаборати и проекти за развој на туризмот во овие општини од источниот дел, Министерството, односно Владата на Република Македонија тоа ад-хок го отфрли, не им е интересно. Зошто? Зошто кај веќе постоечки, ама не резвиени, само начнати во `ркулец некои области за туризам не се посочи ваквиот закон и не се усмери да се развијат тие туристички развојни зони. Зошто не на Пониква? Пониква, во секој Буџет ја зборуваме, бараме средства од Буџетот од Владата да оддели за развој на овој туристички локалитет, таа упорно ги одбива и не сака да се развие, ако го намалеше цензусот и ако дадеше пас да може како Пониква и сличните како неа во Источна Македонија да се инвестираат тие средства може ќе имаше бенефит овој закон, меѓутоа на вакво начин нема апсолутно ништо да се случува во таквите општи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смаили Реџаил има контра реплика, повелете.</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xml:space="preserve"> Благодарам претседател.</w:t>
      </w:r>
    </w:p>
    <w:p>
      <w:pPr>
        <w:pStyle w:val="Normal"/>
        <w:spacing w:before="60" w:after="0"/>
        <w:jc w:val="both"/>
        <w:rPr>
          <w:rFonts w:ascii="Arial" w:hAnsi="Arial" w:cs="Arial"/>
          <w:sz w:val="20"/>
          <w:lang w:val="mk-MK"/>
        </w:rPr>
      </w:pPr>
      <w:r>
        <w:rPr>
          <w:rFonts w:cs="Arial" w:ascii="Arial" w:hAnsi="Arial"/>
          <w:sz w:val="20"/>
          <w:lang w:val="mk-MK"/>
        </w:rPr>
        <w:t>Колега пратеник, ние и при двете читања рековме дека овој закон во првото читање се предвидува во четири општини да создадат осум туристички развојни зони и тоа Охрид, Струга, Ресен и Дојран. Овие информации при второто читање ни ги даде министерот, но јас не верувам дека во иднина не се предвидува и во други општини да се отворат овие зони. Доволна е волја на градоначалниците кои имаат капацитет и сега имаат отворена врата каде можат да се обратат, односно можат да се обратат до Агенцијата и да бараат да има иницијатива од градоначалниците. Зошто само во овие четири општини? Затоа што претендираме да донесеме познати странски угостителски брендови. Законот нема една цел за една масовност, туку значајно е да дојдат светски брендови од угостителство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реплика, повелете.</w:t>
      </w:r>
    </w:p>
    <w:p>
      <w:pPr>
        <w:pStyle w:val="Normal"/>
        <w:spacing w:before="60" w:after="0"/>
        <w:jc w:val="both"/>
        <w:rPr/>
      </w:pPr>
      <w:r>
        <w:rPr>
          <w:rFonts w:cs="Arial" w:ascii="Arial" w:hAnsi="Arial"/>
          <w:b/>
          <w:sz w:val="20"/>
          <w:lang w:val="mk-MK"/>
        </w:rPr>
        <w:t>Бјагоја Стој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Реџаил вашава дискусија ја сфатив во насока единствено да се убедите себе си, веројатно и јавноста дека локалните самоуправи не се исклучени од процесот на формирање на овие туристички развојни зони и самата формулација која што ја наметнавте во законот, односно издавање на мислење од единиците на локалните самоуправи за формирање на туристичка развојна зона не значат ништо, бидејќи и на Комисијата тоа го дискутиравме и министерот ви потврди дека било какво мислење од единицата за локална самоуправа не е обврзувачко за Министерството за транспорт и врски, дури и да има негативно мислење процедурата може да продолжи. Тоа значи исклучување на локалната самоуправа од основните изворни ингеренции кои што се во нејзина надлежност. </w:t>
      </w:r>
    </w:p>
    <w:p>
      <w:pPr>
        <w:pStyle w:val="Normal"/>
        <w:spacing w:before="60" w:after="0"/>
        <w:jc w:val="both"/>
        <w:rPr>
          <w:rFonts w:ascii="Arial" w:hAnsi="Arial" w:cs="Arial"/>
          <w:sz w:val="20"/>
          <w:lang w:val="mk-MK"/>
        </w:rPr>
      </w:pPr>
      <w:r>
        <w:rPr>
          <w:rFonts w:cs="Arial" w:ascii="Arial" w:hAnsi="Arial"/>
          <w:sz w:val="20"/>
          <w:lang w:val="mk-MK"/>
        </w:rPr>
        <w:t>Господине Реџаил Исмаили, фактот дека само двајца од вкупно седум во комисијата за оттуѓување на ова градежно земјиште од локална самоуправа кажува дека оние се малцинство и не можат ништо да одлучат. Нашиот став, нашиот принципиелен став и концепт беше сосема различен, партнерски однос на централната власт и на локалната власт, значи, согласно со централната власт согласно со локалната власт. Самиот збор мислење ништо не е обврзувачки, ништо не значи, какво и да е мислењето апсолутно е необврзувачки за Министерството за транспорт и врски и вие тоа многу добро го знаете. Кажете ми која локална васт господине, зошто ја исклучуваме ние локалната власт? Која локална власт ќе работи против интересите на локалното население? Таква локална власт, наредните избори нема да биде власт во таа општина, никој не е будала ни една локална власт. Општините најдобро ги знаат интересите, потребите и желбите на граѓаните кои што живеат, да не мислите дека во Министерство за транспорт и врски се попаметни од нив и повеќе знаат што им треба. Зошто исклучувате, кажете ми? Еве, уште една работа ви потенцирам, на пример процес на децентрализација, беше основен темел на Рамковниот договор, сега вие ја враќате таа процедура назад, значи влегувате длабоко во процесот на децентрализација, веќе ја централизирате, дел од ингеренциите на локалната власт ги централизирате. Значи, после ова јас не знам како воопшто за било кој проблем ќе имате лице и образ и можност да се повикате на Рамковниот договор. Вие сте тие први кои што го кршите. Мене ме изненадува како можете да се согласите со ваква работа. Директно навлегување во изворните ингеренции на локалната власт, заобиколување, јас кажав и во дискусијата, се со цел за ова атрактивно земјиште некој да го приграби, а не да се изгради нешто на нег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смаили Реџаил има контра реплика, повелете.</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чекав да ги стави слушалките колегата Благоја, да ме слушне што говорам. Овој закон како што знаете долго време беше тема на расправа на Комисијата за економски прашања, јас ги дадов моите причини зошто, што сме направиле ние. Во првото читање не беше предвидено општините, освен да гради инфраструктура за овие туристички развојни зони, а сега во второто читање со измените направени со амандаманите кои ги предложивме, комплетно се менува концептот и општината од почетната фаза се вклучува во формирање на туристичката развојна зона, а во однос на инвеститорите и не верувам дека има инвеститори во светот кои ќе дојдат во локација да инвестираат ако немаат доверба на локалната власт, за ова не се секирајте, значајно е да имаме инвеститори и не верувам дека има инвеститори такви кои ќе дојдат да инвестираат без согласност на влас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процедурално, повелете.</w:t>
      </w:r>
    </w:p>
    <w:p>
      <w:pPr>
        <w:pStyle w:val="Normal"/>
        <w:spacing w:before="60" w:after="0"/>
        <w:jc w:val="both"/>
        <w:rPr/>
      </w:pPr>
      <w:r>
        <w:rPr>
          <w:rFonts w:cs="Arial" w:ascii="Arial" w:hAnsi="Arial"/>
          <w:b/>
          <w:sz w:val="20"/>
          <w:lang w:val="mk-MK"/>
        </w:rPr>
        <w:t>Беким Фализ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шето процедурално барање е сега веќе познато за јавноста. Велам за жал е познато само за јавноста, а не и за пратениците тука. Нашето барање за овие пратеници наидува на глуво уво. Значи, ние продолжуваме како пратеници Албанци да бидеме дискриминирани во овој Парламент, продолжуваат исто така да бидат дискриминирани и нашите граѓани што не избрале, затоа што немаат можност нашите говори да ги слушаат изворно, не преведени онака како што говориме во Парламентот. Ним им се сервираат преведени наши говори на македонски јазик. Затоа, секој ден го бараме истото барање, сега веќе ќе продолжиме уште малку време на оваа форма да протестираме и доколку не се преземе нешто во краток временски рок, ние како пратеничка група ќе бидеме принудени да преземеме и други мерки за ова наше барање кое што цениме дека е правично, има законска уставна основа колку што е можно побрзо да го решиме. Затоа, повторно и денес во име на пратеничката група на ДПА протестираме и бараме еден час пау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Тука ја прекинувам седницата, продолжуваме во 16,30 часот.</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16,30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Законот за туристичките развојни зони, Закон за кој што ние сме дискутирале многу и тоа што е битно, Владата бара преку овој закон да ја подобри туристичката понуда, да привлече странски инвестиции, да ја промовира Македонија како атрактивна туристичка дестинација. Меѓутоа, начинот како е конципиран овој предлог закон и како ќе се имплемнтира овој закон има многу нејаснотии и создава многу конфузни ситуации во однос на тоа во кој региони се настојува да се оформат или основаат такви туристички развојни з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прилично се опфаќа основање на осум такви локации и тоа од 13-50 хектари на регионот на Струга, Преспа, Дојран и Охрид. Се разбира ќе се поттикнат и странските инвестиции, ќе се привлечат и странските инвеститори и домашните инвести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како таков, е со многу нејаснотии. Токму нашите забелешки се во рамките на тоа дека со овој закон некако се навлегува во надлежностите на општините, создава можност и за коруптивни тенденции. Според начинот како е предвидено со закон да се оствари основањето на овие туристички развојни зони кои што се во утврдени региони, во кој што ќе се одвива туризмот. Тоа што е битно во овој предлог закон е нашите главни забелешки биле во насока на тоа дека со овој предог закон се навлегува во надлежностите на општините. Општините се исклучуваат со тоа што се зема земјиштето, а потоа општината е обврзана да донесе детален урбанистички план, да донесе општинска инфраструктура, меѓутоа, парите од продажбата на земјиштето да бидат пари на централ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белешка во овој предлог закон е и во однос 10, каде што зоните се основаат во региони за кој што е веќе донесена планската документација за туристички развојни зони како и друга документација на урбанистичкиот план, предвидена со закон за просторно урбанистичко планирање и точката два. Пред почетокот на процедурата за донесување на документацијата на урбанистичкиот план во кој што се предвидува да се основа таква туристичка развојна зона, Агенцијата доставува писмено известување до единицата на локалната самоуправа, со која што се предвидува основање и формирање на таа зона и во рок од 15 дена по приемот на известувањето таа испраќа мислење до Агенцијата. Тука се настојува да се заобиколи надлежноста на општината од аспект дека надлежностите на општините се  многу јасно зацртани во аспект на развојот на туризмот, а не се ангажираат општините и единиците на локалните самоуправи да дадат свои сопствени иницијативи до централната власт за основање на такви туристички развојни зони, туку со овој член, всушност се настојува да локалната власт се става во неповолна позиција до која што иницијативите треба да дојдат од Агенцијата, а локалната власт да даде само мислење, а  не и да даде идеја. Што значи дека, централната власт може воопшто да не го земе во предвид тоа мислење на локал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е спорен и членот 12. Навистина е за жалење начинот во точката 2, начинот како е предвидена процедурата за оттуѓување на земјата која што е сопственост на Република Македонија, преку јавно наддавање каде што комисијата е сочинета од седум членови, од кои што само двајца членови се претставници од локалната власт или општините, или регионот во кој што се формира таа туристичка развојна зона. Тој број навистина е мал. Во секој миг имаме мајоризација, имаме мнозинство на централите органи, како што се Агенцијата, Министерството за финансии, Агенцијата за промоција на туризмот, Министерството за транспорт и врски и Министерството за економија, овие на некој начин, всушнот ќе ги надгласуваат локалните претставници во кои што зони се информира оваа зо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ење е и прашањето  во однос на добивањето на земјиштето и парите кои што се остваруваат од ова оттуѓување, членот 29. Овој член е неприфатлив. Во тој член стои дека средствата за оттуѓување на градежното земјиште во сопственост на Република Македонија се приходи на Агенцијата и истите можат да се искористат само за намени и потрби на туристичките развојни зони. Членот 29  всушност истакнува дека средствата од оттуѓувањето на земјиштата нема да бидат приходи на општината туку, иако се узурпира и одзема дел или пак ресурс на општините, сепак приходите ќе бидат приходи на централ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31, кој што исто така е спорен. Таму пишува дека надлежниот орган за издавање на дозволи за градење на туристичката развојна зона, како и градењата во зоната е Министерството за транспорт и врски. Пред издавање на дозволата за градење, надлежниот орган за издавање на такви дозволи за градење доставува писмено известување до општината за која општина се мисли да се оформи туристичка развојна зона. На единиците на локалната самоуправа во рок од 15 дена им доставува мислење. Господине Реџаил, тоа значи дека тука нема узурпација на надлежностите. Господинот Реџаил вели дека тука нема проблеми во однос на децентрализацијата, дека општините ги имаат своите надлежности, Меѓутоа, општините во оваа ситуација немаат никаква надлежност, ниту парите, ниту земјиштето, ниту ресурсите, ниту дозволата. На општината и останува само обврската да го изготви урбанистичкиот план, да го уредува амбиентот, да ја уреди и инфраструктурата и таа општинска инфраструктура да ја даде на услуга на туристичката развојна зона. Средствата одат за централната власт.  Министерството за транспорт и врски, воопшто не ја прашува општината, туку може во овие региони да прогласи туристичка развојна зона и во комуникација со Агенцијата да ја издава и дозволата, Министерството за транспорт и врски и воопшто не се почитува мислењето на локалната самоу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ализирајќи ги сите овие забелешки, ние констатираме дека овој закон е против принципите на Охридскиот рамковен договор.Овој закон е против децентрализацијата, меѓутоа овој закон, всушност ја зајакнува централизацијата и мисли дека го развива туризмот, всушнот ги  укинуваат  надлежностите на општините и им се одзема и оној ресурс или извор за кој што општините може да го менаџираат и имаат надлежности за управување и развивање токму во областа на економијата, економската политика и туризмот. Сите зебелешки кои што одат, одат во насока на тоа дека се исклучуваат општините одземајќи им го земјиштето, недавајќи пристап до дозволата и одземјаќи им ги приходите. Мислам дека има и коруптивни елемети, според начинот како ќе се прави оттуѓувањето на земјиштето каде што се дава можност и за многу коруптивни елементи и тенденции преку овој зако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оповска Лилјана има збор, повелете. </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кусо јас веќе некои работи кажав во вид на реплика. Го подржувам законот за туристички развојни зони. Убедена сум дека тој ќе придонесе многу сериозно за развој и напредок на туризмот во Македонија и многу е значајно што тој помина една широка процедура и една поширока дебата, ако сакате и во јавноста. Тој одамна беше најавен. Така што сите позитивни и конструктивни забелешки Владата ги прифати и тој сега е Закон во кој е вградена локалната самоуправа како еден сериозен актер. Каде што е вклучена во сите фази на имплементација на законот од почетокот до кр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осема јасно е дека секоја локална самоуправа треба да посака да има туристичка развојна зона, затоа што колку повеќе туристи ќе има во таа општина толку повеќе приход ќе има за општината. Сите знаеме дека според друг закон, распределбата на средствата од туристичката такса се дели 80%, спрема 20%, во полза на локалната самоуправа. 20% одат за државата. Нормално дека секоја општина се труди да обезбеди и да има простор каде што ќе го развива туризмот, а  овој закон ќе овозможи подобра инфраструктура, подобар пристап до инфраструктурата за оние инвеститори кои што ќе се решат за тоа. Се разбира ова е еден иновативен и храбар чекор за развој на туризмот. Можеби ќе се сретнеме во текот на неговата реализација со некои работи кои што ќе треба дополнително да ги пегламе, меѓутоа го поздравувам како чекор, како почеток на една нова фаза во развојот на туриз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рвата фаза беше борбата за измена на оние елемнетарни закони за туристичка дејност, за угостителска дејност, па во неколку фази менување и подобурвање на законската регулатива, па потоа беше промената на ДДВ, од 18%, на 5%. Претходно уште формирањето на Агенцијата за промоција и подршка на туризмот, која што за прв пат во Македонија почна да врши организирана промоција, презентација на туризмот по светските саеми. Ако беа тука субвенциите за странски гости, редица други мерки со кои што обезбедивме ефтини летови во Македонија и ред, ред, други погодности за занимавање со оваа дејнсот, мислам дека сите тие можат да се сметаат како една првична фаза која што овозможи едно навистина забележително зголемување на бројот на туристи, пред се странски. Знаеме дека минатата година имавме 25% зголемување на странски туристи, дури 35% зголемување на ноќевање на странски туристи. Оваа година уште не се докрај земени резултатите па можеме само парцијални резултати да гледаме, но трендот е позитивен и очигледно дека сме на прав пат. Затоа сега можеме да одиме со оваа втора фаза каде што со туристичките развојни зони ќе се постигне едно навистина побрзо, поинтензивно раздвижување во оваа свера. Јас би апелирала како човек од зелена паријата на нешто што е многу важно. Тое е да не се заборави при обезбедувањето локации за туристички развојни зони, да не се заборави на екологијата, да не се заборави на животната средина. Да не се случи трчајќи по профит, по поголема заработка на општината или на државата генерално, што секако ни треба, на сите нам ни треба. Ние имаме многу работи каде што треба да ги развиваме и од тоа да извлекуваме позла, бидејќи има голем број и невработени луѓе и нам ни се потреби средства. Меѓутоа, да не одиме во таа трка за побрз економски развој на сметка на животната средина. Затоа мислам дека ќе треба навистина многу сериозно да се одбираат локациите и Министерството за транспрот и врски, кој што во оваа прва фаза, ќе ги работи делот од работите, мислам дека треба да биде во многу тесна соработка со Министерството за животна средина и се разбира и за економија, економијата е матичното министерство, имаше дебати околу тоа кое треба да биде надлежно за овие прашања. Оставам тоа  понатаму да се види низ релазацијата што ќе се покаже како најправилно, но Министерството за животна средина треба да биде извонредно информирано и вклучено во сите овие процеси, затоа што изборот на локации е клуч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уште еднаш ќе кажам, подршка за законот, па понатаму преку имплементацијата ќе видиме што треба дополнително, евентуално да се менува и да се подобрува. Важно дека сме започнал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Лилјана Поповска, ние на Комисијата за економски прашања многу дебатиравме за законот за туристички развојни зони. Како пратеничка група имавме и триесет и пет амандмани, меѓутоа за жал не беше прифатен ниту еден од оние што се суштински важ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како идеја е добар, меѓутоа како концепт, предложен за реализација е лош. Зошто? Затоа што негираме цела една власт во системот на Република Македонија. Тоа е локалната власт. Вие мислам дека и како партија имате држено и прес-конференција дека се залагата за што побрзо завршување на процесот на децентрализација, на јаки општини кој што ќе го креираат економскиот развој на општините. Вие сега ќе подржите закон со кој што може да се случи Владата без да ја праша локалната самоуправа, единствено да побара само обично мислење кое не е задолжително да реши дека во таа општина ќе има туристичка развојна зона. Замислете, Владата веќе определила четри туристички развојни зони, тоа се во Дојран, Струга, Преспа и Охрид. Во најразвиените туристички центри и што ќе развива сега таму Владата? Што ќе развива? Наместо да понуди подобри услуги за туристите, таа ќе гради нови хотели. Сметате ли дека во Охрид има проблем со сместувањето, со капацитетите. Нема. Туку има проблем ако се формира таа туристичка развојна зона и таму дојдат инвеститори ќе бидат нелојална конкуренција на постојните туристички капацитети. Затоа што тие што ќе работат во туристичката развојна зона десет години нема да плаќаат персонален данок на доход. Вработените ќе добиваат бесплатна обука. Овој концепт на туристички развојни зони треба да биде применет со задолжително мислење на локалната самоуправа и за делови од Република Македонија, каде што има услови за развој на туризам, но веќе нема развиена инфраструктура. Да ја создадеме, да привлечеме инвеститори и таму да се развива. Еве, во мојата општина тоа е делот на азотот. Таму има прекрасна природа, прекрасна можност, на планински или еколошки туризам. Ама тоа нема Владата да вложи таму. Сака да вложи во Охрид, Дојран и Струга, каде што веќе има развиен тур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концепт е поприфатлив за оние делови каде што нема развиен туриза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Поповска Лилјана има контра реплик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Ви благодарам колега з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ен добар дел од тезите јас и се согласувам. Еко туризмот треба да се развива во азот,а тоа е општина Чашка, близу Велес, секако и во Брод, Берово, во многу други делови во Македонија. Меѓутоа мислам дека не се разб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цептот за туристички развојни зони е поинаков. Тој не подразбира развој на еко туризам. Туку подразбира развој на комплекси, поголеми каде што ќе може поголем број туристи да се сместат, а еко туризмот подразбира нешто друго и за тоа има посебни програми на Владата. Некои се веќе во тек, а некои кои што ќе започнат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бројот на легла во Охрид, прашувате дали има проблем со капаците. Да, има проблем со капацитет. Прашајте ги хотелиерите ќе ви кажат дека по некогаш поголеми контингенти од некоја земја, не можеме да примиме во исто време затоа што немаме доволен капацитет на легла. Но секако, при тоа треба да се води сметка каде тие објекти ќе бидат сместени. Инаку, за локалната самоуправа, мислам дека се објаснив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чев Панче има збор,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ој закон за туристички развојни зони кој дојде од Министерството  за економија, овде е претставникот заменик министерот за економија, навистина еден доста контраверзен закон што покажува и денешната дискусија овде во Собранието, бидејќи слушаме различни ставови од пратеници од позицијата во кој што, и заменик министерот и колешката Лилјана Поповска, рекоа дека има зголемување на бројот на туристи во Република Македонија. Еден колега од Охрид кажа дака Охрид оваа година бил празен. </w:t>
      </w:r>
      <w:r>
        <w:rPr>
          <w:rFonts w:cs="Arial" w:ascii="Arial" w:hAnsi="Arial"/>
          <w:sz w:val="20"/>
          <w:lang w:val="mk-MK"/>
        </w:rPr>
        <w:t xml:space="preserve">Навистина доста контадикторни изјави и посебно во делот на имплементацијата на ова подзаконско решение и кај мене постои проблем во тоа дали овој закон е прибирлив и дали ги оправдува очекувањата на туризмот и на туристичките работници. Уште во самиот вовед, во оценките на состојбите во оваа област, во законот се навдени низа на работи кои што инвеститорите посебно они кои што ќе дојдат со странски капитал ќе ги добијат и тоа е во делот на регистрација на фирмите, потоа трансфер на земјишата, даночни олеснување како во делот на персоналниот данок, така и во даноците од добивка, потоа царински поволности и низа на други олеснувања кои што се нарекуваат државна помош кој што ќе бидат во делот на обука дури и на персоналот во тие компании кои што ќе инвестираат или ќе дојдат согласно овие законски прописи. </w:t>
      </w:r>
    </w:p>
    <w:p>
      <w:pPr>
        <w:pStyle w:val="Normal"/>
        <w:spacing w:before="60" w:after="0"/>
        <w:jc w:val="both"/>
        <w:rPr>
          <w:rFonts w:ascii="Arial" w:hAnsi="Arial" w:cs="Arial"/>
          <w:sz w:val="20"/>
          <w:lang w:val="mk-MK"/>
        </w:rPr>
      </w:pPr>
      <w:r>
        <w:rPr>
          <w:rFonts w:cs="Arial" w:ascii="Arial" w:hAnsi="Arial"/>
          <w:sz w:val="20"/>
          <w:lang w:val="mk-MK"/>
        </w:rPr>
        <w:t xml:space="preserve">Исто во воведот се критикува домашниот туристички сектор и неговата слаба конкурентност со посебен осврт на делот на непостоење на соодвета инфраструктура. Тоа е во воведнито дел, дека немаме патишта, дека немаме сигнализација, дека немаме сигнализација или знакови за обележување на туристичките капцитети и навистина јас овде лично се прашувам кој е одговорен тоа што немаме патишта во Република Македонија. Дали хотелиерите или Владата на Република Македонија, но и тоа е нешто во стилот на ВМРО-ДПМНЕ 7 години е на власт, а некој друг е крив што сеуште патиштата во Република Македонија не се во состојба во која би требало да бидат или во кое би сакале ние кога ќе имаме некој турист гост дојден во Република Македонија да ги види во таква состојба. Исто така во оценката како и во тоа што како реклами или подобро да кажам како кампањи го гледавме на повеќе телевизии посебно на МРТВ видовме дека сами се критикуваме дека нашите туристички капацитети, нашите туристички работници имаат многу нељубезен персонал, имаат многу лоши домаќински навики и се однесуваат многу лошо со секој турист кој ќе се појави во Република Македонија посебно од туѓа земја. Се на се видовме дека за секој од нас изгледаше многу лошо, изгледаше срамно, изгледаше црно од црно поцрно дека навистина ние се сметаме како Македонци како Македонија, како Република Македонија дека сме љубезни луѓе од тие кампањи не знам што им беше целта, видовме дека реалноста која што сакаше да ни биде прикажана е многу лоша и многу црна. Сите знаеме дека сите тие хотели, туристички капацитети, ресторани, барови, кафичи и што и да се се веќе приватни, во приватна сопственост и сигурно дека никој кој што е вработен кај некој газда така да ги наречам туристичките работници кои што се сопственици на одредени хотели и хотелски комплекси, нема да си дозволи неговите вработени да бидат нељубезни кон гостите или да се однесуваат онака како што во лош аспект ни беше прикажано  на тие кампањи. Јас навистина не можам да сфатам како ние си дозволивме како држава да имаме такви реклами и кампањи на МРТВ и со денови и денови нашите граѓани, па и гости  да ги гледаат.  </w:t>
      </w:r>
    </w:p>
    <w:p>
      <w:pPr>
        <w:pStyle w:val="Normal"/>
        <w:spacing w:before="60" w:after="0"/>
        <w:jc w:val="both"/>
        <w:rPr>
          <w:rFonts w:ascii="Arial" w:hAnsi="Arial" w:cs="Arial"/>
          <w:sz w:val="20"/>
          <w:lang w:val="mk-MK"/>
        </w:rPr>
      </w:pPr>
      <w:r>
        <w:rPr>
          <w:rFonts w:cs="Arial" w:ascii="Arial" w:hAnsi="Arial"/>
          <w:sz w:val="20"/>
          <w:lang w:val="mk-MK"/>
        </w:rPr>
        <w:t>Но, еве сега формиравме или имаме Агенција за подршка и промоција на туризмот и таа Агенција смисли заедно со Министерството за економија, заедно со Владата  на Република Македонија закон со кој што ќе ги имаме туристичките развојни зони и закон со кој што оваа Агенција се става во прв план, во однос на развојот и промоцијата на туризмот. Затоа што почитувани колеги кај оваа Агенција за промоција и развој на туризмот се што е во врска со овој закон ќе одговора и ќе го прави токму во оваа Агенција за развој и подршка на туризмот и посебно е тоа добро што кај таа Агенција што ни беше сто пати кажано и од министерот и  од заменик министерот на Комисијата за економски прашањ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да се сослушаме.</w:t>
      </w:r>
    </w:p>
    <w:p>
      <w:pPr>
        <w:pStyle w:val="Normal"/>
        <w:spacing w:before="60" w:after="0"/>
        <w:jc w:val="both"/>
        <w:rPr/>
      </w:pPr>
      <w:r>
        <w:rPr>
          <w:rFonts w:cs="Arial" w:ascii="Arial" w:hAnsi="Arial"/>
          <w:b/>
          <w:sz w:val="20"/>
          <w:lang w:val="mk-MK"/>
        </w:rPr>
        <w:t xml:space="preserve">Панче Орцец: </w:t>
      </w:r>
      <w:r>
        <w:rPr>
          <w:rFonts w:cs="Arial" w:ascii="Arial" w:hAnsi="Arial"/>
          <w:sz w:val="20"/>
          <w:lang w:val="mk-MK"/>
        </w:rPr>
        <w:t xml:space="preserve"> ...За Охрид ли е законот, за Охрид да зборув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Значи зборувам за Агенцијата за промоција и развој на туризмот кој што во свои раце ќе ги има сите работи, па и едношалтерскиот систем за да секој кој ќе дојде инвеститор во Република Македонија преку таа Агенција ги доби сите услуги кои што треба да ги добие. И трансфер на земјиштето и регистрација на фирма што е нешто неверојатно. Исто така оваа Агенција ќе ги има и сите други поволности, таа ќе решава или ќе предлага до Владата на Република Македонија како што слушнав веќе има предложено кај ќе има развојни туристички зони, таа ќе решава или ќе наредува на локалната самоуправа како да го направат просторното урбанистичко планирање, таа ќе го продава земјиштето и ќе ги земат парите на својата сметка, таа ќе издава одобрение за градба во тие развојни туристички зони, па можеби ќе дава и употребни дозволи за градбите кои што ќе бидат таму изградени. Навистина за екипа од 3, 4, 5 не знам колку луѓе брои таа Агенција за промоција и развој на туризмот, алал да им е, експерти за се и за урбанизам, и за градба, и за дозволи употребни на тие сите градби. Уште ќе решава и за државната помош која што ќе има се дава на сите тие кои што ќе инвестираат поголеми суми на пари во тие туристички развојни зони. Во сето тоа беше кажано овде од господинот Реџаил Исмаили и од некои други пратеници дека е вклучена локалната самоуправа, напротив пак се направи една маска, локалната самоуправа воопшто не е вклучена или е вклучена да кажеме како некој гледач учесник во нешто во кое што ќе биде како што велиме ние во Струмица, буква без глас. Ќе може да каже нешто, но никој  нема да ја послуша. И со ова ние им ги земаме ингеренциите на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 xml:space="preserve">Колега Шокаровски, вие кажавте дека ниеден градоначалник не се согласил со овој Закон за развојни туристички зони, вие тоа го кажавте. Значи сите градоначалници во Република Македонија не знаат да направат урбанистички планови, не знаат да донесат инвеститор, не знаат да изградат хотел. Тоа вие го кажавте, а овој закон ова го потврдува дека ние ја зимаме основната ингеренција на локалната самоуправа им ја зимаме клетката од која што тие егзистираат. Им ја зимаме финасиската моќ, а финансиската моќ ја имаа од продажбата на  градешното земјиште. Сето тоа зачи се случува токму со ова законско решени и покрај тоа има низа недоследности во ова законско решение кое што сигурно дека ќе доведе до одредени да кажам проневери што ќе се случат при продажбата на земјиштето како што е непредвидени околности и поништување на јавниот оглас, па еден наддавач може да наддава на билок кој јавен тендер не се потребни двајца, или ако имаме двајца и ако првиот се откаже вториот може да го добие земјиштето. Со сиот овој сет на закони кои што се туристички развојни зони, технолошко индустриско развојни зони, Законот за градежно земјиште, Законот за градење, Законот за просторно урбанистичко планирање, единствена цел е да  се заврши процесот со разграбување, каскрчмување на државното градежно земјиште во Република Македонија. И не е само Охрид да биде град во кој што ќе инвестира оваа држава и ќе ги даде овие поволности. Во Република Македонија постојат многу други места и градови кои што ќе можат да издржат и да имаат и историски споменици и природни убавини, да бидат туристички развојни зо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Шокаровски Харалампие има реплика,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Панче Орцев, сметам дека не сте го прочитале добро законот, не сте обратиле внимание на работите кои што треба вистински да ги дискутирате, цело време и кажувавте за Законот за градежно земјиште и по други закони, кои што не викам дека  тотално не се поврзани, меѓутоа немаат врска никаква со Законот на дневен ред. Ме парафразирафте во делот дека сите градоначалници биле против, не е така, туку сите криминалци градоначалници се против овој закон затоа што на грбот на граѓаните еднократно се богатат само со продажбата на државното земјиште и затоа моравме вака да донесеме Закон  за да створиме услови да се создадат и во општините каде што градоначалниците се против странски инвестиции, како вашиот градоначалник во Охрид, кој што не сака да донесат инвеститори, туку да го продаваат на свои послушници градежнот и земјоделското земјиште, немаат реализирано ниту едно продуктивно вработување, туку само партиските, нивните по локалните јавни претпријатија, напротив оставени се  илјадници граѓани од Охрид невработени. Од сите тие стечајци кои останаа од вашите опустошени фирми од периодот на транзицијата ние преку вакви активни мерки за вработување како и овој закон за носење на нови странски инвестиции ќе се потрудиме да им помогнеме на граѓаните. Затоа уште пред малку со претходните дискутанти дискутиравме дека ние концепциски се разликуваме од вас од СДСМ кои што против сите активни мерки за вработување сте против, а од друга страна како душегрижници се залагате како застанувате зад социјалните случаи. Тоа е лицемерно, нечесно од ваша страна и непродиктувно. Меѓутоа, граѓаните знаат да ценат и ќе ве казна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Шокаровски постои стенограм, можете да го проверите дека рековте дека не постои градоначалник во Република Македонија кој што ќе го подржи овој закон, ова законско решение. Инаку прочитајте го извештајот  од Европската комисија во кое што вели дека веќе неколку години сме во застој со децентрализцијата. Тоа што значи, сакаме, рековте сега пак потврдивте дека сте против децентрализацијата, против тоа да единиците на локалната самоуправа имаат што поголеми ингеренции и сами ги решаваат проблемите во делокругот на нивното работење. Очигледо е дека едно нешто признавте со оваа реплика, а тоа е дека Законот специјално се носи за Охрид и против градоначалникот на Охрид. Ништо дру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Многу ќе беше подобро и вие да земевте учество во расправата ушта на Комисијата и денес да земевме сите расправа, бидејќи носиме закони со кои што ќе ги оправдаме оние кои што правеле и сакаат и понатаму да прават криминал. Токму во овој закон се содржани такви членови кои што упатуваат на тоа дека ние ќе бидеме алатка со која ќе им овозможиме на оние кои што сакаат да ловат во матно во Република Македонија да им овозможиме тоа и да го сторат со амин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Впрочем и затоа се носи ваков закон затоа и се носи ова законско решение. Зарем не гледате дека со ова законско решение почнувајќи од членот 5 каде се дадени сите олеснувања што ќе им са дадат на сите оние кои што ќе бидат во тие туристички развојни зони. Кој е тој што ќе ја формира туристичката развојна зона? Кој ќе бидат лицата што ќе управуваат со таа туристичката развојна зона? Зошто ниту еден амандман од опозицијата не беше прифатен, а сите беа во насока да ова законско решение го направиме да биде прифатливо и ова законско решение да најде примена во Република Македонија. Вака носиме закони со кои што само ќе кажеме дека сме донеле закон со кој што ќе мислиме дека нешто допринесуваме за развој на Република Македонија, за развој на туризмост,  а всушност не носиме ништо од тоа. Впрочем еден од пратениците овде кажа дека туризмот во Охрид токму поради неносење на вакви закони оваа година пропадна. Па колеги, сами себе се доведувате во заблуда бидејќи формиравте Агенција за промоција на туризмот. Дали таа Агенција нешто работела, дали таа Агенција нешто сработела за да туризмот биде такво каков што е. И кога би се вратил на она што најповеќе треба да не загрижува бидејќи во Република Македонија правимие двоење, правиме едноставно ги делиме домашните, странските и во домашните инвеститори правиме делби и поделби. Сите оние кои што од денес даваа и го полнеа Буџетот на Република Македонија ги ставаме во втор план, сите оние кои што од денес па натаму од донесувањето на овој закон ќе сакаат да инвестираат во Република Македонија им даваме волку големи поволности. Замислете во сите овие работи кои што вие ги кажувате, покрај помошта во делот на инвестициите кои што им се дава, покрај помошта на обука од преку 50% за работниците, покрај тоа што 50% од платата на вработените во тие туристички развојни зона ќе им ја плаќате. Вие почитувани колеги треба да се замислете во десет наредни години ги ослободуваме од плаќање на персонален данок, ги ослободуваме од плаќање на данок од добивка, па од кој данок тоа што се спомена овде 80% од тоа ќе го имаат како бенефит локалните самоуправи. Кои се тие 80% даноци кои што ќе влезат во локалната самоуправа. </w:t>
      </w:r>
    </w:p>
    <w:p>
      <w:pPr>
        <w:pStyle w:val="Normal"/>
        <w:spacing w:before="60" w:after="0"/>
        <w:jc w:val="both"/>
        <w:rPr>
          <w:rFonts w:ascii="Arial" w:hAnsi="Arial" w:cs="Arial"/>
          <w:lang w:val="mk-MK"/>
        </w:rPr>
      </w:pPr>
      <w:r>
        <w:rPr>
          <w:rFonts w:cs="Arial" w:ascii="Arial" w:hAnsi="Arial"/>
          <w:sz w:val="20"/>
          <w:lang w:val="mk-MK"/>
        </w:rPr>
        <w:t xml:space="preserve">Понатаму колеги, погледнете го член 6 бидејќи многу сакате да зборувате за законите, а впрочем вие изгледа не ги читате бидејќи овде сте дојдени само да ги изгласате. Во тој член 6 навлегувате и во ингеренциите, јас прашав и тогаш и сега е тука заменик министерот, не одговори, дали туристичките развојни зона овде ги третирате како безцарински зони бидејќи со ова законско решение со кое што кажувате дека секој оној кој што ќе гради во туристичка развојна зона, му давате за право фактурите со кои што ќе им испорачува градежен материјал да не пресметува ДДВ. Дали имате намера да навлезете и во ингеренциите на Законот за данок на додадена вредност, дали имате намера турискичките развојни зони да ги преставите како безцаринска зона, бидејќи не постои правило освен во безцаринска зона да се фактурира без данок. Ако каже заменик министерката дека, а не кажа тогаш, дека ова ќе се третира како безцаринска зона, сметајте почитувани колеги на мала врата ги ослободуваме тие хотели, ланци како уште ќе ги наречете, да ги ослободиме од ДДВ бидејќи во безцаринска зона се што е промет е без ДДВ. И кои се тие 80% што ќе ги најде локалната самоуправа. Она што го прифативте е дека само со амандманите што вие повторно не со амандмани, туку  самиот министер за економија го ставил, дека еве во Законот ќе ја ставиме и единицата на локалната самоуправа. Сметате ли дека со самото тоа што сте побарале мислење од единицата на локалната самоуправа таму каде што вие веќе сте определиле место каде што ќе градите туристичката развојна зона и со она што ќе ви дадат едно мислење, а не согласност од локалната самоуправа сметате ли дека со тоа сте им дале право и на локалната самоуправа да учествува во она што се нарекува инвестирање. Нема локална самоуправа која што не сака да привлече инвестиции. Ама дајте да ги ослободиме со децентрализацијата бидејќи тоа е горлив проблем во Република Македонија да ги ослободиме градоначалниците сами нека размислуваат со нивното градежно неизградено земјиште што ќе прават, што ќе инвестираат, од која област инвестираат, за да ние како централна власт не се правиме дека можеме за се и сешто да знаеме. Она што го правите со Агенцијата која што сакате да биде експерт за се, таа ќе знае каде може да се развие туристичката развојна зона, таа ќе знае кој е тој што може да развива туристичка развојна зона, таа ќе биде таа која ќе го доделува градежното неизградено земјиште и таа ќе биде која ќе му го продава тоа градежно земјиште. Па нели сега дел од колегите кажаа дека колеги навлегуваме во едно прашање кое треба да ни го одговорат. Што ако во оние три до пет години кои што му се даваат да го изгради тој ланец на хотели го започне, а не го доизгради што ќе биде со тој започнат хотелски ланец, што ќе биде со земјишетото кое веќе ќе биде продадено, што ќе биде ако тоа земјиште бесплатно добиено од Република Македонија го даде под хипотека. Побаравме со амандман да секој оној кој што ќе почне да гради во Република Македонија хотели, да даде нешто како хипотека, да се заштити државата од узурпација и од узурпатори. Видовме многу белосветски мангупи кои ќе дојдат и дека ќе инвестираат во Република Македонија и на крај ќе видиме дека ќе заминат ќе го соберат она што би рекле кајмакот и ништо од тоа. дајте да се освестиме посебно тие во Министерството за економија, бидејќи овој закон ваков каков што е нема да најде соодветна примена бидејќи не само што нема да видиме ќар од даноците, немате ни колку ќе има вработени, колку луѓе мора да вработи. Има тука дека и двајца вработени да ги има за сите нив 10 години нема да плаќа персонален данок. Платата ќе му ја плаќа половина државата и фајдете што ќе го имаме ние. Па половина и сега давајте им и сега на тие што не се вработени и ќе можат да преживеат. Дајте им половина помош, дајте да не плаќаат персонален данок на платите на оние кои што веќе се бават во ваква туристичка дејност, на оние чии хотели ги гледате се затвораат во Република Македонија од немање туристи, сега ние ќе носиме такви брендови. Сметате ли дека ова не е ништо друго освен перење на пари и исперените пари од некаде д дојдат и да инвестираат во Република Македонија преку некоја странска фирма. Само тоа ќе биде. Проверете прво кои биле министер, директор на Управата за јавни приходи и кој беше најголемиот перач на ари 2000 година кога се воведе Данокот на додадена вредност. Се ќе ви биде јасно кој троец сега го имаме во Република Македонија кои што сака да ги прави и понатаму сите овие работи. се она што ќе ви го кажеме не сметајте дека ви го кажуваме злонамерно како опозиција. Сметаме дека Република Македонија заслужува да има луѓе кои што од дел од овие законски решенија кои што се носат за да им служат на одредени групи на луѓе да ја заштитиме. Затоа што утре истите тие луѓе не ќе можеме ниту да го гониме, ниту да ги браниме бидејќи ќе кажат дека вие во Собранието на Република Македонија донесовте таков закон. па дури и кога го донесовте и Законот за експропријација, дури и ако имам приватен посед блиски до тоа што ќе ја преставите како туристичка развојна зона тој што ќе ја има таа туристичка развојна зона ќе има право без да ме праша,  да си ја оформи неговата парцела, а на суд да се расправаме колку можеме и не можеме. Значи го укинавте и тоа договарање кај експропријацијата за да можат сите овие работи за да се работат. Многу лесно да се дигне два прста, да се притисне зелено светло, ама треба да се размисли пред да донесат барем вакви законски решенија. </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економија има реплика, повелете.</w:t>
      </w:r>
    </w:p>
    <w:p>
      <w:pPr>
        <w:pStyle w:val="Normal"/>
        <w:spacing w:before="60" w:after="0"/>
        <w:jc w:val="both"/>
        <w:rPr/>
      </w:pPr>
      <w:r>
        <w:rPr>
          <w:rFonts w:cs="Arial" w:ascii="Arial" w:hAnsi="Arial"/>
          <w:b/>
          <w:sz w:val="20"/>
          <w:szCs w:val="20"/>
          <w:lang w:val="mk-MK"/>
        </w:rPr>
        <w:t>Катерина Косте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бев повикана да одговорам би сакала да му одговарам на почитуваниот пратеник. Без бенефитите кои се пропишани во членот 5 односно обемот на државна помош и членот 7 помошта за обука и усовршување ќе се користат само во случај кога вредноста на инвестицискиот проект ќе биде поголема од 10 милиони евра. Значи до колку ги погледнете Законот за државна помош и уредбата за регионална помош по некои основи се доделува државна помош. Може да биде во зависност од вредноста на инвестициите,  може да биде во зависност од бројот на вработувањата. Затоа во овој закон  е точно пропишан начинот и на кој начин може  се стекнете со поволностите кои  што го нуди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членот 6 и вашето прашање дали со ова даваме бесцарински зони, јас ценам дека вие сте стручен за даноци, во законот во ставот 2 е уредено дека под условите и границите кои што се утврдени во членот 5 од овој закон кога корисник на зоната е носител на право за градење во периодот на издавање на одобрение за градење, до издавање на одобрение за употреба на градба, во периодот на почетната инвестиција од плаќање на Данокот на додадена вредност се иземени конкретни три става. Прометот на градежни материјали кои се превезуваат или испраќаат во зона, ако примателот на градежните материјали е корисник на зоната, внимавајте, под услов градежните материјали да не се наменети за крајна потрошувачка. Во ставот 2, прометот на градежни работи ако примателот на услигата е корисник на зоната, не се граѓаните, не се за крајна потрошувачка, туку е директно корисникот на зоната. Увозот на градежни материјали кои се наменети  да се внесат во  зоната, ако примателот е корисник на зоната под услов градежните материјали, внимавајте, да не с пуштени во слободен промет, односно да не се наменети за крајна потрошувачка. Мислам дека со ова одговорив на вашето  прашање, дали е ова слободна зона или не. Вие сте стручен човек во оваа област и знам дека ме разбирате. Штом не се наменети за крајната потрошувачка јасно ви е што сме мислеле во овој текст на закон. Често пати зборуваме дека ставката за продажба е нетранспаретна. По сосема истата постапка и  општините кои што управуваат со градежното земјиште го продаваат земјиштето. Не сакам да верувам дека сите општини во Република Македонија спроведуваат нетранспаретна постапка. Ве молам за прв пат се носи ваков закон. Да му дадеме можност на законот за заживее во правниот систем и да видиме какви бенефити истиот ќе донес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заменик министер, меѓутоа повторно ми го прочитавте законското решение во член 6 како што го читавте и на Комисијата. Заменик министер, зборував не за оние кои што ќе ги користат градежните материјали, не за оние кои што ќе градат, за оние кои што ќе им фактурираат. Јас сум трговец со градежен материјал како ќе му дадам фактура без Данокот на додадена вредност на тој кој што ќе гради хотел во тој комплекс. Бидејќи ослободени од пресметување данок од член 24  се само извозот и фактурирањето кон бесцаринска зона. Ако е во бесцаринска зона кажете дали е бесцаринска зона  тогаш и Данокот на додадена вредност нема да плаќ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точно дека кажавте дека само оние што имаат преку 10 милиони евра готовина за да инвестираат. Знаеме кој преку ноќ најде 30 милиони евра за да ја купи ЗИК Пелагонија. Знаеме кој ги купува и сите други капацитети низ Република Македонија. Знаеме и кој ќе инвестира токму во тие туристички развојни зони. Ама не ми одговоривте на прашањето како што треб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стручниот дел на законот ви одговори заменик министерот и тука нема да навлегувам. Но би сакал две директни прашања да ви упатам поврзани со темата за која зборувавте. Првата е имате традиција на критикување на законски решенија овде во Собраниево кои што потоа  се покажуваат како многу успешни. И сакам најискрено да ве прашам, како ќе реагирате кога и ова законско решение ќе ги даде своите позитивни ефекти како што на пример како што сакам сега да ве прашам дали сега одите на стадиони имајќи предвид дека критикувавте изградба на градски стадион, односно Национална арена, прв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околу  домашните и странските инвеститори. Една од „најголемите инвестиции во Охрид“ на домашен инвеститор, близок ваш човек Свето Јаневски е купувањето од неговата групација на хотелот Палас во Охрид. Не знам кога сте биле последен пат во Охрид, ама тоа е една од најтажните слики за туризмот во Охрид. Хотелот  е затворен, не  работи, таму не одат туристи, не се случува никаков профит, нема отворени работни места. За разлика од тоа, ова што ние сега го предлагаме предвидува отворање на илјадници работни места за луѓе кои што не можат сега да си ја најдат својата егзистенција, помеѓу другото и поради погубните политики кои што 20 години како партија ги правите таму. Тоа е разликата помеѓу вашиот и нашиот концепт за работа и навистина треба кога критикувате чесно да размислувате на последиците, број еден, од критиката, број два решенија кои што се нудат. Значи ние со оваа работа што ја правиме го ставаме Охрид на мапата на туристички дестинации во светот. Јас многу повеќе го сакам Охрид  од вас затоа што сум од таму, но во овој момент за жал градот не е на таа мапа на туристички дестинации во светот заради тоа што не бил доволно промовиран во изминатиот период. Носењето на вакви инвеститори какви што правиме, ќе овозможи развој на целиот охридски регион, целиот преспански регион и илјадници луѓе таму директно индиректно ќе ја најдат егзистенцијата. Дополнително во државниот буџет, зборувате за даноци да влегуваат огромни профити од таксите кои што ќе се плаќаат таму, а исто така и во општинскиот. Само од туристичка такса ќе влегуваат повеќе средства отколку што сега вкупниот буџет на општината. Треба да сме одговорни за тие работи, да ги кажуваме отворено пред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колега Александар, барем со вас разговарав што ќе е случи со Законот за експропријација и би ве замолил да ми објасните како тоа ние ќе се заштитиме од тој закон. Ми одговоривте дека Законот се носи за цела територ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рековте дека го сакате само Охрид, го сакам и Охрид и себеси, а сакајќи се себеси го сакам и Охрид и Тетово и цела Македонија. Меѓутоа колега стручно за Законот дај Боже да направите 8000 нови работни места како што рековте, ќе го подржиме законското решение, ама не овакво какво што, дајте да го поправиме. Не е целта само да се донесат за еден одреден профит за да се изгуби интересот на инвестирање односно собирање пари во буџетот во наредните 10 години, а за стадионот прочитајте само во Фокус колку е изграден две трибини во Скопје, колку што чинел истиот тој стадион во Тирана. За земење, за трошење на пари, нема поголеми трошачи од оваа вла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Јовковска Ефтимоска Дивна, повелете.</w:t>
      </w:r>
    </w:p>
    <w:p>
      <w:pPr>
        <w:pStyle w:val="Normal"/>
        <w:spacing w:before="60" w:after="0"/>
        <w:jc w:val="both"/>
        <w:rPr/>
      </w:pPr>
      <w:r>
        <w:rPr>
          <w:rFonts w:cs="Arial" w:ascii="Arial" w:hAnsi="Arial"/>
          <w:b/>
          <w:sz w:val="20"/>
          <w:szCs w:val="20"/>
          <w:lang w:val="mk-MK"/>
        </w:rPr>
        <w:t>Дивна Јовковска Ефтимоска</w:t>
      </w:r>
      <w:r>
        <w:rPr>
          <w:rFonts w:cs="Arial" w:ascii="Arial" w:hAnsi="Arial"/>
          <w:sz w:val="20"/>
          <w:szCs w:val="20"/>
          <w:lang w:val="mk-MK"/>
        </w:rPr>
        <w:t>: Благодарам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законско решение и со дополнувањата кои се направени, а кои се маргинални и несуштински останува закон кој што е дефинитивно на зијан на општините. Овој закон финансиски ќе ги дотолчи општините кои и така кубурат со финансии. наместо да се изнаоѓаат можности за финансиско осамостојување на локалната самоуправа и можности за  унапредување на можноста за децентрализација, забелешки што стандардно се нотирани и во извештаите на Европската комисија, вие со овој закон правите класичен упад во децентрализацијата, но и упад во финансиската структура на локалната самоуправа со одземањето на средствата што беа до сега приход на општините. На овој начин вие само ќе ги дотолчите општините со одземањето на единственото  вредно нешто, државното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о на развојните туристички зони како јавен интерес всушност само се избегнува можноста општинските совети да носат одлуки по основ на прогласувањето на овие зони и локалната самоуправа да нема никакво влијание на одлуките на централната власт. Ако сте одговорни кон сопствените граѓани прво што сте требале да направите е да побарате проценка од страна на локалната самоуправа за локациите, како потенцијалните локации ќе влијаат на развој на туризмот, како кратењето на средствата што се приход на општините ќе се одразат на нивно понатамошно работење итн. и на крај требаше дефинитивно да го консултирате и локалното  население. Наметнувањето на туристичката развојна зона како јавен интерес отвара можност за експропријација на приватен имот бидејќи некому ќе му текне дека тука треба да има туристичка развојна зона имотите и градбите што ги имаат граѓаните на Република Македонија на тоа место да бидат експропирани законски исплатени и потоа ако се исплатат 10,15 или 20 евра по метар квадратен државата потоа истите ќе ги дава по едно евро за метар квадратен. Како би оделе целокупната постапка на оттуѓување на ова градежно земјиште. почетната цена на јавното наддавање е едно евро и замислете во законот се предвидува за едно наддавање да мора има плус едно наддавање. Меѓутоа од друга страна предвидува дека до колку има и еден заинтересиран купувач да може тој истиот заинтересиран купувач сам себе да се наддава и тогаш е задоволена одредбата за минимум едно наддавање односно ако почетната цена е едно евро сам  за себе се наддава за едно 1,10 евра и целото тоа земјиште ќе биде продадена за таа цена. Во случај да се замеша некој што не е по мерак на ВМРО ДПМНЕ Комисијата заради непредвидени околности може  да је прекине постап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нвеститорите во туристичките развојни зони кој Владата ги исцрта околу Охридското, Преспанското, Дојранското езеро ќе добиваат даночно поволности слични на оние што ги добиваат странските инвеститори во слободните економски зони. Значи прво, државата им го зема најајтрајтивното земјиште на општините за да го продава по багателни цени и услови и второ специјалните даночно олеснувања создаваат нелојална конкуренција на веќе постоечките објекти, хотели, ресторани во тие региони. Ако се земе во предвид она што беше кажано на прес конференцијата за Законот за развојни туристички зони од страна на тројцата министри, но и ако се имаат во предвид целата и начелата, поентата на овој закон била привлекување на што е можно повеќе домашни и странски инвестиции. Така велите вие. Но јас би рекла дека подобро ви оди со бркањето на странски инвеститори и при тоа ќе ве потсетам почитувана заменик  министерке не  една португалска компанија која пред 6 години беше живо заинтересирана да инвестира на западното крајбрежје на Преспанското езеро на потегот меѓу Отешево и Царина. Купи огромно површина на земјиште, го промовираше проектот за изградба на хотелски комплекс од висока категорија со спа центар. Станува, претпоставувам знаете збор за туристички бренд од светски размери кои своите намери за градење и инвестирање на 50 милиони евра ги обелодени во 2006 година. Изградбата на овој туристички комплекс ќе беше од интерес на локалното население, што значеше 200-300 нови вработувања, интерес и за локалната но и за националната економија и враќање на Преспа во ново руво на туристичката мапа во светски размери. Вие се одлучивте да покажете суета и да терате инает со парите што до тогаш ги  инвестираше Аква Пура. Од оваа португалска компанија ве обвинуваат дека измените на урбанистичкиот план  се намерно со години се заглавени во Министерството за транспорт, врски  се со цел најголемата инвестиција на оваа компанија во Југоисточна Европа да биде стопирана. И успеавте во тоа. Аква Пура се повлече од Преспа, а вие упативте уште една лош сигнал во светот. Затоа почитувани колеги, не е поентата во привлекување на странски инвеститори, туку домашни ваши луѓе, луѓе на ВМРО ДПМНЕ. На една страна на крајбрежието на Преспанското Езеро, Калеников зема под закуп 20 хектари на 30 години за изградба на спортско рекреативен центар. Друг ваш човек го зема под закуп детското одмаралиште во Асамати и плажата под него. Трет ваш човек ја сардиса плажата во Претор. Која  ви е намерата, да го сардисате најатрактивното земјиште на брегот на Преспанското Езеро. Затоа врв на лицемерие и дрска лага е она што го кажа колегата Милошоски во една од репликите во собраниската расправа кога законот беше во прво читање, како наводно жителите на Стење и Отешево се изјасниле позитивно за овој концепт, но при тоа не објасни кога тој имал средби со населението од овој крај кога во Преспа доаѓа  од кампања на кампања како  носител на Изборната единица број 5 и ако веќе остварил такви средби може да ме информира колку жители има во Отешево и со колкумина од нив  разговарал и дали во Стење го информирале дека на овој дел има многу земјиште во приватна сопственост и не се многу расположени за отстапување на државата. ресенчани се навистина за развој на туризмот нео не по цена на сопствениот имо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за уште една небулоза не само што на општините им го одземате средствата, туку ги обврзувате во услови кога кубурат со пари да го урбанизираат просторот до зоната, од што најголем бенефит ќе има сепак оној кој што ќе го купи земјиштето во туристичката развојна зо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цевски Васко има реплика, повелете.</w:t>
      </w:r>
    </w:p>
    <w:p>
      <w:pPr>
        <w:pStyle w:val="Normal"/>
        <w:spacing w:before="60" w:after="0"/>
        <w:jc w:val="both"/>
        <w:rPr/>
      </w:pPr>
      <w:r>
        <w:rPr>
          <w:rFonts w:cs="Arial" w:ascii="Arial" w:hAnsi="Arial"/>
          <w:b/>
          <w:sz w:val="20"/>
          <w:szCs w:val="20"/>
          <w:lang w:val="mk-MK"/>
        </w:rPr>
        <w:t xml:space="preserve">Васко Мицевски: </w:t>
      </w:r>
      <w:r>
        <w:rPr>
          <w:rFonts w:cs="Arial" w:ascii="Arial" w:hAnsi="Arial"/>
          <w:sz w:val="20"/>
          <w:szCs w:val="20"/>
          <w:lang w:val="mk-MK"/>
        </w:rPr>
        <w:t xml:space="preserve">Благодарам претседас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ќе ви реплицирам во делот на вашата дискусија околу аквафура. Тоа е највисок степен на организиран криминал. Првата работа што сакам да ја кажам од оваа говорница. Склучен од Влада во заминување. После изборите во јуни 2006 година, Влада во заминување, склучува договор со некоја си Аква Пура, пилотска фирма, фантом фирма затоа што седиштето на таа фирма е Мите Богоевски, бб. затоа што менаџерот е од Ресен, продадени се фиктивно 6 километри повеќе од 60 илјади квадрати за помалку од евро квадрат. И што се направи понатаму. Кобајаги португалците ќе носеле некоја многу силна механизација, баѓери, не знам кваква механизација, затоа што нашите градежници немаат толу силна механизација, и вие таму ќе градите Аква Пура. Да ги оставиме највисоките судски органи, и јавно обвини</w:t>
        <w:softHyphen/>
        <w:t>телство, правобранителство, Министерс</w:t>
        <w:softHyphen/>
        <w:t>тво</w:t>
        <w:softHyphen/>
        <w:t>то за внатрешни работи, нека си ги донесат своите одлуки, нека највисоките државни органи го расчистат тој случај и тогаш ќе зборуваме, ќе критикуваме од говорницата за Аква Пура или за не знам Аква Македонија. Дотогаш не би сакал да се злоупотребува говорницата за такви комен</w:t>
        <w:softHyphen/>
        <w:t xml:space="preserve">тари. Инаку, оваа Влада, Владата на ВМРО ДПМНЕ, не е против странски инвсетиции. Баш ги посакуваме странските инвеститори. А што направивте на туризмот во Преспа и сега гледам во вашата дискусија сте против развојните туристички зони на Преспанското езеро е многу јасно. 400 вработени работеа во угостителство и туризмот на територијата на Преспа. Ги пропаднавте двете туристички организации, Хотелот Европа бефше 46 милиони долари книговодствена вредност. Го запаливте, го изгоривте и до ден денеска нема виновник.Другата страна на преспанското крајбрежје, хаос во туризмот на угостителството. Така да до тука немате ни легитимитет ни кредибилитет да зборувате за развојот на туризмот, затоа што зад себе оставивте хао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Ефтимовска Јовковска Дивна, има контра реплика, повелете. </w:t>
      </w:r>
    </w:p>
    <w:p>
      <w:pPr>
        <w:pStyle w:val="Normal"/>
        <w:spacing w:before="60" w:after="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xml:space="preserve">Оваа минута нема да ми биде доволна да му одговорам на колегата Мицевски за сите дилеми кои што ги нафрли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лега Митевски Аква Пура не е еди која си фирма, туку врвен турстички бренд Португалска компанија. Доколку имало криминал 6 години сте на власт, бевте во позиција да го докажите кримин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ја споменавте другата страна на обалото на Преспанското Езеро, објаснете ми што се случува во Претор. Објаснете ми што се случува во Наколец. Објаснете ми што се случува во Сливница. Калеников, зема под закуп 20 хектари на 30 години во Наколец, Златимир Димчовски од Женева, телепатски узурпира престор на брегот на Преспанското Езеро во Претор. Во Сливница слична работа. Значи, едно е да се зборува и начелно да се залагате за развој на туризмот, меѓутоа она што во суштина се случува вашите зборови се слушаат само начелна заложба за развојот на туризм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Велј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заменичке на министерот,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от факт што овој закон во собраниска процедура е повеќе од 6 мсеци, сам по себе доволно зборува за неговите контраверзии и за неговата дискутабилност. Контроверзите најнапред ги отворија пратениците од ДУИ кои се спротивставија на ваквиот Предлог закон за туристички разввојни зони, а со право се спротивставија и затоа беше опструиран законот, затоа што се суспендира најеклатантен начин Законот за локалната самоуправа. Во законот за туристички развојни зони во првобитната варијанта во 41 член зборот локалната самоуправа беше само еднаш употребена и тоа во одредбите од членот каде што се предвидува локалната, се задолжува инфраструктурно да ја обезбеди локацијата која ќе биде прогласена. Во амандманската расправа дури и ВМРО најдоа некое соломонско решение, прифатија некои амандмани, но со сигурност тоа и најдобро заменичката на министерот го знае, а и вие пратеници го знаете, во суштината не се промени ништо. Во членот 12 се зголеми бројот на членовите на Комисијата од 5 на 7, со тоа што во новиот закон има двајца претставници од локалната самоуправа, но, апсолутно му е јасно на секој лаик дека два е помалу од 5, бидејќи другите 5 се од Владата и тие се таму во својство на англиска кралица. И во сите други 7 членови во кој ја вметнавте локалната, повторно нејзината функција е да биде англиска кралица, локалната да дава мислење. А повторно и лаиците на експертите знаат дека мислењето не го обврзува апсолутно никого. Значи, Законот во тој дел е крајно спорен. И прашање е колку е уставен и доколку има независност во уставниот суд, секој правник ќе ви потврди дека ќе падне на Уставен суд. Не може со закон за туристички развојни зони да се суспендира Законот за локалната самоуправа и да се прекине еклатантно процесот на децентрализација. И фројдовски пратениците, моите драги колеги од Охрид тоа го кажаа дека овој закон, се носи исклучиво за Охри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малку претерувате во некои ваши констатација, зборувате за урбаниот хаос на Охрид, притоа треба да споменете во интерес на јавноста дека за секоја градба во Охрид согласност дава Министерството за транспорт и врски. Колку што се сеќавам министер во Министерството за транспорт и врски е кадар на ВМРО ДПМНЕ. Градоначалникот не можел ништо да изгради, никаква зграда доколку не добиел согласност одобрение од Министерството за транспорт и врски. Да. И натаму е премногу некоректно ако гледате во Охрид како се граделе згради, коректно е да погледнете и на Водно како се градат згради, па почна планината да се руши. Коректно е и за Дебар Маало да погледнете, бидејќи од еден прозор на друг прозор можат да се поздравуваат станарите, ќе ја почитувам вашата заложба и јас секогаш ќе се борам за тоа, но треба да  бидеме коректни во дискус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Шокаровски кажавте дека илјадници млади им е земена перспективноста. Александар Петрески, ете ќе се согласам со вас им ја зел перспективноста на младите во Охрид, а цветаат ружи на младите и на перспективните во Битола, во Прилеп, во Кавадарци, во Велес, во Тетово, во Гостивар, во Скопје. Таму не е Александар Петрески. Економските услови во оваа држава ги овозможува или не ги овозможува Владата. Развојот на туризмот, 99,% од механизмите, ги им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заменичке на министерот вие, го дадовте дали свесно или несвесно најдобриот одговор. Во вашето како што го нарековте експозе, во вашето воведно излагање, но не знам коклу тоа свесно го направивте. Вие кажавте дека 2011, во 2012, се зголемени и ноќевањата и Бројот на странските туристи. Тоа е факт и нето девизниот прилив и тоа е факт, со еден разумен потег на Владата со субвенциите туроператорите со поефтиниот авионски провез,почитувана заменичке на министерот побрзо се стигнува во Охрид сега, од Амстердам, од Париз од Лондон, откоку од Скопје до Охрид. Не е проблемот во туртистичките развојни зони, вие тоа го кажавте со факти. Проблемот е како да се стигне во Охрид. Туристичките капацитети покажале дека имаат капацитет да се зголемат и ноќевањата, да се зголемат и гостите да се зголемат. . . </w:t>
      </w:r>
    </w:p>
    <w:p>
      <w:pPr>
        <w:pStyle w:val="Normal"/>
        <w:spacing w:before="60" w:after="0"/>
        <w:jc w:val="both"/>
        <w:rPr>
          <w:rFonts w:ascii="Arial" w:hAnsi="Arial" w:cs="Arial"/>
          <w:sz w:val="20"/>
          <w:szCs w:val="20"/>
          <w:lang w:val="mk-MK"/>
        </w:rPr>
      </w:pPr>
      <w:r>
        <w:rPr>
          <w:rFonts w:cs="Arial" w:ascii="Arial" w:hAnsi="Arial"/>
          <w:sz w:val="20"/>
          <w:szCs w:val="20"/>
          <w:lang w:val="mk-MK"/>
        </w:rPr>
        <w:t>Јас ве слушав и со големо внимание и се кажувам вие што кажувавте... на интелектуалец и културно кога му се обраќа директно ако не другите да го послушат. . . , вие го дадовте одговорот, вие ги кажавте причините зошто немаме туризам. Немаме туризам затоа што пред се врските на Охрид ги нема, сообраќајните врски. Со еден потег направивте резултат само со субвенционирањето во авиопревозот. Кога ќе направи оваа држава автопат до Охрид, сите туристи што престанаа да доаѓаат од соседна Србија, од соседна Бугарија и кога ќе направи автопат преку Битола до Охрид, сите што престанаа од соседна Грција да доаѓаат, ќе доаѓаат во огромна бројка. И тогаш аир ќе видат и хотелите но и станоиздавачите во Охрид. Ова што го правите, ова е само една добра фикс идеја, ова е само она специјална програма што премиерот Груевски ја најави како да се освои Охрид. И мислам дека нешто судбинско вие со бројот 8.</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8 беа милијардите кои оваа Влада ги вети. Ги нема тие 8 милијарди странски инвестиции. 8 милиони евра беа министерот за финансии што ги вети во ЕМО помош и дека ќе се спаси ЕМО. ЕМО пропадна. Сега ветувате 8 илјади вработувања. Некоректно е почитуван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се согласам со една ваша констатација. Навистина е тажна сликата на Палас. Навистина е тажна. И секој кој го носи Охрид во своето срце - тоа го боли,  исто и мене. Вие треба да се согласите со мене дека има една многу потажна слика од Палас. Тоа е сликата на Детската болница.  Пред 5 години ја затворивте и тогаш овие силни брендови кои сега ги најавувате, ветивте дека на тоа место ќе се изгради хотел од светска категорија.Поминаа 5 години, останаа само децата без здравствена заштита, бидејќи таа беше единствена болница на Балканот, специјализирана за детски болести. Ве молам. И после ветувањата и после силно  изговорените зборови или лесно изговорените има нов ден. Има ново соочување со граѓаните. Немојте така лесно и едноставно ова што го правите да сметате дека повторно имаме приказна за следните избори да ги добиеме гласовите. Тоа не е добр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има реплика, повелете. </w:t>
      </w:r>
    </w:p>
    <w:p>
      <w:pPr>
        <w:pStyle w:val="Normal"/>
        <w:spacing w:before="60" w:after="0"/>
        <w:jc w:val="both"/>
        <w:rPr/>
      </w:pPr>
      <w:r>
        <w:rPr>
          <w:rFonts w:cs="Arial" w:ascii="Arial" w:hAnsi="Arial"/>
          <w:b/>
          <w:sz w:val="20"/>
          <w:szCs w:val="20"/>
          <w:lang w:val="mk-MK"/>
        </w:rPr>
        <w:t xml:space="preserve">Катерна Косте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а да му одговорам на почитуваниот пратеник оние податоци што ги кажав, за пораст во туризмот и за пораст на нето девизниот прилив, од 240 милиони долари, се податоци преземени од Народна Ба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ладата на Република Македонија го донесе Упатството за субвенционирање на организираниот туристички промет, таа го донесе за целата територија на Република Македонија. Не за Охрид, не за Скопје, не за Струга не за Дебар. За сите градов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ладата го намалиу ДДВ во областа на туризмот од 18 на 5%. Тоа не го направи за Скопје, го направи за сите градови во Република Македонија, за развој на туризмот. Кога Владата ги донесе нискобуџетните авиокомпании и ги субвенционира, не го направи тоа само за Скопје, го направи за Охрид, за Прилеп, за Битола.Се разбира онаму каде што има аеродроми, Скопје и Охрид се клучни. Но, кога говорите дека треба да направи патишта. Патиштата јас колку што знам автопатот или коридорите 8 и 10 се стари патишта. Не е тоа дека тоа е проблемот денес. Владата пробува и тој проблем да го реши со распишување на тендери за концесија за изградба на делниците, за автопат од Скопје до Охрид. Мислам дека премногу се обидуваме да критикуваме едно законско решение кое што повторно ќе кажам не му дадовме можност да влезе во сила и да се види каква ќе биде неговата примена. Туризмот не е од денес за утре. Вие сите може да забележите кога патувате низ цела територија на Република Македонија дека во последните 4 години е ставена туристичка сигнализација, европска светска со браун табли, само минатата година поставивме 200 туристички знаци на сите гранични премини, на влезовите на сите по коридорите 8 и 10. За 15 дена ќе ставиме нова сигнализација со знаци 2 на 3 метри кои што ќе ги одбележуваат исто така значајни туристички места во Република Македонија. Јас зборувам дека во последните три години се зголеми туристичката понуда во смисла дека за прв пат се прави организирана промоција на Република Македонија во најчитаните списанија во светот за туризам, нас медиумите, електронски, печатени, кои што се за таа област и ја покриваат та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а уште да се работи но и многу е направено во изминатиот период и не е тоа само за Скопје, не е само за Охрид, како и овој закон што не е само за Охрид или за Скопје, туку е за цела територ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Почитувана заменичке н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емојте да ги испревртувате работите. Никој не кажа дека е против туристички развојни зони. Предлог законот за формирање туристички развојни зони е неуставен. Во делот, во делот на неговото суспендирање на Законот за локалната самоуправа. Во делот на закочувањето на постапката на локалната самоуправа. Натаму го споревме одредбите од законот каде што на јавно наддавање, јавно наддавање може да биде и само со еден понудувач. Нема логика, нема смисла, нема јавно наддавање со еден. Само бараме заштита во Законот како да се заштити евентуална злоупотреба. Најатрактивното земјиште на Охридското Езеро, да се откупи по 1 евро и ништо да не се направи. Тоа го бараме во Законот како заштитни клаузули. Затоа поднесовме 35 амандмани, а не дека некој е проти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Шокаровски Харалампие има реплика, повелет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елјаноски, јас ве разбирам, дека поголем дел од вашето излагање посветивте на одбрана на најнеуспешниот градоначалник во Република Македонија,, тоа е разбирливо бидејќи сте шеф на неговиот изборен штаб и навистина е неблагодарно да не се поставите во негова одб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елот на излагањето кои ги имавте во однос на градежните работи, цела држава е запозната дека во Охрид царува урбаната мафија и дека дозволите наводно ги издавало Министерството, како и секаде во државава дозволите за градба, сем во стариот дел на градот кој е заштитен со Закон за Град Охрид ги издава локалната самоуправа и никој поинаку. Затоа само локалната самоуправа на чело со градоначалникот е инволвирана во урбаниот криминал. Во однос на тоа што викате дека бил суспендиран Законот за локалната самоуправа и дека малку членови од локалната се ставени во Комисијата за продажба на државното земјите во туристичката развојна зона. </w:t>
      </w:r>
      <w:r>
        <w:rPr>
          <w:rFonts w:cs="Arial" w:ascii="Arial" w:hAnsi="Arial"/>
          <w:sz w:val="20"/>
          <w:lang w:val="mk-MK"/>
        </w:rPr>
        <w:t>Во моментов локалната самоуправа во Охрид ни тие двајца не знам како ќе ги понуди со оглед на фактот дека не располага со никаков човечки и кадровски потенцијал, таму сите началници и раководители се обременети со еден куп криминални проблеми и имаат проблеми дури и со законот. Затоа, не може да се остави на такви локални самоуправи како охридската да понудат човечки ресурс за да бидат учесници во јавни наддавања или продажба на државно земјиште. Тоа се таму криминалци, најпросто кажано. Во однос ја споменавте детската болница. Детската болница почна да пропаѓа и го започна падот и затоа беше затворена, откога почнаа да менаџираат кадри и на СДСМ, кога веќе таму не се испраќаа болни, кога само за вработените функционираше. Мислам, поради таков кадровски потенцијал каков што Социјалдемократскиот сојуз знае да понуди, затоа пропадна и се затвори, не дека имаше интенција некој да ја затвори детската болница, туку од неуспешно менаџирање со таков кадар, ја упропастија и ја затворија. Во однос на градот, сите инвестиции кои што се од домашни инвеститори се покажаа како неуспешни и лукративни. Пред малку колегата Николовски зборуваше за Палас, такви има многу. Исто така приватни инвеститори кои што имаа понуди за хотели, се откажаа кога ги видоа цените на чинење на комуналиите од 90 илјади за метар квадратен, дури и со попустите од Владата беа превисо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 искрено премногу, приземно, не може такви квалификации да давате за луѓето, тоа е од рекла, казала некој по тие штабовите што прават, а дали некој некого ќе го фали, дали некој е за некого добар или лош, тоа ниту од мене, ниту од вас зависи. На два пати граѓаните на Охрид го избраа Александар Петрески и тоа тогаш кога ВМРО-ДПМНЕ беше на врвот, тогаш кога цела Влада беше во кампања од врата на врата. Граѓаните знаат да препознаат, граѓаните не забораваат кога газеа калови во две третини од неасфалтирани улици, во две третини од неосветлени улици. Пред се локалната самоуправа не ја креира економската политика во државата, туку ги решава локалните проблеми, Ацо Петрески во тој дел е најуспешниот градоначалник во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0, 12, 16, 31 и 3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51, воздржани нема, 1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туристички развојни зони.</w:t>
      </w:r>
    </w:p>
    <w:p>
      <w:pPr>
        <w:pStyle w:val="Normal"/>
        <w:spacing w:before="60" w:after="0"/>
        <w:jc w:val="both"/>
        <w:rPr/>
      </w:pPr>
      <w:r>
        <w:rPr>
          <w:rFonts w:cs="Arial" w:ascii="Arial" w:hAnsi="Arial"/>
          <w:b/>
          <w:sz w:val="20"/>
          <w:lang w:val="mk-MK"/>
        </w:rPr>
        <w:t>Минуваме на точката 20 – Дополнет предлог на закон за изменување и дополнување на Законот за угостителска дејност – второ читање</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 само уште со оваа точка да завршим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економски прашања, како матично работно тело и Законодавно-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2, 3 и 8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2, 3 и 8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членовите 2, 3 и 8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збор,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сакам на кратко да кажам неколку работи поврзани со закон, измените и дополнувањата на законот за угостителска дејност. Ова е второ читање и сакам да кажам дека пратеничката група на СДСМ нема да го поддржи донесувањето на овој закон. Тоа го разговаравме и на Законодавно-правната комисија и на Комисијата за економски прашања, бидејќи станува збор за нешто за кое што оддамна како пратеничка група сме се произнеле, а тоа е она што Владата го вети на Република Македонија, тоа дека ќе има намалување на казнената политика. За жал со овој закон тоа не се случува, апсолутно имаме изземање на одредени прекршоци од предвидената постапка за едукација и порамнување и се оди директно на санкционирање и со изрекување на глоба на лице место. Затоа мислам дека овие одредби, не знам поради кои причини тоа Владата го прави, ќе се осврнам само во еден дел, бидејќи за другите разговаравме. Конкретно се однесува во делот на угостителската дејност која што се врши надвор од деловниот објект, со простор наменет и уреден и опремен за давање на угостителски услуги без одобрение издадено од градоначалникот на општината за користење на просторот. Не ми е јасно зошто оваа одредба ја внесувате со санкионирање, бидејќи е чиста надлежност на локалната самоуправа и ако гледаме од тој аспект ќе видиме дека прво ниту во еден момент не е предвиден рокот. Никаде не е предвиден рокот од кој до кој датум треба да биде платено, не знам дали знаете за ова. Значи, никаде нема предвидено како да го санкционирате на пример тоа. Точно е дека предвидени се во месеци треба да се користат летните тераси, меѓутоа рокот за плаќање да речеме не е 1 март, 1 април, или не знам во колкав временски рок тоа треба да се направи. Затоа мислам дека санкионирање од тој тип, на осумстотини евра како што овде ја имате пишано казната и стои врз одговорното лице, апсолутно не дополнително. Често, значи не зборувам само за една локална самоуправа, зборувам за поголем дел за локалани самоуправи низ Република Македонија, често пати даваат плаќање на рати за оваа намена, да. Порано се користеа барирани чекови, едноставно имаше ситуации, ако една рата или еден дел се уплаќа, лицето едно има уплатено на локалната самоуправа, меѓутоа дури не се исплати целокупната сума решението не може да го добие, бидејќи ќе го нема решението станува збор да инспекторот дојде и го санкционира, бидејќи нема решение во моментот. Уплатницата која што ќе биде покажана од страна на угостителскиот објект, или на одговорното лице воопшто нема ништо да значи, бидејќи нема решение, ама доволно е тоа што нема рок, ако има рок и стои рокот во законот дека од 01.03 до 01.04 во таа месечна рамка, или во 15 дена, во триесет, во 45 дена треба да се плати оваа сума и можам да го разберам. Затоа што користењето на летните тераси зависи и од временските услови некогаш и затоа мислам дека е добро, кога ќе предлагате измени на овој закон предвидете од тој и тој датум, бидејќи можеби некој петти месец нема да го користи, можеби ќе го користи и трети месец. Затоа мислам дека од тој аспект не треба да стои казна од осумстотини евра, преригорозна е казната. До крајот на сезоната ако има таков основ локалната самоуправа ќе ги наплати казните, на неа и е битно да ги наплати средствата, сум работел комунален инспектор и знам што значи. Некаде има во моментот средства, некаде нема, меѓутоа во рамката на 31 октомври и 30 ноември, не знам до кога се издаваат, знам дека средствата локалната самоуправа ќе ги наплати. Сега што ќе се случи дополнително? Освен патите што ќе ги добијат, ќе биде санкциониран, надвор од опремениот простор, може дополнително квадрати, меѓутоа исклучиво се комуналните инспектори тука надлежни, не може метрото да го земе, него го интересира има одобрение или нема одобрение. Затоа, мислам дека во тој дел преригорозна е санкцијата од осумстотини евра на овие лица. Дополнително дискутиравме и на самата комисија во овој членов 2 каде што предвидувате понуда на храна на листите за јадење во сооднос 70%. Ова ќе биде чисто слово на хартија, ова ниеден државен инспектор нема го утврди. Тоа во менијата ќе го има, меѓутоа дали е реално таму така во делот на припрема на репроматеријалите, ниту еден човек нема тоа да го утврди, тоа ви го гарантирам и затоа повеќе ви е пишано така, колку да се исполнува некаков основ заради да се води национален ресторан откотлу реално дека ова некој ќе го провери, најмалку инспекторите. Не може да утврдат едноставно, за вината можеби ќе се пребројат, за храната нема теоретска шанс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Станчевска Нада има збор, повелете.</w:t>
      </w:r>
    </w:p>
    <w:p>
      <w:pPr>
        <w:pStyle w:val="Normal"/>
        <w:spacing w:before="60" w:after="0"/>
        <w:jc w:val="both"/>
        <w:rPr/>
      </w:pPr>
      <w:r>
        <w:rPr>
          <w:rFonts w:cs="Arial" w:ascii="Arial" w:hAnsi="Arial"/>
          <w:b/>
          <w:sz w:val="20"/>
          <w:lang w:val="mk-MK"/>
        </w:rPr>
        <w:t>Нада Станчевска:</w:t>
      </w:r>
      <w:r>
        <w:rPr>
          <w:rFonts w:cs="Arial" w:ascii="Arial" w:hAnsi="Arial"/>
          <w:sz w:val="20"/>
          <w:lang w:val="mk-MK"/>
        </w:rPr>
        <w:t xml:space="preserve"> Ви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Угостителската дејност во Република Македонија е регулирана со Законот за угостителска дејност, таксата за привремен престој, како и соодветни подзаконски акти. Целта на изготвување на овој закон е подобрување на квалитетот на услугите во угостителството, зголемување на заштитата на правата на потрошувачите, афирмирање на традиционалната кујна во рамките на соодветните угостителски објекти, подобрување на условите за развој на рурален туризам, како и се разбира зголемување на ставката на вработување во угостителството. </w:t>
      </w:r>
    </w:p>
    <w:p>
      <w:pPr>
        <w:pStyle w:val="Normal"/>
        <w:spacing w:before="60" w:after="0"/>
        <w:jc w:val="both"/>
        <w:rPr>
          <w:rFonts w:ascii="Arial" w:hAnsi="Arial" w:cs="Arial"/>
          <w:sz w:val="20"/>
          <w:lang w:val="mk-MK"/>
        </w:rPr>
      </w:pPr>
      <w:r>
        <w:rPr>
          <w:rFonts w:cs="Arial" w:ascii="Arial" w:hAnsi="Arial"/>
          <w:sz w:val="20"/>
          <w:lang w:val="mk-MK"/>
        </w:rPr>
        <w:t xml:space="preserve">Во овој сега веќе Дополнет предлог на закон во член 2, во текот на амандманската расправа беа прифатени амандмани кои што амандмани следствено се однесуваат и се поврзани со новиот поим, тоа е нов објект национален ресторан, меана кој што за прв пат се воведува во Република Македонија по примерот на Република Словенија и останатите развиени туристички развиени земји, за кои што покрај задолжителната категоризација ќе биде издадена и посебна ознака, а за чија ознака ќе треба да бидат исполнети соодветни критериуми. </w:t>
      </w:r>
    </w:p>
    <w:p>
      <w:pPr>
        <w:pStyle w:val="Normal"/>
        <w:spacing w:before="60" w:after="0"/>
        <w:jc w:val="both"/>
        <w:rPr>
          <w:rFonts w:ascii="Arial" w:hAnsi="Arial" w:cs="Arial"/>
          <w:sz w:val="20"/>
          <w:lang w:val="mk-MK"/>
        </w:rPr>
      </w:pPr>
      <w:r>
        <w:rPr>
          <w:rFonts w:cs="Arial" w:ascii="Arial" w:hAnsi="Arial"/>
          <w:sz w:val="20"/>
          <w:lang w:val="mk-MK"/>
        </w:rPr>
        <w:t>Исто така, сакам да напоменам дека во амандманската расправа имаме измена во член 3 каде што кампот се брише, бидејќи ќе биде предмет на регулирање на друг закон, меѓутоа ги вметнавме планинарските домови и куќи од причина што сметаме дека овие угостителски објекти треба да бидат инкорпорирани во Законот за угостителство од причина што пружаат угостителски услуги. Исто така, во овој контекс би сакала да се надоврзам дека се воведува обврска за физичките лица во руралните средини кои што нудат угостителски услуги за сместување, покрај задолжителната категоризација.</w:t>
      </w:r>
    </w:p>
    <w:p>
      <w:pPr>
        <w:pStyle w:val="Normal"/>
        <w:spacing w:before="60" w:after="0"/>
        <w:jc w:val="both"/>
        <w:rPr>
          <w:rFonts w:ascii="Arial" w:hAnsi="Arial" w:cs="Arial"/>
          <w:sz w:val="20"/>
          <w:lang w:val="mk-MK"/>
        </w:rPr>
      </w:pPr>
      <w:r>
        <w:rPr>
          <w:rFonts w:cs="Arial" w:ascii="Arial" w:hAnsi="Arial"/>
          <w:sz w:val="20"/>
          <w:lang w:val="mk-MK"/>
        </w:rPr>
        <w:t>Претседателе се извинувам ако може.</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Колеги, ве молам.</w:t>
      </w:r>
    </w:p>
    <w:p>
      <w:pPr>
        <w:pStyle w:val="Normal"/>
        <w:spacing w:before="60" w:after="0"/>
        <w:jc w:val="both"/>
        <w:rPr/>
      </w:pPr>
      <w:r>
        <w:rPr>
          <w:rFonts w:cs="Arial" w:ascii="Arial" w:hAnsi="Arial"/>
          <w:b/>
          <w:sz w:val="20"/>
          <w:lang w:val="mk-MK"/>
        </w:rPr>
        <w:t>Нада Станчевска:</w:t>
      </w:r>
      <w:r>
        <w:rPr>
          <w:rFonts w:cs="Arial" w:ascii="Arial" w:hAnsi="Arial"/>
          <w:sz w:val="20"/>
          <w:lang w:val="mk-MK"/>
        </w:rPr>
        <w:t xml:space="preserve"> Значи, покрај задолжителната категоризација да им биде издадена и посебна ознака за куќите, становите и собите во кои ќе се сместуваат туристи. На овој начин ќе се препознава секој објект според одредени критериуми кои ќе ги исполни во една рурална средина и посетителите ќе знаат точно дека престојуваат во специфични рурални средини кои што претставуваат традиција, квалитет и извор на понуда. Значи, би се надоврзала исто така во овој контекст сакам да споменам дека и во овој закон, како во законот кој што ние го донесовме, тоа беше Законот за туризам се воведува нова должност за вршителите на угостителска дејност за сместување во делот на информирање на организаторите на патувањата, согласно новата одредба од Законот за туристичка дејност, која што предвидува задолжително ангажирање на домашен туристички водич при организиран влез на странски турист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напоменам дека од друга страна со законот се предвидува дека ќе се санкционираат оние правни лица кои нема да ангажираат лица кои се одговорни за угостителскиот објект со соодветно образование, бидејќи од причина што од една страна ќе се овозможи заштита на потрошувачите, од друга страна зголемување на квалитетот на услугите и оној угостител кој нема да ги достави нормативите за храна на заверка на градоначалникот на општината и угостителските услуги да ги пружи во соодветна колична и квалитет според утврдени нормативи, нормално дека ќе се санкционира. Како што кажа колета од опозицијата дека се против укинување на постапката за едукација нели, се разговараше и при првото читање и на комисиската расправа, меѓутоа една од причините поради која што се пристапи кон измена на овој закон е пред се недоследностите кои што беа забележани од страна на Државниот пазарен инспекторат при имплементација на Законот за угостителство и од тие причини се оди кон укинување на постапката за едукација за одредени прекршоци и нивно директно санкционирање, односно изрекување на глоба, значи се однесува кај оние прекршувања што се покажа дека најмногу им пречат на граѓаните, тоа се летните тераси на угостителските објакти. Секој угостител за да има летна тераса мора да има одобрение од локалната самоуправа. Овие измени се предлагаат со цел вршителите на угостителска дејност да се изедначат со трговците во однос на законските мерки кои што ќе се преземаат против нив во случај кога нема да го пријават започнувањето со работа и исполнувањето на минимално техничките услови до надлежните органи. Во угостителската дејност, особено значајно е навремено да се пријават условите за работа, да се евидентираат видовите на угостителки објекти со цел да се утврдат пропишаните услови за работа, да се дејствува веднаш кога тие услови не се исполнети. На пример, во угостителски објекти, како што се диско-клубови, ноќни клубови, ноќни барови итн., доколку не се исполнети одредени услови за вршење на дејност може да дојде до штетни последици по животот и здравјето на луѓето и заради тоа е потребно веднаш да се преземаат конкретни мерки. Значи, овие измени се предлагаат од причина што врз основа на констатираните инспекциски надзори, утврдено е дека зачестена е појавата угостителите својата дејност да ја вршат пред угостителските објекти на јавна површина, без одобрение на градоначалникот, меѓутоа уште позачестена е појавата зафаќање делови од јавна површина во поголем обем од дозволеното и нормално за тоа да не плаќаат комунална такса до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Исто така, ќе напоменам на крај дека се укинува едукацијата кај оние угостителски објекти кои што вршат, да речеме рекламирање на услуги спротивно на извршената категоризација, или со други зборови кажано доколку еден угостителски објект кој според утврдената категоризација е сврствен во категоризација со две или три ѕвезди може да истакнува реклами дека е угостителски објект со четири или пет ѕвезди и во овој случај значи се укинува едукацијата и се оди кон директно санкционирање, односно изрекување на глоба. Ова е заради поголема заштита на потрошувачите и поквалитетни услуги во угостителството. Од сите овие причини пратеничката група на ВМРО-ДПМНЕ ќе го поддржи донесувањето на овој закон. Благодарам.</w:t>
      </w:r>
    </w:p>
    <w:p>
      <w:pPr>
        <w:pStyle w:val="Normal"/>
        <w:spacing w:before="60" w:after="0"/>
        <w:jc w:val="both"/>
        <w:rPr/>
      </w:pPr>
      <w:r>
        <w:rPr>
          <w:rFonts w:cs="Arial" w:ascii="Arial" w:hAnsi="Arial"/>
          <w:b/>
          <w:sz w:val="20"/>
          <w:lang w:val="mk-MK"/>
        </w:rPr>
        <w:t xml:space="preserve">Трајко Вељаноски :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реплика, повелете.</w:t>
      </w:r>
    </w:p>
    <w:p>
      <w:pPr>
        <w:pStyle w:val="Normal"/>
        <w:spacing w:before="60" w:after="0"/>
        <w:jc w:val="both"/>
        <w:rPr>
          <w:rFonts w:ascii="Arial" w:hAnsi="Arial" w:cs="Arial"/>
          <w:sz w:val="20"/>
        </w:rPr>
      </w:pPr>
      <w:r>
        <w:rPr>
          <w:rFonts w:cs="Arial" w:ascii="Arial" w:hAnsi="Arial"/>
          <w:b/>
          <w:sz w:val="20"/>
          <w:lang w:val="mk-MK"/>
        </w:rPr>
        <w:t xml:space="preserve">Горан Сугарески: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rPr>
        <w:t>Ko</w:t>
      </w:r>
      <w:r>
        <w:rPr>
          <w:rFonts w:cs="Arial" w:ascii="Arial" w:hAnsi="Arial"/>
          <w:sz w:val="20"/>
          <w:lang w:val="mk-MK"/>
        </w:rPr>
        <w:t>лешке, значи се осврнав и во делот на одредени прекршоци кои што се изземени од постапка за едукација. Конкретно го зедов делот на деловниот објекти каде што се врши угостителска услуга и вие во тој дел кажавте дека тоа било често пати злоупотребувано. Има два основи. Прво, со констатацијата на државниот инспектор кој што доаѓа на терен и констатира дека нема решение, при тоа уплатени се одредени средства, бидејќи секоја година не се вади скица. Таа скица се вади еданш и врз база на таа скица се издава решение кога ќе бидат уплатени средствата. Користењето на другиот дел на јавни површини кои што често пати може да се случи, е исклучива надлежност на комуналните инспектори, сега по ново и на комуналните редари. Доколку излезе надвор од она што ќе значи користење на површината која што е одобрена од страна на градоначалникот, ќе се случи да комуналните редари дојдат и врз база на опомена тоа се констатира. Да биде со директно изрекување на санкција. Станува збор за многу висока санкција од 800 евра за објектот и 100 евра за одговорното лице. Бидејќи еднаш за да се плати овој дел сигурно го плаќаат и постои можност, не само што ќе се донесе решение за забрана, туку може да се донесе и решение за одземање на тие предмети кои што се поставени на јавната површина. Затоа мислам дека е многу добра ова постапка за едукација која што имаше во овој дел. Општината или локалната самоуправа, има начини како ова да го реши. Нема шанси, на пример, четири, пет месеци ни денар да не плати, да те остави некој да си работиш. Таква работа нема. Тоа можат и инспекторите од економија и комуналните да го решат овој случај, меѓутоа клучното во се и тоа, во мојата дискусија ви го кажав. Нема утврден рок кога треба овие средства да се платат. Законот не го дава тоа. Одлуките на совет кој што се носат исто така не дефинираат рок. Таму е утврдена само цената на квадратен метар, а рокот не е утврден, во колкав рок треба тие средства да бидат уплатени на локалната самоуправа. Кога ќе го немате рокот, секој мисли дека, зависно од тоа кога ги вади овие летни тераси. Зошто некој ако извади летна тераса во месец шести, не значи дека за седум месеци треба да плати од март до октомври, или од април до октомври. Тој треба да плати од тој датум од кога е извадена летната тераса до крајот на сезоната кога што е предвидено, согласно одлуката на совет. Затоа, велам ако во законот се внесе колкав е рокот и дали тоа ќе биде на годишно, на шест месеци, на четири месеци, за издавање на овие летни тераси, врз база на него ќе може да се констатира колку треба да биде и глобата ако веќе Владата предвидела дека треба да има глоба.</w:t>
      </w:r>
    </w:p>
    <w:p>
      <w:pPr>
        <w:pStyle w:val="Normal"/>
        <w:spacing w:before="60" w:after="0"/>
        <w:jc w:val="both"/>
        <w:rPr>
          <w:rFonts w:ascii="Arial" w:hAnsi="Arial" w:cs="Arial"/>
          <w:sz w:val="20"/>
          <w:lang w:val="mk-MK"/>
        </w:rPr>
      </w:pPr>
      <w:r>
        <w:rPr>
          <w:rFonts w:cs="Arial" w:ascii="Arial" w:hAnsi="Arial"/>
          <w:sz w:val="20"/>
          <w:lang w:val="mk-MK"/>
        </w:rPr>
        <w:t>Ако не мислам дека ова решение кое што претходно во Законот го има е одлично и со една ваква постапка за едукација се решаваат проблеми. На крајот на краиштата, на општината најлесно и е да ги земе средствата. Тоа е клучното што го вели општината, дајте да ги собереме парите, другото не е важно. Вака ќе дојде до собирање на казните на угостител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та Нада Станчевска има контра реплика, повелете. </w:t>
      </w:r>
    </w:p>
    <w:p>
      <w:pPr>
        <w:pStyle w:val="Normal"/>
        <w:spacing w:before="60" w:after="0"/>
        <w:jc w:val="both"/>
        <w:rPr/>
      </w:pPr>
      <w:r>
        <w:rPr>
          <w:rFonts w:cs="Arial" w:ascii="Arial" w:hAnsi="Arial"/>
          <w:b/>
          <w:sz w:val="20"/>
          <w:lang w:val="mk-MK"/>
        </w:rPr>
        <w:t xml:space="preserve">Нада Станчевска: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Колага ви благодарам на репликата. За сите тие примери кои што ги кажавте и вие, ги потенцирав и јас, по донесување на предлог на законот, убедена сум дека ќе се донесат под законски акти, ќе се донесат превилници каде што попрецизно ќе се доуредат и ќе се дефинираат сите критериуми. Секој закон како закон, законска материја, подлежна на промени, сметаме дека ова е позитивно законско решение. Стоиме зад ова законско решение и се надеваме дека ќе донесе позитивни резултат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вите, 2,3 и 8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еници. Од нив за Предлогот на законот гласаа 51, воздржани нема, 14 пратеници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угостителска дејност.</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16 часот)</w:t>
      </w:r>
    </w:p>
    <w:p>
      <w:pPr>
        <w:pStyle w:val="Normal"/>
        <w:spacing w:before="60" w:after="0"/>
        <w:jc w:val="both"/>
        <w:rPr>
          <w:rFonts w:ascii="Times New Roman" w:hAnsi="Times New Roman" w:cs="Times New Roman"/>
          <w:sz w:val="20"/>
          <w:lang w:val="mk-MK"/>
        </w:rPr>
      </w:pPr>
      <w:r>
        <w:rPr>
          <w:rFonts w:cs="Times New Roman" w:ascii="Times New Roman" w:hAnsi="Times New Roman"/>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5-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5-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1:00Z</dcterms:created>
  <dc:creator>lbozinovska</dc:creator>
  <dc:description/>
  <cp:keywords/>
  <dc:language>en-US</dc:language>
  <cp:lastModifiedBy>pnastoska</cp:lastModifiedBy>
  <cp:lastPrinted>2013-01-10T15:02:00Z</cp:lastPrinted>
  <dcterms:modified xsi:type="dcterms:W3CDTF">2013-01-22T10:19:00Z</dcterms:modified>
  <cp:revision>4</cp:revision>
  <dc:subject/>
  <dc:title>STENOGRAFSKI BELE[KI</dc:title>
</cp:coreProperties>
</file>