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Шесттото продолжение на </w:t>
      </w:r>
      <w:r>
        <w:rPr>
          <w:rFonts w:cs="Arial" w:ascii="Arial" w:hAnsi="Arial"/>
          <w:sz w:val="20"/>
          <w:lang w:val="en-US"/>
        </w:rPr>
        <w:t>45-</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07</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Цена Матевска Дуза, Милорад Додовски, Соња Мираковска, Саве Марачков, Андреј Петров, Ленче Николовска, Фи</w:t>
      </w:r>
      <w:r>
        <w:rPr>
          <w:rFonts w:cs="Arial" w:ascii="Arial" w:hAnsi="Arial"/>
          <w:sz w:val="20"/>
        </w:rPr>
        <w:t>j</w:t>
      </w:r>
      <w:r>
        <w:rPr>
          <w:rFonts w:cs="Arial" w:ascii="Arial" w:hAnsi="Arial"/>
          <w:sz w:val="20"/>
          <w:lang w:val="mk-MK"/>
        </w:rPr>
        <w:t xml:space="preserve">ат Цаноски, Кенан Хасипи,  Драгиша Милетиќ, Али Ахмети, Ирфан Деари, Арбен </w:t>
        <w:tab/>
        <w:t>Љабеништа, Мендух Тачи и Митре Велјаноск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5 - Предлог на одлука за утврдување на процентот на зафаќање од вкупниот годишен приход на носителите на меници за вршење на енергетски дејности за финансирање на работењето на Регулаторната комисија за енергетика на Република Македонија за 2013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утни пр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0 пратеници, не можем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може пол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утни пр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од нив гласаа 61 пратеник, за Предлог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та за утврдување на процентот на зафаќање од вкупниот годишен приход на носителите на меници за вршење на енергетски дејности за финансирање на работењето на Регулаторната комисија за енергетика на Република Македонија за 2013 година.</w:t>
      </w:r>
    </w:p>
    <w:p>
      <w:pPr>
        <w:pStyle w:val="Normal"/>
        <w:spacing w:before="60" w:after="0"/>
        <w:jc w:val="both"/>
        <w:rPr>
          <w:rFonts w:ascii="Arial" w:hAnsi="Arial" w:cs="Arial"/>
          <w:b/>
          <w:b/>
          <w:sz w:val="20"/>
          <w:lang w:val="mk-MK"/>
        </w:rPr>
      </w:pPr>
      <w:r>
        <w:rPr>
          <w:rFonts w:cs="Arial" w:ascii="Arial" w:hAnsi="Arial"/>
          <w:b/>
          <w:sz w:val="20"/>
          <w:lang w:val="mk-MK"/>
        </w:rPr>
        <w:t>Точка 6 -  Предлог на финансиски план на Регулаторната комисија за енергетика на Република Македонија за 2013 година</w:t>
      </w:r>
    </w:p>
    <w:p>
      <w:pPr>
        <w:pStyle w:val="Normal"/>
        <w:spacing w:before="60" w:after="0"/>
        <w:jc w:val="both"/>
        <w:rPr>
          <w:rFonts w:ascii="Arial" w:hAnsi="Arial" w:cs="Arial"/>
          <w:sz w:val="20"/>
          <w:lang w:val="mk-MK"/>
        </w:rPr>
      </w:pPr>
      <w:r>
        <w:rPr>
          <w:rFonts w:cs="Arial" w:ascii="Arial" w:hAnsi="Arial"/>
          <w:sz w:val="20"/>
          <w:lang w:val="mk-MK"/>
        </w:rPr>
        <w:t>Предлог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економски прашањ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присутни 62 пратеници, 61 пратеник гласаше, од нив за Предлог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21 - Дополнет предлог на закон за изменување и дополнување на Изборниот законик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политички систем и односи меѓу заедниците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е молам избришете ги сите.</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член 62 став 5 од Уставот на Република Македонија овој закон се донесува со мнозинство гласови од вкупниот број на пратеници.</w:t>
      </w:r>
    </w:p>
    <w:p>
      <w:pPr>
        <w:pStyle w:val="Normal"/>
        <w:spacing w:before="60" w:after="0"/>
        <w:jc w:val="both"/>
        <w:rPr/>
      </w:pPr>
      <w:r>
        <w:rPr>
          <w:rFonts w:cs="Arial" w:ascii="Arial" w:hAnsi="Arial"/>
          <w:sz w:val="20"/>
          <w:lang w:val="mk-MK"/>
        </w:rPr>
        <w:t>Член 11 став 3 од Законот за Комитетот за односи меѓу заедниците  во делот што се однесува на локалните избори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и 11 што се изменети со амандмани на работните тела.</w:t>
      </w:r>
    </w:p>
    <w:p>
      <w:pPr>
        <w:pStyle w:val="Normal"/>
        <w:spacing w:before="60" w:after="0"/>
        <w:jc w:val="both"/>
        <w:rPr/>
      </w:pPr>
      <w:r>
        <w:rPr>
          <w:rFonts w:cs="Arial" w:ascii="Arial" w:hAnsi="Arial"/>
          <w:sz w:val="20"/>
          <w:lang w:val="mk-MK"/>
        </w:rPr>
        <w:t>Отворам претрес по членовите 2 и 11 од Дополнет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2 и 11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 со оглед  дека има пријавено поголем број на пратеници.</w:t>
      </w:r>
    </w:p>
    <w:p>
      <w:pPr>
        <w:pStyle w:val="Normal"/>
        <w:spacing w:before="60" w:after="0"/>
        <w:jc w:val="both"/>
        <w:rPr>
          <w:rFonts w:ascii="Arial" w:hAnsi="Arial" w:cs="Arial"/>
          <w:sz w:val="20"/>
          <w:lang w:val="mk-MK"/>
        </w:rPr>
      </w:pPr>
      <w:r>
        <w:rPr>
          <w:rFonts w:cs="Arial" w:ascii="Arial" w:hAnsi="Arial"/>
          <w:sz w:val="20"/>
          <w:lang w:val="mk-MK"/>
        </w:rPr>
        <w:t>За збор се јави и има госпоѓа Павловска Данева Ана, повелете.</w:t>
      </w:r>
    </w:p>
    <w:p>
      <w:pPr>
        <w:pStyle w:val="Normal"/>
        <w:spacing w:before="60" w:after="0"/>
        <w:jc w:val="both"/>
        <w:rPr>
          <w:rFonts w:ascii="Arial" w:hAnsi="Arial" w:cs="Arial"/>
          <w:sz w:val="20"/>
        </w:rPr>
      </w:pPr>
      <w:r>
        <w:rPr>
          <w:rFonts w:cs="Arial" w:ascii="Arial" w:hAnsi="Arial"/>
          <w:b/>
          <w:sz w:val="20"/>
          <w:lang w:val="mk-MK"/>
        </w:rPr>
        <w:t xml:space="preserve">Ана Павловска Да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најпрво дозволете ми да го изразам своето жалење што и овој пат не можеме во салата да го видиме, ниту пак да го слушнеме да се обрати пред пратениците на ова Собрание министерот за правда како и големо жалење што претставникот на Владата заменикот министер за правда не наоѓа за сходно да се обраќа на Македонскиот парламент и на пошироката македонска јавност во однос на овој исклучително важен закон во рамките на нашата легислатив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нас имаме предлог за донесување на Изборен законик дел еден, изготвен од Владата на Република Македонија бидејќи како што ни беше кажано во повеќе наврати на работните тела на ова Собрание ова е првиот дел од Изборниот законик по кој ќе следи изработка во рамките на Министерството на правда и работната група кој Владата  ја има формирано за изработка на Изборен законик дел втор и кој се очекува да биде некогаш поднесен од Владата и кај нас пратениците, па најверојатно ќе треба месец, два до три, не беше точно кажано кога од страна на претставниците од Министерство за правда да разгледуваме уште еден том од Изборниот законик кој Владата и нејзиниот претставник ќе ни го изготват.</w:t>
      </w:r>
    </w:p>
    <w:p>
      <w:pPr>
        <w:pStyle w:val="Normal"/>
        <w:spacing w:before="60" w:after="0"/>
        <w:jc w:val="both"/>
        <w:rPr/>
      </w:pPr>
      <w:r>
        <w:rPr>
          <w:rFonts w:cs="Arial" w:ascii="Arial" w:hAnsi="Arial"/>
          <w:sz w:val="20"/>
          <w:lang w:val="mk-MK"/>
        </w:rPr>
        <w:t xml:space="preserve">Ставот на пратеничката група на СДСМ е дека во овој Изборен законик за жал не се содржани препораките на ОБСЕ и ОДИХР и не се имплементирани на ниту еден начин. Ако сега во овој наврат и при поднесувањето на овој прв  дел од Изборниот законик што Владата ни го подготви немало никаква политичка волја за да се прифатат ниту основните, ниту дополнителните препораки на ОБСЕ и ОДИХР се поставува прашањето зошто некој треба да очекува и зошто некој треба да верува дека во делот што ќе следи или во вториот том на Изборниот законик што ќе ни биде предложен не се знае точно кога, ќе бидат тангирани тогаш во тој втор дел овие исти препораки кои во овој момент Владата не покажа политичка волја, ниту слух да ги имплементира во Предлогот што го има изготвено. Ова што пред нас се наоѓа пред нас и кое Владата го нуди не претставува подобрување на изборното законодавство, за кој се надевам  се залагаме сите ние пратениците во ова Собрание, сите ние претставниците на граѓаните кои не гласале, ова е едноставно претурање од шупливо во празно, бегање од реалноста и ставање на вистинските на реалните проблеми под тепих обидувајќи се преку ситни формални козметички измени да се прикаже како голем реформски потег на Владата и како излегување на пресрет на препораките дадени од меѓународната заедница. Ние за жал, можеме да констатирам дека Владата не покажува волја да создаде реални вистински законски основи за фер и демократски избори онака како што тоа од нас го бараат првенствено граѓаните на Република Македонија, а потоа се разбира и ОБСЕ и ОДИХР во своите извештаи кои го искажуваат ставот на никој други, туку на Европската комисија бидејќи таа со изборно законодавство не се бави сама по себе, туку оваа своја надлежост ја пренесува на овие институции. Јас ќе се осврнам почитувани  колеги на најважната работа која што требаше да биде и која јавноста очекуваше да биде решена со Изборниот законик предложен од Владата на Република Македонија, а тоа е одвојувањето на партиската од државната функција или оној често од страна на претставниците на Владата во работните тела промовира нов член 8-а кој е вграден во Предлогот што стои денес пред нас. Основна главна препорака околу која се дискутираше како во стручната така и во научаната, а пред се во пошироката јавност, препораката од ОБСЕ и ОДИХР која ги тангира буквално сите граѓани на нашата држава е онаа која се однесува на подвојувањето на двете функции државната од партиската, односно препорака која сугерира законско решение кое ќе оневозможи државен функционер носител на јавна функција пред се министер, заменик министер како и градоначалници и сите останати носители на јавни функции во моментот кога ќе се најдат на изборна листа да не можат, значи со закон да се оневозможи да ја злоупотребуваат својата државна функција во партиски цели во текот на изборната кампања. Ние како и сите граѓани на Република Македонија очекувавме Владата да преложи нешто со кое законот, Изборниот законик ќе гарантира дека ниту еден функционер во иднина, ниту еден носител на јавна функција пред се се мисли на министрите и замениците министри како највисоки функционери на извршната власт, нема да се дрзне да ја злоупотреби својата функција во партиски цели кога станува збор во предизборен период. Тоа го очекувавме од Владата, наспроти тоа ние го добивме следниот член 8-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чле 8-а дополнителниот предлог изготвен од еден став и три алинеи не е ништо друго, туку препис, буквално копи пејс на веќе постоечка одредба член 11 од Законот за спречување на судирот на интереси. Се поставува прашањето зошто владеачкото мнозиноство и со кои аргументи сака да не убедни најпрво нас пратениците, а понатаму и целата македонска јавност со кој аргументи можете да не убедите дека нешто што веќе постоело во закон и што било надлежност  на исклучително висок државен орган, а тоа  е Антикорупциска комисија не се почитувало и не се спроведувало од Антикорупциска комсија  и биле дадени на разполагање сите надлежости и сега одеднаш таа иста одредба ја препишувате, буквално истата ја препишувате и ја внесувате во Изборниот законик. Притоа предвидувате казна јас ве молам за малку внимание, оние пратеници кои не учествувале во работни тела односно не се членови на работни тела што се занимавале со овој законик да за момент се замислат и да размислат, не мене што ќе ми одговорат на реплика, што ќе им одговорат на граѓаните дома кога ќе се вратат, кога ќе треба да им го кажат следното, за злоупотреба на функција министер и заменик министер вие почитувани колеги ќе изгласате казна доколку такво нешто се случи од 500 евра. Со тоа ќе го казните министерот кој својата министерска функција ја злоупотребил на било кој начин, врбувајќи гласови, правејќи промоции, трошејќи буџетски пари кога е забрането да се трошат, ако сето тоа го стори или дел од овие работ стори министер вие предвидувате тој да биде казнет со парична казна глоба од 500 евра. Во моментот кога тоа ќе го гласате, јас разбирам дека ќе извршите одредени партиски цели, меѓутоа имајте на ум секој од нас ќе се врати во својот дом, во својата општина, во својата изборна единица. На своите гласачи, на своите партиски активни членови, не на независните, ќе треба да им објасните како планирате да им обезбедите фер и демократски избори сега, но и во иднина кога ќе постои некоја друга власт и некои други министри. На тој начин што ако некој министер ја злоупотреби својата функција и злоупотреби глас на граѓанин или на група граѓани некоја власт судска ќе го казни со 500 евра. Дали е тоа доволна гаранција за да кажеме дека ВМРО-ДПМНЕ и ДУИ, владеачкото мнозинство во ова Собрание обезбедуваат основ законски за да се разграничи партиската функција и да не се злоупотребува државната функ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кам да ви кажам пластичен пример кој го говорев на Комисијата за политички систем и на кој конкретно на примерите не реплицираше ниту еден пратеник, дел од вас имаа доблест молчеа засрамено гледаа надолу. Ние ќе треба да им објасниме на граѓаните на Република Македонија дека примерот со министерот за внатешни работи госпоѓа Гордана Јанкуловска кога на пет дена пред избори како министер, а воедно и носител на изборна единица број 2 доаѓа во општина Ѓорче Петров не зборувам територијално туку во зградата на општината на Ѓорче Петров, ги повикува советниците и во присуство на советници, градоначалник и граѓани министер за внатрешни работи доделува решенија за легализација на земјиште по едно евро квадрат. Кажете ми ве молам, мене или на пошироката јавност кој е тој закон, Закон за организација на органи на државна управа, Закон за полиција, Закон за внатрешни работи, кој е тој закон што во набројувањето и дефинирањето на надлежностите на министер за внатрешни работи предвидува тој да доделува решенија за легализација на земјиште. Тоа го прави во својство на министер пет дена пред избори, а истовремено  е носител на изборна единица број 2, единица во која што и општина Ѓорче Петров влегува. Во исто време почитувани колеги, објаснете ми потрудете се да ме убедите, мене и целата јавност врз основа на кој закон премиерот на Република Македонија господинот Груевски на 15 дена пред избори на владин меморандум со потпис премиер, не претседател на ВМРО-ДПМНЕ ги повикува државните службеници внатре во Владата истите оние државни службеници за кои сите говориме треба да бидат независни, непартиски, стручни, ефикасни, итн, да е однесуваат кон опозицијата како кон политички противник. Изрично, експлицитно и со потпис премиер на владин меморандум. За такви злоупотреби говориме почитувани колеги, за такви злоупотреби говори Европската унија преку Европската комисија преку ОБСЕ и ОДИХР и преку нивните извештаи. Вашиот одговор на овие наши говорења, не дека тоа не се случило, туку вие велите, ние тоа ќе го превенираме во иднина да не се случува така што ќе предвидиме казна за овие луѓе ако тоа го повторат или некои идни ако тоа го направат од 500 до 1000 евра глоба. Ова не е ништо друго туку мајтапење, подсмевање со сопствениот народ. Негово потценување до крајни граници. </w:t>
      </w:r>
    </w:p>
    <w:p>
      <w:pPr>
        <w:pStyle w:val="Normal"/>
        <w:spacing w:before="60" w:after="0"/>
        <w:jc w:val="both"/>
        <w:rPr>
          <w:rFonts w:ascii="Arial" w:hAnsi="Arial" w:cs="Arial"/>
          <w:sz w:val="20"/>
          <w:lang w:val="mk-MK"/>
        </w:rPr>
      </w:pPr>
      <w:r>
        <w:rPr>
          <w:rFonts w:cs="Arial" w:ascii="Arial" w:hAnsi="Arial"/>
          <w:sz w:val="20"/>
          <w:lang w:val="mk-MK"/>
        </w:rPr>
        <w:t xml:space="preserve">Нашиот предлог беше, ако тоа му се случи на било кој министер, на било кој функционер од било чии партиски редови, кривично да одговара, да одговара пред суд кој ќе изрече кривична казна за кривична одговорност и тогаш сметаме дека вистински ќе се подзамислат, дали е тоа Јанкуловска, дали е Груевски, утре функционер на СДСМ или било која партија, ќе се подзамисли дали ќе ги врши овие злоупотреби во текот на кампањата. Не ни е јасно зошто не излезе во пресрет и не ги прифати нашите амандмани, уште  помалку ни е јасно бидејќи тие се функционери може да најдеме објаснување, нив им одговара да не бидат казнети, односно да бидат казнети со 500 евра казна. Уште помалку не е јасно за целата јавност зошто вие како пратеници како претставници на граѓаните не го прифативте тој амандман и зошто упорно инсистирате на тоа со молчење и притискање на зеленото копче да излезете утре пред јавноста и да кажете дека сте наводно имплементирале препорака на ОБСЕ и ОДИХР преку ставање на одредба дека ќе ги казните со 500 евра министрите што ќе направат злоупотреба која веќе е предвидена истата со исто опис со Законот за спречување на корупција и веќе е надлженост на Антикорупциска и Антикорупциска и до сега можеше да ги канзува и да превзема мерки согласно постоечкиот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2011 година се случи преседан во историјата на нашиот парламентаризам, а тоа беше владеачко мнозинство без подршка на опозицијата да донесен изборен законик. Овој пат ако и дене овозможите такво нешто тоа веќе нема да биде преседан, тоа ќе биде сериозна политичка практика која тешко кој утре кога ќе дојде на власт ќе може да ја спречи. Сте го трасирале патот ако еднаш тргнеме во погрешна насока, втор пат тоа го повторите, како ќе ги спречите вие утре оние што ќе бидат на власт да не го прават истите. Секои избори, секоја владечка партија и коалиција свои изборни правила да си крои и креира. Нема враќање назад. Еднаш го пуштите ли да отиде целиот процес погрешно, спротивно на демократските вредности, спотивно на политичкиот дијалог, не се ова никакви закани, ова е реалност, ќе се повторува кај секое ново владеачк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Јас апелирам до вас да не го отпочнувате тој процес и да застанете на патот на овој неправичен и нефер Изборен законик што ни го нуди Владата со ваша подршка, односно со подршка на пратениците од работното тело за Комисијата за политички сист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лјана Бришкоска Бош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зборниот законик заради неговото огромно значење во понатамошниот пат на Република Македонија за стекнување на статус на кандидат за членство во Европска унија како исклучителен проект во надлежност на  Министерството за правда преставува еден од приоритетните цела на Владата на Република Македонија. Значи бројните позитивни заеднички мислења на Венецијанската Комисија и ОБСЕ и ОДИХР за македонската изборна регулатива вклучувајќи го и последното многу пати докажаната плодна соработка на Министерството за правда со Венецијанската Комисија како и ОБСЕ и ОДИХР во креирањето измената и дополнувањето на изборната рамка како и повеќето позитивни извештаи на ОБСЕ и ОДИХР за спроведените избори во Република Македонија дава за право да кажеме дека македонската регулатива во делот на Изборниот систем е компатибилен со воспоставените меѓународни стандарди заради спроведување на фер, слободни и демократски избори. Ваквите законски рамки иако ги пропишуваат основните граѓански и политички права и слободи кои што се неопходни за спроведување на демократски избори нивното натамошно подобрување се наметна заради усогласување со заложбите на ОБСЕ и останатите меѓународни организации во рамките на  пропишаните меѓународни стандарди. Тргнувајќи од препораките кои што беа дадени од страна на ОБСЕ и ОДИХР во делот на извештајот на парламентарните избори во 2011 година, од страна на работната група во рамките на Министерството за правда, беа предложени измени и дополнувања на Изборниот законик во кој што се решаваат некои од препораките кои што беа содржани во конечниот извештај со посебен акцент на приоритетните препораки кои што се однесуваа на одвојувањетона државата од политичките партии, појаснувањето на одредбите за финансирањето на изборната кампања, објавувањето на изборните резултати, роковите за жалба, како надминување на сите идентификувани недоречености во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однос на почитуваната пратеничка, јас ќе се задржам на препораката која што е утврдена како прва приоритетна препорака, а тоа е одвојувањето на државата од партијата. И на комиските расправи во најголем дел беше зборувано во однос на ова прашање, одвојувањето на политиката од партиската функција за време на изборите е најасно во оние земји кои што го познаваат институтот етничка Влада. Значи на комисиските расправи беше истакнато дека компаративните искуства, односно компаративната изборна регулатива не се среќава решение со кое што се бара оставка од министрите кои што се кандидати за избори преку која развива инструменти. Значи предложениот закон  ги дава тие инструменти со кои што ќе дојде до одвојувањето на државата од полити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ѓа Бришковска Бошковски може ли да одговорите во некоја од следните ваши излагања ако се јавите за реплика, бидејќи не се јавивте за збор, колку точно препораки имплементиравте во Законот. Од 28, шест приоритетни, колку вие точно имплементиравте, две или три. Само со бројка одговорете, можете и процентуално. Втората работа која вие не ја кажувате госпоѓо заменик министер дека господинот еврокомесарот Филе побара со консензус да биде овој закон донесен, се сеќавате. Кажа дека треба законикот да биде донесен со консензус. Вие исто ќе ја сносите одговорноста, лично како заменик министер заедно со министерот како дел од Владата, заедно со сите пратеници кои ќе дозволат без консензус да биде донесен овој закон. и сосема на крај ноќ пред да дојде Филе го пишувавте овој законик. Затоа е полн со грешки, затоа впрочем го згрешивте Кривичниот законик, па наврат, нанос, надвор од деловничката процедура го менува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от Китановски Илија</w:t>
      </w:r>
      <w:r>
        <w:rPr>
          <w:rFonts w:cs="Arial" w:ascii="Arial" w:hAnsi="Arial"/>
          <w:sz w:val="20"/>
          <w:szCs w:val="20"/>
        </w:rPr>
        <w:t xml:space="preserve"> </w:t>
      </w:r>
      <w:r>
        <w:rPr>
          <w:rFonts w:cs="Arial" w:ascii="Arial" w:hAnsi="Arial"/>
          <w:sz w:val="20"/>
          <w:szCs w:val="20"/>
          <w:lang w:val="mk-MK"/>
        </w:rPr>
        <w:t>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акам во интерес на вистината за оние кои што не ја следеа работата на Комисијата за политички систем и односи меѓу заедниците каде што практично три работни дена расправаме по Изборниот законик и со големи внимание ги разгледувавме сите амандмани поднесени од страна на опозицијата, сакам да потенцирам дека најбитниот амандман кој што беше поднесен од страна на опозицијата беше прифатен во сите негови три става од вкупно четири, во текст кој што е долг една куцана страна и суштински се разликува бидејќи Комисијата прифати амандман како предлог на самата Комисија за политички систем, кој суштински се разликува во однос на разграничување на Државната комисија која што ја држат актуелните  функционери кои што се истовремено и кандидирани на изборни листи, само една измена, а тоа е една небулоза во ставот 4 од амандманот што го поднесе опозицијата односно СДСМ дека секое постапување спротивно на овие ставови каде што функционерите ако се појават евентуално некој настан  на пуштање на употреба или на почнување на некој објект кој е и предвиден со програмата тоа би се сметало за поткуп за изборите.  и уште еднаш сакам да потенцирам дека тоа е кривично дело поткуп при избори и е во, еве колешката Данева е правник треба да знае дека делото поткуп при избори и поткуп воопшто е потешко и тешко докажливо дело и нема држава во светов каде што санкционирањето на прекршок кој што би го направил и кандидат кој што истовремено е носител на јавна функција ќе го подведе под кривично дело давање на поткуп при избори. Тоа  е нон сенс, да не кажам глупост и тоа само тоа од амандманот на СДСМ и на опозицијата  не ги прифативме затоа што сметаме дека е бесмислено. Инаку според препораките на ОБСЕ конкретно за овој амандман побарано е да бидат надополнети и да вклучуваат извршни механизми. Значи судирот на интереси помеѓу кандидати кои што се на извршна функција и истовремено се кандидати на листа. Исто така во коментарите нивни е кажано дека треба да се јасно прецизираат санкции за можни прекршоци. Значи никаде во препораките на ОБСЕ не пишува дека треба да ги квалификуваме тоа дело како давање на поткуп, кражба или убиство. Можете во амандманот да напишете и кој ќе се појави за отпочнување на објект да го обвините за убиство. Ова го кажувам за да покажам колку е нелогичен и бесмислен тој дел од амандманот. Сите други одредби од амандманот се прифатени и усвоени како амандмани на Комис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Ме прашувате господине Китановски во која држава е предвиден изборен поткуп. Предвидени се и изборни поткупи како кривични дела и изборен мобинг како кривични дела. Може ли да ми одговорите вие каде тоа во која држава министер за внатрешни дели решенија за легализација на земјиште, или утре тоа ќе му текне тоа на министерот за здравство тоа да прави. Тоа го има во некоја држава. И каде во која држава добиле ваков извештај како ние што добивме, вакви препораки како што ние добивме и тие им одговораат со казна 500 евра, ќе го казнеле министерот. Во која држава има казна 500 евра за злоупотреба на државна функција. И размислете сериозно во кои тоа држави добиле извештаи од ОБСЕ и  ОДИХР  каде што вели дека треба да се одвои партијата од државата. Нема такви држави во Европската унија господине Китановски. Лага и манипулација со јавноста дека сте го прифатиле нашиот амандман. Не го прифативте нашиот амандман го препишавте член 11 од Законот за спречување на судир на интереси и тоа не е наш предлог и затоа нема да го гласаме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а почетокот да потенцирам дека препораките на ОБСЕ и  ОДИХР  се целосно прифатливи за пратеничката група на ВМРО ДПМНЕ, но во оваа форма во која што се напишани, не во онаа форма СДСМ  претпоставува дека би биле пишани, заради тоа што предлозите на СДСМ во форма на амандмани во поново време  во форма на нов Изборниот законик се сосема различни од препораките на ОБСЕ. Во конкретниот случај госпоѓа Данева имаме дилема односно имаме јасен конфликт на мислење во врска со извршувањето на функцијата на избраните и именуваните лица во периодот на спроведува на изборна кампања и пред спроведување на изборна кампања. Да и појасниме на јавноста за да не се доведуваме во забуна. Вие предлагате премиерот, министрите, замениците министри итн. да немаат право на јавни настапи. Тоа сте го пишале во Предлог законот. Тоа значи дека вие како СДСМ предлагате Никола Груевски, Гордана Јанкуловска, Никола Тодоров, Иво Ивановски итн. да не настапуваат на избори односно да не настапуваат на телевизија, да ги нема, ништо да не спроведуваат за да вие се надевате дека ќе победите на избори. Нели мислите дека е нелогично тоа, нели мислите дека тие луѓе се  исто така во политичка битка и не смеете да им забраните да учествуваат на јавни настапи. Замислете вие забранувате јавни настапи на луѓево, зошто. Заради тоа што единствен начинкако да победите е да ги нема на телевизија, да ги нема луѓево што извршуваат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авлова Данева, колега Макрадули и колегата Диневски се промовирани кандидати на СДСМ за градоначалници. Вашиот предлог значи дека ние заедно на  вашето барање треба да побараме дека луѓево немаат право на збор и да немаат право на глас овде во Собрание заради тоа што корумпираат една функција, употребуваат телефон платен од Собранието на Република Македонија, употребуваат платени дневници, седат, трошат струја, трошат канцеларии, трошат секретарки, а во исто време се и кандидати за градоначалници. Кое политичко лудило би било тоа, како на Обама и на Саркози да им беше забрането да се појавуваат на телевизија заради тоа што во исто време се и кандидати за функција, за реизбор, а во исто време и го обавуваа функциите претседател на САД, и претседател на Франција. Она што ние го предлагаме госпоѓо Павлова Данева е министрите, замениците, премиерот ако се кандидати во тек на избори своите функции да ги обавуваат технички и да ги обавуваат неопходните работи за да функционираат иинституциите, институциите треба да исплаќаат плати, треба да ги спроведуваат редовните буџетски програми кои што ние ги носиме, треба да ги реализираат проектите кои што се започнати во согласност со програми. Ако се прифати вашето барање практично Република Македонија три месеци треба да биде без Влада и плус да им биде забрането да се појавуваат во јав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нервоза господине Макрадули на сите им дозволувам, не се нервирај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Илија Димов, вратете знам дека било одамна во прва година студии, Вовед во право, основите на правото, злоупотреба на државна функција е едно, друго настап во име на партијата. Ние велиме да не настапуваат  во име на државата, да не настапува како премиер кога им се обраќа на државните службеници, не смее. Да не настапува како министерка кога се обраќа на членството на ВМРО ДПМНЕ, не смее. Тогаш ќе настапи како партиски војник или активст, а не како функционер. И да ние сме против во 20 дена пред избори во лопатарење  сечење ленти со буџетски пари, бидејќи тоа лапатарање чини. Тоа сечење ленти, тие проекти чинат  буџетски пари, 20 дена пред избори. Тоа другиот не може да го има. А инаку ајде господине Димов, ајде да озакониме тв дуел, јавни настапи се тоа. Ајде премиерот нека настапи на дуел, Јанкуловска нека настапи на дуел, а не да троши државни пари кога настап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расправавме за Изборниот законик. Основното е тоа што амандманите се резултат на препораките на ОБСЕ и  ОДИХР, но во исто време амандманите се сублимат на барањата на опозицијата. Зошто го велам тоа? прво, извршното  резиме од коментарите на  ОБСЕ велат: новиот член 8-а за претходниот текст од Изборниот законик дава дополнителна заштита за обезбедување соодветна одвоеност на државата и политичките партии при членовите на Владата и замениците министри би биле ограничени на извршување на технички надлежности од нивната работа, откако ќе станат кандидати, сепак Изборниот законик би бил подобрен ако содржи дефиниција за техничка надлежност како и јасност во врска со санкциите за можни прекршоци. Техничката надлежност јасно е дефинирана во членот 8-а став 2 кој што е променет и кој што е сублимат од вашите барања. Меѓутоа усогласен со постојната регулатива. Баравте располагање со буџетски средства, во неопходни активности да биде тргнато, да не може кандидат да располага со буџетски средства и тука е наведено освен ако тоа не е поинаку утврдено со закон со кој се уредува финансирањето на изборните кампањи на политичките партии. Тоа  е многу јасно бидејќи заеднички сме го донеле или ќе донесеме измени на вакв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аравте започнување на изградба  со средства од буџетот или јавни фондови и тоа е ставено во новиот Предлог на закон. Исто така баравте да се сопрат вонредните исплати на плати, пензии, социјална помош, исплати од буџетски средства и тоа исто тргнато од законот односно е внесено во новиот Предлог на закон сето она што го баравте освен јавните настапи во својство на носител на државна функција. Нема логика тоа што го барате. Бидејќи нема логика, бидејќи тоа не е никаква препорака тоа на ОБСЕ и  ОДИХР, многу јасно е кажано, направивме обид за јасно дефинирање што е тоа техничка надлежност во согласност со постојните закони. Меѓутоа вашето барање да не смее премиер на Република Македонија да се сретне, да даде изјава јавно со било кој функционер и дека тоа значи поткуп на гласачите и дека тоа значи дека треба да одговара согласно членот 162 од Кривичниот законик кој не зборува за ништо друго туку вели тој што на лице со избирачко право му нуди, дава или ветува подарок или друга лична корист треба да се казни со казна затвор до три години. вие тоа го барате. Значи друго кривично дело нема во Кривичниот законик, нема кривично дело за премиер да застане да даде јавна изјава или завршен проект да го пушти во употреба што бил во буџетот бил предвид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Во која држава не ми одговоривте, јас претходно го прашав мојот колега Китановски, која држава добила вакво барање и ваква препорака од ОБСЕ и  ОДИХР, да се раздели партијата од државата. Во која  случуваа овие работи нас што ни се случуваа. Премиерот со писмо да се обраќа на државни службеници. Министерка несоодветно надвор од нејзините надлежности да делите решенија, ин-витро уцени на директори од Фондот за здравствено осигурување, во која држава се случуваа госпоѓо Бон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ишто вие не сте прифатиле. Вие за она што наводно велите дека сте го прифатиле, а всушност направивте препис од член 11 Закон за спречување на судир на интереси, предвидовте госпоѓо Бонева, кажете го тоа гласно не се срамете, свртете се накај камерата обратете се на граѓаните, речете, ако нашите министри ова  ги злоупотребат што сме го напишале ќе платат 500 евра казна. Многу ќе ги казниме со 500 евра. Ние велиме ако го злоупотребат до три години затвор, бидејќи немаат имунитет, може кривично да одговараат. Кој е проблемот, што ве спречува, што е спорно да оди во затвор министер што го прекршил зако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Данева, се јавив за реплика во делот за кој што зборувавте за политички консензус за да се донесат измените на Изборниот законик. Јас  се сложувам, но веројатно треба за да се стигне со консензус и вие да прифатите и дел од предлозите и на  тој начин може да се гради. Инаку ако ништо не прифаќате, тогаш тешко дека ќе се сложите со некакви законски решенија. </w:t>
      </w:r>
    </w:p>
    <w:p>
      <w:pPr>
        <w:pStyle w:val="Normal"/>
        <w:spacing w:before="60" w:after="0"/>
        <w:jc w:val="both"/>
        <w:rPr/>
      </w:pPr>
      <w:r>
        <w:rPr>
          <w:rFonts w:cs="Arial" w:ascii="Arial" w:hAnsi="Arial"/>
          <w:sz w:val="20"/>
          <w:szCs w:val="20"/>
          <w:lang w:val="mk-MK"/>
        </w:rPr>
        <w:t>Пред се јас се јавив за реплика во делот од одвојување на државната функција од политичката. Морам да ви кажам дека читајќи вашиот предлог на Изборниот законик во делот  токму за одвојување на државната од партиската функција, многу тешко видов разлика со постојниот член што денеска треба или следните денови да го гласаме, освен забрана на јавен настап. Значи ја следев кампањата во Германија и во САД и видов како ги најавуваат претседателите  на партии кои Меркел е претседател на Владата или сега претседателот Обама. Значи никаде не слушнав кога излегуваат на јавни митинзи или на интервјуа да ги најават како кандидат за претседател или Меркел како претседател на нивната партија.</w:t>
      </w:r>
      <w:r>
        <w:rPr>
          <w:rFonts w:cs="Arial" w:ascii="Arial" w:hAnsi="Arial"/>
          <w:sz w:val="20"/>
          <w:szCs w:val="20"/>
        </w:rPr>
        <w:t xml:space="preserve"> </w:t>
      </w:r>
      <w:r>
        <w:rPr>
          <w:rFonts w:cs="Arial" w:ascii="Arial" w:hAnsi="Arial"/>
          <w:sz w:val="20"/>
          <w:szCs w:val="20"/>
          <w:lang w:val="mk-MK"/>
        </w:rPr>
        <w:t xml:space="preserve">Тие ги најавуваат како претседатели на функцијата ја најавуваат што ја обавуваат во тој момент.Така да многу тешко да најдеме начин, како да одвоиме, како да најдеме начин дека кога ќе патува некаде низ Републиката министерот за труд и социјална политика, да кажеме дека тој е активист на ВМРО ДПМНЕ. Граѓаните како и да го најавите го перципираат како министер, актуелен, а и медиумите го промовираат или пишуваат за него дека министерот бил во посета итн. Така да навистина не ми е јасна вашата одредба како можеме тоа докрај да го расчистиме и да биде применливо во стварноста. Навистина предлагате нешто кое што е апсурдно и тешко да можеме да го применуваме во праксата. Не никогаш не можеме да ја одвоиме актуелната функција, така бидејќи ги перципираат граѓаните и медиумите, од партиската функција што ја имаат, или немаат функција или се само активисти. Така да и поред тоа што се обидов да најдам некое оправдување, да речеме да ја поддржиме таа ваша дискусија, тешко тоа дека ќе се направи и мислам дека нема баш некоја издржана логика баш така да биде дефинирано и разрешено тоа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дине Трајанов, а го видовте ли Обама да и се обрати на својата администрација велејќи ајде заедно да застанеме на крајот на опозицијата. На својата администрација, каде што таму дури и постои споил систем, а кај нас по закон е, но дури и во споил системи држави со претседателски лично уредување, да и се обрати со писмо и да рече ајде да и се спротивставиме на опозицијата на своите службеници. Тоа го видовте? А кој кажа, кажа ли некоја меѓународна институција дека во Америка државата и партијата  се споени. Затоа не сте го виделе. Затоа немаат потреба од одбранбен механизам господине Трај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околу тоа што сме прифатиле за да има политички консензус, треба да се прифати. Видете, ако има предлози од Владата, ќе ги прифатиме, немаше предлози господине Трајанов имплементација на пораките. Нула предлози, нула прифаќања. Што да прифатиме кога не предложија ниш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очитуван заменик министер,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разговараме за дополнет предлог на изборниот законик, но мислам дека во интерес на јавноста а и во интерес на дебатата треба да разговараме за амбиентот во кој денеска го донесуваме овој дополнет Предлог на изборен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факт е дека за пет месеци од денес во последната недела од март ќе имаме локални избори, притоа во исто време имате барање од опозицискиот блок за предвремени парламентарни избори заедно со локалните избори и да ве потсетам еве го стенограмот од седницата за гласање на доверба од Владата, каде вашиот шеф Никола Груевски, изјавува цитирам: ВМРО ДПМНЕ е подготвен за избори во ноември, декември, јануари, февруари, март, заедно со локалните.Со донесените препораки од ОБСЕ и ОДИХР, по сите европски стандарди не дозволувајќи било кој да си создава алиби. Е, ај да видиме денеска кој лаже или кој лажел од оваа говорница и дали вашите постапки како пратеници на ВМРО ДПМНЕ ги оправдуваат овие тези кои што Никола Груевски ги искажа од ова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расчистиме.Денеска говориме за два рзличити концепти, вашиот концепт, концептот на ВМРО ДПМНЕ да не ги прифатите забелешките и препораките на ОБСЕ и ОДИХР и Европската комисија и другиот концепт, концептот на опозицијата, изворно законодавство со вклучени препораки на ОБСЕ и ОДИХР и Европската комисија и излегување и соочување слободно и демократски фер избори во март заедно со локалните да има предвремени парламентарни ибори. Значи вие промовирате концепт на новокомунисти, каде избегнувате државата да ја одвоите од политичката партија која што ја застапувате ВМРО ДПМНЕ. И тоа можам со низа примери да ви го потврдам, доволно е што манипулирате со една теза. Вие сметате дека фукционерите ваши во 20-те дена од кампањата ако ја злоупотребуваат функцијата во која што се, да бидат казнети со 500 евра прекршок, концептот на наш и ОБСЕ и ОДИХР предвидува ако тоа се случи во 20-те дена изборна кампања некој да одговара кривично. И вие од тоа упорно бегате како ѓавол од крст. Само декларативните се вашите заложби дека сакате да излезете на слободни и фер демократски избори. За волја на вистината, треба да разговараме за нешто друго. Бидејќи, ќе повторам ние сме пет месеци пред локални избори. Во Република Македонија во моментот е актуелен Илија тресе скандал, со промена на структура на гласачко тело во една општина за која што презентираме документ. Денеска секретарот на СДСМ, согласно повикот од основниот јавен обвинител од Битола, поднесува документи, фотографии и докази кои се основано сомневање, дека постои сценарио во кои шт се вмешани државни службеници и нотари. Претставници на Министерството за правда, во сценарио на промена на структура на гласачко тело со донесување на тн., донесени гласачи,кој ќе треба да гласаат за кандидатот на ВМРО ДПМНЕ во конкретниот случај во општина Ресен. Постои сознание дека ова се случило во други општини каде ВМРО ДПМНЕ не е сигурен дека ќе има поволен резултат и се обидува да ги пресретне или да манипулира со волјата на гласачите. Бидејќи ве слушам  упорно дека влегувате вие, како пратеници на ВМРО ДПМНЕ во проценка што е кривично дело подкуп, и објаснувате дека СДСМ се обидувал што е лажна теза да им забрани на министрите да имаат јавен настап и дека ние тоа сме то толкувале како поткуп.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о да ве прашам една работа. Дали ваков договор на адреса на господин Љупчо Поп Бошески, со стан на ул. Мите Богоевски 16 во Ресен , каде на својата адреса со овој договор за наем на стан, пријавува седум лица, бесплатно да спијат и да не плаќаат кирија, во исто време му овозможува да се стекнат со право на жиеалиште, на истата адреса да извадат во Министерството за правда односно прво во Министерството за внатрешни работи биометриска лична карта, а во Министерството за правда да бидат внесени во Единствениот избирачки список, како нови доселени гласачи во општина Ресен. Бидејќи сите сте вие специјалци да толкувате изборни правила, ве прашувам дали сте го виделе Кривичниот законик. Еве ви член 162 - Поткуп, избори и гласање. Тој што на лице со избирачко право му нуди, дава или ветува подарок, или друга лична корист со намера да го добие, да го врши или да не го врши или да го изврши избирачкото право од определена смисла ќе се казни со парична казна или со затвор до три години. Значи говориме за кривично дело за кое е определено казна затвор. Ај кажете ми по која економска логика некој дава стан на 7 души без да му плаќа кирија, освен ако нема некој друг интерес. Како што денеска јавно градоначалникот на Пустец, Едмон Темелко, правдајќи го досе</w:t>
        <w:softHyphen/>
        <w:t>лувачите на општина Ресен вели вака: вистина е дека луѓето од Мала Преспа земаат ресенски лични карти, но тоа не го прават за да гласаат, ами да добијат здравствено осигурување. Опаа, уште еден поткуп. Значи, здравствено осигуру</w:t>
        <w:softHyphen/>
        <w:t xml:space="preserve">вање, социјална помош и друг тип на бенефит. И вие сега ќе ми го објасните како што вашиот градоначалник од Ресен вели тоа се сезонски работници кои што времено доаѓаат. Па зашто Александар Николовски не го смени живеалиштето и не гласа во Скопје, туку гласа во Охрид, а е пратеник во Собранието на Република Македонија и секој ден доаѓа во Скопје, не е сезонски работник, навистина. Он има мандат од 4 години, ако добие уште еден во ред. Значи не е смешно. Не е смешно, суштината е следна почитувани колеги од ВМРО ДПМНЕ, не можете да избегате од фактот. Еве ги фотографиите, еден ист нотар иста операција прави и вие велите дека ова е случајно, дека овие луѓе случајно доаѓаат пред подрачна единица на Министерството за правда во Ресен и така случајно се погодиле да бидат организирана група. Демек во Ресен има ревија на вадење на лични карти и упишување на избирачкиот список. Правиме муабет за Њујорк. </w:t>
      </w:r>
    </w:p>
    <w:p>
      <w:pPr>
        <w:pStyle w:val="Normal"/>
        <w:spacing w:before="60" w:after="0"/>
        <w:jc w:val="both"/>
        <w:rPr/>
      </w:pPr>
      <w:r>
        <w:rPr>
          <w:rFonts w:cs="Arial" w:ascii="Arial" w:hAnsi="Arial"/>
          <w:sz w:val="20"/>
          <w:szCs w:val="20"/>
          <w:lang w:val="mk-MK"/>
        </w:rPr>
        <w:t>Почитувани, знаете што е уште пострашно, што Груевски вчера вели вака, на прашање новинарско, нарачано, вика нема видено документи, ама дава квалификација. Станува збор за сериозна манипулација, таков фалсификат не е ниту можен ниту остварлив. Станува збор од некои погрешни работи и тоа било дел од некоја матрица на СДСМ.Они не се занимавале со такви работи. Знаете премиер кој што сака ова да се расчисти, вели немам поима, го повикувам јавното обвинителство дали овие сознанија се точни. Не. Тој како премиер влијае на одлуката на Основното јавно обвинителство и прави притисок одлуката да биде таква каква што тој ќе ј изрече. Ние говориме за тоа. Затоа не сте вие демохристијани, туку сте новокомунисти. Вие се сметате дека ВМРО ДПМНЕ е државата. И затоа така концептот го спроведувате на избори. За вас Гордана Јанкуловска е се. И министер за внатрешни, можеби и шеф на штаб, да ви врши 500 работи и да фалсификува или да се обидува да фалсификува волјата на гласачите. Денеска, во центарот на Скопје излезе уште една негативна кампања во режија на ВМРО ДПМНЕ. Слики и фотографии залепени на тарабите на урбана заедница</w:t>
      </w:r>
      <w:r>
        <w:rPr>
          <w:rFonts w:cs="Arial" w:ascii="Arial" w:hAnsi="Arial"/>
          <w:b/>
          <w:sz w:val="20"/>
          <w:szCs w:val="20"/>
          <w:lang w:val="mk-MK"/>
        </w:rPr>
        <w:t xml:space="preserve"> </w:t>
      </w:r>
      <w:r>
        <w:rPr>
          <w:rFonts w:cs="Arial" w:ascii="Arial" w:hAnsi="Arial"/>
          <w:sz w:val="20"/>
          <w:szCs w:val="20"/>
          <w:lang w:val="mk-MK"/>
        </w:rPr>
        <w:t>Роберт Гајдиќ</w:t>
      </w:r>
      <w:r>
        <w:rPr>
          <w:rFonts w:cs="Arial" w:ascii="Arial" w:hAnsi="Arial"/>
          <w:b/>
          <w:sz w:val="20"/>
          <w:szCs w:val="20"/>
          <w:lang w:val="mk-MK"/>
        </w:rPr>
        <w:t xml:space="preserve"> </w:t>
      </w:r>
      <w:r>
        <w:rPr>
          <w:rFonts w:cs="Arial" w:ascii="Arial" w:hAnsi="Arial"/>
          <w:sz w:val="20"/>
          <w:szCs w:val="20"/>
          <w:lang w:val="mk-MK"/>
        </w:rPr>
        <w:t>каде</w:t>
      </w:r>
      <w:r>
        <w:rPr>
          <w:rFonts w:cs="Arial" w:ascii="Arial" w:hAnsi="Arial"/>
          <w:b/>
          <w:sz w:val="20"/>
          <w:szCs w:val="20"/>
          <w:lang w:val="mk-MK"/>
        </w:rPr>
        <w:t xml:space="preserve"> </w:t>
      </w:r>
      <w:r>
        <w:rPr>
          <w:rFonts w:cs="Arial" w:ascii="Arial" w:hAnsi="Arial"/>
          <w:sz w:val="20"/>
          <w:szCs w:val="20"/>
          <w:lang w:val="mk-MK"/>
        </w:rPr>
        <w:t xml:space="preserve">што ќе правите повторно Барок или стока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е во пијар теоријата образложение за преагресивна негативна кампања. Став. Вие се плашите од изборните резултати. И, не е СДСМ тој што креира алиби за изборните резултати, вие сте тие кои што креирате алиби за изборниот резултат во март. Затоа и се плашите од предвремени парламентарни избори. И сега јас ве прашувам да ми одговорите ме интресира со аргументи што браните вие колеги од ВМРО ДПМНЕ. Гола власт? Не ќе да е гола власт! Ваква агресивност, вакво бегање од прифаќање на нормални препораки за слободни и фер избори, покажува нешто друго. Некој толку е уплашен од изборниот резултат што не брани само власт, режим, брани нешто друго. Брани криминал, ги брани клодовите од власта и што е најстрашно се плашите од последиците после смената на власта. Само власт која што е во паника може вака да се однесува. По секоја цена, да развива методи за фалсификување на волјата на гласачите. И ова сме го виделе во едно друго време, кај нашиот северен сосед. Ова е нешто што не е новина ваша, копирате вие и тоа е штанцање на нови гласачи, со обид да се смени структурата на гласање. И точно, тоа го правите во Ресен и таму ќе изгубите, како што ќе изгубите во цела Македонија бидејќи граѓаните, ги препознаа сите ваши методи во кои што се обидувате да ја фалсификувате нивната вол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не ги имплементира сугестиите од ОДИХР што се однесува на забелешките на изборниот процес и тоа не имплементира ниту една нивна забелешка освен неколку забелешки кои што се само козметички. Главниот проблем, што сакам да го говорам пред вас е дека Владата на Република Македонија не издвојува пари за прочистување на фиктивните гласачи. Еве една анализа каде што прет</w:t>
        <w:softHyphen/>
        <w:t>седателот на изборната комисија бара пари од бу</w:t>
        <w:softHyphen/>
        <w:t>џетот на државата за да се прочистат 140 илја</w:t>
        <w:softHyphen/>
        <w:t>ди фиктивни гласачи кои што немаат документи. Меѓу</w:t>
        <w:softHyphen/>
        <w:t>тоа Владата не издвојува пари, а издвојува пари по 10 милиони евра за рекламирање на Влада</w:t>
        <w:softHyphen/>
        <w:t>та или пак 23 милиони евра за набавка на воз</w:t>
        <w:softHyphen/>
        <w:t xml:space="preserve">ила за Владата, меѓутоа не може да издвои пари на фиктивните гласачи. </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елемент за кој што сакам да спомнам е фактот дека единицата 6 има 30 илјади гласачи повеќе од единицата 4 и единицата 3. Исто така има 5% повеќе гласачи кои што фактички со овој Изборен законик, партијата ДУИ требеше да го реши овој проблем за ние да имаме 2 пратеника во изборната единица 5. По овој закон фактички требаше Зајас и Осломеј да бидат дел од изборната единицаста 5, каде што фактички од изборната единица 5 ќе добиевме 2 пратеника албанци плус, меѓутоа тие не го прават ова, туку само со козметички измени и измени кои што се фактички козметички и не даваат никаков резултат.Ова се главните проблеми во прашање</w:t>
        <w:softHyphen/>
        <w:t>то на бројот на гласачи. Да не говорам за фиктив</w:t>
        <w:softHyphen/>
        <w:t>ните гласачи. Фиктивни гласачи денес има во сите градови, еве ќе спомнам само неколку фак</w:t>
        <w:softHyphen/>
        <w:t>ти, во Маврово и Ростуше има повеќе гласачи от</w:t>
        <w:softHyphen/>
        <w:t>кол</w:t>
        <w:softHyphen/>
        <w:t>ку што има број на жители и тоа имало 8618 гласа</w:t>
        <w:softHyphen/>
        <w:t>чи, а 9084. Во Ресен има 2223 гласачи пове</w:t>
        <w:softHyphen/>
        <w:t>ќе отколку што има број на жители. Ново село, Нова</w:t>
        <w:softHyphen/>
        <w:t>ци, исто така има 222 гласачи повеќе от</w:t>
        <w:softHyphen/>
        <w:t xml:space="preserve">колку што има број на жители. Или пак во Јегуновце исто така од 10790 имаме повеќе гласачи откоку што има број на жители. Во Вранешница исто така. Зошто Владата не издвојува пари и да ја поддржи Комисијата, Изборната комисија со цел истата да го прочисти избирачкиот список од 140 илјади фиктивни гласачи кои што немаат докумен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танкмовиќ Еммилијан, има контра реплика,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Зеќири Благодарам за репликата, и верувам во вашите искрени намери да се направат измени во изборното законодавство, кои гарантираат слободни, фер и демократски избори. Меѓутоа за жал знаете и вие, а и ние можеме да констатираме дека не постои политичка волја кај владеачкото мнозинство да се регулира изборното законодавство и да се внесат сите препораки на ОБСЕ, ОДИХР и на Европската комисија, бидејќи очигледно тие сакаат да се обидат повторно да ја фалсификуваат волјата на глас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со вас дека ние имаме сериозен проблем со избирачкиот список на кои што сериозно се работи и верувам дека пред изборите тоа прашање ќе се затвори. Меѓутоа, вашите дилеми се одговор зошто владеачкото мнозинство не го заврши пописот во Република Македонија што е законска обврска. И тоа покажува дека нешто дополнително власта крие, за да може да манипулира и натаму со избирачкиот список и со гласачите на денот на избор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ако ми дозволите да се нашалам, веројатно и кога ќе дојде термин за редовно парламентарни избори ова со пописот ќе биде причина на опозицијата да бара одложување на редовниот термин з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а се вратиме на темата. Господине Станковиќ, пет пати по ред во ова Собрание ве слушаме како покажувате сила, како кажувате кој бил уплашен, кој не бил уплашен, кој ќе победи и кој нема да победи, а пет пати губите на избори. Истата пракса што ја правевте тука кога ни кажувавте дека тресел Црвенковски Бранко, дека ќе победите дека народот е со вас, истото го правите и сега. Јас ве молам, немојте тука на говорница, тоа зачувајте си го за партиските состаноци, во партиските простории затоа што тоа не е релевантен муабет. Ниту некој треба да се плаши ниту е битно на крај на краиштата, кој ќе победи кој нема да победи, тоа ќе го кажат граѓаните. Оваа прокламација тука на некое јуначење е само покажување на слабост, да се сконцентрираме на сериозни т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е точно дека ВМРО ДПМНЕ не го повика јавното обвинителство да го истражи случајот но потенциравме само дека се сомневаме и дека станува збор за креиран случај за да се создаде уште една алка во приказната за да се создаде уште една алка во приказната за алиби дека поразот на Црвенковски не е пораз, односно дека народот и кога греши е во право. Тие ви се малце чудни теории, за тоа велиме, се сомневаме дека станува збор за креиран случај за да се направи алиби за поразот на Црвенковски да не биде пораз, тоа е генерално. Инаку, во врска со граѓаните од Пустец можете да се обратите кај господинот Љубе Бошковски кој ги издаваше пасошите во време кога Георгиевски беше премиер, тие двајцата ви се коалициони партнери, тие двајца да ви објаснат сето она што се случува во Ресен, во Преспа, во Мала Преспа, многу прецизно и многу јасно ќе ви објаснат, коалиционите партнери ви се. Зборувате за негативна кампања господине Станковиќ, дозволете ми да ви објаснам. Негативна кампања е кога за некого нешто измислуваш, кога го напаѓаш, кога го манипулираш, во конкретниот случај она што ВМРО ДПМНЕ го презентира пред јавноста се точно кажани работи од устата на вашите двајца лидери Бранко Црвенковски и Љубчо Георгиевски, значи еден за друг си кажувале. Ние само потсетуваме, заради тоа што ви потенцираме за ВМРО ДПМНЕ е многу битен кредибилитетот, знае кој што зборувал. </w:t>
      </w:r>
      <w:r>
        <w:rPr>
          <w:rFonts w:cs="Arial" w:ascii="Arial" w:hAnsi="Arial"/>
          <w:sz w:val="20"/>
          <w:lang w:val="mk-MK"/>
        </w:rPr>
        <w:t>Ако Љубчо говорел за Бранко едно да потсетиме, ако Бранко зборувал за Љубчо друго, да потсетиме и сето тоа да го ставиме во денешен контекс, исто како што ви велам јас не се јуначете на говорница, потрудете се напишете програма, реализирајте некое ветување, бидете меѓу народот еден ден ќе дојде и треба да дојде ред и Социјалдемократскиот сојуз да побе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не чув ниеден аргумент, напротив повторно со политички фрази ми реплицирате. </w:t>
      </w:r>
    </w:p>
    <w:p>
      <w:pPr>
        <w:pStyle w:val="Normal"/>
        <w:spacing w:before="60" w:after="0"/>
        <w:jc w:val="both"/>
        <w:rPr/>
      </w:pPr>
      <w:r>
        <w:rPr>
          <w:rFonts w:cs="Arial" w:ascii="Arial" w:hAnsi="Arial"/>
          <w:sz w:val="20"/>
          <w:szCs w:val="20"/>
          <w:lang w:val="mk-MK"/>
        </w:rPr>
        <w:t>Добро е една работа само што слушнав, значи признавате дека стоите зад негативната кампања која денеска ја почнавте во Центар. Тоа покажува дека вие имате многу пари и тоа очигледно се народни ги трошите на различни негативни кампањи. Според вас и вие го отстапувате концептот, еве на пример Коце Трајановски кој што е извесен кандидат за градоначалник на Скопје, троши со отчет од стотици илјади евра и вие предлагате според вашиот концепт истиот да биде казнет за тоа што троши стотици илјади евра пари на Скопје и да биде казнет со петстотини евра. Тоа е вашиот концепт, да го погалите уште и да му кажете супер беше, ти обиди се да влијаеш на волјата на гласач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заборавете што рекол Бранко Црвенковски, што вика СДСМ. Еве, што зборува Груевски, спремни сме за избори, ноември, декември, јануари, февруари, март заедно со локалните, со донесени препораки на ОБСЕ и ОДИХР. Ајде мажиња, да ги усвоиме перпораките и да одиме на изб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јо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момент ве молам господине Милошо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од пред малку дофрлувате, јас на сите говорници кога времето доаѓа на 00:00, им викам благодарам и ги оставам уште неколку секунди, тоа треба да го знаете господине. Мислам дека од утрово цело време водите сметка за секунди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илошоски.</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по однос на Изборниот законик, јас само би потсетил дека со многу послаби одредби во Изборниот законик ние имавме заемно признаени избори и честитки од една кон друга политичка партија, зависно од резултатите 1998 година кога ВМРО-ДПМНЕ ги доби изборите СДСМ беше поразена и честиташе. Имавме избори 2002 година, Социјалдемократскиот сојуз ги доби изобрите ВМРО-ДПМНЕ го честиташе тоа. Имавме избори 2006, 2008, 2009, 2011 година и за секои од овие изборни циклуси, секој следен циклус ние имавме подобрување на текстот на законот, на амандманите без разлика која партија тоа го предложила, во центарот на толкувањата стоеа препораките на ОБСЕ и ОДИХР и сега повторно дискутираме за нив. Што е разликата? Разликата е во толкувањето на тие препораки. За ВМРО-ДПМНЕ препораките на ОБСЕ и ОДИХР се прифатливи. Тие препораки се преточени во амандманите што ги имаме и сметаме дека тие амандмани што се предложени и кои што ќе бидат дел од усвојувањето на дополнувањето на овој Изборен законик се многу добри и заслужуваат да бидат дел од текстот, за да можеме да имаме и дополнувања на оние забелешки кои што биле нотирани во извештаите. Јас ќе ви прочитам само еден краток дел од неформалните коментари кои што ги даваат ОБСЕ и ОДИХР за членот 8-а каде што пишува, членот 8-а од Изборниот законик дава дополнителна заштита при обезбедување на соодветна одвоеност на државата и политичките партии, при што членовите на Владата и замениците министри би биле ограничени на извршување на технички надлежности од нивната откако ќе станат кандидати. Сепак, Изборниот законик би бил подобрен ако содржи дефениција за техничка надлежност. Сега ние во самиот амандман дополнуваме и објаснуваме дека се однесува на располагањето со буџетски средста, дека се однесува на започнување на изградба со тие средства, отворање на нови патишта, инфраструктура во водоводи, далноводи, канализација, спортски игралишта итн., значи се е наведено во овие надополнувања. Единствената работа која што вие намерно ја предлагате, а знаете дека е нелогична и дека нема да доведе до консензус, е тоа што за јавните настапи, за спроведувањето на јавните политики, за остварувањето на програмата на еден функционер, политичар, градоначалник, министер, заменик министер, што и да е во државата вие предлагате за тоа да биде човекот кривично гонет, а добил на избори задача и обврска да ја спроведува таа политика и мислам дека вашето вакво барање намерно е поставено се со цел за да не се стигне до консензус за Изборниот законик и штета е што ја пропуштаме оваа можност да имаме заеднички консензус за овој Изборен зако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Милошоски, продолжувате во истиот стил наивно да реплицирате, иако многу добро знаете за што говориме. Значи, факт број еден, вие немате право да констатирате дали одредени измени на изборното законодавство ќе бидат само за локални, само за парламентарни или за претседателски избори. Изборното законодавство се знае како се носи, се носи со висок степен на консензус на политичките партии и така се утврдуваат изборните правила. Исто така е факт дека вие направивте прв пат преседан и донесовте изборни правила без консензус на опозицијата и така отидовме на избори. Вториот факт е дека вие сте единствената влада до сегашна во Република Македонија која толку брутално не го почитува Изборниот законик, или изборните правила и можам да ви бројам низа примери. Кажете ми дали постои претходна друга власт која што се заканувала со ин-витро за да врбува гласачи? Не постоела. Како што не поштеди друго ВМРО-ДПМНЕ која што останува должна 3,5 милиони евра после изборите во 2011 година и на никого влакно од главата не му фа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и од колегата Стаковиќ ниеден аргумент зошто сте против усогласување и прецизирање на текстот на законот согласно препораките на ОБСЕ и ОДИХР. Пред малку колегата многу јасно кажа кои се коментарите и што треба да направиме, техничкото прецизирање е направено во овој амандман. Тоа што не ви се допаѓа е тоа што ја нема алинејата што ја барате да немаат функционерите јавни настапи во својство на насител на државна функција. Затоа, наместо аргументи само лавина обвинувања, не обвинивте дека промовираме концепт на неокомунисти, гледавме дека и Обама впрочем промовираше токму таков концепт, бидејќи имаше јавни настапи и како претседател на Соединетите американски држави додека траеше неговата кампања. Потоа, не обвинувате дека бегаме од препораките за слободни и фер избори, а ништо не кажавте дека сите ваши барања кои што се на место, кои што се дадени да не се располага со буџетски средства, со средства на јавни фондови, јавни претпријатија, да нема отпочнување на вонредни исплати на плати, пензии, социјална помош, започнување на изградба со средства од Буџетот, сето тоа не го кажувате, туку само за едно се држите да нема јавни настапи и тоа е основ да кажете дека не сме за фер и слобод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ошто сметате дека треба да се одговара за поткуп со затвор до три години, значи кривично согласно членот 162, ако премиерот или министрите или пак претседателот на Собранието на Република Македонија се сретнат пример со државник од друга земја, кој што доаѓа во посета на Република Македонија, иако се отпочнати изборите и заедно прво дава претседателот на некоја друга земја изјава, до него стои претседателот на Собранието или премиерот и тие се во кампања без оглед дали се кандидати или не, меѓутоа се функционери, бидејќи тоа го споревте, еве нека се кандидати и вие сметате дека премиерот на државата Република Македонија и претседателот на Собранието на Република Македонија откако ќе даде изјава странскиот претседател, тој треба да молчи или треба да се исече неговиот говор и да не се кажат ставовите кои што ги застапува Република Македонија по однос на ставовите кои што ќе ги каже премиерот на некоја друга земја. И ако си дозволи да го каже ставот на Република Македонија да лежи затворска казна од три години, тоа е апсурд што го ба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е Бонева,  белким нема  Груевски да го споредувате со Обама, ве молам. Не е сериозно, но ако сакате да споредуваме, одговорете која чешма или кое тениско игралиште или кои канти за смет претседателот на САД ги промовираше во време на изборната кампања и немојте да вулгализирате ве молам, можеме до утре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мојте да говорите за јавни настапи, точно е наброено смислата и начинот на кој што се третира ова законско решение. Вие јавни настапи немате одамна, не излегувате на ниту еден дуел. Проблемот е што ја злоупотребувате функцијата за влијаније врз гласачите. И уште еднаш госпоѓо Бонева, не манипулирајте со технички одредби кои што немаат апсолутно ништо, никакво образложение на што мислите. Кога ние велиме дека не смее да ја злоупотребува функцијата во нашето законско решение таксативно се наброени кои работи треба да ги прави и може согласно законот да ги прави некој избран. И сосема на крајот ќе ми дозволите пет секунди, немојте и со друга работа да манипулирате, билатерални посети на државници по дипломатски пат не се остваруваат за време на кампања во ниту една држава, не измислувај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ј нас во Македонија за жал одамна нема дојдено некој нормален премиер и нема остварено посета, гледаме дека и државниот секретар на Соединетите американски држави ги посети сите земи од регионов, ама не не посети нас. Тоа е доволна порака за тоа што се случува. За жал и овој пат имаме обид за една масовна манипулација од страна на ВМРО-ДПМНЕ и лага во која што дури ни господинот Антонијо Милошоски, кој што беше доста зборлест кога беше шеф на мисијата на ОБСЕ во Белорусија, денеска гледаме не е ни пријавен да зборува, не му е грижа на Милошоски за Република Македонија, си ја удоми сега и сопругата, така да сосема во ред си ја тера својата функција, ама за тоа како да се подобри изборното законодавство и препораките на ОБСЕ, за тоа ВМРО-ДПМНЕ не зборува, за тоа лаже и манипулира. Затоа што освен така не можете да го прочитате лажното манипулирање со амандманот што го поднесе Социјалдемократскиот сојуз, каде што точно пишува јавни настапи во својство на носител на државна функција и затоа госпоѓата Ана Павловска Данева убави ви објасни. Иако не е дипломатски, кога има избори некој да ви дојде во посета премиерот може да каже да му се заблагодари и да зборува во името на Република Македонија. Денеска ако толку пратевте што се случува во Соединетите американски држави ќе видевте со која коректност се обраќаат еден кон друг кандидатите и со која почит се обраќаат во интерес на државата во која што двајцата беа кандидати, а не како вас, седум години трошите пари на граѓаните за лаги, манипулации и навреди кон политичките противници. Вие и друго ништо и не знаете, тоа е капацитетот на ВМРО-ДПМНЕ, ништо немате сработено единствено трошите пари на граѓаните за лаги и манипулации. И да не мислите дека Илија Димовски кој на 6 јуни ги собра медиумите од Македонија да им каже да потпишат донации за ВМРО-ДПМНЕ во вредност од 3,5 милиони евра, ќе остане тоа неказнето, како што самиот рече кога-тогаш Социјалдемократскиот сојуз ќе победи. Ве слушам се фалите дека водите многу рејтинзи, ама не ве слушнав дека сте спремни да одите на избори. Вие не сакате да одите на избори и не сакате да ги слушнете и имплементирате препораките на ОБСЕ. Впрочем, вие имате и закон кој што ви вели како да постапувате, а вие не го правите тоа. Во членот 43 од Изборниот законик пишува Министерството за внатрешни работи доставува список до ДИК со лица кои имаат валиден документ за гласање, па зошто тогаш доставуваат список од 140 илјади лица кои немаат право да гласаат. Зошто не го почитуваат Изборниот законик кој што е и сега на сила? Зошто некој од вас, патриоти и почитувачи на препораките на ОБСЕ, не ја искритикува министерката Гордана Јанкуловска дека не го почитува законот и доставува лажен, фалсификуван изборен список до ДИК? Зошто? Затоа што тие граѓани ви се предмет на манипулација. Вие точно знаете дека тие осумдесет илјади луѓе што се надвор и оние 140 илјади што немаат биометриски документ за гласање ви се предмет на манипулација. Во Охрид тоа го измисливте со штанцање на лични карти во комбето, денеска е тој висок функционер во полиција, а денес сакате да ги злоупотребите луѓето кои што се во странство, некои од нив се починати и затоа нив ги заокружувате и гласаат на избори. Ако сакате фер избори, ако сте спремни, ако имате демократски капацитет барем малку, грам, вие предложете пет изборни кутии да ги отвориме, ние ќе предложиме една, ако има заокружен човек со ѕвездичка не бил тогаш во Македонија или не е жив, кој ќе ја понесе тогаш одговорноста и затоа да не зборуваме или да не ја манипулираме јавноста, Социјалдемократскиот сојуз сака. Ако за кршење на изборничка кутија вие праќате луѓе и ги терате со тоа три години во затвор да лежат, вие за тоа што ги манипулирате граѓаните со народни пари само петстотини евра да платите, толку е вашиот почит кон вашите членови и партиски активисти што ги лажете и ги терате да се судираат луѓе на луѓе, Македонци на Македонци. Тоа го правите цело време, тоа го правите со „Аман“, со стечајците, со земјоделците, тоа го правите и со гласачите, ја поделивте во таа мера Македонија да сега немајќи аргументи се изнаслушавме разни лаги и манипулации за она ние што сме го предложиле. Што мислите случајно ли, или во која програма е донесено дека баш во март ќе се зголемат пензиите? Зошто јануари да не им дадеме на пензионерите повеќе пари? Зошто баш март е избран за термин од цели 12 месеци следната година? Нешто е фискален датумот од Народна банка, го пишува во Закон за извршување на буџетите, или можеби е ден кога почнува кампањата за локалните избори? И во програмата нормално ќе пишува, според вас, ама тоа се вика корупција на гласачите. Немате пари за вработените во Охис. Македонија е најсиромашна земја во светот. Државниот завод за статистика вчера зборува за четириесет и кусур проценти сиромашни граѓани во Македонија, 27% кои што едвај преживуваат, а 30% што не виделе месо ивие петстотини евра, па со овие илјада евра што ги добивате, а не ги читате законите и само гласате. 40% од граѓаните на Република Македонија има и многу граѓани Албанци кои што имаат мака во оваа држава, ама нивните политички партии кои што се на власт се неми за тоа, не виделе месо, а вие се расфрлате со парите на граѓаните. Со 3,5 милиони евра знаете ли што можете да направите што ги должите, а со закон предвидените средства. Знаете ли на колку граѓани можевте да им помогнете со тие 3,5 милиони евра што ги украдовте од нив и си ги потрошивте за ваши реклами. 170 илјади евра чинат хартиите само што се на улицата Никола Вапцаров, таа е улицата каде што уште некој споменик ќе правите, каде што е заградено, каде што е поранешен „Ловец“, 170 илјади евра, 130 грамски кунзрук ставате хартија, впрочем Илија Димовски потврди дека тој е автор на тоа. Тој и потврди во репликата дека ВМРО-ДПМНЕ стои зад тоа. 3,5 милиони евра незаконски потрошивте, а вие се повикувате дека сте ги имплементирале препораките на ОБСЕ, па вие членовите што и сега постојат во законот не ги имплементирате. Зошто тогаш дозволувате во Битола на пример МВР да достави избирачки список со 13.553 граѓани кои што немаат право да гласаат? Зошто во Вевчани доставуваат список со 208 граѓани кои што немаат право да гласаат? Го одбирам овој пример бидејќи овие 208 многу значат, или во Центар е 4.453, во Кисела Вода 3.854, во Карпош 3.426, во Сарај 1.215, а плус и во Скопје не можам таа дефиниција да ја разберам покрај сите општини Скопје уште плус 1.300 луѓе. Денес имаме во општина Гази Баба сто луѓе над 95 години, дај Боже да се живи, ќе ги читавме секој ден во дневните весници. Имате 1.500 луѓе што 1981 година последен пат побарале од Република Македонија лична карта, оттогаш се сменила и една од поранешна Југославија, една сина лична карта и биометриската. Ако немате денес валиден документ, лична карта вие не можете да извадите пари од банка, не можете во пошта да ја завршите работата, не можете да платите за вашето дете во градинка или во училиште. Зошто тогаш Министерството за внатрешни работи не го почитува членот 43 и до ДИК не доставува како што пишува во законот, список на лица само ако имаат валиден документ за гласање? Затоа што тоа ви се предмет на манипулации. Затоа што знаете си имате таргетирано, во секое избирачко место колку лица треба да се појават и тие луѓе се со ѕвездичка повеќето од нив и на нивно место праќате други луѓе. Затоа вие не сакате да го прочистите избирачкиот список.</w:t>
      </w:r>
      <w:r>
        <w:rPr>
          <w:rFonts w:cs="Arial" w:ascii="Arial" w:hAnsi="Arial"/>
          <w:sz w:val="20"/>
          <w:szCs w:val="20"/>
        </w:rPr>
        <w:t xml:space="preserve"> </w:t>
      </w:r>
      <w:r>
        <w:rPr>
          <w:rFonts w:cs="Arial" w:ascii="Arial" w:hAnsi="Arial"/>
          <w:sz w:val="20"/>
          <w:lang w:val="mk-MK"/>
        </w:rPr>
        <w:t xml:space="preserve">Затоа вие не го почитувате и законот што и сега е во сила. Затоа повеќе зборови имате за сите околу, освен за Република Македонија. Затоа што грижа не ви е вас за Република Македонија и каков имиџ ќе има. За жал, не го почитувате и ОБСЕ во делот кога избирачкиот список го поврзува и со пописот. Тоа се реченици на ОБСЕ, не се на опозицијата. Овие препораки се срам за Македонија и самите по себе кажуваат какви се изборите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заедно со Илија Китановски го напушти Парламентот во 2006 година додека не се усогласи Изборниот законик. Иако ВМРО Народна имаше 16 пратеници, СДСМ преговарше со четворицата пратеници од ВМРО ДПМНЕ. Ама тоа тогаш, сега сме ја изгубиле демократичнос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убаво е тоа што сте следеле како во САД со почит се обраќаат кандидатите едни кон други. Да се надеваме дека ќе го прифатите тој вид на комуникација, па нема да си дозволите друг пат да кажете дека одамна во нашата држава нема дојдено нормално премиер. Дали тоа значи, спред вас дека во Република Македонија, доаѓаат само ненормални пермиери? Дали не чувствувате должност кон Република Македонија да се извините за тоа што го кажавте. Мислам дека со тоа ги навредивте сите премиери кои што имаа дојдено во изминатиот период во Република Македонија. Тоа е првотот прашање. </w:t>
      </w:r>
    </w:p>
    <w:p>
      <w:pPr>
        <w:pStyle w:val="Normal"/>
        <w:spacing w:before="60" w:after="0"/>
        <w:jc w:val="both"/>
        <w:rPr/>
      </w:pPr>
      <w:r>
        <w:rPr>
          <w:rFonts w:cs="Arial" w:ascii="Arial" w:hAnsi="Arial"/>
          <w:sz w:val="20"/>
          <w:lang w:val="mk-MK"/>
        </w:rPr>
        <w:t xml:space="preserve">Второ почитуван колега, вие не кажавте ништо за овој амандман по кој што расправаме денес, зборувавте се и сешто, меѓутоа не кажавте зошто за вас, не е прифатлив амандманот кој што фактички е сублимат кој што е 99%, вашите барања, вашиот амандман со еден исклучок. Кандидатите кои што се функционери, да немаат право на јавен настап во својство на носител на државна функција. Дали вие како кандидат, за градоначалник на Скопје, а во исто време функционер сметата дека не смеете да кажете ништо во вашата кампања кога ќе зборувате, каков вие пратеник сте биле, бидејќи ќе ја злоупотребите вашата функција како пратеник, или на говорница да излезете и да кажете било што и за тоа ќе треба да ве стават во затвор три години, според барањето ваше и членот 162, поткуп при избори и гласање. </w:t>
      </w:r>
    </w:p>
    <w:p>
      <w:pPr>
        <w:pStyle w:val="Normal"/>
        <w:spacing w:before="60" w:after="0"/>
        <w:jc w:val="both"/>
        <w:rPr>
          <w:rFonts w:ascii="Arial" w:hAnsi="Arial" w:cs="Arial"/>
          <w:sz w:val="20"/>
          <w:lang w:val="mk-MK"/>
        </w:rPr>
      </w:pPr>
      <w:r>
        <w:rPr>
          <w:rFonts w:cs="Arial" w:ascii="Arial" w:hAnsi="Arial"/>
          <w:sz w:val="20"/>
          <w:lang w:val="mk-MK"/>
        </w:rPr>
        <w:t xml:space="preserve">Не знам што ви пречи? Дали ви пречи тоа што во овој наш предлог на закон, ставивме освен она што го барате, да не се започнува со изградба со средства од буџетот, меѓутоа да може да се почне со изградба, ако се обезбедени средства од буџетот, односно се работи за релаизација на програма донесена врз основа на закон во тековната година. </w:t>
      </w:r>
    </w:p>
    <w:p>
      <w:pPr>
        <w:pStyle w:val="Normal"/>
        <w:spacing w:before="60" w:after="0"/>
        <w:jc w:val="both"/>
        <w:rPr>
          <w:rFonts w:ascii="Arial" w:hAnsi="Arial" w:cs="Arial"/>
          <w:sz w:val="20"/>
          <w:lang w:val="mk-MK"/>
        </w:rPr>
      </w:pPr>
      <w:r>
        <w:rPr>
          <w:rFonts w:cs="Arial" w:ascii="Arial" w:hAnsi="Arial"/>
          <w:sz w:val="20"/>
          <w:lang w:val="mk-MK"/>
        </w:rPr>
        <w:t>Вас ве плаши ако буџетот на Република Македонија, Собранието гласало за одредени проекти, ако сме донеле закон, овде во Собранието на Република Македонија да не се започне со изградба на такви проекти, бидејќи ќе изгуби СДСМ со тоа. Значи, ќе добие на контото на Владата на Република Македонија и на мнозинството уште еден, два, три или десет проекти. Затоа велите забрана да се започне со проекти, меѓутоа не кажувате дека ако не се обезбедени средства, туку кога се обезбедени средства. Што е тоа што ви пречи во градењето?</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Мене ми пречи кредењето на парите на граѓаните што упорно го правите седум години. </w:t>
      </w:r>
    </w:p>
    <w:p>
      <w:pPr>
        <w:pStyle w:val="Normal"/>
        <w:spacing w:before="60" w:after="0"/>
        <w:jc w:val="both"/>
        <w:rPr/>
      </w:pPr>
      <w:r>
        <w:rPr>
          <w:rFonts w:cs="Arial" w:ascii="Arial" w:hAnsi="Arial"/>
          <w:sz w:val="20"/>
          <w:lang w:val="mk-MK"/>
        </w:rPr>
        <w:t xml:space="preserve">Инаку, да ве потсетам денес, да ве вратам од шокот што го доживеавте од митингот или од денешните резултати, не знам. Зборуваме за второ читање на измени на Изборниот законик. Не за амандманот на СДСМ. По која програма буџетот пишуваше дека во Аеродром лани во 2011 година, ќе се отвара и ќе се поставува еден камел темелник, а другиот ден го нема тој камен темелник. По која програма пишуваше дека ќе се осветлува фасадата на Југо Банка, овде до Собранието, па сега ништо не се работи. По која програма  го пишува тоа? Впрочем, колешке Бонева, вие најдобро знаете како се уценува. За тоа има и слики  кога им ја укинувавте социјалната помош во Турска Маала во Струмица, впрочем, вие како жена, за жал не израегиравте кога ВМРО ДПМНЕ, функционерите уценуваа за Ин-витро. Барем малку да соберевте храброст и да се потсетите што сте правел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вананџија Димитар има реплика, повелете. </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се обидовте значи, најмилите настани што во минатото се случувале на дел од избирачките кутии во Република Македонија, кои што беа ваше дело да им ги препишете на сегашната позиција на ВМРО ДПМНЕ. Сакам да ве потсетам дека единствено избирачко место каде што беа искршени избирачките кутии и насилниците влегоа внатре со оружје, е избирачкото место број 1407 во Прилеп. Луѓето кои што го направија тој чин ги стигна раката на правдата, беа осудени да издржуваат казна затвор. Но вашиот ментор, предводникот на коалицијата за подобра Македонија, човекот што се обиде да ве жртвува во интерес на неговите блиски кадри, тие луѓе ги ослободи, ги амнестираше. За каква демократија зборувате вие? </w:t>
      </w:r>
    </w:p>
    <w:p>
      <w:pPr>
        <w:pStyle w:val="Normal"/>
        <w:spacing w:before="60" w:after="0"/>
        <w:jc w:val="both"/>
        <w:rPr>
          <w:rFonts w:ascii="Arial" w:hAnsi="Arial" w:cs="Arial"/>
          <w:sz w:val="20"/>
          <w:lang w:val="mk-MK"/>
        </w:rPr>
      </w:pPr>
      <w:r>
        <w:rPr>
          <w:rFonts w:cs="Arial" w:ascii="Arial" w:hAnsi="Arial"/>
          <w:sz w:val="20"/>
          <w:lang w:val="mk-MK"/>
        </w:rPr>
        <w:t>Второ, дали еднаш ќе сфатите дека таквиот вокабулар со закани, со закани за живот, со закани за јадење на живи луѓе, не поминува повеќе колега Макрадули. Обидете се со програма, со концепт да ги придобиете македонските граѓани. Не поминуваат кандидати кои што се тепаат по улици. Не поминуваат кандидати кои што не се појавуваат во јавноста. Ќе искажат грст невистини, ќе искажат грст лаги, грст манипулации, а потоа ги нема. Верувајте дека тое е единствениот начин да се реформирате и да победите. Затоа што демократијата подразбира борба на програми, борба на идеи, борба на реализирани ветувања.</w:t>
      </w:r>
    </w:p>
    <w:p>
      <w:pPr>
        <w:pStyle w:val="Normal"/>
        <w:spacing w:before="60" w:after="0"/>
        <w:jc w:val="both"/>
        <w:rPr>
          <w:rFonts w:ascii="Arial" w:hAnsi="Arial" w:cs="Arial"/>
          <w:sz w:val="20"/>
          <w:lang w:val="mk-MK"/>
        </w:rPr>
      </w:pPr>
      <w:r>
        <w:rPr>
          <w:rFonts w:cs="Arial" w:ascii="Arial" w:hAnsi="Arial"/>
          <w:sz w:val="20"/>
          <w:lang w:val="mk-MK"/>
        </w:rPr>
        <w:t>Ве молам претседателе, ако мо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не дофрлајте од место, ве молам.</w:t>
      </w:r>
    </w:p>
    <w:p>
      <w:pPr>
        <w:pStyle w:val="Normal"/>
        <w:spacing w:before="60" w:after="0"/>
        <w:jc w:val="both"/>
        <w:rPr>
          <w:rFonts w:ascii="Arial" w:hAnsi="Arial" w:cs="Arial"/>
          <w:sz w:val="20"/>
          <w:lang w:val="mk-MK"/>
        </w:rPr>
      </w:pPr>
      <w:r>
        <w:rPr>
          <w:rFonts w:cs="Arial" w:ascii="Arial" w:hAnsi="Arial"/>
          <w:sz w:val="20"/>
          <w:lang w:val="mk-MK"/>
        </w:rPr>
        <w:t>Повелете господине Димтар.</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Почитувана македонска јавност, е ова е стилот на Социјал демократскиот сојуз. Координаторот на Социјал демократскиот сојуз се заканува, „е овој ќе го јаде еднаш“,  е тоа е македонската демократија. Така кажа, за тоа има и доказ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Стевананџија, јас ве подржувам во првиот дел кога зборувавте дека не е фер да луѓето што ги стававте на вашиот список 20 и ги уценувавте, земајќи им ги личните карти, со делење на субвенции во петокот, да бидат жртви, а вие овде да седите и да добивате 1000 евра плата. Не може тие да лежат три години во затвор, а вие како наредбодател да си седите овде во овие комотни фотељи, закон да немате прочитано 1,5 година, два пати само да дискутирате, а секој месец да добивате 1000 евра плата. Јас се борам исто како вас, против тоа. Тие луѓе не се криви, затоа што некој работи и година дена на тутун и чека субвенција да добие како што лани им делевте по списокот ваш, на 3 јуни. Тоа не е фер и тоа не е демократичност. И затоа тоа треба да се казни, ама тој што наредува, а не тој што е жртв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Сега барем има субвенции, кога вие бевте на власт немаше субвенции. Но да се вратиме на темата. Сега разговараме за втора фаза за Законот, каде што има конкретни измени. Господинот Макрадули зборува за се и сешто, освен за тоа што го има во Законот, но ние мораме да дадеме одговор.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за време на последните избори во мојот град Велес, десетина млади активисти на Унијата на млади сили на ВМРО ДПМНЕ делеле флаери низ градот и им се испречуваат 20 луѓе во Велес, познати како припадници на оваа Франкфурт мафија, со безбол палки и им се закануваат дека уште еднаш ако излезат на улица да делат флаери, коските ќе им бидат искршени. Тое е веројатно вашето поимање на демократијата, господине Макрадули. Да се вратиме. </w:t>
      </w:r>
    </w:p>
    <w:p>
      <w:pPr>
        <w:pStyle w:val="Normal"/>
        <w:spacing w:before="60" w:after="0"/>
        <w:jc w:val="both"/>
        <w:rPr>
          <w:rFonts w:ascii="Arial" w:hAnsi="Arial" w:cs="Arial"/>
          <w:sz w:val="20"/>
          <w:lang w:val="mk-MK"/>
        </w:rPr>
      </w:pPr>
      <w:r>
        <w:rPr>
          <w:rFonts w:cs="Arial" w:ascii="Arial" w:hAnsi="Arial"/>
          <w:sz w:val="20"/>
          <w:lang w:val="mk-MK"/>
        </w:rPr>
        <w:t>Господине Макрадули, вие велите корупција на гласачите. Тое е многу интересен термин кои што го внесувате во јавноста, но што е за вас корупција на гласачите, господине Макрадули? Релаизираните проекти? Направените булевари во Скопје? Водоводи, канализации, нови училишта, зголемените пензии, зголемените социјални трансфери, зголемените земјоделски субвенции, набавените автобуси во Скопје? Тоа е корупција на избирачит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извинете, но ако не сте дознале до сега, политичарите и политичките партии постојат за да ги остварат интересите на граѓаните. Со вашите предлози, вие предлагате да не се промовираат проектите кои што се направени. Сега на Коце треба да му забраниме да зборува за било што, што направил, за да вие да се надевате дека може ќе победи. </w:t>
      </w:r>
    </w:p>
    <w:p>
      <w:pPr>
        <w:pStyle w:val="Normal"/>
        <w:spacing w:before="60" w:after="0"/>
        <w:jc w:val="both"/>
        <w:rPr>
          <w:rFonts w:ascii="Arial" w:hAnsi="Arial" w:cs="Arial"/>
          <w:sz w:val="20"/>
          <w:lang w:val="mk-MK"/>
        </w:rPr>
      </w:pPr>
      <w:r>
        <w:rPr>
          <w:rFonts w:cs="Arial" w:ascii="Arial" w:hAnsi="Arial"/>
          <w:sz w:val="20"/>
          <w:lang w:val="mk-MK"/>
        </w:rPr>
        <w:t xml:space="preserve">И второ предлагате да не се појавува на јавни настапи, што значи и да го нема на телевизија, сега три, четри месеци, за да вие се надевате дека ќе го победите. Не може господине Макрадули. Ние велиме, излезете на мегдан, кажете што направил тој. Кои се проектите зад него, што добро виделе граѓаните од него. Излезете и вие господине Макрадули. Не верувам дека нема со што да се пофалите. Кажете што сте направиле како човек избран, без разлика што сте биран во друга изборана единица, но живеете во Скопје. Сте направиле и за Скопје, сте предлагале амандмани и итн. </w:t>
      </w:r>
    </w:p>
    <w:p>
      <w:pPr>
        <w:pStyle w:val="Normal"/>
        <w:spacing w:before="60" w:after="0"/>
        <w:jc w:val="both"/>
        <w:rPr>
          <w:rFonts w:ascii="Arial" w:hAnsi="Arial" w:cs="Arial"/>
          <w:sz w:val="20"/>
          <w:lang w:val="mk-MK"/>
        </w:rPr>
      </w:pPr>
      <w:r>
        <w:rPr>
          <w:rFonts w:cs="Arial" w:ascii="Arial" w:hAnsi="Arial"/>
          <w:sz w:val="20"/>
          <w:lang w:val="mk-MK"/>
        </w:rPr>
        <w:t xml:space="preserve">Уште две работи господине Макрадули, вие сте пратеник во моментот и подпретседател на Собранието. Користите возило, гориво, телефон, канцеларија, имате право на говор, пратенички прашања, амандмани, предлог закон. Со вашите предлози практично ако во принцип се спроведе вашиот предлог, вие треба да ги изгубите сите овие права. Што за нас е неприфатливо. Вие не можете со табла на говорница да излегувате и да кажувате кога сте пратеник, кога сте кандидат за градоначалник, зошто вие не сте хомодуплекс. Не можете да бидете хомодуплекс, еден сте, Јани Макрадули. </w:t>
      </w:r>
    </w:p>
    <w:p>
      <w:pPr>
        <w:pStyle w:val="Normal"/>
        <w:spacing w:before="60" w:after="0"/>
        <w:jc w:val="both"/>
        <w:rPr>
          <w:rFonts w:ascii="Arial" w:hAnsi="Arial" w:cs="Arial"/>
          <w:sz w:val="20"/>
          <w:lang w:val="mk-MK"/>
        </w:rPr>
      </w:pPr>
      <w:r>
        <w:rPr>
          <w:rFonts w:cs="Arial" w:ascii="Arial" w:hAnsi="Arial"/>
          <w:sz w:val="20"/>
          <w:lang w:val="mk-MK"/>
        </w:rPr>
        <w:t xml:space="preserve">Вчера, ви беше нејасно зошто сум го сменил местото на седење, господине Макрадули. Не проблем што јас сум го сменил местото на седење, подалеку од вас. Проблемот е што ниту еден друг човек не сака да седи близу до ва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господине Димовски, поеколошки сега се чувствувам и ви благодарам за тоа. </w:t>
      </w:r>
    </w:p>
    <w:p>
      <w:pPr>
        <w:pStyle w:val="Normal"/>
        <w:spacing w:before="60" w:after="0"/>
        <w:jc w:val="both"/>
        <w:rPr>
          <w:rFonts w:ascii="Arial" w:hAnsi="Arial" w:cs="Arial"/>
          <w:sz w:val="20"/>
          <w:lang w:val="mk-MK"/>
        </w:rPr>
      </w:pPr>
      <w:r>
        <w:rPr>
          <w:rFonts w:cs="Arial" w:ascii="Arial" w:hAnsi="Arial"/>
          <w:sz w:val="20"/>
          <w:lang w:val="mk-MK"/>
        </w:rPr>
        <w:t xml:space="preserve">Дај боже, господине Димовски, Коце Трајановски да зборува. Еве го повикувам да зборува секој ден и го повикувам на дуел секој ден. На ваш терен, вие водител бидете. Немам јас проблем со него. Проблем  е што Коце не сака да зборува за проектот Скопје 2014 година. 728 илјади евра му чини отчетот што го има во весниците, збор нема за Скопје 2014 година. Тоа е проблемот со Коце, или она што вие го велите, со делата. Камо среќа тој да се појавува секој ден, но тоа е за жал, господине Илија Димовски. Вие ја одбравте валканата кампања и не знаете како да излезете од валканата кампања. Вие и нарачувате луѓе што тепаат на избори, насилници, не почитувате закони, ама бадијала ви е. Како што лани ја вратив колата што ја возеше Антонио Милошовски, службената кола. Бидете сигурни дека јас ќе го направам тоа, кога ќе бидат распишани изборите. Дали Коце и Груевски ќе го направат то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ѓо заменик министер за правда. </w:t>
      </w:r>
    </w:p>
    <w:p>
      <w:pPr>
        <w:pStyle w:val="Normal"/>
        <w:spacing w:before="60" w:after="0"/>
        <w:jc w:val="both"/>
        <w:rPr/>
      </w:pPr>
      <w:r>
        <w:rPr>
          <w:rFonts w:cs="Arial" w:ascii="Arial" w:hAnsi="Arial"/>
          <w:sz w:val="20"/>
          <w:lang w:val="mk-MK"/>
        </w:rPr>
        <w:t xml:space="preserve">Пред да проговорам за текстот, дополнетиот предлог за Изборниот законик, ми падна во очи оваа забелешка која што колегата Илија Димовски ја кажа. Вели не може да победи оној кој што бега од јавноста. Кој што не оди на дуели, кој што не оди на соочување. Сега по таа аналогија, бидејќи Груевски седум години бега од соочување, претопставувам дека е точна тезата дека не бил дуелите во прашање, манипулациите. Изборите манипулации, заканите, притисоците кон граѓаните, </w:t>
      </w:r>
      <w:r>
        <w:rPr>
          <w:rFonts w:cs="Arial" w:ascii="Arial" w:hAnsi="Arial"/>
          <w:sz w:val="20"/>
        </w:rPr>
        <w:t>o</w:t>
      </w:r>
      <w:r>
        <w:rPr>
          <w:rFonts w:cs="Arial" w:ascii="Arial" w:hAnsi="Arial"/>
          <w:sz w:val="20"/>
          <w:lang w:val="mk-MK"/>
        </w:rPr>
        <w:t xml:space="preserve">перации како што беше операцијата детонатор во третата изборна единица, секое второ врмовско семејство да си има по еден покер апарат, за да може ВМРО ДПМНЕ со тие средства и пари да ги корумпира граѓаните. Тоа е изборна манипулација, господине заменик министер за правда. </w:t>
      </w:r>
    </w:p>
    <w:p>
      <w:pPr>
        <w:pStyle w:val="Normal"/>
        <w:spacing w:before="60" w:after="0"/>
        <w:jc w:val="both"/>
        <w:rPr/>
      </w:pPr>
      <w:r>
        <w:rPr>
          <w:rFonts w:cs="Arial" w:ascii="Arial" w:hAnsi="Arial"/>
          <w:sz w:val="20"/>
          <w:lang w:val="mk-MK"/>
        </w:rPr>
        <w:t>Каде ви се препораките од ОБСЕ и ОДИХР? Во делот на борбата на државата против корупцијата на гласачите и против уцените и заканите. Остана да лебди, вашиот одговор во врска со изјавата што ја дадовте на Комисијата за политички систем кога го гледавме овој закон во првото читање. Ако не се лажам, истата изјава ја дадовте и во второто читање, во амандманската расправа. Дека ова не е конечната верзија на Изборниот законик. Дека следи некоја друга верзија. При тоа, веројатно не знаевте дека опозицијата ќе поднесе нов комплетен Изборен закон. Имплементирани се само оние делови кои што секако препорака од ОБСЕ и ОДИХР. Вие два пати дадовте изјава, јавно дека ова не е конечниот текст, дека изборниот процес е динамичен процес и дека ќе следи ново усогласување и пред ова Собрание ќе излезе со нов предлог. Каде ви е предлогот?</w:t>
      </w:r>
    </w:p>
    <w:p>
      <w:pPr>
        <w:pStyle w:val="Normal"/>
        <w:spacing w:before="60" w:after="0"/>
        <w:jc w:val="both"/>
        <w:rPr>
          <w:rFonts w:ascii="Arial" w:hAnsi="Arial" w:cs="Arial"/>
          <w:sz w:val="20"/>
          <w:lang w:val="mk-MK"/>
        </w:rPr>
      </w:pPr>
      <w:r>
        <w:rPr>
          <w:rFonts w:cs="Arial" w:ascii="Arial" w:hAnsi="Arial"/>
          <w:sz w:val="20"/>
          <w:lang w:val="mk-MK"/>
        </w:rPr>
        <w:t xml:space="preserve">Изборите се за четри месеци. Стоите ли на таа изјава? Навистина ли подготвувате ново законско решение или ова е конечната верзија. Тое е првата работа за која што треба да дадете одговор. </w:t>
      </w:r>
    </w:p>
    <w:p>
      <w:pPr>
        <w:pStyle w:val="Normal"/>
        <w:spacing w:before="60" w:after="0"/>
        <w:jc w:val="both"/>
        <w:rPr/>
      </w:pPr>
      <w:r>
        <w:rPr>
          <w:rFonts w:cs="Arial" w:ascii="Arial" w:hAnsi="Arial"/>
          <w:sz w:val="20"/>
          <w:lang w:val="mk-MK"/>
        </w:rPr>
        <w:t xml:space="preserve">Втората работа, госпоѓо заменик министер, не се произнесовте по писмото од директорката на Државниот завод за статистика. Директорката на Државниот завод за статистика упатила писмо до претседателот на Државната изборна комисија сите пратеници и од парламентарното мнозинсто и од позицијата, тоа писмо го имаат. Директорката на Државниот завод за статистика децидно изјавува, го информирав претседателот на Државната изборна комисија, дека  во овој момент Државниот завод за статистика, согласно Изборниот законик не се способни да го отпечатат и да извршат контрола на избирачкиот список. Тое е и впрочем и една од препораките на ОБСЕ и ОДИХР. Каде ви е таа препорака имплементирана? Замислете Државниот завод за статистика, клучната институција во спроведување на нормални и фер демократски избори во Република Македонија, не е спремна, затоа што вели, немам пари, немам човечки потенцијал. Сега си го враќам филмот наназад една година, кога јас и неколку колеги пратеници, истото прашање ви го поставив и минатиот пат не ми дадовте одговор, бевме членови на Комисијата за праземање на избирачкиот список. Од кај вас, од Министерството за правда во Државаната изборна комисија. Имаше два, три состаноци, ни беше укажано дека пред Комисијата ќе добиеме информација за пилот проектот за прочистување на избирачкиот список во Виница и во Гостивар и од тогаш министерот Маневски, ниту сегашниот министер, вие бевте тогаш државен секретар, сега сте заменик министер, ама ниту еден збор не проговоривте. Зошто на оваа Комисија која што е легално избрана, едногласно во ова Собрание, указот е потпишан од страна на претседателот на Собранието и на претседателот на државата, вие пред таа Комисија не излеговте со податоците, какви податоци се сокриени во избирачкиот список. Зошто тоа го направивте? Знаете зошто, и вие сте свесни, ама вие сте нели, партиски послушник во министерството, морате да ги задоволите потрбите на Извршниот комитет и барањата, за недемократски и не фер избори, затоа што таму се појавиле многу, многу десетици, да не кажам стотици умрени луѓе кои што се појавуваат заокружени на избирачкиот список. Затоа бегате да ја информирате Комисијата. </w:t>
      </w:r>
    </w:p>
    <w:p>
      <w:pPr>
        <w:pStyle w:val="Normal"/>
        <w:spacing w:before="60" w:after="0"/>
        <w:jc w:val="both"/>
        <w:rPr>
          <w:rFonts w:ascii="Arial" w:hAnsi="Arial" w:cs="Arial"/>
          <w:sz w:val="20"/>
          <w:lang w:val="mk-MK"/>
        </w:rPr>
      </w:pPr>
      <w:r>
        <w:rPr>
          <w:rFonts w:cs="Arial" w:ascii="Arial" w:hAnsi="Arial"/>
          <w:sz w:val="20"/>
          <w:lang w:val="mk-MK"/>
        </w:rPr>
        <w:t xml:space="preserve">Јас му поставив пратеничко прашање на министерот, беше во март. Ми рече, тоа ќе го направиме сега во април. Поминаа уште две години, ние како Комисија, претседателе, тоа е и за вас е многу важно, едногласно беше избран на таа комисија во ова Собрание, не ни беа презентирани, податоците од овој пилот проект за прочистување на избирачкиот список. Затоа што е факт. Тоа и странците ви го укажуваат во приоритетните препораки дека ВМРО ДПМНЕ не знае со проекти да победи на избори, само со изборни манипулации, со закани, со притисоци. Самите си ја откривте аферата детонатор. Дека не легални пари, милионски суми, буџетот на Република Македонија, по кажувањето на министерката за внатрешни работи, од операцијата Детонатор, за последните пет, шест години бил оштетен за 36 милиони евра. Знаете ли што значи, организирана партија, како што е ВМРО ДПМНЕ на таков начин 36 милиони евра да ги импутира меѓу граѓаните. </w:t>
      </w:r>
    </w:p>
    <w:p>
      <w:pPr>
        <w:pStyle w:val="Normal"/>
        <w:spacing w:before="60" w:after="0"/>
        <w:jc w:val="both"/>
        <w:rPr>
          <w:rFonts w:ascii="Arial" w:hAnsi="Arial" w:cs="Arial"/>
          <w:b/>
          <w:b/>
          <w:sz w:val="20"/>
          <w:lang w:val="mk-MK"/>
        </w:rPr>
      </w:pPr>
      <w:r>
        <w:rPr>
          <w:rFonts w:cs="Arial" w:ascii="Arial" w:hAnsi="Arial"/>
          <w:sz w:val="20"/>
          <w:lang w:val="mk-MK"/>
        </w:rPr>
        <w:t>Госпоѓо Бонева, тоа не ли е злоупотреба? Нели е тоа закана? Вие бевте првата која што рековте во името на ВМРО ДПМНЕ дека ќе ги едуцирате граѓаните да поднесуваат пријави за изборни манипулации и закани. Како ќе ги едуцирате граѓание кога во операцијата Детонатор, луѓе блиски на ВМРО ДПМНЕ, ја оштетиле државата и буџетот за 36 милиони евра. Затоа и вие молчете госпоѓо заменик министер.</w:t>
      </w:r>
      <w:r>
        <w:rPr>
          <w:rFonts w:cs="Arial" w:ascii="Arial" w:hAnsi="Arial"/>
          <w:b/>
          <w:sz w:val="20"/>
        </w:rPr>
        <w:t xml:space="preserve"> </w:t>
      </w:r>
      <w:r>
        <w:rPr>
          <w:rFonts w:cs="Arial" w:ascii="Arial" w:hAnsi="Arial"/>
          <w:sz w:val="20"/>
          <w:lang w:val="mk-MK"/>
        </w:rPr>
        <w:t xml:space="preserve">Затоа не ни се презентираат тие податоци од пилот проектот за прочистување на избирачкиот список и затоа Република Македонија како земја кандидат, членка која што го очекува датумот за преговори кој што најверојатно ќе се случи сега на 10 декември има вакви срамни препораки. Државата да најде можност, значи државниот апарат да изнајде можност, законски процедури државата да се издвои од партијата. Тоа го имавме само во времето на комунизмот и сега во владеењето на ВМРО-ДПМНЕ. Тоа е многу лоша, бедна и страдна препорака за држава која претендира да да биде полноправна членка на НАТО и Европската унија. И така и не перцепираат странците госпоѓо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На 03.06.2011 година бидејќи многу пратеници од ВМРО-ДПМНЕ сакаат да ги цитираат дел од објавите на Викиликс, информатите од Република Македонија на веб-страната на Викилист објавени биле врзани за изборниот процес во предвремените парламентарни избори 2011 година. Значи таму странците информирале некој центар на моќ кој што ќе кажам и те како ја помага Република Македонија. Цитирам, македонската Влада на премиерот Никола Груевски и неговниот внатрешен круг систематски го користи правниот и репресивен апарат на државата за да ги исклучи неистомислениците. Тоа е објавено на страниците на Викиликс кој што вие како пратеници на ВМРО-ДПМНЕ ја прифаќате, а знаете да цитирате и делови, кога ви одговара. </w:t>
      </w:r>
    </w:p>
    <w:p>
      <w:pPr>
        <w:pStyle w:val="Normal"/>
        <w:spacing w:before="60" w:after="0"/>
        <w:jc w:val="both"/>
        <w:rPr/>
      </w:pPr>
      <w:r>
        <w:rPr>
          <w:rFonts w:cs="Arial" w:ascii="Arial" w:hAnsi="Arial"/>
          <w:sz w:val="20"/>
          <w:lang w:val="mk-MK"/>
        </w:rPr>
        <w:t>Дипломатите сметаат дека различни домашни лица околу Груевски се корумпирани, ете ви го Детонарот. Јас затоа на една прес-конферениција во името на НСДП прашав, дали Детонатор се наоѓа во Извршниот комитет на ВМРО-ДПМНЕ. Каде отидоа тие средства, зошто се манипулира на таков начин. Ве прашав минатиот пат, уште еднаш ќе ве прашам, вие како мајка одобрувате ли раководител на ВМРО-ДПМНЕ во подрачната единица на Фондот за здравствено осигурување да ги уценува оние кои имаат таков тип на проблеми за ин-витро интервенции да обезбедат 15-20 сигурни гласачи за ВМРО-ДПМНЕ. Тоа не е нормално, тоа во нормална држава не смее да се случува и затоа странците велат дека државата треба да најде механизам како да се одвои партијата од државата, за да не доаѓа до вакви злоупотреби и манипулации. Затоа го притворивте Љубе Бошковски. Јас минатиот пат, еве сега тоа ќе го направам уште еднаш, ќе ви го прочитам делот од транскриптот, зошто велам госпоѓа заменик министер, ние се бориме, сакаме во Република Македонија да победат проектите, сакаме дуели, сакаме дебата, сакаме на граѓаните да им докажеме дека сме подобри од вас. Ама тоа некој сака упорно да го замолчи, затоа беше притворен Љубе Бошковски. Да биде срамот за ВМРО-ДПМНЕ уште поголем, Љубе Бошковски го осудивте со грчки сведок. Тој брат Љубе што го кажувате. Во транскриптот од обвинителниот акт, доставен е тој и во јавноста, го имате и вие госпоѓа заменик министер, Љубе Бошковски вели вака, донесовме вчера гласачки ливчиња, докажавме дека се фалсификат и 20 минути после овој дел кога бил прислушкуван Љубе Бошковски надвор пред ресторанот беше притворен. Човекот морал да молчи. Каде се тие ливчиња веројатно само луѓето од полицијата и луѓето блиски до Никола Груевски знаат. Затоа се бориме да се имплементираат препораките на ОБСЕ и ОДИХР. Во кој дел вие интервениравте во член 8-а во делот на издвојување на државата од партијата. Велите, еве слушам и колешката Бонева неколку пати го повтори, демек Груевски сме барале да не се појавува на телевизија. Ние сакаме да одиме и на дуел и на дебата, го повикуваме постојано и него и пратениците и сите кои се од раководството на ВМРО-ДПМНЕ. Ама немаше да му се дозволи да ја злоупотребува функцијата и тоа е најголема манипулација што сте ја напишале во членот 8-а. Дека можело да се врлаат камен темелници, можело да се сечат ленти за оние објекти за кои што биле обезбедени средства од Буџетот. Па тоа е срамота, тоа е најголемата лага што сум ја слушнал до сега, тоа е манипулација со граѓаните. Па Законот за извршување на Буџет е совршено јасен, тоа државните ревизори би го санкционирале, за тоа се оди во затвор. Ниедна власт па таа нека се вика и ВМРО-ДПМНЕ, па нека се вика и премиер Никола Груевски не смее да отпочне ниту еден објект во Република Македонија ако нема обезбедено средства во Буџетот. Еве сега ќе видите Буџетот ќе влезе во процедура, тоа што ќе го изгласа Собранието, тоа Владата мора да го реализира, вклучително и јавните претпријатија кои што се на самостојно финансирање. Се што ќе се изгради во Република Македонија мора да биде направено согласно средствата предвидени во Буџетот. Значи ние сме против она што се случуваше во 2009 година на само три дена пред изборите и на само три дена после изборите, на пример, на 17 март Никола Груевски  и директорот на Агенцијата за спорт и млади, Коце Трајановски пуштале спортска сала. На 13 ноември реновира оддел за физикална терапија и нова лабораторија. На пример, на 18 март Министерство за образование и наука и градежната фирма Гранит потпишале договор за 145 спортски сали. На 19 март вицепремиерот Ставрески ја отвори првата детска градинка во општина Илинден. Во Струга поставен камен темелник за 145 фискултурни сали, изградба на новата зграда на Уставниот суд замислете на 23 март, премиерот Груевски и министерот Стојановски поставија камен темелник на нова сала во Василево. Знаете кога ќе заврши новата сала во Василево, минатата година. Поставува камен темелник 2009 година, вели ова ќе биде направено за 6 месеци, а салата ја завршува за 4 години. Тоа е изборна манипулација. Е против тоа се бориме. Нели е изборна  манипулација и поткупување на граѓаните министерот за финансии помеѓу двата круга да каже на државната администрација, ако ние победиме ќе им бидат покачени  платите за 10%. Тоа е изборна манипулација, нели е тоа изборна манипулација на три дена пред изборите министерот Ставрески и премиерот Груевски да излезат со цела Влада и да речат во Република Македонија во наредните 7 години ќе бидат инвестирани 8 милијарди евра. Тоа е исто изборна манипулација.</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јас минатиот пат предложив на колешката Бонева, да си поднесе амандман бидејќи 3,5 милиони евра средства кои што останаа како дупка незатворени во политичката партија ВМРО-ДПМНЕ, да си поднесе амандман да се забрани учество на ВМРО-ДПМНЕ во изборите. Како ние ќе казнуваме некои граѓани во некаква изборна манипулација или министер за 500 евра, тој за доручек толку троши, а политичката партија ВМРО-ДПМНЕ да остане должна 3,5 милиони евра, дупка од 3,5 милиони евра незатворена и притоа никој од раководството на ВМРО-ДПМНЕ да не каже, како тоа ќе го покрие. Тоа еден ден сигурно некој ќе го санкционира. </w:t>
      </w:r>
    </w:p>
    <w:p>
      <w:pPr>
        <w:pStyle w:val="Normal"/>
        <w:spacing w:before="60" w:after="0"/>
        <w:jc w:val="both"/>
        <w:rPr>
          <w:rFonts w:ascii="Arial" w:hAnsi="Arial" w:cs="Arial"/>
          <w:sz w:val="20"/>
          <w:lang w:val="mk-MK"/>
        </w:rPr>
      </w:pPr>
      <w:r>
        <w:rPr>
          <w:rFonts w:cs="Arial" w:ascii="Arial" w:hAnsi="Arial"/>
          <w:sz w:val="20"/>
          <w:lang w:val="mk-MK"/>
        </w:rPr>
        <w:t>Значи, ставот на НСДП и на ЛП како пратеничка група дека вакво законско решение ние не прифаќаме. Нашата позиција, убедување, политичките платформи Република Македонија да биде европска демократска држава, да донесеме Изборен законик со консензус, барем еднаш, барем овој пат, каде што ќе застанат сите и позицијата и опозицијата, ама со препораките на ОБСЕ и ОДИХР. За жал, велам, во 21 век со вакви срамни препора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одинот Фазлиу Беким има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За реплика сте. Тогаш ќе почекате заменик министерот за правда има реплика, повелете.</w:t>
      </w:r>
    </w:p>
    <w:p>
      <w:pPr>
        <w:pStyle w:val="Normal"/>
        <w:spacing w:before="60" w:after="0"/>
        <w:jc w:val="both"/>
        <w:rPr/>
      </w:pPr>
      <w:r>
        <w:rPr>
          <w:rFonts w:cs="Arial" w:ascii="Arial" w:hAnsi="Arial"/>
          <w:b/>
          <w:sz w:val="20"/>
          <w:lang w:val="mk-MK"/>
        </w:rPr>
        <w:t>Билјана Бришкоска Бош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јас ќе дадам одговор на оние прашања кои што се во надлежност на Министерство за правда. Она што беше истакнато од моја страна и на комисиските расправи не остана да лебди. Јасно  е дека предложениот текст на измените и дополнувањето на Изборниот законик, посебен акцент е ставен на дел од препораките кои што беа дадени од страна на ОБСЕ и ОДИХР, а кои што се однесуваа на одвојување на државата од партијата, појаснување на одредбите за финансирањето на изборната кампања, објавувањето на изборните резултати, роковите за жалби како и надминување на идентификуваните недоречености во Избор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Изборниот законик односно останатите препораки кои што беа дадени од ОБСЕ и ОДИХР е на комисиските расправи беше истакнато дека од страна на работната група која што работи во Министерство за правда, а која што е составена од претставници на политичките партии, продолжува да ги разгледува останатите препораки. Кога ќе се изнајде соодветно решение по однос на тие препораки во некој нареден период ќе бидат предложени  нови измени на Изборниот законик. </w:t>
      </w:r>
    </w:p>
    <w:p>
      <w:pPr>
        <w:pStyle w:val="Normal"/>
        <w:spacing w:before="60" w:after="0"/>
        <w:jc w:val="both"/>
        <w:rPr>
          <w:rFonts w:ascii="Arial" w:hAnsi="Arial" w:cs="Arial"/>
          <w:sz w:val="20"/>
          <w:lang w:val="mk-MK"/>
        </w:rPr>
      </w:pPr>
      <w:r>
        <w:rPr>
          <w:rFonts w:cs="Arial" w:ascii="Arial" w:hAnsi="Arial"/>
          <w:sz w:val="20"/>
          <w:lang w:val="mk-MK"/>
        </w:rPr>
        <w:t>Во однос на она што кажавте дека не сум ви дала одговор што се случило со пилот проектот Гостивар и Виница, тогаш ви одговорив и сега повторно ќе ви одговарам дека јавноста е запознаена во однос на тој пилот проект кој што беше работен во соработка со ОБСЕ и ОДИХР. Оние лица кои што беа кажани во јавност од страна на тогашниот министер за правда беа избришани, беше даден податок колкав број на лица се избришани во овие општини, значи не е точно дека не се дало одговор, а исто така и Собранието е запознаено во однос на овие проекти.</w:t>
      </w:r>
    </w:p>
    <w:p>
      <w:pPr>
        <w:pStyle w:val="Normal"/>
        <w:spacing w:before="60" w:after="0"/>
        <w:jc w:val="both"/>
        <w:rPr>
          <w:rFonts w:ascii="Arial" w:hAnsi="Arial" w:cs="Arial"/>
          <w:sz w:val="20"/>
          <w:lang w:val="mk-MK"/>
        </w:rPr>
      </w:pPr>
      <w:r>
        <w:rPr>
          <w:rFonts w:cs="Arial" w:ascii="Arial" w:hAnsi="Arial"/>
          <w:sz w:val="20"/>
          <w:lang w:val="mk-MK"/>
        </w:rPr>
        <w:t>Во однос на она што значи дополнителен предлог што денеска се разгледува во делот на одвојувањето на државата. Значи, Република Македонија како и многу други држави во делот на компаративната изборна регулатива развиле инструменти за оневозможување на искористувањето на извршната функција од партиската во делот на изборната трка, односно обезбедување на рамноправен пристап и кандидатите од изборната трка, така и Република Македонија со предложениот член 8-а развива инструменти со кои што ќе се оневозможи, односно ќе се обезбеди одвојување на државата и партијата. Така да и Законот за спречување на корупцијата е јасен, а исто така јасни се и одредбите сега на измените и дополнувањата на Изборниот зако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еројатно претседателе внимателно слушате што говорат министрите и замениците министри кога бранат некое законско решение. Заменик министерот вели дека пилот проектот и резултатите од пилот проектот за прочистување на избирачкиот список, било запознаено Собранието. Не знам зошто вие не сте ни ја доставиле таа информација. Кај вас ли е вината. Така кажа сега заменикот министер. Собранието било запознаено, а јас и 4 други пратеници и од позицијата и од опозицијата и од ДПА и од ДУИ воопшто такво нешто не ни било презентирано, ниту од претходниот министер, ниту од сегашниот, ниту од сегашниот заменик министер. Значи, тврдам, ја избегнаа расправата на работната група само за да не се утврди она за кое што ги имаме информациите, дека таму има многу починати лица кој што некој ги злоупотребил во изборниот процес и се заокружувани како  гласови на ВМРО-ДПМНЕ, а за овој Изборен законик вие сега ја потврдивте нашата теза, дека вие на избори сакате да победите со манипулации. Велите, работната група ќе продолжи да си работи по препораките и во некое друго време ќе дојде ново законско решение, е па поголема манипулција нема, доказ дека ќе има фалсификат на изборите од устата на заменик министерот од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овој Изборен законик претставува едно силно сведоштво, преставува класичен пример кога станува збор за оваа Влада односно крадењето гласови не се разликуваат со нивните ставови едниот партнер од коалицијата од другиот. Значи во ова поле се на иста линија. Сите други нешта кои се трудат овие денови да ни ги сервираат е само една театарска шема за да се пренесе и привлече вниманието и да се создаде лажно размислување до граѓаните дека наводно имаат меѓусебни проблеми овие коалициони партнери. Но ова не е вистина, оваа коалиција воопшто немаат меѓусебни проблеми и за ова нешто се докажува со овој Изборен законик. </w:t>
      </w:r>
    </w:p>
    <w:p>
      <w:pPr>
        <w:pStyle w:val="Normal"/>
        <w:spacing w:before="60" w:after="0"/>
        <w:jc w:val="both"/>
        <w:rPr>
          <w:rFonts w:ascii="Arial" w:hAnsi="Arial" w:cs="Arial"/>
          <w:sz w:val="20"/>
          <w:lang w:val="mk-MK"/>
        </w:rPr>
      </w:pPr>
      <w:r>
        <w:rPr>
          <w:rFonts w:cs="Arial" w:ascii="Arial" w:hAnsi="Arial"/>
          <w:sz w:val="20"/>
          <w:lang w:val="mk-MK"/>
        </w:rPr>
        <w:t xml:space="preserve">Нелогично е за мене коалициониот партнер во оваа Влада, говорам за ДУИ, да оди до Швајцарија и Германија за да бараат гласови за да победат во Кичево. Не господине грешите, Кичево овде се добива со овој Изборен законик се добива Кичево. Треба да се расчистат сите фиктивни гласачи кои се регистрирани да гласаат како колонијалци во Кичево, а после лесно е да победиш во Кичево. Сега за сега како што стои работата со овој Изборен законок и со согласноста и силната подршка на ДУИ на овој Изборен законик, за жал, како и секогаш кога има спогодба помеѓу коалиционите партнери секогаш Албанците ја плаќаат поголемата цена. Од друга страна овој Изборен законок вака предложен и изготвен без политички дијалог, без консензус, без да се опфатат препораките на ОБСЕ и ОДИХР, без да престанат злоупотребите кои ни се јавуваат во секој избирачки циклус уште еднаш докажува дека во Македонија се подготвува крадење на изборите. Овие коалициони партнери се одлучни под секој услов да ги сочуваат своите фотелји, а за ништо друго не се заинтересир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Фазлиу, благодарам на репликата, јас сум можеби и првиот како координатор на пратеничката група на НСДП, но и во името на партијата која што јавно излезе и кажа дека се што беше врзано околу Законот за бранителите е договор околу ВМРО-ДПМНЕ и ДУИ. И тврдам дека и денес тоа истото се случува. Знае претседателот на Собранието, негова е обврската според членот 60 од Деловникот да побара толкување од Мандатно имунитетна, може тој и самиот да го толкува, но во таа игранка треба да поминат ете вакви закони, Изборен законик без консензус, Закон за финансирање на политичките партии без консензус и ред други закони кои што овие што се сега на власт треба повторно да ја извојат битката за победа на следните локални избори, ама на начин кој што не е дозволен согласно законските  происи и на начин кој што и те како ни укажува Европската комисија, ОБСЕ и ОДИХР. Изборен законик без консензус води само во функција на фалсификат на избо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вака генерално, ние треба да пропагираме позитивистички, не цело време да говориме фалсификат, фалсификат.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слушам и не можам да се начудам. Велите како може да се извојува победа со ваков Изборен законик, а да има чисти и фер избори и обвинувате за фалсификат. Како може да помислите првин почитуван колега, дека вака подобрен законски текст со препораки на ОБСЕ и ОДИХР кој што е подобар од претходниот закон и пред тој, кога добивме од Европската комисија во Извештајот оценки и од ГРЕКО и од ОБСЕ и ОДИХР дека во Република Македонија имало фер и демократски избори, сега во овој закон кој што е уште подобар, значи се зацврстуваат демократските механизми со овој закон согласно препораки на ОБСЕ и ОДИХР, е овој закон ќе биде тој што ќе направи во Република Македонија да има не фер избори. И обвинувате овде дека се прави усогласеност, меѓутоа не целосна усогласеност, јасно беше кажано се усогласува законот со препораки на ОБСЕ и ОДИХР во делот на изборното законодавство што се однесува на локалните избори и продолжува и понатаму да се усогласува, работната група да работи, но усогласување на Законот во делот на парламентарните избори, препораките кои се однесуваат за парламентарни избори. И што е тука чудно, и што е  тука не знам скандалозно. Никогаш не е доста од демократија и после овие избори пак ќе имаме препораки и која држава нема препораки, кога е доста од демократија да не можеме нешто подобро да го на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Обвинувате дека требало да има одвојување на државата од партијата. Направено е тоа со прецизирање согласно препораките на ОБСЕ и ОДИХР и тоа дури го поврзавте со акцијата Детонатор. Велите  еве доказ за тоа дека не сте  ја одвоиле државата од партијата е тоа што сами си го откривте криминалот со акцијата Детонатор. Па тоа е разликата почитуван колега помеѓу СДСМ и ВМРО ДПМНЕ, бидејќи без оглед на тоа која на која политичка партија и припаѓа ако направил криминал си се спроведува законот.  И тоа вам ви е чудно,  и тоа вам ви е доказ дека не ви е одвоена државата од партијата затоа што се работи по закон. Мислам дека не ви држат тез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Силвана Бонева еве требала да ги едуцира граѓаните па така ќе сме имале фер избори. Почитуван колега, тоа е обврска на сите нас бидејќи за сето она што го зборувавте, ако граѓаните си ги знаат своите права, тие ќе знаат како да се спротистават на оние кои што им се закануваат, на оние кои што поткупуваат и треба да ги пријавуваат, да дават изјави да не се плашат бидејќи треба да знаат дека минимум три години или дури и пет години затворска казна може да лежат оние кои што поткупуваат, кои што се закануваат, меѓутоа и оние кои што земаат пари. Ама на тој начин можеме законите да ги претвориме да бидат живи и граѓаните да ги примен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ѓа Бонева, прво сите учесници и актери од операцијата Детонатор сами си ги откривте затоа што Детонаторот беше во врвот на Извршниот комитет.  Заради внатре партиската битка на некои луѓе им отидоа главите, условно кажано. Ама каде се парите. Велите е сега по тоа ќе ги имаме препораките од ОБСЕ и ОДИХР имплементирани во ова законско  решение и повеќе нема да има криминал, а 36 милиони кој ќе ги покрие, а 3,5 милиони евра дупката во партијата на ВМРО ДПМНЕ како ќе ја покриете. Околу препораките и Изборниот законик, немојте мене да ми говорите. Сега требаше да се свртите кон заменик министерот за правда од редовите на ВМРО ДПМНЕ и да   ја искарате неа, не мене, не граѓаните. Таа рече дека динамичен бил Изборниот процес, дека ќе следи нова законска процедура, нов закон ќе ни доставите овде. Зошто нов. Еве ние како опозиција поднесовме Изборниот законик со сите препораки на ОБСЕ и ОДИХР ајде да седнеме заедно да ги изгласаме, а не вакво срамно законско реше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јо им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за неколку работи кои што ги споменавте. Викате дека е изборна манипулација со граѓаните до колку се отвори завршената спортска сала или ново училиште или нова инфстраструктура. Јас би рекол дека изборна манипулација ако се вети истото, а не се оствари. Ако се изгради спротската сала, тоа не е изборна манипулација. Тоа е исполнување на обврската на политичарот, градоначалникот, на министерот или било кој друг функционер кој што ја  дал и ако ја дал таа обврска треба да го предвиди тоа и во програмата на институцијата со која што работи. Изборна манипулација не е ако им се каже на пензионерите дека ќе им се зголемат пензиите за 2, 10% туку изборна манипулација е ако не им се зголемат. Зголемувањето на пензиите на пензионерите е исполнување на обврска на политичари, на одговорна Влада, на пратеници, на министри и на други кои што ја дале таа обврска, за таа обврска добиле доверба на изборите и треба да ја оправдаат таа доверба со исполнување на проектот. Изборна манипулација ако не им кажете на пензионерите, а при тоа им скратите 8% од нивните заслужени пензии. Им кратите, тие не знаат за тоа и потоа кога ќе побараат своите откраднати средства им се кажува дека бродот е преполн и дека ќе потоне ако се даде и тој буџетски товар. Изборна  манипулација е ако говорите со говорна омраза, ако правите манипулација, ако ширите негативна кампања како што беше случајот со бугарските летоци и добро е вие имате прилика сега и внатре во партијата, но и со вашиот коалиционен партнер да прашате дали тоа беше изборна манипулација, дали бугарските постоеја, не постоеја, кој ги ширеше, за  која цел, зошто тогаш имаше обвинувања од човекот кој што е сега ваш коалиционен партнер и што се случи со таа изборна манип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ие треба примената на законите доследно да ја применуваме кон секој политички чинител, кон секој политичар и граѓанин на оваа држава, за да има почитување на законите. Не е доследна примена ако претседателот на опозицијата како претседател на држава помилува лица кои што сториле дела против изборите, кршеле кутии, правеле насилство во Прилеп во 2005 година на  изборите и во 2008 година претседателот на државата ги помилува. Тоа не е добра поука за општеството и за политичките партии. Тоа значи дека СДСМ  нема  еден став за оние што кршат кутии и прават насилство, а не се членови на нивната партија, а има друг став и толкување на законот и помилување за нивните членови кои правеле изборно насилство и фалсифик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ошоски за некакви бугарски возови, не знам рековте летоци итн. кога ќе се спомене државата Бугарија вие сте тука експерт за тоа нема што да дебатирам. Апсолутно сте во право дека кога некој ќе вети дека ќе донесе во Македонија за 7 години 8 милијарди евра и кога тоа ќе го направи во очи  на изборниот процес и се согласувам со вас, тој треба да одговара. можеби вие сте единствениот во ВМРО ДПМНЕ кој храбро го повикувате човекот кој дал таква изјава дека конечно треба и да одговара. Еве поминаа 5 години нема ни една милијарда евра од ветувањето. Има во некои држави за ваков тип на лажење им се забранува  учеството на избори. Ви честитам на храбр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знева Николиќ Косана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Добро почитуван колега Мисовски, не знам што да кажам смешна, но неспорна нелегитимна е интенцијата на опозицијата овде во Собранието да прави театар што само укажува на фактот дека колку повеќе се зацврстуваат демократските процеси во државата, толку повеќе правопропроционално расте нервозата кај опозицијата. Доказ за тоа се и дебатите кои што  ги слушнавме од левата страна што само зборува за тоа дека некои работи внатре во самата опозиција не се онака како што треба да бидат. Почитуван колега, тоа ќе го оставиме на страна, да се вратиме на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ние поминавме неколку изборни циклуси и факт е дека до сега сите извештаи кои што добиваме од страна на ОБСЕ и ОДИХР укажуваат на фактот дека  демократските процеси во државата од избори на избори се повеќе растат и се зацврстени. Доказ за тоа се всушност препораките кои што ги добиваме и од Европската комисија и од ОБСЕ и ОДИХР дека се спроведуваат, односно се реализираат во целост за што е доказ всушност преставува и инкорпорињето на членот 8-а во овој предлог закон. Факт е и тоа дека имаме усогласување на Изборниот законик со Законот за судир на интереси што е регулирано во членот 11 и што според мене е добро и можеби она за кое што воопшто не отворивте дебата, а мислам дека е клучно  е дека освен препораките што се вклучени, освен што имаме усогласување со други имаме целосно усогласување со  членот 93 од Уставот на Република Македонија. Јас се надевам дека ќе имам време и дека ќе дозволите да проговориме малку и за тоа односно  се надевам дека ќе успеам да цитирам членот 93 од Уставот  кој што меѓу останато и вели дека на Владата и престанува мандатот кога Собранието се распушта, Владата на која и е изгласана недоверба, поднела оставка или на која мандатот и престанал поради распуштање на Собранието останува на должност почитуван колега Мисовски до изборот на нова Влада. Е токму оваа одредба, овој дел дека останува на должност новата Влада е вклучено во членот 8-а од Предлог Изборниот законик. Тоа значи дека Владата ја извршува технички со преземање на неопходните активности во рамките на нивните надлежности за техничко функционирање на органот односно на Владата и точно е покажано и докажано согласно прифатените амандмани кои се тие всушност тие неопходни активности кои што Владата не смее да ги врши додека траат изборите. не смее да располага со буџетските средства, не смее да започнува со  изградба со средства од буџетот, не смее вонредно за исплаќа плати, пензии, социјална помош итн. Значи имаме усогласување со препораките на ОБСЕ и ОДИХР, со останатите закони како и со Уставот на Република Македонија, поточно со членот 93. Прочитајте и ќе се уве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ѓо Мазнева еве што пишува во Извештајот на ОБСЕ и препораките. Постоеја случаи кога министерот за внатрешни работи кој/која во исто време беше и носител на кандидатската листа на ВМРО ДПМНЕ го искористи своето официјално овластување за потребите на кампањата, што доведе до конфликт на интереси итн. На каков начин е санкционирано тоа во законско решение. На никаков начин. 500 евра казна? Зошто да не е согласно Кривичниот законик како што ние предлагаме. Зошто имате против? Вакви функционери ако злоупотребуваат позицијата и функцијата да не одат во затвор. Нека биде тоа една, две, три години. Госпоѓа Мазнева погледнете ги имотните листови на вашите министри. Повеќе од 60% од министрите во Владата на ВМРО ДПМНЕ имаат пријавено имот преку милион евра и вие ќе го казните со 500 евра. Па тој чудо ќе направи за да остане во вла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несувањето на измените и дополнувањата на Изборниот законик е и требаше да биде еден од приоритетите на ова Собрание се со цел да можеме да постигнеме едно ниво на консензус со кој што ќе можеме да ги вградиме забелешките на ОБСЕ и ОДИХР кои што беа во моментите на изборите, забелешки кои што ги  увидоа сите оние кои  што ги надбљудуваа изборите во Република Македонија и со тоа да допринесеме се зголеми демократскиот капацитет на Република Македонија, да го подобриме демократскиот амбиент во државата и да конечно  донесеме Изборниот законик заради кој што треба да покажаме едно единство и консензус во Собрание и со тоа да пратиме директна порака до граѓаните на Република Македонија дека можеме да очекуваме и да  имаме избори во кои што нема да имаме забелешки од било аспект од едната или од другата страна. Меѓутоа и да пратиме и сериозна порака до меѓународните преставници, меѓународните организации дека сме подготвени да направиме се во Република Македонија да одржиме фер и демократски избори со остранување на сите забелешки и проблеми кои што сме ги имале во поранешниот период. Меѓутоа мислам дека пропуштаме една добра шанса во носењето на овој Изборниот законик повторно ќе се донесе Изборниот законик за кој што немаме консензус помеѓу политичките партии во Собранието, ќе донесем Изборниот законик за кој што дури и министерот за правда самиот потврдува дека до крај не се вградени забелешките заради одредени проблеми кои што ги имале внатре во работните групи, дека Изборниот законик е отворен и дека ќе можеме и понатаму да го доградуваме со одредени одредби кои што ќе значат отстранување на одредени забелешки кои што ги има од страна на ОБСЕ, ОДИХР или политичките партии  во Република Македонија. Мислам дека пропуштањето на една таква можност не создава амбиент во кој што ќе влеземе во одржување на било какви избори, а да секоја од политичките партии биде сигурна дека нема да се злоупотребува избирачкото право во Република Македонија, нема да има било какво влијание од било кој во Република Македонија  на изборниот процес. Една од клучните забелешки за кој што споревме многу и  во текот на првата фаза на собраниската расправа, во процесот на амандманите на комисиите, тоа е моментот за кој што имаме сериозна или приоритетна препорака од страна на ОБСЕ и ОДИХР, а тоа е одделувањето на државата од партијата, односно одделување на државните  функционери во функција на изборната кампања. </w:t>
      </w:r>
    </w:p>
    <w:p>
      <w:pPr>
        <w:pStyle w:val="Normal"/>
        <w:spacing w:before="60" w:after="0"/>
        <w:jc w:val="both"/>
        <w:rPr/>
      </w:pPr>
      <w:r>
        <w:rPr>
          <w:rFonts w:cs="Arial" w:ascii="Arial" w:hAnsi="Arial"/>
          <w:sz w:val="20"/>
          <w:szCs w:val="20"/>
          <w:lang w:val="mk-MK"/>
        </w:rPr>
        <w:t xml:space="preserve">Ова што е  дадено како текст во Законот во членот 8-а во кој што се укажува што се тоа неопходните функции кои што треба да се спроведуваат за време на изборите не  гарантираа до крај дека навистина ќе имаме избори во кои што државните функционери кои што ќе бидат кандидати на било која позиција во Република Македонија  нема да ја злоупотребуваат државната функцијаи  и нема да вршат страотен притисок како што тоа го правеа до сега во изборните кампањи. Ние бевме сведоци на претходните избори дека одредени министри, премиерот, директори итн. директно злоупотребувајќи ја државната функција влијаеја на изборниот процес. Тезите кои што овде ги слушам од одредени колеги пратеници од ВМРО ДПМНЕ дека не е лично да се бара едно такво законско решение бидејќи во тој период ќе  застанале државните функционери со работа на државните функции. Не, тие ќе ги вршат државните функции, меѓутоа не смеат да ги злоупотребуваат во изборни цели, не смеат на директен начин да влијаат на изборниот резултат, а тоа го правеа до сега. Не може министерот за внатрешни работи на Република Македонија кој што беше и носител на изборна листа во својата кампања, да вклучува луѓе од Министерството за внатрешни работи, да вклучува полицајци кои што директно ќе се вклучуваат во изборна кампања, да организира акции во сред избори во одредени општини како што беше тоа во Шуто Оризари итн. и да ја покажува силата и моќта која што ја има врз граѓаните на Република Македонија и да упатува директна закана и покана кон секој оној кој излегува на гласање да мисли како ќе гласа. За тоа не се согласуваме. Не се согласуваме дека премиерот или било кој министер ов Владата кога ќе оди попладнете на изборната кампања, во функција на изборната кампања ќе сече ленти на чешми, на патишта итн. Ако е тоа обврска која што треба да си ја заврши, а обврска му е според работните задачи кои што  ги има и како премиер и како министер, требало да ги заврши во моментот додека не ги злоупотребува, не ги темпира, да ги распишува тендерите, да водат постапки и од моментот на распишување на избори е сега е моментот кога ќе им кажеме на луѓето сега ќе ви го правиме патот, сега ќе направиме мост, а 4 години ќе си чекаат, ама период на избори доаѓаат. И затоа граѓаните реагираат кога одат избори викаат фала Богу барем нешто ќе се направи во овој изборен период. Тоа е првиот момент за кој што сериозно треба да размислиме сите ние овде во Собранието и да донесеме законско решение со кое што ќе бидеме сигурни дека ниту еден нема да ја злоупотреби својата државна позиција во партиски цели, нема да злоупотреби ниту еден човек кој што работи во него како администрација за да го стави под своја рака и директно д го злоупотребува во изборната кампања. </w:t>
      </w:r>
    </w:p>
    <w:p>
      <w:pPr>
        <w:pStyle w:val="Normal"/>
        <w:spacing w:before="60" w:after="0"/>
        <w:jc w:val="both"/>
        <w:rPr/>
      </w:pPr>
      <w:r>
        <w:rPr>
          <w:rFonts w:cs="Arial" w:ascii="Arial" w:hAnsi="Arial"/>
          <w:sz w:val="20"/>
          <w:szCs w:val="20"/>
          <w:lang w:val="mk-MK"/>
        </w:rPr>
        <w:t>Втората приоритетна препорака која што ја имавме од ОБСЕ и ОДИХР за која што немаме ниту еден збор во овој Изборниот законик е заплашувањето на избирачите. Една од основните приоритетни препораки кои што се поврзани едни со други е заплашување на избирачите кое што вие госпоѓо заменик министер односно Министерството за правда воопшто не ја третира оваа препорака од страна на ОБСЕ и ОДИХР во  Изборниот законик. И затоа се праќа директна препорака до секој еден носител на државна функција во Република Македонија дека може да си прави се и сешто во изборна кампања се со цел ВМРО ДПМНЕ и и Владата да си остане на позиција на која што е, да ги браните со сите сили позициите кои што ги имате во Владата на Република Македонија, па макар тоа да оди на штета на граѓаните. заради тоа се јауваше администрацијата да биде заплашувана да се бараат по 20 луѓе кои што би гласале за да се зачува работно место во било која администрација, да ги заплашувате дека не може да оствари здравствена заштита ако не настапи на овие избори за ВМРО ДПМНЕ, да ги  заплашувате дека ќе им бидат укинати социјалната помош и други социјални трансфери ако не работи во кампањата за ВМРО ДПМНЕ и  ако не гласа за нив и низа други примери кои што се покажаа во овие избори дека имаме сериозно заплашување, дури и од овие државни функционери. Се влегуваше по селата во Република Македонија, се нудеа финансиски средства, им се плаќаа заостанатите долгови во продавници кои што ги имаа граѓаните на Република Македонија се со цел да може да ги купат на овие избори, да имаат глас повеќе за ВМРО ДПМНЕ. Е тоа е начинот и моментот кој што не гарантира демократичност на постапката и на изборниот процес. И замислете во целата таа состојба 500 евра била казната за оној што ќе ја злоупотреби функцијата.</w:t>
      </w:r>
      <w:r>
        <w:rPr>
          <w:rFonts w:cs="Arial" w:ascii="Arial" w:hAnsi="Arial"/>
          <w:sz w:val="20"/>
          <w:szCs w:val="20"/>
        </w:rPr>
        <w:t xml:space="preserve"> </w:t>
      </w:r>
      <w:r>
        <w:rPr>
          <w:rFonts w:cs="Arial" w:ascii="Arial" w:hAnsi="Arial"/>
          <w:sz w:val="20"/>
          <w:szCs w:val="20"/>
          <w:lang w:val="mk-MK"/>
        </w:rPr>
        <w:t xml:space="preserve">Зошто тогаш  вие како министерство за правда не вратите во Кривичниот законик за кривичните дела кои што значат заплашување дека обидот е казнив. Дека оној кој што ќе проба мене да ми врши притисок за изборите, дека ќе биде казнет, а не да се заврши работата па на крајот ќе водиме постапки и со партиско Обвинителство или со партиски суд ќе сакаме да докажеме дека навистина имало фалсификати во овој изборен процес. А, за сметка на тоа, во Република Македонија за 10 денари во било која трафика, ако нема фискална сметка ќе си плати до 20 илјади евра казна. Е, тоа е разликата, функционерот кој што ги ужива сите благодети на Република Македонија, ќе злоупотребува граѓани ќе работи и ќе ги притиска во текот на изборната кампања, ама 500 евра ќе биде казнет. Оној, јадниот со една трафика во која што го прехранило и сопственото семејство, со 20 илјади евра. И на крајот на краиштата, уште една забелешка ќе напоменам, во делот на финансирњето на изборната кампања.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и повторно не кажувате ништо во овој изборен законик како ќе се затвори изборната сметка на политичките партии. Старото решение беше дека се затвара во моментот на уплатата на финансиски средства во државата. Сега ја оставате оваа сметка отворена за да можете да г правдате она што се случува во ВМРО ДПМНЕ. Три ипол милиои евра должна за изборна кампања, а троши уште три милиони евра во текот на мандатот за кампањи кои што ги водите, црни, бели, не знам кои кампањи се со цел да мислите дека граѓаните во Република Македонија се повеќе ќе ви верува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szCs w:val="20"/>
          <w:lang w:val="mk-MK"/>
        </w:rPr>
        <w:t xml:space="preserve">Бош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амо на кратко предложениот член 8-а, како шт кажав и претходно претпоставува инструмент и доволен механизам со кој што се адресира препораката на ОБСЕ и ОДИХР во делот на одвојувањето на државата од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го напоменавте за препораката која што се однесува на ззаплашувањето на избирачите, повторно ќе ве повторам како и во неколку пати до вас, дека самата препорака не бараше адрсирање односно измена на Кривичниот законик или пак измена на Изборниот законик. Самата препорака значеше обвинувањето на заплашувањето на избирачите, во најкус можен рок, целосно и ефективно да бидат истражени од органите на власта, а оние кои што ќе бидат најдени дека се одговорни да бидат обвинети. Граѓаните треба да бидат охрабрени да ги пријават таквите обвинување со поднесеување на докази кои што можат да бидат верификувани. Исто така, повторно ќе ви напоменам од страна на експерти во делот на казненото законодавство, по однос на Кривичниот законик односно овие кривични дела на некоку пати беа организирани тркалезни маси, во пресрет на изборите 2011 година, значи истите ги истакнуваат односно ги оправдуваат високо пропишаните казни за кривични дела, против изборите и гласањето од аспект на генерална превенција, сите кои сакаат да влијаат на регуларноста на изборниот процес. Исто така, Кривичниот законик дава основа за солидна кривично правна заштита која што може да се имплементира во практика со обезбедување на правно, релевантни докази, за оние кривични дела од страна на органите за откривање и гонење и адекватна казнена политика на судовите, соодветна на општествената опасност на овие кривични дела. Исто така, во однос на она што го напоменавте како последно, само ќе напоменам дека во делот на финансирањето на политичките парти, она што е кажано во рамките на Извештајот на Европската комисија за напредокот на Република Македонија за 2012 година дека предлозите имаат за цел зајакнување на изборниот законик особено преку зголемување на транспарентноста на кампањата и финансирањето на политичките партии и адресирање на недоследности. Сите одредби кои што се однесуваат на финансирањето на политичките партии, се позитивно оценети од страна на меѓународните организации немаат најдено никакви забелешки во однос на истите. Од самиот член 191 произлегува начинот на кој што ќе се третираат, односно кога ќе се затвори сметката на изборната кампања. Дополнително оптеретување на таквиот член и тогаш на комисиските расправи кажав дека се непотреб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апсолутно мислам дека многу пати разговараме во однос на аргументи за членот 8-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8-а е направен така да апсолутно ништо не му фали на ниту еден државен функционер кој што ќе ја злоупотребува оваа функција. Ништо. Освен тоа што може да плати 500 евра казна, ама не се случи тоа во Република Македонија. Истите одредби ги има во Законот за спречување на корупција во Република Македонија. Ниту една постапка не беше покр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ако да веруваме дека институциите ќе си ја работат сопствената работа, кога вие имавте јавни изнесувања на аргументи. Закани односно злоупотреба на инвитро оплодување. Списоци на 20 лица кои што би гласале за одредено вработување. Па кажете ми која постапка државата ја покрена во однос на овој процес. Кој од државните функционери излезе пред лицето на правдата, пред македонската јавност да каже да, згрешив, направив тоа во функција на партијата, ама за тоа ќе одговарам. Ниту еден. Према тоа што ќе разговараме и за каква доверба ќе збор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ошоски Антонио има реплика,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Почитуван колега Спасовски јас би сакал да бидеме коректни ако гово</w:t>
        <w:softHyphen/>
        <w:t>риме за измените на изборниот законик да говориме токму за оние амандмани кои што вие ги опишавте како клучни. И сега тој клучен амандман кој што беше објаснет и на Комисијата за политички систем, во него од стана на Социјалдемократскиот сојуз беа побарани ра</w:t>
        <w:softHyphen/>
        <w:t xml:space="preserve">боти, да се воведат дополнителни мерки или технички да се објсни што значи тоа и како смее или не смее да се располага со буџетските средства на Република Македонија. Тоа во предложениот амандман е прифатено. Да се ограничи располагањето на средства од јавните фондови и средства во јавните претпријатија. Исто во предложениот амандман тоа е веќе вклучено. Да се опрепдели како, кога смее, или не смее започнување на изградба со средства од буџетот или јавни фондови, јавни претпријатија што располагаат со државен капитал, на нови објекти, во инфраструктура, патишта, водоводи, далноводи, спортски терени итн. Истото веќе и тоа е прифатено и вклучено во амандманот. Единствената работа која што ја побаравте, а не е вклучена во амандманот се јавните настапи во својство на носител на државна функција. И тоа навистина нема логика. Нема логика колегата ваш од Делчево кој што е пратеник и сега номиниран кандидат за градоначалник на Делчево да му биде забрането или да биде ограничен како пратеник да се јави на говорницата и да изнесе свое мислење за Делчево, за дравата, за овој закон, за некои други предлози. По логиката на предлогот што го дава СДСМ кандидатот на СДСМ градоначалник на Скопје, би требало самиот да се огранчи и да не настапува на јавната говорница. Затоа што настапува како пратеник, изнесува ставови, но ние сметаме дека тоа е дел и треба да биде дел од јавниот политички натпревар. И затоа сите ние исто така на посреден или непосреден начин и другите функционери добиле доверба, овластувања, да водат одредени политики во интерес на граѓаните и со дадена доверба од страна на граѓаните. И на крајот од мојата реплика сакам и друго да изнесам. Говорите и често самата намера во говорењето е да се претстави дека ова е притисок од страна на власта, ова некои фаќања значи немање на желба за никаков консензус, ова е нарушување на угледот на државата, ова воопшто не кореспондира со принципите на Европската унија, ова ќе и наштети многу на државата, треба да бидеме исто и внимателни, нашите говори, нашите реакции, да не бидат барем понегативни, од оние објективни коментари кои што ги имаме, и ги прифаќаме и ги донесовме заклучоците кои што се дадени во извештајот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шите меѓународни пријатели не оценуваат како политички зрели и институциите имаат капацитет, а ние самите тука како пратеници го поткупуваме тој заклучок, иако сме донеле опредлен број заклучо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Спасовски Оливер има контра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ошоски, во однос на амандманот што сме го поднеле ние на членот 8-а, правите грубо извртување на тезите овде што значи јавниот настап и што значи злоупотреба на државниот функционер во делот на јавниот настап или на локално ниво, еве како што кажувате вие. Едно е Јани Макрадли како градоначалник на Град Скопје, говори од оваа говорница сега, а во време на изборната кампања парламентот не работи. И второ е да господинот Коце Трајановски, сабајле доаѓа на работа потпишува социјални трансфери, доделува еднократна парична помош, а попладне тој им оди на тие луѓе и им кажува дека ако не  гласаат за него нема повеќе да добијат тоа што го имаат. Тоа е едната работа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доследноста, ај вратете се во 2006 година и вие и јас бевме тука, па пред да се одржат изборите побаравте 11 барања, 10, ви се уважија за тоа едно укажувавте дека нема да имаме демократски капацитет и демократски избори ако тоа не се направи. Сетете се само на аргумен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овски прво јас немам ништо против господинот Макрадули по цел ден да зборува на говорница, бидејќи колку повеќе тој зборува, толку полошо з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вие баравте во амандманот. Баравте, значи, премиерот или функционерите од ВМРО ДПМНЕ да не се појавуваат на телевизија, да не бидат присутни на некој јавен настан каде што нешто што се сработило се отвара итн. итн. во една работа се согласувасме. Вие можете да победите само ако ВМРО ДПМНЕ го нема во јавноста и само вие да водите кампања. Значи, со тоа јасно признавате дека вие сте немоќни и барате изговор на кој начин да претставите дека повторно граѓаните се во право и кога грешат, тоа е целата прикаска во овој амандман. Вие од една страна кажувате треба да оди во затвор ако некој се појави на телевизија, а од друга страна кажувате, може да плати 500 евра, не знам, колу евра. Не е битно колку ќе плати. Битно е да се каже дека некој било кој, направил манип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 мене не е манипулација, премиерот да дојде и да отвори сала што ја ветил. Манипулација е да ветите пред избори да кажете, гласајте за мене, ако гласате за мене јас ќе вработен од секое семејство по еден човек. Тоа е изборна манипулација. Ќе го изгласате и нема да го оствари тоа што го вет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е прашувате што е изборна закана или заплашување. Изборна закана или заплашување да излезете и да кажете сите кои што се од власта, кога ќе се смени власта ќе ги јадеме. Ќе ги смениме од метлар до министер. Тоа е заплашување. Вие ако бидете вработени во време на одредена партија, треба да чекате кога ќе дојде, кога ќе се смени партијата, дека ќе бидете изедени. Тоа се закани, тоа се заплашувања, тоа се манипулации. Не е манипулација ако премиерот дојде во Ново Село и отвори сала. Тоа не е манипулација. Ветил, остварил, зошто да не дојде. Па тие пари се од буџетот планирани. Во ваше време во буџетот не се планираа средства. Се планираа средства за некои работи кои што беа фиктивни, не постоеја. Знаете ли што е друга манипулација и злоупотреба. Кога судот ќе осуди дека некој кршел кутии, да дојде Бранко Црвенковски и да каже ако си кршел кутии, еве ти помилување утре пак да кршиш. Тоа се значи злоупотреба на функцијата е тоа. Дали ме разбирате. Не е злоупотреба ако се појави некој функционер и отвори сала на приме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совски: </w:t>
      </w:r>
      <w:r>
        <w:rPr>
          <w:rFonts w:cs="Arial" w:ascii="Arial" w:hAnsi="Arial"/>
          <w:sz w:val="20"/>
          <w:szCs w:val="20"/>
          <w:lang w:val="mk-MK"/>
        </w:rPr>
        <w:t xml:space="preserve">Господине Тренов, изборна манипулација е, да некој државен функционер што го поставувате вие од ВМРО ДПМНЕ, уценува некого дека не може да биде инвитро оплоден, ако не гласа за ВМРО ДПМНЕ. Изборна уцена е, ако некој од ваши министри  и директори им кажува на државната администрација, доколку не обезбедиш 20 луѓе кои што би глсале за ВМРО ДПМНЕ, ќе си одиш дома. Тоа е изборна манипулација. И тоа вие го правите цело време. Инаку, не може 4 години да ги оставите луѓето, од Кучичино-кочанско без мост и сега да отидете пред избори и да им кажувате е сега баш решивме тоа да го направиме.Тоа е злоупотреба на државната позиција. До сега сте можеле тоа да го правите, да го реализирате и да се пофалите со таа работа. Меѓутоа начинот на кој што вие тоа го правите и заради тоа сега ви смета со закон да ве огранчува неко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lang w:val="mk-MK"/>
        </w:rPr>
        <w:t>(По паузата</w:t>
      </w:r>
      <w:r>
        <w:rPr>
          <w:rFonts w:cs="Arial" w:ascii="Arial" w:hAnsi="Arial"/>
          <w:b/>
          <w:sz w:val="20"/>
        </w:rPr>
        <w:t xml:space="preserve"> </w:t>
      </w:r>
      <w:r>
        <w:rPr>
          <w:rFonts w:cs="Arial" w:ascii="Arial" w:hAnsi="Arial"/>
          <w:b/>
          <w:sz w:val="20"/>
          <w:lang w:val="mk-MK"/>
        </w:rPr>
        <w:t>седицата продолжи во 15,4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ло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госпоѓо заменик министер. Мислам дека и оваа дебата покажува дека овој закон кој што дојде дополнет во ова Собрание, апсолутно нема да го реши проблемот на она што и опозицијата и Меѓународната заедница и целата македонска јавност го бара, а тоа да бидат спроведени фер и демократски избори. Жал ми е што и покрај укажувањата на опозицијата кои што беа направени во текот на првото читање кога апсолутно и со низа сугестии, нормално дополнително и со амандмани, понудивме и еден текст и нормално работите кои што ги понудивме се имплементирани во новиот Изборен законик кој што го предложивме до ова Собрание, меѓутоа пратениците на ВМРО-ДПМНЕ направија по свое не согласно сугестиите и препораките кои што ги дадоа ОБСЕ и ОДИХР. Напротив, она што во еден дел на закони во Република Македонија го има, а тоа е Законот за спречување на корупција каде што стрикно дефинирани одредени одредби буквално се препишани во овој закон, а имајќи во предвид дека тие одредби од тој закон важеа и претходната година и не се спроведуваа и не се имплементираа на терен, покажува дека и овој Дополнет предлог на закон кој што денес или утре ќе биде изгласан од ова Собрание без опозицијата, без консензус, за жал покажува дека ова е само едно класично алиби кое што го прави власта се со цел да покаже пред Меѓународната заедница дека еве носиме некакви закони кои што се согласно препораките на ОБСЕ и ОДИХР. Прво ако го погледнете она што и Венецијанската комисија го предлага уште во 2002 година, ќе видите дека востановена пракса за еден закон да има доследна примена на граѓаните потребно е минимум една година да се донесе во Собранието на Република Македонија. За жал истекуваат последните неколку месеци до локалните избори, овој закон ќе биде донесен четири месеци и претпоставувам дека повторно ќе нема доследна примена, бидејќи препораките на ОБСЕ и ОДИХР ви се дадени уште минатата година во октомври, дојдени се на седница на Влада во јануари, а со Собранието на Република Македонија донесени се во октомври месец се со цел да бидат внесени во Извештајот од страна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Не можам а да не дискутирам во оној член кој што најмногу буквално и пречи на опозицијата тоа е членот 8-а, каде што бараме директно одвојување на државата од партијата. За жал повторно и со амандманите кои што ги предложи ВМРО-ДПМНЕ таква работа нема, затоа што не се прецизира точно дополнително дел на одредби кои што за жал се злоупотребуваат во текот на изборната кампања од страна на носители на функции. Го имавме примерот со министерот за внатрешни работи, Гордана Јанкуловска каде што во ист момент е носител на листа и министер за внатрешни работи, истиот случај го имавме со неа и во 2009 година кога одеше од врата на врата во Охрид и буквално настапуваше од позицијата на министер. И за сметка на тоа вие дополнително не дадовте текст, таков, со кој што јасно ќе биде одделување што значи министер, или како што вие велите овде во законот некое техничко, едноставно ние даваме буквално забранети активности.  И тогаш госпоѓо заменик министер ве прашав не ми одговоривте и сега сакам повторно да ве прашам, зошто нема мирување на функцијата на носител на листа, кандидат за нешто во таква ситуација. Зошто нема едноставно, неговиот однос треба да биде во мирување, не може од таква позиција од каде што настапува едновремено да настапува и од позиција кандидат за пратеник, градоначалник и да не ги редам другите функии. Дополнително што се случува, не само за носителите на функција, мора да го видиме однесувањето на сите оние, втори, трети, четврти ешалони на власта кои што буквално хараат по терен на денот избори. Јас имав еклатантни примери и со свои очи кои што ги видов во Прилеп, сакате да ми кажете дека службени возила од социјални грижи можат во Три Зла населба да одат во пет часот, тогаш имаат работа, на 5 јуни, од врата на врата. Тоа беше класичен поткуп на избирачкото гласачко тело, ама вие тоа не го дефинирате со закон, или во дел каде што дефинирате, дефинирате некоја санкција од петстотини до илјада евра доколку биде злоупотребена функцијата, па во таква ситуација секој од нив е спремен веднаш да ја плати казната, мандатно изречена и да ја плати од петстотини евра, не некакви судски постапки да се чекаат. Не ми е сфатливо мене, едно обично дуќанче во било кој град казнувате за неиздавање од дваесет денари фискална сметка со три илјади евра, ако злоупотребел, ако гази демократски процес во Република Македонија министер или член на Влада, заменик министер и други да биде санкциониран со петстотини евра. Тоа е несфатливо, тоа не може никој да го објасни во оваа држава, тоа е класично газење на демократијата и затоа велиме ние дека нема да има почитување на изборната волја ако вие мислите да казните некого со петстотини или со илјада евра. Нема да се случи, а друго е ако биде посочено да има одредена кривична одговорност, каде што директно ќе одговара за таа работа, судски да одговара. Ако знае тој и било кој, не од оваа власт од било која идна власт што може да го снајде по завршување на изборниот процес, јас не верувам дека така директно тој би се однесувал. Затоа мислам дека она што вие во овој закон ни го давате, оваа санкција која што класично за мене е несоодветна, апсолутно нема да ја заврши работата, алиби претставува на она што ќе се случува. Не ми јасно, уште во вашата дебата во делот на Изборниот законик уште пред да се носат овие измени, вие најавивте и други измени дека ќе има. Зошто не може еднаш изборни правила да се напишат со консезус во ова Собрание и тие да важат за сите наредни циклуси на избори? Зошто тоа еднаш не се случува? Не може да има во фази носење, сега една, па не знам по неколку пет, шест месеци, една година друга фаза, дајте сега се што треба да се инволвира и да се направи тоа. Што правиме ние? Од друга страна нема заплашување на гласачкото тело. Оние притисоци минатата година беа извадени сериозни списоци од А1 телевизија кои што беа доставени до Јавното обвинителство каде што директно од страна на власта беа условувани луѓе од администрацијата да донесат по 20 гласачи, никој не одговара за таа работа, презентирани беа со име и со презиме лицата. Нема санкции, навистина ми е несфатливо. Кој е работодавец на администрацијата? Власта е работодавец на администрацијата и сите повици кои што ги прави се по неа, не може опозицијата да врши притисок на администрацијата да гласа за неа или да не гласа. Истото се однесува и за социјални грижи, шумска полиција, директни извршители на власта се тие, одат вршат притисок, вршат агресија на луѓето, а овие што работат во администрација дека ќе ги изгубат работните места. Ако била укината социјалната помош по разно-разен основ одат во петок и во сабота. Условно кажано беше потенцирано во првото читање дека сега ќе се оддели да се едуцираат избирачите, не, се оди да им се врши притисок, ако се едуцираат, се едуцираат во друго време, надвор од кампањата каде што навистина се сака тоа да се направи, тоа нема потреба власта да го прави или опозицијата, има невладин сектор, има граѓански организации, итн., кои што таква едукација можат да прават. Власта сега ќе одела да едуцира? Што да едуцира? Во петок, или во саботата на денот пред гласањето одат и им велат ќе ви ја вратиме социјалната помош што ви е укината. Тоа не е корупција на гласачкото тело, тврдам дека е корупција, она што зборуваме дека пензиите ќе се покачеле од март. Луѓе, мислам дека нема таков некој кој што не е свесен во оваа држава дека тоа е чисто за да се корумпираат пензионерите. Зошто не ја покачивте сега? За платите на јавната администрација ветивте, излажавте, нема да се покачат, ама во даден момент се ветува. Тие што требаше пет проценти да бидат оваа година, наредната уште пет велите од годинава да се префрлат наредната година. Не е само ситуацијата да се излаже по било кој основ, ама тоа се прави и затоа мислам дека апсолутно нема никаква врска. Еве, јас лично како пртеник мислам дека нека земаат плата тој месец, нека му мирува работниот однос, ништо нека не работат. Вие како заменик, ако не сте кандидат вие извршувајте ја функцијата. Тоа мора да биде така ако сакаме ние фер и демократски избори, ако сакаме камшик систем ова е тоа. Наведени се точно што е тоа што, на пример конкретно во нашиот закон, бидејќи зборуваме за ист закон во членот 8-а дополнително ви е и во форма на амандман беше не беа прифатени од страна на власта. Зошто? Јавните настапи мора да бидат поинакви, не може од позиција на носител на јавна функција и учесник во 13,00 часот во кампања на ВМРО-ДПМНЕ покренет како министер за внатрешни работи или независно кој министер, тоа се случуваше. Мислам ако некој не сакаше тоа да го гледа имаме друг проблем. Мислам дека друг сериозен проблем, пет, шест илјади лични карти не се издадени во Прилеп, министерката Јанкуловска ми одговори, точно беше тоа дека во месец јуни имаше кривичен прогон на лица во Министерството за внатрешни работи. Што се криви луѓето да чекаат? Дојдете еден ден ве поканувам во Прилеп, сите оние кои што не биле да го посетиме Министерството за внатрешни работи, да видите каков хаос се случува таму, замислете за што, да се извади лична карта, хаос, секојдневно, по сто, двесте лица, турканици невидени. Како тие ќе го остварат, не само избирачкото право, не можат субвенции да земат, не можат плата да земат, било која друга услуга не можат да ја завршат, е тоа се случува. Затоа мислам дека овој Дополнет предлог и не знам каков друг предлог да дадете нема да биде имплементиран. Тоа е основниот проблем на оваа власт, не се сака фер и демократски избори, тоа е проблемот. Благодарам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однос на прашањето кое што ми беше поставено, значи логично како што зборувавме и до сега е да се постави прашањето што, ако член на Влада или заменик министер и покрај својата кандидатура не се однесуваат технички, туку политички, но и дилемата колку е навистина можно прецизно да се разграничат овие две димензии, особео ако се има во предвид дека кај овие субјекти значи се избрани за политички функци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оставува и прашањето дали може да се санкционира употребата на извршната функција за сопствена и партиска промоција во изборна кампања. Значи, од овие прашања се почна кога се работеше на адресирањето на препораката на ОБСЕ и ОДИХР во делот на одвојувањето на државата од партијата, значи во неколку наврати јас ви одговорив дека кога е во прашање евентуалната одговорност за ваквото однесување на носители на јавни функции кои што се кандидати за носители на јавни функции не смее да се заборави членот 93 став 5 од Уставот на Република Македонија, според кој дури и тогаш кога на Владата и е изгласана недоверба, кога Владата поднела оставка или на Владата и престанал мандатот поради распуштање на Собранието таа останува на должност до изборот на нова влада. Според членот 94 став 1, членот на влада може да поднесе оставка, меѓутоа таквата оставка е многу ретка појава во Република Македонија. Ваквиот пример е реткост и во останатите земји членки на Европска унија. </w:t>
      </w:r>
    </w:p>
    <w:p>
      <w:pPr>
        <w:pStyle w:val="Normal"/>
        <w:spacing w:before="60" w:after="0"/>
        <w:jc w:val="both"/>
        <w:rPr>
          <w:rFonts w:ascii="Arial" w:hAnsi="Arial" w:cs="Arial"/>
          <w:sz w:val="20"/>
          <w:lang w:val="mk-MK"/>
        </w:rPr>
      </w:pPr>
      <w:r>
        <w:rPr>
          <w:rFonts w:cs="Arial" w:ascii="Arial" w:hAnsi="Arial"/>
          <w:sz w:val="20"/>
          <w:lang w:val="mk-MK"/>
        </w:rPr>
        <w:t>Значи, беше споменато и тоа дека согласно член 65 став 5 од Изборниот законик според кој за секоја кандидатура е потребна писмена согласност, односно изјава на кандидатот која што е неотповиклива. Имајќи го во предвид сето ова се укажа дека евентуалното санкционирање на нетехничкото, односно политичкото однесување на кандидатите за политички функции не може да се санкционира, ниту во насока на губење на функцијата, ниту во насока на откажување или одземање на кандидатурата. Санкцијата единствено може да биде само парична и етичка за кој што момент зборувавме и за време на комисиските расправи. Дали е петстотини евра казната? Дали е едно евро казната? Тоа е казна, значи таквата казна се однесува на политичкиот и личниот интегритет на секој функционер, односно иден носител на јавна функ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Значи нема решение</w:t>
      </w:r>
      <w:r>
        <w:rPr>
          <w:rFonts w:cs="Arial" w:ascii="Arial" w:hAnsi="Arial"/>
          <w:b/>
          <w:sz w:val="20"/>
          <w:lang w:val="mk-MK"/>
        </w:rPr>
        <w:t xml:space="preserve">, </w:t>
      </w:r>
      <w:r>
        <w:rPr>
          <w:rFonts w:cs="Arial" w:ascii="Arial" w:hAnsi="Arial"/>
          <w:sz w:val="20"/>
          <w:lang w:val="mk-MK"/>
        </w:rPr>
        <w:t xml:space="preserve">петстотини евра нема решение никако. </w:t>
      </w:r>
    </w:p>
    <w:p>
      <w:pPr>
        <w:pStyle w:val="Normal"/>
        <w:spacing w:before="60" w:after="0"/>
        <w:jc w:val="both"/>
        <w:rPr>
          <w:rFonts w:ascii="Arial" w:hAnsi="Arial" w:cs="Arial"/>
          <w:sz w:val="20"/>
          <w:lang w:val="mk-MK"/>
        </w:rPr>
      </w:pPr>
      <w:r>
        <w:rPr>
          <w:rFonts w:cs="Arial" w:ascii="Arial" w:hAnsi="Arial"/>
          <w:sz w:val="20"/>
          <w:lang w:val="mk-MK"/>
        </w:rPr>
        <w:t>Еве го Извештајот од ОБСЕ и ОДИХР, тие го констатираат, не СДСМ. Постоеја случаи кога министерот за внатрешни работи кој во исто време беше и носител на листа на ВМРО-ДПМНЕ, го искористи своето официјално овластување за потребите на кампањата што доведе до конфликт на интереси меѓу овластувањата како министер и нејзините активности како кандидат. Што презедовме ние, за ова петстотини евра казна? Нема проблем ќе ја платат петстотини евра казната. Без казна поврзана како кривично дело, верувајте ми ова го има и претходно го имало. Законот почитуван беше за спречување на корупција? Истото што ни го носите сега во овој закон го имаше. Дали тој закон беше спроведен некаде? Еден пример дајте ми, јас не знам за таков, ако знаете ве молам кажете ми. Не остана време за делот на затворањето на трансакциона сметка да ве прашам. Катстрофа, 3,5 милиони евра ВМРО-ДПМНЕ до ден денес не ги оправда, сега сакате да го легализират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Господине Сугарески, јас ја разбирам вашата причина за загриженост и јасно ми е дека вие морате да имате алиби за уште еден пораз што ви следува за само четири месеци. Инаку, изборните манипулации се казниви со закон според Кривичниот законик на Република Македонија и оттука немаме причина да се сомневаме дали нештата кои што се манипулираат на избори се казниви или не. Вашата загриженост ја разбирам и доаѓа оттаму што не сакате, ниту да се отвораат објекти кои што се ветени проекти и реализирани меѓу другото како презентер се појавува нормално премиерот и лидерот на оваа политичка партија која што ја води државата во последните шест години, тоа е Никола Груевски. Има што да покаже и на вас тие апсолутно не ви одговараат. Проблем е дали вие во членот 8-а со амандманот што го предлагате сакате суштинска промена или едноставно барате алиби. Знаете дека оваа Влада многу работи, многу проекти реализира и дека има што да отвори, а вие токму од таа работа се плашите. До колку се спроведуваше Кривичниот законик за изборите до тогаш ниту еден активист до сега не треба да биде на слобода, ќе ви кажам причини за тоа и тоа со аргументи ќе зборувам. Доста беше веќе пратениците да ја злоупотребуваат говорницата за да кажуваат се и сешто, а при тоа да не одговараа. Јас би го изменила законот дека пратениците се што ќе искажат од оваа говорница треба и тие да имаат кривична одговорност, затоа што вашите несудени градоначалници ја почнуваат кампањата од тука, а за волја на вистината голем процент од вашите пратеници се кандидати за градоначалници. И на кој начин сега ние да го спречиме тоа дека тие ја користат говорницата за да си прават кампања пред време? Сега ќе ви кажам со аргументи. Овие проекти кои што се многу позитивни, од типот на ин-витро или социјалната помош која што е зголемена ќе го признаете и вие тоа е еден одличен проект. Замислете најголемата желба и она за што цел живот се бореле луѓето не можат да имаат деца оваа Влада им овозможи без пари да го добијат тоа и вие го злоупотребувате дека тоа е начинот со кој купуваме гласови, ајде ќе ве молам. Ќе ви кажам пример за во Кочани, на митингот кој што го имавте и со кого се мавтате тука колку бил успешен, ќе ви кажам дека приватните фирми на вашите олигарси им даваа број на седишта во автобусите каде да седат, тоа истото се случува и на избори, мора да излезат со целите семејства да ставаат знакови и доколку не ја испочитуваат наредбата на 5 јуни тие што не гласаа за СДСМ на 6-ти веќе беа надвор од рабо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Треба колешке поинаку да враќам, нема да вратам така. Прво не ме чуди она што го предлагате дека еден ден може да се случи да ВМРО-ДПМНЕ предложи и од оваа говорница да се припазува што да се зборува, така вие рековте од овде. Ова покажува вие за каква демократска држава се залагате. Јас да немам право што сакам од оваа говорница да кажам. Луѓе, јас од ништо не сум загрижен, загрижен сум што ако имате проекти како што велите, оставете ги луѓето да гласаат, да видиме како ги оценуваат вашите проекти, ако сте сигурни зошто им одат дома, им ја укинуваат социјалната помош за да им ја вратат подоцна. Зошто? Оставете ги да гласаат, да видиме како ќе гласаат луѓето. Секои избори е истото, притисок, ако имате толку направено, дајте ние да седиме овде нека одат луѓето да гласаат, да видиме за кого ќе гласаат. Зошто сила? Треба министерот за внатрешни работи да оди, зошто? Јас знам, јас со 21 илјада гласови од Прилеп сум дојден, јас знам како ги освоивме. Како гласовите ВМРО-ДПМНЕ ги освои? Јасно ми е како ден, тоа да го зна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TextBodyIndent"/>
        <w:spacing w:before="60" w:after="0"/>
        <w:ind w:left="0" w:hanging="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госпоѓо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наш Владата на ВМРО-ДПМНЕ и коалицијата и пратениците од ВМРО-ДПМНЕ покажаа и докажаа дека воопшто не се спремни да се спроведат фер и демократски изобри. За да останат на власт и понатаму ќе продолжат да се служат со заплашување на граѓаните пред секој изборен процес и со фалсификување на изборите. </w:t>
      </w:r>
    </w:p>
    <w:p>
      <w:pPr>
        <w:pStyle w:val="TextBodyIndent"/>
        <w:spacing w:before="60" w:after="0"/>
        <w:ind w:left="0" w:hanging="0"/>
        <w:jc w:val="both"/>
        <w:rPr/>
      </w:pPr>
      <w:r>
        <w:rPr>
          <w:rFonts w:cs="Arial" w:ascii="Arial" w:hAnsi="Arial"/>
          <w:sz w:val="20"/>
          <w:szCs w:val="20"/>
          <w:lang w:val="mk-MK"/>
        </w:rPr>
        <w:t xml:space="preserve">Колеги пратеници уште еднаш покажавте дека повеќе ви одговара Изборен законик во кој ќе нема конкретно утврдени правила на игра и уште еднаш покажавте дека не сте спремни да ги вградите препораките на </w:t>
      </w:r>
      <w:r>
        <w:rPr>
          <w:rFonts w:cs="Arial" w:ascii="Arial" w:hAnsi="Arial"/>
          <w:sz w:val="20"/>
          <w:lang w:val="mk-MK"/>
        </w:rPr>
        <w:t>ОБСЕ и ОДИХР во Изборниот законик.</w:t>
      </w:r>
      <w:r>
        <w:rPr>
          <w:rFonts w:cs="Arial" w:ascii="Arial" w:hAnsi="Arial"/>
          <w:sz w:val="20"/>
          <w:szCs w:val="20"/>
        </w:rPr>
        <w:t xml:space="preserve"> </w:t>
      </w:r>
      <w:r>
        <w:rPr>
          <w:rFonts w:cs="Arial" w:ascii="Arial" w:hAnsi="Arial"/>
          <w:sz w:val="20"/>
          <w:szCs w:val="20"/>
          <w:lang w:val="mk-MK"/>
        </w:rPr>
        <w:t xml:space="preserve">Покрај наивните изјави овде на интерпелацијата и по вашите владини медиуми на премиерот, а за кои Министерството за правда на својот сајт велеше дека тоа се неофицијални коментари, воопшто не ги ни земаа во предви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се вратиме наназад. На само еден ден пред да стигне извештајот од Европската комисија за напредокот на Република Македонија, Владата ни ги достави така наречените, измени на Изборниот законик со што покажавте дека се плашите од изборно соочување и дека воопшто не ви одговараат фер и демократски избори. Но, да се потсетиме, што кажа Европската комисија во извештајот. Собранието ги дискутира предлозите за подобрување на законската рамка за изборите, согласно препораките на ОБСЕ, дадени по изборите во 2011 година. Предлозите треба да го зајакнат изборниот законик, особено во делот на зголемување на транспарентноста на кампањата, финансирањето на политичките партии и другите празнини и нејаснотии во постоечкиот изборен законик. Тековните напори ќе бидат неопходни за целосно да се исполнат препораките на ОБСЕ и ОДИХР. Мене ме интересира што направивте во врска со овие официјални, ако  беа тие неофицијални коментари, ова веќе е официјален извештај на Евопската комисија. Цела година се подготвувавте, консултиравте, формиравте работни групи, ги читавте и препрочитувавте препораките на ОБСЕ и ОДИХР, за да на крајот да излезете со предлог на технички и не суштински измени во Изборникот законик, кои наводно ќе се однесувале на престојните локални избори, ама во иднина ќе се работело за некои измени да се однесуваат и на парламентарните избори, како што и овде не убедуваше колешката Бонева. </w:t>
      </w:r>
    </w:p>
    <w:p>
      <w:pPr>
        <w:pStyle w:val="TextBodyIndent"/>
        <w:spacing w:before="60" w:after="0"/>
        <w:ind w:left="0" w:hanging="0"/>
        <w:jc w:val="both"/>
        <w:rPr/>
      </w:pPr>
      <w:r>
        <w:rPr>
          <w:rFonts w:cs="Arial" w:ascii="Arial" w:hAnsi="Arial"/>
          <w:sz w:val="20"/>
          <w:szCs w:val="20"/>
          <w:lang w:val="mk-MK"/>
        </w:rPr>
        <w:t>Измените на Изборникот законик што Владата ги предлага се празни зборови и празни ветувања. Цела година работеле за на крај да ни кажат, доколку министрите ја злоупотребат својата функција во текот на кампањата, треба да платат 500 евра глоба. Ако пак многу ја злоупотребат до степен да поткупуваат гласачи да вршат насилство врз населението да ги уценуваат вработените, тогаш ќе плателе голоба дури и 1000 евра. Тоа Владата на Република Македонија ни го предложи, а пратениците на ВМРО ДПМНЕ и ДУИ се согласија и гледаме дека се согласуваат да го усвојат.</w:t>
      </w:r>
      <w:r>
        <w:rPr>
          <w:rFonts w:cs="Arial" w:ascii="Arial" w:hAnsi="Arial"/>
          <w:sz w:val="20"/>
          <w:szCs w:val="20"/>
        </w:rPr>
        <w:t xml:space="preserve"> </w:t>
      </w:r>
      <w:r>
        <w:rPr>
          <w:rFonts w:cs="Arial" w:ascii="Arial" w:hAnsi="Arial"/>
          <w:sz w:val="20"/>
          <w:szCs w:val="20"/>
          <w:lang w:val="mk-MK"/>
        </w:rPr>
        <w:t xml:space="preserve">Ако на првото читање Бонева ги едуцираше гласачите како треба да се однесуваат да не бидат поткупени, ама после детонатор и после црните вреќи пуни пари 36 милиони евра за поткуп. На тој начин вие ја вршевте едукацијата како да си ги земат парите што им се земени од нивниот џеб. Ама зошто нема попис и каде се 200 000 фантомски гласачи, за тоа никој не одговара. Јас не знам, дали до сега има некое поцинично законско решение од ова и не верувам дека постои друга законска одредба со која власта на ваков директен начин се подбива и се мајтапи со сопствениот народ. Знам дека нема друга држава во светот во која власта од напред, кажува дека е подготвена на избори да мами и тоа легитимно и легално  и воедно да плати глоба од 500 - 1000 евра на буџетската сметка. Ако мамењето биде докажано на суд, се разбира, бидејќи сами рековте дека тоа е многу тешко докажливо. Ако нема судска пресуда, значи нема да има ни казна од 500 евра. Како што немаше казни ни за претходните избори во 2011 година, за уценувачите од Фондот за здравствено осигурување, кои имаа наредба да дозволат Инвитро само на жени кои ќе потпишат дека ќе гласаат за владеачката партија. Како што немаше казни за министрите кои за време на кампања се шетаа и делеа решение за откуп на државно земјиште по едно евра. Како што немаше казни за министрите кои не посредно пред изборите во своите министерстава вработуваа гласачи. Како што немаше казни за сечење на ленти и трошење на буџетски пари за партиски реклами, исто така непосредно пред изборите. Како што немаше казна за премиерот кој среде кампања упати писмо на сите вработени во Владата со кое писмо ги повикуваше да справат со опозицијата и итн, многу други вакви случаи кои се случуваат на време на изборите. Сега овде, наивно не убидувате нас  и ги убедувате граѓаните, токму во споротивн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за ваквите потреби на функцијата за време на избори не се определува прекршочна санкција или парична казна од 500 - 1000 евра, туку се одговара кривично. Вие повторно немате доблест и гласавте против решенијата на опозицијата, носителите на јавна функција кои се кандидати на изборите, кривично да одговараат, доколку располагаат со буџетските средства, со средствата на јавните фондови, доколку исплаќаат пензии и социјална помош, еднократна, парична и итн од буџетски средства за време на избори. Го одбивте и амандманот на опозицијата, трансакциската сметка која се отвара за време на кампања да се затвори откако ќе бидат исплатени средства од буџетот на Република Македонија. Со ова докажавте дека и тогаш опозицијата беше во право, кога ве обвинуваше дека долгот од 3,5 милиони евра од изборната кампања на ВМРО ДПМНЕ ќе остане и понатаму непокриен. Со оваа измена која вие ја правите само ќе си го легитимирате долгот и понатаму. Сами знаете, доколку оваа сметка ќе остане отворена си давате легитимитет да и по кампањата да можете да си вршите разни трансакции во периодот кога победникот ќе биде познат. Резултатите од изборите веќе ќе бидат познати. Но вас едноставно тоа не ве интересира, а доказ на тоа се и последните случувања во Ресен, најнапред во Ресен, а ќе видиме сега и понатаму во другите градови, што ќе се случува, со населување на луѓето од Мала Преспа, издавање на лични карти, за следните локални избори, а воедно не сакате ниту пак Шврговски да го испита случајот. Ме интересира дали барем ги слушнавте препораките на МИМ, ЗНМ, каде што велеа дека,а се  во согласност со Законот за радиодифузна дејност и Европската комисија, која се однесуваше на рекламното време, која претставува процент од максимум 20%, односно 12 минути рекламен час за програ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ова беше од причини што многу медиуми се јавија како финансиери на партија, што исто така е недозволиво, а за тоа говореа и препораките на ОБСЕ и на ОДИХР, каде што Владата е најголем процент од рекламите во медиумите се од Владата, каде што во јавниот радиодифузен сервис опозицијата е многу малку или во негативна конотација застапена, а како доказ за тоа се и донаторите за време на изборната кампања, ТВ Сител, 20 милиони денари, Канал 5, 10 милиони 230 илјади денари, и итн, цел еден список на локални медиуми кои ви помагале за време на кампањата, исто така не дозволиво. Снимате спотови, гледам ги критикувате, но само едно ќе ви кажам дека тоа беше демократија. Јавно соочување на телевизија, јавно разменување на ставови. Ако сте толку сигурни, ако сте толку храбри, зошто во последните шест години никој од вас не сака да излезе на дуел и на дебата па да видиме што ќе се случи и како ќе се заврши. Зошто едноставно не признаете дека сте во паника и во страв и дека не ви одговараат фер и демократски избори. Едноставно не постои кај вас политичка волја. Вие така владеете шест години, со цинизам, со закани, со уцени и јас не верувам дека поинаку ова власт и знае да владе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сите сторители на кривични дела, против изборите, да не ги цитирам сите кривични дела се соодветно истражени. За сите оние кои што постоеле докази дека се сторени, пресудени, некои се наоѓаат и на издржување на казна затвор, во најголем дел сите оние, мислам дека постоеа околу 20 -тина предмети, дека во најголем дел се рашени. Нашето кривично законодавство, повторно ќе повторам дава солидна основа, за кривична правна заштита која што може да се имплементира во практика со обезбедување на правно релевантни докази за кривичните дела од страна на органите за откривање и гонење и адекватна казна на политика на судовите, соодветна на општествената опасност на овие кривични д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се задржам и на она што беше кажано од вас дека во однос на неприфаќањето на амандманот за затварањето на трансакциската сметка било целта да се легитимира процес во однос на трансакциската сметка за изборната кампања во 2011 година. Мене не ми е јасно, почитуван пратеник на кој нешто би се легитимирало кога вие самите знаете дека трансакциските сметки се отвараат за секоја изборна кампања. Не прифаќањето на амандманот за затварањето на трансакциската сметка е од причини што станува збор за оптоварување на самиот член 71. По самиот член 71 произлегува затварањето на трансакциската сметка, а исто така и тогаш, ви беше укажано дека во однос на неофицијалните коментари на предложениот член 71 од ОБСЕ и од ОДИХР, е истакнато дека новиот член ги појаснува сите финансиски прилози и трошоци на кампањата мора да се реализираат преку сметката за изборната кампања. Членот 71 е јасен и дополнителни оптоварувања на тој член не беа потребни.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Госпоѓо заменик министер сакате да ме убедите дека сите оние кои вршеле притисоци, веќе биле согласно законот санкционирани. Јас ќе ви кажам и ќе ви набројам сега милион примероци во Штип, каде што до ден денес, на никого не му фали ни влакно, односно или се унапредени или пак сеуште си седат на своите работни места, директорски работни места.  Ќе ми кажете дека кога градоначалникот на Штип, со службеното возило на општината, тој со тоа возило си оди на годишен одмор, можам да го разберам, хараше по избирачките места, директорите на јавните претпријатија одеа по домовите и ги уценуваа граѓаните, за што имаше и престапки до Државната изборна комисија. Сакате да ми кажете дека кога се делеа пари од црните вреќи,нормално црни пари од детонатор и  тие луѓе беа согласно законот санкционирани, па сеуште, еден дури и го унапредивте и сега во директор на јавна установ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илвана Бонева има реплик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невозможно е да слушате, што се не умеат колегите од СДСМ да кажат, без притоа малку да се замислат што е тоа што ги тера така да зборуваат и што е тоа што ги тера да мислат дека се владее со цинизам, закани, уцени. Сигурно колешке, тргнувавте од тие постулати да го кажете тоа јавно, имајќи го во предвид вашето владеење од 2002-2006 година, или само месецот после превземањето на власта во 2002 година, кога само од ЕСМ избркавте веднаш над 2000 луѓе, од станбеното тогаш избркавте 340 луѓе, само заради тоа што биле припадници на ВМРО ДПМНЕ или гласале за ВМРО ДПМНЕ. Од таму влечете заклучоци, што е тоа, демек што прави денес власта. Кого избрка ВМРО ДПМНЕ  од власт? Кажете колку луѓе избрка ВМРО ДПМНЕ од власт? Колку луѓе беа избркани од работа? Вие избркавте илјадници во еден месец. Тоа беше невидена одмазда кон луѓето што не гласале за вас и уште не дојдени на власт. Знаете што зборувате? Вашиот потпретседател зборуваше дека ќе чисти од чистачка до највисоките функции и дека сите луѓе ќе бидат ставени од СДСМ, а не оние лоши вмровци на крај, дека ќе јаде живи луѓе. Овде правите циркус и театар за Изборен законик, и велите дека власта е подготвена на избори да мами со ваков закон и доказ ви е ваквиот закон. Иако, овој закон е подобар од претходниот, а за претходниот добивме оценка од Европската комисија дека сме спровеле фер и демократски избори и од ОБСЕ и од ОДИХР и од ГРЕКО. Не вкусно е тоа што зборувате. Се потсмевате на едукацијата која што постојано ја зборувам, бидејќи не ви оди во прилог, почитувана колешке. Вие заедно со мене, со сите интелектуалци во оваа држава, треба да им зборуваме на граѓаните да си ги знаат своите права. Самите велите дека законите треба да се применуваат. Токму така, меѓутоа треба да ги знаат граѓаните, дека секој оној кој што ќе дојде да им се заканува, да ги поткупува, да ги уценува, може да го пријават да дадат изјава и тој да лежи затвор до три па и до пет години. Кога ќе биде така и за оние кои што ќе земаат во исто време пари, кога ќе биде така, кога и вие гласно ќе зборувате за тоа, не да се потсмевате, луѓето ќе си ги знаат своите права и ќе знаат да си го бранат своето право. Вие се потсмевате и сакате да биде онака како што беше во ваше време.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шке Бонева, ако препораките од ОБСЕ и ако бил позитивен извештајот од Европската комисија што ве исплаши вас, па воопшто не сакавте да ги земете во предвид и да ги имплементирате препораките од ОБСЕ во овој Изборен законик? Што ве тераше вас колешке Бонева, најнапред да ги омаловажите граѓаните, а потоа да ги едуцирате како да се однесуваат на избори. Што ве тера вас, колешке и вашата Влада, да не направите шампиони во мизерија? Што ве тера вас, толку многу да ги понижите луѓето, толку многу да ги осиромашите, што месо за нив е една мисловна именка. Што ве тера вас, колешке Бонева, да се однесувате неодговорно кон вашиот народ и кон вашата држава? Што ве тера вас? Сигурното столче во Парламентот? Излезете соочете се со граѓаните, па да видите и таму да ја видите ситуацијата, колешке Бонева, не вака заштитена. Ќе одиме заедно.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збор, повелете. </w:t>
      </w:r>
    </w:p>
    <w:p>
      <w:pPr>
        <w:pStyle w:val="TextBodyIndent"/>
        <w:spacing w:before="60" w:after="0"/>
        <w:ind w:left="0" w:hanging="0"/>
        <w:jc w:val="both"/>
        <w:rPr/>
      </w:pPr>
      <w:r>
        <w:rPr>
          <w:rFonts w:cs="Arial" w:ascii="Arial" w:hAnsi="Arial"/>
          <w:b/>
          <w:sz w:val="20"/>
          <w:szCs w:val="20"/>
          <w:lang w:val="mk-MK"/>
        </w:rPr>
        <w:t xml:space="preserve">Радмила Шеќерин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раѓаните требале да се охрабрат и тогаш во Македоноја изборниот процес ќе станел мед и млеко.Сега јас го читам поранешниот извештај на ОБСЕ, ОДИХР, мисијата во Македонија и читам, дека премиерот, пишувајќи им писмо на државните службеници ја пречекорил линијата помеѓу партиското и државното. Кажете ми што треба да направат граѓаните кои се охрабриле по повикот на Силвана Бонева. Да отидат да го приведат премиерот? Да му поднесат кривична или прекршочна приј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го читам истиот извештај, министерката за внатрешни работи дојде во ситуација на конфликтни интереси или донесе дозлоупотреба на овластувањата на  Министерството за внатрешни работи за изборни цели. Што треба да направат граѓаните на Република Македонија за да бидат охрабрени, согласно повиците на Силвана Бонева, за да ги спречат ваквите проблеми? Сами да и пишат кривична пријава на министерката?  Да побараат од нејзе остав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дајте бидете малку сериозни. Сфатете дека проблемот не е кај неохрабрените граѓани, туку кај многу осоколената власт, која мисли дека стапот ако е кај неа, овие години, дека вечно ќе и биде во раце и дека тоа што стапот е во нејзини раце, тоа значи може да прави што сака и како сака. Читајте го извештајот и ќе видите дека во Македонија проблемот не се граѓаните, како што Бонева и власта сакаат да прикажат, туку во власта. Да кажам неколку збора з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дополнителниот предлог како и оној предлог кој што го добивме од Владата е само ветар и магла. Дувна ветер и ги оддува сите препораки кои истата оваа Влада на Никола Гуревски се колнеше толку време. Сите оние обврски кои што си ги превземаа со патоказот за членство во Еворпската унија, сите паднаа заборавени. Па се заборава, дека и во тој патоказ земаа обврска да ја одделат државата од партијата. Со која конкретна мерка тоа го правите? Со ниту една. </w:t>
      </w:r>
    </w:p>
    <w:p>
      <w:pPr>
        <w:pStyle w:val="Normal"/>
        <w:spacing w:before="60" w:after="0"/>
        <w:jc w:val="both"/>
        <w:rPr>
          <w:rFonts w:ascii="Arial" w:hAnsi="Arial" w:cs="Arial"/>
          <w:sz w:val="20"/>
          <w:lang w:val="mk-MK"/>
        </w:rPr>
      </w:pPr>
      <w:r>
        <w:rPr>
          <w:rFonts w:cs="Arial" w:ascii="Arial" w:hAnsi="Arial"/>
          <w:sz w:val="20"/>
          <w:lang w:val="mk-MK"/>
        </w:rPr>
        <w:t xml:space="preserve">Се глуми двоење на државата и партијата со одредба дека нема да функционираат во партиски цели, жими мајка додека се министри. Ама од жими мајка 6 години видовме колку зборот им вреди на министрите на оваа Влада. Ништо. Имаше теза на Комисијата дека  многу било претерано доколку некој министер кој што ќе ја поречекори својата функција и ќе функционира како партиски војник да сме го казнеле да одговара кривично. Сосема доволно било, според зборовите на сите претставници на мнозинството, казна не 500, еве 1000 евра. </w:t>
      </w:r>
    </w:p>
    <w:p>
      <w:pPr>
        <w:pStyle w:val="Normal"/>
        <w:spacing w:before="60" w:after="0"/>
        <w:jc w:val="both"/>
        <w:rPr>
          <w:rFonts w:ascii="Arial" w:hAnsi="Arial" w:cs="Arial"/>
          <w:sz w:val="20"/>
        </w:rPr>
      </w:pPr>
      <w:r>
        <w:rPr>
          <w:rFonts w:cs="Arial" w:ascii="Arial" w:hAnsi="Arial"/>
          <w:sz w:val="20"/>
          <w:lang w:val="mk-MK"/>
        </w:rPr>
        <w:t xml:space="preserve">Колеги пратеници, срамота е во една држава да зборуваме дека кога ќе украдеш леб ќе идеш во затвор, ама ако украдеш избори е тогаш ќе платиш 1000 евра. За таква ли демократија зборуваме, за такви ли човекови права или граѓански права говориме во кој сите може да одговараат, кривично секако со најстроги казни, освен министрите. Тие министри ќе бидат заштитени како бели мечки. Спомна дека овој закон е магла и таква магла ни се создава систематски од оваа власт. Ќе ви кажам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Првиот пример, во Македонија, одговорно тврдам, попис суштински не се случува само за да не се знае колку гласачи има оваа наша држава. Денеска ги следевме изборите во Америка и видовме дека бројките се од прилика вака, на 300 милиони жители околу 220 милиони се гласачи. Тоа значи над 25% не се гласачи што е нормално некој процент. Кај нас не, кај нас 10% не се гласачи. Испадна Македонија навистина нема деца како што вели премиерот. Сите се над 18 години и сите имаат право на глас, уште малку ќе станат и повеќе од 2 милион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писот не се реализира за да ваквите игранки продолжат и ВМРО-ДПМНЕ до последен момент ќе си игра со избирачкиот список само за да оваа магла не се разбистри. Во матно оваа власт многу успешно лови, лови на сите дозволени и недозволени начини. </w:t>
      </w:r>
    </w:p>
    <w:p>
      <w:pPr>
        <w:pStyle w:val="Normal"/>
        <w:spacing w:before="60" w:after="0"/>
        <w:jc w:val="both"/>
        <w:rPr>
          <w:rFonts w:ascii="Arial" w:hAnsi="Arial" w:cs="Arial"/>
          <w:sz w:val="20"/>
          <w:lang w:val="mk-MK"/>
        </w:rPr>
      </w:pPr>
      <w:r>
        <w:rPr>
          <w:rFonts w:cs="Arial" w:ascii="Arial" w:hAnsi="Arial"/>
          <w:sz w:val="20"/>
          <w:lang w:val="mk-MK"/>
        </w:rPr>
        <w:t xml:space="preserve">Вториот пример како се сее магла е дека со членот за кој многу дискутиравме во законот, што е дозволено, а што не е дозволено да прави еден министер за време на кампањата, се напишаа многу редови и од власта и од пратениците, ама никаква магла не се  растера и ден денеска нема да се знае што е тоа што  смее министерот да го направи, а што е тоа што не смее. На пример, бидејќи зборуваа не ни треба таква одредба во Законот за борба против корупција тоа се решава. Сакам да го поставам прашањето, дали овие примери за кои со име и презиме критикува ОБСЕ и ОДИХР. Дали овие примери треба да се санкционираат согласно Законот за антикорупција. Ако треба да се санкционира, тогаш навистина заборавете го нашиот предлог, глупав е. Ама зошто до сега никој не одговорал. Зошто ни ден денска ни премиерот, ни министерката, ни други повикани институции овде носители на врвни функции не понеле никаква одговорност. Ако тоа веќе, според зборовите на заменик министерот било регулирано во Законот за антикорупција. Меѓутоа, тоа е лага. Лага и создавање на магла. За жал, таквата магла ќе продолжи и понатаму да се создава. Денеска веќе неколкумина колеги дискутираат за новиот феномен македонски не на сезонски работници во Ресен, туку на сезонски гласачи низ цела Македонија.  Убедена сум дека тој нема да заврши на Ресен. Игранката на селење на гласачи, наменско, за да се влијае особено на локалните избори веќе беше најавено од поединци на ВМРО-ДПМНЕ и во ходниците овде зборуваа, не се грижите и за Карпош имаме решение. Ќе си преселиме еден фонд на гласачи од една во друга општина и мирно ќе спиеме. Не се грижите во Ресен секогаш може нови и нови лица да се доселат кои сезонски ќе престојуваат тогаш кога се изборите. Сезонски ќе добијат социјална помош, слушаме сезонски ќе добиеле и здравствена заштита и  никому ништо. И кажете ми вие дали тоа согласно законот некој ќе го санкционира. Ваквата злоупотреба на гласачкото право, за жал, за тоа не дискутираме. </w:t>
      </w:r>
    </w:p>
    <w:p>
      <w:pPr>
        <w:pStyle w:val="Normal"/>
        <w:spacing w:before="60" w:after="0"/>
        <w:jc w:val="both"/>
        <w:rPr>
          <w:rFonts w:ascii="Arial" w:hAnsi="Arial" w:cs="Arial"/>
          <w:sz w:val="20"/>
          <w:lang w:val="mk-MK"/>
        </w:rPr>
      </w:pPr>
      <w:r>
        <w:rPr>
          <w:rFonts w:cs="Arial" w:ascii="Arial" w:hAnsi="Arial"/>
          <w:sz w:val="20"/>
          <w:lang w:val="mk-MK"/>
        </w:rPr>
        <w:t>Во Ерменија кога се констатираше дека 80 гласачи од дијаспората биле регистрирани на една адреса, патем речено пола разрушена беше зградата, чисто ви давам идеи на ВМРО-ДПМНЕ да продолжите и понатаму во тој стил, се крена поголема врева и загриженост отколку кај нас. Бидејќи дури и таму институциите сметаат дека мораат да реагираат. Што се случи во Македонија, никому ништо. Ќе си увезуваме гласачи се додека не стане Македонија единствената држава во која гласачи има два пати повеќе отколку жители. Како тргнал трендот со иселување нема да ни требаат многу години.</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ва што се случува во Ресен е само индикатор, што се не чека до март. Сигурна самоуверена власт вакви трикови не прави. Сигурна самоуверена власт не дава пари на луѓе и да ја користи нивната беда и сиромаштија да потпишуваат договори за кирија, без да платат кирија. Ајде погледнете кој од вас би издавал стан без кирија. Кој е интересот на тој човек добротворец е, па нека формира фондација. Нека им каже на граѓаните сите што немаат стан ќе ги сместам во мојот стан. Или некој од вас кој плаќате кирија побарајте од газдите на вашите станови да не плаќате веќе кирија. Гледате тоа е модерн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 иде вака. И на овие податоци јавниот обвинител сеуште молчи, еве ги испитува, а премиерот кој не погледна едно ливче, веќе констатира дека тие биле фалсификат или лага. Како колеги тоа се заклучува на прес-конференција без да се погледне ништо. Какви институции во Македонија функционираат кога премиерот и министерката за внатрешни работи се судат пред да видат. </w:t>
      </w:r>
    </w:p>
    <w:p>
      <w:pPr>
        <w:pStyle w:val="Normal"/>
        <w:spacing w:before="60" w:after="0"/>
        <w:jc w:val="both"/>
        <w:rPr>
          <w:rFonts w:ascii="Arial" w:hAnsi="Arial" w:cs="Arial"/>
          <w:sz w:val="20"/>
          <w:lang w:val="mk-MK"/>
        </w:rPr>
      </w:pPr>
      <w:r>
        <w:rPr>
          <w:rFonts w:cs="Arial" w:ascii="Arial" w:hAnsi="Arial"/>
          <w:sz w:val="20"/>
          <w:lang w:val="mk-MK"/>
        </w:rPr>
        <w:t xml:space="preserve">И на крај, дозвлете ми само да ве потсетам, дека од сите коментари и препораки од ОБСЕ и ОДИХР согласно нивното писмо Македонија односно Владата на Груевски и Ахмети реализираше само два. Сите останати или воопшто не се реализирани или се половично реализирани. Затоа и дополнителниот предлог е ветер и магла, затоа ветера и магла е ветувањето на ВМРО-ДПМНЕ и ДУИ дека сакаат фер и чесни избори. Затоа ветер и магла е колнењето дека македонските граѓани требале да се охрабрат за да имаме добри избор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мојте да ја ишкате мувата и одговорноста, туку бидете достојни на задачата. За сите оние кои велеа, нема компаративни искуства, цитиравме 4 дена компаративни искуства, ниту едно од тие компаративни искуства не најде свое место во овој ветер и магла предло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колешке, прво да расчистиме една работа. Во Република Македонија од 1981 година па навака немало попис. Значи, 1994 година Албанците го бојкотираа пописот и не ги признава резултатите. 2002 година најголемиот дел од Македонците или најголемиот дел од јавноста не ги признаваше резултатите кој што тогаш во 2003 година ги објавивте како Влада. Така што да обвинувате дека ние од тие причини, од оние причини не спроведуваме попис, мислам дека не е во ред и најмалку вие може да имате кредибилитет да говорите за неспроведување на попис. Меѓутоа, тоа што вие го баравте во амандманската расправа беше дека доколку некој функционер кој што е кандидат на некоја листа излезе во јавноста, тоа да се смета како изборен поткуп. Тоа беа вашите барања, дека доколку премиерот изјави или некој друг функционер дека ќе ги покачи платите тогаш и тогаш, дека ако се појави на отворање на некоја спортска сала, тоа да се смета за поткуп. Мислам дека тоа ни случајно не е поткуп, а вие многу добро знаете колку тешко се докажува поткуп. </w:t>
      </w:r>
    </w:p>
    <w:p>
      <w:pPr>
        <w:pStyle w:val="Normal"/>
        <w:spacing w:before="60" w:after="0"/>
        <w:jc w:val="both"/>
        <w:rPr>
          <w:rFonts w:ascii="Arial" w:hAnsi="Arial" w:cs="Arial"/>
          <w:sz w:val="20"/>
          <w:lang w:val="mk-MK"/>
        </w:rPr>
      </w:pPr>
      <w:r>
        <w:rPr>
          <w:rFonts w:cs="Arial" w:ascii="Arial" w:hAnsi="Arial"/>
          <w:sz w:val="20"/>
          <w:lang w:val="mk-MK"/>
        </w:rPr>
        <w:t>Зборувате за измама. Знаете што е измама на избирачите, измама е да им кажете доколку гласате за мене јас ќе вработам по еден човек од вашето семејство. И тие гласаат за него и тој нема намера тоа да го направи. Тоа е изборна измама. Тоа е тоа што носи политичка одговорност и од 2002 година навака политичката одговорност си ја носи, резултатите на избори тоа си го кажуваат, граѓаните го оцениле.</w:t>
      </w:r>
    </w:p>
    <w:p>
      <w:pPr>
        <w:pStyle w:val="Normal"/>
        <w:spacing w:before="60" w:after="0"/>
        <w:jc w:val="both"/>
        <w:rPr>
          <w:rFonts w:ascii="Arial" w:hAnsi="Arial" w:cs="Arial"/>
          <w:sz w:val="20"/>
          <w:lang w:val="mk-MK"/>
        </w:rPr>
      </w:pPr>
      <w:r>
        <w:rPr>
          <w:rFonts w:cs="Arial" w:ascii="Arial" w:hAnsi="Arial"/>
          <w:sz w:val="20"/>
          <w:lang w:val="mk-MK"/>
        </w:rPr>
        <w:t>Понатаму, зборуваме за заплашување. Има ли поголемо заплашување од тоа да кажете дека кога јас ќе дојдам на власт ќе јадам живи луѓе. Тоа не ли е заплашување? Да кажете дека сите од метла до министер се ќе изедете, односно ќе смените итн. Така е? Тоа е заплашување на избирачите.</w:t>
      </w:r>
    </w:p>
    <w:p>
      <w:pPr>
        <w:pStyle w:val="Normal"/>
        <w:spacing w:before="60" w:after="0"/>
        <w:jc w:val="both"/>
        <w:rPr>
          <w:rFonts w:ascii="Arial" w:hAnsi="Arial" w:cs="Arial"/>
          <w:sz w:val="20"/>
          <w:lang w:val="mk-MK"/>
        </w:rPr>
      </w:pPr>
      <w:r>
        <w:rPr>
          <w:rFonts w:cs="Arial" w:ascii="Arial" w:hAnsi="Arial"/>
          <w:sz w:val="20"/>
          <w:lang w:val="mk-MK"/>
        </w:rPr>
        <w:t xml:space="preserve">Понатаму, зборуваме за злоупотреба на функцијата. Во 2005 година луѓе кои што по наредба на Бранко Црвенковски или Бучковски или не знам кој беше тогаш претседател и премиер, се сменија неколкумина, кршеле кутии по нивна наредба. Осудени се од судот, а претседателот на државата ги помилува. И тоа порака, еве кршевте по наша наредба, ве помилувавме, продолжите да кршите. Тоа е злоупотреба на функцијата, не дру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ратете го малку часовникот па ќе видете дека последниот попис беше спроведен во Владата на Никола Груевски, тогаш даде пари, сега само ги фрли и Љубчо Георгиевски. Спроведен од страна на ВМРО-ДПМНЕ. А вие поразговарајте малку со вашите коалициони партнери од ДУИ и договорете се не само за бранителите туку дали тој попис е релевантен или не. Ако тоа не го направите се ова ќе биде само бла, бла, бла, да не кажам лаги и манипулации. </w:t>
      </w:r>
    </w:p>
    <w:p>
      <w:pPr>
        <w:pStyle w:val="Normal"/>
        <w:spacing w:before="60" w:after="0"/>
        <w:jc w:val="both"/>
        <w:rPr>
          <w:rFonts w:ascii="Arial" w:hAnsi="Arial" w:cs="Arial"/>
          <w:sz w:val="20"/>
          <w:lang w:val="mk-MK"/>
        </w:rPr>
      </w:pPr>
      <w:r>
        <w:rPr>
          <w:rFonts w:cs="Arial" w:ascii="Arial" w:hAnsi="Arial"/>
          <w:sz w:val="20"/>
          <w:lang w:val="mk-MK"/>
        </w:rPr>
        <w:t>Што е измама? Се согласувам. Измама е кога ќе ветите дека ќе се борите со сиромаштија, а Македонија во вашиот мандат ќе стане рекордер по сиромаштија. Измама е кога ќе ветите 8 милијарди евра инвестиции, ќе завршите со ништо. Измама е кога во 2002 година после 15 септември ќе почнете да вработувате свои ВМРО-вци за да ги утешите знаејќи дека изборите се завршени и сте ја изгубиле власта и потоа уште ќе ги обвините оние другите што ги отпуштиле. А срам, срам е со вештачко оплодување е да ги уценувате луѓето да гласаат. Тоа е срам и нека ви служи на че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да се сослушаме.</w:t>
      </w:r>
    </w:p>
    <w:p>
      <w:pPr>
        <w:pStyle w:val="Normal"/>
        <w:spacing w:before="60" w:after="0"/>
        <w:jc w:val="both"/>
        <w:rPr>
          <w:rFonts w:ascii="Arial" w:hAnsi="Arial" w:cs="Arial"/>
          <w:sz w:val="20"/>
          <w:lang w:val="mk-MK"/>
        </w:rPr>
      </w:pPr>
      <w:r>
        <w:rPr>
          <w:rFonts w:cs="Arial" w:ascii="Arial" w:hAnsi="Arial"/>
          <w:sz w:val="20"/>
          <w:lang w:val="mk-MK"/>
        </w:rPr>
        <w:t>Повелете господине Николовски.</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 сакал да реплицирам и да ви честитам на три манипулации кои што ги правите овде, еве ќе почнам од првата во вашиот говор, се однесуваше на пописот и на тоа колку гласачи имало во Македонија, колку имало во САД. Прво не се работи за исти системи, знаете дека таму, ама можеби граѓаните не знаат, за да гласате треба да се регистрирате, така да бројките што ги кажувате се апсолутно нерелевантни  во однос на бројот на население кое што живее таму и структурата на тоа население.</w:t>
      </w:r>
    </w:p>
    <w:p>
      <w:pPr>
        <w:pStyle w:val="Normal"/>
        <w:spacing w:before="60" w:after="0"/>
        <w:jc w:val="both"/>
        <w:rPr>
          <w:rFonts w:ascii="Arial" w:hAnsi="Arial" w:cs="Arial"/>
          <w:sz w:val="20"/>
          <w:lang w:val="mk-MK"/>
        </w:rPr>
      </w:pPr>
      <w:r>
        <w:rPr>
          <w:rFonts w:cs="Arial" w:ascii="Arial" w:hAnsi="Arial"/>
          <w:sz w:val="20"/>
          <w:lang w:val="mk-MK"/>
        </w:rPr>
        <w:t>Дека треба да се прочисти избирачкиот список, апсолутно треба да се прочисти и ние какои вие го бараме истото и побаравме од ДИК  која што е надлежна на таа работа да го прочисти избирачкиот список за еднаш засекогаш темата да ја затвориме и да знаеме кој избирачки список го имаме и што е поврзано со тој избирачки список. Тоа е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манипулирате со темата поврзана околу Ресен и би сакал да кажам тука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намерата на ВМРО-ДПМНЕ никогаш не била да фалсификува избори заради тоа што ако некој бил во историјата жртва на фалсификувани избори тоа било токму ВМРО-ДПМНЕ и во 90-тите години и во 2004 година кога Бранко Црвенковски стана претседател на државата. </w:t>
      </w:r>
    </w:p>
    <w:p>
      <w:pPr>
        <w:pStyle w:val="Normal"/>
        <w:spacing w:before="60" w:after="0"/>
        <w:jc w:val="both"/>
        <w:rPr>
          <w:rFonts w:ascii="Arial" w:hAnsi="Arial" w:cs="Arial"/>
          <w:sz w:val="20"/>
          <w:lang w:val="mk-MK"/>
        </w:rPr>
      </w:pPr>
      <w:r>
        <w:rPr>
          <w:rFonts w:cs="Arial" w:ascii="Arial" w:hAnsi="Arial"/>
          <w:sz w:val="20"/>
          <w:lang w:val="mk-MK"/>
        </w:rPr>
        <w:t>Дополнително сите докази кои што ги имате ве молам да ги доставите до, како што тоа најавивте дека ќе го направите, до Обвинителството за да ги разгледаат.</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апсолутно во Република Македонија постојат  закони, како некој се стекнува со државјанство и како некој добива лична карта и не можете никого да обвините дека се стекнал со тоа спротивно на законот заради тоа што има јасен закон како се прави тоа. Ако некој некому дал државјанство или лична карта спротивно на законот треба тој службеник да одговара. </w:t>
      </w:r>
    </w:p>
    <w:p>
      <w:pPr>
        <w:pStyle w:val="Normal"/>
        <w:spacing w:before="60" w:after="0"/>
        <w:jc w:val="both"/>
        <w:rPr>
          <w:rFonts w:ascii="Arial" w:hAnsi="Arial" w:cs="Arial"/>
          <w:sz w:val="20"/>
          <w:lang w:val="mk-MK"/>
        </w:rPr>
      </w:pPr>
      <w:r>
        <w:rPr>
          <w:rFonts w:cs="Arial" w:ascii="Arial" w:hAnsi="Arial"/>
          <w:sz w:val="20"/>
          <w:lang w:val="mk-MK"/>
        </w:rPr>
        <w:t>Трета работа,  како може по дифолд да тврдите дека некој кој што се стекнал со државјанство или со лична карта дека ќе гласа за ВМРО-ДПМНЕ. Тоа е слободна волја на граѓаните, значи тоа е најголемата глупост што ја кажувате во целава оваа приказна, а тоа дека тие луѓе ќе гласале за ВМРО-ДПМНЕ. Од каде знаете дека ќе гласаат за ВМРО-ДПМНЕ, можеби за вас ќе гласаат. Можеби за вашиот кандидат ќе гласаат, едниот или другиот бидејќи два имате, така да не е коректно да ја манипулирате јавноста особено да барате алиби за однапред изгубени избори кои што знаете дека ќе ги изгубите.</w:t>
      </w:r>
    </w:p>
    <w:p>
      <w:pPr>
        <w:pStyle w:val="Normal"/>
        <w:spacing w:before="60" w:after="0"/>
        <w:jc w:val="both"/>
        <w:rPr>
          <w:rFonts w:ascii="Arial" w:hAnsi="Arial" w:cs="Arial"/>
          <w:sz w:val="20"/>
          <w:lang w:val="mk-MK"/>
        </w:rPr>
      </w:pPr>
      <w:r>
        <w:rPr>
          <w:rFonts w:cs="Arial" w:ascii="Arial" w:hAnsi="Arial"/>
          <w:sz w:val="20"/>
          <w:lang w:val="mk-MK"/>
        </w:rPr>
        <w:t xml:space="preserve">И следна работа поврзана со манипулациите, говорите за препораките на ОБСЕ и ОДИХР, тоа е најлесна манипулација што можете да ја напавите заради тоа што граѓаните што не гледаат дома ги немаат препоракиве и сега вие да прочитате она што ви одговара, а да не прочитате она што не ви одговара во тезава и граѓаниве од дома да гледаат и да викаат, да навистина имаме проблем. Ама дали ги поштуваме препораките или не се гледа низ извештаите што секоја година ги добиваме од Европската комисија, а еве и 4 години по ред се и позитивни и со препорака за прегов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ојте да читате многу извештаи, прочитајте го последното писмо. Еве што вели ОБСЕ и ОДИХР, бројни препораки од конечниот извештај на ОБСЕ и ОДИХР, бројни препораки не се адресирани во предлог законот.  И сега што правиме, кој лаже? Бидејќи зборувавте за лаги и манипулации, кој лаже сега. Го измислувам ова, погледнете и прочитајте, немојте да слушате само што ви раскажуваат приказни, прочитајте. Меѓутоа, гледам дека сте загрижени за вистината и однапред  дефиниравте  дека ова во Ресен неточно било слично како и премиерот. Видовте некој документ, побарајте, погледнете и ќе видите колку е матна работата. </w:t>
      </w:r>
    </w:p>
    <w:p>
      <w:pPr>
        <w:pStyle w:val="Normal"/>
        <w:spacing w:before="60" w:after="0"/>
        <w:jc w:val="both"/>
        <w:rPr>
          <w:rFonts w:ascii="Arial" w:hAnsi="Arial" w:cs="Arial"/>
          <w:sz w:val="20"/>
          <w:lang w:val="mk-MK"/>
        </w:rPr>
      </w:pPr>
      <w:r>
        <w:rPr>
          <w:rFonts w:cs="Arial" w:ascii="Arial" w:hAnsi="Arial"/>
          <w:sz w:val="20"/>
          <w:lang w:val="mk-MK"/>
        </w:rPr>
        <w:t>И на крај, еден од вашите колеги дига раменици и вели зошто измислувате тоа со вештачкото оплодување никогаш не се случило. Еве да му кажам, можете да ги погледнете и аудио снимките на луѓе кои по телефон кажуваат дека со вештачко оплодување надлежниот од Фондот за здравство, подрачната единица во Велес потврдува дека шансата да добие вештачко оплодување му е уценета, доведена под знак на прашање за да гласа за ВМРО-ДПМНЕ. Погледнете и потоа кажувајте дека не зна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бидеме коректни 20 секунди повеќе, ве молам. </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очигледно има напредок во однос на видувањата  за изборите во Република Македонија од Комисијата што ја имавме до денес и тоа е добро, бидејќи не кажавте дека изборите во Република Македонија се такви само уште што мртви немало, ама Извештајот на Европската комисија кажува нешто друго, не следат сите во момент кога се растрчуваат низ Европа многу наши лобисти кои што сакаат Република Македонија  да стане земја членка и да добие датум за преговори, не велат такви нешта и не плукаат по Република Македонија, туку велат дека сме демократска земја која што заслужува да добие датум за преговори.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огромен број на препораки не биле адресирани, ние не кажавме дека препораките кои што се однесуваат на парламентарни избори се адресирани во овој Изборен законик, туку  препораките кои што се однесуваат на локалните избори. И се она што е поврзано со локалните избори јасно е наведено внатре и единствената разлика ни е во вашите барања тоа што не можете да сфатите дека не може да стои формулација дека носителите на јавни функции не можат да имаат јавен настап.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ветер и магла е да се охрабрат граѓаните да пријавуваат закани, уцени и дека тоа е мајтапење со нив. </w:t>
      </w:r>
    </w:p>
    <w:p>
      <w:pPr>
        <w:pStyle w:val="Normal"/>
        <w:spacing w:before="60" w:after="0"/>
        <w:jc w:val="both"/>
        <w:rPr>
          <w:rFonts w:ascii="Arial" w:hAnsi="Arial" w:cs="Arial"/>
          <w:sz w:val="20"/>
          <w:lang w:val="mk-MK"/>
        </w:rPr>
      </w:pPr>
      <w:r>
        <w:rPr>
          <w:rFonts w:cs="Arial" w:ascii="Arial" w:hAnsi="Arial"/>
          <w:sz w:val="20"/>
          <w:lang w:val="mk-MK"/>
        </w:rPr>
        <w:t xml:space="preserve">Почутувана колешке, ако е ветер и магла зошто тогаш се сликавте заедно со повеќе познати жени од Република Македонија во капмањата „Осмели се, пријави насилство“ и велевте дека со тоа ќе ги охрабревте жените да ги искористат законските права за да се заштитат себе и своето семејство. Значи имате еден морал и едно видување за овој проблем, а сосема друго за проблемот поврзан со гласањето  и со охрабрувањето на гласачите да ги пријават сите оние кои што уценуваат закануваат, кои што ги купуваат луѓето како добиток. Пред да зборувате дека некој друг сее магла, пред да квалификувате дека некој друг прави нешто тргнете од себе, од вашата партија. Тргнете од вашиот потпретседател кој што ги купува луѓето како добиток, ја користи нивната мака, оди дома и ги уценува и тоа јавно го знаат сите во Струмица. Потоа не само што ги уценува, ги бележи луѓето како добиток во кое квадратче или во кој круг треба да стои неговото семеј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Колешке Бонева, преслушајте си ја својата  реплика и ако најдете една рационална мисла, јас ќе ви честитам. Но ако тоа не ви успее соберете барем сила да им се извините на граѓаните кои овде пред нас ги нарековте добиток. </w:t>
      </w:r>
    </w:p>
    <w:p>
      <w:pPr>
        <w:pStyle w:val="Normal"/>
        <w:spacing w:before="60" w:after="0"/>
        <w:jc w:val="both"/>
        <w:rPr>
          <w:rFonts w:ascii="Arial" w:hAnsi="Arial" w:cs="Arial"/>
          <w:sz w:val="20"/>
          <w:lang w:val="mk-MK"/>
        </w:rPr>
      </w:pPr>
      <w:r>
        <w:rPr>
          <w:rFonts w:cs="Arial" w:ascii="Arial" w:hAnsi="Arial"/>
          <w:sz w:val="20"/>
          <w:lang w:val="mk-MK"/>
        </w:rPr>
        <w:t xml:space="preserve">Дали имал еден морал за едно нешто, а друг за нешто друго? Имаме еден морал, затоа што имаме морал. Погледнете се малку меѓу вас, погледнете го само Извештајот и ќе видите дека сте последни кои треба да говорите за морал. Еден, друг, трет, кој сакате. Јас незнам господинот Никола Груевски или Гордана Јанкуловска биле вмешани во случаи на семејно насилство, ако знаете кажете. Меѓутоа јас можам да им кажам на граѓаните односно на жените да се осмелат дома и да го пријават насилството. Ама страв им е да им кажам да се осмелат и да го пријават насилството од вас затоа што потоа нема кој да ги заштити. Затоа што кадија се суди, кадија те тужи и кадија те тера во затвор. Престанете одговорноста да ја префрлувате на граѓаните. Власт сте не само за да делите тенде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јо има реплика,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прво, бидејќи се повикуваме на документите на ОБСЕ јас ќе прочитам дел од извршното резиме на едни коментари на ОБСЕ каде што се говори за членот 8-а за кој би требало да расправаме до колку сакаме Изборниот законик да има повеќе содржина, а помалку политиканство како што слушаме. Напишано е Изборниот законик новиот член 8-а дава дополнителна заштита за обезбедување на соодветна одвоеност на државата и политичките партии при што членовите на Владата и замениците министри би биле ограничени на извршување на технички надлежности од нивната работа откако ќе станат кандидати. Сепак Изборниот законик би бил подобрен ако содржи дефиниција за техничка надлежност. И еве го предлогот за Изборниот законик каде што текстот е подобрен и имаме дефиниција. Кои се тие технички надлежности. Што значи тоа за буџетот? Што значи за општините, за Владата, за државниот капитал, за инфраструктурни објекти, за градинки, за патишта, за училишта, за спортски игралишта, се е  тука опишани. Единствено желбата на СДСМ да создаде алиби и услови  каде што нема да има простор за консензуално усвојување на Изборниот законик и нивните барање тоа да се поврзе со кривични законици, да се забранат јавни настапи на политичари, на функционери е со цел да имаат алиби за изборните резултати. Инаку кога говориме за она што го кажа колешката Шеќеринска дека во Македонија проблемот не се граѓаните, туку е власта, јас само би потсетил дека СДС ниту по ова прашање нема конзистестен став затоа што токму претседателот на СДС изјави дека граѓаните се право дури и кога грешат. За него грешката на изборите ја имаат направено граѓаните. и сега неможејќи да се исправи таа грешка која што се случи на избори кои што ги побара опозицијата се бараат грешки во се друго можно и неможно, дури се оди и на рушење на угледот на државата, намалување на имиџот, наспроти позитивните препораки од Европската комисија се со цел за да се создаде една престава, едни околности во кои што изборните резултати какви и да бидат се остава простор за манипулација на оној на кој што нема да му одговараат изборните резултати. </w:t>
      </w:r>
    </w:p>
    <w:p>
      <w:pPr>
        <w:pStyle w:val="Normal"/>
        <w:spacing w:before="60" w:after="0"/>
        <w:jc w:val="both"/>
        <w:rPr>
          <w:rFonts w:ascii="Arial" w:hAnsi="Arial" w:cs="Arial"/>
          <w:sz w:val="20"/>
          <w:lang w:val="mk-MK"/>
        </w:rPr>
      </w:pPr>
      <w:r>
        <w:rPr>
          <w:rFonts w:cs="Arial" w:ascii="Arial" w:hAnsi="Arial"/>
          <w:sz w:val="20"/>
          <w:lang w:val="mk-MK"/>
        </w:rPr>
        <w:t>И на крајот заплашување на луѓе од страна на власта или од страна на политичарите, охрабрување на луѓе да пријавуваат инциденти. 2005 година двајца луѓе скршија кутии во Прилеп, двајца граѓани ги пријавија тие луѓе, беа осудени за изборни нерегуларности и тогашниот претседател на државата, сегашен претседател на  СДС по три години ги помилува. Толку од охрабрувањето на луѓето кои што прават инциден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адмила Шеќеринс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Гледам се појави дилемата дали во Македонија имало или немало жртви. Не  се секирајте госпоѓо Бонева и господине Милошоски, Македонија  има искуство на жртви на избори во 2008 година вие бевте во овие исти клупи кога во Македонија падна човечки жртви за време на избори. И денеска треба да бидеме среќни што немало овој пат крв и треба да викаме браво. До кое ситуација не донесовте алал да ви е. Меѓутоа не се секирајте толку за опозицијата. Таа е доволно возрасна за себе да се грижи. Погледнете што пишува Извештајот на ОБСЕ и ОДИХР за оваа држава и за овие институции кои ние ги плаќаме. Вели вака, во текот кампањата постоеја случаи на недоволно одделување на државните од партиските структури, злоупотреба на државните ресусри за потребите на партијата. Кој граѓанин сакате да ви го реши овој проблем кога истите луѓе кои крадеа, истите луѓе кои сега ги користеа државните ресурси за партиски сега велат ајде да смениме закон, ама на ништо во нашето однесување да не промениме. Тој тип на криминал видлив и во 3,5 милиони евра долг на ВМРО ДПМНЕ со овој закон не се решава. Ветар и маг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збор,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претседател, почитувани пратеници, почитувана госпоѓо заменик министер,</w:t>
      </w:r>
    </w:p>
    <w:p>
      <w:pPr>
        <w:pStyle w:val="Normal"/>
        <w:spacing w:before="60" w:after="0"/>
        <w:jc w:val="both"/>
        <w:rPr/>
      </w:pPr>
      <w:r>
        <w:rPr>
          <w:rFonts w:cs="Arial" w:ascii="Arial" w:hAnsi="Arial"/>
          <w:sz w:val="20"/>
          <w:lang w:val="mk-MK"/>
        </w:rPr>
        <w:t xml:space="preserve">Со овој закон сме дискутирале многу. Предлог законот за изменување и  дополнување на Изборниот законик претставува половичен предлог закон содржината не е во согласност со препораките и забелешките кои што се дадени од ОБСЕ и ОДИХР и во многу прашања се става потпрашалник квалитетот и прецизноста на избирачките списоци и во целост на изборниот процес. Како што се предлага во овој закон  не се земаат за основа препораките на ОБСЕ посебно за областите за кои што се тие забелешки и вкупно како препораки се 28 точки и тоа укажува Владата  на ВМРО ДПМНЕ и ДУИ имаат намера да организираат избори на начинот и формата како што тие мислат дека е најдобро да ги организираат со цел и во овие изборни процеси тие да обезбедат за себе победа. </w:t>
      </w:r>
    </w:p>
    <w:p>
      <w:pPr>
        <w:pStyle w:val="Normal"/>
        <w:spacing w:before="60" w:after="0"/>
        <w:jc w:val="both"/>
        <w:rPr>
          <w:rFonts w:ascii="Arial" w:hAnsi="Arial" w:cs="Arial"/>
          <w:sz w:val="20"/>
          <w:lang w:val="mk-MK"/>
        </w:rPr>
      </w:pPr>
      <w:r>
        <w:rPr>
          <w:rFonts w:cs="Arial" w:ascii="Arial" w:hAnsi="Arial"/>
          <w:sz w:val="20"/>
          <w:lang w:val="mk-MK"/>
        </w:rPr>
        <w:t xml:space="preserve">Моите забелешки, ќе одам по ред, мојата прва забелешка е и ако била забелшка на ОБСЕ е во однос на прашањето на поделбата или издвојувањето на власта од партијата. значи во членот 8-а не се нуди никаква гаранција дека членовите на владиниот кабинет министрите и замениниците министри во текот на времето на изборите ќе ја вршат технички својата работа бидејќи во овој член не се нагласени и формите на забрана на користење или пак употреба да ресурсите од страна  министрите во изборниот процес. Со овој член почитувана заменик министер на ниту еден државен функционер не може да му забраните ресурсите да ги стави во функција на изборниот процес и да ја злоупотреби позицијата затоа што за оваа работа во Изборниот законик немате предложено ниту една конкретна мерка за санкционирање или пак казнување на некој функционер или пак некој функционер поврзан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Друга забелешка и препорака на ОБСЕ е покрај механизмите на издвојувањето на власта од партијата е и целосната ревизија и користење на избирачките списоци. Значи во  овој предлог закон ние немаме ништо што е во однос на членот 41 што значи член што го уредува прашањето на избирачките списоци од 41 до 56 од Изборниот законик, немаме никаква измена во овие членови. И со право ни се дава правото  да заклучиме дека прашањето на изборите ќе се оствари со сета таа мешаница и проблеми што ги  има овој процес во однос на избирачките списоци каде што на таксативен начин во извештаите на ОБСЕ се констатира дека бројот на фиктивни бирачи е голем и тој број врз основа на неколку извештаи е над 230 илјади. Во многу општини има многу повеќе гласачи отколку што има жители. Меѓутоа тоа дека Владата нема готовност за подобрување, корегирање и прочистување на избирачките списоци со цел да немаме фиктивни гласачи тоа го покажува како Владата со тоа што не се издвојуваат пари за тоа што го бара претседателот на  Државна изборна комисија со цел да се прочисти избирачкиот список и до изборите да имаме прочистен список. Како што вели претседателот над 140 илјади граѓани кои што се фиктивни гласачи и немаат никакви лични документи, ниту лична карта, ниту биометриски пасоши. </w:t>
      </w:r>
    </w:p>
    <w:p>
      <w:pPr>
        <w:pStyle w:val="Normal"/>
        <w:spacing w:before="60" w:after="0"/>
        <w:jc w:val="both"/>
        <w:rPr>
          <w:rFonts w:ascii="Arial" w:hAnsi="Arial" w:cs="Arial"/>
          <w:sz w:val="20"/>
          <w:lang w:val="mk-MK"/>
        </w:rPr>
      </w:pPr>
      <w:r>
        <w:rPr>
          <w:rFonts w:cs="Arial" w:ascii="Arial" w:hAnsi="Arial"/>
          <w:sz w:val="20"/>
          <w:lang w:val="mk-MK"/>
        </w:rPr>
        <w:t>Другото прашање кое што се надоврзува со избирачкиот список е прашањето со овој предлог закон за кој што јас мислев дека пратениците од ДУИ ќе покренат такво прашање, бројот на гласачи во избирачката единица 6 и разликите плус, минус 5% што се  појавуваат во однос на бројот на гласачи. И Изборната единица 6 има 30 илјади гласачи повеќе  од Изборната единица 3 и 5. Што значи дека во овој предлог закон требало да се уреди и ова прашање. Нашиот предлог бил, бидејќи Зајас и Осломеј се сега веќе составен дел на општина Кичево, Зајас и Осломеј треба д преминат од Изборната единица 6 во Изборната единица 5 со цел во Изборната единица 6 би имало број толку колку што е со закон, а во Изборната единица 5 би имало можност да се добијат два пратеника плус Албанци.</w:t>
      </w:r>
    </w:p>
    <w:p>
      <w:pPr>
        <w:pStyle w:val="Normal"/>
        <w:spacing w:before="60" w:after="0"/>
        <w:jc w:val="both"/>
        <w:rPr/>
      </w:pPr>
      <w:r>
        <w:rPr>
          <w:rFonts w:cs="Arial" w:ascii="Arial" w:hAnsi="Arial"/>
          <w:sz w:val="20"/>
          <w:lang w:val="mk-MK"/>
        </w:rPr>
        <w:t xml:space="preserve">Друга забелешка која што е во однос на законот е и прашањето во однос на точката 4 од препораките добиени од ОБСЕ, а тоа е заплашувањето на гласачите. Со препораката се вели дека во најкраток можен рок на ефективен начин да се изврши од страна на органите на власта и да се најдат, да се казнат сите оние кои што фактички учествувале во изборни инциденти и се разбира градејќи механизми со цел граѓаните да бидат мотивирани да ги пријават овие случаи. Во овој закон нема ништо од препораката на ОБСЕ во однос на решавање на конфликтот на интереси во однос на контролата на медиумите и луѓето од тие медиуми кои што се ангажирани во политиката. Иако се направија напори сето ова се направи на козметички начин менувајќи ги само сопствениците, меѓутоа фиктивно остануваат сите оние сопственици  кои што го поседуваат медиумите и точката 5 од препораката на ОБСЕ воопшто не се испочитува. </w:t>
      </w:r>
    </w:p>
    <w:p>
      <w:pPr>
        <w:pStyle w:val="Normal"/>
        <w:spacing w:before="60" w:after="0"/>
        <w:jc w:val="both"/>
        <w:rPr/>
      </w:pPr>
      <w:r>
        <w:rPr>
          <w:rFonts w:cs="Arial" w:ascii="Arial" w:hAnsi="Arial"/>
          <w:sz w:val="20"/>
          <w:lang w:val="mk-MK"/>
        </w:rPr>
        <w:t>Другата забелешка би била да се намали временскиот рок за донесување на  судска одлука од преставките на Советот за радиодифузија. Меѓутоа ништо не е поправено и корегирано во таа насока.  Да се верификува дали се потребни гласовите на дијаспората за мандатите што ги добиваат пратениците. Имаме тројца пратеници од дијаспората кои што се избрани со 200-300 гласа, а забелешките на ОБСЕ и ОДИХР се верификувани. Дали се доволни 200-300 гласа за да се изберат пратенции од дијаспората и ако ДУИ и подари тројца пратеници на ВМРО ДПМНЕ, пратеници од дијаспората бидејќи се знае дека дијаспората во Централна Европа и прекуокеанските држави се поделени врз основа на етничката структура. Потоа проблемите на заплашување на гласачите или пак кампањата во однос на едукацијата на бирачите и борбата против заплашување.</w:t>
      </w:r>
      <w:r>
        <w:rPr>
          <w:rFonts w:cs="Arial" w:ascii="Arial" w:hAnsi="Arial"/>
          <w:sz w:val="20"/>
        </w:rPr>
        <w:t xml:space="preserve"> </w:t>
      </w:r>
      <w:r>
        <w:rPr>
          <w:rFonts w:cs="Arial" w:ascii="Arial" w:hAnsi="Arial"/>
          <w:sz w:val="20"/>
          <w:lang w:val="mk-MK"/>
        </w:rPr>
        <w:t xml:space="preserve">Разликите во максималните износи ништо немаме во овој предлог закон, во однос на максималните износи на донации кои што создаваат нерамноправност меѓу политичките партии. И затоа што ако се големи партии добиваат многу поголеми донации во споредба со помалите партии. Прашањата што се во однос на изборите и медиумите, нема ништо за тоа во овој предлог закон. </w:t>
      </w:r>
    </w:p>
    <w:p>
      <w:pPr>
        <w:pStyle w:val="Normal"/>
        <w:spacing w:before="60" w:after="0"/>
        <w:jc w:val="both"/>
        <w:rPr/>
      </w:pPr>
      <w:r>
        <w:rPr>
          <w:rFonts w:cs="Arial" w:ascii="Arial" w:hAnsi="Arial"/>
          <w:sz w:val="20"/>
          <w:lang w:val="mk-MK"/>
        </w:rPr>
        <w:t>Исто така и во однос на препораката каде што Изборната комија и Избирачкиот одбор  да обезбедат услови за транспаретност на записниците  и резултатите во изборите. Да може секој да има пристап до тие записници, за да не дојдат во ситуација тие записници да бидат манипулирани и злоупотребени за партиски интереси. Да заокружам, имаме Предлог закон кој што не дава гаранции за фер изборен процес, за изборен процес без  уцени, без притисоци, изборен процес без заплашување на  граѓаните. Се разбира партнерите  од коалицијата имаат сопствени калкулации и сакаат ние да имаме избори под нивен диктат без да ги имплементираат сите препораки од ОБСЕ и ОДИХР. Ова е е мојот пристап.</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ќири не само што сакам да ве корегирам во еден дел во вашата дискусија, не само што нема измени во делот на членовите кои што се однесуваат на водењето на избирачкиот список, туку Владата на ВМРО ДПМНЕ не го применува членот 43 од Изборниот законик. Имено во членот 43 пишува, Министерството за внатрешни работи, значи Гордана Јанкуловска до Државна изборна комисија доставува податоци за граѓаните: со наполнети 18 години кои имаат важечка лична карта или патна исправа. Во овој момент Гордана Јанкуловска го крши членот  43 од Законот свесно и доставува до Државна изборна комисија избирачки список во кој што има 140 илјади граѓани кои што немаат право да гласаат бидејќи не го имаат исполнето условот да имаат  важечка лична карта или пасош. И затоа не барајте од некој недемократично, не ги почитуваат сегашните закони да направат измени кои што ќе бидат во корист на граѓаните. Не очекувајте нешто такво да се случи. Според податоците на Министерството за внатрешни работи замислите во една општина која што е помалечка како Боговиње има 1999 лица кои што немаат право да гласаат. Во Гостивар има 4197 лица кои што немаат право да гласаат. Во Липково има 1848 граѓани кои што право да гласаат, Гордана Јанкуловска ги става на списокот. Во Чаир има 4674 граѓани кои што немаат право да гласаат, а Гордана Јанкуловска ги става  во списокот на гласање. Затоа мислам дека кога зборуваме за измени на изборното законодавство можеби ние влегуваме во една илузија дека законот ќе биде почитуван од Владата на ВМРО ДПМНЕ. Да не очекуваме тоа, тие не почитуваат ниеден закон, па не Изборниот законик кој што ги носи во овие фотелји овде и им дава привилегии на министрите и на Владата да го крадат народот и парите на граѓаните. членот 43  е единствено валиден во овој момент и единствено се чита. </w:t>
      </w:r>
      <w:r>
        <w:rPr>
          <w:rFonts w:cs="Arial" w:ascii="Arial" w:hAnsi="Arial"/>
          <w:sz w:val="20"/>
          <w:szCs w:val="20"/>
          <w:lang w:val="mk-MK"/>
        </w:rPr>
        <w:t xml:space="preserve">Ама затоа се крши пак од страна на Гордана Јанкуловска и доставува список со 140 илјади лица кои немаат право да гласаат со единствена цел да прават злоупотреба од тие лица и да го корумпираат гласачкиот изборен процес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Јани вие го спомнавте Боговиње, јас ќе ви отворам сега еден друг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оговиње има 28997 жители. Гласачи има 24454, што е во ред. Значи, има 4500 гласачи помалку. Меѓутоа што правиме со Маврово и Ростуше каде што има 8618 жители, а има 9084 гласачи. Значи 466 гласачи повеќе отколку што има жители, или пак во Ресен, 16.825 жители, а гласачи 19048, што значи за 2223 гласачи повеќе. Ова е парадокс. Ова е недозволиво да се случи во Република Македонија. Меѓутоа на овие што се седиштата празни не се знае каде се и на другите оваа ситуација им се допаѓа затоа што вака манипулир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га Зеќири, мислам дека веќе на сите ни станува јасно дека и случај хипотетички се разбира, да имаме идеално изборно законодавство, тоа нема да биде доволно да се гарантираат слободни и фер демократски избори. Бидејќи она што нужно е неопходно при постоење на добра изборна регулатива, е поставување на вистинска политичка волја и капацитет на власта што ќе ги спроведува изборите и тоа да го обезбеди. Мислам дека се согласуваме дека токму ВМРО ДПМНЕ, неговиот коалицонен партнер ДУИ апсолутно не го потврдува тоа. Се разбира ова го темелам врз база на нивниот однос кон она што е наша задача, а тоа е препораките на ОБСЕ и ОДИХР, кои произлегуваат како констатирани и недоследности и забелешки од изборите од лани да ги преточиме во измени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дека кучен аргумен на кој се потпираме дека односот на власта кон она што значи трета приоритетна препорака од ОБСЕ и ОДИХР, а тоа е квалитето прочистувње на избирачкиот список. Со оглед на тоа што обсе и ОДИХР на 6 октомври 2011 ги доставија своите забелешки, тие констатираат и очекуваат дека пописот 2011 ќе го реши тој проблем. Пописот пропадна. Јас апсолутно сум убедена дека една од клучните причини зошто ДУИ и ВМРО ДПМНЕ по пат на политички договор ја спречија оваа статистичка операција е јасна. Да не се покажат манипулациите во изборниот список. И сега лесно е и смешно е помалу власта да го насочува прстот кон Државната изборна комисија, зошто, бидејќи согласно закон, Државната изборна комисија, ја раководи опозицијата, без притоа да посочат дека сепак во рамките на составот власта го има мнозинството. Гледајте што се случува доколку го забележите однесувањето на Новковска, како се разбира прв човек во Државниот завод за статистика. Таа вели покрај тоа што законот ме обврзува да дадам придонес во чистењето на изборниот список, таа со писмо се обраќа до Државната изборна комисија, и вели немам капацитет и тоа да го спроведувам. И дополнително на тоа истиот Завод за статистика признава дека најмалку 230 илјади се отселени во 10 годишниот последен период од Република Македонија, станува јасно. Дека власта се спрема својата изборна манипулација да ја темели токму врз не прочистување на изборниот списо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Бендевска, еве јас ја потврдувам вашата теза во однос на манипулацијата. Бројот на населението со пописот од 2002 година бил 3 милиони 250 илјади жители во Македонија. Населението под 19 години, кое што нема право на глас, било 591.702 жители и разликата која што требало да биде во однос на гласачите било 1 милион 437 илјади. Знаете колку гласачи сме имале во 2002 година? Еден милион и 664 илјади 996 или пак 233 илјади 448 гласачи повеќе отколку што требало колку што се потенцијални за манипулации на изборите. И ова се фактите за кои што говориме дека избирачкиот список мора да се прочис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Ердоган Сарач има реплика,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 Благодарам почитуван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е можно да не се согласувам со некои од констатациите на господинот Изет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вчера бев на еден конгрес, на една опозициона партија во Република Турција и учествував на една емисија, ТВ дебата и навистина ме прашаа Македонија колку жители има. Кажав дека има 2 милиона и 50 илјади, заклучно со пописот од 2001 година и резултатите од 2002 година, меѓутоа реков во 2011 година, пописот траеше 11 дена, но за жал крајот не го видовме затоа што позиционите, владеачките партии гласаа закон за поништување на пописот и не знаеме колку е бројот на населе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2011 имаше избори реков дека има 1 милион и 810 илјади гласачи. И водителката почна да се смее и ми вели вие се шегувате со мене нели? Не, како се шегувам, најсериозно ви го велам. Изворни податоци што ги имаме од 2 милиони и 50 илјади луѓе, а имаме 1 милион и 8010 илјади гласачи. Навистина господинот Изет Зеќири акцентира, поентира дека не е можно. Значи, има очигледна манипулација на изборните резултати и ова е, одговор на оние што велат еве како сте победиле 6 години. Ние помалите политички партии немаме шанса да манипулираме, меѓутоа оние кои се на власт, се разбира дека имаат голем терен за манипулација. Меѓутоа е исто така интересно зошто некој не осрнува внимание на зборовите на господинот Јани Макрадули. Некој тие податоци ги сервира на надлежните служби, а не одговара. Што значи од почетокот на започнувањето на изборната трка, нереални се основите да имаме објективни демократски избори. И од тие причини сметам дека владеачката гарнитура нема намера да го подобри изборниот текст и нема намера да биде дел од Европската унија, затоа што не ги слушаат препораките, не ги слушаат добронамерните критики, или намери да се подобри изборниот закон, а со тоа да престанат сите факти и квалификации и да сите почитуваме и Влдата и претседаелот и членовите на Владата и изборните резултати. Меѓутоа, се доколку останува вака, нејасно и не се одвојваат партиските задачи од државните работи, се додека партијата ги злоупотребува државните позиции што ги има во тој момент, зе разбира дека демократски избори во Македонија не можеме да сметаме дека имаме и тоа е за жал голема негативна страна на Република Македонија, која заслужува навистина да биде дел од Европската унија и НАТО структур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Ердоган, на 11 ноември 1990 година на парламентарни избори сме имале 1 милион 339 илјади и 21 гласач. На 15 септември 2002 година сме имале на парламентарните избори 1 милион 664 илјади 296 гласачи. На 5 јуни 2011 година на парламентарните избори сме имале 1 милион 821 илјада и 121 гласач. Како може да има толку гласачи кога населението е 2 милиони и 50 илјади како што велите вие, минус 600 илјади што се под 19 години кои немаат право на глас, тоа јасно укажува дека 200-300 илјади се фиктивни гласачи во Република Македонија. А ние сите молчиме за оваа ситуац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новски Стојко им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далеку сме уште многу од прави демократски избори, меѓутоа она што ме натера да се јавам за реплика на вашиот говор, точно дека во 6-та изборна единица како привезок е ставен Зајас и Осломеј како општина. Меѓутоа она што го рековте дека ќе се добијат два албански пратеници повеќе ве уверувам дека ние еден пратеник повеќе и имавме во 6-та изборна единица и со Осломеј каде што знаеме дека 99% од тоа гласачко тело беше во албанското гласачко тело и сигурно дека во 6-та изборна единица ќе имавме еден пратеник Македонец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ме загрижува повеќе е фактот што во последен момент кога МОСТ ги кажа резултатите од последните парламентарни избори дека во 6-та изборна единица има тројца пратеници од листата на Социјалдемократскиот сојуз, наеднаш се појавија утредента во 11,00 часот, по завршувањето на сите пребројувања се појавија од некаде нови изборни гласачки листиња, за да тој пратеник биде од редовите, не од Социјалдемократскиот сојуз туку од редовите на ДУИ кои што успеаја да ги донесат тие дополнителни гласачки листиња. Тоа е загрижувачки што секогаш може да ни се случуваат такви дополнителни донесувања на одредени гласачки ливчиња. Она што вие го споменавте со заплашување. Јас би рекол, не е заплашувањето толу големо во нашиот регион, колку што е потплатувањето. Бидејќи сигурни да се сменеше власта, оние кои што ги сликувавме, кои што носеа вреќи црни пари на Бел мост, оние кои што одеа со затемнети џипови сопственост на државата и сигурно дека тие кои што одеа и да ги делат парите, треба да одговараат не со она што рече заменик министерот 500 евра, туку треба да одговараат кривично, бидејќи со парите од граѓаните им натураат каква власт ќе имаат граѓаните во наредните 4 години. Народот го доведуваат до изгладнување за да можат тој ден да му понудат парче леб, за да можат и понатаму 4 години да си ги полнат тие црни вреќи од кои што извадија само еден мал дел. За жал, таквите луѓе кои што беа сликани со тие црни вреќи, денес се на важни политичкиј функции и ден денес ја кројат судбината на граѓаните и ден денес успеваат да ги застрашвуваат оние на кои што се и навредени. Меѓутоа стравот е веќе позади нас, не треба да има страв, треба да се бориме да нема потплатување. Такво потплатување нема да има ако се сопрат оние нелегални како што се од типот на она што беше Детонатор и слич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контра реплика господинот Зеќири Изет, повелете. </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вистина е дека во изборната единица 6, има 30 илјади гласачи повеќе отколку што има во изборната единица 3 и 4. Меѓутоа бидете убедени дека доколку се смени Зајас и Осломеј да преминат во 5-та изборна единица, тогаш тие двајца пратеници нема да бидат ниту од СДСМ, ниту од ДУИ туку ќе бидат од Националната демократска преродба, затоа што ние сме со 30 илјади гласа 2 пратеници застапени, што е навистина нон сенс. Бидете убедени ако се постапи така како што треба и се исклучат дискриминаторските елементи од Донтовиот систем ќе бидат застапени и помалите партии на достоинствен начин во Парламен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има збор,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изборниот законик сега дополнет со два амандмани воопшто ниту од блиску не ги исполнува елементарните стандарди за да гарантира одржување на слободни, фер и демократск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несувњето на овој Изборен закон има посебно значење за демократските држави. Изборниот законик претставува значаен основ за една демократска држава. Демократијата на една држава почнува да се имплементира од изборниот законик, од слободните и фер избори. Донесувањето на изборниот законик во демократски услови треба да се донесе со консензус. Како последица на политичкиот дијалог помеѓу релевантните фактори во таа држава. Затоа што при донесувањето на Изборниот законик сите треба да бидеме рамноправни, како опозицијата, така и позицијата. Не смее никој да биде повластен. Мора Изборниот законик да понуди рамноправни можности за сите политички субјекти кои се натпреваруаат на изборите, затоа што на денот на изборите сите статуваме од нула. Сега веќе во Македонија сме на второто читање на изборниот законик, иако до оваа фаза од претходниот предлог на Изборниот законик кој се предложи како предлог на Владата, поточно од Министерството за правда, се работи за едностран предлог, од страна на Владата, се работи за предлог како резултат кој дојде без политички дијалог, без политички консензус, без вгрдувњето на препораките на ОБСЕ и ОДИХР, а сега е дополнет со два амандмани и овие два амандмани во суштина не претставуваат некоја голема измена. Ова се површински измени, кои во суштина воопшто не го подобруваат изборниот законик. Дополнувањето на членот 8-а, а во однос на извршвуање на функцијата на министерот или заменик министерот за правда, во моментот кога се кандидира за друга функција, како што е градоначалник, пратеник, или претседател на државата, во тој случај да има право само технички да ја врши функцијата. А со дополнувњето, со дефиницијата со која се дополнува, кои активности нема право да ги извршува министерот или заменикот министер за време кога е кандидат за пратеник, или градоначалник или претседател на држава, повторно се дозволува простор да се злоупотребат функциите на министер или заменик министер за партиски или лични интереси. Како прво, ако нема право да располага министерот со буџетски средства на Република Македонија, како што се вели во овој изборен законик, кога се утврдува како кандидат за друга функција, значи дека преку некое трето лице, министерот повторно кога ќе го овласти во негово име да потпишува и менаџира и располага со буџетски средства, ќе ги прегледува работите во Министерството и ќе влијае и понатаму во трошењето на буџетските средства за пртиски и личн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вели дека нема прво да отпочне изградба на разни инфраструктурни објекти, кога ќе се распишат изборите, а кога тој конкурира за друга функција. Тогаш вака како што е предложено, му се остава друга можност, неколку дена пред да почне кампањата да почне со изградба на инфраструктурни објекти и без никаков проблем при текот на кампањата да ги оствари истите проекти како отпочнати претходно и повторно да влијае директно на изборите и да ја злоупотреби државната функц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повторно ако министерот е вклучен директно на напреварот за некоја друга функција, преку заменикот министер или спротивното, ќе влијае да го злоупотреби буџетот на државата, за да манипулира со граѓаните, за да влијае за добивање гласови, помош, зголемување на плати итн. Значи, како што можеме да видиме со дополнување на членот 8-а од Изборниот законик, повторно останува не објаснува, повторно останува еднигмата на извршување на фукцијата при изборите на технички начин. </w:t>
      </w:r>
      <w:r>
        <w:rPr>
          <w:rFonts w:cs="Arial" w:ascii="Arial" w:hAnsi="Arial"/>
          <w:sz w:val="20"/>
          <w:lang w:val="mk-MK"/>
        </w:rPr>
        <w:t>Повторно останува необјаснето што во суштина значи технички министер или сега со дополнување на овој член уште полошо е, се потрудија да дадат објаснување за извршување на техничката функција при изборите, а во суштина со ова дополнување на Изборниот законик само се овозможува злоупотреба на функцијата од тие функционери кои ќе се натпреваруваат за други фунции во локалните, парламентарните или за претседателски избори. Да, таква е оваа работа, се почна од почеток, наопачки, без дијалог, без консензус, без имплем</w:t>
      </w:r>
      <w:r>
        <w:rPr>
          <w:rFonts w:cs="Arial" w:ascii="Arial" w:hAnsi="Arial"/>
          <w:sz w:val="20"/>
        </w:rPr>
        <w:t>e</w:t>
      </w:r>
      <w:r>
        <w:rPr>
          <w:rFonts w:cs="Arial" w:ascii="Arial" w:hAnsi="Arial"/>
          <w:sz w:val="20"/>
          <w:lang w:val="mk-MK"/>
        </w:rPr>
        <w:t xml:space="preserve">нтација на препораките на ОБСЕ и ОДИХР. Воопшто не се земени во предвид овие препораки, без отстранување на други недоречености како што се во изборните процеси, крадење гласови, закани, плашење итн., без попис на населението, без пречистување на избирачкиот список, без ревидирање на границите на изборните единици, при што според фактичката ситуација имаме пречекорување на законскиот лимит на изборната единица број шест со плус 5% со гласачи, а тројката и четворката имаме минус 4% или 5% итн. Владата само со една површинска измена која повеќе збунува, отколку решава, се труди да се покаже дека Изборниот законик кој се предлага е добар. Наопаку ќе биде до крај како што почна, така и ќе заврши Изборниот законик. Овие работи не одат вака. Овој законик продолжува да останува Изборен законик едностран, без консензус. </w:t>
      </w:r>
    </w:p>
    <w:p>
      <w:pPr>
        <w:pStyle w:val="Normal"/>
        <w:spacing w:before="60" w:after="0"/>
        <w:jc w:val="both"/>
        <w:rPr>
          <w:rFonts w:ascii="Arial" w:hAnsi="Arial" w:cs="Arial"/>
          <w:sz w:val="20"/>
        </w:rPr>
      </w:pPr>
      <w:r>
        <w:rPr>
          <w:rFonts w:cs="Arial" w:ascii="Arial" w:hAnsi="Arial"/>
          <w:sz w:val="20"/>
          <w:lang w:val="mk-MK"/>
        </w:rPr>
        <w:t xml:space="preserve">Ве молам почитувани претставници, предлагачи и вие кои сте во салата, без пречистување на избирачкиот список од фиктивните гласачи ќе имаме проблеми на изборите. На овој начин како што е предложен овој Изборен законик ги дискриминира директно, непосредно гласачите Албанци, затоа што со фиктивните гласачи кои продолжуваат да остануваат во избирачките списоци, на Албанците им се крадат повеќе од десет пратеници. </w:t>
      </w:r>
    </w:p>
    <w:p>
      <w:pPr>
        <w:pStyle w:val="Normal"/>
        <w:spacing w:before="60" w:after="0"/>
        <w:jc w:val="both"/>
        <w:rPr>
          <w:rFonts w:ascii="Arial" w:hAnsi="Arial" w:cs="Arial"/>
          <w:sz w:val="20"/>
        </w:rPr>
      </w:pPr>
      <w:r>
        <w:rPr>
          <w:rFonts w:cs="Arial" w:ascii="Arial" w:hAnsi="Arial"/>
          <w:sz w:val="20"/>
          <w:lang w:val="mk-MK"/>
        </w:rPr>
        <w:t>Во изборната единица број шест, која го пречекорува законскиот лимит од плус 5%, за разлика од другите единици како што се тројката и четвроката кои имаат минус 4% гласачи на Албанците им се крадат уште пет други пратеници. Во сета оваа работа најмногу зачудува дека овој Изборен законик, иако ги дискриминира директно Албанците доаѓа како предлог на Министерството за правда, министерство раководено од кадар на ДУИ и кој е Албанец, има поддршка од политичката партија која е на власт, ДУИ и безрезервно го поддржуваат овој Изборен законик. Значи, нелогично е како го подджуваат овој Изборен законик кој ги дискриминира директно гласачите Албанци и самите Албанци. Да, токму ДУИ која и сега дозволува Кичево да не биде албанско, во 2009 година</w:t>
      </w:r>
      <w:r>
        <w:rPr>
          <w:rFonts w:cs="Arial" w:ascii="Arial" w:hAnsi="Arial"/>
          <w:sz w:val="20"/>
        </w:rPr>
        <w:t>.</w:t>
      </w:r>
      <w:r>
        <w:rPr>
          <w:rFonts w:cs="Arial" w:ascii="Arial" w:hAnsi="Arial"/>
          <w:sz w:val="20"/>
          <w:lang w:val="mk-MK"/>
        </w:rPr>
        <w:t xml:space="preserve"> Продолжуваат со овој Изборен законик и во 2013 година да се случи истото, а во меѓувреме за четири години нивниот коалиционен партнер ВМРО-ДПМНЕ го колонизирале Кичево со Македонци и сега ДУИ оди во дијаспората за да ги моли да се вратат да гласаат, да не го изгубат Кичево. </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ДУИ, иако не сте присутни, почитувани граѓани тогаш, во Парламентот со овој Изборен законик се штити и брани Кичево, ако имаме пречистување на избирачкиот список од фиктивните гласачи, тогаш ве уверувам дека во Кичево ќе победи кандидат Албанец, а вака во оваа фактичка ситуација тешко ќе биде и одговорноста не може да ја бараат на друго место раководителите на ДУИ ниту во Швајцарија, ниту во Германија, туку треба да ја бараат кај самите нив. Какви закони поддржуваат и донесуваат? Зошто до сега замижуваа пред сите предлози на нивниот партнер на ВМРО-ДПМНЕ без да ги консултираат и анализираат добро истите закони ги поддржуваат слепо? Потоа овие предлози им нанесуваат штета на Албанците. Во име на ДПА ќе бидеме против овој Изборен законик.</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омиќ Тања има реплик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 колега во право сте дека овој закон не треба да се поддржи, би надополнила само дека повикувајќи се на извештаите на ОБСЕ и ОДИХР и препораките кои што тие ги даваат, всушност говориме за реалните состојби кои што се случуваат во нашата држава. Една од препораките е дека пред подолго време требаше да се изврши целосна ревизија и исправка на избирачкиот список на Република Македонија. За жал, без направен попис, кој што благодарение на владеачките партии пропадна и фрли во воздух милиони и милиони денари, не можеме да направиме реално прочистување на избирачкиот список и покрај тоа што и ние и владеачките партии се свесни дека е таква состојбата, амандманот предложен од опозицијата да се додаде член 21-а и да се даде рок од триесет дена да се изврши ревизија на избирачкиот список во кој ќе бидат евидентирани сите лица кои имаат право на глас и имаат важечки документ за гласање, беше одбиен од страна на владечките партии. Една од препораките е органите на власта да ја разгледаат можноста за развивање на механизми за заштита кои ќе осигураат доволно одвојување на државата од партијата, како што сме свесни сите на претходните парламентарни избори владеачките партии ги користеа сите механизми на власта за уцена на граѓаните да гласаат. Почнувајќи од вработени во Министерство за труд и социјална политика кои што ги уценуваа примателите на социјална помош дека веќе нема никогаш да ја добијат, доколку не го дадат гласот за владеачкото мнозинство, до најбезобразното и најдрското уценување на луѓе со закажување на термин за ин-витро оплодување доколку не го дадат гласот за владеачкото мнозинство. За жал иако опозицијата поднесе амандман во членот 2, во новиот член 8-а да се смени ставот 2 и да се прецизираат точно сите оние активности кои што носителите на функции во државната апаратура не смеат да ги прават за време на избори, владеачкото мнозинство и овој амандман го одби и наместо сериозна казна на оние што ќе го прекршат тоа, како што предлагаше опозицијата затворска казна, предвидоа кзана од петстотини евра за некој кој што можеби ќе украде милиони евра во предизборната кампања. За жал сите овие работи укажуваат дека владеачкото мнозинство нема намера да спроведе реални и демократски избори како што доликува на една земја која што претендира за членка на Европската у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контр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ДПА не предложи амандмани затоа што знаевме дека како прво нема да се прифатат нашите амандмани, второ со амандмани овој законик вака предложен не може да се подобри, затоа што од почетокот кога се изготви овој закон е почнато наопачки без консензус, без да се консултираат со никого, без да свикаат политички дијалог кој е значајно основно прашање за една демократска држава да имаме Изборен законик, кој ќе гарантира одржување на слободни, фер и демократски избори и поради тоа не предложивме амандмани. Но, денес оваа владина коалиција ВМРО-ДПМНЕ со ДУИ кога станува збор за крадење, за пљачкосување се заедно на иста линија, во овој случај се заедно за да крадат гласови, овие фотелји да продолжат да ги држ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ски Самка има реплика, повелете.</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Фазлиу, каква определба ќе има политичката власт, таков Изборен законик ќе иамме и такви избори ќе имаме. Дали тежиштето на политиката да има фер и демократски избори, или ќе победи желбата по секоја цена да остане на власт оваа политичка гарнитура? Но, има една работа што ни даваа препораки ОБСЕ и ОДИХР, а власта е обврзана да донесе изборно законско решение кое ќе се намали можноста за крадење на гласови, како што рековте вие пред малку. На ова клучно прашање се одвива и поделбата на власта, дали ќе биде демократска или диктаторска. Ако донесе добар Изборен закон и ако гарантираме фер и демократски избори европската иднина на нашата држава тврдам ќе биде загарантирана. </w:t>
      </w:r>
    </w:p>
    <w:p>
      <w:pPr>
        <w:pStyle w:val="Normal"/>
        <w:spacing w:before="60" w:after="0"/>
        <w:jc w:val="both"/>
        <w:rPr>
          <w:rFonts w:ascii="Arial" w:hAnsi="Arial" w:cs="Arial"/>
          <w:sz w:val="20"/>
          <w:lang w:val="mk-MK"/>
        </w:rPr>
      </w:pPr>
      <w:r>
        <w:rPr>
          <w:rFonts w:cs="Arial" w:ascii="Arial" w:hAnsi="Arial"/>
          <w:sz w:val="20"/>
          <w:lang w:val="mk-MK"/>
        </w:rPr>
        <w:t>Исто така сакам да укажам нешто што вие рековте во делот заплашувањето дека и предложеното решение во Изборниот закон за учество на администрацијата во избирачките одбори. Точно е дека и во Европа за организирање на парламентарни избори е администрацијата, ама во Република Македонија јавна тајна е дека административните работници се во постојан страв за сопствената егзистенција, така што објективните политички факти тие луѓе ги трансформираат во вазелно личен во однос кон власта. Македонската администрација не може ги распознае интересите на демократско општество, затоа се грижи само за сопствените и лични интереси, затоа што е зависна од власта. Доколку има демократско општество и така да се однесува администрацијата сосема друга ќе биде работата. Ние немаме во Изборниот законик за аминистрацијата, меѓутоа јас укажав како еден пример за она што рековте вие заплашување и страво на администрацијата е поголем од таквото нешто, бидејќи не може да распознае демократско општество, па затоа се грижи за сопствените и лични интереси на самиот административец. Затоа мислам дека и овој дел треба малку да се дебатира, ако не сега во наредниот период околу административните избирачки одбори, затоа што административните изборачки одобри точно е дека во доверба ја организираат администрацијата. Затоа не треба има заплашување и треба да се почитува и власта треба да се обврзе да донесе Изборен закон кој ќе гарантира европска иднина на нашат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контр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Господине Ибраимоски овој Изборен законик ја има таа цел. Уште еднаш Владата и партиите кои сега за сега се во владината коалиција да имаат можност да манипулираат со изборниот процес. Купување гласови, закани, уцени, заплашувања, лажни ветувања ова е целта на овој Изборен законик и поради тоа овој Изборен законик не е изготвен со консензус и политички дијалог и поради тоа не се имплементирани препораките на ОБСЕ и ОДИХР. Овој Изборен законик уште еднаш ќе речам Владата сака да го искористи за манипулирање на избирачкиот проц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о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следам дебатата околу измените на Изборниот законик и во првото читање и во втората фаза и навистина бидејќи сум учествувала во измени и дополнувања во повеќе измени и дополнувања на Изборниот законик, па и во донесувањето на Изборниот законик, кај мене се наметнува голема доза на сериозна загриженост, затоа што после 21 година плурализам во Република Македонија, затоа што после повеќе донесени вакви изборни законици, односно измени на Изборниот законик со консензус, после оваа дебата, особено после претходните измени кои што се случија на претходните избори кога во Собранието не беше опозицијата, станува веќе пракса во Република Македонија измените на Изборниот законик да се донесуваат без консензус и тоа е сериозна работа над која што треба да се седне и да се размислува. </w:t>
      </w:r>
    </w:p>
    <w:p>
      <w:pPr>
        <w:pStyle w:val="Normal"/>
        <w:spacing w:before="60" w:after="0"/>
        <w:jc w:val="both"/>
        <w:rPr>
          <w:rFonts w:ascii="Arial" w:hAnsi="Arial" w:cs="Arial"/>
          <w:sz w:val="20"/>
          <w:lang w:val="mk-MK"/>
        </w:rPr>
      </w:pPr>
      <w:r>
        <w:rPr>
          <w:rFonts w:cs="Arial" w:ascii="Arial" w:hAnsi="Arial"/>
          <w:sz w:val="20"/>
          <w:lang w:val="mk-MK"/>
        </w:rPr>
        <w:t xml:space="preserve">Од дебата која што изминативе денови во првото читање се одвиваше во Собранието како на овој пленум, така и на матичното и на Законодвно-правната комисија, слободно можам да констатирам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основно дека во Република Македонија веќе нема дијалог помеѓу релевантните политички субјекти, а тоа е основното барање на Европската комисија за важни, клучни прашања, витални, есенцијални прашања во Република Македонија позицијата и опозицијата да имаат консензус, да имаат дијалог. Во Република Македонија ова долго време го нема и власта не ја искористи шансата повторно со Изборниот законик да го врати процесот на донесување на важните витални закони за кои што и граѓаните и Европската унија бараат консензус да биде донесен со консензус. </w:t>
      </w:r>
    </w:p>
    <w:p>
      <w:pPr>
        <w:pStyle w:val="Normal"/>
        <w:spacing w:before="60" w:after="0"/>
        <w:jc w:val="both"/>
        <w:rPr>
          <w:rFonts w:ascii="Arial" w:hAnsi="Arial" w:cs="Arial"/>
          <w:sz w:val="20"/>
          <w:lang w:val="mk-MK"/>
        </w:rPr>
      </w:pPr>
      <w:r>
        <w:rPr>
          <w:rFonts w:cs="Arial" w:ascii="Arial" w:hAnsi="Arial"/>
          <w:sz w:val="20"/>
          <w:lang w:val="mk-MK"/>
        </w:rPr>
        <w:t>Втора констатација која што ми се наметнува од дискусијата е дека во Република Македонија парламентарното мнозинство особено ВМРО-ДПМНЕ нема политичка волја за фер и демократски избори. Затоа што ние можеме да донесеме совршена законска рамка, а доколку се нема фер, односно доколку се нема политичка волја за фер и демократски избори повторно изборите нема да бидат фер и демократски. Начинот на кој што се однесува парламентарното мнозинство јасно испраќа порака и до опозицијата и до граѓаните дека немаат политичка волја за фер и демократски избори.</w:t>
      </w:r>
    </w:p>
    <w:p>
      <w:pPr>
        <w:pStyle w:val="Normal"/>
        <w:spacing w:before="60" w:after="0"/>
        <w:jc w:val="both"/>
        <w:rPr>
          <w:rFonts w:ascii="Arial" w:hAnsi="Arial" w:cs="Arial"/>
          <w:sz w:val="20"/>
          <w:lang w:val="mk-MK"/>
        </w:rPr>
      </w:pPr>
      <w:r>
        <w:rPr>
          <w:rFonts w:cs="Arial" w:ascii="Arial" w:hAnsi="Arial"/>
          <w:sz w:val="20"/>
          <w:lang w:val="mk-MK"/>
        </w:rPr>
        <w:t xml:space="preserve">Третиот заклучок кој што ми се наметнува од дискусијата изминативе денови е дека партиите, а особено ВМРО-ДПМНЕ нема намера да се откаже од механизмите кои што ја донесуваат на власт, а кои што се слабост во Изборниот законик. Ова навистина е сериозна порака и мислам дека граѓаните знаат и умеат да ја сфатат, граѓаните знаат веќе да читаат меѓу редови. </w:t>
      </w:r>
    </w:p>
    <w:p>
      <w:pPr>
        <w:pStyle w:val="Normal"/>
        <w:spacing w:before="60" w:after="0"/>
        <w:jc w:val="both"/>
        <w:rPr/>
      </w:pPr>
      <w:r>
        <w:rPr>
          <w:rFonts w:cs="Arial" w:ascii="Arial" w:hAnsi="Arial"/>
          <w:sz w:val="20"/>
          <w:lang w:val="mk-MK"/>
        </w:rPr>
        <w:t>Следната моја констатација е дека овие измени на законикот, последниве наместо да ги имплементираат препораките од ОБСЕ и ОДИХР се прави квази имплементација со замена на тези, со половични решенија итн. Сега сакам заради јавноста да кажам дека ако некој ја следи дебатава да не се случи да се добие впечаток дека опозицијата не поддржува ништо, или ниту една одредба од овој закон, поддржуваме и застанавме нели во поддршка на одредбите кои што се однесуваат на подобрување на законските норми околу ждребувањето, околу редоследот на кандидатите, околу роковите за постапување на судовите во прекршочна постапка по повод постапките ќе ги покрене Советот за радиодифузна дејност, околу позицијата на Државниот завод за ревизија, околу уредувањето или подобрувањето на процедурата на гласање на лицата кои што се наоѓаат во домашен притвор и лицата со посебни потреби, околу зголемувањето на правата на акредитираните набљубудачи. Меѓутоа ова е премалку за да се каже дека се имплементирани одредбите од ОБСЕ и ОДИХР, или ова е маска да се прикаже пред граѓаните и пред Европската комисија дека еве нешто се прави, се менува Изборниот законик, а тоа се прави половично. Повторно некој рече овдека, дека никој не ги знае, или граѓаните не ги знаат препораките од ОБСЕ и ОДИХР и дека опозицијата се повикува на нив и ги извртува и ги чита онака како што и одговара. За фер и демократски избори, колеги пратеници, потребно пред се и над се, ни е политичка волја. Ја немаме. Потребно ни  е да се уреди прашањето околу прочистување на избирачките списоци. Потребно е да се уреди прашањето околу улогата на медиумите. Потребно е да се уреди прашањето околу слободата, слободното изразување на волјата на граѓаните. Ако ги погледнеме кои ни се препораките на ОБСЕ и ОДИХР.</w:t>
      </w:r>
    </w:p>
    <w:p>
      <w:pPr>
        <w:pStyle w:val="Normal"/>
        <w:spacing w:before="60" w:after="0"/>
        <w:jc w:val="both"/>
        <w:rPr/>
      </w:pPr>
      <w:r>
        <w:rPr>
          <w:rFonts w:cs="Arial" w:ascii="Arial" w:hAnsi="Arial"/>
          <w:sz w:val="20"/>
          <w:lang w:val="mk-MK"/>
        </w:rPr>
        <w:t>Прва препорака. Одвојување на државата од партијата. Направено е нешто и со упад, предложен со амандман од пратеникот Антонијо Милошоски. Се добива впечаток и се прави слика во јавноста дека еве, се прави поделба и одвојување на државата од партијата. Меѓутоа, да се повикувате или да има исклучок, овие лица почнувајќи од премиерот, пратеници и министри, кои што во текот на изборната кампања смеат да вршат само техничка работа, а при тоа, да се прави исклучок освен ако тоа не е поинаку уредено со закон. Да се прави исклучок дека освен ако за таа намена не се обезбедени средства во буџетот со некоја програма, значи пречекорување или бајпасирање на препораката. Зошто? Еве практично ни се случува сега. Три месеци пред локални избори, премиерот вети и го прави</w:t>
      </w:r>
      <w:r>
        <w:rPr>
          <w:rFonts w:cs="Arial" w:ascii="Arial" w:hAnsi="Arial"/>
          <w:sz w:val="20"/>
        </w:rPr>
        <w:t>, p</w:t>
      </w:r>
      <w:r>
        <w:rPr>
          <w:rFonts w:cs="Arial" w:ascii="Arial" w:hAnsi="Arial"/>
          <w:sz w:val="20"/>
          <w:lang w:val="mk-MK"/>
        </w:rPr>
        <w:t>окачување на социјални пакети и пензии. Не е ова пред изборно ветување? Зошто не од сега, зошто од март месец? Јасно е. На граѓаните им е јасно. Затоа овој анамндман  не може да биде во функција на одвојување на државата од партијата. Посебно е прашањето пак, зошто парламентарното мнозинство, наместо да седне и на јасен начин да го дрфинира ова прашање и да запрети казна, онаква затворска, за оние кои што ќе постапат спротивно на овој член</w:t>
      </w:r>
      <w:r>
        <w:rPr>
          <w:rFonts w:cs="Arial" w:ascii="Arial" w:hAnsi="Arial"/>
          <w:sz w:val="20"/>
        </w:rPr>
        <w:t xml:space="preserve">, </w:t>
      </w:r>
      <w:r>
        <w:rPr>
          <w:rFonts w:cs="Arial" w:ascii="Arial" w:hAnsi="Arial"/>
          <w:sz w:val="20"/>
          <w:lang w:val="mk-MK"/>
        </w:rPr>
        <w:t xml:space="preserve">да се одвојат овие две позиции, го премолчува и дури го брани ваквото решение. Тоа значи немање на вистина политичка волја да се откаже парламентарното мнозинство од механизмите со кои што ги добив изборите до сега. Следната препорака е да се направи целосна ревизија на избирачките списоци. Се е во рацете на парламентарното мнозинство и на Владата, затоа што клучните институции кои што треба да го уредат ова прашање се Министерството за внатрешни работи, Државниот завод за статистика и Државната изборна комисија која што нема изборни податоци. Таа го ажурира списокот врз основа на податоците кои што ќе и бидат доставени од Министерството за внатрешни работи. Ако не го решиме прашањето со над 100 илјади гласачи, кои што се наоѓаат во избирачките списоци со ѕвездички, ако не го решиме прашањето со над 143 000 гласачи кои што немаат важечки јавни исправи, а тоа се биометриски, тоа не значи, дека опозицијата бара алиби од изборен пораст. Тоа значи дека оваа власт не сака по никоја цена, да се повторувам, да ги испушти важните механизми со кои што ги добива изборите. </w:t>
      </w:r>
    </w:p>
    <w:p>
      <w:pPr>
        <w:pStyle w:val="Normal"/>
        <w:spacing w:before="60" w:after="0"/>
        <w:jc w:val="both"/>
        <w:rPr>
          <w:rFonts w:ascii="Arial" w:hAnsi="Arial" w:cs="Arial"/>
          <w:sz w:val="20"/>
          <w:lang w:val="mk-MK"/>
        </w:rPr>
      </w:pPr>
      <w:r>
        <w:rPr>
          <w:rFonts w:cs="Arial" w:ascii="Arial" w:hAnsi="Arial"/>
          <w:sz w:val="20"/>
          <w:lang w:val="mk-MK"/>
        </w:rPr>
        <w:t>Затоа колеги пратеници, наместо навистина силно да браните нешто, дајте вратете го овој процес назад. Имаме закон од опозицијата поднесено и на вистински начин да го уредиме прашањето по препораките на ОБСЕ. Не по барање на политичките парт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Фазлиу Беким,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на истиот став, односно нашето барање да говорите на пратениците Албанци, не се дуплираат, туку граѓанинот Албанец е тој кој што не гласал нас како пратеници, да има можност да не слуша на изворен начин. </w:t>
      </w:r>
    </w:p>
    <w:p>
      <w:pPr>
        <w:pStyle w:val="Normal"/>
        <w:spacing w:before="60" w:after="0"/>
        <w:jc w:val="both"/>
        <w:rPr/>
      </w:pPr>
      <w:r>
        <w:rPr>
          <w:rFonts w:cs="Arial" w:ascii="Arial" w:hAnsi="Arial"/>
          <w:sz w:val="20"/>
          <w:lang w:val="mk-MK"/>
        </w:rPr>
        <w:t xml:space="preserve">Нашите непреведени говори, се разбира и во текот на говорите да се прикажуваат и нашите емоции. Вака како што е уредено сега, ние како пратеници Албанци се чувствуваме дискиминирани, меѓутоа не само ние како пратеници Албанци, туку се дискриминирани и граѓаните Албанци кои што немаат можност да нивните избраници ги слушаат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Затоа секој ден во знак на протест бараме пауза и во исто време ова наше барање за пауза е аларм за тие што се главните одговорни, ова прашање да го решат колку што е можно побрзо. Тука мислам на коалицијата на власт. Ова е едно од најелементарните прашања кое што треба да се реши. Доколку за ова прашање немаме моќ и не можеме да ги решиме, што очекуваме за другите поголеми прашања од партнерите во владината коалиција за да ги решат. </w:t>
      </w:r>
    </w:p>
    <w:p>
      <w:pPr>
        <w:pStyle w:val="Normal"/>
        <w:spacing w:before="60" w:after="0"/>
        <w:jc w:val="both"/>
        <w:rPr>
          <w:rFonts w:ascii="Arial" w:hAnsi="Arial" w:cs="Arial"/>
          <w:sz w:val="20"/>
          <w:lang w:val="mk-MK"/>
        </w:rPr>
      </w:pPr>
      <w:r>
        <w:rPr>
          <w:rFonts w:cs="Arial" w:ascii="Arial" w:hAnsi="Arial"/>
          <w:sz w:val="20"/>
          <w:lang w:val="mk-MK"/>
        </w:rPr>
        <w:t xml:space="preserve">Затоа повторно апелирам да се реши колку што е можно побро ова наше барање. Да нашите дискусии во парламентот не бидат преведени, дуплирани. Да се реши што е можно побрзо и да не правиме поголем проблем од еден технички проблем да дојдеме до политички проблем и потоа да не го гледаме крајот на решението на ова прашање. </w:t>
      </w:r>
    </w:p>
    <w:p>
      <w:pPr>
        <w:pStyle w:val="Normal"/>
        <w:spacing w:before="60" w:after="0"/>
        <w:jc w:val="both"/>
        <w:rPr>
          <w:rFonts w:ascii="Arial" w:hAnsi="Arial" w:cs="Arial"/>
          <w:sz w:val="20"/>
          <w:lang w:val="mk-MK"/>
        </w:rPr>
      </w:pPr>
      <w:r>
        <w:rPr>
          <w:rFonts w:cs="Arial" w:ascii="Arial" w:hAnsi="Arial"/>
          <w:sz w:val="20"/>
          <w:lang w:val="mk-MK"/>
        </w:rPr>
        <w:t>Како и секој ден и денес, врз основа на Деловникот за работа на Собранието барам пауза во знак на протест од името на пратеничката група на ДПА во рок од еден ч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бара еден час пауза. Тоа доаѓа до 18,50 часот. Ние се договоривме да работиме до 19 часот.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 часот.</w:t>
      </w:r>
    </w:p>
    <w:p>
      <w:pPr>
        <w:pStyle w:val="Normal"/>
        <w:spacing w:before="60" w:after="0"/>
        <w:jc w:val="both"/>
        <w:rPr/>
      </w:pPr>
      <w:r>
        <w:rPr>
          <w:rFonts w:cs="Arial" w:ascii="Arial" w:hAnsi="Arial"/>
          <w:sz w:val="20"/>
        </w:rPr>
        <w:t>(</w:t>
      </w:r>
      <w:r>
        <w:rPr>
          <w:rFonts w:cs="Arial" w:ascii="Arial" w:hAnsi="Arial"/>
          <w:sz w:val="20"/>
          <w:lang w:val="mk-MK"/>
        </w:rPr>
        <w:t>Седницата прекина со работа во 17,48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7:00Z</dcterms:created>
  <dc:creator>lbozinovska</dc:creator>
  <dc:description/>
  <cp:keywords/>
  <dc:language>en-US</dc:language>
  <cp:lastModifiedBy>pnastoska</cp:lastModifiedBy>
  <cp:lastPrinted>2013-01-15T10:37:00Z</cp:lastPrinted>
  <dcterms:modified xsi:type="dcterms:W3CDTF">2013-01-24T14:13:00Z</dcterms:modified>
  <cp:revision>4</cp:revision>
  <dc:subject/>
  <dc:title>STENOGRAFSKI BELE[KI</dc:title>
</cp:coreProperties>
</file>