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Седмото продолжение на </w:t>
      </w:r>
      <w:r>
        <w:rPr>
          <w:rFonts w:cs="Arial" w:ascii="Arial" w:hAnsi="Arial"/>
          <w:sz w:val="20"/>
          <w:lang w:val="en-US"/>
        </w:rPr>
        <w:t>45-</w:t>
      </w:r>
      <w:r>
        <w:rPr>
          <w:rFonts w:cs="Arial" w:ascii="Arial" w:hAnsi="Arial"/>
          <w:sz w:val="20"/>
          <w:lang w:val="mk-MK"/>
        </w:rPr>
        <w:t xml:space="preserve">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08</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5-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Цена Матевска Дуза, Фиат Цаноски, Мевмет Џемајловски, Кенан Хасипи,  Митре Велјаноски, Драгиша Милетиќ, Али Ахмети, Рафет Муминовиќ, Ирфан Деари, Арбен </w:t>
        <w:tab/>
        <w:t>Љабеништа, Мендух Тач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21 - Дополнет предлог на закон за изменување и дополнување на Изборниот законик - второ читање</w:t>
      </w:r>
    </w:p>
    <w:p>
      <w:pPr>
        <w:pStyle w:val="Normal"/>
        <w:spacing w:before="60" w:after="0"/>
        <w:jc w:val="both"/>
        <w:rPr/>
      </w:pPr>
      <w:r>
        <w:rPr>
          <w:rFonts w:cs="Arial" w:ascii="Arial" w:hAnsi="Arial"/>
          <w:sz w:val="20"/>
          <w:lang w:val="mk-MK"/>
        </w:rPr>
        <w:t>Продолжуваме со претрес по членовите 2 и 11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дан Георгиев, повелете.</w:t>
      </w:r>
    </w:p>
    <w:p>
      <w:pPr>
        <w:pStyle w:val="Normal"/>
        <w:spacing w:before="60" w:after="0"/>
        <w:jc w:val="both"/>
        <w:rPr>
          <w:rFonts w:ascii="Arial" w:hAnsi="Arial" w:cs="Arial"/>
          <w:sz w:val="20"/>
          <w:lang w:val="mk-MK"/>
        </w:rPr>
      </w:pPr>
      <w:r>
        <w:rPr>
          <w:rFonts w:cs="Arial" w:ascii="Arial" w:hAnsi="Arial"/>
          <w:b/>
          <w:sz w:val="20"/>
          <w:lang w:val="mk-MK"/>
        </w:rPr>
        <w:t xml:space="preserve">Гордан Георгиев: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Почитувани колеги,</w:t>
      </w:r>
    </w:p>
    <w:p>
      <w:pPr>
        <w:pStyle w:val="Normal"/>
        <w:spacing w:before="60" w:after="0"/>
        <w:jc w:val="both"/>
        <w:rPr/>
      </w:pPr>
      <w:r>
        <w:rPr>
          <w:rFonts w:cs="Arial" w:ascii="Arial" w:hAnsi="Arial"/>
          <w:sz w:val="20"/>
          <w:lang w:val="mk-MK"/>
        </w:rPr>
        <w:t>Втор ден од расправата, јас ќе почнам со говорот на мојот претходник Александар Николовски, ќе беше добро да го слушнеме колегата Николовски бидејќи имаше индикативна изјава или став на Комисијата за политички систем каде што на темата Изборен законик рече дека Македонија била суверена држава и дека не сме морале баш сите препораки да ги прифаќаме од ОБСЕ и ОДИХР, дека требало критички да гледаме на тие препораки. Ова во суштина е еден вид на Лукашенко позиција која што покажува и го издава ставот на ВМРО-ДПМНЕ кон овој да речеме столб на демократскиот процес, а тоа се вика избори и Изборен законик, можеби колегата Илија Димовски ќе ни објасни повеќе околу овој став на колегата Николовски подоц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ледејќи ја вчерашната расправа многу се тегавевме на теми кои што не би смееле да бидат тема на дебата во едно релативно или минимум демократско општество, а во суштина дебатата или темата е многу едноставна и проста, а таа е што бара опозицијата, што не дава власта. Опозицијата почитувани колеги бара стандарди, бара минимум стандарди кои што ќе може да ни овозможат не максимум, туку минимум слободни и фер избори. Тој минимум не го постигнавме на минатите предвремени парламентани избори 2011 година, бидејќи препоракита на ОБСЕ и ОДИХР 28-те препораки плус 6 приоритетни се бескруплозни во однос на избирачкиот процес. Не мислам само на денот на изборите. За жал Македонија веќе станува первезно среќна ако нема жртва на денот на изборите, туку тие препораки се однесуваат на целиот изборен процес, значи од почетокот до крајот и после самиот ден на изборите. Овие минимум стандарди што ги бараме и кои што соодветствуваат и се буквално идентични, реплика на препораките на ОБСЕ и ОДИХР власта во вчерашната дебата и во предлогот Изборен законик што доаѓа од страна на власта очигледно дека нема намера да ги прифати и така течеше вчера дебатата, разговаравме на теми на кои што не би смеело да разговараме ние овде во Република Македонија, земја која што е пред вратата на НАТО и која што сака да отпочне преговори со Европската унија. Но тоа е контекстот, тоа се манирите на власта и ние мораме преку оваа говорница да се избориме, не СДСМ, туку Македонија да има фер и слободни избори во 2013 година локални и евентуално ако најде за сходно власта да ја прифати фрлената ракавица  од страна на опозицијата да одиме на предвремени парламентарни избори во ист ден. Последниот настан, бидејќи посочено говориме за три клучни работи, зборуваме за онаа приоритетна препорака или страв на ОБСЕ дека државата се претопила во партијата или партијата се претопила во државата и тоа експлицитно стои во првата приоритетна препорака дека има инхиректен конфликт на интереси помеѓу партијата и Владата, кога мислиме, мислиме точно на ВМРО-ДПМНЕ. Зборуваме за вториот дел околу избирачкиот список кој што е дефакто врзан и со овој попис, скандалозен попис т.е. не попис кој што не се случи пред две години и зборуваме за третиот аспект кој што се вика медиумска шепа на влата во сите медиуми во Република Македонија. Сега кога ги гледате овие три работи тие се основа за минимум фер и слободни избори, ние во Македонија во моментот немаме ниту една од нив. Во Изборниот законик што го предлага ВМРО-ДПМНЕ т.е. Владата немаме доволни провизии кои што ќе гарантираат дека има одвојување помеѓу државата и партијата. Сега ние можеме да дискутираме дека 500 евра се доволна казна за Гордана Јанкуловска и Никола Груевски ако излезе преку линијата и ако влезе во изборна кампања од позиција на премиер или министер за внатрешни работи, но тоа сите го знаеме во нашата Македонија, дека тоа е сосема не доволна закана или доволно условување од страна на Изборниот законик визави носителите на власта во Република Македонија. И овие дебати што ги правевме вчера,  каде е границата помеѓу изјава на премиер, изјава на министер и изјава на претседател на партија или член на Извршен комитет на владеачката партија, во сите да кажеме релативно демократски земји тоа се јасни линии почитувани колеги и многу е јасно што значи сечење лента во предизборие, што значи изјава која што директно влијае на гласачите во Република Македонија, што значи изјава што директно ги заплашува гласачите во Република Македонија. Ќе се повикам само на вчерашните или завчерашната изјава на премиерот визави големиот скандал што го отвори СДСМ за овие фиктивни виртуелни, а сепак реални гласачи во Ресен, премиерот имаше брутална изјава велејќи дека тоа е само спин на СДСМ и дека тоа нема никаква врска притоа директно влијаејќи  на одлуката или на процесот во Јавното обвинителство. Тој тип на изјави почитувани колеги се недозволиви во една демократија, апсолутно се недозволиви бидејќи кога би имала чиста позиција власта нека биде тоа и наместен спин од страна на опозицијата, а притоа донесовме и документи и слики итн, во нормална демократија премиерот би требало веднаш, тој да го повика јавниот обвинител, да го расчисти случајот, да биде чист пред граѓаните во пресрет на локал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вчера се осетив како да сум лустрација на млада невеста. Ние нешто ви бараме, вие нешто не ни давате и тоа е навистина една первезна ситуација во која што мислам дека не требаше да се доведеме и немаше потреба да се доведеме. Она што го бара опозицијата се минимум стандарди за фер и слободни избори. Тоа значи дека ако Никола Груевски, Гордана Јанкуловска, било кој министер, било кој носител на јавна функција влезе во предизборието и директно влијае на гласачите преку сечење ленти, преку давање, вчера кажа колешката Павловска Данева неколку пример за министерката Гордана Јанкуловска, не е доволно да биде заплашена со 500 евра. Она што треба да биде заплашувањето или казната треба да биде најстрога за да ги демотивира носителите на јавни функции да прават таков вид на прекршување во текот на изборниот процес. Оној третиот дел околу заплашувањето на гласачите, имавме голем скандал на претходните избори со уцените со ин-витро оплодување. За таквите уцени треба да се оди во затвор бидејќи основата на изборниот процес значи граѓаните да можат слободно со чиста совест да излезат на избори и да гласаат за оние за кои што мислат да му го дадат гласот. И дебатата е толку апсурдна колеги што ние апелираме до вас да ни овозможите, не на СДСМ, на Република Македонија да имаме елементарни услови за фер избори. Нашата позиција е многу јасна и вие го знаете тоа читајќи ги анкетите, да следните избори СДСМ и коалицијата ќе ги победи, ќе ја победи власта. Ако сакате да споредуваме според анкетите, сакате да го земеме Владимир Божиновски од вашиот институт ИПИС кој што мачејќи се, местејќи ги анкетите, последната анкета е 1,3:1 за власта. Ако се сеќавате колеги, пред изборите 5 јуни најлошите анкети за Никола Груевски покажуваа 1:2 за власта. Излезе дека 100 илјада гласови, 100 илјади луѓе излегле на избори и гласале против Никола Груевски. И мене ми е јасно дека постои страв од такво губење на избори и тоа не е спорно, тоа е легитимно во една демократија. Ние само бараме да се овозможат услови да нема ваков скандал во Ресен, да не излезат не дај Боже нови вакви ситуации каде што ќе имаме фиктивни гласачи кои што за одредени бенефиции стануваат жители на градови каде што знаете дека со голема сигурност ќе изгубите или оние свинг општини да кажем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последната тема околу пописот накратко, ние денеска тоа и стои во приоритетните препораки на ОБСЕ дека имаме сериозна генетска грешка за пописот. Првата тема на која ние се осврнавме како опозиција беше дека пописот всушност или неправењето на попис е поради основата за правење малверзации во избирачкиот список и тоа сеуште стои и сеуште ние имаме сериозен проблем во Република Македонија на тема попис бидејќи нема држава во светот која што неможе да организира попис. </w:t>
      </w:r>
    </w:p>
    <w:p>
      <w:pPr>
        <w:pStyle w:val="Normal"/>
        <w:spacing w:before="60" w:after="0"/>
        <w:jc w:val="both"/>
        <w:rPr>
          <w:rFonts w:ascii="Arial" w:hAnsi="Arial" w:cs="Arial"/>
          <w:sz w:val="20"/>
          <w:lang w:val="mk-MK"/>
        </w:rPr>
      </w:pPr>
      <w:r>
        <w:rPr>
          <w:rFonts w:cs="Arial" w:ascii="Arial" w:hAnsi="Arial"/>
          <w:sz w:val="20"/>
          <w:lang w:val="mk-MK"/>
        </w:rPr>
        <w:t xml:space="preserve">Втората тема околу пописот сега евидентна со вашата кампања за наталитетот дека во Македонија во груевистичка Македонија во последните 6 години се избегани околу 500 илјади млади луѓе заради овој режи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иљана Бришкоска Бошс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би ви реплицирала во делот на потребата од минимум стандарди во вашиот говор односно дека Изборниот законик би требало да има минимум стандарди за одржување на фер и слободни и демократски избори.</w:t>
      </w:r>
      <w:r>
        <w:rPr>
          <w:rFonts w:cs="Arial" w:ascii="Arial" w:hAnsi="Arial"/>
          <w:sz w:val="20"/>
        </w:rPr>
        <w:t xml:space="preserve"> </w:t>
      </w:r>
      <w:r>
        <w:rPr>
          <w:rFonts w:cs="Arial" w:ascii="Arial" w:hAnsi="Arial"/>
          <w:sz w:val="20"/>
          <w:lang w:val="mk-MK"/>
        </w:rPr>
        <w:t xml:space="preserve">Значи во изминатиот период во Република Македонија при подготвувањето на изборното законодавство се почитуваа препораките на домашните и меѓународните организации кои што се поврзани со набљудувањето на изборите, мислењето на домашните и меѓународните експерти како и мислењата и препораките на пооделни органи кои што се директно или индиректно поврзани со изборите. Превземените мерки и активности кои што беа во таа насока, значи во досегашниот период беа во насока на воспоставување на изборен систем кој што е компатибилен со воспоставените меѓународни стандарди за спроведување на фер и демокатски избори. Во однос на ваквата констатација ние да имаме добиено и позитивни мислења во однос на нашата изборна регулатива, вклучувајќи го и последното и истото е резултат на докажата плодна соработка на Министерство за правда со релевантните институции во оваа област. </w:t>
      </w:r>
    </w:p>
    <w:p>
      <w:pPr>
        <w:pStyle w:val="Normal"/>
        <w:spacing w:before="60" w:after="0"/>
        <w:jc w:val="both"/>
        <w:rPr>
          <w:rFonts w:ascii="Arial" w:hAnsi="Arial" w:cs="Arial"/>
          <w:sz w:val="20"/>
          <w:lang w:val="mk-MK"/>
        </w:rPr>
      </w:pPr>
      <w:r>
        <w:rPr>
          <w:rFonts w:cs="Arial" w:ascii="Arial" w:hAnsi="Arial"/>
          <w:sz w:val="20"/>
          <w:lang w:val="mk-MK"/>
        </w:rPr>
        <w:t>Во однос на она што беше истакнато од ваша страна дека препораките на ОБСЕ и ОДИХР би требало да се почитуваат, значи Министерство за правда  преку Владата на Република Македонија секогаш со должно внимание ги почитувала препораките на ОБСЕ и ОДИХР како релевантни во делот на спроведувањето на изборниот процес како и во однос на изборната регулатива односно нејзино унапредување и надградување, така е случајот и во однос на последите препораки. Значи во повеќе наврати беше истакнато дека во предложените измени и дополнувања на Изборниот законик посебен акцент е даден на  приоритетните препораки како што се одвојувањето на државата од политичките партии, појаснување на одредбите на финансирањето на изборната кампања, објавувањето на изборните резултати, роковите за жалба како и се надминати одредени идентификувани недоследности односно недоречености во Изборниот законик.</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станатите препораки кои што се дадени од ОБСЕ и ОДИХР значи исто така се постапува со должно внимание, како доказ за тоа е понатамошната работа на работната група при Министерство за правда и се очекува по однос на останатите препораки кога доволно ќе бидат анализирани и опсервирани истите да бидат адресирани во понатамошни измени на Изборниот зако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заменик министер, вие зборувате за номотехника, вие зборувате за технократски забелешки, но вие не разбирате што значи изборен процес. Јас не ве обвинувам за тоа, тоа е друга тема. Сега ќе ви кажам зошто. Прво не постојат фер и демократски избори во светот, се вика фер и слободни избори. Има минимум демократија за одржување на изборите. Ние во Република Македонија нема да имаме фер избори во 2013 година како што немавме и во 2011 година бидејќи веќе не се фер. Бидејќи со изјавите на министри и премиер дека во март не знам што ќе покачел ќе дал пари, тоа е немање фер услови, елементарни за избори. Ние бараме слободни избори. Вие со вашите технократски забелешки не ни кажувате како ќе овозможиме слободни избори, како ќе го натерате овој човек што ги носел во комбиња луѓето во Ресен во Мала Преспа да лежи во затвор. Како ќе го натерате овој што ги уценувал луѓето со ин-витро да лежи во затвор. Како тоа  500 евра, што се ништо за црните вреќи пари што ги има ВМРО-ДПМНЕ, ќе стане затворска казна за министрите итн. Тоа не ни го кажувате в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Георгиев, од вашиот говор се забележува дека вие немате многу многу учествувано во избори, веројатно вашата политичка активност во партијата е од пред само некоја година и тоа е очигледно дека баш не ги познавате работите што се случувале пред едно 3,4, 5 години, па и назад во плурализмот. Во вашиот говор вие барате, значи сакате да кажете што бара опозицијата да победите на овие избори. Вие барате начин да победите. Е сега, кој е начинот да победите. Начинот е да победите за време на кампања функционерите од ВМРО-ДПМНЕ да не се појавуваат во јавноста. Значи со амандманот што го поднесовте кажувате дека за изборен поткуп ќе се смета до колку излезе функционер, премиер, министри итн, кој што е кандидат за одредена политичка функција и даде одредена изјава на телевизија и тоа ќе се смета за изборен поткуп. Значи вие сами признавате дека единствен начин да победите е да излезете сами на избори. Тоа го барате во вашиот амандман. </w:t>
      </w:r>
    </w:p>
    <w:p>
      <w:pPr>
        <w:pStyle w:val="Normal"/>
        <w:spacing w:before="60" w:after="0"/>
        <w:jc w:val="both"/>
        <w:rPr/>
      </w:pPr>
      <w:r>
        <w:rPr>
          <w:rFonts w:cs="Arial" w:ascii="Arial" w:hAnsi="Arial"/>
          <w:sz w:val="20"/>
          <w:lang w:val="mk-MK"/>
        </w:rPr>
        <w:t>Инаку, што се однесува до сечење на ленти и Бранко Црвенковски сечеше ленти и Бучковски сечеше ленти ама пак изгуби. Тоа не се прави пред избори. Се работи од кога ќе се преземе функцијата до наредните избори се работи. Ќе се изработи и тогаш ќе се сечат ленти. А вие ако одите и сечете ленти само пред избори тоа граѓаните го препознаваат. Вие немојте да мислите дека граѓаните не се повеќе уки, тоа можеби беше 1990, 1994 година, меѓутоа граѓаните точно знаат кој навистина работи, кој е искрен, кој само се појавува пред избори. И ве молам вие можеби имате кредибилитет да зборувате за попис, бидејќи како што кажував од скоро сте во партија, меѓутоа во Македонија немало попис. 1994 година Албанците го бојкотираа пописот, 2002 година најголемиот дел од Македонците  не го признаваа пописот, резултатите што ги објавивте во 2003, никој не го признаваше пописот. И ако ги погледнете општините и бројот на гласачите, ќе видите дека во оние општини каде што имаме мнозинство македонско население има поголем број на гласачи, затоа што тие што беа од една година повеќе отсутни не беа запишани. А во средините каде не се мнозинство македонците беа запишувани сите и затоа пописот беше фалсификуван и тоа го знаат сите. Што се однесува за заплашувањето во 2005 година во сабота голем број на членови на ВМРО-ДПМНЕ беа викани во полициска станица во Ново Село им се закануваше дека ако утре се појават на гласачките места ќе си имаат работа со полицијата. Тоа беше заплашув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Тренов, вие навистина немате познавање од ова што го кажувате, навистина ова е некако улично сфаќање на демократијата и јас не можам на таа тема да дебатирам со вас. Притоа да ве потсетам дека зборуваме за 2012 година, за избори 2013 година и немам намера да негирам што се правело во минатото и како се правело кога Македонија ги гредела своите демократски институции и тоа воопшто не е релевантно бидејќи зборуваме за избори во 2013 година. Ако вие мислите да се враќате во 90-тите години можеме да се вратиме во времето кога беше Љубчо Георгиевски на власт и кога ви беше претседател на вашата партија. Она што мене ме интересира, повторно ви кажува, јас знам дека ќе сечете ленти, знам дека веќе има елементарно нефер услови за избори, ние она што го бараме и ќе го освоиме е слобода на денот на изборите и слобода на избирачкиот процес. И тоа не можете да ни го одземете. Ви кажувам дека на таа тема да овозможиме граѓаните слободно да излезат на гласање, да ве казнат за вашите погрешни политики, ние ќе се бориме до крај, до последниот чове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арате стандарди и фер демократски избори, спомнавте и за пописот и за медиумите. Единствено не го спомнавте Проектот „Скопје 2014“. Значи во сите ваши говори се тука, ама овој пат го заборавивте не знам зошто кој ги заплашува гласачите. Живи луѓе ќе јадете, не го кажавме ние, ќе бркате од работа, ќе намалите пензии, ќе ги рушите спомениците и еве колегата е тука, му се закануваше на нашиот колега тука. Значи тоа е најсвежо на кој начин вие сите закани го упатувате. Не е фер, ако барате демократски избори  така треба и да се однес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а жал, уште една несуштинска расправа, една од поголемите забелешки на вашата партија е активноста на функционерите за време на кампањата. Тука не разбирам што ви е поентата. Сите функционери да си седат дома за да можете да победите. И така може ако сметате. Вие сметате дека последните два месеци ќе ги решат победникот, не. Сработеното е предуслов кај нас го има и се гледа, ама кај вас го нема. Понуденото за иднината кај нас го има, а кај вас само критики. Жалам за ваквите дискусии бидејќи не  носат квалитет бидејќи за волја на вистината би сакал да дадам хронологија на настаните околу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ија неколку изборни циклуси добива добива позитивна критика околу организацијата на изборите, кога нешто се потврдува и со четирите позитивни извештаи од Европската комисија. Меѓутоа од страна тоа е материја која треба да се и понатаму унапредува. Се  забележуваат некои состојби при изборниот процес. Во тој правец за подобрување на текстот на законот и Владата формира тим во Министерството за правда како координатор во кој членуваат повеќе преставници институции, здруженија, меѓународни институции како и преставници на парламентарните групи во Собранието. Во понудениот предлог во првиот дел го прифативте со најава дека амандмански ќе реагирате кое што и го направивте. Но  во моментот кога сфативте дека предлагачот ќе ги прифати поголемиот дел од предлозите вас ве фати паника. И на крај за да привлечете внимание се  повлековте од Комисијата за да речете дека еве тие донесоа некој закон кој не во согласност, не во консензус и ние не можеме тука ништо да направиме. Меѓутоа реално да зборуваме. Голем дел од амандманите кои беа видоизменети, можеби не комплетно така како што се, беа прифатени во овој дел и сметам дека непотребно се обидувате во јавноста да создадете една ситуација во јавноста каде што се менува и се прави само во наша улога, меѓутоа не е така. Сметам дека тоа треба да го корегирате и верувам дека ќе го сфатите некогаш.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Јас на пишана од друг реплика нема да ви одговорам. Само ќе ви кажам дека лажете дека сме се повлекле од Комисија. Толку околу таа тема. Бидејќи спомнавте дека не сум го спомнал Проектот „Скопје 2014“ еве сега ќе го спомнам, ќе ви реплицирам директно. Да не беше Проектот „Скопје 2014“ вие  колега Димков кој што живеете на Балканска во Штип можеби асфалтот во вашата улица ќе беше направен, немаше луѓето кал до колена да газат и немаше да има таква катастрофална инфстраструктура во Штип на сметка на парите што се потрошени за Проектот „Скопје 2014“. Нашиот кандидат Здравко Коцев кога ќе стане градоначалник 2013 година во март ќе ви ја направи и вашата ул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одговорна тема на која што треба да продискутираме во Собранието. Јас на почетокот би сакал да апелирам до колегите од опозицијата да престанат лесно да се расфрлаат со зборови од типот фашизам, криптофашизам, Лукашенко итн. заради тоа што тоа апсолутно ниту има контекст во тоа што го зборуваат, ниту пак граѓаните можат да ги разберат, освен ако тоа не е модернизмот во политиката на СДСМ и ако они така не го разбираат модернизмот во СДСМ. Заради тоа што ако се завртат малку околу себе ќе видат дека последните две недели господинот  Игор Ивановски кој што е координатор на пратеничката група им се има закането лично на двајца пратеници од ВМРО ДПМНЕ, на господинот Пачков и на господинот Димитар Стевананџија, што е  неприфатливо и јас апелирам до претседателот да го разгледа ова како случај. И второ вчера после завршување на седницата на Собранието на Република Македонија во  17,57 јас добив  телефонски повик од госпоѓата Цветанка Иванова која што заради изјава на некој друг колега пратеник од ВМРО ДПМНЕ мене лично ми се закануваше на телефон, што исто така говори до каде е дојден СДСМ. И јас го замолувам претседателот на Собранието на Република Македонија да ја разгледа ова тенденција која што се почесто се случува во Собранието, заради тоа што и ја нарушува атмосферата и не ни дозволува слободно и нормално да функционираме како пратеници. да не се надоврзувам со ниското ниво на деабта која што случува секојдневно од пооделни пратеници од опозицијата. Е тоа е демократијата, тоа е начинот на кој што опозицијата ја гледа демократијата на начинот на кој што предлага да се развива државата и начинот на кој што во пракса ги динамизира своите приоритети. Но како и да е да знаете дека никој не се плаши од вашите закани.Да се вратиме подлабоко на тем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Република Македонија е демократија од 20-тина години. можеме слободно да констатираме и врз база на нашето скромно искуство но и врз база на препораките на ОБСЕ и ОДИХР дека во последните 20 години праткично секој изборен циклус е подобар од претходниот. Ние во континуитет како  и секоја друга демократија. Видете и во САД имаше машини кои што обратно ги регистрираа гласовите, имаше огромни редови на гласање. Во секоја демократија се појавуваат проблеми. Но фактот дека секои следни избори се подобри од претходните не може да биде негиран заради тоа што е запишан во извештаите на ОБСЕ и ОДИХР. Тоа значи дека изборите во 2008 година биле подобри од оние во 2006 година, а  изборите во 2011 биле подобри од оние од 2008 година.  Затоа почитувани колеги колку и да се трудите како алиби да ги користите наводните изборни нелогичности или неправилности за да ги оправдате  поразите кои што до сега ви се случиле или ќе ви се случат во наредниот период, тоа не во поминува. Тоа не може да биде аргумент кој што ќе го користите и во иднина. Мене ми е совршено јасно дека СДСМ сега се наоѓа во една фаза во која што се обидува да изгради алиби за изборниот пораз кој што по 6-7 пат ќе му се случи на господинот Бранко Црвенковски и после кој изборен пораз очигледно дека ќе мора да се повлече од претводната позиција во СДСМ. Затоа предвреме прогласувате победа, а знаете дека ја немате подршката од граѓаните, затоа беше повикот за парламентарни избори и конечно затоа и го промовиравте случајот со наводните нови гласачи во Ресен за да ви се вклопи во целото објаснување. Како докази понудивте две слики на кои што не може да се види ниту човек во лице, затоа што луѓето се сликани во грб во некоја институција. Такви слики можете секаде во секоја инстотуција да ги сликате и да ги објавите. Но она што е поинтересно, а вчера македонските медиуми го пренесоа е дека пред 2-3 недели господинот Геровски во Фокус имал ист ваков текст и предупредил дека вакво нешто може да се случи во Ресен. Значи Фокус уште пред да се случи случајот ве Ресен кажал дека ќе се случи случајот во Ресен. Андреј Петров на прес конференциите практично чита транскрипти од она што Бранко Геровски го напишал во Фокус. Е толку е сериозноста на СДСМ и толку се СДСМ успева на наметне сериозна тема за дебата или сериозни аргументи за да ве разбереме сериозно. Јас само имам дилема после тие неколку прес конференции на господинот Андреј Петров дали него претседател му е Бранко Црвенковски или Бранко Гер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колку дилеми наметнавте. Наметнавте тема околу избирачкиот список, одвојување на државата и партиите и јавноста во функционирањето на вршителите на јавни функции. Да ве потсетам дека во врска со избирачкиот список Министерството за внатрешни работи и Владата на Република Македонија во целост си ги завршија сите обврски кои што ги имаа превземено и на неколку пати апелираа до Државна изборна комисија каде што претседател е од редовите на СДСМ да си ја заврши работата. Очигледно е дека, или ајде да не бидам толку остар да кажам дека постои сомнеждека Државна изборна комисија свесно се кочат процесите околу избирачкиот список  и тоа да биде еден од аргументите за наметнување на објаснување за алиби зошто СДСМ повторно ги изгубил  изборите. оттука уште еднаш апелираме до Државна изборна комисија да си ја заврши обврската која што ја превземала  и пред меѓународниот фактор, не пред нас како Собрание, не пред вас како партија од каде што потекнува претседателот на Државна изборна комисија, туку пред меѓународната заедница Државна изборна комисија превзема обврска околу прочистување на избирачкиот список. Ние апелираме таа обврска да си ја заврши за да се тргне тој аргумент како можност вие да се вадите на него.</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одвојување на државата и партиите. Почитувани колеги, ние потенциравме дека ги прифаќаме сите од ОБСЕ и ОДИХР, но во онаа форма во која што беа напишани од ОБСЕ и ОДИХР, не во онаа форма во која вие првично преку амандманите на госпоѓата Ана Павловска Данева ги предложивте до Собранието. Компромисот кој што го понудивме да во Изборниот законик ги внесеме одредбите од Законот за спречување на корупцијата на кој што да потсетам со консензус сме се договориле да бидат такви и велиме по оваа регулатива, а и во него има одредби кои што се однесуваат на  изборниот процес и велиме имаме минимум компромис околу одредбите на Законот за спречување на корупцијата, дајте тие одредби да ги внесеме. Практично она што сега го има во во новата верзија Изборниот законик и е нешто за што една година, година и пол, две години во процедура на носење на Законот за спречување на корупцијата веќе  сме се усогласиле. Ако не можеме да се усогласиме околу повеќе дајте да го прифатиме тоа. А што е она што вие  го барате. И господинот Георгиев малку несмасно денеска се обиде да цензурира што смее, а  не смее премиерот да зборува. Вие очигледно барате три месеци премиерот  да не се појавува на телевизија, министрите исто така, да не ставаат во употреба проекти кои што ги има во редовните програми на министерствата кои што ние ги гласаме како Собрание во буџетот на Република Македонија. Значи вие дури и влегувате во тоа  вие да одредувате што да збори, а што да не зборува. Господине Георгиев, и почитувани колеги пратеници, не можете вие да одредувате што партијата која што ви е спротивна на вас ќе зборува и како ќе ги динамизира работите. Вие за сите нови методологии што ВМРО ДПМНЕ ги применуваше во политичката пракса во Македонија ги имавте истите забелешки. Кога почнавме да држиме трибини, вие викате не смеете како премиер и министри да одите со граѓаните да се сретнувате затоа што никој до сега тоа не го правел. Кога почнавме да одиме по села истото го викавте, кога пишувавме отчети за тоа што сме сработиле, викате дека тоа е корупција на гласачите затоа што сме им кажале дека е направен булевар, зголемени пензии, сме дале отчет за она што го сработивме. Е сега прво, 3-4 години критикувавте, а потоа се обидувате да крадете од таа методологија, па и вие нешто да примените и потоа да се преставувате како еве СДСМ е партија блиска до граѓаните. Тоа не е одговорно, тоа не е нормално, заради тоа што не сме ние први кои што го учиме демократските практики. Сето ова што ВМРО ДПМНЕ го прави и го практикува во контактите со гласачите го прават сите нормални партии. Тоа што му било чудно и тешко на СДСМ да го прави додека била на власт, да контактира со граѓаните, да биде отчетен, да дава извештаи за својата работа, тоа е проблем кој што треба вие внатре во партијата да  си го решавате и е добро да си го решите заради тоа што Македонија треба да има две силни партии кои што подеднакво ќе ги водат процесите 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ругите прашања што се поврзани со можноста на корупција на гласачите. Почитувани колеги, извинете но правењето на булевари,  на училишта, инвестирањето во болниците, зголемувањето на земјоделските субвенции,  зголемување на платите,   се проекти кои што се прават во интерес на граѓаните. Тоа не е корупција на гласачите. Вие треба да разберете дека и партиите и политичарите постојат за да ги исполнуваат потребите и приоритите на граѓаните, а не да седат и да зборуваат на некој висок речни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Колега Димовски, навистина многу невистини изкажавте од говорницата и многу суптилни манипулации. Најпрво за ова крипто. Значи нема врска ништо со модернизам или не знам што кажавте. Ќе ви кажам што значи криптофашизам. Криптофашизам значи прикриен фашизам, од  грчкиот збор крипто, и не е скрипто. Вие фашизмот го разбирате  ВМРО ДПМНЕ како скрипто. Ќе ја ставите Мајн кампф под рака и мислите сте научиле што правеле и ќе манипулирате на тој начин. Кажете ми сега вие мене поаѓајќи од препораките на ОБСЕ дали една власт која што има тоталтарни манири, а тоа е ВМРО ДПМНЕ ќе и пишува во извештајот на ОБСЕ дека има конкуренција помеѓу државата и партијата, сраснување на државата и партијата, ќе пишува дека ќе има интиминација и заплашување на гласачите, преку инвитро, преку ресен скандал итн. ќе и пишува дека не одржала пописот и дека тоа прави сериозни дисторзии во избирачкиот список. Тоа не е тоталитарна власт. да тоа е власт која што има тоталитарни никулци која сака се да поклопи вклучително и медиумите. Кажете ми во која власт демократска нема дуел  меѓу премиер и кандидат за премиер. Вокоја власт минимум демократска премиерот 7 години бега од премиер. Кажете ми една држава, вклучително и Белорусија. Еве колегата Милошски може да ми помогне. За Ресен манипулирате, да покажавме слики но покажавте  и договор за закуп. Излезете и кажете да покажавте да договор за закуп и го дадовме во Јавно обвинителство. Ќе  го процесуираме тоа или не. Не е тоа основа за изборен поткуп, за изборни манипулации. За 15 гласа изгуби СДСМ во втор круг во Ресен минатите избори. Знаете вие точно како ги добивте тие избори во тој круг. Знаете точно како го добивате изборите во втор круг. Со Гордана Јанкуловска, со Сашо Мијалков, со УЈП итн. не е изборен притисок и поткуп Гордана Јанкуловска во работно време да оди во Куманово да ја промовира програмата на кандидатот за градоначалник во Куманово. Не е заплашување кога министерот за внатрешни работи со пендрекот ќе одите да им кажува на граѓаните за кого ќе гласаат. Ајде кажете ми вие дали не е тоа изборен поткуп или заплашување. И кажав не очекуваме фер избори од вас. Очекуваме слободни избори, ние ќе победиме следните избори. Дајте малку од малку да им овозможиме на граѓаните да на се плашат во Република Македонија, ние тоа го правиме секојдневно на терен, на средби со граѓани, немаме медиуми, не можеме тоа да го поклопиме, вашата медиумска шапа, ние ќе победиме врата на врата и ќе ги убедиме граѓаните дека се подобри  од в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еоргиев ние  10 години сме од врата на врата, гледам вас многу  интересно ви станало, два-три месеци од врата на врата и се фалите со тоа како кој знае што да сте направиле. Тоа е нормално во политиката. Треба да научите, еве и Фрчковски ви кажа  да ги соблечете белите крагни и да научите дека политиката е на терен не е на салонски при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а тоталитарна власт за претседател на Државна изборна комисија  ќе стави човек од најблиското опкружување на лидерот на опозицијата кој што и не си ги завршува обврските за да потоа се користи тоа како алиби за седмиот по ред пораз на лидерот на опозицијата. Господине Георгиев која тоталитарна власт кога пратеници на СДСМ било тука директно, било по телефон како што ви го кажав јас примерот вчера се закануваат на свои колеги од парламентарно мнозинство. И впрочем господине Георгиев тоа што се случило неколку дена подоцна веќе било напишано неколку дена порано од Бранко Геровски во Фокус. Ве молам која конструкција ја правите. Немојте на ваков начин да се обидувате демократија да вовед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овковска Ефтимоска Дивна има реплик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ќе ви реплицирам во делот на дискусијата што се однесуваше на мојата општина на Ресен и тоа што се случува таму, а ги тангира сите мои сограѓани. Еве ви колега Димовски автентично известување, иако не сомневам дека го имате од пред еден месец затоа што колегата Николовски правовремено како овластен преставник на Извршниот комитет во Ресен ве известува дека Ресен е сардисан. Како на член на Извршниот комитет се  запознати многу добро со последиците од четири годишното торнадо на локалното владеење на ВМРО ДПМНЕ во Ресен, губењето на рејтингот, пратеникот Николовски доби задача колку толку да обели образот на градоначалникот Вокановски за кој што самите ваши членови велат дека е најлошиот градоначалник, најнеуспешниот од вашите редови во цела Македонија  или ако цитирам еден ваш член кој вели камен на камен, не е ставено во Ресен последните 4 години. затоа ве прашувам не дали, туку колку сте запознати  со операцијата штанцање на лични  карти на граѓани од Мала Преспа во Ресен што битно се менува  гласачката структура во Преспа. Дали господине Димовски сте информирани на чија маса се правени договорите за оваа операција. Дали сте информирани колега Димовски дека градоначалникот на Ресен, градоначалникот на Пустец, Едмонд Темелко имаат одлична соработка и таа соработка се надградува од 2009 година и тогашното сценарио за носење на гласови со закупени автобуси од ВМРО ДПМНЕ се награди на парламентарните избори во 2011 година, а денес со масовно издавање на лични карти кулминира. Кулминира вашето лицемерие со одглумен патриотизам. Кулминира вашата алчност за моќна сметка за судбината на граѓаните на Ресен кој најблаго речено после вмровското стамбедо изгледа како чума да го покосила. И дали Димовски е договорена вратка, дали вие на Темелко 2015 година на локалните избори во Албанија ќе му помагате за уште еден мандат со гласање на македонски гласачи или сепак пазарот е уште еден џип за Темел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и да сте договориле доста е! Ресен нема да дозволи дојденци да ја креираат судбината на граѓантие, од Ресен и Преспа и на крај ве молам немојте за да не испаѓате смешен во контра репликата да ми ја цитирате изјавата на Волкановски, дека тоа се наводно јаболкоберачи од Мала Пресп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Клешке, јас ќе потсетам на една контра реплика од пред 10 минути на господинот Гордан Ѓорѓиев кој што вика не ги почитувам луѓето кои што читаат на реплики. Јас не го мислам тоа го кажа господинот Гордан Ѓорѓиев. А јас ќе ви кажам директно, госпоѓо вие си имате проблем во СДСМ во Ресен имате двајца кандидати, господинот Јордан Проевски, кој што го промовиравте од централата и Димитар Бузлевски, кој што ви кажа дека има раскрстено со СДСМ но има поголем авторитет од сите други битни луѓе на СДСМ во Ресен. Впрочем, господинот Бузлевски беше број 2 во СДСМ долги години. И сега тој страв што си го имате од внатрешната состојба во СДСМ сакате да си го оправдате со алиби ситуација дека некој нешто ви е крив. Госпоѓо Ние го повикавме Јавното обвинителство да ја расчисти ситуацијата. И да ве потсетам, првин пракса на пасоши за Македонците од Мала Преспа не сме ја вовеле јас Милошевски, Влатко Ѓорчев, Бошковски и Љубчо Георгиевски го правеа тоа. Сега ви се во коалиција, седнете и нека ви објаснат што значи тоа. Нека ви објасн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им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 xml:space="preserve">Дозволете што во делот од мојата реплика може би ќе се осврнам на делот процедурални аспекти од функционирањето на ова Собрание. Но, дозволете да констатирам дека Илија Димовски навистина си ја заработува и си ја заслужува својата плата, како директор на центарот за лаги и манипулации, со оглед на фактот што доминантно во неговиот говор се користеше со лаги и манифестации. И од таму навистина многу тешко да реплицирам на навод на содржина што ја нема. Но во таа смисла сакам да констатирам дека како што во последниве месец дена во државата сезонскиот грип мутира и голем број на наши граѓани за жал ги трпат последиците од тој видуизменет вируз на грип, хроничната болест во ВМРО ДПМНЕ е лажење и крадење, очигледно најмногу мутирала кај Илија Димовски. Во оној првиот дел кај лажење. И очигледно се надминува самиот себе си. Јас навистина морам да апелирам до вас дека тој ќе изнесува вакви лаги и невистини поврзани не со изборниот законик, туку со некој тип на функционирање или коментари на пратеницит ена СДСМ да апсолутно не му дозволувате да ги злоупотребува 10 минути за оние на два микрофона на оваа една говорница, за такви работи. Мене навистина ми е јасно дека тој не ја одработува својата работа во Велес каде што е задолжен во Извршниот комитет и сега има потреба да ги сврти рефлекторите на јавноста кон себе бидејќи ја губи поддршката и внатре во партијата, но тоа не е начин да го прави на ваква сериозна тема и затоа мислам дека она што е особено битно е да иако морам да признам како мала дигресија дека тој еволирал дополнително, се гледа еден тип на прогресивна еволуција бидејќи се почесто ги користи ставовите на Фрчковски, на Гордан Ѓорѓиев, на Бузлевски и тоа е добро. Тоа може да му користи во неговиот напредок, но она што е многу битно за дигнитетот на ова Собрание, на оваа институција, јас сум ја споменал таа идеја и порано до вас е дека можеби не е лошо за добар дел на пратениците да се набават детектори за лаги и тоа од оние поиздржливите. И на пример кога говорат ако може симултанот да се мерат лагите на тој детектор, секако ако кога збори Илија Димовски или Силвана Бонева на пример, тој не прегори. Затоа треба од тие посериозните, со јапонски или германски квалитет и од тие причини мислам дека треба да се вратиме на темата, ова е многу сериозна работа, говориме за Изборен закон, кој што ги регулира правилата на игра за сите. И Изборниот закон е буквата А во демократијата. Не може да се очекува демократска власт која што сака да победи или да ја задржи власта како режим на неслободни и на фалсификувани избори. Впрочем, затоа и го отворам тука во Ресен како еден од многу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szCs w:val="20"/>
          <w:lang w:val="mk-MK"/>
        </w:rPr>
        <w:t xml:space="preserve">Димовски Илиј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репликата не беше на говорот, беше некоја опсервација на мој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гор Ивановски, вие нешто не сте сватиле и во политиката и во животот. Во животот нормален човек за да успее, треба да работи. Јас работам за да успеам. Само вас во ова Собрание ви е гарантирана позицијата заради блискоста со Црвенковски. Вие и да работите и да не работите, си имате траекторија, додека е Црвенковски претседател на СДСМ вие ќе бидете вториот човек во СДСМ и тоа е совршено јасно на сите. И за тоа не ви е логично кога некој друг работи. Тоа не ви е логично не в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елес не се грижете како и 6 пати по ред до сега, така и 7-от пат, секогаш сте изненадени за велес и овој пат ќе бидете изненадени. Стално Велес си го рачунате дека ќе го добиете, и овој пат гледам си го рачунате да го добиете, но почекајте ги изборите. И конечно господине Ивановски и господинот Пачков и господинот Стевананџија се возрасни луѓе. Вие тука пред сведоци им се заканувавте лично. А на мојот телефон вчера во 17,57 добив повик од колешката Цветанка Иванова која што ми се закануваше на телефон, заради изјава на сосема друг пратеник. Ако тоа вие го разбирате како демократија, но ако мислите дека некој ви се плаши сте се излажа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Поповска Лилјан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Блгодарам почитуван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заменик министер, почитувани колеги пратеници. </w:t>
      </w:r>
    </w:p>
    <w:p>
      <w:pPr>
        <w:pStyle w:val="Normal"/>
        <w:spacing w:before="60" w:after="0"/>
        <w:jc w:val="both"/>
        <w:rPr/>
      </w:pPr>
      <w:r>
        <w:rPr>
          <w:rFonts w:cs="Arial" w:ascii="Arial" w:hAnsi="Arial"/>
          <w:sz w:val="20"/>
          <w:szCs w:val="20"/>
          <w:lang w:val="mk-MK"/>
        </w:rPr>
        <w:t xml:space="preserve">Јас сум сигурна дека нема никој да го тепа господинот Илија Димовски, не би се осмелил тука, таман работа, тој е храбар човек, не би можел, ниту пак некоја жена би била толку груба и некоректна да се заканува и да нападне колеги и пратеник. Значи, дозволете ми да се осврнам сосема накусо за Изборниот законик. Многу нешто беше кажано овие два дена. Мислам дека доволно јас само да си го искажам својот став, зошто ќе го поддржам Изборниот законик. Затоа што сметам дека сериозно е подобрен во смисла на она што беше минатиот. Инаку да не заборавиме дека во текот на расправата комисиска беа прифатени дел од барањата на опозицијата и мислам дека не би било во ред заради еден или два не знам колку точно амандмани од колегите од опозицијата кои не се прифатени да се оспорува целиот закон. Од друга страна да не заборавиме дека уште во првичната верзија што ја подготви Владата беа прифатени речиси сите забелешки на ОДИХИР што ги имаше во текот на минатиот изборен процес. И конечно уште една работа не може да се заборави дека минатите парламентарни избори беа оценети ако фер и демократски и од страна на меѓународните набљудувачи, меѓутоа и од страна на учесниците на изборите. Сите што учествувавме на изборите и позиција и опозиција, ги признавме изборите и ги признавме изборните резултати. И за тоа мислам дека не држи сега посфестум по година ипол да се тврди дека минатите избори биле фалсификувани, дека истиот тој „фалсификат“ ќе се стори напор и да се стори обид да се повторно повторно на некои следни избори. Мислам дека тоа е едно со друго не оди и ако сакаме да бидеме доследни можеме да кажеме дека минатите избори беа доследни и фер затоа што имавме солиден изборен законик, а овие може да бидат само уште подобри и подемократски затоа што и новиот изборен законик што сакаме да го донесеме ќе биде подобрен и подобар и од претходниот. Затоа јас ќе го поддржам и мислам дека би било добро да се посветиме повеќе на промоција на своите изборни програми и комуникација со гласачите, мислам декак тоа е правиот начин за добар резултат на избор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и воопшто не е подобрен законот со самото тоа што направи заменикот министер за правда најава, дека ќе има нова измена на изборниот законик, кажува дека воопшто не се потрудиле да го подобрат. Забелешките кои што се дадени од ОБСЕ и од ОДИХР не се имплементирани внатре. Тие по нивни терк, можеби ги имплементирале. Меѓутоа ништо не направиле за подобрување на текстот. Со самото што тоа што само 500 евра казна, мислите ќе го запрат со тоа министерот за внатрешни рабти да не ја злоупотребува својата функција во изборите. Дали мислите дека тоа ќе го направат. Не. Нема да го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работа. Малку се отвори како тема тој, отворањето на трансаскциона сметка за време на изборите. И нејзино не затварање после завршување на изборите. Тоа е класично алиби за она што ВМРО ДПМНЕ го направи ланската година, кога злоупотреби 3,5 милиони евра и до ден денеска не ги оправда. И сега тоа го имаше во претходниот закон, до ден денеска ниту заменикот министер, ниту еден пратеник од тука не кажа зошто не го прифаќаат амандманот да се затвори изборното. Нашиот закон кој што е предложен го има тоа. Тоа е наменска сметка која што се користи за тоа и по завршувањето се затвора. Или пак можеби оставаат простор дека  таа треба да се полни и за следните избори кои што треба да дојдат. Ислучиво наменска е. Тие три ипол милиони евра не ги оправдаа на ниту еден начин. И сега бараат алиби со ваков член, да се отвори сето препишано од истиот, меѓутоа да не се затвори. Зошто да не. Партиите си имаат жиро сметки, тие работат секојдневно со нив. Значи во потреба од ваква сметка во изборна кампања после завршување, нејзинот нема. Така да тоа не го прифаќаат. И затоа велам дека е се добри овие иземени. Ова е чиста злоупотреба, затоа што тие 3,5 милиони евра биле искористени. Јас имам цел список, како н 6.06.медиумите имаат донирано средства. И во една од репликите ќе го употребиме и тоа 30 и кусур медиуми, буквално после 5-ти, на 6 јуни имаат донирано средства на сметката на ВМРО ДПМНЕ, за услуги, извршени. И за тоа ви велам дека не се доследно имплементирани, затоа што ниту е санкцијата предвидена за министерот или за министрите, за членови на Владата, после наши интервенции ги донесоа и градоначалниците, ајде кажете ми за втор, трет, четврт ешалон на власт, кои санкции се предвидени, за директорите на социјални грижи, за началниците на шумски полиции кои што масовно го злоупотребуваат својата функција на денот на изборите и неколку дена пред изборите, тоа ви го гарантирам. Со свои очи сум гледал како масовно обработени од социјални грижи со возила одат во Тризла 1, одат кај Ромите, масовно делат пари од врата на врата, тоа го гледаме со свои очи, никој не презема ништо. Полицијата стои и не презема ништо. Тоа е класична корупција. Ова не е спречено со дополнетиот предлог на закон. Тоа е жалосно. И заради тоа не се имплементирани од ОБСЕ и од ОДИХР, ние не велиме да не водат кампања, ека водат како што сакаа, меѓутоа да не ги злоупотребуваат парите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опов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 колега Сугар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знаеме сите, изборите се еден сложен процес и тој има многу, многу елементи. Вие зборувавте за еден елемент, за кој што можеби и можам да се согласам во некој сегмент, меѓутоа тој еден елемент, не го одлучува карактерот на изборите дали ќе бидат демократски и фер. Инаку, во сите други аспекти мислам дека имаме навистина веќе една конзистентна законска регулатива. А она што мене исто така ме згрижува што вие го спомнувате, меѓутоа каде што е пак клучот во ваши раце, ајде Државната изборна комисија, што поскоро нека отпочне со прочистување на избирачките списоци. Но, како што треба интензивно и да се заврши таа работа пред следните избори. Мислам дека тоа е тимската работа, затоа што во изминативе децении сум виделе и сум учествувала во многу голем број избори, сум видела и катастрофални избори, но да не се навраќаме на некои стари теми, ајде да се фокусираме со добар список избирачки, мислам дека тоа е основата за да добиеме фер и демократски изб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збор,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е лично име сакам прво да му честитам на колегата Гордан Ѓорѓиев, дека му е роденден денеска си замина од тука, а вие треба и да практикувате такво нешто барем имате таму листа па да им честитаме. Нека му е честит роденденот, нека е здрав и ж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на ова клучно прашање кое се одвива денеска и поделбата на власта, треба да каже дали ќе биде демократска или диктаторска. Слушнавме тука многу работи, слушнавме и од колегата Димовски, дека сите препораки од ОБСЕ и од ОДИХР дека се вметнати во законот. Ќе видиме тоа ќе го каже ОБСЕ и ОДИХР дали се вметнати или не се вметнати, меѓутоа, знаеме дека не се и ако тоа не е така направено, пак ќе биде лошо за нас како држава, ќе имаме прво забелешки од Европската комисија, дека нема дијалог, дека нема консензус при донесување на закон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имаме точка на дневен ред како што вие кажувате на Комисијата битен закон, изборен закон, кој е потребен за државата, сериозно треба да се дебатира и со консензус и на опозицијата и позицијата да се донсе изборен закон кој треба да биде прифатен од двете страни. Меѓутоа вие како позиција пред јавноста декларативно кажувате дека треба консензус да има, а тоа не го правите, кога ќе дојде на дело таквите закони да се донесат. Не знам зошто со такви изјави излегувате пред јавноста, сакам да ви укажам дека во изборниот закон што сакаме да го направиме заеднички, да биде добар и квалитетен. Позицијата требада знае дека овој закон што денеска и во наредниот период ќе се дискутира ќе бидете и вие еден ден во опозиција, каде што ќе треба да го примените истиот овој закон. Затоа дајте да ги вметнеме препораките од ОБСЕ и ОДИХР и да немаме понатаму работи во кои нема да соглас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с сакам да ви укажам, посебно на заменичката заменик министерот дека во членот 73 рестрикциите не се отстранети од ова барање. Останува во изборниот закон, па  според тоа можно е и поткупување на правото на ефективен правен лек. Е ова е она што јас го кажав претходно, дека едно се зборува, а друго се прави, пред јавноста излегувате дека ќе има консензус, а ваму поинаку, а ова се забелешки од ОБСЕ и од ОДИХР, ги цитирам тие нивните збор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изборната кампања и финансирањето на компаниите не се вметнати препораките на ОБСЕ и ОДИХР поточките 71, 83-б, 84-б, 85 во овие членови не се воведени рокови за ревизија на периодични ивештаи, финансирање на кампањата, потоа треба да се даде појаснување што претставува индиректна врска со политичка партија, потоа не се ревидирани ограничувњата за висината на прилозите од индивидуални правни лица. Значи, во овие членови што ги даде и забелешките од ОДИХР не се вметнати во тие членови што ги прочитав. Потоа, сакам да укажам дека во членот 3 веќе подолго време требаше да се изврши ревизија и исправка на изборниот список, имено тука го детектирам главниот проблем за одржување на фер и демократски избори. Ќе го земам лично искуството од последните парламентарни избори во општината Шуто Оризари. Знаете добро дека  од оваа општина имаше одење на граѓани надвор од државата во западно-европските земји, преку агенциите кои ги имаше во општината Шуто Оризари и преку други агенции, не е ни тоа сега ни битно, меѓутоа тие луѓе заминале и списоци на тие луѓе имаа одредени агенции. За време на изборите си ги заопкружија тие луѓе што беа надвор од државата, одбраа комисии кои беа блиски до власта и си направија прекршок, односно кривично дело што се одговара со казна затвор. Јас и претходно кажав и сега ќе повторам, ако сакаме фер и демократски избори, дајте да се ревидираат тие луѓе кои што се надвор од државата. По извештајот, одноно по барање на пратеничката група на Социјалдемократскиот сојуз добивме и една информација на Министерството за внатрешни работи дека надвор од државата се 146800 и нешто беше така, и дека тоа е евидентно дека тие луѓе не се присутни тука. Значи, тука се прават најголемите малверзации. Затоа, ние баравме со амандман да се одвои од списокот на постоечките граѓани кои се тука присутни во државата, меѓутоа позицијата тоа не го прифати. Лично мене ми става сомнеќ дека вие сакате да направите некоја малверзација со тие луѓе што се надвор од државата. Најискрено ви говорам зошто не го прифаќате тогаш тоа да биде посебен список, за да може да се знае кој е надвор, кој е тука во државата присутен. Јас се сомневам во едно такво решение, кои вие го одбивте таквиот амандман што ние баравме посебен список на граѓаните што се надвор од државата. </w:t>
      </w:r>
      <w:r>
        <w:rPr>
          <w:rFonts w:cs="Arial" w:ascii="Arial" w:hAnsi="Arial"/>
          <w:sz w:val="20"/>
          <w:lang w:val="mk-MK"/>
        </w:rPr>
        <w:t xml:space="preserve">Нешто не е во ред со членот </w:t>
      </w:r>
      <w:r>
        <w:rPr>
          <w:rFonts w:cs="Arial" w:ascii="Arial" w:hAnsi="Arial"/>
          <w:sz w:val="20"/>
        </w:rPr>
        <w:t>3</w:t>
      </w:r>
      <w:r>
        <w:rPr>
          <w:rFonts w:cs="Arial" w:ascii="Arial" w:hAnsi="Arial"/>
          <w:sz w:val="20"/>
          <w:lang w:val="mk-MK"/>
        </w:rPr>
        <w:t xml:space="preserve">, она што го баравме заменик министре, што не го прифативте и не знам како ќе ми образложите зошто не сакате тие луѓе да бидат одвоени кога Министерството за внатрешни работи ни кажува дека 164 илјади осумстотини и нешто луѓе се надвор од државата. Значи, тука се правеле најголемите малверзации, тука одлучувала победата кој ќе победи. </w:t>
      </w:r>
    </w:p>
    <w:p>
      <w:pPr>
        <w:pStyle w:val="Normal"/>
        <w:spacing w:before="60" w:after="0"/>
        <w:jc w:val="both"/>
        <w:rPr/>
      </w:pPr>
      <w:r>
        <w:rPr>
          <w:rFonts w:cs="Arial" w:ascii="Arial" w:hAnsi="Arial"/>
          <w:sz w:val="20"/>
          <w:lang w:val="mk-MK"/>
        </w:rPr>
        <w:t xml:space="preserve">Јас уште претходно реков и вчера на репликата на колегата, не знам кој беше од пратениците кажав дека како Изборен законик ќе одбереме, такви избори ќе имаме. Затоа сакам да укажам и сега дека </w:t>
      </w:r>
      <w:r>
        <w:rPr>
          <w:rFonts w:cs="Arial" w:ascii="Arial" w:hAnsi="Arial"/>
          <w:sz w:val="20"/>
          <w:szCs w:val="20"/>
          <w:lang w:val="mk-MK"/>
        </w:rPr>
        <w:t xml:space="preserve">ОБСЕ и ОДИХР доколку не се вметнати тие нивни забелешки, а не се, ќе се произнесе ОБСЕ, ќе се произнесе и Европската комисија и после кој ни е крив дека добиваме негативни извештаи во делот на </w:t>
      </w:r>
      <w:r>
        <w:rPr>
          <w:rFonts w:cs="Arial" w:ascii="Arial" w:hAnsi="Arial"/>
          <w:sz w:val="20"/>
          <w:lang w:val="mk-MK"/>
        </w:rPr>
        <w:t xml:space="preserve">Изборен законик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во Извештајот на Европската комисија кажува, треба да има дијалог помеѓу опозицијата и позицијата при донесување на значајни закони во државата. Вие тоа не го правите, ниеден амандман не се прифаќа од опозицијата, ниедна забелешка не се прифаќа од опозицијата, не знам кои се причините кога сакаме да ја водиме државата во еден дел во насока на влегување во Европа и во НАТО. </w:t>
      </w:r>
    </w:p>
    <w:p>
      <w:pPr>
        <w:pStyle w:val="Normal"/>
        <w:spacing w:before="60" w:after="0"/>
        <w:jc w:val="both"/>
        <w:rPr/>
      </w:pPr>
      <w:r>
        <w:rPr>
          <w:rFonts w:cs="Arial" w:ascii="Arial" w:hAnsi="Arial"/>
          <w:sz w:val="20"/>
          <w:lang w:val="mk-MK"/>
        </w:rPr>
        <w:t xml:space="preserve">На крајот почитувани колеги пратеници, почитуван заменик министер за правда, сакам да ви укажам дека јас како пратеник од помалите етнички заедници сакам да имаме добар Изборен законик, да нема забелешки од надворешните посматрачи, како што се </w:t>
      </w:r>
      <w:r>
        <w:rPr>
          <w:rFonts w:cs="Arial" w:ascii="Arial" w:hAnsi="Arial"/>
          <w:sz w:val="20"/>
          <w:szCs w:val="20"/>
          <w:lang w:val="mk-MK"/>
        </w:rPr>
        <w:t xml:space="preserve">ОБСЕ и ОДИХР, канцеларијата на Европската комисија во Македонија и нашата држава да стане на Европската унија и на НАТО. Затоа, апелирам да седнеме, битно е ова за државата, битно е за сите граѓани, да имаме фер и демократски избори. За кого ќе се определи народот, ќе каже на изборите. За да се определи народот дајте да направиме добри измени, без разлика што не се прифатија дел од амандманите, односно не се прифати ниеден амандман што го дадовме на комисија, мислам дека треба да се размисли. Ако кажувате дека сте ги вметнале препораките на ОБСЕ и ОДИХР, да видиме барем ние, да не разубедите како опозиција дека се сложуваат со овие измени ОБСЕ и ОДИХР, ние да не дебатираме тука, да кажеме дека е во ред. Меѓутоа, ние гледаме дека не се вметнати и ако сакаме повторно да имаме добар и квалитетен Извештај од страна на Европската комисија дека постои дијалог во Собранието, дека постои консензус во Собранието. Почитуван заменик минитре, колеги пратеници ајде да направиме квалитетен </w:t>
      </w:r>
      <w:r>
        <w:rPr>
          <w:rFonts w:cs="Arial" w:ascii="Arial" w:hAnsi="Arial"/>
          <w:sz w:val="20"/>
          <w:lang w:val="mk-MK"/>
        </w:rPr>
        <w:t>Изборен законик, а народот нека одлучи за кого ќе гласа во наредните парламентарни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 пратеник, препораките кои што ги читавте во делот на финансиското известување за изборната кампања, односно потребата од нивно проширување за одредување на поделотворни механизми за ревизија, во делот на водењето на изборниот процес, односно изборната кампања, како и воведувањето на роковите за ревизија на финансиските извештаи пред денот на изборите се адресирани и составен дел се на предложените измени на </w:t>
      </w:r>
      <w:r>
        <w:rPr>
          <w:rFonts w:cs="Arial" w:ascii="Arial" w:hAnsi="Arial"/>
          <w:sz w:val="20"/>
          <w:lang w:val="mk-MK"/>
        </w:rPr>
        <w:t xml:space="preserve">Изборниот законик. </w:t>
      </w:r>
    </w:p>
    <w:p>
      <w:pPr>
        <w:pStyle w:val="Normal"/>
        <w:spacing w:before="60" w:after="0"/>
        <w:jc w:val="both"/>
        <w:rPr/>
      </w:pPr>
      <w:r>
        <w:rPr>
          <w:rFonts w:cs="Arial" w:ascii="Arial" w:hAnsi="Arial"/>
          <w:sz w:val="20"/>
          <w:lang w:val="mk-MK"/>
        </w:rPr>
        <w:t xml:space="preserve">Во однос на </w:t>
      </w:r>
      <w:r>
        <w:rPr>
          <w:rFonts w:cs="Arial" w:ascii="Arial" w:hAnsi="Arial"/>
          <w:sz w:val="20"/>
          <w:szCs w:val="20"/>
          <w:lang w:val="mk-MK"/>
        </w:rPr>
        <w:t xml:space="preserve">препораката која што ја цитиравте во однос на разликите во видот на максималните износи на донации за изборната кампања за поединци и правни лица, значи само ќе укажам на тоа дека и вие сте потписник на предложениот текст на измените на </w:t>
      </w:r>
      <w:r>
        <w:rPr>
          <w:rFonts w:cs="Arial" w:ascii="Arial" w:hAnsi="Arial"/>
          <w:sz w:val="20"/>
          <w:lang w:val="mk-MK"/>
        </w:rPr>
        <w:t xml:space="preserve">Изборниот законик од страна на пратеничката група на Социјалдемократскиот сојуз. Во однос на самиот текст кој што нема да ми замерите летимично го погледнав, ваквата препорака дека не е адресирана и во тој предлог текст за измени и дополнувања, меѓутоа сигурно се смета исто така и од ваша страна како што се смета и од страна на работната група дека постојат одредени препораки од страна на </w:t>
      </w:r>
      <w:r>
        <w:rPr>
          <w:rFonts w:cs="Arial" w:ascii="Arial" w:hAnsi="Arial"/>
          <w:sz w:val="20"/>
          <w:szCs w:val="20"/>
          <w:lang w:val="mk-MK"/>
        </w:rPr>
        <w:t xml:space="preserve">ОБСЕ и ОДИХР кои што подразбираат поголемо време за обсервација, потреба од дополнителна анализа итн., за да можат да се адресираат во однос на наредни измени и дополнувања на </w:t>
      </w:r>
      <w:r>
        <w:rPr>
          <w:rFonts w:cs="Arial" w:ascii="Arial" w:hAnsi="Arial"/>
          <w:sz w:val="20"/>
          <w:lang w:val="mk-MK"/>
        </w:rPr>
        <w:t xml:space="preserve">Изборниот законик. Така да јас тоа ќе го сфатам исто како заедничко мислење на работната група на Министерството за правда и пратеничката група на Социјалдемократскиот сојуз, како и предлог текстот на кој што и вие се имате потпишано. </w:t>
      </w:r>
    </w:p>
    <w:p>
      <w:pPr>
        <w:pStyle w:val="Normal"/>
        <w:spacing w:before="60" w:after="0"/>
        <w:jc w:val="both"/>
        <w:rPr>
          <w:rFonts w:ascii="Arial" w:hAnsi="Arial" w:cs="Arial"/>
          <w:sz w:val="20"/>
          <w:lang w:val="mk-MK"/>
        </w:rPr>
      </w:pPr>
      <w:r>
        <w:rPr>
          <w:rFonts w:cs="Arial" w:ascii="Arial" w:hAnsi="Arial"/>
          <w:sz w:val="20"/>
          <w:lang w:val="mk-MK"/>
        </w:rPr>
        <w:t>Во однос на она што го кажавте за избирачкиот список се согласуваме со вашата констатација, ние цело време алудираме на побрзо прочистување на избирачкиот список, запознати сте дека и Владата при разгледувањето на активностите, односно реализацијата на активностите кои што беа преземени во рамките на претпристапниот дијалог, значи како една од активностите беше обврската на ДИК да заврши со прочистувањето на избирачкиот список. Значи, од наша страна постојано се укажува да се забрза тој процес, да излезе Државната изборна комисија и да каже дека прочистувањето на избирачкиот список е завршена работа и ние тоа го очекуваме постојано и на тоа цело време алуд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а заменик министре, јас имав поставено прашање во делот на член 73. Рестрикциите членот 73 не се остранети и не ми одговоривте за тоа воошто. Реков дека ова барање останува во </w:t>
      </w:r>
      <w:r>
        <w:rPr>
          <w:rFonts w:cs="Arial" w:ascii="Arial" w:hAnsi="Arial"/>
          <w:sz w:val="20"/>
          <w:lang w:val="mk-MK"/>
        </w:rPr>
        <w:t>Изборниот законик, не ми кажавте. Сите мои забелешки кои ги дадов по членовите, вие не ми одговоривте на членовите, туку ми кажавте дека Социјалдемократската група на разгледување на тие се потпишавте и вие, јас не знам за каков потпис се работи. Не кажавте ништо за роковите за ревизија кои се предвидени во членот, не ми кажавте. Не ми кажавте ништо, затоа јас поставив прашање, вие требаше да ми одговорите како што јас ви ги поставив прашањата, вие требаше така да ми одговорите, во членот 73 се воведени или не се, во членот 83-б се воведени или не се, во членот 84 воведени се или не се, јас таков одговор не доби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 на Собранието, почитувани колеги пратеници, претставници на Владата, господине Ибраимоски.</w:t>
      </w:r>
    </w:p>
    <w:p>
      <w:pPr>
        <w:pStyle w:val="Normal"/>
        <w:spacing w:before="60" w:after="0"/>
        <w:jc w:val="both"/>
        <w:rPr/>
      </w:pPr>
      <w:r>
        <w:rPr>
          <w:rFonts w:cs="Arial" w:ascii="Arial" w:hAnsi="Arial"/>
          <w:sz w:val="20"/>
          <w:szCs w:val="20"/>
          <w:lang w:val="mk-MK"/>
        </w:rPr>
        <w:t xml:space="preserve">Господине Ибраимоски, вие имавте една дискусија која што е на линијата на сите други дискусии на пратениците на СДСМ и опозиционите партии, но во целиот овој корпус на прашања се наметнува едно прашање, а тоа е дека вие цело време наоѓате изговор во изборните закони или слично зошто СДСМ не победува на избори. Господине Ибраимоски, ОБСЕ не гласа и не може да ви ја донесе победата, вас треба да ве гласаат граѓаните, но граѓаните не ве гласаат и не зборуваме тука за мали разлики од 1%, 0,5% како што има на избори во Германија, како што видовме изборите во САД итн., ние зборуваме за разлика од 10%, 15%, 20%, 100%, 2008 година разликата беше повеќе од двојно, СДСМ имаше 217 илјади гласови, ние имавме 480 илјади гласови. Ние зборуваме за повеќе од 100% разлика и не може да ви биде виновен </w:t>
      </w:r>
      <w:r>
        <w:rPr>
          <w:rFonts w:cs="Arial" w:ascii="Arial" w:hAnsi="Arial"/>
          <w:sz w:val="20"/>
          <w:lang w:val="mk-MK"/>
        </w:rPr>
        <w:t>Изборниот законик.</w:t>
      </w:r>
    </w:p>
    <w:p>
      <w:pPr>
        <w:pStyle w:val="Normal"/>
        <w:spacing w:before="60" w:after="0"/>
        <w:jc w:val="both"/>
        <w:rPr/>
      </w:pPr>
      <w:r>
        <w:rPr>
          <w:rFonts w:cs="Arial" w:ascii="Arial" w:hAnsi="Arial"/>
          <w:sz w:val="20"/>
          <w:lang w:val="mk-MK"/>
        </w:rPr>
        <w:t xml:space="preserve">Господине Ибраимоски ние дваесет години во ова Собрание и во оваа држава ги спроведуваме препораките на </w:t>
      </w:r>
      <w:r>
        <w:rPr>
          <w:rFonts w:cs="Arial" w:ascii="Arial" w:hAnsi="Arial"/>
          <w:sz w:val="20"/>
          <w:szCs w:val="20"/>
          <w:lang w:val="mk-MK"/>
        </w:rPr>
        <w:t xml:space="preserve">ОБСЕ и тогаш кога ќе ги спроведеме сите </w:t>
      </w:r>
      <w:r>
        <w:rPr>
          <w:rFonts w:cs="Arial" w:ascii="Arial" w:hAnsi="Arial"/>
          <w:sz w:val="20"/>
          <w:lang w:val="mk-MK"/>
        </w:rPr>
        <w:t xml:space="preserve">препораки вие ќе испорачате нови барања, ние уште повеќе треба да ги спроведуваме. Се согласувам, секогаш треба да ги подобруваме работите, но тоа не може да ви биде алибито за губење на избори. Дали препораките на </w:t>
      </w:r>
      <w:r>
        <w:rPr>
          <w:rFonts w:cs="Arial" w:ascii="Arial" w:hAnsi="Arial"/>
          <w:sz w:val="20"/>
          <w:szCs w:val="20"/>
          <w:lang w:val="mk-MK"/>
        </w:rPr>
        <w:t xml:space="preserve">ОБСЕ нас ни пречеа 2006 година да победиме? Тогаш имавме многу полош </w:t>
      </w:r>
      <w:r>
        <w:rPr>
          <w:rFonts w:cs="Arial" w:ascii="Arial" w:hAnsi="Arial"/>
          <w:sz w:val="20"/>
          <w:lang w:val="mk-MK"/>
        </w:rPr>
        <w:t>Изборен законик. Ние отидовме на избори, не се жалевме, ја добивме довребата од граѓаните, исто како што во 2002 година со полош Изборен законик од овој СДСМ победи. СДСМ победи затоа што доби 495 илјади гласови, а ВМРО-ДПМНЕ доби 298 илјади. Значи, вас не ви пречеше Изборниот законик 2002 година, на 15 септември кога имавте кампања против Љубчо Георгиевски, со сите критики нели дека ја уништува државата итн., не ви пречеше тоа СДСМ да победи на избори. Значи, од тогаш, од 2002 година, 2004 година, 2006 година, 2008 година, 2011 година ние спроведуваме препораки на ОБСЕ и секогаш се спроведени и вас секогаш не ви е доволно и повторно наоѓате изговори. Значи, се работи за провидна стратегија за изнаоѓање изговори која што не држи во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lang w:val="mk-MK"/>
        </w:rPr>
        <w:t xml:space="preserve">Колега Ѓорчев, ако ги спроведувате препораките на </w:t>
      </w:r>
      <w:r>
        <w:rPr>
          <w:rFonts w:cs="Arial" w:ascii="Arial" w:hAnsi="Arial"/>
          <w:sz w:val="20"/>
          <w:szCs w:val="20"/>
          <w:lang w:val="mk-MK"/>
        </w:rPr>
        <w:t xml:space="preserve">ОБСЕ, ќе каже ОБСЕ дали сте ги вметнале или не сте ги вментале, а не вие да кажете дали е вметнато или не е вметнато. Ако сте толку сигурни дека ќе победите на овие парламентарни избори, тогаш зошто не ги прифаќате овие забелешки за измените на </w:t>
      </w:r>
      <w:r>
        <w:rPr>
          <w:rFonts w:cs="Arial" w:ascii="Arial" w:hAnsi="Arial"/>
          <w:sz w:val="20"/>
          <w:lang w:val="mk-MK"/>
        </w:rPr>
        <w:t>Изборниот законик, прифатете ги, нека стават сите забелешки, закажете избори, нема проблем да има никаков, пречистете го текстот. Зошто не сакате да се одвојат странците што се надвор од државата? Имаме податок од Министерството за внатрешни работи 146 илјади осумстотини и нешто луѓе се надвор од државата. Зошто да не бидат на посебен список? Министерството за внатрешни работи го даде тој список, јас не го измислувам ова. Проверете кај министерката, ќе ви каже. Пречистете го текстот, закажете избори, победете, нема проблем, народот ако гласа за вас се е во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јо има реплика, повелете.</w:t>
      </w:r>
    </w:p>
    <w:p>
      <w:pPr>
        <w:pStyle w:val="Normal"/>
        <w:spacing w:before="60" w:after="0"/>
        <w:jc w:val="both"/>
        <w:rPr/>
      </w:pPr>
      <w:r>
        <w:rPr>
          <w:rFonts w:cs="Arial" w:ascii="Arial" w:hAnsi="Arial"/>
          <w:b/>
          <w:sz w:val="20"/>
          <w:szCs w:val="20"/>
          <w:lang w:val="mk-MK"/>
        </w:rPr>
        <w:t>Антонијо Милошоск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Почитуван колега Ибраимоски, бидејќи цело време говорите за пречистување на </w:t>
      </w:r>
      <w:r>
        <w:rPr>
          <w:rFonts w:cs="Arial" w:ascii="Arial" w:hAnsi="Arial"/>
          <w:sz w:val="20"/>
          <w:lang w:val="mk-MK"/>
        </w:rPr>
        <w:t xml:space="preserve">избирачкиот список, а знаеме која е најодговорната институција на пречистување на тој список. Јас да упатам денес како реплика една иницијатива. Координаторот на Социјалдемократскиот сојуз на пратеничката група Игор Ивановски, координаторот на ВМРО-ДПМНЕ, Силвана Бонева, Влатко Ѓорчев, Антонијо Милошоски, Илија Димовски, Илија Китановски, Маринела Тушева и сите други да се потпишеме на една петиција, една иницијатива до претседателот на Државната изборна комисија да го забрза пречистувањето на избирачкиот список и да даде едно образложение што дополнително може институциите да направат за него, за да може оваа процедура да ја доведе до крај. Затоа што кочењето на овој процес, очигледно е дека има некакви задни намери и дека се тактизира со тоа за да може потоа на крајот од изборите за изборните резултати повторно да биде виновен некој друг. Дали тоа ќе биде ОБСЕ, дали ќе биде избирачкиот список, дали ќе биде тоталитарната власт или ќе бидат недемократските медиуми, или не знам што друго. Јас повторно ќе ви прочитам она што го пишува ОБСЕ, бидејќи сите се повикуваме на нив, во своите коментари за амандманите на Изборниот законик каде што вика, по однос на клучниот член кој што го предложи опозицијата, новиот член 8-а од Изборниот законик дава дополнителна заштита за обезбедување на соодветна одвоеност на државата и политичките партии, при што членовите на Владата и замениците министри би биле ограничени на извршување не технички надлежности од нивната работа откако ќе станат кандидати сепак, Изборниот законик би бил подобрен ако содржи дефиниција за техничка надлежност. Ние во овој клучен амандман 8-а токму таа дефиниција ја имаме дадено и за употребата на Буџетот и за тоа што значи мандатот, за инфраструктурните проекти и за сите оние работи кои што можат, а не смеат да бидат злоупотребени во една изборна кампања. Се е тоа толку јасно наведено што не остава никаков простор за соменж дека Собранието на Република Македонија со сериозност ги прима и забелешките од страна на </w:t>
      </w:r>
      <w:r>
        <w:rPr>
          <w:rFonts w:cs="Arial" w:ascii="Arial" w:hAnsi="Arial"/>
          <w:sz w:val="20"/>
          <w:szCs w:val="20"/>
          <w:lang w:val="mk-MK"/>
        </w:rPr>
        <w:t xml:space="preserve">ОБСЕ и ОДИХР, истовремено ги преточува во амандмани што значат подобрување на текстот на </w:t>
      </w:r>
      <w:r>
        <w:rPr>
          <w:rFonts w:cs="Arial" w:ascii="Arial" w:hAnsi="Arial"/>
          <w:sz w:val="20"/>
          <w:lang w:val="mk-MK"/>
        </w:rPr>
        <w:t>Изборниот законик многу повеќе од Изборниот законик пред четири години, уште повеќе од Изборниот законик пред осум години, уште посуштински од Изборниот законик пред 12 години. Навистина треба да имате конзистентност во вашите настапи и да не се бараат било какви виновници за изборните резултати. Изборните резултати се дел од довербата што народот ја дава на политичарите и тука ОБСЕ нема резервен механизам, тука секој политичар треба да си го одработи својот мандат и да се претстави на начин како што бил и во изборната камп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контр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Колега Милошоски, експерти сте за декларативно излегување пред јавноста и да кажете се ќе биде во ред, да се потпишеме. Па, да не ја фрламе топката на Државната изборна комисија, нема потреба, ние тука имаме прибелешки, забелешки, кажано е се како што треба да биде, дајте тоа да го направиме онака како што личи. Мислам дека не добро го прочитавте членот 8-а. Забелешките на ОБСЕ велат вака, не содржи доволно јаснотија и неме дефиниција кои се техичките должности. Значи вие не знам од каде го прочитавте тоа. Еве, јас ви кажувам, новиот член 8-а не содржи доволно јаснотија и нема дефиниција кои се техничките должности, тоа го кажуваат забелешките на ОБСЕ. Јас тоа го читам, вие нешто од друго место читате, јас од друго место читам, јас читам она каде што пишува ОБСЕ коментар на предлогот на измените на член 8-а, јас сум прецизен и точен. Затоа да не ја префрламе топката на Државната изборна комисија, ДИК си има свои работи, а во делот на кажувањата дека треба да се потпишат, прифатете ги вие овие амандмани, префатете да се одвојат странците што се надвор од државата, закажете избори и нема проблем, како ќе завриши ако има доверба во вас народот ќе гласа па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збор,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да го кажам мојот став околу Изборниот законик, околу целата постапка која што се одвиваше и во текот на собраниската расправа и содржинско изменетиот дел на Предлог законот со амандмани кои што беа поднесени и прифатени на Комисијата за политички систем и односи меѓу заедниците. </w:t>
      </w:r>
    </w:p>
    <w:p>
      <w:pPr>
        <w:pStyle w:val="Normal"/>
        <w:spacing w:before="60" w:after="0"/>
        <w:jc w:val="both"/>
        <w:rPr>
          <w:rFonts w:ascii="Arial" w:hAnsi="Arial" w:cs="Arial"/>
          <w:sz w:val="20"/>
          <w:szCs w:val="20"/>
          <w:lang w:val="mk-MK"/>
        </w:rPr>
      </w:pPr>
      <w:r>
        <w:rPr>
          <w:rFonts w:cs="Arial" w:ascii="Arial" w:hAnsi="Arial"/>
          <w:sz w:val="20"/>
          <w:lang w:val="mk-MK"/>
        </w:rPr>
        <w:t xml:space="preserve">Сакам на почетокот да истакам дека во матичната комисија, Комисијата за политички систем и односи меѓу заедниците во текот на три работни дена од прилика по седум до десет часови на ден, внимателно се разгледуваше Изборниот законик. Ова го кажувам од една единствена причина за да не се добие впечаток дека така лесно, или едноставно, или незаинтересирано се однесуваме како пратеници кон една материја која што е многу важна, посебно во амандманската расправа. Во ова второ читање на Комисијата за политички систем и односи меѓу заедниците имавме навистина плодна расправа каде што дискутиравме по амандманите кои што беа поднесени од страна на опозицијата, но и по амандманите кои што беа поднесени од страна на Комисијата за политички систем, односно на самото заседание на Комисијата за политички систем од страна на колеги пратеници, кои што на крајот беа усвоени како амандамни на Комисијата. Сакам на почеток да истакнам за да се разбие една фама или претстава што сака да се создаде во јавноста од дискусиите на некои колеги од опозицијата дека извештајот на  </w:t>
      </w:r>
      <w:r>
        <w:rPr>
          <w:rFonts w:cs="Arial" w:ascii="Arial" w:hAnsi="Arial"/>
          <w:sz w:val="20"/>
          <w:szCs w:val="20"/>
          <w:lang w:val="mk-MK"/>
        </w:rPr>
        <w:t>ОБСЕ и ОДИХР со нивните приоритетни препораки и со забелешките на Предлог законот наводно го става под знак прашање изборниот процес, односно извештајот за последните парламентарни избори во 2011 година. Значи, уште еднаш ќе повторам, а тоа е факт, може да се провери од извештајот на ОБСЕ и ОДИХР. Во нивниот извештај парламентарните избори ов 2011 година се оценети како фер, демократски, со сите европски стандарди. Тоа што ОБСЕ, ОДИХР, ГРЕКО и други европски организации имаат забелешки кои што ние треба да ги имплементираме за во понатамошните изборни процеси е една работа. Меѓутоа, тоа да го мешаме со изборни процеси, со изборниот процес и овде од говорница, да бараме алиби за поразот, победата или исходот на изборите во парламентарните избори во 2011 година.</w:t>
      </w:r>
      <w:r>
        <w:rPr>
          <w:rFonts w:cs="Arial" w:ascii="Arial" w:hAnsi="Arial"/>
          <w:sz w:val="20"/>
          <w:szCs w:val="20"/>
        </w:rPr>
        <w:t xml:space="preserve"> </w:t>
      </w:r>
      <w:r>
        <w:rPr>
          <w:rFonts w:cs="Arial" w:ascii="Arial" w:hAnsi="Arial"/>
          <w:sz w:val="20"/>
          <w:lang w:val="mk-MK"/>
        </w:rPr>
        <w:t xml:space="preserve">Мислам дека не е во ред, затоа што во најмала рака тоа значи потценување на волјата на граѓаните. Уште еднаш да повторам. Не е добро да од оваа говорница се добие впечаток дека во извештајот на ОБСЕ и ОДИХР, има забелешки за парламентарните избори. Сега се наредија неколку колеги од опозицијата дека во тие избори имало ова, она, итн, итн. Целата меѓународна зедница, ОБСЕ, ОДИХР, опозицијата ги оцени изборите како фер и демократски и не е добро сега да се навраќа наназад, затоа што прво оди самата против себе и против својата констатација после изборите и на крајот против констатацијата на сите меѓународни релевантни институции кои што беа набљудувачи на овие избори. Сакам да кажам дека, најбитната забелешка од страна на ОБСЕ, ОДИХР, содржана во приоритетната  препорака еден, потоа нотирана во извршното резиме во нејнеофицијалните коментари за предлог законите за изменување и дополнување на Изборниот законик е содржано во амандманот на членот 8, кој што го усвои комисијата за политички систем и односи меѓу заедниците. За да не биде ова само кажување ќе потрошам малку од времето  за да го цитирам амандманот што е поднесен од страна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Прво ќе ја цитирам  приоритетната препорака еден, коментарот на забелешките од страна на ОБСЕ и нивната имплементација во членот 8а, потоа споредба со амандманот кој што беше поднесен од коалицијата. Во приоритетната препорака еден, ОБСЕ вели: Органите на власта треба да ја разгледаат можноста за развивање на механизми за заштита кои што ќе  осигураат доволно одвојување на државата од партијата како што одредува став 5 точка 4 од Копенхашкиот документ на ОБСЕ од 1990 година. Постојните законодавни механизми и итн. треба да се толкуваат на начин со кој што ќе се спречи инхерентниот конфликт на интереси кој се јавува меѓу извршните позиции на власта, за што е потребна независнот. Ваквите одредби исто така можат да бидат надополнети и да вклучуваат извршни механизми. Во коментарите вели дека, Изборниот законик би бил подобрен, ако содржи дефиниција за техничка надлежност како и јасност во врска со санкциите за можни прекршоци. И тоа е имплементирано во амандманот кој што е усвоен на Комисијата и станал дел од дополнетиот предлог на Законот на Изборниот законик. Дефинирани се кои се неопходни активности во три става, располагање со буџетски средства, започнување на изградба, вонредно плаќање на пла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дефинирано е во став 3, дека активностите од ставот 2 на овој член, кандидатите  не можат да ги вршат од денот на донесување на одлуката за распишување на избори што не го бара ОБСЕ, ОБСЕ го бара од денот кога ќе бидат ставени како кандидати на листа. Од денот на донесување на одлуката до завршување на изборот на изборите. Дали се тоа претседателски, парламентарни, локални. </w:t>
      </w:r>
    </w:p>
    <w:p>
      <w:pPr>
        <w:pStyle w:val="Normal"/>
        <w:spacing w:before="60" w:after="0"/>
        <w:jc w:val="both"/>
        <w:rPr>
          <w:rFonts w:ascii="Arial" w:hAnsi="Arial" w:cs="Arial"/>
          <w:sz w:val="20"/>
          <w:lang w:val="mk-MK"/>
        </w:rPr>
      </w:pPr>
      <w:r>
        <w:rPr>
          <w:rFonts w:cs="Arial" w:ascii="Arial" w:hAnsi="Arial"/>
          <w:sz w:val="20"/>
          <w:lang w:val="mk-MK"/>
        </w:rPr>
        <w:t>Амандманот кој што беше поднесен од страна на опозицијата и кој што не можевме да најдеме логично објаснувањет, ни разбирање со колегите. Повеќе од два дена за ова разговаравме и се убедувавме по два става. Единствено се разликуваме, во две реченици од вкупно 15 што ги содржи амандманот, прифатен без овие два става.  Околу првиот став дека јавните настапи во својство на носител на државна функција треба да бидат забранети. Тоа е нонсенс. Не може да му забраните. Ние имаме политички влади, секогаш сме имале, освен еден период кога имаше експертска влада и носителите на државни функции се носители на партиски функции. Премиерот е претседател на нејголемата партија  во Република Македонија. Не можете да ставите одредба до која ќе забраните јавен настап во својство на носител на државна функција. Тоа е нон сенс.</w:t>
      </w:r>
    </w:p>
    <w:p>
      <w:pPr>
        <w:pStyle w:val="Normal"/>
        <w:spacing w:before="60" w:after="0"/>
        <w:jc w:val="both"/>
        <w:rPr>
          <w:rFonts w:ascii="Arial" w:hAnsi="Arial" w:cs="Arial"/>
          <w:sz w:val="20"/>
          <w:lang w:val="mk-MK"/>
        </w:rPr>
      </w:pPr>
      <w:r>
        <w:rPr>
          <w:rFonts w:cs="Arial" w:ascii="Arial" w:hAnsi="Arial"/>
          <w:sz w:val="20"/>
          <w:lang w:val="mk-MK"/>
        </w:rPr>
        <w:t xml:space="preserve">Вториот став, кој исто така не се согласивме беше дека, толкувањето на колегите од опозицијата беше дека како што вели ОБСЕ, јасно во врска со санкциите за можни прекршоци и тие го толкуваат дека тоа треба да биде третирани како кривично дело. Ако така треба да биде третирано ќе напишеле луѓето од ОБСЕ, дека треба да бидат санкции за можни кривични дела. Овде пишува дека треба да има јасност во врска со санкциите за можни прекршоци. Од Законот за прекршоци се извлечени санкциите кои што следуваат за таков вид на прекршоци. Дали висината на казната ќе биде 1000,2000, 500 или 5000 евра, тие се санкции за прекршоци па и за прекршоци во таков вид на прекршоци во изборниот процес. Но, од друга страна, не можете да го поставите тоа под кривично дело, поготово не кривично дело, давање на поткуп. Навистина не постои земја во светот, во текот на една реплика го кажав, па ми беа цитирани дека не постоеле ни земја во која што такви забелешки дало ОБСЕ. Има, има многу земји со развиена демократија кој што исти, вакви слични или подебели забелешки даваат набљудувачките мисии, но што е поентата. Не постои земја или развиена демократија во светот во која што јавниот настап на државен функционер и да направил прекршок се смета за поткуп на граѓаните. Прво, тоа е навреда за него, да го квалификувате така. Второ, тоа е тешко кривично дело, давање на поткуп и едно од кривичните дела за кое што, оние кои што имаат искуство во полициската работа или во судството, знаат дека е доста тешко докажливо дело. Тоа да го  подведете овде или значи дека само ќе го ставите туку така, затоа што тешко се докажува. Ако го ставите и ако се докажува, навистина е бесмислено да човек, функционер кој што имал јавен настап во својство на државен функционер и вие сте го оквалификувале дека со тоа го прекршил законот, односно имал настап во својство на партиски функционер, односно кандидат на листата, дека со тоа направил кривично дело и ги поткупил граѓаните на Република Македонија. Воопшто не е логично. Со обидувам вака повторно да разговараме како што разговаравме на самата Комисија и затоа Комисијата во 90% под текстот го прифати амандманот, она што беше нормално и  суштината на забелешките на ОБСЕ и ОДИХР.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Колега Китаноски, да се беше розово и да немаше никакви забелешки и на изборите во 2011 година, зарем ќе имаше основни и дополнителни препораки на ОБСЕ и ОДИХР. И број два, тие препораки се препораки на Европската комисија, бидејќи Европската комисија, механизмите за фер и демократски избори, како корупс за заштита на човековите права ги третира оние на ОБСЕ, ОДИХР и Венецијанската комисија како орган на Советот на Европа. Да расчистиме околу таа работа. Овој амандман што вие сега сами си го напишавте  и тоа го направивте надвор од процедурата. Вие како претседател на комисијата, нема основна врска со она што сакаме да го постигнеме. Еве ви конкретни примери. На пример, кога велиме, вие се фатив како слепи за стап и тука сте дисциплинирани. Сите тоа го читате. Јавен настап, јавен настап. Не се секирајте, ќе му дозволиме и сметаме дека Груевски треба да зборува, треба да зборува инаку како народот ќе знае каде греши и каде лаже. Ако Груевски не збори, нема да знаеме дека лаже. Затоа сакаме тој да зборува. После десет дена молчење, гледам почнува да се произнесува. Зборува после 12 дена, за митингот на СДСМ. За меморандумот после 5 дена, за ланскиот снег, ако добро е тоа. Не се секираме ние од неговото зборување, односно не зборување. Знаете ли што бараме  господине Китаноски? Министерот за труд, Спиро Ристевски ако е кандидат за пратеник да не им се јавува на директорите на центрите за социјална гржа, да одат како хорда на терен и на сиромашните луѓе и оние 2.000,00 денари социјална помош да им ги укинуваат, ако гласаат за опозицијата, или да им доделуваат едно кратна социјална помош во време на кампања. Вакви примери имаме еден куп. На пример, Даница Наскова еден класичен егземплар од овој карактер. Директорката на Центарот за социјални грижи во Свети Николе. На камера ја снимавме каде оди навечер во седум, во осум часот. Влегува по домовите на социјалните случаи и им вели, ќе те извадам од тетратката ако гласаш за СДСМ, односно ќе те запишам во тетратката ако гласаш за ВМРО ДПМНЕ. Дававме фотографии во Јавното обвинителство, каде што автобусите кои што ги возат вашите митингаши, се полнат со нафта на бензиската пумпа во Македонски шуми во Драчево. Вашите автобуси, означени со плакати, кој го наредил тоа? Минстерот за транспорт или некој друг министер. За вакви злоупотреби говориме, или Министерот за здравство ќе рече, дајте го списокот на луѓе кои што бараат Инвитро, одете заканувајте им се на нив, за ова се лежи до три години затвор. Во нормалните држави ова не се практикува, затоа нема ситуација кај нив. Погледнете, во Америка нема ни пред изборен молк, затоа што имаат чувство и за елементарна демократија и фер избор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ски има контр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јас за разлика од вас, повторно ќе зборувам со факти, со аргументи и повторно ќе се обидам да ве убедам дека не сте во право. Нема ни да кажувам детали, ни тоа што правело ВМРО ДПМНЕ и што правел СДСМ во некои изборни процеси. Имам што да кажам за тоа, што правел СДСМ во некои изборни процеси,ама поминале тие. </w:t>
      </w:r>
    </w:p>
    <w:p>
      <w:pPr>
        <w:pStyle w:val="Normal"/>
        <w:spacing w:before="60" w:after="0"/>
        <w:jc w:val="both"/>
        <w:rPr>
          <w:rFonts w:ascii="Arial" w:hAnsi="Arial" w:cs="Arial"/>
          <w:sz w:val="20"/>
          <w:lang w:val="mk-MK"/>
        </w:rPr>
      </w:pPr>
      <w:r>
        <w:rPr>
          <w:rFonts w:cs="Arial" w:ascii="Arial" w:hAnsi="Arial"/>
          <w:sz w:val="20"/>
          <w:lang w:val="mk-MK"/>
        </w:rPr>
        <w:t>Вашиот амандман содржи одредба и јавни настапи во својство на носител на државна функција да не спаѓаат во неопходни активности. Тоа значи, дека сите државни функционери на чело со премиерот во парламентарни избори не смеат да имаат јавни настапи. Ова е ваш амандман. Вие сте  потпишани четврт на овој амандман. Да немаат јавни настапи во својство на носител на државна функција. Па премиерот е кандидат и за пратеник и за премиер на кандидатска листа,а истовремено е и премиер. Тој според вашиот амандман не смее да има  право на јавен настап.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ица Томиќ Тања има реплика, повелете. </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очитуван претседателе. </w:t>
      </w:r>
    </w:p>
    <w:p>
      <w:pPr>
        <w:pStyle w:val="Normal"/>
        <w:spacing w:before="60" w:after="0"/>
        <w:jc w:val="both"/>
        <w:rPr/>
      </w:pPr>
      <w:r>
        <w:rPr>
          <w:rFonts w:cs="Arial" w:ascii="Arial" w:hAnsi="Arial"/>
          <w:sz w:val="20"/>
          <w:lang w:val="mk-MK"/>
        </w:rPr>
        <w:t>Почитуван колега, не сфаќам зошто со сила се правите наивни? Сте се фатиле за дело од јавни настапи во својство на носител на државна функција. Јасно и гласно говори тој член. Тоа значи дека премиерот може да настапува како кандидат за пратеник или носител на листа, евентуално да смогне храброст да излезе на дуел со Бранко Црвенковски, после толку повикувања, ама не може во својство на премиер на држава да се слика секојдневно со лопатите на рака. Истото важи и за министрите, за сите останати кандидати. Да, како кандидати ќе можат да се појавуваат, не можат да се појавуваат во име на институцијата што ја претставуваат. Токму заради сите оние неправилности кои што ги говореше колегата, пред мене. Претење со Инвитро оплодување на луѓе кои што некако дошле до начин да добијат дете. Државен службеник им прети дека нема да ги стави на листа, ако не гласаат за ВМРО ДПМНЕ. После правите кампања и имате повеќе деца. Бадијала ги правите. Службеник во труд и социјала во Македонски Брод одеше од врата на врата, им претеше на луѓето, дека ќе ги избрише од листата за примања на социјална помош, на најранливата категорија во Република Македонија. Едвај 2,000,00 денари месечно им ги давате и тие им претеа дека ќе им ги укинат,ако не гласаат за ВМРО ДПМНЕ. Во село Драчево, во полициски комбиња се носеа луѓе на гласачки места. Заради сите овие неправилности баравме да се направат вакви измени на членовите од изборниот закон. Исто така не го прифативте членот за итно прочистување на избирачкиот список во рок од 30 дена. Се вадите на претседателот на Државната изборна комисија. Никој не пие нафта во државата,веќе почитуван колега. Мнозинството во Дражавната изборна комисија го има владеачката коалиција. Ресурсите, паричните средства, вработувањето на луѓето, технологијата што треба да ја користи, треба да му ја обезбедат владеачките партии, или конкретно Министерството за внатрешни работи. Заради тоа престанете да наоѓате разно, разни изговори зошто да не се подобри Изборниот закоик. Ние ве повикуваме и со амандманите и со подобрување на изборниот закон на фер борба. Ако сте веќе толку силни, како што се удирате во градите, секој ден дека ве сака народот дека сте омилени, дека ќе победите, секако на избори, зошто си правите алиби за фалсификати. Излезете на фер на следните избори и покажете дека навистина ве сака народот. Не си правете вакво алиби со неподобрување на Изборниот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ски има контр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кам да реплицирам бидејќи само една минута е, на делот во кој што се обидовте со аргументи да дискутираме за амандманот, но сакам да ви одговорам на овој последниот дел, политичкиот дел каде што велите дека сме многу силни. Во политиката оној што сам за себе тврди дека е шлепер и дека ќе ве згази како жаба, тој го потценува народот, бидејќи народот кажува која политичка опција ќе ја подржи. Немаме тука потреба да се силиме и да покажуваме мускули, напротив, не го правиме тоа. Сакаме само со аргументи да ве убедиме дека и овие забелешки кои што беа од ОБСЕ, не се клучни или толку битни за да биде изборниот процес оценет како не фер или не демократски, бидејќи со ваков Изборен законик без промени, беше оценет како фер и демократски. Од вашиот лидер беше тоа признато, денот после изборите дека беше регуларно. Од сега го преправате тоа или барате алиби за следните избори, пак не можам да разберам.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Ердоган Сарач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к министерка,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овој настап на господинот Китаноски е крајно дволичен. Кога му одговара тие се повикуваат на ОБСЕ, ОДИХР, Венецијанска конвенција, ГРЕКО. Кога тие препорачуваат и велат дека треба да ги извадите овие препораки во изборниот систем, за да бидеме нешто од Европа, тогаш тоа не им одговара, тоа не го прифаќаат. Навистина, ова е типична дволичности и тоа треба да се откажете. Или ќе ги слушате до крај и ќе бидете дел од Европа или нема да бидете. Меѓутоа, мене ми е јасно, но на некој ако не му е јасно дека вие играте мајтап со народот во Македонија. Вам не ви одговара да бидете во Европската унија и во НАТО и затоа така се однесувате. Тие имаа шест препораки и дополнители уште 22. Ги нема никаде таквите препораки во законот. </w:t>
      </w:r>
    </w:p>
    <w:p>
      <w:pPr>
        <w:pStyle w:val="Normal"/>
        <w:spacing w:before="60" w:after="0"/>
        <w:jc w:val="both"/>
        <w:rPr>
          <w:rFonts w:ascii="Arial" w:hAnsi="Arial" w:cs="Arial"/>
          <w:sz w:val="20"/>
          <w:lang w:val="mk-MK"/>
        </w:rPr>
      </w:pPr>
      <w:r>
        <w:rPr>
          <w:rFonts w:cs="Arial" w:ascii="Arial" w:hAnsi="Arial"/>
          <w:sz w:val="20"/>
          <w:lang w:val="mk-MK"/>
        </w:rPr>
        <w:t xml:space="preserve">Инаку, вие како претседател на Комисијата за политички систем и односи со заедниците, исто така од говорницата зборувате не вистини. Вие раковте на комисија дека навистина овој дел за работа на Комисијата е доста растеглива материја и ќе се оденсува како што сака. Вие не ја почитувате опозицијата, вие не ги почитувате мислењата на опозицијата кои се автентични толкувања на ОБСЕ и на ОДИХР, на препораките. Тоа значи дека тоа го препорачува Европската комисија.Вие видовте, јас ја напуштив седницата на Комисијата од тие причини што вие тука велите дека еве имаме амандмани, не на комисијата. Комисијата, значи тука, сите заедно, а не само дел од ВМРО. Вие претседателе треба да знаете дека навистина претседателите максимум ја злоупотребуваат својата функција - претседател на комисија и се однесуваат како што сакаат, со сила со муслули и со сила на гласовите. Тоа воопшто не личи на демократија нити може да служи за зајакнување на демократските институции на системот. Ние опозицијата, бадијала се трудиме да го поправиме законот во интерес на Република Македонија, но за жал разбирање нема. Затоа, ќе повторам овде ние понудивме амандами. Тука и не беше срамота и гледамве на телевизија. Кога се затвори седницата господинот Александар Спасовски, рече дека сме заборавиле во членот 25 да измениме нешто. Добро, дајте, амандман на Комисијата и тоа навистина беше смешно. Тоа е карактеристично, типично девалвирање на работата на пратениците на Комисијата и на Собранието на Република Македонија. Вакво однесување не може. Јас сега се вратив од Турција и видов како соработуваат пратеничките групи кога се работи за вакви крупни закони. Затоа политичката култура, за жал треба да биде на повисоко нив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Китаноски, вие сте го заборавиле времето од 2002 година, кога изгубивте, кога им претевте на Ромите и на Турците во Кичев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Благодрам претседателе, почтитуван господине Сарач. Јас вас лично, како пратеник и како човек многу ве почитувам за разлика од тоа што вие мене ме почитувате и тоа што го кажавте на говорница, но тоа е лична работа. Ваша работа е тоа и ваш однос кон колегите и како ќе се однесувате кон нив. За мојот однос кон моите сограѓани во Кичево, дојдете во Кичево ќе излезме во чаршија, со Турците, Ромите, Албанците и ќе видите. Да, добро би било да ги избегнете вашите сопартици, таму во Кичево, зошто немаат некој голем авторитет, ако сакате лично. Да ви кажам ако сакате и по име.  Значи вака, препораките од ОБСЕ односно извршното резиме вели, Изборниот законик би бил подобар ако содржи дефиниција за техничка надлежност и јасност во врска со санкциите за можни прекршоци. Техничка надлежност во три ставови опишани во три реченици и јасност во врска со санкциите за можни прекршоци, дефинирано е дека е тоа прекршок и за тоа следува санкција односно глоба. Не знам што од препораките на ОБСЕ не е имплементирано во овој амандман кој што е од дополнителниот предлог на Изборниот зако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Китановски, ние си зборуваме едно, вие си терате по свое, со извртување на вистината, гледам и тоа е проблемот. Гледам министерот за здравство бара вработение со коефициент на интелегенција над 140. Зарем има некој со коефициент над 140 што би работел за Никола Тодоров, ама нема за пратеници и министри такви критериуми, тоа е проблемот за државата. Возачка дозвола да извади сто лекарски му требаат, денес можеш да станеш премиер без  да ве испита доктор. И затоа вие заедно со Милошоски манипулирате. Значи еве го членот 43, вика вака, Министерство за внатрешни работи до Државна изборна комисија доставувам список на лица кои имаат валиден документ за гласање, геометриска лична карта или пасош. Што вие е крив тука Државна изборна комисија, Министерство за внатрешни работи за жал, ние сме уште недемократска држава, ги чува податоците за граѓаните, не го издвоивме тој неуниформиран дел од Министерство за внатрешни работи, не го направивме сервиз за граѓаните, базата на граѓаните седи во Министерство за внатрешни работи во сите овие 22 години да немаме дилема. Јас сум против тоа. И сега Министерство за внатрешни работи го зима списокот, знае кој нема биометриски документ, ама сепак ги става внатре и ги доставува до Државна изборна комисија. Ајде да го почитуваме членот 43, да ги тргнеме другите работи. Ама и овој закон што сега постои не го почитува министерот за внатрешни работи и вие манипулирате дека Државна изборна комисија  е крив, тука не ви помага некој со коефициент на интелегенција над 140. Ова е едноставна реченица, Министерство за внатрешни работи до Државна изборна комисија доставува список на лица кои имаат важечка лична карта или патна исправа и тука  точка има ставено, нема или, нема во некој случај посебно, јасна е реченицата.</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што ја извртувате и вас и нас ни доаѓаат политичари на митинзи, Посел ќе дојде и ќе зборува со Влатко и Антонијо на митинг, ќе дојде Слобода ќе зборува кај нас на митинг. Ама не може кога ќе дојде премиер, иако за избори никога не дошле,  кога ќе дојдат и ќе ја даваат изјавата премиерот наш да ја злоупотреби таа посета на пресот да кажува партиски пропаганди, туку ќе зборува за Македонија. За тоа зборуваме. Инаку нормално во кампањата тој вечерта ќе оди на митинг и ќе си зборува, значи зборуваме во функција на државната функција што ја има да не ја злоупотребува. Ќе дојде премиерот  ќе речат, ги развиваме добрите односи помеѓу Македонија и тој што ќе дојде, инаку кај нас не дошол никој, за жал, јас со тоа не сум среќен. Кој премиер последен пат дошол во Македонија, се сеќавате. Еве годинава изберете на приме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контра реплика,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ку што ве разбрав господине Макрадули ќе зборуваме суштински, имавте две забелешки на мојата дискусија. Првата е околу избирачкиот спосок, тоа еден од амандманите кој не е прифатен и главното образложение кое вие го зборевте ако добро ве разбрав е дека не може на избирачкиот список да не ги ставиме граѓаните кои немаат биометриски лични исправи, бидејќи уставно право нивно е да бидат на избирачкиот список имале или немале биометриски лични исправи. Тоа што не можат да го искористат правото на глас ако немаат биометриска лична исправа е друга работа, меѓутоа на избирачки список мора да бидат инаку е против уставно. </w:t>
      </w:r>
    </w:p>
    <w:p>
      <w:pPr>
        <w:pStyle w:val="Normal"/>
        <w:spacing w:before="60" w:after="0"/>
        <w:jc w:val="both"/>
        <w:rPr>
          <w:rFonts w:ascii="Arial" w:hAnsi="Arial" w:cs="Arial"/>
          <w:sz w:val="20"/>
          <w:lang w:val="mk-MK"/>
        </w:rPr>
      </w:pPr>
      <w:r>
        <w:rPr>
          <w:rFonts w:cs="Arial" w:ascii="Arial" w:hAnsi="Arial"/>
          <w:sz w:val="20"/>
          <w:lang w:val="mk-MK"/>
        </w:rPr>
        <w:t xml:space="preserve">Околу настапот на премиерот или на министрите, значи вашиот амандман е таков, јавни настапи во својство носител на државна функција. Никаква друга одредба или објаснување како што вие сега го дадовте. Јас ќе ја прочитам уште еднаш реченицата, јавни настапи во својство на носител на државна функција. Него граѓаните го перцепираат како премиер било како да се појавии или да носи табла на себе, сега сум премиер или сега сум претседател на парт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Ангелов Голупчо има реплика, повелете.</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итановски, проблемот за и околу носењето на новиот Изборен закон сакам да го гледам и анализирам од два аспекти. Првиот аспект е што апсолутно како власт не сте подговтени да ги прифатите во целост забелешките и предлозите на ОБСЕ и ОДИХР и тука нема бегање. </w:t>
      </w:r>
    </w:p>
    <w:p>
      <w:pPr>
        <w:pStyle w:val="Normal"/>
        <w:spacing w:before="60" w:after="0"/>
        <w:jc w:val="both"/>
        <w:rPr/>
      </w:pPr>
      <w:r>
        <w:rPr>
          <w:rFonts w:cs="Arial" w:ascii="Arial" w:hAnsi="Arial"/>
          <w:sz w:val="20"/>
          <w:lang w:val="mk-MK"/>
        </w:rPr>
        <w:t>И вториот аспект во делот на проблемот е дали идеално кај власта постои политичка волја за спроведување на фер и демократски избори и тоа е  најголемиот проблем. И вие бевте апсолутно во право во контрарепликата до колешката Тања Томиќ кога рековте дали ви излета фразата не знам или можеби сте во право и ве оправдувам каков и да закон изборен донесеме ако нема реално политичка волја кај власта да го спроведе доследно немаме фајде, немаме фер и демократски избори. И ве подржувам во тоа, апсолутно.</w:t>
      </w:r>
      <w:r>
        <w:rPr>
          <w:rFonts w:cs="Arial" w:ascii="Arial" w:hAnsi="Arial"/>
          <w:sz w:val="20"/>
        </w:rPr>
        <w:t xml:space="preserve"> </w:t>
      </w:r>
      <w:r>
        <w:rPr>
          <w:rFonts w:cs="Arial" w:ascii="Arial" w:hAnsi="Arial"/>
          <w:sz w:val="20"/>
          <w:lang w:val="mk-MK"/>
        </w:rPr>
        <w:t xml:space="preserve">Кога сме кај дел од забелешките бидејќи нема многу време, еве една од забелешките, обвинувањето за заплашување на избирачите треба во најкус можен рок целосно и ефективно да бидат истражени од органите на власта, а оние кои ќе бидат најдени и дека се одговорни за тоа да бидат обвинети. Граѓаните треба да бидат охрабрени да ги пријавуваат таквите обвинувања со поднесување докази кои можат да бидат верификувани. Апсолутно издржано, зошто? Не на последните избори, на претходните предвремени избори ние имавме состојба во Делчево да избирачи граѓани до избирачките места, верувајте дека е така затоа што настанот е евидентиран во ОБСЕ, имавме случај да граѓани избирачи бидат носени до избирачките места со службени возила на граничната полиција. Јас сакам да ми одговорите  најкоректно, најчовечки, дали е тоа во духот на демократијата, дали тоа не е заплашување на гласачот и дали на крајот на краиштата не оставаме на крајно сериозна порака за и околу спроведувањето на демократскиот амбиент на самиот изборен процес. Верувајте дека е така, ги заборавив сликите. За да трагедијата биде уште поголема се одважиле две жени, две особи, го сликале настанот на телефон. Што се случи? Истите беа уапсени и задржани во полиција, им беше одземе доказниот материјал. </w:t>
      </w:r>
    </w:p>
    <w:p>
      <w:pPr>
        <w:pStyle w:val="Normal"/>
        <w:spacing w:before="60" w:after="0"/>
        <w:jc w:val="both"/>
        <w:rPr>
          <w:rFonts w:ascii="Arial" w:hAnsi="Arial" w:cs="Arial"/>
          <w:sz w:val="20"/>
          <w:lang w:val="mk-MK"/>
        </w:rPr>
      </w:pPr>
      <w:r>
        <w:rPr>
          <w:rFonts w:cs="Arial" w:ascii="Arial" w:hAnsi="Arial"/>
          <w:sz w:val="20"/>
          <w:lang w:val="mk-MK"/>
        </w:rPr>
        <w:t xml:space="preserve">И апсолутно ве подржувам дека каков и да  изборен закон донесеме, најбитна е политичката волја, најбитно е расположението на власта колку и во кој амбиент сака да се одвиваат избор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бара процедурално,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Доколку некој би кажал дека процедуралните забелешки на ДПА се бесмислени, во една цел сме успешни, сме ги направиле еднакви во овој Парламент Сузана Салиу со  Јани Макрадули</w:t>
      </w:r>
      <w:r>
        <w:rPr>
          <w:rFonts w:cs="Arial" w:ascii="Arial" w:hAnsi="Arial"/>
          <w:b/>
          <w:sz w:val="20"/>
          <w:lang w:val="mk-MK"/>
        </w:rPr>
        <w:t xml:space="preserve"> </w:t>
      </w:r>
      <w:r>
        <w:rPr>
          <w:rFonts w:cs="Arial" w:ascii="Arial" w:hAnsi="Arial"/>
          <w:sz w:val="20"/>
          <w:lang w:val="mk-MK"/>
        </w:rPr>
        <w:t xml:space="preserve">и другата потпретседатека, како и да е. </w:t>
      </w:r>
    </w:p>
    <w:p>
      <w:pPr>
        <w:pStyle w:val="Normal"/>
        <w:spacing w:before="60" w:after="0"/>
        <w:jc w:val="both"/>
        <w:rPr>
          <w:rFonts w:ascii="Arial" w:hAnsi="Arial" w:cs="Arial"/>
          <w:sz w:val="20"/>
          <w:lang w:val="mk-MK"/>
        </w:rPr>
      </w:pPr>
      <w:r>
        <w:rPr>
          <w:rFonts w:cs="Arial" w:ascii="Arial" w:hAnsi="Arial"/>
          <w:sz w:val="20"/>
          <w:lang w:val="mk-MK"/>
        </w:rPr>
        <w:t xml:space="preserve">Не сме постигнале и една друга цел тоа што е запишана во Деловникот, Уставот и Законот за употреба на јазиците што во правото за говор на мајчин јазик и со правото на граѓаните да не слушнат на јазикот на кој што ние говориме, значи, албанскиот јазик. За жал нашите барања секој ден се соочуваат со големи пречки. Тука нема ниту еден пратеник од ДУИ, има неколку месеци ние да бараме вакво право, значи граѓаните кои што не гласале нас и граѓаните кои што ги гласале нив, ни малку не им е оправдано, да излезе барем еден од нив да ни каже имате право и ви даваме подршка за ова право за кое што го барате гарантирано со Уставот и нормативите на држвата. Тоа не се случува, без разлка на тоа што во неколку моменти им даваме помош кога гледаме дека останале беспомошни, тие не не подржуваат нас. </w:t>
      </w:r>
    </w:p>
    <w:p>
      <w:pPr>
        <w:pStyle w:val="Normal"/>
        <w:spacing w:before="60" w:after="0"/>
        <w:jc w:val="both"/>
        <w:rPr>
          <w:rFonts w:ascii="Arial" w:hAnsi="Arial" w:cs="Arial"/>
          <w:sz w:val="20"/>
          <w:lang w:val="mk-MK"/>
        </w:rPr>
      </w:pPr>
      <w:r>
        <w:rPr>
          <w:rFonts w:cs="Arial" w:ascii="Arial" w:hAnsi="Arial"/>
          <w:sz w:val="20"/>
          <w:lang w:val="mk-MK"/>
        </w:rPr>
        <w:t>Уште еднаш сакам да апелирам, тоа е запишано право кое што треба да се почитува, право е доколку сакате да изградите репутација на ова Собрание, доколку сакате да се пофалите пред светот и Европската унија за тоа дека имаме функцонално Собрание според законите, треба да почнете од тука. И понатаму и јас доаѓам од Комисијата за труд и социјална политика нема да дозволите Деловникот да се измени било тоа да е Комисијата за труд и социјална политика или друга комисија и доколку таа институција која што ги изменува деловниците, правилниците изменува закони и устав е тоа само Собранието на Република Македонија на пленарните седници, не може да претендирате да ги измените правилниците скришум надвор од очите на јавноста, далеку од очите на Европската унија и да кажувате дека функционира демократијата кај нас. Да не дозволите ваков преседан, давате право на пратениците давате процедурални забелешки една минута или пола минута или не знам колку, барам еден час пауза во име на пратеничката група на ДПА.</w:t>
      </w:r>
    </w:p>
    <w:p>
      <w:pPr>
        <w:pStyle w:val="Normal"/>
        <w:spacing w:before="60" w:after="0"/>
        <w:jc w:val="both"/>
        <w:rPr>
          <w:rFonts w:ascii="Arial" w:hAnsi="Arial" w:cs="Arial"/>
          <w:sz w:val="20"/>
          <w:lang w:val="mk-MK"/>
        </w:rPr>
      </w:pPr>
      <w:r>
        <w:rPr>
          <w:rFonts w:cs="Arial" w:ascii="Arial" w:hAnsi="Arial"/>
          <w:sz w:val="20"/>
          <w:lang w:val="mk-MK"/>
        </w:rPr>
        <w:t>Како прво, говорите на Албанците да се проследат на оригинален начин кај албанските граѓани и како второ да ја блокирате работата на Комисијата за труд и социјална политика и да не дозволите приклучување на правото на пратениците кои што таму говорат без ограничување, било да е процедурално или друга репл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ДПА бара еден час пауза.</w:t>
      </w:r>
    </w:p>
    <w:p>
      <w:pPr>
        <w:pStyle w:val="Normal"/>
        <w:spacing w:before="60" w:after="0"/>
        <w:jc w:val="both"/>
        <w:rPr>
          <w:rFonts w:ascii="Arial" w:hAnsi="Arial" w:cs="Arial"/>
          <w:sz w:val="20"/>
          <w:lang w:val="mk-MK"/>
        </w:rPr>
      </w:pPr>
      <w:r>
        <w:rPr>
          <w:rFonts w:cs="Arial" w:ascii="Arial" w:hAnsi="Arial"/>
          <w:sz w:val="20"/>
          <w:lang w:val="mk-MK"/>
        </w:rPr>
        <w:t>Согласно Деловникот даваме еден час пауза, 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Имам информација  дека идната недела дека и Советот на собраниски канал, господине Села Зијадин да бидеме коректни, три минути ве слушав вас, сослушајте ме. Во текот на идната недела  се одржи Советот на собрниски канал онаа седница што беше прекината и ќе заземе став по однос на тоа прашање.</w:t>
      </w:r>
    </w:p>
    <w:p>
      <w:pPr>
        <w:pStyle w:val="Normal"/>
        <w:spacing w:before="60" w:after="0"/>
        <w:jc w:val="both"/>
        <w:rPr>
          <w:rFonts w:ascii="Arial" w:hAnsi="Arial" w:cs="Arial"/>
          <w:b/>
          <w:b/>
          <w:sz w:val="20"/>
          <w:szCs w:val="20"/>
          <w:lang w:val="mk-MK"/>
        </w:rPr>
      </w:pPr>
      <w:r>
        <w:rPr>
          <w:rFonts w:cs="Arial" w:ascii="Arial" w:hAnsi="Arial"/>
          <w:b/>
          <w:sz w:val="20"/>
          <w:szCs w:val="20"/>
        </w:rPr>
        <w:t>(</w:t>
      </w: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ишевац Сафет,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итановски јас ја разбирам вашата потреба да ги браните решението зад кое стои парламентарно мнозинство. Но, исто така ќе ми дозволите да бидам против ваквите решенија од повеќ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се согласувам со вас дека минатите избори беа фер, демократски и слободни и ќе ви кажам зошто. Дали мислите дека станува збор за слободно изјаснување или искажување на политичка волја ако пред тоа ве ставиле на некаков список  од 15, 30 или не знам колку души за да помогнете нечие вработување, за да се сместите некого или не знам какви се бенефити. Нема да го спомнам случајот кој повеќе пати овие неколку дена спомнат затоа што тоа е случај кој што длабоко ја отсликува бедата на македонското општество кога станува збор за некои темелни вредности.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слам дека не треба да ја префрлате вината или да барате во наводнат неподговтвеност на Државна изборна комисија за подготовка на избирачкиот список кога државата веќе сама призна дека таа не може да ги заврши својот дел од работа. се разбира сум сигурен дека вие го имате писмото од Државниот завод за статистика каде што ескплицитно се наведува дека организациско технички и финансиски не се во можност да си ја завршат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господине Китановски најсовршен Изборен законик да имаме ако нема политичка волја, ако нема правна држава, ако нема обвинителство и судии кои ќе си ја работат својата работа согласно законот нема да направите ништо. Затоа и не гледам зошто со таква резерва кон амандманите на опозицијата за подобрување на овој текст на Изборниот законик кој веќе разбравме дека не ни конечен, туку ќе се работи  на нов предлог, затоа што за утре ќе со обезбедите многу подобри услови за фер, демократски изборен натпревар. Вака на опозицијата и оставете, да речеме оружје утре да се тепа со вас. Тоа не е добро ни за вас, меѓутоа најстрашно е што македонските граѓани нема да можат слободно да си ја искажат својата волја. Ќе гласам против овој закон затоа што мислам дека со него не се решаваат клучните проблеми, независно судство, професионално обвинителство, нема да ви ги спомнам случаите на списоци, изјави, дури и директни признанија дека примале 500 денари поткуп. Ако тоа не кривично дело и за кое некој треба да одговора не знам што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а има контра реплика,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ишевац,  значи дека немавме резерва кон амандманите на опозицијата докажува и фактот што Комисијата за политички систем и односи меѓу заедниците три работни дена за еден закон и за 8 амандмани кои што беа поднесени од страна на опозицијата дискутираше по нив. Значи дека сме немале резерва, напротив се  трудевме и најдоброто и најприфатливо да го извлечеме од тие амандмани, но  она што е нелогично не можевме да го прифатиме. Околу тој дел тоа би сакал да го кажам дека сме имале резерва. Напротив, фактите кажуваат дека не било така. А за изборите дека 2011 година и вие повторно се навративте, а не е тема, значи  не е оценката ваша или моја и на вашиот коалиционен партнер, на претседателот на СДСМ по изборите излезе и кажа дека тоа фер. Но ОБСЕ и ОДИХР  во нивниот извештај ги оценија како фер и демократ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збор,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лго време расправаме за  измените на Изборниот законик. Мислам дека постои една работна група составена на паритетна основа која што во основа ги подготвуваше овие промени и која што на еден или на друг начин ги верификуваше. Така да јас очекував дека околу овие законски решенија што се предложени дека ќе има консензус и дека сите ќе гласаме. За мене што е важно. Важно е што во Република Македонија правото на глас е еднакво за сите, општо непосредно, значи правото на глас е слободно да се изрази волјата и што е најважно се гласа тајно. Така да тие се основните постулати врз основа на кои се гради нашата позиција дека ние сепак во основа можеме  да организираме до колку за тоа има јасна политичка волја, фер и демократск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о да ви кажам ние пред секои избори ние постојните ги менуваме изборните правила, дали се тоа локални, парламентарни, претседателски постојано ги менуваме и постојано сметаме дека законските решенија  се причина за вакви или онакви избори. Јас  длабоко сум убеден дека не знам каков закон да донесеме тој да е идеален, конципиран според највисоките демократски стандарди, до колку немаме политичка волја или политичка култура тоа да го спроведеме непосредно при изборите, постојано после тоа ќе има негативни коментари. Затоа мислам дека сите овие укажувања од  ОБСЕ и ОДИХР  кои што се резултат на нивните непосредни согледувања, но пред се на коментарите што ги имаат невладините организации во Република Македонија кои што имаат свои надбљудувачи, коментарите на политичките партии и така врз основа на тоа се собираат сите тие информации  и потоа се даваат сите тие забелешки. Јас не сум против забелешките на ОБСЕ и ОДИХР, меѓутоа сум тие да бидат издржани и што е најважно да даваат насоки, во која насока да се  менуваат законските решенија. Така да не е доволно да оцените дека нешто треба да се менува бидејќи тие имаат искуство, надбљудуваат избори во повеќе држави. Треба многу попрецизно да ги даваат насоките за да можеме ние тие да ги преточиме во закон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отворам расправа околу тоа одвојување на државата, на државните функции од партиските функции, како едно време што беше да се одвои црквата од државата и сега тука имаме голем проблем како сите работи да ги разграничиме и како да обезбедиме носителите на јавни функции да можат јавно да настапуваат, а тоа да не се коси со некои законски решенија  за кои што се залага опозицијата. Повеќе пати зборувавме на оваа тема и многу тешко е носител на јавна функција дали е тоа претседател на Владата или министер, заменик, друг носител на на функција, тогаш кога  јавно настапувам да каже дека зборувам како кандидат за градоначалник или како кандидат за пратеник, а не како министер, тешко тоа да го раздвоите и никаде не се двои во светот. Зборувавме и минатиот пат до сега изборната кампања како што се одвиваше во САД претседателот Барак Обама постојано го најавуваа во своите настапи како претседател на САД. Никаде не рекоа дека тоа е кандидат на Демократската партија, кандидат за претседател и не ја раздвоива неговата функција од неговата кандидатура. Се разбира дека ние сме Америка,  таму се на повисок степен се демократските принципи. Но сепак не треба да предлагаме или да прифаќаме решенија кои што во основа немаат   логично објаснување и немаат аргументи да ги прифатим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е сложувам дека врз основа на целокупната расправа  миожеби ќе има потреба да се доградат некои решенија и колку што знам Министерството за правда најави дека ќе има  втора фаза на промени, веројатно пред следните парламентарни избори. Така да добро е сега ако успееме да ги подржиме овие законски решенија ќе се отвори расправа  и по предлог измените на Изборниот законик што ги предлага опозицијата, тогаш ќе процениме дали нешто може или ќе биде тоа отфрлено, јас не можам да гарантирам како тоа ќе се одвива и дали ќе биде прифатено. За секој случај сметам дека законските решенија, промените што се предлагаат во ништо не го загрозуваат изборниот процес или го прават помалку  демократски, објективен. Веројатно може да се доградат некои решенија. Но мислам дека во основа решенијата се во функција на дел од укажувањата на ОБСЕ и ОДИХР. Во  таа насока расправата што ја водиме бидејќи ние сега расправаме по дополнет предлог расправаме за се, но за конкретните решенија или што од тие решенија не е прифатливо, што е прифатливо. Во основа мислам дека целата расправа е функција на престојните локални избори, а помалку во функција на подобрување на законскиот текст на Изборниот зако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Господине Трајанов,  ќе се согласам само во дел од вашата дискусија. Навистина неопходна е и пресудна политичката волја на оној што ги спроведува изборите за да гарантира слободно изјаснување на граѓаните кга ја бираат својата власт, без оглед дали се работи за централно или локално ниво. Ама да се повикувате на една условно да кажам, едно тело  како што е работната група што е формирана со цел да ги разгледа забелешките од ОБСЕ и ОДИХР, впрочем за да сме појасни кон јавноста. Тоа беше не мислење на некои, како што кажавте невладини организации во Македонија. Тоа не е точно и мислам дека вие како искусен политичар апсолутно знаете и направивте обид за манипулација. ОБСЕ и ОДИХР  ги набљудуваше минато годишните избори со свои директни преставници и тоа е факт. Ве молам да не ја искривувате вистината. Врз база на сите препораки ОБСЕ констатира дека изборите можат да се оценат за слободни и  фер, но во  форма на препораки од кои 6 се приоритетни и 28 дополнителни, советува  и на некој начин и наложува на Република Македонија во процестот на пристапување кон европското семејстов да обезбеди дополнителен капацитет за обезбедување амбиент за слободни и фер демократски избори. Работната група што ја  формираше Министерството за правда и  дефакто целата своја работа ја работи околу ова Министерство се потпира врз анализа на забелешките на ОБСЕ и ОДИХР   што Владата  ја донесе на 23 март. Колега Трајанов ако не сте ја виделе видете ја за да бидете и лично убедени дека Владата нема политичка волја да ги инкорпорира забелешките на ОБСЕ и ОДИХР   во изборното законодавство. Само еден пример ќе ви дадам околу избирачкиот список, бидејќи е една од клучните препораки. Знаете ли кое е мислењето на Владата за прочистување на избирачкиот список. Надлежност на Државна изборна комисија, смешно и срамно. Својата база Државна изборна комисија ја базира врз база која е креира Министерството за внатрешни работи. вие бевте дел од Министерството за внатрешни работи, вие најдобро знаете. Државниот завод за статистика кој согласно закон треба да обезбеди увид и делови од избирачкиот список однапред се оградува дека спроведува тоа. и вие очекувате само од претседателот на Државна изборна комисија Борче Кондарко дека е од СДСМ да го реши  цел проблем што го години наназад се констатира. Дополнително пропаднатиот попис е камен за сопнување за годишното прочистување на избирачкиот список. Вие тоа многу добро го знае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контр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Значи не се работи за никаква манипулација, јас само презентирав како ги гради ставовите, заклучоците, насоките ОБСЕ или ОДИХР врз основа на нивните надбљудувачи, но и врз основа на надљудувачите од невладниот  сектор партиските коментари. Така  да во медиумите така го градат они оценките и даваат коментари, насоки како да се подобрат законските решенија. Нема тука никаква манипулација. Инаку јас укажав дека може да се надоградуваат некои решенија во законот. но ние постојано менуваме и постојано бараме оправдување за евентуални вакви и онакви резултати и е последица на законските решенија, а не на волјата на граѓаните. Инаку списокот навистина е тешко тој да се среди треба сите заедно да притискаме до надлежните институции да го прочистат тој список. Тука има општо консензус околу тоа прашањ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Трајанов, ќе се надоврзам од самиот крај на репликата кон Бендевска што ја имавте бидејќи во вашиот дел на говорот кажавте околу препораките кои ни ги дава ОБСЕ и ОДИХР  и се однесуваат конкретно на избирачкиот список. И сега делува премногу наивно во Република Македонија некој може да поверува дека Борис Кондарко како претседател на Државна изборна комисија може да биде единствениот виновник за тоа што избирачкиот список нема да биде евидентиран. Наивно е многу, јас мислам дека никој не верува во таква работа или уште едниот член предложен од членовите на СДСМ. Што е Државна изборна комисија во која што владеачкото мнозинство и таму има мнозинство. И сега во недостаток или обвинување  од опозицијата дадени према Владата на Република Македонија за тој дел одма наредниот ден Владата пушта писмо до Државна изборна комисија за да ги работи избирачкиот список. Прво во препораката што е дадена од ОБСЕ и ОДИХР   е јасно. Точно дека тоа е надлежност на Државна изборна комисија, меѓутоа во соработка со Владата на Република Македонија, која што реално да зборуваме е организатор на изборите во Република Македонија и не може ние топката да ја префрламе на опозицијата. Да, учествуваат во работните групи и опозициските политички партии. Меѓутоа наивно да се верува дека Борис Кондарко е виновен за таа работа. Ако нема соработка со управните служби во Министерството за внатрешни работи кои што за овие 140 илјади лица не издале биометриски лични карти како Државна изборна комисија  ќе ги внесе во избирачкиот список. Никако. И во тој дел не може да биде обвинет и малицинството кое што независно што има претседател, меѓутоа овде алиби за нешто се бара, ајде е виновен Борис Кондарко за избирачкиот список. Мислам дека тоа е фарса која власта сака да ја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на она што го зборувавте од препораките одделување на државата од партијата. не гледам никаква промена, иако во препораките не е така дадено во делот на неопходните активности кои што треба да се вршат. Овој дел на дополнетиот предлог на закон буквално е препишан од членот 11 од Законот за спречување на корупција. Ова го има и тоа власта го признава со тоа што го препишала во Изборниот законик, дека не бил до сега спроведуван Законот за спречување на корупција. Така излегува дека до сега тој постоел некаде меѓутоа до ден денеска. Ниту еден пример, кажете ми еден пример каде Антикорупциска Комисија го употребила членот 11 и  согласно располаањето на средства од јавни фондови, претпријатија итн. го употребила и санкционирала еден министер, заменик и сите други кои што се согласно закон опфатени. Нема таков случај. И затоа мислам дека најавата дека има и второ полувреме, носењето на Изборниот законик е чиста фарса. Затоа што кога се прават пишани изборни правила мислам дека треба еднаш да се направат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збор,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Јас мислам дека околу избирачкиот список можеби е добро еве да побараме од Државна изборна комисија да ни презентира дали некоја од државните институции доцни со врските кои што му се ставени во надлежност и со закон или  одредени барања доставила Државна изборна комисија.  Да видиме кои се тие институции кои што доц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тие 140 илјади гласачи кои што треба да ги избришеме затоа што ги извадиле, не поднеле барање за лични карти, тоа навистина е сложено прашање и  затоа треба да се изгради некој политички консензус. Многу е тешко 140 илјади луѓе да тргнете сега од избирачкиот список затоа што не извадиле документ. Но не го почитувале законскиот рок, така да тоа како вие што предлагате сега сите тие да ги избришеме, не знам дали е тоа можно, навистина. Не знам дали можете да го ускратите избирачкото право со некакво законско решение кое што е гарантирано. Кој има 18 година тука има право да глас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ишевац Сафет,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Трајанов ако добро ве слушнав рековте дека не сте против забелешките на ОБСЕ и ОДИХР , но побаравте тие попрецизно да ги дадат своите забелешки. Па попрецизно од тоа што го дадоа не верувам дека треба да дадат осем ако не сакате директно да ви го напишат Изборниот законик, а тоа би било срамота за оваа држава. Тука се гледа дека недостасува политичка волја кај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оценките за фер, демократски и слободни, дали господине Трајанов сметате дека сторијата на две новинарки од тогашната А1 телевизија, која по тоа доби новинарска награда за сторија на годината, не беше доволно власта во оваа држава да покрене сериозна и темелна истрага да ги пронајде одговорите и да ги казни виновниците согласно стариот изборен закон заради кривичното дело поткуп на гласачите. Тогаш тој проблем, не го решивте за да можете сега да го повторите. Веќе почнаа да работат списоците од по 10 нови членови за сите оние кои сакаат од договор за работа да добијат стално вработување ако донесат 10 нови кои не се веќе на старите списоци на ВМРО ДПМНЕ. Господине Трајанов, не мислам јас како што смета колегата дека е наивно, толкувањето, инсистирањето дека вината е кај Државната изборна комисија. Сто пати повторена лага станува вистина особено во ситуација на еден медиумски дас кажам мрак кој владее во државата и ако тоа го повторите 100 пати навистина ќе испадне дека Кондарко е тој што не сака да има чист избирачки список, иако вие како поранешен полицаец добро знаете дека обврска на Министерството за внатрешни работи е да ги достави тие податоци, да не зборувам повторно за тоа дека државата очигледно не е подготвена да спроведе една таква операција, затоа што Државниот завод за статистика иако согласно законот е одговорен да заврши многу голема работа во тој дел, вика немаме ниту пари, ниту луѓе за да ја завршиме работата. Па како ќе имате фер демократски избо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вле Трајанов контр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Господине Бишевац, јас сум бил и полицаец и директор на служби, така да тоа не е битно да го нагласувате. Сакам да ви укажам дека неправилностите што се презентирани во јавноста има начин како тие да се проверуваат, но за мене е битно, не знам каков список којќе направи дека овие се сигурни се што ќе гласаат за оваа или друга партија. Тогаш кога граѓаните одат да гласаат бидејќи е загарантирано правото на тајноста, тие тогаш одлучуваат или претходно одлучиле, не верувам дека ако некого го ставите на список, што го осудувам апсолутно,дека тој баш и ќе гласа вие како што ќе укажете или како што ќе го насоч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и реков Државната изборна комисија, нека достави која од институциите не ја завршил работата навреме, да можеме ние да расправаме, а не Државната изборна комисија, да префрла дека нема доволно кадри итн., нека каже Министерството за внатрешни работи не ни ги доставува тие и тие податоци за да можеме ние квалификувано да расправаме. Ако тие немаат капацитет нека кажат кои се причините и да видиме дали ние можеме да помогне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чувство околу расправата за измените и дополнувњата на Изборниот закон е дека во ова Собрание не постои волја да се слушнеме меѓу себе и да се обидеме да најдеме консензус какви изборни правила сакаме еве на првите редовни локални избори. Се што она како опозиција го зборуваме, е колегите од власта упорно го игнорираат, наоѓаат забелешки за да го одбијат и на крајот се се сведува на тврдењето, се плашите да не изгубите на изборите и затоа барате оправ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еве да го запрашам колегата Илија Китановски, тој е од парламентарниот состав од 2002-2006  би ве замолил колега Китановски ако сакате да кажете 2006 година како се донесоа изборните правила. Кој и на каков начин се усвоија со општ консензус. Кои беа вашите барања тогаш како опозиција, 10 и колку ви беа прифатени. Кажете и сега споредете како претседател на Комисијата за политички систем, како вие сега од позиција на власт се однесувата спрема барањата на опозицијата. Еве да бидеме фер и да споредиме. Вие тогаш баравте прв пат претседателот на Државната изборна комисија, да биде од редовите на опозицијата - ви беше дадено. Значи, таа власт покажа демократски капацитет во интерес на државата да се направат изборни правила кои што ќе бида донесени со консензус. Вие три пати го менувате изборниот законик еднаш без опозиција и сега упорно велите ние сме барале нереални барања или сме се плашеле од пораст на избори. Ајде бидете фер пред македонската јавност, ја нема колешката Бонева, вие сте од тој мандат кажете пред македонската јавност како во 2006 године се донесе изборниот законик. И од тука кога веќе еднаш тоа правило е воспоставено да се носи со консензус, зошто го кршите. Која е целта.Вие ли се плашите да не изгубите на изборите ако се смени изборниот закон согласно барањата на опозицијата. Од што се плашите толку. Ако толку многу ве сакаат граѓаните. Ако толку многу ги поддржуваат вашите политики. Ако толку многу се расположени да го дадат гласот за вас вие ќе победите со било каков изборен законик. Зошто сега се плашите да ги прифатите забелешките на опозицијата. Тие не се забелешки само наши. Тие се и на меѓународната мисија ОБСЕ и ОДИХР. Тие коснтатирале во Република Македонија дека има сериозни неправилности во изборнот процес. И ова што деновиве се случува околу списоците, она што се случува во Ресен, да ве прашам колеги од ВМРО ДПМНЕ. Што ако се случи на наредните избори во Ресен да победи кандидсатот на ВМРО ДПМНЕ за 50 гласа. Точно толку колку што побарале живеалиште во Ресен. Тогаш ние ќе шпекулираме со тезите? Ние не сме биле во право. Ајде еве објаснете ми. Што ако се случи како на овие претходни избори во Ресен да биде тесен резултатот, со помалу од 50 гласа еве да победи кандидатот на ВМРО. Тогаш ќе испадне дека се што сме зборувале е вистина, ама кој ќе го врати назад процесот. Што се однесува до прочистувањето на избирачкиот список јас не можам да разберам. Зошто толку ви смета да се прочисти избирачкиот список, вие се повикувате на претседателот на Државната изборна комисија, тој точно е од опозиција. И сега вие сакате да не убедите дека тој не сака да има прочистен избирачки список, работи спротивно на барањето на опозицијата, а ние сме го предложиле. Па вашите тези не да не се нелогични, и се  далеку од здравиот разум. Ако ние сме го предложиле претседателот на Државната изборна комисија логично е да бара и да инсистира избирачкиот спсиок што побрзо да се расчисти. Кое е неговиот мотив да го кочи процесот. Го кочи Владата. Го кочи Министерството за внатрешни работи, што не ги доставува податоците. Кој е интересот. Еве отворено прашувам од говорница на претседателот да нема прочистен избирачки список кога е од редовите на опозицијата. Не. Затоа што ќе се дознае дека на избирачкиот список има многу лица кои што не треба да бидат, кои што немаат биометриски документи, кои што се иселени, кои што се починати, кои што се фиктивни. Еве ќе ви кажам еден пример во Велес, на Благој Ѓорев број 1, и адреса на поштата во Велес, а во избирачкиот список е регистрирано 80 гласачи. Каде живеат тие луѓе, во пошта? Внатре? И сега сите ќе се правиме не знаеме ништо. Имавме случај во Велес со инвитро оплодување на медиуми некој да бара гласови. Како ќе го санкционираме тоа. Госпоѓа заменик министер вие велите 500 евра казна. Како може 500 евра казна за министер или функционер ако прекрши законот, а за несогласување со фискалната каса од 30 денари, да барате казна од 3000 евра. Или ако некој го фатите со еден товар дрва, да барате казна од 2500 евра, а ваму крши, изборни правила, троши пари на граѓаните 500 евра. Каде е сега желбата на Владата, високите казни да го спречат функционерот да не прави или граѓанинот да не прави прекршоци, каде ви е таа политика кога треба вашите лично да се казнуват. Каде е? Ајде објаснете ми зошто да не се предвиди казна од 5000 евра. Па некој министер нека се обиде нека го прекрши аконот. Зошто 500 евра? Зошто граѓаните да плаќаат по 3000, 4000, 5000 евра, а министрите ако го прекршат законот или другите избрани и именувани функционери да плаќаат по 500 евра. Нели казнената политика ќе го спречи криминалот, нема да има фискална евазија, нема да има прекршоци, а ваму може да се има прекршоци. Значи имаме сериозен проблем во спроведувањето на избирачкиот процес. Не е тука мојот колега што претходно зборуваше, многу пати победувале, на не фер начин победивте и 2009 и 2011 година. Еве за пример, 2009 година во првиот круг кандидатот имаше 1622 гласа разлика, во вториот круг во двете места каде што најмногу водеше во Бузалково и во Тунелот, стана обратна ситуација. Како се случи тоа, еве кажете вие колега Коџабашиев. Кажете како со полиција и со закани. Со полиција и со закани. 2011 година ги извадивте луѓето на сила од куќи кои што никогаш не гласале, само за да добиете и затоа мислам, ајде да направите чекор на добра волја. Да седнеме да разговараме, да донесеме закон, кој што ќе гарантира минимум фер избори. Да немаме ситуации полугите на власт да се користат во партиски цели за добивање на гласови. Може ли така. Па ако навистина толку многу сте популарни и толку многу ве сака народот со оваа сиромаштија и беда, добијте ја довербата, влдејте. Зошто бегате од таквите препораки пак ќе повторам, не се само наши, се и на меѓународните набљудувачи. И за тоа, покажете демократска свест и демократски капацитет. Прифатете дел од забелешките и на ОБСЕ и на опозицијата. Нема време да се зборува и за другите проблеми како што се медиумскиот простор и медиумското претст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ние сме за натпревар, ама не натпревар во кој што на трка од 100 метри, вие ќе бидете на 80 метри, а ние на стартот. Така не може да имаме фер изб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правда има реплика, повелеет. </w:t>
      </w:r>
    </w:p>
    <w:p>
      <w:pPr>
        <w:pStyle w:val="Normal"/>
        <w:spacing w:before="60" w:after="0"/>
        <w:jc w:val="both"/>
        <w:rPr/>
      </w:pPr>
      <w:r>
        <w:rPr>
          <w:rFonts w:cs="Arial" w:ascii="Arial" w:hAnsi="Arial"/>
          <w:b/>
          <w:sz w:val="20"/>
          <w:szCs w:val="20"/>
          <w:lang w:val="mk-MK"/>
        </w:rPr>
        <w:t>Биљана Бришковска Бошкоски:</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 xml:space="preserve">Почитуван пратеник значи повторно се инсистира на минимум стандарди за спроведување на фер и слободни избори. Јас повторно ќе повторам дека предложените измени и дополнувања на Изборниот законик, како и досегашните изборни законици во Република Македонија значи гарантираат слободни и фер избори.Тоа го потврдиле меѓународните организации кои што се занимаваат со набљудување на избори како и домашни организации односно невладини организации кои што се директно или индиректно вкучени во самото спроведување на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ека цело време се инсистира дека од страна на Владата или од страна на парламентарното мнозинство не постоело политичка волја во делот на постигнувањето на компромис, значи не би рекла дека е точно бидејќи постојано на комисиските расправи беше правен обид, предложениот амандман од страна на Социјалдемократскиот сојуз  за одвојувањето на државата од партијата да се усогласи, во рамките на она што значи препорака на ОБСЕ. Тука имаме два различни концепти, концепт на она што значи препорака од ОБСЕ и концепт на кој што Социјалдемократскиот сојуз смета треба да се имплементира оваа препорака на ОБСЕ и ОДИХР. Значи од странха на Владата на Република Македонија со предложениот текст на законот, а исто така и со дополнителниот амандман кој што беше предложен од страна на парламетарното мнозинство, значи се задржуваме во рамките на она што значи препорака на ОБСЕ и ОДИХР, а тоа значи е наведено и во самите неофицијални коментари, дека изборнот законик би бил подобрен, ако содржи дефиниција за технички надлежности, значи тоа е направено со дополнителниот амандман наведени се сите оние активности кои што не смеат да се вршат за време на периодот од донесување на одлука за распишување на избори до моментот на завршувањето на изборите како и вториот дел од она што го кажува ОБСЕ, како и јасност во врска со санкциите со прекршоци. Исто така и тоа се рефлектира во односно адресира во дополнителн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на што беше спомнато за прочистувањето. Имаше убав предлог од еден од пратениците, нека достави Државната изборна комисија, која од институциите каснат. Значи ниедна институција не касни во делот на обврските спрема Државната изборна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Николов Марјанчо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госпоѓа заменик министер. </w:t>
      </w:r>
    </w:p>
    <w:p>
      <w:pPr>
        <w:pStyle w:val="Normal"/>
        <w:spacing w:before="60" w:after="0"/>
        <w:jc w:val="both"/>
        <w:rPr/>
      </w:pPr>
      <w:r>
        <w:rPr>
          <w:rFonts w:cs="Arial" w:ascii="Arial" w:hAnsi="Arial"/>
          <w:sz w:val="20"/>
          <w:szCs w:val="20"/>
          <w:lang w:val="mk-MK"/>
        </w:rPr>
        <w:t xml:space="preserve">Еве ќе ви прочитам нешто од извештајот на ОБСЕ и ОДИХР кој што се однесува на еден од министрите.  Постоеја случаи кога Министерот за внатрешни работи беше истовремено и носител на кандидатската листа на ВМРО ДПМНЕ го искористи своето официјално овластувње за потребите на кампањата што доведе до конфликт на интреси меѓу нејзиното овластување како министер за внатрешни работи и нејзините активности како кандидат. И сега ова ако се повтори, вие велите 500 евра. Мислите дека е соодветно. Граѓаните плаќаат 3 илјади евра за најминимална казна. Како ова пак ќе го спречиме. И затоа со овие објаснувња кои што ги давате се усогласивме, не се усогласивме дајте да седнеме да го усогласиме со консензус и ова да не се повторува. Ова не го кажува опозицијата го кажува ОБСЕ, а не кажувате ништо по основ на овие забелеш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Коџабашија Ѓорѓи има реплика, повелете. </w:t>
      </w:r>
    </w:p>
    <w:p>
      <w:pPr>
        <w:pStyle w:val="Normal"/>
        <w:spacing w:before="60" w:after="0"/>
        <w:jc w:val="both"/>
        <w:rPr/>
      </w:pPr>
      <w:r>
        <w:rPr>
          <w:rFonts w:cs="Arial" w:ascii="Arial" w:hAnsi="Arial"/>
          <w:b/>
          <w:sz w:val="20"/>
          <w:szCs w:val="20"/>
          <w:lang w:val="mk-MK"/>
        </w:rPr>
        <w:t xml:space="preserve">Ѓорѓи Коџабашиј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рјанчо Николов, вашите аргументи против овој Дополнет предлог за изменување и дополнување на изборниот законик, се жални и патетични. Алудирате на тоа дека ВМРО ДПМНЕ е на власт од 2006 година па до денес, благодарејќи на заплашувањето и поткупувањето на граѓаните на Република Македонија. Во Велес, вие сте сведок, секогаш сме имале коректни избори, јас бев претседател на општинскот штаб и на изборите во 2006 година и 2008 година, изборите 2009 и на изборите во 2011 година. Единствен инцидент беше вонредни парламентарни 2011 кога еден наш активист малолетник беше нападат во сопствената куќа, од ваша групација, добро се сеќавате на тој настан, поради тоа што делеше флаери во текот на кампањата. Но за тоа не бев воопшто изненаден поради една причина, а причината беше тоа што вашиот бивш вицепремиер за европски интеграции од јавна говорница повикуваше на насилно рушење на власта, на демократски избрана власт. Значи вицепремиер за евроинтеграции кој повикува за рушење на демократски избрана власт а да не го спомнуваме примерот за вашиот потретседател кој говореше во еуфорија на граѓанските трибини ако СДСМ победи живи луѓе ќе јаде. И сега вие зборувате за фер и демократски избори. </w:t>
      </w:r>
    </w:p>
    <w:p>
      <w:pPr>
        <w:pStyle w:val="Normal"/>
        <w:spacing w:before="60" w:after="0"/>
        <w:jc w:val="both"/>
        <w:rPr>
          <w:rFonts w:ascii="Arial" w:hAnsi="Arial" w:cs="Arial"/>
          <w:sz w:val="20"/>
        </w:rPr>
      </w:pPr>
      <w:r>
        <w:rPr>
          <w:rFonts w:cs="Arial" w:ascii="Arial" w:hAnsi="Arial"/>
          <w:sz w:val="20"/>
          <w:lang w:val="mk-MK"/>
        </w:rPr>
        <w:t>Колега Марјанчо Николов, ВМРО-ДПМНЕ нема потреба да поткупува и заплашува граѓани за да победи на избори, без разлика дали се тоа парламентарни, локални или претседателски. Впрочем, да ве прашам едно прашање. Кои граѓани ВМРО-ДПМНЕ треба да ги поткупи и да ги заплаши</w:t>
      </w:r>
      <w:r>
        <w:rPr>
          <w:rFonts w:cs="Arial" w:ascii="Arial" w:hAnsi="Arial"/>
          <w:sz w:val="20"/>
        </w:rPr>
        <w:t>,</w:t>
      </w:r>
      <w:r>
        <w:rPr>
          <w:rFonts w:cs="Arial" w:ascii="Arial" w:hAnsi="Arial"/>
          <w:sz w:val="20"/>
          <w:lang w:val="mk-MK"/>
        </w:rPr>
        <w:t xml:space="preserve"> пензионерите? На кои вие им делевте од три до пет милиони евра, само во Велес земаат сега пет милиони евра, старата општина на Велес, а на државно ниво 135 милиони. Сега ние треба да ги плашиме пензионерите за да не гласаат за вас, затоа што тие </w:t>
      </w:r>
      <w:r>
        <w:rPr>
          <w:rFonts w:cs="Arial" w:ascii="Arial" w:hAnsi="Arial"/>
          <w:sz w:val="20"/>
        </w:rPr>
        <w:t>o</w:t>
      </w:r>
      <w:r>
        <w:rPr>
          <w:rFonts w:cs="Arial" w:ascii="Arial" w:hAnsi="Arial"/>
          <w:sz w:val="20"/>
          <w:lang w:val="mk-MK"/>
        </w:rPr>
        <w:t>двај чекаат СДСМ да дојде на власт за повторно да земаат по пет милиони евра, а не 135 милиони евра, апсурд. Земјоделците? Значи, на пензионерите им ги зголемивме пензиите во просек за 33,5%, а најмалите ги зголемивме за 40%. СДСМ на пензионерите им ги скрати 8% и сега пензионерите се плашат дека ВМРО-ДПМНЕ повторно ќе остане на власт, одвај чекаат Социјалдемократскиот сојуз да дојде за пак да им ги намали, апсурд. Кој друг се плаши од доаѓањето на Социјалдемократскиот сојуз на власт, односно кој ние треба да го заплашиме за да не дојдете на власт, студентите? Кои додека беа средношколци имаа бесплатно образование, а сега кога се студенти имаат ваучери, дисперзирани студии, имаат спортски сали, терени уште милион примери за граѓани кои одвај чекаат вие да дојдете на вла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оџабашиев, ги плашите сите, кога се осудивте за ин-витро оплодување како демохристијанска партија да барате гласови уценувајќи ги за најмилото во животот, понатаму се што ќе кажете паѓа во вода и знаете дека е така, го знаете и човекот, работи во Велес, нели е срамота. </w:t>
      </w:r>
    </w:p>
    <w:p>
      <w:pPr>
        <w:pStyle w:val="Normal"/>
        <w:spacing w:before="60" w:after="0"/>
        <w:jc w:val="both"/>
        <w:rPr/>
      </w:pPr>
      <w:r>
        <w:rPr>
          <w:rFonts w:cs="Arial" w:ascii="Arial" w:hAnsi="Arial"/>
          <w:sz w:val="20"/>
          <w:lang w:val="mk-MK"/>
        </w:rPr>
        <w:t>Што да зборувам сега и за земјоделците и за стечајците и за невработените и за сиромашните? Тие што мислите ве сакаат и одвај чекаат вие да останете на власт, сте згрешиле и затоа ви велам, дајте фер правила, па да видите колку ве сакаат. А, инциденти на изборите, пукавте во куќата на еден наш претседател на месен одбор и тоа е единствен инцидент, се надевам дека ќе биде последен. Се надевам дека изборите во Велес нема да бидат познати по инциденти како и до сега, тука се согласувам со в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Јовковска Ефтимо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колеги пратеници Изборниот законик е важен законски документ, бидејќи треба да ја обезбедува уставната втемеленост на нашиот политички поредок и да ја гарантира слободната волја на нашите граѓани која се ефектуира во изборниот резултат. За да се задоволат минимум стандарди за фер и демократски избори, власта требаше да ги прифати препораките на релевантните меѓународни организации, препораките од ОБСЕ, од ОДИХР, како и мислењето на Венецијанската комисија. Измените требаше да се фокусираат на три клучни моменти, односно неопходно беше стрикно и прецизно да се одвои државата од партијата, да се регулираат прашањата со притисоците и заплашувањата од страна на власта врз избирачкото тело, како и да се прочисти избирачкиот список. Меѓутоа, во предложениот закон отсуствува вграденост на приоритетните препораки на мисијата на ОБСЕ од последните парламентарни избори во 2011 година, во делот на развивање на механизми за одвојување на државните од партиските структури во услови кога тренд философија е партијата да се изедначува со државата, во стилот на апсолутистичкиот владетел Луј 16, државата тоа сум јас т.е. Груевски. И дека станува збор не за инцидентни, туку за системски разработена стратегија илустрира делот во кој во таков контекст се споменува Груевски, се разбира не со име и презиме, туку по функција, претпоставувам немате дилеми, еден премиер има Република Македонија. Привилегијата да биде посебно потенцирана, покрај премиерот имаше и министерката за внатрешни работи, Гордана Јанкуловска, која беше носител на изборна листа на ВМРО-ДПМНЕ, а го искористила своето овластување на потребите на кампањата. Таквите нејзини активности во извештајот се квалификуваат како судир на интерес меѓу нејзините овластувања како министер и нејзините активности како кандидат. После вакви транспарентни примери на злоупотреба на државниот апарат, како алатка и орудие за остварување на партиската кауза недвосмислено, логично е спас да се бара во институциите кои се надлежни да ја санкционираат ваквата патологија и девијација. Но, кај нас во услови кога партијата на власт е еднаква на државата, кога сите се раководат по словото на лидерот, а не по Уставот и органите на прогонот стануваат уште една маша во рацете на партијата. Обвинителот Љупчо Шврговски секое досие во овој контекст согласно законот „успева“ да го стави ад-акта. Во извештајот на ОБСЕ се посочува случајот кога на 11 март Швговски покренува истрага во случајот списоци за гласање на 3 јуни, Шврговски го затвора случајот со службена констатација дека нема доволно докази. Извештајот пишува за уште една истрага во Битола, за фотографирање на обележани гласачки ливчиња, но во асистенција на Шврговски два распита завршија со констатација нема доволно докази. Овие и вакви измени на Изборниот законик не обезбедуваат предуслови за издигнување на државата над партиската структура на власт, што само придонесува да се повторуваат грешките од претходните изборни циклуси, со епилогот и од истрагите што се досега се отворале на полето на злоупотреби на време на изборниот процес, тешко дека може да се надеваме на фер и демократски избори. Ова беше колку за пример и илустрација, каков третман имаат препораките на ОБСЕ. Кога сум веќе кај злоупотребите на партијата на власт, на државниот апарат и подредување на истиот во служба и во функција на партиската кауза доволен доказ е она што се случува во Ресен, со што власта покажува и докажува дека не ферма никви препораки. Свесни за катаклизмичното владеење на ВМРО-ДПМНЕ во Ресен, свесни за погубната политика во Преспа, во сите сфери, без исклучок, свесни за разочараноста кај граѓаните и уште посвесни за крајот на политиката на ВМРО-ДПМНЕ на локалните избори. ВМРО-ДПМНЕ најде формула како да ги прејде гласачите во Ресен со менување на структурата на гласачкото тело, со масовно одобрување на живеалишта на поедини адреси, по шест, седум дури и повеќе семејства на една иста адреса, преку договори склучени кај нотар за закуп на стан со клаузула дека за закупениот стан или куќа станодавецот не му наплаќа кирија. Дека станува збор за сценарио на власта, зборува податокот дека во оваа операција за издавање на лични карти на Македонци од Мала Преспа заеднички во спрега работат повеќе институции. Рутата е следна, од осум до десет часот групи од десет, дваесет, триесет луѓе ја завршуваат процедурата во подрачната служба на Министерството за правда, матично одделение, која се наоѓа во зградата на Локалната самоуправа, веднаш под носот на градоначалникот Волкановски, после десет часот дојденците уплаќаат или во УНИ банка или во Охридска банка, после што ја завршуваат процедурата кај нотарската служба и се упатуваат кон полицијата каде што ја финализираат постапката со сликање. Сета оваа процедура е организирана однапред, секоја дневна група се знае со кој станодавец склучува договор. </w:t>
      </w:r>
    </w:p>
    <w:p>
      <w:pPr>
        <w:pStyle w:val="Normal"/>
        <w:spacing w:before="60" w:after="0"/>
        <w:jc w:val="both"/>
        <w:rPr/>
      </w:pPr>
      <w:r>
        <w:rPr>
          <w:rFonts w:cs="Arial" w:ascii="Arial" w:hAnsi="Arial"/>
          <w:sz w:val="20"/>
          <w:lang w:val="mk-MK"/>
        </w:rPr>
        <w:t xml:space="preserve">Почитувани колеги, Ресен е мал град, речиси сите се познаваме меѓу себе, ако не по име, тогаш по лик, секој новодојденец, секој туѓинец во градот веднаш ни паѓа во очи. Ресенчани ги забележуваат сите нови ликови во градот, а посебно оние кои до сега немали никакви релации со Ресен и Преспа. Затоа, за оваа ваша игранка, за ова ваше сценарио на сите во Ресен веќе им е јасно, иако не е нешто ново, го имаше на изборите во 2009 година, го имаше на изборите во 2011 година, кога со платен превоз на ВМРО-ДПМНЕ се носеа гласачи од Мала Преспа и од Корча. Но, ова што денес се случува ја буди гордоста на Ресен и Преспа, расте резигнираноста на Ресен, луѓе кои воопшто не доаѓаат, а камо ли да живеат во Ресен, да фигурираат на избирачки список, да одлучуваат за нашата судбина, за иднината на нашите деца. Сериското издавање и штанцање на лични карти во Ресен потсетува на една слична матрица, на еден режим не така дамнешен во една соседна држава, режимот на Милошевиќ. </w:t>
      </w:r>
    </w:p>
    <w:p>
      <w:pPr>
        <w:pStyle w:val="Normal"/>
        <w:spacing w:before="60" w:after="0"/>
        <w:jc w:val="both"/>
        <w:rPr>
          <w:rFonts w:ascii="Arial" w:hAnsi="Arial" w:cs="Arial"/>
          <w:sz w:val="20"/>
          <w:lang w:val="mk-MK"/>
        </w:rPr>
      </w:pPr>
      <w:r>
        <w:rPr>
          <w:rFonts w:cs="Arial" w:ascii="Arial" w:hAnsi="Arial"/>
          <w:sz w:val="20"/>
          <w:lang w:val="mk-MK"/>
        </w:rPr>
        <w:t>Со една проста математика, ако целата оваа операција трае еден месец и групите што дневно чекаат за лични карти се движат меѓу дваесет и триесет, ако се исклучат неработните денови бројот на барања за лични карти се движи некаде приближно од шестотини и повеќе од над оваа бројка, ќе признаете што е многу, многу е. Надвор од памет е некој да поверува дека шестотини луѓе во еден ист месец донеле иста одлука да бараат стан под наем во Ресен. Ете, затоа почитувани колеги од власта не сакате да слушнете за препораките на ОБСЕ, затоа не сакате да ги инкорпорирате во Изборниот законик, затоа што вака си обезбедувате простор за маневар и можност за фалсификување на волјата на народот. После се што се случува во државава во режија на ВМРО-ДПМНЕ, скептик сум во поглед на тоа дека ВМРО-ДПМНЕ може да покаже големина и да се надрасне себе си и да заборави на манипулативните игри и малверзации. Но, очекувам државата да се надвиши над ВМРО-ДПМНЕ и Никола Груевски и преземе соодветни мерки за спречување на оваа патологија, дека обвинителството ќе постапи согласно одредбите од Изборниот и Кривичниот законик, во спротивно ќе биде јасно дека ВМРО-ДПМНЕ нема капацитет да гарантира фер и демократски избори, нема капацитет да ја гарантира слободната волја на гласач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Мицевски Васко има контра реплика, повелете.</w:t>
      </w:r>
    </w:p>
    <w:p>
      <w:pPr>
        <w:pStyle w:val="Normal"/>
        <w:spacing w:before="60" w:after="0"/>
        <w:jc w:val="both"/>
        <w:rPr/>
      </w:pPr>
      <w:r>
        <w:rPr>
          <w:rFonts w:cs="Arial" w:ascii="Arial" w:hAnsi="Arial"/>
          <w:b/>
          <w:sz w:val="20"/>
          <w:lang w:val="mk-MK"/>
        </w:rPr>
        <w:t>Васко Миц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ошто таква реторика, зошто таков вокабулар? Нема потреба толку да се жестите. Вие веќе три пати губита на избори, 2008 година, 2009 година, 2011 година. Ќе ве потсетам на изборните резултати 2008 година, како Сојуз на Македонија кога бевте во коалиција со ЛДП и со НСДП разликата беше 1.340 гласа. И тогаш ги добивме изборите со помош на гласачите од Мала Преспа? Не, колешке. 2009 година убедлива победа на претседателскиот кандидат, д-р Ѓорѓе Иванов. Ако се сеќавате добро вашиот коалиционен партнер, сегашниот Љубе Бошковски подели 3.500 пасоши на Македонците од Мала Преспа. Тие сите гласаа за Љубе Бошковски, меѓутоа повторно нашиот претседателски кандидат извојува и тоа за прв пат морам да ви кажам, убедлива победа во Преспа, доктор Ѓорѓе Иванов. На советничката листа исто бевме доста подобри од Социјалдемократскиот сојуз. Точно беше тоа и тоа се факти дека многу тесно беше во делот за кандидат за градоначалник. Само 17 гласа, што ако вие добиевте градоначалник со 17 гласа, тоа ќе значеше дека на мускули го добивте, не, тоа е слободно гласање и некогаш и два, три гласа и десет гласа одлучуваат за тоа кој ќе биде градоначалник, кој ќе биде советник, ние тогаш за неполни 2,3 гласа изгубивме цел совет. </w:t>
      </w:r>
    </w:p>
    <w:p>
      <w:pPr>
        <w:pStyle w:val="Normal"/>
        <w:spacing w:before="60" w:after="0"/>
        <w:jc w:val="both"/>
        <w:rPr>
          <w:rFonts w:ascii="Arial" w:hAnsi="Arial" w:cs="Arial"/>
          <w:sz w:val="20"/>
          <w:lang w:val="mk-MK"/>
        </w:rPr>
      </w:pPr>
      <w:r>
        <w:rPr>
          <w:rFonts w:cs="Arial" w:ascii="Arial" w:hAnsi="Arial"/>
          <w:sz w:val="20"/>
          <w:lang w:val="mk-MK"/>
        </w:rPr>
        <w:t>Понатаму, добро се сеќавате, кога веќе зборувате за изборни манипулации, во тоа време 2008 година, 2009 година вашиот локален лидер претседателот на СДСМ од Ресен, не сакам да лицитирам со имиња, со презимиња не е коректно за личности што не се тука, беше секретар на Општинска изборна комисија, почитувана колешке, излеговме ние на некој прес да кажеме дека претседателот на СДСМ е секретар на Општинска изборна комисија и сега ние не ги признаваме изборните резултати, ќе има манипулација на изборите. Имавте и вие и ние политичка волја и спроведовме фер и демократски избори. Кажете кој наш функционер, локален од општинското раководство или висок партиски функционер излезе на прес-конференција, објави во некој медиум дека локалниот лидер на СДСМ во Преспа е секретар на Општинската изборна комисија, не ни сметаше тоа. Изборите беа многу фер и демократски и 2008 година и 2009 год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Јовковска Ефтимоска Дивна има контра реплик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до некаде го санирав гласот колега Мицевски за да можам вам да ви одговорам. Како не се срамите? Како не ви е срам? Чии интереси браните вие? Чиј пратеник сте вие? На граѓаните на општина Ресен или на тие што доаѓаат од Мала Преспа или чувствувате обврска да им вратите заради гласовите што ви ги поклонија, па со нив станавте пратеник? Дали вие сте дел од синџирот на договори и преговори на операцијата штанцање на лични карти? Дали вие сте дел од операцијата чистење на теренот и отстранување на опасноста наречена СДСМ пред локалните избори? Знаете дека ресенчани нема да ви простат за ова, за прекројување на гласачката структура во Ресен? И на крај, знаете што уште нешто велат, ако новодојденците ги имаат истите права како нас, ќе ги имаат ли истите обврски, ќе ги плаќаат даночните обврски кон државата, МРТВ ќе им плати радиодифузна такса на секој човек поединечно, нам што ни стигн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збор, повелете.</w:t>
      </w:r>
    </w:p>
    <w:p>
      <w:pPr>
        <w:pStyle w:val="TextBodyIndent"/>
        <w:spacing w:before="60" w:after="0"/>
        <w:ind w:left="0" w:hanging="0"/>
        <w:jc w:val="both"/>
        <w:rPr/>
      </w:pPr>
      <w:r>
        <w:rPr>
          <w:rFonts w:cs="Arial" w:ascii="Arial" w:hAnsi="Arial"/>
          <w:b/>
          <w:sz w:val="20"/>
          <w:szCs w:val="20"/>
        </w:rPr>
        <w:t>E</w:t>
      </w:r>
      <w:r>
        <w:rPr>
          <w:rFonts w:cs="Arial" w:ascii="Arial" w:hAnsi="Arial"/>
          <w:b/>
          <w:sz w:val="20"/>
          <w:szCs w:val="20"/>
          <w:lang w:val="mk-MK"/>
        </w:rPr>
        <w:t>рдоган Сарач:</w:t>
      </w:r>
      <w:r>
        <w:rPr>
          <w:rFonts w:cs="Arial" w:ascii="Arial" w:hAnsi="Arial"/>
          <w:sz w:val="20"/>
          <w:szCs w:val="20"/>
          <w:lang w:val="mk-MK"/>
        </w:rPr>
        <w:t xml:space="preserve">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заменик министерке, почитувани колеги.</w:t>
      </w:r>
    </w:p>
    <w:p>
      <w:pPr>
        <w:pStyle w:val="TextBodyIndent"/>
        <w:spacing w:before="60" w:after="0"/>
        <w:ind w:left="0" w:hanging="0"/>
        <w:jc w:val="both"/>
        <w:rPr>
          <w:rFonts w:ascii="Arial" w:hAnsi="Arial" w:cs="Arial"/>
          <w:sz w:val="20"/>
          <w:lang w:val="mk-MK"/>
        </w:rPr>
      </w:pPr>
      <w:r>
        <w:rPr>
          <w:rFonts w:cs="Arial" w:ascii="Arial" w:hAnsi="Arial"/>
          <w:sz w:val="20"/>
          <w:szCs w:val="20"/>
          <w:lang w:val="mk-MK"/>
        </w:rPr>
        <w:t xml:space="preserve">Навистина на првото читање на овој закон кажав дека ќе го поддржам овој закон, затоа што може да овозможи да има вистинска смисла на зборот слободни, фер и демократски избори во Република Македонија. Но, за жал по амандманските интервенции видовме дека позицијата во никој случај не дава простор за опозицијата и со тоа не го подобрува текстот на законот, од тие причини, оние дилеми што ги најавив тогаш сега веќе јасно е дека и понатаму постојат и поради причини најотворено овде се огласувам, велам дека нема да го поддржам овој закон, кој за жал за Македонија ќе донесе уште една голема примедба во областа која е најважна за јакнење на демократските институции на системот и за легалноста на власта. Од тие причини дозволете само во овој случај сакам му дадам и одговор на господинот Саздов, пратеникот од дијаспората кој за жал не е тука, меѓутоа на еден негов настап рече дека јас сум бил против пратениците од дијаспората. Не е точно, јас само прочитав, значи дополнителните </w:t>
      </w:r>
      <w:r>
        <w:rPr>
          <w:rFonts w:cs="Arial" w:ascii="Arial" w:hAnsi="Arial"/>
          <w:sz w:val="20"/>
          <w:lang w:val="mk-MK"/>
        </w:rPr>
        <w:t>препораки на ОБСЕ и ОДИХР каде вели дека органите на власта треба да го ревидираат постојниот систем на распределба на мандатите во изборните единици надвор од земјата з</w:t>
      </w:r>
      <w:r>
        <w:rPr>
          <w:rFonts w:cs="Arial" w:ascii="Arial" w:hAnsi="Arial"/>
          <w:sz w:val="20"/>
          <w:szCs w:val="20"/>
          <w:lang w:val="mk-MK"/>
        </w:rPr>
        <w:t>а да обезбедат сигурност дека потребните гласови од дијспората за избор на пратеници во Собранието нема значително да го потценуваат еднаквото избирачко право, што е гарантирано со Уставот и Изборниот законик на Република Македонија.</w:t>
      </w:r>
      <w:r>
        <w:rPr>
          <w:rFonts w:cs="Arial" w:ascii="Arial" w:hAnsi="Arial"/>
          <w:sz w:val="20"/>
        </w:rPr>
        <w:t xml:space="preserve"> </w:t>
      </w:r>
      <w:r>
        <w:rPr>
          <w:rFonts w:cs="Arial" w:ascii="Arial" w:hAnsi="Arial"/>
          <w:sz w:val="20"/>
          <w:szCs w:val="20"/>
          <w:lang w:val="mk-MK"/>
        </w:rPr>
        <w:t xml:space="preserve">Притоа, кажав колку чинат пратениците од дијаспората. На пример за </w:t>
      </w:r>
      <w:r>
        <w:rPr>
          <w:rFonts w:cs="Arial" w:ascii="Arial" w:hAnsi="Arial"/>
          <w:sz w:val="20"/>
          <w:szCs w:val="20"/>
        </w:rPr>
        <w:t xml:space="preserve">2764 </w:t>
      </w:r>
      <w:r>
        <w:rPr>
          <w:rFonts w:cs="Arial" w:ascii="Arial" w:hAnsi="Arial"/>
          <w:sz w:val="20"/>
          <w:szCs w:val="20"/>
          <w:lang w:val="mk-MK"/>
        </w:rPr>
        <w:t xml:space="preserve">избирачки места во Македонија, буџетот одвојува 580 000 евра, а за 50 такви избирачки места надвор од земјата одвојува 780 000 евра. Овие пратеници навистина се најскапи. Настапувам со аргументи. Зошто? Затоа што молчат не ги претставуваат вистинските интереси на нашата дијаспора, а таму нема само Македонци. Има и Албанци, Турци, Власи, Срби и Роми. Важат за најскапи затоа што државата шест пати во годината им обезбедува им плаќа и еднонеделен престој во хотел, по 500 евра патни трошоци и дневници за службени патувања и се разбира закупнина во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сметам, ако јас како Турчин се избирам со 9 000 гласови, овие трите пратеника со 2 500 гласови тројцата за избирање навистина не е коректно, не е фер. Затоа требаше во Законот, во овој дел да има интервенција за да пратениците што ќе бидат од дијаспората претставени во Македонија, да бидат навистина авторитетни овде и да не им се оспорува легитимитетот. За жал, Министерството за правда и Владата на Република Македонија не понудија една таква изм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ќе повторам не сум против пратениците од дијаспората, меѓутоа сум за една фер и демократска свест кај сите во Македонија дека тие мора да се изедначат со гласовите. Затоа во секој случај ние граѓаните од Република Македонија повеќе даваме допринос за развојот на земјата, отколку оние што се надвор и што се добро ситуирани. Од тие причини јас навистина сега ја користам можноста да прашам. Колку средства одвојува Буџетот на Република Македонија за овие тројца пратеници од дијаспората? Сега се Македонци, а во иднина можат да бидат  Албанци и Турци. Затоа некој не може да го земе севкупниот товар врз себ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повторам уште еднаш, не сум против пратениците од дијаспората, туку сум за еден објективен пристап за нивниот избор од страна на избирачите кои се надвор од земјата. Исто така, овој закон не понуди ништо за извршувањето од страна на властите и државните органи. Приоритетните препораки на ОБСЕ, вели дека обвинувањата за заплашување на избирачите треба во најкус можен рок целосно и ефективно да бидат истражени од органите на власта, а оние кои ќе бидат најдени дека се одговорни за тоа да бидат обвинети. Граѓените треба да бидат охрабрени и да ги пријавуваат овие случаи со поднесување на докази. На пример, бидејќи сега нема никој од страна на ДУИ тука, во селото Оџали  Штипско, 39 гласа се купени од страна на еден поранешен министер за здравство, сега висок функционер на ДУИ. Тое исто како да одам јас во Форино и можам да најдам такви 30 да ги откупам. Тие високи раководители, функционери воопшто не се ниту казнети, ниту повикани на некој разговор, а со таквото нивно однесување, се разбира има и во други турски села така обичај. Меѓутоа еден конкретен пример кажав и сега можам да најдам и сведоци. Имам и оригинална снимка како се поткупуваат гласовите, меѓутоа тоа не вреди за да се докаже. Тие настани прават магла и сенка на изб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сметам дека навистина за одвојување на државата од партиската функција е малку направено, особено во овој закон. Замислете министрите и другите функционери ќе бидат казнети со 500 евра, а граѓаните кои ќе заокружат врз основа на вакво нешто не само што ќе платат поголема казна, туку им пресоти и пресој во затвор, да бидат казнети и кривично да одговараат. Кои се тие привилегирани службеници? Зошто министрите, претседателот на Владата да биде надвор од овие настани, за нив да не важи законот. Навистина ништо не е направено, само козметички се направени измените и овој закон, за жал не нуди фер, демократски изб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не видов ништо за квотата за националностите во Македонија. Постојано не уценувате, не од лева страна сме, не во средина сме, од десна страна сме. Дајте овозможете квота на сите националности, Турците, Власите, Ромите, Србите во земјата па да ги одмериме силите вистински и да видиме тогаш кој вистински нив ги претставува. На овој начин, вие квота за националностите не сте обезбедиле и сте не дискриминирале, сите националности во земјата, освен оние кои по овој изборен модел имаат објективни шанси да имаат претставници во Парламентот, а ние ќе се влечеме со една или друга позиција во зем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мене посебно ме загрижува и односот на работата на собраниските комисии. Јас ќе повторам, во една, не сакам да ја именувам земјата, видов како солидно соработуваат опозицијата и позицијата за важни закони кои имаат исклучиво значење не само за земјата внатре туку и надвор. Теков е и овој Избирачки закон. Можеше претседателот или координаторот на пратеничката група од позиција да договара за овие измени, затоа што овие измени кои што ние ги понудивме, практично се препораки на ОБСЕ, ОДИХР, Венецијанската конвенција и ГРЕКО. Јас ве разбирам како вие од ВМРО се однесувате. Вие по секоја цена сакате да останете на власт и ваков Изборен законик вас не ви одговара. Не одговараат овие измени да се градат за да има фер избори, но тоа не може така. Вие од енда стрна кога ви е потребно, секогаш се повикувате на ОБСЕ, ОДИХР, Европската комисија, меѓутоа кога тие учтиво, добронамерно и пријателски ве советуваат да ги отстраните овие недостатоци по законот, вие глуво се однесувате. Така беше, за жал и односот на претставниците на опозицијата на овие комисии. Така да во тој момент се злоупотребуваше водењето на комисијата и се нудеа закони и амандмани по Деловникот што несмеат да важат тука. Ако е тоа комисиски амандман треба да биде во согласност со сите членови на комисијата, а не врз основа на еден политички партнер, а другата на ОБСЕ. Значи, ја губи вредноста. Ние намерно го рушиме дигнитетот и на комисијата и на Собранието. Инаку, отворено да ви кажам дека ништо не ја чинеше Владата на Република Македонија да го повлече овој закон, да го подобри текстот и да вгради што повеќе препораки од ОДИХР и ОБСЕ и на тој начин да излезе повторно пред нас. Јас не можам поинаку да толкувам, изјавата на премиерот што го даде во врска со Европскиот извештај вети дека ќе бидат вградени сите препораки од ОБСЕ и ОДИХР. Сега гледаме дека тоа е за жал, не доволно и не гарантираат фер, демократски и слободни избори во Република Македонија. Затоа и понатаму забелешките на опозицијата ќе бидат так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одевски Милорад има реплика, повелете. </w:t>
      </w:r>
    </w:p>
    <w:p>
      <w:pPr>
        <w:pStyle w:val="TextBodyIndent"/>
        <w:spacing w:before="60" w:after="0"/>
        <w:ind w:left="0" w:hanging="0"/>
        <w:jc w:val="both"/>
        <w:rPr/>
      </w:pPr>
      <w:r>
        <w:rPr>
          <w:rFonts w:cs="Arial" w:ascii="Arial" w:hAnsi="Arial"/>
          <w:b/>
          <w:sz w:val="20"/>
          <w:szCs w:val="20"/>
          <w:lang w:val="mk-MK"/>
        </w:rPr>
        <w:t xml:space="preserve">Милорад Доде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арач, јас навистина ве почитувам и како пратеник и како човек, а сме имале и повеќе дискусии, но ова што го кажавте пред малку во врска со претениците од дијаспората, јас не се сложувам воопшто. Не се сложувам и мислам дека навистина она што го кажавте нема никаква логика, нити пак летитимитет. Најпрвин нашиот легитимитет е даден од самото Собрание и од Државната изборна комисија дека ние сме избрани народни претставници  според сите законски правила. Така да мислам дека тоа да го ставиме на страна. Разговаравте за тоа што дијаспората допринела или зошто треба дијаспората да глас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Сарач, дали знаете дека само минатата година 1,4 милијарди долари се влезени од страна на дијаспората во Македонија како странски дознаки. Што е скоро 19% од ДДВ-то на Република Македонија. Со тие пари се градат училишта, се градат патишта, се помага за секој Македонец, граѓанин во Република Македонија. Дали тоа не значи ништо за вас? Во врска со тоа колку и зошто имало толку малце излезеност во дијаспората. Дали вие знаете дека за време на изборите претседател на Тиквеш е Борис Кондарко. Дали знаете дека илјадници имајлии со апликации и регистрирање на гласање беа пратени до ДИК, а одговорот на тие апликации беше дека поштенското сандаче на ДИК е преполнето и тие апликации се враќаа назад. Дали знаете колку луѓе не добија можност да гласаат на тие избори, а сакаат да глас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акедонската дијаспора со години наназад значи пред да станеме независна се борела за правата на Македонците во светот. Се борела за независност на Република Македонија  и секогаш со гордост ја промовирала Македонија секаде во светот. Сеуште тоа го пра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ска со гласовите, господине, СДСМ и вашата коалиција во Австралија има 18 гласа.  Јас не добив двапати повеќе гласови од вас, не пет пати туку триесет пати повеќе гласа од вас. Без разлика како вие тоа ќе мерите. Дали имаше излезеност 30000. Се гледаше кој ќе победеше. Затоа што луѓето таму ценат ценат кој работи во Република Македонија, а тоа е ВМРО ДПМНЕ. За на крај, на следните избори, било кој од вас слободно нека се кандидира. Еден на еден ќе одиме во дијаспората, отворен повик.  Благодарам.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арач Ердога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Господине Додевски, навистина мене ми е жал. Мене ми се допаѓате, млад човек сте, ама сепак треба да учите уште многу. Затоа што јас реков што забележале ОБСЕ и ОДИХР. Јас ќе повторам. Немам ништо против, вие да се борите за интересите на Македонците и Македонија, туку напротив тоа го подржувам, да се борите. Затоа што Македонија е и моја татковина и држава. Тука да се разбереме. Меѓутоа, во никој случај не се согласувам. Јас овде вложувам. Овде сите тие паршања што ги поставивте, хипотетично да претпоставам дека ги знам или не ги знам. Ама повеќето ги знам и колку вложувате во Република Македонија. Ама и моите иселеници што се иселени од Македонија два пати повеќе волжуваат во Македонија, ама не бараме некое посебно пра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амо сакам да споредам. Јас како Турчин во Република Македонија, се избирам со 9 000 гласови, а вие како претставник на дијаспората со 500 гласови. Па имате повеќе привилегии од мене. Јас ви препорачувам добро да ги читате препораките и во таа смисла имам забелешки, а не да немате претставници од дијаспорат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господине Ердоган Сара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 работа со која што забележувам со која што си ја бркате мувата од капата и во која што гледам проблем е, кога ќе речете пет пати во дискусијата, јас немам ништо против македонската дијаспора. Имете. Поради тоа што сте свесен дека имате против македонската дијаспора ќе го кажете тоа што го имате, ќе истурите камења врз луѓето, ќе ги омаловажите луѓето кои што се во дијаспората и тогаш ќе речете со тоа, ќе ставите една обланда. Јас немам ништо против македонската дијаспо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Ердоган Сарач. Корегирејте си ги зборовите затоа што се крајно некоректни. Затоа што луѓето од македонската дијаспора не заслужуваат вакви навреди. Затоа што Изборниот законик после 20 години инсистирање на ВМРО ДПМНЕ,  да гласа дијаспората. Дваесет години ВМРО ДПМНЕ инсистираше дијаспората да има еднаквост, еднаквост, елементарно право да гласа. Го изгласавме тоа со Социјал демократскиот сојуз. Кога се жалите за тој Изборен закони жалете се до СДСМ тие го изгласаа со нас. Ама им требаа дваесет години да не разбера кој што им треба педесет години да се согласат со независна Македонија. После педесет години, барање независна Македонија, се согласија 1990 година, 1991 година некако ги приводивме на референдум. Дваесет години требаше да ја убедиме дијаспората да има право да гласа, да има право како што еден куп дијаспори во светот го имаат тоа право. Има Италијанската дијаспора да гласа. Имаат право сите балкански држави да гласаат. Шветската дијаспора има право да гласа. Австралијанците кои што живеат во нивната дијаспора имаат право да гласаат. Во Ирак војна се води, бомби пукаа на пазари, имаа право да гласаа. Вие ќе одземете на Македонски државјани право да гласаат. Какви се тие анахрони позиции? Со самото тоа што вие ни велите, немам ништо против Македонската дијаспора, мислите дека ние ќе поверуваме. Сите аргументи ви беа дека сте против Македонската дијаспора. Што ви пречат луѓето? Крајно не коректни позиции. Мислам дека сега не само шуто, а боде, да ни кажете тука. Да, ама вака, така. Треба да се извините пред луѓето и да си ги прашате колегите од СДСМ. Има пратеници кои што го гласале тој закон. Прашајте го Марјанчо Николов дали го гласал тој закон. Прашајте ја Цветанка Иванова, Бендевска, сите беа тие пратеници во составот кога гласавме нашите државјани во странство да може да гласаат. Таму ви е проблемот, а не во Македонската дијаспор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арач Ердоган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Ѓорчев, нема потреба од ваква нервоза. Јас ве слушав, а вие гледавте во мене директно. Македонската дијаспора не се само Македонците. Што зборувате тогаш? Има и Турци, Срби, Роми, Власи има. Ама измените се само за Македонците. Знаете зошто? Затоа што со колите на амбасадата ги носите од куќи и им кажувате за број 5 ќе гласате. Така беше во Истанбул 85 гласа. Тоа го знаете? Тоа е гласање? Јас зборувам, меѓутоа не знам зошто не разбирате македонски. Јас овде англиски, француски не зборувам. Приоритетно, препорака на ОБСЕ е број 6, да го читате она што се вели. Дека не се изедначени гласовите надвор и внатре во земјата. Јас тоа го барам. Пак ке повторам. Многу искрено велам, дека немам ништо против пратениците од дијаспората, меѓутоа вие што ја имате мувата во главата, тоа е ваш проблем.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Ѓорчев Владимир има збор, повелете.</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господине Сара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от збор ќе го почнам со упатување на неколку зборови кон вас. Господине Сарач, тука ни велите дека вас ве избрале со 9000 гласови. Не ве избрале со 9000, затоа што во шестата изборна единица Ердоган Сарач имаше најмал одзив. Зошто? Затоа што имаше најмал одзив. Во шестата изборна единица, па и во петтата изборна еди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Ердоган Сарач, вие не може да зборувате дека вие сте станале пратеник со 9000 гласови, затоа што најголемиот одзив во Република Македонија беше во третата изборна единица. Во третата изборна единица имаше најголем одзив и пратениците избрани во третата изборна единица имаат најголем количник. Сигурно имаше поголем одзив, одколку петтата изборна единица, затоа што во Струшкиот регион, во регионот на Велешта има најмногу иселени луѓе. Но поради изборните закони, волјата на оваа влада, ние во Велешта немавме полнење на кутии, за разлика од некои ситуации кога имаше и пратеници на СДСМ тепани со лопати таму. Ако се сеќавате. Заради оваа Влада немаше полнење на кутии во петтата изборна единица имаше поголем резултата, затоа што во третата изборна единица не се полнат кутиите, господине Сарач. Имаше полнење на кутии во шестата изборна единица. Во шестата изборна единица имавме убедливо, повторувам убедливо најмал одзив. Зошто? </w:t>
      </w:r>
    </w:p>
    <w:p>
      <w:pPr>
        <w:pStyle w:val="Normal"/>
        <w:spacing w:before="60" w:after="0"/>
        <w:jc w:val="both"/>
        <w:rPr>
          <w:rFonts w:ascii="Arial" w:hAnsi="Arial" w:cs="Arial"/>
          <w:sz w:val="20"/>
          <w:lang w:val="mk-MK"/>
        </w:rPr>
      </w:pPr>
      <w:r>
        <w:rPr>
          <w:rFonts w:cs="Arial" w:ascii="Arial" w:hAnsi="Arial"/>
          <w:sz w:val="20"/>
          <w:lang w:val="mk-MK"/>
        </w:rPr>
        <w:t xml:space="preserve">Затоа што многу луѓе иселени од општините Желино, од општината Врапчиште, од општината Боговиње итн, порано под наводници гласаа, а сега не им беше овозможено тоа. Затоа што пратеници на ВМРО-ДПМНЕ, министри на ВМРО-ДПМНЕ отидоа на избирачките места и рекоа нема да има полнење на кутиите. Значи на оние избирачки места на кои што Бранко Црвенковски победи под наводници победи 2004 година со 7:0, со 6:0, 5:0 сега имаше нормални изборни резултати, имаше резултат 220 за една партија, 180 за друга партија, имаше резултат 150 гласови за една партија, 130 за друга партија, но немаше 7 со 0 како што доби Бранко Црвенковски 2004 година. Немаше ситуација во 2004 година кога мене како координатор на северозападниот регион ми вадеа пиштоли на избирачки места. Немаше ситуација господине Ердоган Сарач благодарение на оваа Влада немаше ситуација да имаме разно разни команданти кои што пукаа по избирачките места. Затоа што Агим Красничи беше уапсен во 2008 година и неговата банда.  Нам, имавме ситуација со години и со деценции луѓе како Агим Красничи да ни тераат избори во Република Македонија господине Сарач. И затоа сега ви пречи Изборниот законик, ви пречи ситуацијата кога чесно ќе се отиде на избирачко место за да се спречи полнење на кутии. Затоа што поради тие полнење на кутии ВМРО-ДПМНЕ во општинскиот совет на Тетово имаше само еден советник, затоа што на некои места се полнеа кутии. Кога имаше реално гласање, кога немаше полнење на кутии ВМРО-ДПМНЕ во Тетово има 4 советници. Затоа што кога СДСМ организира избори во Тетово ВМРО-ДПМНЕ има еден советник, затоа што на 30-40 места се наполниле кутиите, кога се организираат изорите онака како што треба ВМРО-ДПМНЕ во Тетово има 4 советници, тоа ли ви преч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ие измени на Изборниот законик треба да ги подржиме затоа што Владата на Република Македонија ги подржува страндардите на ОБС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ие измени на Изборниот законик треба да ги подржиме затоа што Република Македонија во 2011 година за време на оваа Влада, за време на оваа администрација, за време на овој премиер и за време на ова парламентарно мнозинство ги организираше најдобрите парламентарни избори на територијата на Република Македонија затоа што немаше инциден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ие веќе 20 години секоја година ги унапредуваме изборните системи во Република Македонија. Но, никаков изборен систем не може да  го спаси Бранко Црвенковски од лошото полнење на граѓаните на Република Македонија. Никаков изборен систем не може Бранко Црвенковски да го доведе на власт без народ и без подршка од граѓаните. Граѓаните на Македонија не му веруваат на Бранко Црвенковски затоа што во периодот од 1992 до 1998 година бројот на вработени во Република Македонија се намалил од 509 илјади на 311 илјади. Емпириски докажано дека во Македонија како резултат на Бранко Црвенковски, ве молам господине, Сугаревски да е вика, ако сака да вика нека излезе пред сала. Ве молам стопирајте го времето. Ве молам и Весна Бендевска да не вика и да не дофрла. Ве молам и пратеничката од Штип да не в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w:t>
      </w:r>
    </w:p>
    <w:p>
      <w:pPr>
        <w:pStyle w:val="Normal"/>
        <w:spacing w:before="60" w:after="0"/>
        <w:jc w:val="both"/>
        <w:rPr>
          <w:rFonts w:ascii="Arial" w:hAnsi="Arial" w:cs="Arial"/>
          <w:sz w:val="20"/>
        </w:rPr>
      </w:pPr>
      <w:r>
        <w:rPr>
          <w:rFonts w:cs="Arial" w:ascii="Arial" w:hAnsi="Arial"/>
          <w:sz w:val="20"/>
          <w:lang w:val="mk-MK"/>
        </w:rPr>
        <w:t>Ве молам господине Ѓорчев продолж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Господине претседател ве молам опоменете ги овие некултурни луѓе кои дофрлаат од мес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не дофрлате од место, повелете господине Ѓорчев.</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Ќе продолжам, колеги пратеници ако имате намера да викате како што викате тогаш кога ќе збори некои од СДСМ викајте вака, тогаш кажете му на Игор Ивановски да не вика по нас и да пцуе по нас кога ние ќе шушнеме нешто кога зборува некој од СДСМ. Господо од СДСМ бидете коректни и бидете колегијални како што се пратениците на ВМРО-ДПМНЕ. Ние не викаме кога вие зборувате. Било кој кога зборува од ВМРО-ДПМНЕ вие викате, вика Сугаревски, вика оној Мисовски таму, вика Бендевска, викаат дру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по законот, ве молам.</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По законот, тие треба да бидат мирни, а во континутет не се мирни три години. Три години ви ќутиме кога дофрлувате од место. Ние молчиме. Бидете колегијални, ќе се разбереме во реплики. Благодарам претседателе, ви пречи ли вистината дека СДСМ отпушти 200 илјади во Македонија и дека Бранко Црвенковски никогаш повеќе нема да биде премиер во Македонија. Таа вистина ви пречи, па после тоа крив ви е Изборниот законик. Изборниот законик е виновен што луѓето не сакаат да ве видат што 6 пати ви кажуваат пријатно за Бранко Црвенковски. Затоа што уште еднаш емпириски може да видиме 509 илјади вработени 1992 година, а 1998 година 311 илјади и сега ни се вадите на некаков Изборен законик. Што не ви пречеше Изборниот законик во 2002 година господо од СДСМ кога ги добивте изборите. Ама тогаш имавте соперник од ВМРО-ДПМНЕ кој што ги губеше изборите. Имавте соперник во 2002 година кој што ВМРО-ДПМНЕ го доведе до ситуација да СДСМ има 494 илјади глас.  Што му пречеше Изборниот законик на СДСМ во 2002 на 25-ти септември по едно вработување во секое семејство, да има 494 илјади гласа. А СДСМ од позиција на опозиција со лидер Радмила Шекеринска во 2008 година не 494 илјади гласови, туку 217 илјади гласови. Кој Изборен законик ви е виновен господа. 217 илјади гласови имавте. Значи, ајде да  сте изгубиле 20 разлика, 50 разлика, 5000 разлика, вие изгубивте со 280 илјади разлика. Пардон, не 280, туку 260 илјади разлика. Значи вие изгубивте избори со 260 илјади разлика и вас не знам што ви е виновно. Ве молам не барајте алиби во изборните порази таму каде што ги нема. Барајте ги во политиките на Бранко Црвенковски, барајте ги во тоа како ја води партијата, барајте ги во вашите коалиции изборните порази. Не ви е виновен Изборниот законик господа од СДСМ.</w:t>
      </w:r>
    </w:p>
    <w:p>
      <w:pPr>
        <w:pStyle w:val="Normal"/>
        <w:spacing w:before="60" w:after="0"/>
        <w:jc w:val="both"/>
        <w:rPr>
          <w:rFonts w:ascii="Arial" w:hAnsi="Arial" w:cs="Arial"/>
          <w:sz w:val="20"/>
          <w:lang w:val="mk-MK"/>
        </w:rPr>
      </w:pPr>
      <w:r>
        <w:rPr>
          <w:rFonts w:cs="Arial" w:ascii="Arial" w:hAnsi="Arial"/>
          <w:sz w:val="20"/>
          <w:lang w:val="mk-MK"/>
        </w:rPr>
        <w:t>И во континуитет од 2006 година до сега ВМРО-ДПМНЕ ви ги усвојува сите забелешки на изборните закони, сите забелешки ви ги усвојуваме и редовно си губите. Но вие сакате министерот да не може да потпише плата, ви смета затоа што премиерот се појавил на некое отворање. Што има Бранко Црвенковски отворено? Јас се сеќавам на изборите 1996 година и 1994 Бранко Црвенковски се што направи во цела изборна кампања беше отворено 5 чешми во село. Тоа е важно, но не е тоа доволно да премиер да победи на избори со тоа. Никола Груевски во изорите има отворено многу повеќе во еден месец отколку што Црвенковски во 20 години и ќе се разбереме во репликите, фала на сите што ми реплицирате, ќе си ги довршам мисл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бар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сите бевме сведоци дека нервозата и возбудата кај колгата Ѓорчев добива загрижувачки размери. Колегата што само пред десет минути влезе во сала 1 се приклучи многу жестоко, жустро, ние навистина не можеме да ја знаеме причината што толку го возбуди колегата што дури и неговиот лидер го нарече Црвенковски. Затоа верувајте од многу сериозни, солидарни и колегијални причини имаме предлог до вас, може би му треба неколку минути пауза Ѓорчев да се смири за да може навистина квалитетно да дебатире по оваа мошне важна точ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арате пауза. Ако не барате пауза, ве молам да си продолжиме со работа, тука сме да работиме. Тие што паузираа не се тука. </w:t>
      </w:r>
    </w:p>
    <w:p>
      <w:pPr>
        <w:pStyle w:val="Normal"/>
        <w:spacing w:before="60" w:after="0"/>
        <w:jc w:val="both"/>
        <w:rPr>
          <w:rFonts w:ascii="Arial" w:hAnsi="Arial" w:cs="Arial"/>
          <w:sz w:val="20"/>
          <w:lang w:val="mk-MK"/>
        </w:rPr>
      </w:pPr>
      <w:r>
        <w:rPr>
          <w:rFonts w:cs="Arial" w:ascii="Arial" w:hAnsi="Arial"/>
          <w:sz w:val="20"/>
          <w:lang w:val="mk-MK"/>
        </w:rPr>
        <w:t>Ве молам, колеги, госпоѓа Казанџиска Билјана им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га Ѓорчев, навистина исцрпно образложување на Изборниот законик, многу ви благодариме што ги браневте ставовите на ВМРО-ДПМНЕ во врска со Изборниот законик. Ќе ве прашам нешто, зошто толку викате од говорница. Зарем мислите дека на тој начин ќе демонстрирате моќ, дека ќе демонстрирате авторитет од говорницата. Господине Ѓорчев само човек во паника од пораз, од страв од пораз вака се однесува од ништо предизвикан. Само се прашувам од кога ви е ова, од митингот ви е, па и беше застрашувачки 70 илјади луѓе да бидат на плоштад.</w:t>
      </w:r>
      <w:r>
        <w:rPr>
          <w:rFonts w:cs="Arial" w:ascii="Arial" w:hAnsi="Arial"/>
          <w:sz w:val="20"/>
        </w:rPr>
        <w:t xml:space="preserve"> </w:t>
      </w:r>
      <w:r>
        <w:rPr>
          <w:rFonts w:cs="Arial" w:ascii="Arial" w:hAnsi="Arial"/>
          <w:sz w:val="20"/>
          <w:lang w:val="mk-MK"/>
        </w:rPr>
        <w:t xml:space="preserve">И една работа ќе констатирам колега Ѓорчев, Бранко Црвенковски ви е ноќна мора, зар толку многу се плашите од човекот. Нема ден, нема дебата да не го споменте по 20 пати и треба да се плашите, бидејќи ќе ве прегази. Е сега јас вас ќе ве прашам, ајде колега Ѓорчев и двајцата доаѓаме од Изборна единица 3, кажете колега Ѓорчев како вие бевте избрани во Изборната единица 3. Да ве потсетам. Со Детонатор, со црните пари со вреќите полни пари со Детонатор. Вие сте првиот пратеник од Изборна единица 3 од ВМРО-ДПМНЕ кој што  со помош на Детонатор е избран неколу пати во ова Собрание. </w:t>
      </w:r>
    </w:p>
    <w:p>
      <w:pPr>
        <w:pStyle w:val="Normal"/>
        <w:spacing w:before="60" w:after="0"/>
        <w:jc w:val="both"/>
        <w:rPr>
          <w:rFonts w:ascii="Arial" w:hAnsi="Arial" w:cs="Arial"/>
          <w:sz w:val="20"/>
          <w:lang w:val="mk-MK"/>
        </w:rPr>
      </w:pPr>
      <w:r>
        <w:rPr>
          <w:rFonts w:cs="Arial" w:ascii="Arial" w:hAnsi="Arial"/>
          <w:sz w:val="20"/>
          <w:lang w:val="mk-MK"/>
        </w:rPr>
        <w:t>Понатаму, да ве прашам, како помина изборниот процес во Изборна единица 3. Јас ќе ви објаснам, со заплашување, со уцени, со заплашувања. Знаете што правевте на денот на изборите, го рекетиравте турското население во пљачковичкиот регион им ги одземавте тракторите за да гласаат за вас. Се сеќавате на тој момент. Се сеќавате на моментот кога земјоделците од нивите ги вадевте, ги носевте на избирачките места во меѓувреме приведувавте лица меѓу кои и ние кандидати од СДСМ во полиција и тврдевте дека возиме украдени возила. Зошто? За да си ја завршите целта, за да ги фалсификувате изборите. И вие овде викате. Немате право да викате, вие не сте легитимно избрани за пратеник колега Ѓорчев.</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еден конкретен предлог, ако толку многу сте силни и толку многу имате што да кажете и толку многу сте демократски расположен колега Ѓорчев, еве јас како жена, ама многу похрабра од вас ве канам на дуел, јас и вие, во Изборна единица 3. Кажете каде сакате, ајде ако си маж, дојди на дуел со ме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вие викате како Радмила Шекеринска 2008  женски фустан, па еве ние 260 илјади разлика беа за неа. </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знаете зошто победуваме во Изборна единица 3, ама не викате, јас сега ве слушав и молчев, возрасни сте. </w:t>
      </w:r>
    </w:p>
    <w:p>
      <w:pPr>
        <w:pStyle w:val="Normal"/>
        <w:spacing w:before="60" w:after="0"/>
        <w:jc w:val="both"/>
        <w:rPr/>
      </w:pPr>
      <w:r>
        <w:rPr>
          <w:rFonts w:cs="Arial" w:ascii="Arial" w:hAnsi="Arial"/>
          <w:sz w:val="20"/>
          <w:lang w:val="mk-MK"/>
        </w:rPr>
        <w:t>Госпоѓо Казанџиска, знаете зошто победуваме во Изборна единица 3 и зошто ВМРО-ДПМНЕ ве победува, затоа што во континуитет не потценувате, затоа што Никола Поповски министер за финансии кога разбра дека јас ќе му бидам против кандидат 2006 година частеше ручек и вика Влатко ќе го победам. И вечерта на изборите му покажавме колку 10:7 милам дека беше. Нема проблем, бидете носител на листа Билјана Казанџиска, нема проблем ќе се видиме. И уште неколку работи, Тито Петковски 14:6, па Стевче Јакимовски бил непобедлив ама 12:8. Така да си ги читаме бројките, а не тука басни да ни кажувате.</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Горан има реплика, повелете.</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Колега Ѓорчев, требаше вака да бидеме искрени и коректни и доследни. Ако си голем Македонец и голем патриот како што сакаш да изигруваш, зошто во седум минутната дискусија не го спомена ДУИ. За ДУИ мислеше не го спомена ДУИ. Зошто? Онаму божем се тепате, ги лажете бранителите, да ја кажеме вистината. На другата комисија во оваа сала сте топ. Кажи ги нив, дека тие полнат кутии, зошто нив не ги кажуваш. СДСМ во Тетово и Гостивар носел, ти тоа сакаше да кажеш, но не ги споменуваш нив. Тоа сакаше ти да го кажеш и овие сите луѓе твои го знаат, твојте луѓе го знаат тоа не други, дека тоа сакаше да го кажеш. И на тој начи ти голем херој, патриот да изигруваш. Влатко, 511 илјади кога имала Македонија незапослени и сега има 200 илјади луѓе сакаш да ми кажеш дека во фабриките, добро, колку и да било 75 илјади по министерот за финансии сте запослиле во кои фабрики, во кои. </w:t>
      </w:r>
    </w:p>
    <w:p>
      <w:pPr>
        <w:pStyle w:val="Normal"/>
        <w:spacing w:before="60" w:after="0"/>
        <w:jc w:val="both"/>
        <w:rPr/>
      </w:pPr>
      <w:r>
        <w:rPr>
          <w:rFonts w:cs="Arial" w:ascii="Arial" w:hAnsi="Arial"/>
          <w:sz w:val="20"/>
          <w:lang w:val="mk-MK"/>
        </w:rPr>
        <w:t xml:space="preserve">Друга работа, велите Изборниот законик е добар и тоа ви беше само реченица врзана за Изборниот законик, друга не слушнавме. Десет минути Бранко Црвенковски и седум минути за ДУИ кои не ги споменавте. Знаете зошто зборуваме Влатко, зборуваме за Изборниот законик за да дебело бидат санкционирани луѓето кои што се директори на социјални грижи, началници на шумски полиции, министри, заменици и други кои што дебело го злоупотребуваат изборниот процес. За нив бараме измена во Изборниот законик. Не бараме, ние сме гласале и да гласа дијаспората, сме гласале и за сите закони врзани со тој дел и немој да ја префрлате топката и на Сарач и на други. Затоа знаете вие точно што бара СДСМ во измените, ама тоа и меѓународните набљудувачи го констатирале и ви го даваат вас, не нас, и Венецијанска комисија, и ГРЕКО, кој сакате и ОБСЕ, ОДИХР, кои што сакате прашајте ги ќе ви кажат. Директната злоупотреба, највисоките функционери на ВМРО-ДПМНЕ ја прават на денот на изборите. Тие што се врзани со функции кои што располагаат со буџетски средства, од фондоци и јавни претпријатија итн. Е тоа е основниот проблем, тоа е клучната работа што ја бараме. </w:t>
      </w:r>
    </w:p>
    <w:p>
      <w:pPr>
        <w:pStyle w:val="Normal"/>
        <w:spacing w:before="60" w:after="0"/>
        <w:jc w:val="both"/>
        <w:rPr>
          <w:rFonts w:ascii="Arial" w:hAnsi="Arial" w:cs="Arial"/>
          <w:sz w:val="20"/>
          <w:lang w:val="mk-MK"/>
        </w:rPr>
      </w:pPr>
      <w:r>
        <w:rPr>
          <w:rFonts w:cs="Arial" w:ascii="Arial" w:hAnsi="Arial"/>
          <w:sz w:val="20"/>
          <w:lang w:val="mk-MK"/>
        </w:rPr>
        <w:t>И втората е, избирачкиот список, каде што сега сакате на Борис Кондарко да ја префрлите сета вина. Не Влатко, власта во препораката на ОБСЕ јасно стои кој треба заедно со Државна изборна комисија да спроведе ревидирање на избирачкиот список. Тоа е Владата на Република Македонија поточно она што колегата Трајанов го кажа да ги видиме институциите, пишете ги на список.  Една институција - Министерство за внатрешни работи, таа е институција која што треба листата на избирачи на оние кои што имаат извадено биометриски лични карти да ја достави до Државна изборна комисија. Меѓутоа тоа не се случува. Илјадници примери има на луѓе кои не можат до ден денес да си го остварат своето право документ личен да има за да извадат пари од банка, не само да гласаат на изб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од СДСМ друг пат кога ќе ми приговарате дека гласно зборувам, слушнете го Сугаревски па тогаш зборете ми мене.</w:t>
      </w:r>
    </w:p>
    <w:p>
      <w:pPr>
        <w:pStyle w:val="Normal"/>
        <w:spacing w:before="60" w:after="0"/>
        <w:jc w:val="both"/>
        <w:rPr>
          <w:rFonts w:ascii="Arial" w:hAnsi="Arial" w:cs="Arial"/>
          <w:sz w:val="20"/>
          <w:lang w:val="mk-MK"/>
        </w:rPr>
      </w:pPr>
      <w:r>
        <w:rPr>
          <w:rFonts w:cs="Arial" w:ascii="Arial" w:hAnsi="Arial"/>
          <w:sz w:val="20"/>
          <w:lang w:val="mk-MK"/>
        </w:rPr>
        <w:t>Втора работа, господине Сугаревски, бидете благодарни на ВМРО-ДПМНЕ и на овие пратеници зошто во 2008 година Игор Ивановски стана пратеник. Зошто? Затоа што да не застаневме ние на кутиите во 6-та Изборна единица, да не отидев јас во Сарај  да бидам набљудувач, да не отидев јас во општина Зајас да бидам набљудувач и во еден куп други изборни места, во 3-та изборна единица резултатот ќе беше 2 пратеници на ВМРО-ДПМНЕ, нула на СДСМ, затоа што немаше полнење на кутии, затоа што ние како пратеници, како министри, како претседатели на државни претпријатија, општински комитети застанавме на кутиите, резултатот беше 3 за ВМРО-ДПМНЕ, 1 за СДСМ. Да не застаневме на кутиите резултатот ќе беше 2:0, ќе се дигнеа количниците, Игор Ивановски немаше да припари две години во Собр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Колега Ѓорчев, морам да признам дека многу малку елементи има за реплика реално во делот на вашиот говор, затоа што многу малку зборувате за Изборниот законик и измените околу истиот. Многу повеќе зборувавте за господинот Црвенковски. Дали Бранко Црвенковски ќе биде премиер или нема да биде во Република Македонија тоа не зависи ниту од вас, ниту од мене. Тоа зависи од граѓаните на Република Македонија и за тоа толку. Точно е дека во Третата изборна единица  каде што вие бевте носител имаше најголем одзив. Колешке Кузмановска ќе ве молам да не дофрлате од место, ако сакате нешто да кажете, повелете. Покажете основна домашна култура. колега Ѓорчев дел од препораките е и препораката да обвинувањата за заплашувања на гласачите треба да се истражат што е можно поскоро од надлежните органи. Истата препорака не ја прифаќате затоа што не ви одговара и затоа што вие најдобро знаете, можеби другите колеги пратеници не знаат, ама вие знаете како и на кој начин беа уценувани гласачите од Источна Македонија. Вие најдобро знаете за случајот во Делчево кога гласачите со возила, џипови на граничната полиција беа носени до избирачките места и вие знаете дека истата таа појава  е нотирана и забележана во регионалната канцеларија на ОБСЕ. Е па еве кажете ми без овие измени на Изборниот законик дали и стариот Изборниот законик предвидуваше и дозволоваше граѓаните, гласачите на Република Македонија се носат до избирачките места со возила на  гранична полиција. Во меѓувреме истите да бидат уценувани или корумпирани. Секако е друго кога службено лице ќе го прави истото врз обичниот гласач и граѓанин. Колега Ѓорчев многу посериозна отколку што изгледа. Ајде да си ги замениме местата, по вертикала има проблемот. Ние каков закон и да донесеме ако не се почитува од реализаторите најповиканите на власта нема да допринесеме изборите да се реализираат во амбиент во таков каков што е нормално, во демократски амбиент.</w:t>
      </w:r>
      <w:r>
        <w:rPr>
          <w:rFonts w:cs="Arial" w:ascii="Arial" w:hAnsi="Arial"/>
          <w:sz w:val="20"/>
        </w:rPr>
        <w:t xml:space="preserve"> </w:t>
      </w:r>
      <w:r>
        <w:rPr>
          <w:rFonts w:cs="Arial" w:ascii="Arial" w:hAnsi="Arial"/>
          <w:sz w:val="20"/>
          <w:lang w:val="mk-MK"/>
        </w:rPr>
        <w:t xml:space="preserve">Јас знам дека сето тоа ви одговара. Јас знам дека ви одговара раководителот на подрачната единица на труд и социјала ги уценува социјалнит случаеви, дека нема да има социјална помош ако не гласаат за ВМРО ДПМНЕ. Јас знам дека ви одговора раководителот на подрачната единица за земјоделие ги уценува земјоделците дека нема да има субвенции ако не гласаат за ВМРО ДПМНЕ. Ама тоа не може така да продолжи. Јас имам една дилема, гледајќи го немањето на политичка волја кај вас за организирање на фер и демократски избори што да направиме ние како опози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Ангелов немојте да се жалите за дофрлање затоа што кога вие зборувате е тишина, а јас кога зборувам  хорски 20 луѓе ми влегуваат во збор.</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гелов, земјоделците во Република Македонија, не гласаат за Бранко Црвенковски затоа што знаат дека ако Бранко Црвенковски се врати надоместокот ќе биде нула денари за ќе биде нула денари пченицата, ќе биде нула денари за пченката, ќе биде нула денари за млекото, ќе биде нула денари за јаболката, ќе биде нула денари за овоштарниците, ќе биде нула денари за добитокот, ќе биде нула денари за јачменот, ќе биде нула денари за оризот, ќе биде нула денари за секоја култура. Земјоделците гласаат за ВМРО ДПМНЕ затоа што сега има субвенции. не сакаат да гласаат во корист на сопствената штета, не сакаат да гласаат кога беше Бранко Црвенковски сето тоа беше една голема нула, не ги потценувајте луѓ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би ве замолил навистина да бидеме коректни. Може ли да се сослушаме, има пријавени уште седум за реплика, би ве замолли во една посмирена атмосфера да реплицираме, контра реплицираме, потоа да завршиме другите  со збор денеска и да разговараме на ниво на кое што треба да разговараме и да ја завршиме така дебатата. Ова  е многу значаен закон и  најискрено би ве замолил.</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колега Ѓорчев, јас ќе ги подржам моите колеги од ДУИ затоа вие им ја  оспорувате легитимноста да тие се избираат со украдени гласов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вие ВМРО ДПМНЕ кои што сте на власт ги крадете гласовите на легален начин. Вие 233 448 фиктивни или измислени гласачи во Република Македонија кои што ги користите за партиски интерес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вие ја оспорувате гласачката единица број 6, но таму вие крадете на законски начин преку измислените гласови. Вие ја оспорувате гласачката единица 6 каде што има 30 илјади гласачи повеќе од регионот од кој што вие доаѓате. До колку овие единици се уредуваат со плус или минус 5% тогаш би имале дополнително два  пратеници во Собранието. Би сакал да ви спротиставам и за други прашања затоа што вие сте одговорни за организирање на изборите во Ресен, дозволувате 2231 гласачи да има повеќе од жители. Во Ресен има 60 илјади граѓани, а има 11 илјади гласачи. Заради тоа, да не му се качите на глава на Ердоган Сарач, затоа што тие го прочитаат Извештајот на ОДИХР. Таму се вели дека се спорни  овие легитимности на пратениците. Ова што вие имате тројца пратеници од дијаспората не е праведно бидејќи ќе ви презентирам факти. Во европските земји живеат над 170 илјади граѓани кои што не  се само по македонската етничка припадност. До колку анализирате врз основа на етничката структура ќе видите дека на неправеден начин се претставува дијаспорат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и сакал да ви кажам дека вие на легален, институционален начин сте одговорен за организирање на изборите. Зошто вие во  2008 година дозволивте вистинска катастрофа во гласачката единица 6, кога ги имавте сите државни инструменти. Но, на скриен начин носите одлуки со што се  извалка и гласачката единица број 6 и самата Република Македонија. Мислам дека не е праведно вие кон коалициските партнери да се однесувате така. До колку  мислите дека не ви се партнери во коалиција, тогаш навистина мислам дека тоа е хипокризија од ваша стра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авистина би ве замолил. Јас упатив еден апел, меѓутоа изгледа некои пратеници не го разбираа. Кога реплицираме треба да реплицираме во свое име, да не се појавуваме како адвокати на некои други пратеници или пратенички групи каде што тие не би можеле да реплицираат и контра реплицираат. Тоа господинот Изет Зеќири постојано го прави. Ве молам, господине Изет Зеќири секогаш да си зборувате во името на својата партија и во свое лично име, би ве замолил. </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е пријавен процедурално,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барав процедурално бидејќи со репликите и контра репликите се употребуваат за едно прашање кое што воопшто не се однесува на процедурите. Но од фактот дека нема друга можност како да се подобрат невистините кои што се говорат овде освен во форма на процедурално. Моето процедурално е бидејќи за време на репликите и контра репликите пратениците говорат за Изборната единица 6 во  контекст на избирачкиот процес за 2008 година, што последниот репликант директно се адресира на ДУИ, господинот Изет Зеќири. И другите кои што ќе се занимаваат со Изборната единица 6 и изборите во Изборната единица 6 посебно за 2008 година. За време а 2008 година во Република Македонија имаше предвремени парламентарни избори како резултат на пратеничката група поголема опозициска, албанска која што тогаш беше ДУИ. И ДУИ не била дел од институциите за да организира и  да преземе одговорност за овие избори. Контекстот во кој што господинот Изет Зеќири се реферира на ДУИ не е во ред. ДУИ бил дел од институициите за време на изборите во 2006 и 2011 година и во таа релација можеме да разговараме. Но не е во ред да се кажуваат работи кои не ни припаѓаат нас. Бидејќи некој претходно го спомна Агим Красниќи не е во ред навистина. Вие сега кажувате како да бил дел од ДУИ што јавноста знае дека нема врска со н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ќири знаете за што зборуваме. Да вие сте во право дека на избирачкиот список кој што во Изборната единица 6 има 20 илјади гласачи повеќе од тројката. Но знаете што е кога луѓево треба да излезат да гласаат кои се резултатите. Во Изборната единица 3 гласале 209 илјади луѓе, а во Изборната единица 6 гласале 115 илјади луѓе, вкупно. Што е проблемот господине Зеќири. Проблемот е во Изборната единица 3 имаме 209 илјади луѓе што гласале, во Изборната единица 6 има 115 илјади. Значи и кога вие приговарате на пратениците од дијаспората, немаат легимитет, бројот на гласовите итн. Ајде да ги видиме изборните единици на ниво  на Република Македонија. Така што ако вие кажувате дека овие од дијаспората имаат волку или онолку, така и ние можеме да кажеме од Изборната единица 3 еден пратеник има 9 илјади гласа, од други има 5,5 илјади.  Но ние велиме изборниот систем е таков да го подржиме сите. Сите шест изборни единици треба да имаат по 20 пратеници, пратениците од дијаспората треба да бидат преставени итн.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господине Зеќири вие сте од Изборната единица 6 кажете ми кога имало семејно гласање во Брвеница,  во Вратница кога имало кршење на кутиите, никогаш. Имало ло напад со зољи во Македонска Каменица врз штабот на некоја партија. Немало таква работа. имало командант Роки 2002 година напад со зољи. Во Изборната единица  3 немало таква рабо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Очигледно дека господинот Ѓорчев на лева нога станал, толку бучно е овде и својот претседател го направи Црвенковски. Навистина е жалосно. Меѓутоа дволично е кога велите дека некој полни кутија во Изборната единица 6 и алудирате на ДУИ, а не велите дека е тоа ДУИ. Тоа навистина не ви личи како млад човек, не е добро за изградба на моралот на еден, да речеме квалитетен политичар. Ако имате храброст треба точно да кажете дека ДУИ ги полнеше кутиите. Меѓутоа интересно е како со нелегитимни луѓе правите коалиција и се преставувате сега Влада. Од една страна се жалите дека се избрани нелегитимно со полнење на кутиите, а од друга страна ги примате како партнер. Од тие причини сметам дека навистина не е добро ваквото ваше однесување, треба малку поинаку да се однесувате. Јас да сум на ваше место вака што се фалите, да ви повторам денеска ја изгубивте меморијата со бројки. Пак ќе повторам во Изборната единица 5 од каде што јас излегов како  пратеник, значи околу 9 илјада гласа за еден пратеник, таму знаете вие имавте девет, ние осум пратеници имавме. Така да разликата беше многу мала. </w:t>
      </w:r>
    </w:p>
    <w:p>
      <w:pPr>
        <w:pStyle w:val="Normal"/>
        <w:spacing w:before="60" w:after="0"/>
        <w:jc w:val="both"/>
        <w:rPr>
          <w:rFonts w:ascii="Arial" w:hAnsi="Arial" w:cs="Arial"/>
          <w:sz w:val="20"/>
          <w:lang w:val="mk-MK"/>
        </w:rPr>
      </w:pPr>
      <w:r>
        <w:rPr>
          <w:rFonts w:cs="Arial" w:ascii="Arial" w:hAnsi="Arial"/>
          <w:sz w:val="20"/>
          <w:lang w:val="mk-MK"/>
        </w:rPr>
        <w:t xml:space="preserve">Инаку по она што откри Владата на Република Македонија, Детонатор во Изборната единица 3 јас искрено мислев како млад човек што ќе биде пример на политичари во Република Македонија вие веднаш ќе дадете оставка. Затоа се знае со кои криминали пари и дејствија вие  сте биле избран за пратеник и сте биле определени како носител. Од тие причини навистина искрено жалам. Јас очекував дека вие ќе служите како пример на идните генерации на политичари во Македонија, вие за жал, во столицата ви е добро и  се разбира дека може и понатаму да се возбудувате. </w:t>
      </w:r>
    </w:p>
    <w:p>
      <w:pPr>
        <w:pStyle w:val="Normal"/>
        <w:spacing w:before="60" w:after="0"/>
        <w:jc w:val="both"/>
        <w:rPr>
          <w:rFonts w:ascii="Arial" w:hAnsi="Arial" w:cs="Arial"/>
          <w:sz w:val="20"/>
          <w:lang w:val="mk-MK"/>
        </w:rPr>
      </w:pPr>
      <w:r>
        <w:rPr>
          <w:rFonts w:cs="Arial" w:ascii="Arial" w:hAnsi="Arial"/>
          <w:sz w:val="20"/>
          <w:lang w:val="mk-MK"/>
        </w:rPr>
        <w:t>Инаку, пак ќе повторам без разлика какво мислење вие имате, јас најискрено го ценам тоа што дијаспората прави за Република Македонија, меѓутоа  и дијаспората од редовите на Турците максимум ја чинеле Република Македонија и дека навистина е критична  маса на Македонија надвор од земјата, лобираме во Европска унија, во НАТО и во сите структури каде што треба да се подржи Република Македонија. Од тие причини сметам дека навистина јас знам и чесно и одговорно тврдам дека нема ништо против нив, меѓутоа имам против за лошиот модел избран за избор на пратениците од дијаспората. Инаку само за Чешка и Словачка можевме да избереме еден Гостиварчанец за пратеник во Македонија, ама  треба да одат да гласаат дури во Виена. Е тоа навистина не е добр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мо момент господинот Талат Џафери, ве чувствувам за што сте пријавени. Тоа е пред малку што го кажав за господинот Изет Зеќири се однесува и на господинот Ердоган Сарач. Ве молам зборувајте си во свое име и за својата партија, не зборете за друга партија. Да бидеме коректни, ве молам. </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е пријавен процедурално,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Јас имам дека имаше време цел ден да дебатираме и не гледам причина зошто некој комплексите треба да ги лекува преку ДУИ и со ДУИ. Во Република Македонија има субјекти кои што се до 2002 година не смееја да излегуваат на гласање, да не зборувам за индивидуи и тоа јавно го декларирале дека нема да излегуваат на гласање и не се занимаваат со политика се додека не се создадат услови за избори кои ќе бидат фер и демократски и регуларни. Денес гледаме некој како не обвинува дека наводно ние сме тие што сме ги полнеле кутиите. Господине Сарач до колку  би ги полнеле кутиите не би изгубиле многу општини, до 2006 добивме многу.  Процедуралното се однесува на тоа, заради тоа му се обраќам на господинот Сарач. Јас како координатор на пратеничката група, јас сум координаторот, а не господинот Реџаил. И секогаш кога ќе се спомне ДУИ јас ќе се пријавувам за процедурал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навистина ве замолувам да бидеме коректни, да ја водиме онака  како што доликува.</w:t>
      </w:r>
    </w:p>
    <w:p>
      <w:pPr>
        <w:pStyle w:val="Normal"/>
        <w:spacing w:before="60" w:after="0"/>
        <w:jc w:val="both"/>
        <w:rPr>
          <w:rFonts w:ascii="Arial" w:hAnsi="Arial" w:cs="Arial"/>
          <w:sz w:val="20"/>
          <w:lang w:val="mk-MK"/>
        </w:rPr>
      </w:pPr>
      <w:r>
        <w:rPr>
          <w:rFonts w:cs="Arial" w:ascii="Arial" w:hAnsi="Arial"/>
          <w:sz w:val="20"/>
          <w:lang w:val="mk-MK"/>
        </w:rPr>
        <w:t>Во ред не мислевте на тоа, во друг контекст го кажавте.</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контр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рач знаете ли што е проблемот во ова Собрание денес. Тоа што вашиот коалиционен партнер на СДСМ денес во ова Собрание, во една демократија ни излегува со запалка и вика ќе го запалиме Парламентот, ќе гори Парламентот. Ако е тоа врвот или зенитот на демократијата замислете некој во германскиот Бундестаг или во францускиот Парламент  кон кој што се стремиме било од позиција или од опозиција да каже треба да гори Буденстагот. Значи тоа е проблемот господине Зеќири, што такви закани слушаме. Господине Зеќири денес да има избори не би имале ниеден пратеник. Не ви се проблем колегите од ДУИ  што немате доверба кај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навистина ве молам.</w:t>
      </w:r>
    </w:p>
    <w:p>
      <w:pPr>
        <w:pStyle w:val="Normal"/>
        <w:spacing w:before="60" w:after="0"/>
        <w:jc w:val="both"/>
        <w:rPr>
          <w:rFonts w:ascii="Arial" w:hAnsi="Arial" w:cs="Arial"/>
          <w:sz w:val="20"/>
          <w:lang w:val="mk-MK"/>
        </w:rPr>
      </w:pPr>
      <w:r>
        <w:rPr>
          <w:rFonts w:cs="Arial" w:ascii="Arial" w:hAnsi="Arial"/>
          <w:sz w:val="20"/>
          <w:lang w:val="mk-MK"/>
        </w:rPr>
        <w:t>Господинот Фалзиу Беким има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Беким Фазлиу</w:t>
      </w:r>
      <w:r>
        <w:rPr>
          <w:rFonts w:cs="Arial" w:ascii="Arial" w:hAnsi="Arial"/>
          <w:sz w:val="20"/>
          <w:lang w:val="mk-MK"/>
        </w:rPr>
        <w:t xml:space="preserve">: Господине претседател, мојата процедурална забелешка е во врска со говорот на претходниот пратеник од ВМРО ДПМНЕ. </w:t>
      </w:r>
      <w:r>
        <w:rPr>
          <w:rFonts w:cs="Arial" w:ascii="Arial" w:hAnsi="Arial"/>
          <w:sz w:val="20"/>
          <w:szCs w:val="20"/>
          <w:lang w:val="mk-MK"/>
        </w:rPr>
        <w:t xml:space="preserve">Ова е прв пат овој пратеник да говори на овој стил и кога говори овој за национализам заборава да каже овде пред јавноста како почнала кариерата на овој пратеник. И што е она полошото делата на ВМРО ДПМНЕ и Владата го надминуваат национализмот, се негираат демократијата, се зема правото на говор, се одзема правото на говор и се ова што се случува со Албанците е како последица на оваа политика на Владата. Мојата процедурална забелешка е ова, не треба да дозволувате да се спомнуваат дискусиите на нашите пратеници овдека. И ние, ви ставаме на знаење дека уште еднаш пазете, што говорите и што правите. Се има граница. Ве молам, не ги надминувајте овие граници, зошто потоа не знам како ќе заврши оваа раб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е самите сега викате не некој да го прави, самите го правите. Не е коректно господине Беким Фазлиу, на крајот овде се заканувате. Но без оглед на тоа јас упатувам апел на другите пратеници, секогаш кога се репликите и контра репликите, да се однесува и измеѓу тие пратеника кои имаат говор за да може да реплицира, контра реплицира, за да не биде злупотребена процедурално. Ве молам, колеги пратеници, ако ви стало да работиме, добро. Ако не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удно почитуван колега како можете за вашиот прогласен врховен војвода односно Менду Тачи да кажете такви зборови, мислам дека не е коректно, или кога ви одговара тогаш. </w:t>
      </w:r>
    </w:p>
    <w:p>
      <w:pPr>
        <w:pStyle w:val="Normal"/>
        <w:spacing w:before="60" w:after="0"/>
        <w:jc w:val="both"/>
        <w:rPr/>
      </w:pPr>
      <w:r>
        <w:rPr>
          <w:rFonts w:cs="Arial" w:ascii="Arial" w:hAnsi="Arial"/>
          <w:sz w:val="20"/>
          <w:szCs w:val="20"/>
          <w:lang w:val="mk-MK"/>
        </w:rPr>
        <w:t xml:space="preserve">Инаку што се однсеува до вашиот резултат со кој се фалите дека во тројката сте победиле 12,8 дали тоа значи дека сакате да кажете дека сте многу по јак од Стевче Јакимовски. Уште многу фури леб треба да изедете и прашање е дали ќе го достигнете Стевче Јакимовски.Но, три пати повторивте дека во тројката немало полнење на кутии. Зошто три пати го повторувате тоа. Еве ќе ви кажам дека имало нешто со што не би требало да се гордеење но немојте да мислите дека не е откриено. Имено, во Кадрифаково општина Свети Николе, на крајот излегоа три ливчиња без печат. Кој ги ставил колега таму за да вие победите. И сега да се фалите со таа победа. Три ливчиња тоа значи три бугарски воза. Значи на балкански начин. Дали знаете дека едно такво ливче може да ви донесе минимум 800 па до 1300 гласа. Ете ја вашата победа. Значи, токму тоа се случило во Свети Нколе, а штом е во Свети Николе, тогаш е во цела тројка, па во цела Македоија, па макар по едно ливче без печат. Такви се нашите информации. Ова се го има забележано ОБСЕ и ОДИХР и од таму доаѓаат препораките за кои што ние сега нудиме рака за соработка за да ги прифатите и со консензус го донесеме новиот Изборен законик, за да покажеме дека Македонија има демократски капцитет за спроведување навистина фер и демократски избори. За жал вие немате намера да се откажете од заканите кои што ги упатувате на државните службеници дека ќе го изгубат работното место доколку не донесат список од 15, 30 или 50 луѓе, а тоа е во зависност од нивната функција или работното место.  Немате намера дас престанете да ги терате да сликаат со мобилен телефон како доказ дека го дале гласот за ВМРО ДПМНЕ. Немате намера да престанете да се заканувате на корисниците на социјалната помош и да ги уценувате со прекинување или губење на социјалната помош доколку не го дадат гласот за ВМРО ДПМНЕ. Исто така, немате намера да се заканувате дури и на корисниците за оброк од народните кујни, жално за четврт леб и една паштета да ги уценувате дека и тоа ќе го изгубат доколку не гласаат з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латко дали знаете колку починати лица гласаа во Свети Николе и колку малолетниц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урално само момент. Процедурално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Беким Фазлиу, повелете процедурално. </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овторно моето процедурална забелешка кон колегата кој што дискутирате барам да се извини претседателот на ДПА значи Мендух Тачи, тој не е ничиј војвода тоа е претседател на Демократската партија на Албанците и ве молам да внимавате за тоа што велите и како го оценувате нашиот лидер. Очекувам да се извинат за во иднина ви апелирам на сите да внимавате на вашите гов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ја опоменав. Добро еве. Се извинувате ли 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о кој основ. Јас ја опоменав госпоѓата дека не треба да збори. И прекиван. Сега не гледам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Ѓорчев Владимир.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Се извинувам што се вмешувам во овој однос топло ладно помеѓу СДСМ и ДПА де се во коалиција, де се извинуваат, да се обвинуваат де процедурално договорете се коне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Анастасова, значи не е логично да наоѓате изговор за поразот од Свети Николе затоа што не сте изгубиле 20 гласа, 50 гласа, 100 гласа. На парламентарните избори разликате е повеќе од дупло 7300 на 3500. И сега вие од најпитомиот од најмирниот крај на Македонија ќе правите не снам какви хиперболизации, преувеличувања, лепење на етикети, затоа што не сте можеле да победите на избори на источна Македонија ќе ги залепите најлошите етикети. А 20 години таму имаме најмирни избори. Или на градоначалнички избори резултатот ви беше 6500, вашиот кандидат имаше 1500.  За да го покриете тој пораст на најмирниот дел од Македонија му давате најлоши квалификации.Тоа е срамо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ајде да видиме господине Села Зијадин што е процедурално.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ијавив за процедурално, ве молам да ме сослушате. Ти кога ќе говориш за ДПА треба да внимаваш. Воопшто не си се извинил почитуван колега спрема вашиот пристап што го имате за Албанците. Вие сте пратеник во ова Собрание, повикувајќи се кога викавте гасни комори за Албанците. И ова добро го знаете.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 другите прашања кои што ги истакнавте, значи да го изгорат Собранието тоа сте вие, бидејќи ја пречекорувате секоја процедура. Ве молам, да не ме прекинувате. Вие со еден предлог од Веле не смеете да го измените Деловникот. Деловникот се менува тука, давајќи предлог за да се измени Деловникот и потоа ќе говориме коку што сакате.Вие денеска поставивте анархија во Република Македонија, вие и покажавте на јавноста внатрешна и надворешна дека може да го ограничите говорот на пратениците. Ние ви кажавме и таму ќе ви повториме и тука не ќе  важи за нас. Затоа внимавај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тоа што сте збореле на Комисијата за труд, ве молам не се однесува за овдека.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Нема потреба, кој бил од пратениците присутни да реплицира пратеник од ВМРО ДПМНЕ и со пратеник од СДСМ и од друга страна објект на репликата да биде пратеник од ДПА. Јас го знам пристапот на овој пратеник, го имал и со Албанците и тие никогаш не го забораваат тоа. Од друга страна јас сум побарал и од вас, значи претседател на Собранието, паузата што ја побарав денес ви се обратив за две прашања. Првото да дадете одговор зошто до ден денешен ние се дублираме и не се слушаме од граѓаните на албански јазик, и второ зошто доволивте во Комисијата за труд и социјана политика да се направи една неправедност, зошто зборувате да се пречекори Деловникот, законот, Уставот и да се изменат правилата на оваа Комисија. Очекувам да ми одговорите на ова прашање и очекувам што побрзо да се спречи ова лошо, не може да се ограничи Веле Ѓорѓиевски да говори еден пратеник Албанец. Треба да сте свесни што правите. Не играјте со овие работ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еве да одговорам на некои прашања условно да кажам, тоа е и моја дол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однос на тоа, секогаш кога има говори измеѓу пратеници, нека биде измеѓу себе. Ве молам колеги пратеници. Да не биде еден со друг реплики, контра реплики или збор. Кога има збор може да се употребува друг пратеник, друга пратеничка група, затоа што тие имаат право да се пријават за реплика. Но доколку има реплики и контра реплики не е убаво да се употребуваат од смисла да не може да се пријави тој другиот кој што би можел да одговори. Тоа е не само сега господине Села Зијадин, туку и претходно имаше таква ситуација кога господинот Изет Зеќири и други пратеници ја спомнаа пратничката група на ДУИ па дојде до ситуација преку процедурално да исправаат одредени работи. Тоа е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вие претходно баравте, мислам дека вие бевте, во 14,00 часот побаравте пауза, јас ви кажав тоа, разговарав со претседателот на Советот на собраниски канал во текот на идната недела ќе има седница на Советот на собраниски канал и ќе се одлучи по тоа прашање. Затоа што Советот имаше два пати седница, па се преќина ќе продолжи во текот на идната нед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секоја комисија е автономна и си ги носи автономно одлуките, ниту јас овде како претседател, ни сите тука кои сме во салата не можеме да им наложиме кои одлуки и какви ќе донес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еве буквално не знам, преку медиумите што слушнав и што ме известија од службите дека имало одредено ограничувње. Тоа е нивното легитимно право. Еве аплаудира госпоѓа Шеќеринска, затоа што не знам што кажва. Јас не смеам и немам право да се мешам во работата на одредена ломисија. Таа сама комисија си донела одредени одлуки и треба да се почитуваат таа одлука. Тоа е. Инаку ако јас се мешам кои одлуки, какви одлуки треба да се донесат, тогаш ќе бидам обвинет дека јас се мешам во автономијата на една работно тело на ед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реплика, повел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Ѓорчев, секогаш кога ВМРО ДПМНЕ ја губи дебатата во ова Собрание, ВМРО ДПМНЕ го употребува или го злоупотребува еден од нашите колеги, а вие денес за жал ја преземавте неговата улога на циркузантски начин да ја дефокусирате јавноста. А бев убеден дека Влатко Ѓорчев има многу поголем капацитет. </w:t>
      </w:r>
    </w:p>
    <w:p>
      <w:pPr>
        <w:pStyle w:val="Normal"/>
        <w:spacing w:before="60" w:after="0"/>
        <w:jc w:val="both"/>
        <w:rPr/>
      </w:pPr>
      <w:r>
        <w:rPr>
          <w:rFonts w:cs="Arial" w:ascii="Arial" w:hAnsi="Arial"/>
          <w:sz w:val="20"/>
          <w:szCs w:val="20"/>
          <w:lang w:val="mk-MK"/>
        </w:rPr>
        <w:t xml:space="preserve">Господине Ѓорчев, ќе го споменам Андреј Петров во името на целата опозиција, на целиот опозициски фронт. Во Ресен те фати со спуштени панталони. Операцијата 2000 е нешто што прочурило од Извршниот комитет, вие не сте член и немате одговорност кога ќе ве врати Груевски назад во Извршниот комитет, веројатно ќе имате шанса да проговорите и за оваа тема. Операцијата 2000, издавање на лични карти, веќе цела година се спроведува во Карпош, во Охрид, во Центар и во некои други општини. ВМРО ДПМНЕ смета дека на таков начин ќе направи пресврт во овие општини. Влатко, јас прифаќам секаков вид на дебата. Нормало е во парламентот да имаме различи размислувања. Ама Влатко уцени и закани не прифаќам. Јас пак најмалку. Јас знаеш многу пати сум ти кажал и тебе и на Илија Димовски, сите тие закани и уцени кон мене лично и кон мојата партија ги множам со нула. Ти можеш во таа една минута се да кажеш. Можеш да не испоплукаш нас и мене и опозицијата и сите по ред, влучително нели и Бранко Црвенковски. Но она што од тебе го очекувам Влатко да излезеш на оваа говорница и машки да кажеш, се оградувам од операцијата Детонатор, не стојам зад детонаторот на 3 изборна диница, и секој оној кој што ги укрде оние 36 милиони евра, јас ќе застанам во одбрана на законот и правната држава. Но тебе ти беше многу фино во третата изборна единица, се шеташ во сите градови, гледаш море од пари, од милиони евра околу тебе, ти се правиш дека немаш поима за што се работи. Е, па на таков начин, избори не се добиваат. Затоа ти велам Влатко и тоа што ти го кажа Билјана и Меринела и Станка и сите овие во третата изборна единица, а богами и во цела Република Македонија на таквите како тебе и на извршниот комитет и на сите оние кои што сакаат со уцени, закани и притисоци да ги добијат изборите, ние тоа нема шанси да ви дозволиме. Нема да ви го дозволиме и ќе ве победиме на овие изб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Ѓорчев Владимир има контра реплика,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дине Мисовски, немојте току многу за трета изборна единица да зборите, затоа што не знам кај ќе ве шутнат на следниве избори, дали во прва, седма, пета, затоа што од избори во избори ве мавтаат таму ваму. Нема едни избори да сте биле во една иста изборна единица. И сега, имате таква фрустрација па Влатко ви е кр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Владата на ВМРО ДПМНЕ имаше доблест членови на ВМРО ДПМНЕ кои што беа вклучени во криминал, во источна Македонија да каже ние ќе ги осудиме и си добија кривични пријави. Кажете ми кој од СДСМ има добиено кривична пријава во источна Македонија или цела Македонија. Кој од СДС има добиено нешто. Онаа акција што вие ја спомнувате Мисовски, тоа е доблест на Владата да биде безкомпромисна, а за оградување, треба да се оградиме од работи во кои што се вклучеи луѓе, а ние нема од што да се оградиме зошто не сме вклучени господине Мисо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збор,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лог измената на изборниот законик влеза на мала врата во Собранието и тоа непосредно пред доаѓање на еврокомесарот Стефан Филе само за да власта покаже дека ете нешто сработила. Но самиот факт што предлогот наместо да се одржи суштински, важни измени, всушност тоа беше една козметичка, формална измена бидејќи власта нема намера одосно нема политичка волја да создаде услови за фер и демократски избори понатаму во нашата држава. Во измените не се вметнати препораките на ОБСЕ и ОДИХР кои што исто така се и препораки на Венецијанската комисија, но и на Европската комисија, тоа беа всушност и амандманите кои што ние ги поднесовме за да се внесат во оваа измена што недостасуваат да придонесеме кон демократизација на изборните процеси во државата. Неприфаќањето на нашите амандмани покажува дека навистина оваа власт, само лицемерно кажува дека има волја, има желба за постигнување на коснензус, односно заедно сите да го изгласаме изборниот законик, и да покажеме односо да пратиме порака и надвор од државата но и внатре на нашите граѓани дека навистина оваа држава има шанса има капацитет да обезбеди фер услови за секој граѓанин да си го изрази своето право на глас. </w:t>
      </w:r>
      <w:r>
        <w:rPr>
          <w:rFonts w:cs="Arial" w:ascii="Arial" w:hAnsi="Arial"/>
          <w:sz w:val="20"/>
          <w:lang w:val="mk-MK"/>
        </w:rPr>
        <w:t>Но, очигледно дека стравот од губење на изборите на оваа власт е многу поголем и затоа во ниеден случај нема намера да ги прифати овие измени кои што уште еднаш ќе повторам се забелешки, односно преточени во препораки од ОБСЕ и ОДИХР, односно меѓународните набљудувачки фактори кои што се обидуваат да придонесат во демократизација на нашето општество. Зошто власта не сака да ги прифати овие препораки, ниту приоритетните, а не па и дополнителните? Затоа што нема да можат потоа да го користат државните институции, односно сите државни ресурси во партиски цели за изборите. Во изборната битка не да можат на таков начин со толкав капацитет да ги манипулираат граѓаните како што тоа се случуваше во изминативе изборни циклуси и тоа се по балкански терк, дали по бугарски, дали по српски, но сепак балкански терк. Тоа е причината за неприфаќање и на затворската казна од една до три години под услов, некое лице кое што е кандидат да ги злоупотребува сите институции, државната функција всушност да ја насочи кон партиски цели и најверојатно оваа власт очекува се поголем пад на нејзиниот рејтинг поради катастрофалната политика, губење на поддршката од граѓаните и затоа нема желба да ги вклучи овие законски затворски казни во измените на Изборниот законик, туку предвидува само некоја блага казна од петстотини евра, која што е незначителна за едно раководно лице, а да не зборуваме за министер и пак тие нема да платат од џеб, туку ќе платат од народните пари.</w:t>
      </w:r>
    </w:p>
    <w:p>
      <w:pPr>
        <w:pStyle w:val="Normal"/>
        <w:spacing w:before="60" w:after="0"/>
        <w:jc w:val="both"/>
        <w:rPr>
          <w:rFonts w:ascii="Arial" w:hAnsi="Arial" w:cs="Arial"/>
          <w:sz w:val="20"/>
          <w:lang w:val="mk-MK"/>
        </w:rPr>
      </w:pPr>
      <w:r>
        <w:rPr>
          <w:rFonts w:cs="Arial" w:ascii="Arial" w:hAnsi="Arial"/>
          <w:sz w:val="20"/>
          <w:lang w:val="mk-MK"/>
        </w:rPr>
        <w:t xml:space="preserve">Понатаму, дека недостасува волја за измена на Изборниот законик и внесување на правила со кои што ќе обезбедиме, власта најпрво треба да обезбеди, а ние имаме добра волја, се приклучуваме за да обезбедиме фер и демократски услови. Покажува што и пописот се прекина, не случајно се прекина бидејќи власта планира тој бенефит, односно прекинот на пописот да го искористи исто така за изборите, доколку се завршеше пописот многу работи ќе беа разјаснети и немаше да можат да се прават сите оние манипулации при изборите кои што се случуваат до сега. Истото го покажува и непрочистувањето, немање желба за прочистување на избирачкиот список, за да ВМРО-ДПМНЕ на власт и ДУИ и другите коалициони партнери си ја осигураат победата на понатамошните избори. Ако се знае дека во 2002 година во Република Македонија беше спроведен попис според кој некаде два милиони и педесет илјади жители постоеја од кои еден милион и шестотини илјади имаа право на глас, како е можно во 2011 година да има еден милион и осумстотини илјади гласачи, ако се знае дека од тие некаде  шестотини илјади се лица кои што немаат наполнето 18 години со тоа немаат право на глас. </w:t>
      </w:r>
    </w:p>
    <w:p>
      <w:pPr>
        <w:pStyle w:val="Normal"/>
        <w:spacing w:before="60" w:after="0"/>
        <w:jc w:val="both"/>
        <w:rPr/>
      </w:pPr>
      <w:r>
        <w:rPr>
          <w:rFonts w:cs="Arial" w:ascii="Arial" w:hAnsi="Arial"/>
          <w:sz w:val="20"/>
          <w:lang w:val="mk-MK"/>
        </w:rPr>
        <w:t>Затоа почитувани колеги, почитувани граѓани ВМРО-ДПМНЕ и ДУИ, односно сите коалициони партнери на власт немаат намера за чистење на избирачкиот список, бидејќи за ВМРО-ДПМНЕ и власта гласаа и малолетници, но гласаа и починати лица, ако на ова се додадат и гласовите од граѓаните кои што гласаа под притисок, со уцени, закани и поткуп, станува јасно дека ВМРО-ДПМНЕ однапред е сигурен ја има во рака победата уште пред да почне гласањето, затоа почнуваат да слават уште во 19,00 часот непосредно по затворањето на избирачките места на непреброени гласови, тие веќе слават, затоа што знаат дека има ас во ракавот, кец во ракавот и тој е употребен и имаат сигурна победа.</w:t>
      </w:r>
      <w:r>
        <w:rPr>
          <w:rFonts w:cs="Arial" w:ascii="Arial" w:hAnsi="Arial"/>
          <w:sz w:val="20"/>
        </w:rPr>
        <w:t xml:space="preserve"> </w:t>
      </w:r>
      <w:r>
        <w:rPr>
          <w:rFonts w:cs="Arial" w:ascii="Arial" w:hAnsi="Arial"/>
          <w:sz w:val="20"/>
          <w:lang w:val="mk-MK"/>
        </w:rPr>
        <w:t>Еве, што вели Хисни Исмаили, раководител во Заводот за статистика и член на Комисијата на последниот попис, тој категорично изјавува дека власта манипулира со некаде 10% од бројот на населението, а дополнително имаме и педесет илјади кои што немаат државјанство и двесте илјади фиктивни гласачи кои партиите на власт ги чуваат за свои калкулации. Посебно за ДУИ ќе нагласам конкретно дека планира, ги чува за да добие дваесет пратеника. Исмаили исто така тврди дека најголем проблем ќе биде Градот Скопје на локалните избори, бидејќи нема 506 илјади жители, како што се прикажува, туку 760 илјади жители. Ова е последица на доселени околу 150 илјади од Источна Македонија поради најголемата сиромаштија што владее во тој крај благодарение на оваа власт. Значи, од Источна Македонија кои што доаѓаат во Скопје за парче леб и имаат двојни адреси, значи поради вработување. Повеќе од јасно е дека подговотката на власта за огромен изборен фалсификат во претстојната трка на локалните избори за Градот Скопје и неговите општини е веќе подготвено. Поради континуираниот пад на рејтингот на владеачките партии, посебно на ВМРО-ДПМНЕ и ДУИ се поголемиот страв кој што се шири меѓу нив дека може да ја добијат во доволна количина довербата на оние гласачи кои што и досега гласале за нив и затоа ова нивно одделување го проширија и надградија, односно со дополнување на избирачкиот список и во другите градови, не само во главниот град. Така во Ресен сме сведоци на обелоденувањето од страна на СДСМ како веќе се доселени над 840 лица од Албанија, Корча, Мала Преспа итн., кои што изнајмуваат стан групирано на иста адреса бесплатно. Но, затоа од парите на сите граѓани на оваа за кои што можеби плаќаат некаков данок, но сите немаат здравствено осигурување и ќе мора да одвојат, државата одвојува значи од нашите граѓани за странски државјани за здравствено осигурување, за социјална помош се со цел еднократно да ги искористи за време на изборите. Па, нека размислат граѓаните колку вреди гласот од странство, а колку вреди нивниот глас, бидејќи кај нас направија толкава голема сиромаштија што сега ќе ги лажат луѓето и за петстотини денари, а со петстотини денари ни два дена не можат да се хранат, што ќе прават понатаму четири години. Сите овие лице кои што се увезуваат под итно им се дава лични карти во подрачните единици на Министерството за правда, тоа е веќе докажано, документирано и замислете наместо премиерот Груевски да преземе мерки во насока на расчистување на ова, да се види доказниот материјал дали е тоа вистина, тој пред да истечат 24 часа пред да се огласи јавниот обвинител од Битола, веќе кажува дека тоа не е вистина. Очигледно дека сака нешто да прикрие што се вистина и тој го организира. Затоа, однапред на суптилен начин го опоменува јавниот обвинител од Битола, дека тоа така треба да биде, дека не е вист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бидејќи немам многу време, не можете да ја обвините ДИК дека е виновна за непрочистувањето на избирачкиот список, бидејќи МВР излезе случајно или намерно наместо податоците од граѓаните кои што се полнолетни да ги прати до ДИК, ги праќа до МТВ затоа сите добија сметки за радиодифузна такс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и крајот на дебатата по второто читање на предложениот Изборен законик од страна на Владата и Министерство за правда, можам слободно да констатирам длабока загриженост кон односот што го пројавувате кон едно вака многу сериозно и битно прашање. Убедена сум дека и самите не сте свесни за последиците што ќе бидат директно на товар и на ваша одговорност. ВМРО-ДПМНЕ ќе мора утре да одговори на ноторното прашање за кое сите се свесни на одговорот. Зошто ВМРО-ДПМНЕ бега и не ги зема предвид забелешките за изборниот процес од страна на ОБСЕ и ОДИХР?</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вие сте власт, со оглед на тоа вие ја носите одговорноста веќе седма година по ред, да организирате слободни, фер демократски избори. Самиот начин на кој на врат, на нос во сабота и само ден пред посетата на еврокомесарот за проширување го доставивте корпусот на закони. Во периодот кога требаше пред еврокомесарот да ја манифестирате својата сериозност и сериозен политички пристап, кон она што значи исполнување на сите предуслови за Република Македонија конечно да го добие толку долго очекуваниот датум за преговори. Многу важно прашање во исполнувањето на политичките критериуми е дали Република Македонија под водство и власт на ВМРО-ДПМНЕ има капацитет да спроведува слободни, фер и демократски избори? Очигледно е дека ВМРО-ДПМНЕ не само што нема, не сака да стори законска рамка, во која сите учесници во изборната трка ќе бидат убедени дека законот пружа можност, навистина сите да бидат еднакво, фер и слободно претставени. Зошто колеги бегате од барањата на ОБСЕ и ОДИХР? Зошто се обидувате да манипулирате, манипулативната политика што седма година ја водите? Меѓу другото се резултира во неможност Република Македонија и по шест години кандидатски статус да го добие датумот. Имате одговор на тоа или ќе молчите? Ајде, колега Ѓорчев, возбуден бевте кога дојдовте, мислевте дека ги поседувате сите аргументи зошто овој и ваков шминкан и манипулативен Изборен законик треба да добие поддршка од сите. Вие сте свесни дека ова не е едноставен закон, ова е закон кој мора, доколку сите чувствуваме одговорност пред тие што не бирале и пред сите граѓани, мора да се донесе со општ консензус. </w:t>
      </w:r>
    </w:p>
    <w:p>
      <w:pPr>
        <w:pStyle w:val="Normal"/>
        <w:spacing w:before="60" w:after="0"/>
        <w:jc w:val="both"/>
        <w:rPr/>
      </w:pPr>
      <w:r>
        <w:rPr>
          <w:rFonts w:cs="Arial" w:ascii="Arial" w:hAnsi="Arial"/>
          <w:sz w:val="20"/>
          <w:lang w:val="mk-MK"/>
        </w:rPr>
        <w:t>Имавме многу јасен став што го говоревме и на Комисијата за политички систем и што денес сакам повторно да го реафирмирам. Влеговме во предложените измени на законот, со јасна поставена позиција, ни повеќе, ни помалку од она што ОБСЕ и ОДИХР го констатираше како недоследност и неправилност во текот на минатогодишните избори. Немојте веќе да бегате во манипулацијата, ама тие ги прогласија изборите за слободни и демократски, точно е тоа. Меѓутоа, мониторинг процесот дали Македонија напреднува во усвојувањето на европските стандарди и критериуми не заврши со поднесениот закон во собраниска процедура. Ние се уште сме под тој мноторинг и ние се уште треба да манифестираме спремност да го подобруваме изборниот процес, а за да го подобриме треба да покажеме сериозност дека мониторинг мисијата од ОБСЕ и ОДИХР кое е единственото тело и форум што пред Европската комисија говори за нашиот демократски капацитет за слободни, фер и демократски избори, бара од нас, од сите нас заедно во закон да ги вметнеме и шестте приоритетни и 28-те дополнителни препораки во форма на закон. Бидете чесни и одговорни. Дали во предлогот што Бришкоска-Бошковски, толку долго време го стави пред нас, ги содржи во себе, ги инкорпорира овие приоритетни? Нели ве чуди и самата терминологија приоритет? Значи, свестете се ова мора да го инкорпорирате во вашето законодавство. Број еден, одвојување на држава од партија, број еден. Вакви забелешки, колеги пратеници добиваат многу мал број земји, земји чиј демократски капацитет се уште е под микроскоп од страна на Европската комисија. Немојте да играте играчки, немојте со манипулации да не одделувате навистина, по мое длабоко убедување, момент кој значи ќе не биде или не, во смисла на земја што ќе го добие ветениот датум. Навистина е тешка манипулација и тешка хипокризија да се борите дека ваш приоритет е Европска унија, а од друга страна да правите се во законите со манипулации да не оддалечувате од неа, недозволиво е. Она што во шестте приоритетни препораки се бара е констатирано од страна на ОБСЕ и ОДИХР, не од опозицијата. Не го измисливме ние принципот, да понудиме врз база на препораката ефикасен механизам на заштита, за доволно одвојување на државата од партијата. Тоа значи дека ќе мора да предвидиме сериозни санкции на секој што од позиција на моќ и носител на извршна власт ќе ја злоупотреби во функција на кандидат за следни избори, бидејќи тоа не е рамноправен пристап на сите субјекти што ќе трчат. Свестете се и будно прочитајте што се вели за изборниот список, тоа мора да го направиме. Не е тоа веќе момент кој, колку сака или кој, колку навистина се обидува да избега, на сите нас ни останува. Затоа шестте приоритетни препраки ви ги преточивме во амандмани и свесни и убедени дека во длабоката манипулација што ја направи Министерството за правда, не го видовме ниту за момент министерот за правда, цело време друштво ни прави госпоѓата заменик министер. Таа сама кажа добро овде не се сите препораки, ама ќе следи во некоја идна фаза. До кога ќе играте мајтап со изборното законодавство? Имате ли капацитет или не, да седнете и да ги преточите во законски измени. Очигледно немате, не сакате, бегате од тоа. Да ве запрашам, навистина спремни ли сте на луда политичка авантура? Повторно и повторно, еве веќе два дена дебатираме за црни моменти во нашата изборна историја, не ни одат во прилог. Изборниот закон колеги, не е закон што треба да служи на ВМРО-ДПМНЕ, ниту на СДСМ, ниту на Никола Црвенковски што би рекол Ѓорчев, збунет и возбуден од она што значи како и со кој политички кредибилитет повторно во смисол, како што минатата година сами без присуство на опозицијата си ги востановивте изборните правила, денес повторно не доведувате до ситуација да ве оставиме сами, да си носите свои изборни правила. И тогаш и сега тврдам дека ваквото однесување покажува апсолутна политичка несозреаност, политичка глупост, бидејќи свесни сте дека одговорноста ќе ја носите, ај што вие ќе ја носите, туку во форма на многу потешка препорака ќе дојде доколку се одлучите повторно да вршите сериозно влијание, не врз изборниот резултат, не врз вашите фотелји, врз она што значи уставна претпостапка дека во Република Македонија на власт се граѓаните преку свои избрани претставници на слободни и фер  демократски избори. Затоа ќе ми дозволите сосема на кратко, не играјте играчки, откажете се од политичката авантура, бидејќи последицте ќе се несогледливи, како опозиција ќе ги искористиме сите инструменти. Првиот е, го понудивме Изборниот законик и ќе го разгледуваме со сите забелешки од ОБСЕ и ОДИХР. Полседен инструмент што е релевантен за опозицијата кога државни институции се разорени партиски е улицата. Немојте потоа да кажувате навистина, небулози и да го праќате Ѓорчев, едвај стана од спиење попладне, да ни кажува овде навистина небулози за Изборниот закони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љана Бришковска Бошко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 пратеник, Изборен законик заради огромното значење кое што го има во однос на понатамошниот пат на Република Македонија кон евроатлантските интеграции. Значи, не би рекла дека може да биде предмет на играње на мајтап, или играње на играчки. При изготвувањето на измените и дополнувањата на Изборен законик со должно внимание се пристапи кон сите препораки кои што беа дадени од ОБСЕ и ОДИХР, како во однос на приоритетните препораки, така и во однос на дополнителните препораки. Од приоритетните препораки кои што се наведени во самиот извештај, значи можеме да кажеме избирачкиот список, одвојувањето на државата од партијата, разрешување, односно обвинувањето за заплашувањето на изибрачите, воведување на пократки рокови за донесување на одлуки по приговорите.</w:t>
      </w:r>
      <w:r>
        <w:rPr>
          <w:rFonts w:cs="Arial" w:ascii="Arial" w:hAnsi="Arial"/>
          <w:sz w:val="20"/>
        </w:rPr>
        <w:t xml:space="preserve"> </w:t>
      </w:r>
      <w:r>
        <w:rPr>
          <w:rFonts w:cs="Arial" w:ascii="Arial" w:hAnsi="Arial"/>
          <w:sz w:val="20"/>
          <w:lang w:val="mk-MK"/>
        </w:rPr>
        <w:t xml:space="preserve">Сите оние приоритетни препораки, кои што значеа измена во делот на изборното законодавство се адресирани во постојните, односно во она што е приложено како измени и дополнување на Изборниот законик. Разликите можеби се во она што од ваша страна се перцепира како исполнување на препорака на ОБСЕ и ОДИХР, во делот на одвојувањето на државата од партијата и она што се перципира како исполнување на препорака согласно она што го кажува ОБСЕ. Од страна на работната група беше понуден член. Како резултат на коментарите кои што беа дојдени од страна на ОБСЕ и ОДИХР, таквите препораки беа земени во предвид и беше дополнет предложениот текст. Од страна на парламентарното мнозинство, во рамките на политичката волја за компромис беше понудено да се направи компромис помеѓу предложениот член 8-а и амандманот предложен од  страна на Социјал демократскиот сојуз. Меѓутоа разликата е во перцепирањето. Со она што е напишано во дополнителниот амандман од членот 8-а е исполнета препораката која што е дадена од ОБСЕ и ОДИХР, бидејќи единствениот коментар на ОБСЕ беше да се даде дополнително објаснување на тоа што се неопходни активности и да се предвиди јасност во однос на она што значи евентуално прекршување, односно да се утврди таа санкц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споѓо заменик министер вие продолжувате со безочно веќе играње мајтап. Знаете ли кој е ставот на Владата кон препораките на ОБСЕ и ОДИХР. Еве го, составен дел на анализата. </w:t>
      </w:r>
    </w:p>
    <w:p>
      <w:pPr>
        <w:pStyle w:val="Normal"/>
        <w:spacing w:before="60" w:after="0"/>
        <w:jc w:val="both"/>
        <w:rPr>
          <w:rFonts w:ascii="Arial" w:hAnsi="Arial" w:cs="Arial"/>
          <w:sz w:val="20"/>
          <w:lang w:val="mk-MK"/>
        </w:rPr>
      </w:pPr>
      <w:r>
        <w:rPr>
          <w:rFonts w:cs="Arial" w:ascii="Arial" w:hAnsi="Arial"/>
          <w:sz w:val="20"/>
          <w:lang w:val="mk-MK"/>
        </w:rPr>
        <w:t xml:space="preserve">На најглавната, прва и приоритетна да се одвои државата и партијата, вие Министерството за правда сте напишале дека треба да се даде насока на ОБСЕ и јасно да им се укаже дека во Република Македонија веќе постои легислативна рамка што тоа го уредува. Точка. </w:t>
      </w:r>
    </w:p>
    <w:p>
      <w:pPr>
        <w:pStyle w:val="Normal"/>
        <w:spacing w:before="60" w:after="0"/>
        <w:jc w:val="both"/>
        <w:rPr>
          <w:rFonts w:ascii="Arial" w:hAnsi="Arial" w:cs="Arial"/>
          <w:sz w:val="20"/>
          <w:lang w:val="mk-MK"/>
        </w:rPr>
      </w:pPr>
      <w:r>
        <w:rPr>
          <w:rFonts w:cs="Arial" w:ascii="Arial" w:hAnsi="Arial"/>
          <w:sz w:val="20"/>
          <w:lang w:val="mk-MK"/>
        </w:rPr>
        <w:t>За изборниот список сте напишале, надлежност на Државна изборна комисија што е безочност, бидејќи надлежноста за водење на избирачкиот список ДИК  го добива токму од овој закон. На тешките обвинувања за заплашувања на гласачи. Вие како Министерство за правда, сметате дека тоа не се решава со законски измени како што налага ОБСЕ, туку со континуирана едукација на гласачите. Страшно, срамно и повторно ќе кажам безоч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зб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сема на крајот на дебатата сакам да констатирам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Овој закон нема никаква правна тежина и е тотално погрешен и грешен. Не е тоа само резултат на тоа што Бришкоска вечерта пред да дојде Филе, нешто составила на брзина, ја потенцирам неа. Туку затоа што и во пред почетокот на оваа дебата се констатира до сега еден не запамтен поразителен факт, а тоа е дека ова е првата верзија на владиниот Изборен закон кој што ни е сега даден. Јавноста беше сведок да констатира и да слушне дека сме имале два. Еден на ВМРО, тој е овој составениот, додека Филе патувал во авион, го пишувале, а вториот на ДУИ. Не само затоа што само Блерим Беџити не стапна во ова Собрание. Ниту еден пратеник од ДУИ не се јави за збор, а камо ли за реплика. ДУИ, вашиот коалиционен партнер не се произнесе за овој закон. Ќе видиме што ќе прави на гласање. Не знаеме која е нивната верзија на Изборниот законик. Самиот дефект дека сакате да носите на сила закон, изборен, го покажавте уште од самиот почеток, ова е само крајот. ВМРО ДПМНЕ и ДУИ и со двете верзии одлучија без работната група, без консензус во неа за да се слика Груевски со Филе, да пуштат промашен, погрешен и празен Изборен законик. Во старт не сакаа консензус и не сакате. Зошто? Затоа што власта која што сака да остене власт без волја на народот, а со фалсификат крадење и притисоци сака да има хаос во Изборниот закон. Затоа на вас не ви треба добар Изборен законик. Погледнете ја историјата. Влатко Ѓорчев ни направи денеска услуга. Јас треба да му честитам за она што го направи, за опозицијата. Подобар говор во корист на опозицијата не сум слушнал одамна, од пратеник секако на власта. Секогаш кога ВМРО ДМПНЕ е на власт има лоши избори. Во 1999 година, кога се бираше покојнот Борис Трајковски, имавме жртви, 2008 година ја споменавте. Влатко Ѓорчев ќе ми кажува на мене за 2008 година. Јас со свои очи гледав среде Тетово како фини девојчиња со портокалови панделки и врвки, пред мене полнеа, а алфите ги чуваа надвор. Полнеа за ВМРО, за ВМРО ДПМНЕ. Чекам некој да ме викне во Јавното обвинителство како сведок, ги имам сликите, се уште дома, пред мене лично и пред избирачките избори. Фала господине Ѓорчев, вие мене не ми го спасивте мене мандатот. Стојко Пауновски за 200 гласови не стана пратеник во 2008 година од листата на СДСМ, за 200 гласа. Ја уништивте Македонија, бидејќи во таа 2008 година, Гордана Јанкулоска како министер за внатрешни работи дозволи да има жртви и полнење. Таа беше носител во 2008 година. Жртви имаше загинаа луѓе. Не знаете вие? Па каде живеете вие? ВМРО ДПМНЕ дозволи да има тепани, убиени и полнење на кутии. Гордана Јанкулоска среде таа.Сега Бришкоска ќе ми збори мене за Европска комисија, ОБСЕ и ОДИХР. Пет пари не давате, па го пуштивте Трајко Вељаноски во месец август да ги брифира новинарите дека имаме верзија на Изборниот закон. Па не стигна. Затоа што Венецијанската комисија ве спречи и го чекавте нејзиното мислење. Овој текст на Изборниот законик е катастрофален и е измислен за да вие само штиклирате, наводно пред Европската комисија дека нешто сте направиле. Да се грижевте за државата и за изборните правила ќе го повлечевте до сега, бидејќи ја нема подршката на опозицијата. Ќе го повлечевте и ќе баравте да се усогласи, а не да слушаме детски  приказни. Бришкоска ќе ми кажува ова бил закон за локални избори. Кој е тој изборен закон за претседателски избори? Кој е тој изборен закон за парламентарни избори, има такви? Нема. Има еден и не сакате тој да го измените. Знаете зошто? За најмалку четири работи. Вие не сакате да ја одвоите партијата ВМРО ДПМНЕ од власта, од државата. Затоа што така ќе паднете како зрели крушки. Вие не водите партиска кампања. Вие водите државно партиска кампања. Вие сакате да го потрошите горивото и нафтата платени со народни пари. Автобусите ви ги полни Јавно претпријатие Македонски шуми, Армија на Република Македонија, сите државни институции. Влегувате во кампања со државни и владини телефони. Трошите државни пари. Ги давате субвенциите на ден, два пред изборите. Вие сакате да имете корупција во медиумите. Што ОБСЕ го забележува и ние го предлагаме во нашата верзија на Изборниот законик. 3,5 милиони евра должите и направивте партиско владин криминал со медиумите. Со новиот закон Бришкоска ви го легализира тоа, не да оди чекор напред, чекор назад. Вие сами си го легализирате криминалот и сакате некој да ви го гласа тој и да ви го поддржи. Вие сакате финансирањето на ВМРО ДПМНЕ доминантно да остане криминално, затоа што така сте научени. Аналитико АИ, фирмата партиска од Гордана до Зекировци до сите таму внатре е воведот на вашето криминално финансирање во 2006 година. Во 2012 година се усовршивте. Пералница на пари направивте. Конечно доминантната манипулација сакате да ја направите со избирачкиот список. Во 2011 година, демек се чистеше списокот. Замислете наместо да се намали бројката, таа се зголеми за нови 50 000 гласачи, стогодишни, малолетни, најмногу луѓе што не се присутни во државата. Сега тоа ви е нов вовед и операцијата Ресен каде што со Едмод Темелко кој што има криминал направено среде Ресен, има фирма, ви е само дел на таа манифестација. Мирко, на микро ниво Ресен. Па ќе следи Карпош, ќе следат другите општини. Дел можеби ДУИ тоа се спрема да го прави во Албанските општини, па сега се растрчани низ дијаспората. Вас ви било битно за Европската унија и за државата. Не, да ви е важно, нема да има закон без да се согласиме. </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се кажа и тоа. Петмина беа од ВМРО ДПМНЕ, на чело со Сивлана Бонева. Можевме да ве надлгасаме како сакаме. 60 имавме сами. Не гласавме за Изборниот закон, додека овие четворицата, Груевски, Силвана и уште двајца не се сеќавам кои беа, не влегоа во сала да се согласат. Сите барања ви ги прифативме. </w:t>
      </w:r>
    </w:p>
    <w:p>
      <w:pPr>
        <w:pStyle w:val="Normal"/>
        <w:spacing w:before="60" w:after="0"/>
        <w:jc w:val="both"/>
        <w:rPr>
          <w:rFonts w:ascii="Arial" w:hAnsi="Arial" w:cs="Arial"/>
          <w:sz w:val="20"/>
          <w:lang w:val="mk-MK"/>
        </w:rPr>
      </w:pPr>
      <w:r>
        <w:rPr>
          <w:rFonts w:cs="Arial" w:ascii="Arial" w:hAnsi="Arial"/>
          <w:sz w:val="20"/>
          <w:lang w:val="mk-MK"/>
        </w:rPr>
        <w:t xml:space="preserve">Партија ВМРО ДПМНЕ, конкретно во овој случај што сака со измама, фалсификат и тепање и страв да остане на власт, грдно се лаже. Ние најодговорно ви тврдиме оваа дебата е јалова денеска. Само ве предупредуваме. Ние бараме избори, вие не ги сакате,иако Груевски од оваа говорница рече, спремни сте биле. Ноември, декември, јануари, февруари, март. Еве го ноември, ајде. Адје декември, го нема. Јанураи, тој го изјави, не го кажав јас тоа. Тој се силеше за да вас ви даде некој лажни информации и надежи. Го предложивме вистинскиот закон и пак ве каниме заедно да го донесеме и измениме. Тој во декември, бидејќи овој избирачки закон е само тапија за фалсификат. Арно ама, ако ви лета умот, дека на овој начин ќе останете на власт, грдно се лажете, грдно се лажете. И, Милошевиќ  така се лажеше последниот пат, па беше последен и тој мислеше дека со тој избирачки закон ќе остане на власт, српскиот и се излажа. Бидејќи вие ваков грч и страв, вие не сакате дури ни фотелјите толку да ги заштитите, колку да ја заштитите голата кожа. Значи, криминалот е до тој степен огромен и стравот за вас и за вашите семејства што вие сте сега спремни не да барате доверба од граѓаните, не да водите политички натпревар, туку да се спасувате за гола кожа. Во таа битка, однапред сте ја изгубиле, да бидете свесни. Секој што се обидел тоа да го направи, ама секој, и во најдиктаторските режими завршувал неславно и секогаш ја губел битката. </w:t>
      </w:r>
    </w:p>
    <w:p>
      <w:pPr>
        <w:pStyle w:val="Normal"/>
        <w:spacing w:before="60" w:after="0"/>
        <w:jc w:val="both"/>
        <w:rPr>
          <w:rFonts w:ascii="Arial" w:hAnsi="Arial" w:cs="Arial"/>
          <w:sz w:val="20"/>
          <w:lang w:val="mk-MK"/>
        </w:rPr>
      </w:pPr>
      <w:r>
        <w:rPr>
          <w:rFonts w:cs="Arial" w:ascii="Arial" w:hAnsi="Arial"/>
          <w:sz w:val="20"/>
          <w:lang w:val="mk-MK"/>
        </w:rPr>
        <w:t>Од таму, колеги и колешки пратеници, опозицијата нема да ви даде подршка за овој закон. Во чинот на гласањето нема да учествуваме. Нема да учествуваме. Донесете си го сами овој закон, тапија за изборен фалсификат и ќе ве чекаме во декември вистински да дебатирате со нас, да го донесеме вистинскиот со заедничко гласање, Изборен закон. Ако и малку ви останала желба, повлечето го пред да го ставите овој закон на гласање и подготвени сме нашиот предлог закон да биде само основа за заеднички договор. Конкретно во гласањето и носењето на овој Изборен закон, пратеничката група на СДСМ и коалиционите партнери нема да учествува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жавте многу невистини по однос на Изборниот законик кој што е предмет на дневен ред. Кажавте дека овој Изборен законик е тапија за фалсификат, а впрочем и самите знаете дека овој Изборен законик е подобар од претходниот Изборен законик и од тој пред него, за кој што добивме позитивен Извештај од страна на Европската комисија и во 2009 година, 2010 година, 2011 година. Зачи како ги менувавме изборните законици така Република Македонија се поблиску и поблиску е до Европската Унија со оценка дека сме имале фер и демократски избори. Бидејќи, сто пати досега кажав, никогаш не е доволно од демократија. Секогаш можеме да направиме нешто подобро. Тие изборни законици сега ги менуваме на подобро и во него е сублимирано вашето барање. Тоа што баравте со вашиот амандман дека треба да се разграничи што е тоа технички вршење на надлежностите. Јасно кажавте дека треба да биде кажано што се тоа неопходни активности и во нив велите, спаѓа располагање со буџетски средства на Република Македонија да не смеат да располагаат со средства од јавни фондови, јавни претпријатија. Сето тоа е прифатено. Започнување на изградба со средства од буџетот или јавни фондови и тоа е прифатено, само што е кажано дека ако го има тоа напишано и одвоено средство од буџетот и ако сме гласале и ако сме донеле закон, тогаш само можат да се започнат одредени проекти. Забрането е вонредна исплата на плати и пензии. Сето тоа е прифатено. Единствено нешто што не се прифати е да нема според вас, јавни настапи во својство на носител на државна функција од денот на распишување на изборите. Еве претседателот на Собрание ќе распише во декември избори. До март, до почетокот на изборната кампања. Има тука еден куп кандидати за градоначалници. Вашето барање никој да не смее да излезе на говорница да проговори, бидејќи ако проговори, треба да му изречат казна затвор. Тоа е вашето барање, бидејќи е идентично како и за премиерот што барате, како за министрите, тоа важи и за овие функционери, пратеници кои што се, кои што седат овде и се ваши кандидати за градоначалници. Нема логика. </w:t>
      </w:r>
    </w:p>
    <w:p>
      <w:pPr>
        <w:pStyle w:val="Normal"/>
        <w:spacing w:before="60" w:after="0"/>
        <w:jc w:val="both"/>
        <w:rPr>
          <w:rFonts w:ascii="Arial" w:hAnsi="Arial" w:cs="Arial"/>
          <w:sz w:val="20"/>
          <w:lang w:val="mk-MK"/>
        </w:rPr>
      </w:pPr>
      <w:r>
        <w:rPr>
          <w:rFonts w:cs="Arial" w:ascii="Arial" w:hAnsi="Arial"/>
          <w:sz w:val="20"/>
          <w:lang w:val="mk-MK"/>
        </w:rPr>
        <w:t xml:space="preserve">Претседател на држава,премиер, било кој друг функционер, од распишување на избори до почеток на кампањата да неможе да излезе во јавноста и тоа да ви е основ вам да плукате по сопствената земја и да велите дека овој Изборен законик е веќе тапија за фалсификат. Во момент кога повторно ќе кажам. Во Европската Унија наши лобисти, секаде зборуваат дека Република Македонија треба да добие датум за преговори, паралелно со процесот кој што треба да се одвива за наоѓање на взаемно прифатливо решение за име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За вакви реплики, мислев на детекторот за лаги, тоа го кажа пред малце. Читајте внимателно. За време на изборна кампања, 20 дена станува збор, ама да го слушаат ова студенти по право од прва година. Ќе рачат, леле, леле. Кој го води ВМРО ДПМНЕ во Собранието. Сакам да ве прашам колеги. Па нели народот ве сака? Нели имате висок рејтинг? Нешто многу имате подршка, се фалите, така. Се грижите за тоа? Нели народот ве обожува. Како велите, многу не сака народот. Е, па, ако ве сака народот од што се плашите? Од што се плашите да ги прифатите овие барања на Брисел ако многу ве сака народот. </w:t>
      </w:r>
    </w:p>
    <w:p>
      <w:pPr>
        <w:pStyle w:val="Normal"/>
        <w:spacing w:before="60" w:after="0"/>
        <w:jc w:val="both"/>
        <w:rPr>
          <w:rFonts w:ascii="Arial" w:hAnsi="Arial" w:cs="Arial"/>
          <w:sz w:val="20"/>
          <w:lang w:val="mk-MK"/>
        </w:rPr>
      </w:pPr>
      <w:r>
        <w:rPr>
          <w:rFonts w:cs="Arial" w:ascii="Arial" w:hAnsi="Arial"/>
          <w:sz w:val="20"/>
          <w:lang w:val="mk-MK"/>
        </w:rPr>
        <w:t xml:space="preserve">Не не вие, знаете дека не ве сака народот. Прва прилика ја чека да ве тресне од земја и да ве казни за сите злодела и криминали што сте му ги направиле и стравот лозјето го чува, нели? Да, ама има и еден пољак од лозјето и кога ќе додје ќе ве избр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има збор,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оваа расправа морам да потенцирам дека од самиот почеток ми е многу големо задоволство што и во прва фаза не бев така дарежлив да го подржам предложеното законско решение и затоа нормално претпоставувате дека со задоволство нема да го подржам ни во второто читање. Ова особено го велам, затоа што цело време кога зборуваме овде за нашата евро интеграција, за нашите европски принципи, забораваме една работа. Дека кога се движиме кон европските интреграции треба да ги почитуваме и европските вредности и вредностите на кои се втемелени тие интеграции, пред се тоа е вредноста на постигнување консензус и компромис по клучните работи. Во Европската унија помеѓу европските нации, во рамките на Република Македонија, меѓу македонските граѓани, односно нивните претставници во ова Собрание, како што сме ние 123 овде. За жал, тоа го нема. </w:t>
      </w:r>
    </w:p>
    <w:p>
      <w:pPr>
        <w:pStyle w:val="Normal"/>
        <w:spacing w:before="60" w:after="0"/>
        <w:jc w:val="both"/>
        <w:rPr>
          <w:rFonts w:ascii="Arial" w:hAnsi="Arial" w:cs="Arial"/>
          <w:sz w:val="20"/>
          <w:lang w:val="mk-MK"/>
        </w:rPr>
      </w:pPr>
      <w:r>
        <w:rPr>
          <w:rFonts w:cs="Arial" w:ascii="Arial" w:hAnsi="Arial"/>
          <w:sz w:val="20"/>
          <w:lang w:val="mk-MK"/>
        </w:rPr>
        <w:t xml:space="preserve">Затоа, ова не е само закон за Изборен законик кој ги уредува изборните правила. Ова сватете го како закон кој разграничува дали легалното е и легитимно. Што е разликата помеѓу легалното и легитимното?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вие бевте одвоени во еден дел од расправата, дури и вашето присуство во еден момент, така да се почувствува дека недостасува, особено собраниската говорница, бидејќи не бевте прозивани многу. Некои велеа дека им фалел министерот. Од естетски причини јас не би се согласил со нив. Но морам да признаам дека кај вас сега, барам одговор на едно прашање. </w:t>
      </w:r>
    </w:p>
    <w:p>
      <w:pPr>
        <w:pStyle w:val="Normal"/>
        <w:spacing w:before="60" w:after="0"/>
        <w:jc w:val="both"/>
        <w:rPr/>
      </w:pPr>
      <w:r>
        <w:rPr>
          <w:rFonts w:cs="Arial" w:ascii="Arial" w:hAnsi="Arial"/>
          <w:sz w:val="20"/>
          <w:lang w:val="mk-MK"/>
        </w:rPr>
        <w:t xml:space="preserve">Дали прифаќате дека на овој начин со ова предложено законско решение, вие прфаќате и одговорност, политичка одговорност за темелно изоставување на суштинските принципи на кои треба да почива едно изборно законодавство. Ќе ве прашам, дали со вака спротивставени ставови останувате на тврдењето дека ќе предложите и нова верзија на Изборниот законик бидејќи во комисиска расправа тоа го предложив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мнозинството, вие треба да одговорите, ама не онака гласно како што се зборуваше пред тоа, туку смирено и промислено, дали ова е законот кој што нас ни е потребен за да добиеме Изборен законик за да добиеме претеници кои овде треба да одлучуваат промислено и одговорно. Дали сметате дека овој закон е и легитимен, а не само легален. Вие ќе го донесете со мнозинство, можеби, но нема да придонесете кон легитимноста на тој процес. Ве потсетувам дека во Македонија во овие неколку месеци живее на работ на една уставна криза, можеби ова ви звучи премногу застрашувачки, но она постојано осцилирање помеѓу легалното и легитимното се заканува темелно да ги загрози нашите секојдневни, меѓунационални, политички, ако сакате економски, социјални, сите односи во Република Македонија. Ќе ве потсетам, легално е да поднесете закон како што е Законот за бранители  и да предизвикате бура, но дали е тоа легитимно да го сторите без консултации во вашата Влада. Легално е да поднесете 15 илјади амандмани, но ве молам, дали е тоа легитимно кога повторно не сте го направиле она што е неопходно во консултација. Легално е Владата да не даде мислење за тоа прашање, но дали е легитимно, извршната власт во Република Македонија избрана со вашите гласови од мнозинството да не даде мислење за едно од круцијалните прашања под темелна вредност како што се меѓуетничките односи во Република Македонија. Можеби е легално, не е легитимно и за тоа ако сакате можеме да спориме, ама сигурно е неодговорно. Неодговорно е пред 2 милиони луѓе или колку и да се бидејќи не сме имале попис веќе подолго време, ама тоа е одговорност овде да го признаеме и низ овој принцип да ги разгледуваме сите прашања вклучително Изборниот законик, Изборен законик кој треба да овозможи да се потсетиме и во пракса да ги добиеме изборите како што беа 90 година да ве потсетам, кога јас бев мал и кога гледав како луѓето со задоволство одеа да гласаат, а потоа изборните резултати никој не ги оспори. Кога имаша најмала контрола и од партиите и од ОБСЕ итн, но кога луѓето веруваа во демократијата, демократијата почитувани дами и господа што овде ние самите очигледно не ја почитуваме, не ја браниме и не ја носиме во себе. Ние имаме историска одговорност, да ги промениме работите од овој момент. Не можеме да ја промениме историјата, но можеме да ја создаваме иднината. Не можеме да создадеме иднина ако сме неодговорни кон оние на кои треба да им овозможиме вистинска правилна демократска одлука. На граѓаните заради кои седиме овде. Тие граѓани бараат да се праведно застапени. Тоа се постигнува со една изборна единица. Некој вели тоа ги загрозува малите партии. Подобро е систем да загрози мала партија отколку мали партиски и човечки интереси га го загрозат системот. Некои велат на тој начин ќе имаме диспропорција  од овие бројки кои ги иаме во Собранието. Подобро е бројките да имаат диспропорција отколку да применуваме диспропорционални решенија кои ќе го нарушат основот на нашето системско уредување и нашите темелни уставни одредби. Ова се прашања на кој одговара прво Изборниот законик затоа што преку него 120 или 123 луѓе во случајот влегуваат овде и тие луѓе мора да бидат избрани со легитимитет како што се избрани 120 пратеници, но не со легитимитет како што се избрни 3 пратеника од дијаспората. Кои нема да кажам само колку не чинат, туку треба да одговорат што прават за оние 200, 300, 700  луѓе што ги избрале. Тоа се темелни прашања. Подобро тие 123 да ги бираме овде, нека се бираат во една изборна единица во која луѓето реално ќе бидат застапени по сите свои припадности вклучително и етничката. Ама не ако е за три кариери нека се бираат овде, ама немојте да го правиме тоа на смешен начин. Ве молам нашата работа е, системот да го проектираме за да биде одржлив, а не за да биде лесно расиплив и корумпиран. Ние создавме корупција во самите институции и во самата држава како принцип и како одбрамбен механизам на политиката контра граѓаните. Смешно е, ние мораме да најдеме начин како ќе го ограничиме секое политичко раководство, да се однесува неодговорно кон институците и кон системот и на тој начин кон граѓаните. А не да легализираме како ќе успееме да и ги одбиеме предлозите на опозицијата и тие да ги ставиме и да ги подведеме под рамките на пренесување на легислатива која што веќе постои во Законот за спречување на корупцијата. Суштинските прашања се овде, вие можеби денеска ќе ја мајоризирате вашата волја како мнозинство, но секоја мајоризација овде денес ќе создаде неподносливи услови утре. Вие знаете дека многу често сум критичар на работата на претседателот на Парламентот, ама ќе ве потсетам денеска во брем два наврати забележав како на колеги кои не можат да бидат регистрирани во системот да им овозможи да дадат контра реплика. Дали е тоа легално? Легално е согласно Деловникот. Дали е тоа легитимно? Легитимно е затоа што имал политичко чувство да не ја попречи расправата во дадена ситуација. Ајде сега да се ставиме ние на една поодговорна позиција. Дали имаме ние можност и легално и легитимно да пропишиме начини како во ова Собрание да се донесе легислатива која на луѓето ќе им овозможи да гласаат без уцени, без притисоци, без непринципиелни напади и врз основа на вистинаско соочување на аргументи. Соочување да речеме на аргументите помеѓу политичките претставници како што е да речеме лидерот на владеачката партија, лидерот на опозицијата. Сакам да ве прашам зошто се бега од тоа, зошто си дозволувме да бараме законски нешто да се направи кога тоа и припаѓа на суштинска демократска политичка пракса. Замислете, ако ние овде имаме можност да седиме и да дискутираме, реплицираме и да си одговараме на репликите, такво нешто да не овозможиме преку било кој јавен или приватен електронски радиодифузен сервис, срамота. Од што, од што се плашат тие и од што се плашите, од соочување демократско. </w:t>
      </w:r>
    </w:p>
    <w:p>
      <w:pPr>
        <w:pStyle w:val="Normal"/>
        <w:spacing w:before="60" w:after="0"/>
        <w:jc w:val="both"/>
        <w:rPr>
          <w:rFonts w:ascii="Arial" w:hAnsi="Arial" w:cs="Arial"/>
          <w:sz w:val="20"/>
          <w:lang w:val="mk-MK"/>
        </w:rPr>
      </w:pPr>
      <w:r>
        <w:rPr>
          <w:rFonts w:cs="Arial" w:ascii="Arial" w:hAnsi="Arial"/>
          <w:sz w:val="20"/>
          <w:lang w:val="mk-MK"/>
        </w:rPr>
        <w:t xml:space="preserve">Жалам доколку се одлучите сепак овој закон да го подржите, ќе жалам затоа што сите имаме можност да придонесеме да создадеме систем онака како што одговара, систем на 21 век во Република Македонија колку тој и да изгледа невозмож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 xml:space="preserve">Билјана Бришкоска Бошк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кратко. Законската регулатива во Република Македонија која што го регулира изборниот систем е компатибилен со воспоставените меѓународни стандарди заради спроведување на фер, слободни и демократски избори. Ваквите законски рамки значи се јави како потреба да бидат унапредени и надградени согласно препораките на ОБСЕ и ОДИХР кои што беа дадени врз основа на конечниот извештај за спроведените вондредни парламентарни избори 2011 година кои што од стрна на ОБСЕ беа оценети како натпреварувачки, транспарентни и спроведени добро на целата територија на Република Македонија. Повторно ќе повторам дека политичката волја на Владата и парламентарното мнозинство беше изразена на комисиските расправи кога се понуди подобрување на текстот на предложениот закон со амандманот кој што беше предложен од опозицијата. Компромисот значи ете двете страни да попуштат во однос на одредени ставови, од наша страна беше попуштено, меѓутоа од страна на парламентарната опозиција беше останато на оние ставови кои што ги истакна и на самата распава. Дополнителниот предлог на членот 8-а гарантира односно овозможува механизам и претставува инструмент за одвојување на државата од политиката и е усогласен, односно е согласно препораката на ОБСЕ и ОДИХР. Не можеме да зборуваме дека одреден предлог е согласно препораката, а другиот дека не е. Значи, предлогот кој што е денеска пред пратениците е согласно препораката и поради тоа можеме слободно да констатираме дека во најголем дел и препорактие кои што беа дадени од ОБСЕ и ОДИХР се адресирани во предложенот изборен законик, а додека пак до препораката која што се однесува на избирачкиот список  е во рамките на надлежностите на Државна изборна комисија, од страна на Владата Државна изборна комисија беше повикана во најкус можен рок да ги заврши активностите во однос на прочистувањето на избирачкиот список, да излезе во јавност и да каже дека избирачкиот список е прочистен односно да си ја исполни обврската која што ја има превземено согласно претпристапниот дијалог на високо ни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госпоѓо заменик министер, држава кандидат за членство во Европската унија која добива ваква препорака за одвојување на владеачката партија од држвата дефинитивно има проблем. А држава  кандидат  за членство во Европската унија во која се носи ваков изборен законик кој не гарантира одвојување на државата од партијата има уште поголем проблем. Значи, оваа тафтологија за жал овозможува и во дадената ситуација злоупотраба на политичкото влијание врз граѓанинот. И за жал морам да напоменам, ако има барем малку доблест ова мнозинство во Владата, барем би седнале и би кажале дека овој закон има потреба од доработка, ќе го повлечевте и барем ќе се усогласуваа сите забелешки со опозицијата, вака за жал ситуацијата дури од 2006 е неповторли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те дека одредбите на овој законик не гарантираат одвоеност на државата од партијата. Тоа е ваша лична оценка и цело време се зборува од страна на опозицијата тоа, меѓутоа и на претходниот текст кој што не беше подобрен со амандмани кои што прецизираат што значи техничка одвоеност на државата од партијата, односно техничко вршење на  функциите на функционерите кои ќе бидат во кампањата во резимето на ОБСЕ и ОДИХР јасно се зборува дека Изборниот законик дава дополнителна заштита за обезбедување на соодветна одвоеност на државата и политичките партии. И вели, сепак Изборниот законик би бил подобар ако содржи дефиниции за техничка надлежност. Дали ние заедно со вас ставивме дефиниција за техничка надлежност освен вашето барање да нема јавни настапи во својство на носител на државна функција некој кој што се наоѓа на листа. Само тоа барање не е прифатено.</w:t>
      </w:r>
    </w:p>
    <w:p>
      <w:pPr>
        <w:pStyle w:val="Normal"/>
        <w:spacing w:before="60" w:after="0"/>
        <w:jc w:val="both"/>
        <w:rPr>
          <w:rFonts w:ascii="Arial" w:hAnsi="Arial" w:cs="Arial"/>
          <w:sz w:val="20"/>
          <w:lang w:val="mk-MK"/>
        </w:rPr>
      </w:pPr>
      <w:r>
        <w:rPr>
          <w:rFonts w:cs="Arial" w:ascii="Arial" w:hAnsi="Arial"/>
          <w:sz w:val="20"/>
          <w:lang w:val="mk-MK"/>
        </w:rPr>
        <w:t xml:space="preserve">Понатаму, ОБСЕ и ОДИХР велат, треба да има јасност во врска со санкции за можни прекршоци, а не за кривична одговорност. Дали во законот има санкции за можни прекршоци? Има. Значи, сме ги исполниле барањата на ОБСЕ и ОДИХР. Во однос на тој дел. Во однос на консензусот почитуван колега, консензус се гради доколку има волја од двете страни, или од сите учесници во процесот. Ако не сака било која страна да се изгради конценсуз вие не можете да постигнете консензус бидејќи секој треба по нешто да отстапи од неговите позиции за да се најдеме во интерес на земјата, некаде на средина и сите заеднички да направиме добро дело за оваа земја. Наш водич се препораките на ОБСЕ и ОДИХР во тој дел. Гледаме дека се исполнети. Вие уценувате дека мора да биде онака како што вие сакате и како што вие се замислиле и тоа е за вас демократија и тоа е за вас консензус.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те да се угледаме на изборите од 90-та година кога луѓето веруваат во демократија, луѓето тогаш чезнееа за демократија, меѓутоа како мал вие сте гледале како демократески се одвивало гласањето, простете, но јас бев многу повозрасна од вас и гледав како вечерта се кријат по домовите кутиите, како се палат гласачките ливчиња и неколку години по ред на стумичкото корзо гласачките ливчиња се користеа за продавање на семки. Таква демократија не сакаме, сега демократијата денес сосема поинаку се поима и имаат граѓаните сосема друг светоглед вклучувајќи ве и в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затоа сега на територијата на Скопје после минатите избори се најдоа еден куп ливчиња, не беа  на стумичкото корзо, ама тоа е тоа. </w:t>
      </w:r>
    </w:p>
    <w:p>
      <w:pPr>
        <w:pStyle w:val="Normal"/>
        <w:spacing w:before="60" w:after="0"/>
        <w:jc w:val="both"/>
        <w:rPr>
          <w:rFonts w:ascii="Arial" w:hAnsi="Arial" w:cs="Arial"/>
          <w:sz w:val="20"/>
          <w:lang w:val="mk-MK"/>
        </w:rPr>
      </w:pPr>
      <w:r>
        <w:rPr>
          <w:rFonts w:cs="Arial" w:ascii="Arial" w:hAnsi="Arial"/>
          <w:sz w:val="20"/>
          <w:lang w:val="mk-MK"/>
        </w:rPr>
        <w:t xml:space="preserve">Инаку, како велите ги прифативте сугестиите за санкции за прекршоци при злоупотреба на службена позиција. Да, навистина санкциите се стравични. Ќе го казните министерот со 500 евра казна или глоба како сакате до 1000 евра, а замислете ве молам, ако на дуќанџија му најдете вишок од 50 денари во касата ќе му ја затворите фирмата 30 дена и ќе го казните со 4-5 илјади евра. Смешно е госпоѓо Бонева. Ако вака ја подразбирате еднаквоста на граѓаните меѓу министерот и граѓанинот кој што гласа за вас, за мене, за тој министер, тогаш дефинитивно имаме различни поимања и многу ми е драго за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одовски Милорад има реплика, повелете.</w:t>
      </w:r>
    </w:p>
    <w:p>
      <w:pPr>
        <w:pStyle w:val="Normal"/>
        <w:spacing w:before="60" w:after="0"/>
        <w:jc w:val="both"/>
        <w:rPr/>
      </w:pPr>
      <w:r>
        <w:rPr>
          <w:rFonts w:cs="Arial" w:ascii="Arial" w:hAnsi="Arial"/>
          <w:b/>
          <w:sz w:val="20"/>
          <w:lang w:val="mk-MK"/>
        </w:rPr>
        <w:t xml:space="preserve">Милорад Дод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Величковски, во врска со ставовите на некои пратеници вклучително и вас поточно од опозицијата кои сакаат да го негираат правото на гласот од дијаспората, сакам да истакнам дека дијаспората не е апстрактен поим, туку коликтивитет на дел од македонскиот народ кој живее во странство. Државјани на Македонија кои имаат свои сопствени имоти и редовно плаќаат данок. Според Уставот на Република Македонија граѓаните на Република Македонија кои имаат државјанство и кои се со наполнети 18 години живот стекнуваат избирачко право. Оттука, никој нема право да наметнува ставови во македонската јавност дека дијаспората нема право на глас. Дека дијаспората има право на глас го потврдуваат и меѓународните документи како Кодексот на однесување на изборната комисија усвоен од Европската комисија за домократија преку право на глас, познато како Венецијанска комисија. Според Извештајот на Венецијанската комисија од 24 јуни 2011 година кој содржи општи принципи за организирање на избори надвор од земјата, гласањето на дијаспората ја гарантира еднаквоста помеѓу граѓаните кои што живеат во државата иселениците, бидејќи сте правник очекував дека ги знаете малку подобро овие работи.</w:t>
      </w:r>
    </w:p>
    <w:p>
      <w:pPr>
        <w:pStyle w:val="Normal"/>
        <w:spacing w:before="60" w:after="0"/>
        <w:jc w:val="both"/>
        <w:rPr>
          <w:rFonts w:ascii="Arial" w:hAnsi="Arial" w:cs="Arial"/>
          <w:sz w:val="20"/>
          <w:lang w:val="mk-MK"/>
        </w:rPr>
      </w:pPr>
      <w:r>
        <w:rPr>
          <w:rFonts w:cs="Arial" w:ascii="Arial" w:hAnsi="Arial"/>
          <w:sz w:val="20"/>
          <w:lang w:val="mk-MK"/>
        </w:rPr>
        <w:t>Исто така овие одредби кои ги регулираат основните човекови права, токму поради тоа што Уставот на Република Македонија и меѓународните документи го гарантираат правото на глас на Македонците од дијаспората, ниту еден пратеник ни политичка партија не може да го оспорува правото на глас, некој да гласа или не. Покрај тоа што не може да го негирате правото на глас исто така фактите говорат дека македонската дијаспора иако е далеку историски, културно и економски е врзано з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оследните избори и победата во дијаспората, конкретно во мојата изборна единица, јас освоив 93% од гласовите. Се прашувам, што доколку победеше мојот против кандидат или вашиот кандидат од опозицијата, дали исто така ќе го негиравте ова право на глас. Мислам дали ќе го негиравте тоа дека тој не станал пратеник. </w:t>
      </w:r>
    </w:p>
    <w:p>
      <w:pPr>
        <w:pStyle w:val="Normal"/>
        <w:spacing w:before="60" w:after="0"/>
        <w:jc w:val="both"/>
        <w:rPr>
          <w:rFonts w:ascii="Arial" w:hAnsi="Arial" w:cs="Arial"/>
          <w:sz w:val="20"/>
          <w:lang w:val="mk-MK"/>
        </w:rPr>
      </w:pPr>
      <w:r>
        <w:rPr>
          <w:rFonts w:cs="Arial" w:ascii="Arial" w:hAnsi="Arial"/>
          <w:sz w:val="20"/>
          <w:lang w:val="mk-MK"/>
        </w:rPr>
        <w:t>Друго почитуван господине, ако не беа ограничувањата кои што беа дека може само да се гласа во ДКП-ата, амбасадите или конзуларните преставништва верувам дека ќе имаше многу далеку, далеку повеќе гласачи во дијаспората. Иако јас сега освоив 93%, тогаш верувам ќе имаше 10 пати и 50 пати повеќе гласачи, но разликата повторно ќе беше 93% во однос на нас. И повторно ве поканувам вас господин Ивон Величковски доколку сакате, еве вие сте искусен политичар, еве бидете вие против кандидат на еден од нас тројцата пратеници за следните парламентарни избори, па да видиме кој ќе освои повеќе гласов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и шегата е потребна во моменти кога, ако се сеќавам добро пред малку баравме да бидеме потивки, да не се води така жестока расправа. Јас пак да ви кажам право мислам дека после толку молчење во сите овие собраниски  или комисиски расправи потребно беше и малку да се вжешти атмосферата. Но колега Додевски мора да ви кажам вашите 93% успех на 500 освоени гласа зборува и колку е излезноста. Ќе ви кажам по мене е нелигитимно, можеби е легално, но не  е легитимно Република Македонија да инвестира толку во избор за 500 гласа. И ќе ви кажам верувам дека луѓе за кои живеат на територијата на Република Македонија имаат право да гласаат. Тоа  е моето политичко убедување и тоа не можете да ми го оспорите. И мислам дека, да ви кажам искрено во делот на легитимноста и барањето на кредибилитет јас така кредибилност ја добив пред 7 илјади гласа. Вие пред малку зборувавте во една реплика ја побаравте од Државна изборна комисија. То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извинувам што ќе ви реплицирам од место, меѓутоа вие прашавте во вашиот говор што ние тројца овде работиме и сакав накратко да ви кажам  што ние до сега имаме сработено бидејќи проектите ги имам на компјутерот ќе морам да ги имам тука пред мене.</w:t>
      </w:r>
    </w:p>
    <w:p>
      <w:pPr>
        <w:pStyle w:val="Normal"/>
        <w:spacing w:before="60" w:after="0"/>
        <w:jc w:val="both"/>
        <w:rPr/>
      </w:pPr>
      <w:r>
        <w:rPr>
          <w:rFonts w:cs="Arial" w:ascii="Arial" w:hAnsi="Arial"/>
          <w:sz w:val="20"/>
          <w:szCs w:val="20"/>
          <w:lang w:val="mk-MK"/>
        </w:rPr>
        <w:t>Во изминатата година и пол како што сме ние тука пратеници, патем речено за прв пат во историјата на Република Македонија се организираат избори надвор од Република Македонија, за прв пат дијаспората  има свои преставници овде во Собраниево,  нормално процес, како што кажав за прв пат се спроведе,  има свои  слабости, ќе ги дискутираме во иднина кога ќе се дискутира околу тој изборен модел. Но сепак ние сме тука  избрани сме од граѓаните согласно важечки закони. како што кажав и во една претходна реплика јас имам дома уверение дека сум пратеник, претпоставувам дека имате  и вие уверение. И толку околу легитимитетот и легалитетот на нашиот избор. Значи постоел важечки закон, ние сме избрани согласно тој закон и сега сме пратеници во Собрание.</w:t>
      </w:r>
      <w:r>
        <w:rPr>
          <w:rFonts w:cs="Arial" w:ascii="Arial" w:hAnsi="Arial"/>
          <w:sz w:val="20"/>
          <w:szCs w:val="20"/>
        </w:rPr>
        <w:t xml:space="preserve"> </w:t>
      </w:r>
      <w:r>
        <w:rPr>
          <w:rFonts w:cs="Arial" w:ascii="Arial" w:hAnsi="Arial"/>
          <w:sz w:val="20"/>
          <w:szCs w:val="20"/>
          <w:lang w:val="mk-MK"/>
        </w:rPr>
        <w:t xml:space="preserve">Значи што работиме? Работиме  на унапредување на изучување на македонскиот мајчин јазик кај иселениците. Креиравме неколку портали за изучување на македонскиот јазик преку интернет, праќаме наставници по македонски јазик во нашите градови и центри каде што имаме голема дијаспора, ги снабдуваме со учебници  учебни материјали. Понатаму организиравме кампови за изучување на македонскиот јазик тука во Република Македонија. за прв пат оваа година Министерството за надворешни работи организираше камп на македонски јазик на наша иницијатива. Значи ова се проекти кои што се надвор од Собранието. Нормално ние како пратеници учествуваме во голем број на дебати и дискусии овдека кога станува збор за интересите на дијспората. Меѓутоа во голема мера нашата работа се однесува на работи кои што се работат надвор, работите поврзани со унапредување на културните врски на дијаспората со Република Македонија, подобрување на договорната состојба на Република Македонија со земјите каде што живеат иселеници, дозволивме увоз на регистрација на возила и моторцикли наменети за северно американскиот пазар во Македонија, потпишавме договор за отворено небо со САД, договор кој што ни овозможува директно авиолинии итн. Договори за стипендирање на наши ученици надвор од Република Македонија на странските факултети, договори за визитинг професори од тие факултети кај нас. Понатаму направивме една брошура која што беше наменета за иселениците и беше промовирана на аеродромот Александар  Велики во Скопје, брошува која што објаснува голем број на процедури кои што треба нашите иселеници да бидат запознаени како вадење пасош, државјанство, извод итн. работи кои што до сега воопшто никој не разговарал, до сега никој не дебатирал воопшто се иселениците, до сега никој не работел во институциите за иселениците. Значи за прв пат се случува во Република Македонија една Влада на ВМРО ДПМНЕ  и пратениците на ВМРО ДПМНЕ да дискутираат и да разговараат за овие прашања и да ги решаваат. Што има направено вашата партија, што има направено СДСМ и вашите коалициони партнери за иселениците воопшто во сите свои влади. И почитуван колега, јас сум пратеник со 560 гласа Павле Саздов, на мнозински принцип. Ако вие излезете на избори како Ивон Величковски без партискат подршка позади вас, да не сте на листа, дали ќе освоите 200.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Па колега Саздов без партиска листа не би се занимавал ни со политика, нели, ама изгледа така ја разбирате во дијаспората политика.</w:t>
      </w:r>
      <w:r>
        <w:rPr>
          <w:rFonts w:cs="Arial" w:ascii="Arial" w:hAnsi="Arial"/>
          <w:sz w:val="20"/>
          <w:szCs w:val="20"/>
        </w:rPr>
        <w:t xml:space="preserve"> </w:t>
      </w:r>
      <w:r>
        <w:rPr>
          <w:rFonts w:cs="Arial" w:ascii="Arial" w:hAnsi="Arial"/>
          <w:sz w:val="20"/>
          <w:szCs w:val="20"/>
          <w:lang w:val="mk-MK"/>
        </w:rPr>
        <w:t>Како и да е, многу ми е мило што набројавте што се треба да прави една невладина организација и што се треба да прават институциите во Република Македонија на барање на невладина организација од дијаспората. Сето ова што го набројавте повеќе  доликува на работа на невладина организација или фирма отколку на пратеници. Затоа  велам дека е прескап изборот на пратениците, а вистински институции одвоени од партиското влијание во една држава, тоа би го прифатиле и би го направиле веднаш. Затоа ќе дозволите во следните 20-тина секунди уште еднаш да апелирам на вашата совест на оние малкумина што се присутни во оваа сала. Одлучувајте по совест онака како што би сакале да одлучуваат граѓаните на Република Македонија. Тие се носители на суверенитетот, ние сме овде само нивен инструмен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2 и 1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38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5-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5-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lbozinovska</dc:creator>
  <dc:description/>
  <cp:keywords/>
  <dc:language>en-US</dc:language>
  <cp:lastModifiedBy>pnastoska</cp:lastModifiedBy>
  <cp:lastPrinted>2013-01-17T11:55:00Z</cp:lastPrinted>
  <dcterms:modified xsi:type="dcterms:W3CDTF">2013-01-28T12:34:00Z</dcterms:modified>
  <cp:revision>6</cp:revision>
  <dc:subject/>
  <dc:title>STENOGRAFSKI BELE[KI</dc:title>
</cp:coreProperties>
</file>