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Осмото продолжение на 45-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09</w:t>
      </w:r>
      <w:r>
        <w:rPr>
          <w:rFonts w:cs="Arial" w:ascii="Arial" w:hAnsi="Arial"/>
          <w:sz w:val="20"/>
        </w:rPr>
        <w:t xml:space="preserve"> </w:t>
      </w:r>
      <w:r>
        <w:rPr>
          <w:rFonts w:cs="Arial" w:ascii="Arial" w:hAnsi="Arial"/>
          <w:sz w:val="20"/>
          <w:lang w:val="mk-MK"/>
        </w:rPr>
        <w:t>но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2</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45-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Цена Матевска Дуза, Павле Трајанов, Фиат Цаноски, Мевмет Џемајловски, Горан Сугаревски, Ердоган Сарач, Драгиша Милетиќ, Радмила Шекеринска,  Али Ахмети, Арбен </w:t>
        <w:tab/>
        <w:t>Љабеништа,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21 - Дополнет предлог на закон за изменување и дополнување на Изборниот законик - второ читање</w:t>
      </w:r>
    </w:p>
    <w:p>
      <w:pPr>
        <w:pStyle w:val="Normal"/>
        <w:spacing w:before="60" w:after="0"/>
        <w:jc w:val="both"/>
        <w:rPr>
          <w:rFonts w:ascii="Arial" w:hAnsi="Arial" w:cs="Arial"/>
          <w:sz w:val="20"/>
          <w:lang w:val="mk-MK"/>
        </w:rPr>
      </w:pPr>
      <w:r>
        <w:rPr>
          <w:rFonts w:cs="Arial" w:ascii="Arial" w:hAnsi="Arial"/>
          <w:sz w:val="20"/>
          <w:lang w:val="mk-MK"/>
        </w:rPr>
        <w:t>Претресот по членовите 2 и 11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ова на член 62 став 5 од Уставот на Република Македонија, овој закон се донесува со мнозинство гласови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1 став 3 од Законот за Комитетот за односи меѓу заедниците во делот кој се однесува на локалните избори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гот на законот гласаа сите 66,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делот кој се однесува на локалите избори од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8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гот на законот гласаа сите 18,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Изборниот законик. </w:t>
      </w:r>
    </w:p>
    <w:p>
      <w:pPr>
        <w:pStyle w:val="Normal"/>
        <w:spacing w:before="60" w:after="0"/>
        <w:jc w:val="both"/>
        <w:rPr/>
      </w:pPr>
      <w:r>
        <w:rPr>
          <w:rFonts w:cs="Arial" w:ascii="Arial" w:hAnsi="Arial"/>
          <w:b/>
          <w:sz w:val="20"/>
          <w:lang w:val="mk-MK"/>
        </w:rPr>
        <w:t xml:space="preserve">Точка 22 - Предлог на закон за изменување и дополнување на Законот за финансирање на политичките партии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и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4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гот на законот гласаа сите 7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 за финансирање на политичките партии.  </w:t>
      </w:r>
    </w:p>
    <w:p>
      <w:pPr>
        <w:pStyle w:val="Normal"/>
        <w:spacing w:before="60" w:after="0"/>
        <w:jc w:val="both"/>
        <w:rPr/>
      </w:pPr>
      <w:r>
        <w:rPr>
          <w:rFonts w:cs="Arial" w:ascii="Arial" w:hAnsi="Arial"/>
          <w:b/>
          <w:sz w:val="20"/>
          <w:lang w:val="mk-MK"/>
        </w:rPr>
        <w:t xml:space="preserve">Точка 23 - Дополнет предлог на закон за изменување и дополнување на Кривичниот законик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политички систем и односи меѓу заедниците како матично работно тело и на Законодавно-правна комисија  ви е доставен. </w:t>
      </w:r>
    </w:p>
    <w:p>
      <w:pPr>
        <w:pStyle w:val="Normal"/>
        <w:spacing w:before="60" w:after="0"/>
        <w:jc w:val="both"/>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2 и 3,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По членовите 1, 2 и 3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1, 2 и 3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правда. </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најновите активности во насока на декриминализацијата на навредата и клеветата преку донесувањето на Законот за граѓанска одговорност за клевета и навреда како и Законот за изменување и дополнување на Кривичниот законик, Република Македонија влегува во кругот на земји кои што ја декриминализираа навредата и клеветата. </w:t>
      </w:r>
    </w:p>
    <w:p>
      <w:pPr>
        <w:pStyle w:val="Normal"/>
        <w:spacing w:before="60" w:after="0"/>
        <w:jc w:val="both"/>
        <w:rPr>
          <w:rFonts w:ascii="Arial" w:hAnsi="Arial" w:cs="Arial"/>
          <w:sz w:val="20"/>
          <w:lang w:val="mk-MK"/>
        </w:rPr>
      </w:pPr>
      <w:r>
        <w:rPr>
          <w:rFonts w:cs="Arial" w:ascii="Arial" w:hAnsi="Arial"/>
          <w:sz w:val="20"/>
          <w:lang w:val="mk-MK"/>
        </w:rPr>
        <w:t xml:space="preserve">Причините за започнувањето на ваквиот процес се однесуваат на домашната судска пракса во однос на примената на постоечкит законски решенија. Траењето на судските постапки по овие предмети, како и надоместувањето на нематеријалната штета. </w:t>
      </w:r>
    </w:p>
    <w:p>
      <w:pPr>
        <w:pStyle w:val="Normal"/>
        <w:spacing w:before="60" w:after="0"/>
        <w:jc w:val="both"/>
        <w:rPr/>
      </w:pPr>
      <w:r>
        <w:rPr>
          <w:rFonts w:cs="Arial" w:ascii="Arial" w:hAnsi="Arial"/>
          <w:sz w:val="20"/>
          <w:lang w:val="mk-MK"/>
        </w:rPr>
        <w:t xml:space="preserve">Врз основа на вака наведените причини која што дојде до преземање на чекори за декриминализацијата на клеветата и навредата, можеме да констатираме дека судовите во Република Македонија во најголем дел во однос на овие предмети не ја применуваа во целост праксата на Европскиот суд за човекови права, во однос на ораничувањето на слободата на изразувањето предвидени со членот 10 став 2 од Конвенцијата. Би сакал да истакнам на овој проект работеше подолг временски период и во изготвувњето на законските решенија беа вклучени Здружението на новинари, претставници од науката како и судиите и јавните обвинителства. Основата за изготвувањето на наведените закони беше компаративната анализа во оваа област, како и меѓународните стандарди кои што се целосно вградени во оваа област и меѓународните стандарди, односно конкретни законски решенија. Ваквата анализа ги содржеше земјите кои што веќе ја имаат декриминализирано навредата и клеветата, како и конкретните законски решенија и судската пракса на земјите кои што сеуште го немаат сторено тоа. Особено внимание беше посветено на праксата на Европскиот суд за човекови права во делот на слободаста на изразувње и тоа преку обсервација и имплементација на голем број на ставови на судот во одредбите на предложениот закон.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ед започнувањето на изготвувањето на овие два закони беше направена и детална анализа, за сите домашни судски предмети за навреда и клевета како исходот од овие постапки. Република Македонија со донесувањето на овие закони ќе влезе во кругот на земјите кои што во своите законски решенијај ќе ги имаат инкорпорирано стандардите кои што се содржани во меѓународните документи од оваа облст. Како што е документот 11 305 од 2007 година, на Парламентарното собрание на Советот на Европа, насловен како кон декриминализација на клеветата, изготвен од Комитетотз за правни прашања и човекови права како и препораката на Комитетот на министри, за правото на одговор во новата медиумска средина. </w:t>
      </w:r>
    </w:p>
    <w:p>
      <w:pPr>
        <w:pStyle w:val="Normal"/>
        <w:spacing w:before="60" w:after="0"/>
        <w:jc w:val="both"/>
        <w:rPr/>
      </w:pPr>
      <w:r>
        <w:rPr>
          <w:rFonts w:cs="Arial" w:ascii="Arial" w:hAnsi="Arial"/>
          <w:sz w:val="20"/>
          <w:lang w:val="mk-MK"/>
        </w:rPr>
        <w:t xml:space="preserve">Би сакала да истакнам, а веќе како што се спомена при изготвувњето на конкретните законски решенија во целост е земена богатата јуриспроденција на Европскиот суд за човекови права кој што се однесува на членот 10 од Евроспката конвенција. Со дополетиот предлог на Законот за изменување и дополнување на Кривичниот законик, се бришат повеќето кривични дела од Главата која што се однесува на честа и угледот. Во Кривичниот законик во оваа Глава остануваат само 4 кривични дела и тоа: - Повреда на угледот на Република Македонија; излагање на подбив на Македонскиот народ и припадниците на заедниците, повреда на угледот на странска држава и повреда на угледот на меѓународна организација. Меѓутоа и за овие кривични дела наместо досегашната казна затвор, се пропишува исклучиво парична казна. Дополнително согласно европската Конвенција за човекови права, вградени се стандарди кои што ја ислучуваат одговорноста во однос на овие кривични дела во услови кои што се наведени во самиот амандман. Со бришењето на наведените кривичи дела од Кривичниот законик се воспоставува единствено граѓанска одговорност за навредас и клевета и оваа материја е уредена во новиот закон за граѓанска одговорност за клевета и навреда. Со членот во преодните и завршните одредби се регулира правната судбина на сите започнати постапки по наведените членови, кои со предложеното законско решение се бришат, односно се предвидува запирање на сите тековни постапки и нивно продолжување согласно одредбите на новјиот закон за граѓанска одговорност. Воедно со дополнителниот амандман во рамките на овој член се брише ставот 3, согласно јуриспроденцијата на Европскиот суд за човекови права во однос на членот 1 од протоколот, од Европската конвенција за човекови права, која што го гарантира правото на сопственост, односно наведеното е во корелација со веќе доенсените правосилни пресуди со кој што се досудува надомест на нематеријална ште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w:t>
      </w:r>
    </w:p>
    <w:p>
      <w:pPr>
        <w:pStyle w:val="Normal"/>
        <w:spacing w:before="60" w:after="0"/>
        <w:jc w:val="both"/>
        <w:rPr/>
      </w:pPr>
      <w:r>
        <w:rPr>
          <w:rFonts w:cs="Arial" w:ascii="Arial" w:hAnsi="Arial"/>
          <w:sz w:val="20"/>
          <w:lang w:val="mk-MK"/>
        </w:rPr>
        <w:t xml:space="preserve">Би сакал неколку работи да напоменам во однос на донесувањето на овој закон за изменување и дополнување на Кривичниот законик, и работи кои што се случуваа во Собранието при носењето на ова законско решение. Мора да напоменам дека и покрај тоа што заменик министерот за правда наведе дека многу долго се преговара во однос на измените односно пред се на подготвувањето на Законот за декриминализација на клеветата и навредата, а воедно и измените во Кривичниот законик со кој што практично на дело ќе се спроведе и декриминализацијата на навредата и на клеветата. Начинот на кој што продолжи целата постапка во законодавниот дом, во однос на измените на Кривичиот законик навистина не е начин по кој што треба да одиме, начин по кој што треба да ги носиме законските решенија, иако решенијата кои што се понудени овде во овој закон, односно во измените на овој Кривичен законик и Социјалдемократскиот сојуз ги поддржува и сметаме дека овие кривични дела кои што значат нарушување на честа и угледот на Република Македонија, на граѓаните на Република Македонија, честа и угледот на знамето, на химната на Република Македонија, треба да бидат кривични дела, пред се заради заштита на државата, заради заштита на граѓаните и заради заштита на правниот поредок на Република Македонија. Меѓутоа, мораме овде да истакнеме дека начин на кој што сето тоа се одвиваше во Собранието на Република Македонија апсолутно не е прифтлив за Социјалдемократскиот сојуз, од едноставна причина што при носењето на овој закон за измени и дополнувња на Кривичниот законик и покрај како што укажувате сами вие госпоѓо заменик министер, учество на здружението на новинари, учество на експерти од областата на кривичното законодавство, меѓународните институции итн. И покрај многубројните консултации кои што ги имавте направено беше доставен до Собранието предлог за изменување и дополнување на Кривичниот законик, со кои што овие дела што се однсуваат на кривичното дело за нарушување на угледот и честа, се избришани, додека еден дел од кривичните дела беа префрлени во друг член, така да нарушување на угледот и честа на Република Македонија, на граѓаните на Република Македонија, нарушувањето на угледот и честа на   химната и на знамето, беа ставени во друг член, односно во Главата за говорна омраза. Додека сето останато се избриша и тогаш се најавуваше и во медиумите и во јавноста за еден првичен договор помеѓу Здружение на новинари и Владата на Република Македонија, прв пионерски чекор кој вие сте го направиле во овој дел за да се декриминализира клеветата и навредата за да се ослободат, не знам медиумите, претставниците на медиумите, новинарите итн. да на тој начин ја зголемиме нивната независност и да не чувствуваат притисок од одредени постапки кои што се водеа или се водаст сеуште во државата по овој основ. Меѓутоа, апсолутно не ми беше јасно после поминувањето на овој закон во втора фаза на Комисијата за политички систем и односи меѓу заедниците, каде што немаше во предвидениот рок со Деловникот на Собранието доставен ниту еден амандман на Предлог законот за измени и дополнувања на Кривичниот законик, согласно со тоа што немаше ниту еден амандман, Комисијата за политички систем и односи меѓу заедниците си ја заврши работата онака како што требаше да ја заврши според Деловникот на Собранието и се констатираше дека заради немање на амандмани се проследува текстот на понатамошна постапка во Собранието на Република Македонија. </w:t>
      </w:r>
    </w:p>
    <w:p>
      <w:pPr>
        <w:pStyle w:val="Normal"/>
        <w:spacing w:before="60" w:after="0"/>
        <w:jc w:val="both"/>
        <w:rPr/>
      </w:pPr>
      <w:r>
        <w:rPr>
          <w:rFonts w:cs="Arial" w:ascii="Arial" w:hAnsi="Arial"/>
          <w:sz w:val="20"/>
          <w:lang w:val="mk-MK"/>
        </w:rPr>
        <w:t>После тоа, доаѓа на сцена работата на Законодавно-правна комисија. Се одржа седница, на која што беше ставена и Предлог законот за изменување и дополнување на Кривичниот законик. Во еден момент се прекина оваа седница и имаше едно образложение, кое што за мене беше чудно дури и неприфатливо во тој момент дека се прекинува седницата на Законодавно-правна комисија заради тоа што треба да има дополнителни консултации или преговори со Социјалдемократскиот сојуз. Навистина беше нејасно заради тоа што прво имавме закон за кој што нема поднесено ниту еден амандман од било кој овластен предлагач, мислам дека повеќе од нејасно беше како и на кој начин ќе се водат преговорите.Меѓутоа, веројатно тоа била некоја грешка, не се работи за преговори помеѓу политичките партии туку се работи за тоа дека има разговори во Министерството за правда, да она што го пропуштиле во текот на Кривичниот законик, или она што за нив значи направен превид во подготвувањето на текстот на законот, да после тоа се исправи во Законодавно-правна комисија. Тука апсолутно сметам дека постапката излегува од една нормална процедура од Деловникот на Собранието со тоа што Законодавно-правна комисија, како Комисија предложи осум амандмани на Кривичниот законик кој што веќе беше поминат на Комисијата за политички систем, осум амандмани кои што бе изготвени од заменик министерот за правда и доставени до  Комисиајта, за да формално Комисијата ги предложи овие амандмани и тогаш реагирав и сега укажувам дека тоа не е добар начин за носење на законите во една ваква постапка. Зошто? Заради тоа што сметам дека моментот каде што Комисијата предлага свои амандмани заради техничко прцизирање, заради усогласување со некој друг амандман итн. итн., се доведуваме ние како Собрание во позиција да за законски решенија кои што нема поднесено амандмани од овластените предлагачи, суштински се изменува на одредена комисија, а овдека станува збор за Законодавно-правна комисија, со прифаќањето на овие 8 амандмани. Реагирав и тогаш укажувам и сега најправилно беше, Владата на Република Македонија да си го повлече законскиот текст, да го исправи така како што треба да биде заради тоа што ислучиво одговорноста и иднината во овој дел на подготовка на Законот лежи во Министерството за правда и на ниедно друго место. И образложенијата дека мора да се грижиме за Република Македонија за нарушувње на честа, угледот на знамето на химната итн. итн.,јас ги прифаќам како образложение и тоа е задача и обврска на секој пратеник во овој законодавен дом и на секој граѓанин на Република Македонија, меѓтоа се прашувам дали овие дилеми, овие аргументи кои што беа нудени, не биле согледани два месеца претходно кога министерот за правда го има пишувано овој закон и го доставил до Собранието. Дали тогаш, помалку била важна државата, угледот и честа на граѓаните и на знамето и на химната отколку што тоа е денеска. Дали ваквиот начин на подготвување на законот требаше  некој да ни укаже од страна, меѓународната заедница, Европската унија итн., за да ние се сетиме дека треба до крај да ги уредиме односите што значи нарушување на угледот и честа на Република Македонија на знамето на химната и на граѓаните, или тоа треба да биде приоритет на секој е ден државен функционер на Република Македонија кој што зима плата од граѓаните на Република Македонија. Не треба потсетувања за вакви работи и тоа треба заштита на државата на нејзините граѓани и угледот и честа на химната и на знамето на државата треба да бидат приоритет на секој еден од нас, па и на министерот за правда во овој случај. Сметам дека мораме, значи немаме доволно образложение со кое што правиме ваков преседан во кој што Законодавно-правната комисија поднесува амандмани со кои што суштински се изменува законот кој што се предлага овде поради грешка направена во Министерството за правда. Апелирам во понатамошниот период апсолутно да не го ставаме Собранието пред свршен чин и на ваков начин да не вршиме упад во Деловникот и суштински да изменуваме законски решенија за кои што впрочем нема спор. Меѓутоа, начинот и принципот на работа на ВМРО-ДПМНЕ е таков, таму каде што нема спор мора да го создадеме за да имаме повторно отворена некаква деб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навредата на угледот на Република Македонија како излагањето на подбив на македонскиот народ и неговите припадници, односно припадниците на заедниците овие кривични дела, значи видно е и од самиот Предлог текст на измените и дополнувањата кои што влезе во собраниска процедура дека се водело сметка, односно истите беа префрлени во рамките на членот 319, каде што во самото образложение на предложениот закон е кажано во делот дека не станува збор само за формално, односно за механичко пренесување на овие кривични дела, туку постојат суштински разлики пред нивното формулирање. Меѓутоа, со оглед на значењето на говорот на омраза, односно членот 319, значи беа дадени одредени укажувања дека навредата и клеветата не можат да се мешаат со говорот на омраза, поради тоа дојде до преформулирање на ова кривично дело, односно останување на кривичното дело 319 како што е уредено во рамките на Кривичниот законик и враќање на овие кривични дела во рамките на главата за повреда на угледот и честа на Република Македонија. Целта на декриминализацијата претставува воведување на еден нов концепт на одговорност за навреда и клевета кој што е усогласен со препораките на Европската унија, Советот на Европа, како и најновите тенденции на европското законодавство во контекст на јакнењето на слободата на изразување и пренесување на мислата.</w:t>
      </w:r>
    </w:p>
    <w:p>
      <w:pPr>
        <w:pStyle w:val="Normal"/>
        <w:spacing w:before="60" w:after="0"/>
        <w:jc w:val="both"/>
        <w:rPr/>
      </w:pPr>
      <w:r>
        <w:rPr>
          <w:rFonts w:cs="Arial" w:ascii="Arial" w:hAnsi="Arial"/>
          <w:sz w:val="20"/>
          <w:lang w:val="mk-MK"/>
        </w:rPr>
        <w:t>Почитуван пратеник, сигурно ви е познато дека не постои АКИ во делот на декриминализацијата, односно дека се следат оние стандарди за кои што тековно се разговара и кои што тековно се пропишуваат во одредени земји, а исто така основата на декриминализацијата најчесто се гледа и во судската пракса на Европскиот суд за човекови права. Од тие причини не би се согласила со вашето излагање дека Министерството за правда пропуштила или пак направила превид при изготвувањето на Кривичниот законик. Значи, Кривичниот законик таков каков што беше доставен во Собранието на Република Македонија претставуваше одраз на волјата за декриминализација, меѓутоа со оглед на различните ставови по однос на говорот на омраза и навредата и клеветата, односно на можноста за мешање на овие две кривични дела, значи постои ваков дополнителен предлог. Се надевам дека поддршката која што беше изразена од ваша страна во однос на овој закон ќе остане и понатаму, односно дека ќе биде гласано за Кривичниот законик со кој што се врши декриминализација на клеветата и навред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значи кога ги кажуваме ставовите на Социјалдемократскиот сојуз, тие се ставови. Ние ќе гласаме за ова законско решение. Меѓутоа, исто така кога кажуваме дека сте направиле грешка, сте направиле грешка од тоа не може да побегнете. Значи, не може да ми враќате во реплика дека Министерство за правда не направило никаква грешка. Ако не направило Министерство за правда грешка, зошто доаѓавте и не молевте овде пет пати да се прифатат амандмани на комисијата кога вие сте биле во право? </w:t>
      </w:r>
    </w:p>
    <w:p>
      <w:pPr>
        <w:pStyle w:val="Normal"/>
        <w:spacing w:before="60" w:after="0"/>
        <w:jc w:val="both"/>
        <w:rPr>
          <w:rFonts w:ascii="Arial" w:hAnsi="Arial" w:cs="Arial"/>
          <w:sz w:val="20"/>
          <w:lang w:val="mk-MK"/>
        </w:rPr>
      </w:pPr>
      <w:r>
        <w:rPr>
          <w:rFonts w:cs="Arial" w:ascii="Arial" w:hAnsi="Arial"/>
          <w:sz w:val="20"/>
          <w:lang w:val="mk-MK"/>
        </w:rPr>
        <w:t>Втора работа, уште повеќе како заменик министер за правда, бидејќи имате и стручни тимови, експерти користите итн. зарем не знаете дека говорот на омраза не е исто што и нарушувањето на честа и улгедот на Република Македонија, или пред два месеци тоа не го знаевте, па го научивте сега и дајте да исправиме. Кога го научивте, кога ви кажаа од Европска унија, така? А, претходно викавте, да ќе ги префрлиме на друго место, па и со парична казна ќе ги казниме тие што се подбиваат со македонското знаме и македонскат химна и после месец дена ви текна, е сега Република Македонија треба да ја штитиме. Неодговорни државни службеници како вас, кои што земаат пари од граѓаните треба да се размислат добро и да мислат што работ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очитуван колега не е во ред по однос на ова прашање да се навредуваме и напаѓаме едни со други. Јасно е едно дека интерес на земјата беше тогаш и е сега да донесеме Кривичен законик кој што ги исполнува барањата кои што ги имаат испорачано до нас Европската комисија. Знаете дека законот се правеше во консултација со експерти од нивна страна, во консултација со Здружението на новинари на Република Македонија и се бараше најдоброто можно решение, меѓутоа и се исполнуваа одредени барања кои што беа доставувани до нас како земја. </w:t>
      </w:r>
    </w:p>
    <w:p>
      <w:pPr>
        <w:pStyle w:val="Normal"/>
        <w:spacing w:before="60" w:after="0"/>
        <w:jc w:val="both"/>
        <w:rPr>
          <w:rFonts w:ascii="Arial" w:hAnsi="Arial" w:cs="Arial"/>
          <w:sz w:val="20"/>
          <w:lang w:val="mk-MK"/>
        </w:rPr>
      </w:pPr>
      <w:r>
        <w:rPr>
          <w:rFonts w:cs="Arial" w:ascii="Arial" w:hAnsi="Arial"/>
          <w:sz w:val="20"/>
          <w:lang w:val="mk-MK"/>
        </w:rPr>
        <w:t>Амандманите кои што дополнително беа изготвени, беа изготвени со една единствена цел да се направи усогласување на нашиот интерес како земја и на барањата кои што беа доставени до нас. Токму затоа не сами, не тврдоглаво, не без консултации разговаравме со вас, ви ги дадовме амандамните кои што требаше да бидат предложени на Законодавно-правна комисија, разговаравме со Здружението на новинари и една единствена беше целта да кажеме зошто на Законодавно-правната комисија, бидејќи има деловнички основ треба да ја направиме оваа промена за да имаме Кривичен законик како што и треба на Република Македонија, како што ги исполнуваме критериумите кои што се бараат од нас. Од тие причини Законодавно-правната комисија не направи никаква процедурална грешка. Значи, прво политички имаше консултација со вас, имаше консултација со Здружението на новинари, имаше согласност од вас за амандманите кои што беа дадени, единственото нешто што беше спорно е процедурата. Меѓутоа, во членот 149 од Деловникот на Собранието на Република Македонија јасно стои дека матичното работно тело и Законодавно-правната комисија ги претресуваат одредбите од предлог законот поединечно и поднесените амандмани и гласаат по нив и потоа вели работните тела, значи овие две тела матичното работно тело и Законодавно-правната комисија, работните тела можат да поднесат и свои амандмани. Значи, овде ја најдовме основата, Законодавно-правната комисија да поднесе свои амандмани во име на сите нас како членови или заменици членови на Законодавно-правната комисија за да може да направиме еден закон кој што го бара Европската комис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Бонева не знам каде ве навредив вас или било кого овде во салата со тоа што кажував во мојот говор. </w:t>
      </w:r>
    </w:p>
    <w:p>
      <w:pPr>
        <w:pStyle w:val="Normal"/>
        <w:spacing w:before="60" w:after="0"/>
        <w:jc w:val="both"/>
        <w:rPr>
          <w:rFonts w:ascii="Arial" w:hAnsi="Arial" w:cs="Arial"/>
          <w:sz w:val="20"/>
          <w:lang w:val="mk-MK"/>
        </w:rPr>
      </w:pPr>
      <w:r>
        <w:rPr>
          <w:rFonts w:cs="Arial" w:ascii="Arial" w:hAnsi="Arial"/>
          <w:sz w:val="20"/>
          <w:lang w:val="mk-MK"/>
        </w:rPr>
        <w:t>Мислам дека како координатор на најголемата политичка партија во Парламентот на ВМРО-ДПМНЕ, главен приоритет треба да ви биде да го штитите Собранието и Деловникот, не да барате дупки врз основа на кои што ќе можете суштински да си ги менувате законите. Вие учествувате во измена на Деловникот, една од основните причини да се уреди во Деловникот ова прашање беше заради тоа што оваа Влада на Груевски која што ја поддржувате седум години, кога ќе му текнеше на памет донесуваше амандмани и менуваше закони суштински. На денот на гласањето, сега нема такво право си ја најдовте Законодавно-правната комисија и госпоѓа Дулиќ и тука може да си менуваме и се да си правиме. Тоа ви го укажувам, ако било грешка, ќе им кажете на вашите министрите што ги поддржувате, господине министре имате грешка, вратете си го законот назад. Сте гледале како ги носат законите, имавме пракса, дојде човекот од српскиот Парламент за да ни каже 60% од законите по скратена постапка се враќаат во Влада, овде немате ни 0,6%.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танав да зборувам по Дополнетиот предлог на Кривичниот законик од неколку причини. Прво, уште еднаш ако некому не му е јасно да потврдам дека Социјалдемократскиот сојуз ќе ги поддржи овие измени на Кривичниот законик. Затоа што, како што кажавме и на матичните работи тела и во првото читање сме за декриминализација на овие кривични дела кои што до сега беа инкриминирани во Кривичниот законик. Сме за скратување на постапките на роковите за побрза правда во овие кривични дела во судските постапки. Сме за поблага казнена политика по однос на овие кривични дела, а со тоа практично ние се усогласуваме со Европската унија и со препораките на Европската унија, впрочем не само заради Европската унија, туку заради тоа што ни е потребно во Република Македонија тоа. </w:t>
      </w:r>
    </w:p>
    <w:p>
      <w:pPr>
        <w:pStyle w:val="Normal"/>
        <w:spacing w:before="60" w:after="0"/>
        <w:jc w:val="both"/>
        <w:rPr>
          <w:rFonts w:ascii="Arial" w:hAnsi="Arial" w:cs="Arial"/>
          <w:sz w:val="20"/>
          <w:lang w:val="mk-MK"/>
        </w:rPr>
      </w:pPr>
      <w:r>
        <w:rPr>
          <w:rFonts w:cs="Arial" w:ascii="Arial" w:hAnsi="Arial"/>
          <w:sz w:val="20"/>
          <w:lang w:val="mk-MK"/>
        </w:rPr>
        <w:t xml:space="preserve">Меѓутоа, многу повеќе се одлучив да зборувам по ова прашање заради една причина. Овој Дополнет предлог, колеги пратеници е класичен пример како Собранието на Република Македонија работи. Јас често пати споменувам во моите дискусии кога тука дискутирам и кога разговарам со граѓаните во Република Македонија дека пратениците од парламентарното мнознство воопшто не ги читаат законите кои што ги нуди власта, односно Владата на Република Македонија. Затоа што, тие сметаат дека сто посто треба да се верува на Владата и доволно е Владата да го поднесе Предлог законот и тие како нотар да му удрат печат на предлог законот и да го пуштат без да го проверат, е, ова е класичен пример на тоа. Честопати велам може да се случи во Собрание да се пушти закон со кој што практично се предлага и смртна казна на пратениците и сами да си го донесат тој закон без да видат. Ова е практично пример за таков начин, за потврда на таков начин на постапување. Јас искрено да ви кажам уште во првата фаза на читање кога дојде овој закон јас го видов овој пропуст, но сакав да видам до каде ќе оди ова. Замислете да пропуштите да се брише кривично дело со кое што се инкриминира исмејување, загрозување на честа, на угледот, на знамето на Република Македонија, на „најпатриотската“ политичката партија, навистина не смееше да се случи. Видете ВМРО-ДПМНЕ и се е можно, изнајдоа начин, наместо достоинствено да кажат пратениците, ние нема да ви ги бришеме на Владата сите грешки кои што ги правите, особено не за ваква катастрофална и сериозна грешка, ви го враќаме законот назад да си го уредите, да го направите онака како што треба и тогаш да го доставите до Собранието. Гледајте што се случува, практично овој закон е закон на Законодавно-правната комисија и на госпоѓа Благородна Дулиќ. Затоа што од првичниот закон останале само една норма и завршната одредба каде што се регулира прашањето за влегување во сила на овој закон. Останато се е променето со амандмани и внимавајте, не на матичното работно тело, кое што воопшто ниту погледнало, ниту се сетило што треба да направи, туку на Законодавно-правната комисија. Затоа од вие причини станав да дискутрам и уште еднаш да потврдам дека во ова Собрание парламентарното мнозинство е истурена филијала на Владата на Република Македонија. Јас свесна сум дека ова парламентарно мнозинство ја поддржува Владата и нормално дека законите кои што ги предлага Владата треба да се поддржуваат, но не ваква слепа послушност, каде што може да помине се и сешто. Ова е класичен пример на начинот на кој што работи ова парламентарно мнозинство. Ова е класичен пример на постојано кршење на одредбите од Деловникот и работа на Собранието. Ова е начин на работа на ова парламентарно мнозинство. Ако може да ви се случи ваква грешка, замислете за поситна да не разговараме. </w:t>
      </w:r>
    </w:p>
    <w:p>
      <w:pPr>
        <w:pStyle w:val="Normal"/>
        <w:spacing w:before="60" w:after="0"/>
        <w:jc w:val="both"/>
        <w:rPr>
          <w:rFonts w:ascii="Arial" w:hAnsi="Arial" w:cs="Arial"/>
          <w:sz w:val="20"/>
          <w:lang w:val="mk-MK"/>
        </w:rPr>
      </w:pPr>
      <w:r>
        <w:rPr>
          <w:rFonts w:cs="Arial" w:ascii="Arial" w:hAnsi="Arial"/>
          <w:sz w:val="20"/>
          <w:lang w:val="mk-MK"/>
        </w:rPr>
        <w:t>Уште еднаш потврдувам ние ќе гласаме за овие измени, меѓутоа сакавме, ова беше добар пример да покажеме како тоа парламентарното мнозинство и колку тоа парламентарното мнозинство размислува над предложените законски решенија кои што ги нуди Влад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вска Бошк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не знам од кои причини се истакна дека се напуштило кривичното дело повреда на углед на Република Македонија. Меѓутоа, видно е во предложените измени и дополнувања на Кривичниот законик на членот 319 дека е наведено тој што со присилно малтретирање, загрозување на сигурноста, јавно излагање на подбив со намера за исмејување на Република Македонија, нејзиното знаме, грб или химна, македонскиот народ и делови од другите народи кои живеат во Република Македонија е доказ дека ниту во првичниот текст на измените и дополнувањата на Кривичниот законик ниту е заборавено, ниту е пропуштено кривичното дело за повреда на угледот на Република Македонија. Значи, при изготвувањето на овој текст Министерството за правда се водело дека ваквите инкриминации, односно дека елементите на оваа инкриминација е и предизвикување на последица во вид на омраза, раздор или нетрпеливост. Јас само сакав тоа да го поправам, односно да укажам на вашиот гово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а заменик министер вие можете да се јавите и да го поправите мојот говор, меѓутоа не можете да поправите како јас тоа мислам и што тоа јас како став го имам по овој закон. Овој закон, повторно повторувам е класичен пример како работат и институциите, значи читај Владата на Република Македонија, која што кога треба да се пофали кажува дека работи со експерти, со невладини организации и не знам со уште кој не, а ова потврдува, текстот на првичниот закон потврдува дека воопшто не бил вклучен експерт, а не па невладина организација, доколку бил вклучен експерт во при изработката на овој закон, јас навистина убедена сум, уверена сум дека ваков пропуст немало да биде дозвоел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знам зошто е потребен ваков вид на дискусија, бидејќи многу и е јасно на госпоѓа Цветанка Иванова, сигурно и на неа и е кажано и од госпоѓа Данева и од колегата Оливер Спасовски зошто се направија вакви промени и дека воопшто не е пропуштено кривичното дело да се инкриминира повредата на угледот и честа на Република Македонија, бидејќи го имаше во Законот за граѓанска одговорност. Вие знаете почитувана колешке дека многу добро размислува парламентарното мнозинство и размислува во интерес на Република Македонија. Овој законик не е резултат само на тоа што мислиме ние и вие, знаете дека се вклучени овде многу експерти. Пред малку мислам дека ги навредивте експертите кои што се вклучени од македонска страна за изработката на овој закон, вклучувајќи го и господинот Камбовски, бидејќи велите дека не бил вклучен никаков експерт и затоа ваков закон стигнал во собраниска процедура. Парламентарното мнозинство не е слеп послушник, туку умно, одговорно работи за интересите на Република Македонија. Резултатот на ваквиот начин на работа, на континуираната комуникација и со нашите експерти и со експертите од страна на Европската комисија доведоа до тоа да направиме заедно со ова Кривичен закон, промена внатре кој што ќе одговара и на потребите на Република Македонија и на она што се бара од нас од страна на Европската комисија и во интерес на новинарите на Република Македонија. Резултатот, ваквиот начин на работа на континуираната комуникација и со нашите експерти и со експертите од страна на Европската комисија доведоа до тоа да направиме заедно со вас обид, да направиме Кривичен закон, промена внатре кој што ќе одговара и на потребите на Република Македонија и на она што се бара од нас од страна на Европската Комисија и во интерес на новинарите во Република Македонија. Значи да биде задоволен интересот на Република Македонија, задоволен интересот на новинарите и затоа почитувана колешке мислам дека неосновани се инпутациите кои што ги правите.  Обврска е на секој пратеник да помогне колку што може, да се подобрат законските решенија. Овој закон не го гледајте како доказ дека не работи Владата. Овој закон е нешто сосема друго. Овој закон е производ на тоа што го бараат многу страни од нас и овој закон го направивме да ја штити и Република Македонија и овие кривични дела кои што беа да си останат каде што им е местото. Вие многу добро знаете дека се бараше да бидат целосно тргнати од законот. Течеа преговри и договори и го имаме во поглед најдоброто можно решение. Непотребно овде се трошиме со ваков вид на комуникаци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ене навистина не ми е драго што се случува точно на оваа одредба, меѓутоа она што јас седум години наназад го тврдам, потврда ми се овие измени дека ова парламентарно мнозинство нити чита, нити сака да чита закони, туку се што е поднесено од Влада заверува како нотар. Во оној момнет кога навистина ќе бидат загрозени со грешката која што ја направиле ја повикуваат опозицијата заедно да работат за да сноси опозицијата дел од вината. Ама тоа не може. Во кој момент опозицијата е вклучена во изработката на овој закон. Во оној момент кога поминале сите истанци и кога матичното работно тело не забележало, останало уште Законодавно правната комисија, па тогаш увидувајќи ја грешката е повикана опозицијата на помош. Вака не работат ниту во Англија каде што одевме да видиме како тоа се прави во парламентот, ни во Америка, никаде, а сакаме да учиме демократ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ошоски Антонијо има реплика, повелете. </w:t>
      </w:r>
    </w:p>
    <w:p>
      <w:pPr>
        <w:pStyle w:val="Normal"/>
        <w:spacing w:before="60" w:after="0"/>
        <w:jc w:val="both"/>
        <w:rPr/>
      </w:pPr>
      <w:r>
        <w:rPr>
          <w:rFonts w:cs="Arial" w:ascii="Arial" w:hAnsi="Arial"/>
          <w:b/>
          <w:sz w:val="20"/>
          <w:lang w:val="mk-MK"/>
        </w:rPr>
        <w:t xml:space="preserve">Антонијо Милош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кратко една реплика да и дадам на колешката Цветанка Иванова. </w:t>
      </w:r>
    </w:p>
    <w:p>
      <w:pPr>
        <w:pStyle w:val="Normal"/>
        <w:spacing w:before="60" w:after="0"/>
        <w:jc w:val="both"/>
        <w:rPr>
          <w:rFonts w:ascii="Arial" w:hAnsi="Arial" w:cs="Arial"/>
          <w:sz w:val="20"/>
          <w:lang w:val="mk-MK"/>
        </w:rPr>
      </w:pPr>
      <w:r>
        <w:rPr>
          <w:rFonts w:cs="Arial" w:ascii="Arial" w:hAnsi="Arial"/>
          <w:sz w:val="20"/>
          <w:lang w:val="mk-MK"/>
        </w:rPr>
        <w:t xml:space="preserve">Прво, околу она за што најголема галама се крева,а е сосема и политички логично не само во нашата држава во секоја друга парламентарна демократија дека ова парламентарно мнозинсто било многу сервилно, соработливо, имало или немало интегритет по однос на Владата. Па, со кого да има соработка ова парламентарно мнозинство ако нема со Владата на која и ја даваме довербата. Зарем треба ние да бидеме тука сервилни кон Фондацијата Сорос или треба да и даваме подршка и да имаме соработка со Владата на Република Македонија. Нормално е дека ќе имаме соработка. Делиме заеднички политики, се корегираме едни со други. Има една нелогичност. Кога пратениците нема да достават амандмани тогаш Социјалдемократскиот сојуз обвинува зошто пратениците од парламентарното мнозинство не доставуваат и не произведуваат свои амандмани, слепо ги гласат законите кои што ги дава Владата. Кога парламентарлното мнозинство ќе создаде такви амандмани и ќе ги вклопи во некој текст за кој што сега и Социјалдемократскиот сојуз ќе гласа тогаш сме обвинети или прашањето е поставено зошто сега парламентарното мнозинство ги дополнува законите со такви потребни амандмани. На крајот на краиштата ако вие имате нешто против овој закон или имавте за овој закон, тогаш зошто вие не ги читавте законите? Што не предложевте вие амандмани? Да дадевте приговори, да исфлевте некој свој амандман. Вие сега излегувате на говорница кажувате дека ќе гласате за овој закон, а притоа истурате толку многу обивнувања како којзнае како да ќе биде вашето гласање. На крајот сите ќе гласаме за овој закон, што го потврдува фактот дека текстот на законот е добар, дека е исправен, дека е подобрен, дека е во интерес на Република Македонија и е во интерес на нашите надворешно политички интереси. Мислам дека со ваквото реагирање и со рагирањето на реакциите кои што беа на самата комисија и на другите комисии на кои што се расправаше овој закон, целта на Социјалдемократскиот сојуз не беше да го подбри текстот на законот или да најде забелешка на работењето на пратениците од парламентарното мнозинство. Целта беше да се закасни. Да се најде причина зошто да се закасни со овој закон за кој што знаете дека неговиот подобрен текст е дел од оние работи кои што се трудиме да ги достигнеме по однос на нашите релации со Брисел, заклучоците од Европската комисија и создавање на што поповолни услови во декември да добиеме датум за преговори. Тоа е изгледа основната цел и јас не гледам никаква политичка логика во забелешката дека парламентарното мнозинство има добра соработка со Владата. Има и ќе има. Имавме гласање за доверба на Владата и повторно ако покренете пак ќе видите дека ова парламентарно мнозинство и Владата ќе имаат тесна соработ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Антонијо Милошоски. Подржувајте ја и понатаму Владата, ама не за вакви катастрофални грешки и предлози кои што имаат катастрофални грешки. Вие сте член на Комисијата за политички систем, колку што ме држи сеќавањето, да сте го прочитале предлог законот, зошто не сте реагирале. Еве го предлог законот во прво читање. Три члена. Ако сте го прочитале зошто тогаш не сте реагирале на матичното работно тело туку требало некој друг да ви укаже за да направите реакција. </w:t>
      </w:r>
    </w:p>
    <w:p>
      <w:pPr>
        <w:pStyle w:val="Normal"/>
        <w:spacing w:before="60" w:after="0"/>
        <w:jc w:val="both"/>
        <w:rPr>
          <w:rFonts w:ascii="Arial" w:hAnsi="Arial" w:cs="Arial"/>
          <w:sz w:val="20"/>
          <w:lang w:val="mk-MK"/>
        </w:rPr>
      </w:pPr>
      <w:r>
        <w:rPr>
          <w:rFonts w:cs="Arial" w:ascii="Arial" w:hAnsi="Arial"/>
          <w:sz w:val="20"/>
          <w:lang w:val="mk-MK"/>
        </w:rPr>
        <w:t xml:space="preserve">Колега, вие сега ќе ми говорите дека читате и подржувате Влада затоа што политиките се такви, кога на четири члена закон имате осум амандмани. Сега опозицијата ви е виновна? Ова е начин на работа на ова парламентарно мнозинство. Се што е сервирано од Влада да се прифати па макар тоа било и смртна казна  за нив.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Благородна Дулиќ има збор,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ед се да се заблагодарам што ми се препишува како моја заслуга усвојувањето на овие осум амандмани во Законодавно правната комисија чиј текст впрочем едногласно е прифатен од сите учесници во работата на Собранието на  Репбулика Македонија, значи и на опозицијата. Иако не е така, меѓутоа еве тоа ми ласка заради тоа што знаете дека Законодавно правната комисија е едно колективно право тело и сите одлуки ги носи  онака како што е пропишано во Деловнико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вие амандмани по повод измените во Кривичниот законик неспорно е дека од сите на содржината се дава полна подршка. Забелешка беше само во процедурата и дали имаме воопшто кршење на процедурата која е пропишана во Деловникот за работа на Собранието на Република Македонија. Сите колеги знаете, а ова го кажува за јавноста  дека во утврдени рокови пред почеток на матичното работно тело и Законодавно правната комисија, пратеници и други овластени лица имаат право да поднесат амандмани. Истото тоа право при работа на самите комисии го има и комисијата што постапува при разгледување во второто читање на одредени законски проекти. Уште кога го носевме Деловникот беше кажано дека законот е во рацете на предлагачите додека не дојде тој закон во Собрание. Кога ќе дојде законот во Собрание законот е во рацете на пратениците. Што е сега тоа спорно? Во сите фази, се до изгласување на законот активно се работи на согледување на тоа дали законот ги задоволува потребите кои што треба да ги исполнува еден закон за разрешување на одредено прашање, одредена материја која ја третира. Истото тоа е направено и по однос на овој закон како усогласување со декриминализацијата на навредата и клеветата. Во фаза кога овој закон поминал без забелешки во матичното работно тело каде што и од опозициските партнери никој не ставил никаква забелешка, иако сега колешката Цветанка тврди дека таа на време забележала дека е направен пропуст, во фаза помеѓу работа на матичното работно тело и Законодавно правната комисија се увидело и од пратеници и од поднесувачот, предлагачот на законот дека е направен пропуст. </w:t>
      </w:r>
    </w:p>
    <w:p>
      <w:pPr>
        <w:pStyle w:val="Normal"/>
        <w:spacing w:before="60" w:after="0"/>
        <w:jc w:val="both"/>
        <w:rPr>
          <w:rFonts w:ascii="Arial" w:hAnsi="Arial" w:cs="Arial"/>
          <w:sz w:val="20"/>
          <w:lang w:val="mk-MK"/>
        </w:rPr>
      </w:pPr>
      <w:r>
        <w:rPr>
          <w:rFonts w:cs="Arial" w:ascii="Arial" w:hAnsi="Arial"/>
          <w:sz w:val="20"/>
          <w:lang w:val="mk-MK"/>
        </w:rPr>
        <w:t xml:space="preserve">Претставници на сите пратенички групи работеа на овој текст заради тоа неколку пати ја одложувавме работата на Законодавно правната комисија за да се најде решение кое што ќе ги заштити интересите на Република Македонија и ќе биде во согласнот со Европските стандарди. Откако тоа се направи и се даде виза дека навистина понудениот текст по амандманите е во ред тогаш се истакна забелешка за процедурална пречка да не може сега Законодавно правната комисија да ги истакне овие амандмани, а да требало да се полнеше законот, па да се поднесе нов закон и тогаш без проблеми, без било каква дискусија новиот закон со истата содржина која што веќе се наоѓа во процедура во Собрание, опозицијата ќе прифати. Што зборувате колеги? Сакам да ја истакнам процедурата. Неспорно е дека не е повредена, заради тоа што дојде до услогласување на одлуката од Законодавно правната комисија и од матичното работно тело, дополнително. Така да пред Собранието сега имаме усогласен текст, дополнет предлог на закон. Тоа не е спорно. Не е спорна ни содржината на прифатените амандмани кои што се поздравени од страна на опозицијата. Дали сме направиле пропуст? Не сте направиле никаков пропуст. Ова што е направено е навистина во целосна согласнот  од  Деловникот за работа на Собранието на Република Македонија. Впрочем, колеги не е важно она што ќе биде предложено, важно е, меѓутоа не е пресудно. Пресудно е она што ќе го усвои Собранието. Тоа е законот. Затоа ние се до фаза на усвојување на законот имаме предлог на закон. Пред вас се наоѓа само предлогот. Исто така беше тоа и во фаза  на дискусија пред комисиите. Она што ќе биде усвоено од Собранието тоа не обврзува сите во Република Македонија да постапуваме по тие одредби, онака како што е пропишано во тие одредби. Според тоа се она што во меѓувреме ќе се работи на подобрување на текстот на законот е во функција навистина да се дојде до законско решение кое ќе ги задоволува и европските стандарди и нашите интереси ќе бидат подржани. </w:t>
      </w:r>
    </w:p>
    <w:p>
      <w:pPr>
        <w:pStyle w:val="Normal"/>
        <w:spacing w:before="60" w:after="0"/>
        <w:jc w:val="both"/>
        <w:rPr>
          <w:rFonts w:ascii="Arial" w:hAnsi="Arial" w:cs="Arial"/>
          <w:sz w:val="20"/>
          <w:lang w:val="mk-MK"/>
        </w:rPr>
      </w:pPr>
      <w:r>
        <w:rPr>
          <w:rFonts w:cs="Arial" w:ascii="Arial" w:hAnsi="Arial"/>
          <w:sz w:val="20"/>
          <w:lang w:val="mk-MK"/>
        </w:rPr>
        <w:t xml:space="preserve">Јас ќе ве потсетам колеги во Хрватска се случи во постапка за автентично толкување да се усвои текст кој што нема врска со основното решение. Ова беше иницирано пред Уставниот суд на Хрватска. Тој иницијативата ја отфрли со образложение. Навистина процедурата е погрешена, меѓутоа основно е тоа што постапката и како законско решение одлучуваше пред Собранието и како во постапка за автентично толкување е иста. Крајниот резултат е тоа што Собранието одлучува и ја донесува конечната одлука. Точно, таму процедурата е погрешена и не сакале повторно да се враќа целата за да не се губи време и трошоци. Меѓутоа кај нас и процедурата не е погрешена. Процедурата е сосема запазена. Текстот е подобрен, излегуваме овде пред вас со еден усогласен текст кој што е прифатен од опозицијата и позицијата и сите други учесници во постапката и од предлагачот исто така е изразено задоволство за донесување на овие измени. Според тоа нема место за било каква дискусија. Што сакаше да се постигне? Сакаше да се постигне тоа да губиме време и да евентуално што кажа колегата Милошоски да задоцниме во комплетирање на законскиот оквир за решавање на прашањето за декриминализација на навредата и клеветата, за да не стигнеме до давање на евентуално ден за отпочнување на преговорите с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Целата работе е во тоа. Сега колеги, кога навистина вака декларативно се изјаснувате дека сте за Европската унија, дека европските стандарди треаба да  ги почитуваме, да ги внесеме во нашето законодавство, да ги имплементираме тоа да го направиме ден поскоро, да не ни биде евентуална пречка за понатамошна постапка за влез во Европската унија. Како да го толкуваме ова ваше однесување сега кога и ден денеска тврдите дека се прифаќате се она што е содржано во законот, а приговарате на нешто што нема место за приговор. Според тоа колеги, мислам дека овие дискусии кои што се водат по овој закон се навистина без предметн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вите 1, 2 и 3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3 пратеници. Од нив за предлогот на закон гласаа сите 7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Кривичниот законик. </w:t>
      </w:r>
    </w:p>
    <w:p>
      <w:pPr>
        <w:pStyle w:val="Normal"/>
        <w:spacing w:before="60" w:after="0"/>
        <w:jc w:val="both"/>
        <w:rPr>
          <w:rFonts w:ascii="Arial" w:hAnsi="Arial" w:cs="Arial"/>
          <w:b/>
          <w:b/>
          <w:sz w:val="20"/>
          <w:lang w:val="mk-MK"/>
        </w:rPr>
      </w:pPr>
      <w:r>
        <w:rPr>
          <w:rFonts w:cs="Arial" w:ascii="Arial" w:hAnsi="Arial"/>
          <w:b/>
          <w:sz w:val="20"/>
          <w:lang w:val="mk-MK"/>
        </w:rPr>
        <w:t>Минуваме на 24 точка - Дополнет предлог на закон за граѓанска одговорност за навреда и клевет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от 156 став 1 од Деловникот на Собранието на второто читање на седницата на Собранието се води и претрес само по членовите 6, 8, 11, 18, 23, 25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членовите 6, 8, 11, 18, 23 и 25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членовите 6, 8, 11, 18, 23 и 25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правда госпоѓа Биљана Бришкоска Бошковски, повелете. </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предложениот текст на законот се воведува нов концепт на одговорност за навреда и клевета, кој што е усогласен со препораките на Европската Унија, Советот на Европа, како и најновите тенденции во Европското законодавство во контекст на јакнењето на слободата на јавното изразување и пренесување на мислата, определувањето како и слободата на медиумите. Притоа основната цел на предложениот текст на законот е да ја гарантира слободата на изразување и информирање како една од битните основи на демократското општество и основен двигател на развојот и напредокот во општеството. </w:t>
      </w:r>
      <w:r>
        <w:rPr>
          <w:rFonts w:cs="Arial" w:ascii="Arial" w:hAnsi="Arial"/>
          <w:sz w:val="20"/>
          <w:szCs w:val="20"/>
          <w:lang w:val="mk-MK"/>
        </w:rPr>
        <w:t>Впрочем тоа го наведува и Европскиот суд за човекови права во својата пресуда Хендисајд против Обединето Кралство во кое што се вели дека основниот слух на демократското општество е слободата на изразување односно дека таа претставува најзначаен услов за прогрес на целото општество но и за развој на секој поединец во него. Законот содржи дефиниции за навредата и клеветата како деликт преку два  елементи - позитивен, содржината на изјавата и негативен, исклучување на противправноста. Би сакала да нагласам дека предложениот текст на законот ги почитува и се заснова на стандардите и јурисденцијата на Европскиот суд за човекови права. Притоа во законот како основни начела се дефинирани слободата на изразување и информирање, законитоста, правичноста и пропорционалноста. Особено заслужува да се нагласи одредбата од законот во која што се пропишува примат на Европската конвенција за човекови права на домашното законодавство односно домашното право како и директна примена на праксата на Европскиот суд за човекови права во правораздавањето пред домашните судови кое што нешто се овозможува за прв пат со едно законско решение во Република Македонија со цел да дојде до воедначување на домашната судска пракса со судската пракса на Европскиот суд за човекови права во делот на примената на член 10 од Европската конвенција за човекови права како основен столб на предложениот закон. Во законот се решени прашањата кои што се однесуваат на товарот на докажување како и правото на реагирање одговор и исправка согласно праксата на Европскиот суд за човекови права. Во таа насока е уредено и прашањето на заштитата на изворот на информации кој што претставува значаен сегмент на  слободата на изразување. Овие решенија се директно превземени од референтни одлуки од судот во Сразбур меѓу кои позначајни би се навеле: вудвинг против Обединето кралство каде што судот вели заштитата на новинарскиот извор е една од основните услови за слобода на медиумите како веќе утврден принцип во законите и професионалните кодекси на однесување во голем број на држави членки на Советот на Европа како и пресудата тромсо против Норвешка во која што пресуда јасно се укажува дека членот 10 од Конвенцијата гарантира целосна неограничена слобода на изразување дури и по однос на медиумското покривање на прашањата од сериозен јавен интерес односно дека остварувањето на оваа слобода со себе носи должности и одговорности за оние кои што го ползуваат тоа право во смисла на објавата на одговори или исправка од страна на лицата кои што се засегнати од одредени информации. Во законот е пропишана одговорност за новинарите, за уредниците како и за сопствениците на медиумите односно правните лица. Во тој контекст за навреда или клевета сторена преку средството за јавно информирање можат да одговараат авторот на изјавата, уредникот или лицето кои што го заменува во средството за јавно информирање и правното лице. Притоа тужителот при поднесувањето на тужбата е слободен да одлучи против  кој од лицата кои што се наведени ќе ја поднесат тужбата за утврдување на одговорност за надомест за штетата за навреда или клевета. Во овој дел особено е значајна принципот на претпоставената одговорност на уредникот и правното лице што подразбира дека доколку тужителот заведе постапка против сите лица кои што се наведени во законо,т товарот на докажување дали уредникот или правното лице треба да одговараат заедно со авторот на иформацијата паѓа на самите тужени бидејќи нивната заедничка одговорност законот ја претпоставува. Исто така во законот е пропишана и постапката за утврдување на одговорност за навреда и клевета како и надоместокот на штета, основите за исклучување на одговорноста во одредени ситуации кога станува збор за информации за прашања од јавен интерес кои што се пренесуваат во добра намера надлежност на судот или привремени судски мерки. Тука особено е значајно што во законот се предвидуваат и мерки на ублажувањето на штетата како што се извинувањето или повлекувањето на дадените изјави што во крајна линија може да доведе до ослободување од надоместокот на штета за навреда односно за негово намалување кога станува збор за клевета а се со цел да се даде можност на одговорното лице доброволно да ја санира повредата без притоа да биде задолжено со парични надомест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одните и завршните одредби се разрешени сите оние ситуации за постапките кои што се веќе отпочнати според одредбите на Кривичниот законик за сторени навреди и клевети пред влегувањето во сила на новиот закон а за оние за кои што не е поведена постапка согласно одредбите од казна. Исто така во преодните и завршни одредби се превидува и рокот од 3 месеци за продолжување на овие постапки согласно одредбите на новиот зако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имаме еден катастрофален лош закон кој што на голема врата ја легализираат цензурата во Република Македонија и се она што 7 години се правеше од страна на ВМРО-ДПМНЕ и Никола Груевски сега преку Министерството за правда пратениците на ВМРО-ДПМНЕ ќе го легализираат уфрлувањето на цензурата во рамки на законите во Република Македонија. Претпоставувам дека повторно светските медиуми ќе јават за нова брука и нов срам во Република Македонија како што тоа вчера го направија со бисерот на Тодоров. Денеска или утре светските медиуми ќе објават дека во 21 век во земја кандидат за членство во Европската унија која што се бори за почеток на преговори се легализира цензурата. Пред некој ден читавме но и разговаравме но и светските медиуми објавија дека една од најголемите придонеси за победата на претседателот или за реизборот на претседателот Обама во претседателската трка беа активностите на социјалните мрежи, но на Никола Груевски социјалните мрежи му сметаат и тој тргнува во варијанта нив да ги затвори. Преку нелегална процедура и надвор од Деловникот кој што го доживува како и Собранието најниското ниво и секојдневно се казни од ВМРО-ДПМНЕ се избра некој термин кој што не постои во Република Македонија што дополнително го прави овој закон неприменлив за нормалните судии или демократските судии или независните судии а кој ќе биде алатка за пресметка со неистомислениците во електронскиот свет кои што се критичари на власта на ВМРО-ДПМНЕ. Откога ја затвори А1, ја затвори А2, не дозволува да се отвори ни една телевизија, ги проверува сопственичките структури во телевизиите што го критикуваат а ги остава да си тераат по свое телевизиите кои што се надвор од законот а го фалат Никола Груевски. Со овој предлог на закон влегува да се пресметува и со интернет светот односно со податоците и информациите кои што на интернет порталите зборуваат против премиерот Груевски. Сега ќе дадам еден пример. Јас пишувам колумни во електронскиот портал Плус инфо, не мора да се кажам на Никола Груевски на друг некој, ќе му посмета тоа. Ќе си поведе постапка на суд и бидејќи редовно пишувам секоја среда судот, дали сопругата на Иво Котевски на пример ќе го забрани порталот Плус инфо и ќе го побара да го казни уредникот на електронската публикација. Јас проверував во Централниот регистар и во систематизациите не постои уредник на електронска публикација. Толку околку глупавиот предлог кој го имаме во членот 11. Не постои. И сега кого ќе казните? Бидејќи не можете да го казните, ќе го затворите порталот. Значи утре очекувам како што денеска Вашингтон пост и Есошиетеспрес се потсмеваат со Македонија, како што пред некој ден Сан Франциско Журнал пишуваше дека Скопје е кич на Балканот да има да прочитаме дека Марк Цукенберг ќе биде одведен на суд во Македонија, човекот што го измисли Фејсбук за пратениците од ВМРО-ДПМНЕ да им каже. Зошто? Затоа што некој таму на светот на социјалните мрежи го критикува премиерот Груевски, а тоа не смее да се прави во Македонија. Премиерот Груевски секогаш е во право. Премиерот Груевски  мора да ги поведе и камерманите и снимателите и во фудбал. Тој мора да биде успешен во се и како тоа некој на социјалните мрежи на фејсбук се дрзнуваат да пишуваат против него. Со кршење на Деловникот со газење на демократијата и политичкиот дијалог во Собранието со циркузите што се прават овде од пратениците кои што не почитуваат ништо во ова Собрание се умира демократијата во Република Македонија. И затоа ние сосема одговорно и во борба против цензурата не сакаме да гласаме за ваков дискриминаторски, диктаторски и цензура ориентиран закон, закон кој што ќе ги доуништи медиумите во Република Македонија. Денеска со ова решение кое што се нуди во членот 23 умира истражувачкото новинарство во Република Македонија. Впрочем кога го чув господинот Спасеновски не чул дека лани имало истражувачко новинарство за инвитро дека ги уценуваат, веќе можеби да сум новинар ќе се замислам дали да влегувам во тоа. Ако најдете истражувачко новинарство кое што ќе зборува за криминалот, еве на пример во Фокус пишуваат за криминалот на Коце Трајановски и Фирмата Бауер. Се објавува три пати по ред. Сега судот ќе го запре и нема да се појави четвртото, петтото продолжение. Зошто? Затоа што пратениците на ВМРО-ДПМНЕ одлучиле дека и оштетената страна може да се јави на суд и сопругата на Иво Котевски да го забрани објавувањето на следните стории од тоа истражувачко новинарство. Умира демократијата во Македонија со вашето решение. Денеска секој што ќе и посмета на Владата, таа е многу осетлива. Некој пати од комплекс на страв, некој се чувствувал мал како Коњановски, Јанакиески исто има трауми, Мијалков исто има трауми за судиката тој е слаб и неухранет, значи во такво едно судство кога ние живееме кога стресови чувствуваат, мислат дека таванот им паѓа, ама кога потпишуваат тендери супер се, супер се, пушка се. На Коњановски не му смета со државни пари да оди по  црквите низ Канада. Што правел таму? Садел компири? Го одгледувал дворот на црквата во Торонто што отишол таму заедно со Саздов со државни пари? Ама тука кога ќе дојдел мал се чувствувал, пошто никој не смее да ги критикува нив. Дури и Груевски сам се направи поголем од Бранко на постерите. Ама во тој свет што сакате да ни го наметнете на сите нас и во таа Македонија во која што не терате да живееме. Обама победува со социјалните мрежи на избори, Груевски ги забранува социјалните мрежи во Македонија. Плуралистичкиот дух јакне по електронските портали, вие ги затворате електронските портали. Го зедов примерот со мене, можам да го дадам и контра примерот. Бидејќи Илија Димовски и Владимир Ѓорчев не навредуваат секој вторник и среда кога пишуваат, по теоријата на вашиот закон јас како лице ќе побарам судот да го забрани и сега ќе забраните Дневник да се појавува. Бидејќи секој вторник Илија Димовски пишува колумни со гнасни навреди кон нас, ама тоа е сликата за него, тоа не е борбата за јакнење на демократијата со суд да ги пресметувате работите, затоа што ова како сте тргнале само ја исмејува Македонија. За тоа се секирам господине Китаноски, оти јас ја сакам Македонија, а не ја крадам како вас Македонија и не ја уништувам јас Македонија. Не, не се возбудувам. Не може пратеник од ВМРО-ДПМНЕ да ме возбуди не се секирајте, ама се возбудувам зошто ја уништувате Македонија, зошто ја газите демократијата во Македонија, оти си ја сакаме Македонија, а не како вие што си играте потсмев со Македонија. Направивте со ДУИ пародија од ова Собрание. Ги малтретирате вработените во Собрание заради вашите договори оти немате храброст да излезете. Додека тендерите ви ги полнат џебовите го срозивте и Деловникот и Собранието, а сега сакате да се префрлите и на медиумите и затоа нормално е дека се нервирам бидејќи си ја сакам Македонија, гледам како ја крадете и ја уништувате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како што спомнав во своето излагање предложениот текст на законот е усогласен со препораките на Европската унија, Советот на Европа како и најновите тенденции во Европското законодавство во контекст на јакнењето на слободата на изразување и пренесување на мислата. Од тие причини не можам да се согласам со вашето излагање дека предложениот текст на законот значел газење на демократијата и цензура. Дали е цензура тоа што 296 приближно 300 судски предмети за клевета и навреда против новинари се запираат од извршување. Не би рекла дека тоа е цензура. Исто така не можам да се согласам и со вашата дефиниција дека законот содржел глупави решенија односно дека имал глупави предлози. Ни една законско решение кое што произлегува од ова Собрание не треба да се квалификува на овој начин. Самите предлози значат имплементација на она што значи декриманилизација на клевета и навреда. Самите измени во Кривичниот законик односно бришењето на оние кривични дела кои што се однесуваа на клеветата и навреда претставува практична имплементација во самиот закон за граѓанска одговорност за клевета и навре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што го спомнавте за социјалните мрежи исто така не би можела да се согласам. На јавноста и е многу добро познато, бидејќи во однос на овој закон многу се дискутираше во јавноста, целата македонска јавност и медиумите знаат дека социјалните мрежи, форумите и блоговите не се уредени со овој закон, односно дека овој закон не се однесува на социјалните мрежи. Значи не би требало такви невистини да се шират бидејќи тоа го пишува и во самиот закон. Со дополнителните амандмани кои што беа предложени во однос на овој закон точно се дефинира што се подразбира под средства за јавно информирање односно кои се тие средства за јавно информирање кои што подлежат на одредбите на законот за граѓанска одговорност за клевета и навреда, а кои се оние кои што не подлежат на овој закон. Електронските верзии на печат кој што се издава, интернет блоговите, форумите, социјалните мрежи пребарувачите, агрегатите на содржини не се применуваат односно не подлежат на законот за граѓанска одговорност за клевета и навреда. Од тие причини ќе повторам, не можам да се согласам со вас од оваа говорница кажувате дека се гази демократијата односно дека социјалните мрежи се забрануваат или пак дека преку овие социјални мрежи никој не може да го каже слободно своето мисле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го кажавте вие никаде не го пишува во законот, тоа јавноста треба да го знае и дека манипулирате и лаж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жете ми еден уредник  на електронска публикација во Македонија или кој е уредникот на електронската публикација „Курир“ и „Дневник“ за да можам да поведам на суд постапка за да ги забрани колумните на Владимир Ѓорчев и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6 во јавно информирање пишува за навреда сторена преку средство за јавно информирање, електронска публкикација. Кажете кои се електронски публикации. Интернет порталите не се електронски публикации? Какви се? Флаери? Дрско ја манипулирате јавноста. Сето она што го кажавте социјални мрежи, блогови итн, не го пишува во Законот што ни е на нас пред маса. Можеби во вашите соневи да,  ама во мојата Македонија кој што има ваков лош закон тоа не го пиш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еноски Александар има реплика,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обидувам да ја разберам природата на оваа расправа која што се обидува да ни ја наметне колегата потпретседател на Македонскиот законодавен дом, меѓутоа не можам да ја откријам смислата. Зошто го велам тоа, значи почетокот на  вашата реченица колега беше дека со овој закон се воведува како што рековте цензурата во Република Македонија. Јас сега се прашувам, вие тоа го мислите, меѓутоа никој од засегнатите страни, значи новинарските здруженија и оние невладини организации кои што во втората фаза го кренаа против одредбите за начинот на кој што се регулираат прашањата поврзани со работата на интернет, немаат таков став, но вие го имате тој став. Исто така и Европската унија го нема тој став, меѓутоа вие го имате тој став. Значи, никој не мисли дека  во оваа држава ќе се воведе цензура, меѓутоа вие упорно стоите на таа позиција дека на голема врата се воведува цензурата во Република Македонија. Јас само би сакал да прочитам две реченици. Првата реченица е од Здружението на новинари кое што вели дека посебно го поздравува храбриот чекор, нема да спомнам дека се кажува Владата, што одлучи да не ја декриминализира само клеветата и навредата, туку и цела глава од кривичниот законик што се однесува на делата против честа и угледот. Пред малку го променивме Кривичниот законик и ова е дел од онаа постапка на остварување на ваквата цел. Исто така од ова здружение упатуваат благодарност и до опозицијата заради односот во врска со ова законско решение во Собранието. Јас, ова се разбира пишувано е во септември, сега е ноември, претпоставувам дека нема да има ист впечаток, но добро е и ова да го знаете. Исто така не можам да разберам зошто еврокомесарот за проширување Штефан Филе вели дека се надева дека декриминализацијата на клеветата ќе напредува со согласност со европските стандарди. Владата усвои предлог закон  со кој што се прави тоа. Важно е да се осигура дека и Кривичниот законик ќе биде ревидиран. И Кривичниот законик се ревидира и ова законско решение се усвојува и се надевам дека ќе се усвои. Значи, со ова законско решение се декриминализира клеветата. Не е чесно да правиме тука замена на тези. Со ова законско решение се оди чекор напред во она што се нарекува гарантирање на слободата на изразување и она што се нарекуваат уставни одредби утврдени со членот 16 од Уставот на Република Македонија. Значи, ве молам, мислам дека кога се обидуваме малку да ја штелуваме вистината, сепак треба да видиме дека не можеме да одиме толку далеку како што тоа вие го правите убедувајќи не сите нас дека наводно некој сака да спроведе цензура во Македонија. Тоа не е така, со ова законско решение се постигнува нешто сосема друго заради што сите одговорни лица во општеството и меѓународната заедница се изјаснија позитив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рт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пасеноски, ВМРО-ДПМНЕ може да добие оскар за штелување на вистината, вие сте мајстори за тоа. Ама вие повторно ми читате за септември, јас читам во законот што пишува во ноември. Во Законот пишува дека барања за одстранување на информација може да поднесе и оштетеното лице доколку на електронската публикација не му се допадна некој текст. Кажете  ми господине Александар Спасеноски ве молам, еден уреденик на електорнска публикација и кажете ми господине Александар Спасеноски ве молам дали интернет порталите се електронски публикации. Значи, не ја лажете јавноста, не манипулирајте, не ја штелувајте вистината. Срамота е ова. Не постои уредник на електронска публикација или ако стои електронска публикација тоа значи интернет портал. И тоа значи во членот 23 дека некој може да се јави на суд и сопругата на Иво Котевски да го запре понатамошното излегување на истражувачката сторија. Ако тоа не им смета, мене ми смета како граѓанин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пратеници,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Вашите дискусии се прецизни во однос на декриминализацијата на клеветата и за цензурата на интернет. Значи, не само реакциите на пратеници, туку имаме реакции и од Фондацијата за интернет и општество и тие реагираат дека со овие измени токму во членот 11 за одговорност на провајдерите на интернет услугите се воспоставува цензура. Цензура на информативните портали, така како што пишувате вие, така и јас пишувам за многу портали, пишувам за Алмакос, пишувам за Тетова Еден и за Журнал и сега со оваа законска одредба ние ќе имаме можност да гледаме и затворени портали во Република Македонија. Имајќи ги предвид предвидените казни за навреда и клевета што достигаат до 27 илјади евра, а кои што се напишани по веб-страниците кои што се во сопственост нивна како и на емитувањето на одговорноста дека тие може да одлучат да оневозможат разни опции на пишувачите, на поединците да не бидат во рамките на слободното изразување во Република Македонија. И затоа мислам дека членот 11 е непотребен и тој ќе наметне цензура и затворање на порталите во Република Македонија, а тие биле отворен прозорец, не само за нас пратениците и луѓето што се занимаваат со политика, туку и за разните луѓе да може да пишуваат. Со оваа одредба од членот 11 предлагачот настојува да ги заплашувам, да им се заканува и да ги затвора интернет порталите кои што фактички со оваа одредба всушност им се наметнува една цензура и тоа е чекор за затворање на сите овие портали имајќи ги за основа казните кои што достигнуваат до 27 илјади евра. Со ова се оневозможува слободното толкување, слободното мислење, слободното изразување и се воспоставува цензура врз информатиниот етер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рт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зет Зеќири за жал оваа власт не е научена на критики, не разбира што е демократија и бидејќи најголемите случувања во овој момент  во медиумската сфера се случуваат на електронските изданија, власта влегува во пресметка во нивната теорија електронските комуникации. Во законот што го имаме пред нас се користи термин електронска публикација која што од страна на судот може и да биде третирана како било која електронска вест на објавена, а тоа значи социјални мрежи, интернет портали, итн. и судот веднаш може да го забрани тоа што се случува на тој портал. За жал, имаме такво закон кој што се пресметува со критиките на Владата на ВМРО-ДПМНЕ на електронскиот свет и тоа им смета, бидејќи се пресметаа со македонскиот етер, сега отидоа на интернет сфер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а госпоѓо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Јас само сакам да ве потсетам сите на дискусиите кои што ги водевме во првото читање и на еден оптимизам кој што зачудувачки беше изразуван и од колегите од опозицијата во првото читање сакајќи да дадат надеж и сакајќи да веруваат дека во мнозинството ќе се најде барем грам совест за да се донесе квалитетен закон кој по декриминализацијата на клеветата и навредата согласно кривичниот закони ќе може да даде услови за нормален развој на медиумите. Но за жал тоа го нема. Затоа ќе дозволите да започнам со цитирање или парафразирање на онаа француска поговорка по пранцуската револуција. Тие велат, кралот е мртов, да живее кралот. Кога ќе ги стиснете зелените копчиња за да го усвоите овој закон слободно кажете, медиумите се мртви, да живее слободата на изразувањето. Драматични се овие моменти, кога во континуитет со денови во Македонија во Собранието на Република Македонија се донесуваат закони со кои се одзема слободата, се одзема еднаквоста, се одзема правото на квалитетен  избор и квалитетен живот. Вчера тоа го направивте со Изборниот законик, каде ја продолживте нееднаквоста на граѓаните согласно Изборниот законик. Денеска одите на уништување на медумската слобода со донесувањето на ваквиот закон. Ве потсетувам, кога се зборуваше во првата фаза, инсистирав на тоа дека казната е превисока и овој услов кој што го поставив и кој што веднаш го одбивте ми покажа дека вас целта ви е за дисциплинирање на медиумите по ВМРО-вски рецепт. Повторувам како што реков, 27 илјади евра казна вкупно е ужас за медиумите во Република Македонија, ужас кој ги тера еднаш да платат казна, втор пат да не постојат. Ако евентуално и втора пат платат казна, за третиот пат да си ја променат плочата или да си ја променат професијата. Е тоа почитувани колеги сакате денеска да го постигнете со овој закон во кој не само што тужениот ја докажува невиноста, туку се обидувате низ злоупотребата која е константна на Законот за слободен пристап до информации да ги оневозможите новинарите да дојдат прво до релевантни информации со кои ќе ги изнесат своите ставови, своите текстови ќе ги формираат своите прилози, а потоа се обидувате да ги ограничите низ ваквиот закон и да не помислат да истражуваат, и да не помислат да добијат информација, и да не помислат да ја остварат својата општествена функција. Општествената функција на совест на тоа општество.  Во Собранието може да седат и еден и десет и сто луѓе без совест и тоа ќе носи вакви закони како што носи, но тоа не значи дека во Македонија  нема луѓе со совест, напротив тие постојат, а општествената совест, новинарите колку и да се обидувате да ги погазите, колку да се обидувате  да ги построите, тоа нема да ви успее. </w:t>
      </w:r>
    </w:p>
    <w:p>
      <w:pPr>
        <w:pStyle w:val="Normal"/>
        <w:spacing w:before="60" w:after="0"/>
        <w:jc w:val="both"/>
        <w:rPr>
          <w:rFonts w:ascii="Arial" w:hAnsi="Arial" w:cs="Arial"/>
          <w:sz w:val="20"/>
          <w:lang w:val="mk-MK"/>
        </w:rPr>
      </w:pPr>
      <w:r>
        <w:rPr>
          <w:rFonts w:cs="Arial" w:ascii="Arial" w:hAnsi="Arial"/>
          <w:sz w:val="20"/>
          <w:lang w:val="mk-MK"/>
        </w:rPr>
        <w:t xml:space="preserve">Затоа ми е големо само едно задоволство, што ни во прва фаза не ви го дадов аргументот да тврдите дека ова решение било добро. И докажавте дека немате ниту демократски капацитет ниту имате волја демократскиот капацитет со секој чекор овде што ќе се прави во Собранието да го потврдите. Ви текнува ли што зборувавте тогаш, потребни се само мали дотерувања. Имаше неколку обиди дури и од страна на заменикот министер да се повика на неколу европски би рекол норми, но тие препораки јасно ви е не беа адекватно цитирани и од тие причини јасно ви е дека за овој законски текст и покрај проформа аспектот немате ниту европски беграунд. Затоа  ќе ве повикам да не си поигруваме, да не си играме со слободата на изразувањето како темелно човеково право во Република Македонија. Јас можам да бидам и сликовит, ако сакате да бидам сликовит бидејќи се подготвував за оваа дебата можам да ви ја покажам оваа слика која излегува од електронски медиум. Госпоѓо заменик министер, вие често го гледате овој човек. Вие почитувани колеги знам дека се тресете и во овој момент гледате долу случајно да не ве погледнат преостро, извинете претседателе, да не останете ускратен. Но знаете дека оваа слика што сега ви излегува од секој екран, од секој медиум, и преку интернет знаете дека многу скоро ќе изгледа вака,   или за оние кои што се далеку од тука тоа ќе значи дека едноставно програмата завршува, поточно речено ќе го имате она адекватното, црн екран. </w:t>
      </w:r>
    </w:p>
    <w:p>
      <w:pPr>
        <w:pStyle w:val="Normal"/>
        <w:spacing w:before="60" w:after="0"/>
        <w:jc w:val="both"/>
        <w:rPr>
          <w:rFonts w:ascii="Arial" w:hAnsi="Arial" w:cs="Arial"/>
          <w:sz w:val="20"/>
          <w:lang w:val="mk-MK"/>
        </w:rPr>
      </w:pPr>
      <w:r>
        <w:rPr>
          <w:rFonts w:cs="Arial" w:ascii="Arial" w:hAnsi="Arial"/>
          <w:sz w:val="20"/>
          <w:lang w:val="mk-MK"/>
        </w:rPr>
        <w:t>Претседателе и вас не сакам да ви остане ускратен овој имиџ, но за жал, ви потенцирам, не е прашањето дали ќе се изразиме сликовито или дали ќе бидеме  забавни за медиумите. Прашањето е дали сакате овие обврски кои ги наметнувате во Законот за граѓанска одговорност, за клевета и навреда утре да удрат по вас. Колеги, особено помладата генерација, гледам дека овие најревносните во ВМРО-ДПМНЕ веќе заминаа. Ајде ќе ве повикам присутните овде, во првиот ред, господинот Милошоски, господинот Спасеноски, не си пукајте во сопствената нога. Медиумите служат за да ја информираат јавноста, да помогнат и за креирањето на јавното мислење врз основа на општествена свест и совест, еден ден вие ќе ја барате оваа слобода. Еден ден вам ќе ви биде потребна. Затоа размислете добро пред  да стиснете на ова копче, затоа што нема да имате ниту медиумски портал на интернет, каде со фамозниот член 11 со кој што мислите дека сега ги успавте оние кои што се загрижени за слободата на изразувањето на интернет и со тој фамозен член 11 нема да успеете да ја постигнете желбата. Вие си создавате форма за толкување по потреба за да можете да ги гасите интернет порталите. Но тоа не значи дека во првата ситуација нема да ви се јават правните дупки кои што ги оставате со овој закон и да ве удрат по глава. И истите оние кои денеска ве фалат, утре да ве проколнуваат.  Исто така останува фактот дека превисоката казна сака да ги исцрпи сопствениците на медиумите бидејќи секој што ќе ја плати казната од 2000 евра новинарот, од 10 илјади евра уредникот и 15 илјади евра на сопственикот доаѓаат од исто место, од профитот на сопственикот. Доаѓаат од исто место од тенките буџети на слободните медиуми кои немаат пристап ниту до јавните кампањи кои што ги спроведува Владата, ниту до вам блиските фирми и од тие причини нив сакате да ги клекнете на колена и од тие причини сакате да го одржите клиентилизмот. Еднаш нафрлен од досегашниот период, следно околчен со сите медиуми кои што ќе ги формирате и трето со се присутната нормално политичка зависност на сите оние кои гласаат за мнозинството и кои гласаат за оваа Влада и вакви закони.</w:t>
      </w:r>
    </w:p>
    <w:p>
      <w:pPr>
        <w:pStyle w:val="Normal"/>
        <w:spacing w:before="60" w:after="0"/>
        <w:jc w:val="both"/>
        <w:rPr>
          <w:rFonts w:ascii="Arial" w:hAnsi="Arial" w:cs="Arial"/>
          <w:sz w:val="20"/>
          <w:lang w:val="mk-MK"/>
        </w:rPr>
      </w:pPr>
      <w:r>
        <w:rPr>
          <w:rFonts w:cs="Arial" w:ascii="Arial" w:hAnsi="Arial"/>
          <w:sz w:val="20"/>
          <w:lang w:val="mk-MK"/>
        </w:rPr>
        <w:t xml:space="preserve">Затоа, ова решение е неадекватно, тоа ви е на сите јасно. Во еден момент кога ќе се соочите со превентивната цензура на судовите во тој момент ќе сфатите каква грешка сте направиле. Ако секој ден продуцираме услови во кои нема владеење на правото, услови во кои не се гарантирани човековите права и правата на граѓанинот во Република Македонија, нема да имаме трет поправен испит, нема да имате ниту вие ниту ние, нема да има никој, затоа што во првиот момент кога ќе отстапите од бранењето на правата и слободите, макар некој овде се удирале во гради дека за тоа војувале, во тој момент паѓаме и паѓате како политичари и како луѓе. Да го вратиме кредибилитетот на ова Собрание, да го вратиме кредибилитетот на политичката мисла во Република Македонија и да ја вратиме одговорноста. Сите вие, а особено колегите од мојата генерација, ве повикувам да размислите и да не жалите да го стиснете црвеното копче. Зеленото копче што ќе го стиснете денес со тој прст, утре ќе ви го скриши и прстот и главата и политичката кариер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раматично беше вашето излагање во однос на предложениот текст на законот. Како познавач на европската регулатива, такво е моето мислење во однос на вас, знам дека знаете дека по однос на овие прашања односно на декриминализацијата на клеветата и навредата не постои аким кое што би можело да се примени во рамките на законодавството на Република Македонија. </w:t>
      </w:r>
      <w:r>
        <w:rPr>
          <w:rFonts w:cs="Arial" w:ascii="Arial" w:hAnsi="Arial"/>
          <w:sz w:val="20"/>
          <w:szCs w:val="20"/>
          <w:lang w:val="mk-MK"/>
        </w:rPr>
        <w:t xml:space="preserve">Затоа повторно ќе ве потсетам дека е дадено признание во делот на тоа дека предложениот текст на законот за граѓанска одговорност за клевета и навреда е усогласен со препораките на Европска унија, Советот на Европа, како и најновните тенденции во европското законодавство во контекст на јакнењето на слободата на јавното изразување, пренесување на мислата и определувањето како и слободата на медиумите. Значи повторно ќе потенцирам дека основната цел на предложениот текст на законот е да ја гарантира слободата на изразување и информирање, како едно од важните основни на демократското општество. </w:t>
      </w:r>
    </w:p>
    <w:p>
      <w:pPr>
        <w:pStyle w:val="Normal"/>
        <w:spacing w:before="60" w:after="0"/>
        <w:jc w:val="both"/>
        <w:rPr/>
      </w:pPr>
      <w:r>
        <w:rPr>
          <w:rFonts w:cs="Arial" w:ascii="Arial" w:hAnsi="Arial"/>
          <w:sz w:val="20"/>
          <w:szCs w:val="20"/>
          <w:lang w:val="mk-MK"/>
        </w:rPr>
        <w:t>Во контекст на вашите укажувања во однос на висината на износот на надомест на штета како и во делот на електронските публикации,многу е јасна дефиницијата што се подразбира под електронска публикација која што има уредувачка политика и која што нема уредувачка политика и која што не подлежи на одредбите на овој закон.</w:t>
      </w:r>
      <w:r>
        <w:rPr>
          <w:rFonts w:cs="Arial" w:ascii="Arial" w:hAnsi="Arial"/>
          <w:sz w:val="20"/>
          <w:szCs w:val="20"/>
        </w:rPr>
        <w:t xml:space="preserve"> </w:t>
      </w:r>
      <w:r>
        <w:rPr>
          <w:rFonts w:cs="Arial" w:ascii="Arial" w:hAnsi="Arial"/>
          <w:sz w:val="20"/>
          <w:szCs w:val="20"/>
          <w:lang w:val="mk-MK"/>
        </w:rPr>
        <w:t>Меѓутоа, повторно како добар познавач на европската регулатива ќе ви потенцирам дека за сите оние недоречености, кога судот не може да реши одреден спор врз  на она што е наведено во законот или постојат одредени правни празнини или недоречености, во тој случај повторно ќе ви кажам дека предложениот текст на законот дава предност на Европската конвенција на човеки права над домашното право како и директна примена на праксата на Европскиот суд на човекови права, во правораздавањето пред домашните судови, кое што нешто се овозможува за прв пат со едно законско решение во Република Македонија со цел воедначување на праксата на Европскиот суд за човекови права со праксата на домашните судови. Како познавач на оваа материја многу вие е јасно што значи ваквиот примат на Европската конвенција на човеки пр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реплика госпоѓа заменик министер, како интелигентен познавач и на политиката  и на европското законодавство во дадената ситуација сакам да ви честитам една работа. Се обидувате да го купите адекватно времето. Имено решението во членот 11 е неадекватно на препораката 2031ЕЦ. Тоа добро го знаете. Додека ние го докажеме дека е тоа така согласно овој закон отиде работата. Секој што има фејсбук профил кој што има свои уредник, па да речеме еве кандидат за градоначалник и слично отиде, додека вие во дадената ситуација, нели овде ќе ни кажувате дека сето тоае фино, дека станува збор, како беше за електронски публикации. Мислам изразите ви се многу убаво избрани. Да не ја читав содржината ќе бев пресреќен за предложеното. Вака за жал мислам дека сме далеку од потребн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јо Милошоски има реплика,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олегаат Величковски сакам да му реплицирам по однос на една клучна работа. опозицијата додека клеветата и навредата беа дел од  Кривичниот законик две, три, четири години немаше јавен настап, немаше меѓународна организација, немаше европарламентарец на кој што му се немаше пожалено дека државата е тоталитарна, дека Владата е режимска, дека клеветата и навредата се злоупотребуваат, дека тоа е притисок врз медиумите и дека тоа ја гуши демократијата во Република Македонија и дека единственото решение е да се воведе декриминализација односно граѓанска одговорност за навреда и за клевета. Откако е случува и се презема овој потег, откако Европската комисија за истиот потег вели  дека е потег во вистинска насока, откако Ховит европарламентароецот кој известител за Република Македонија вика дека е ова одличен потег во однос на слободата на медиумите. Откако Здружението на новинарите на Македонија кое што толку пати беше користено како дополнителен аргумент во оваа дебата сега се изјасни дека овој закон е добар и дека овој закон носи и потпис и ракопис и на Здружението на новинарите на Македонија. Откако и ОБСЕ и Директоратот за слобода на медиумите во ОБСЕ исто го поздравија овој закон и овој потег и кажаа дека може да биде пример како декриминализацијата на клеватата може да се одвива и во други земји во кои што сеуште не е случена бидејќи нема европско законодавство за ова. Сега  за успехот да биде преставен како неуспех или во најмала рака за успехот да биде минимизиран и на него да биде фрлена сенка опозицијата ревносно се труди да најде забелешка, примедба, да најде причина и изговор зошто овој закон кој што ќе остане запаметен по однос на медиумската слобода во Република Македонија бидејќи се прави голем чекор напред, зошто сега истиот треба да се престави како закон што не е добар, што е лош и што руши слободата на медиумите. Тоа е  една хипокризија за која што говори и самата неконзистетност на преставниците на опозицијата по однос на овој закон. И кога станува за тенките буџети на слободните медиуми од кои што ќе се наплаќаат вакви казни, кажете ми колега дали бевте активен во политиката 2006 година. Тогаш Апелација ја потврди пресудата на господинот Бранко Црвенковски за наплата на 25 илјади евра од весникот во кој што вие пишувате денес. Од тој тенок буџет беа земени тие 25 илјади евра. Ни еден збор не кажавте, а денес се повикувате на истата работа. Тоа е хипокриз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колега Милошоски, пар години беше и затоа не можеше да се зборува, но и сега вие не зборувате за многу работи, ниту за одредени приватизации во вашиот крај со кој верувам  дека сте добро поврзани, ниту за одредени територијални организации за кои денеска веќе не се буните. Не се буните и за  многу други работи. но затоа да вратам назад, нашата работа е да ја креираме реалноста и  да не се повтори уште еднаш од некого да се земат 25 илјади евра по човек. И од тие причини јас сум против овој закон, ама изгледа вие сакате да земете и многу по 25 бидејќи за волја на вистината изненаден сум од вас, вие сте еден од оние кои предничат во бројот на споровите. Вие  знаете дека против новинар не сум покренал спор, но зачудувачки, вие сакате да покренувате, да ги повлекувате. Жално, не го очекувам тоа од вас, познавајќи го или барем верувајќи во еден демократски капацитет што или сте го имале или изгубиле или сте го, да речам глумеле.</w:t>
      </w:r>
    </w:p>
    <w:p>
      <w:pPr>
        <w:pStyle w:val="Normal"/>
        <w:spacing w:before="60" w:after="0"/>
        <w:jc w:val="both"/>
        <w:rPr/>
      </w:pPr>
      <w:r>
        <w:rPr>
          <w:rFonts w:eastAsia="Arial" w:cs="Arial" w:ascii="Arial" w:hAnsi="Arial"/>
          <w:sz w:val="20"/>
          <w:lang w:val="mk-MK"/>
        </w:rPr>
        <w:t xml:space="preserve"> </w:t>
      </w: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што како позитивно може да се извдои од говорот или од настапот на колегата за оваа тема овој период е неговата конзистентност. Тој и тогаш кога сите беа за и денес нема разбирање за овој предлог и настапува прилично конзистентно во таа насока. Меѓутоа она што мислам дека добро нас тука тука на пратениците да ни го каже и на јавноста на оние фактори пред тој се повикува е која е неговата алтернатива. До колку вие колега Величковски се противите  на декриминализацијата на клеватата и  навредата тогаш можеби е добро во вашата контра реплика на оваа моја реплика да застанете тука на оваа говорница и да кажете дека сметате дека можеби треба  да се примени германското искуство и да се предвидува казна затвор од 5 години за клевата и навреда, наместо истата да се декриминализира, или можеби во контекст на вашите европски залагања сметате дека  треба да го искористиме швајцарскиот пример каде што е предвиден казна затвор од три години, наместо во овој случај каде што истата е декриминализирана или можеби се повикувате на белгиското искуство каде што исто така се предвидува затворска казна за клевета и навреда изречена преку средствата за јавно информ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ногу е коректно кога кон нешто се противите да истапите со вашето решение, односно со вашиот предлог. до колку се противите на декриминализицијата на навредата и клеватата по некаква аналогија неслушајќи го вашиот предлог слободно секој може да заклучи дека вие всушност се залагате да криминализација односно за кривична одговорност за изречена навреда и клевета. </w:t>
      </w:r>
    </w:p>
    <w:p>
      <w:pPr>
        <w:pStyle w:val="Normal"/>
        <w:spacing w:before="60" w:after="0"/>
        <w:jc w:val="both"/>
        <w:rPr/>
      </w:pPr>
      <w:r>
        <w:rPr>
          <w:rFonts w:cs="Arial" w:ascii="Arial" w:hAnsi="Arial"/>
          <w:sz w:val="20"/>
          <w:szCs w:val="20"/>
          <w:lang w:val="mk-MK"/>
        </w:rPr>
        <w:t xml:space="preserve">По однос на интернет медиумите мислам дека немате право тоа да го говорите и тоа преставува дел од една политичка траекторија која што опозицијата ја има доставено за наводна недемократичност и тоталитарна власт во македонското општество. Во оној момент кога ви се истисна аргументот со носењето на ова законско решение се обидувате да продолжите по таа политичка инерција претпоставувам се до оној момент додека не сфатите дека тоа не води никаде. Јас ви гарантирам и тоа го препознаа и невладините организации кои што првенствено се занимаваат со интернет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Целта беше на измените во членот 11, а впрочем да не заборавиме дека и СДСМ имаше амандман на членот 11 кој што во слична насока се одвиваше, меѓутоа сега го заборавија тој член, целта на ова законско решение е да се изедначат конвенционалните медиумите, радиото, телевизијата и печатот  и медиумите кои што функциионираат на интернет како весници, односно како медиуми. тоа е целта. А кога говорите за казните треба да бидете фер и да споменете дека казните оперираат со максималните суми што укажува на фактот дека одредена казна може да биде и симболична од само едно евро за да се задоволи некаква правда. Значи повикувам на некаква чесност и елементарна политичност во оперирањето со некакви полуаргументи и невист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Спасеновски на вашата конзистетност во правењето на тој закон и ќе ви кажам можеби едно евро да биде нематеријалната, ама колку ќе биде материјалната штета што со на овој начин вие оставате да се пропишува, од страна на судот да се утврдува. Или не размислувате за тоа, затоа што знаете дека оваа казна може да биде 27 илјади евра  и уште 27 илјади евра да се  досудат потоа. Е затоа  господине Спасеновски јас сум против. Затоа што оваа казна кај вас сега веќе нема крај и сакате до крај да ги уништите медиумите. Тоа  е мојот страв и јас сум должен во Македонија да се борам за развојот и на општеството и на економијата и на слободата и правата на човекот и граѓаните кое ја нема без медиумите. И затоа сум конзистентно против. Инаку мојот предлог го одмолче заменик министерот како овластен предлагач. Кога реков една нула помалку за да можеме да дискутираме. Со вас веќе не преговарам господине Спасеновск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гледа и  сто пати да се повтори нешто ако се сака да се каже дека работите се црни тогаш не помагаат ниту експертите на  Советот на Европа што зборуваа,  ниту тоа што го имаат сигурно кажано и на господинот Ивон Величковски од страна на Европската комисија дека со ваквите промени што ги направивме во нашето законодавство ќе предничиме во слободата на медиумите, во  законската рамка која што овозможува слобода на медиумите во Република Македонија. За вас ништо не значи тоа што е предложен закон кој што дава предимство на Европската конвенција на човеки права, на праксата на Европскиот суд за човекови права  да биде применувана во судските постапки. И мислам дека вие почитуван колега кога велите дека се легализира цензура и кажувате овде примери дека 27 илјади евра ќе била казната или сакате да ги доведете граѓаните во заблуда или самиот сте во заблуда, па во подготовките и креирањето на слики со забрана, или без, такви или онакви кои што во иднина би се спроведувале заборавивте да прочитате кои се измените на овој закон и зборувате за 27 илјади евра казна, а таква казна воопшто повеќе не постои. Знаете  дека правевме промени и мислам дека беше членот 18 во кој што стоеше дека ќе се досудува надоместок не повеќе од 27 илјади евра, сега целосно е променет и во новиот член 18 ако такво нешто не стои. И знаете  и самиот дека највисока казна за правно лице не може да биде поголема од 15 илјади евра во денарска противредност, а за новинар не може да биде поголема од 2 илјади евра во денарска противредност, значи од нула  до 2000 евра. но, без оглед на промените вие сакате и продолжувате и понатаму да зборувате дека овој закон ќе ја легализира цензурата и ќе прави не знам што. </w:t>
      </w:r>
    </w:p>
    <w:p>
      <w:pPr>
        <w:pStyle w:val="Normal"/>
        <w:spacing w:before="60" w:after="0"/>
        <w:jc w:val="both"/>
        <w:rPr>
          <w:rFonts w:ascii="Arial" w:hAnsi="Arial" w:cs="Arial"/>
          <w:sz w:val="20"/>
          <w:szCs w:val="20"/>
          <w:lang w:val="mk-MK"/>
        </w:rPr>
      </w:pPr>
      <w:r>
        <w:rPr>
          <w:rFonts w:cs="Arial" w:ascii="Arial" w:hAnsi="Arial"/>
          <w:sz w:val="20"/>
          <w:szCs w:val="20"/>
          <w:lang w:val="mk-MK"/>
        </w:rPr>
        <w:t>Самиот почитуван колега, повторно сакавте да ја доведете во заблуда јавноста  кога зборувате дека дури фејсбук профилите ќе биле под удар на овој закон. значи електронските публикации како уредувачко обликувани програмски содржини ќе бидат предмет на интерес на овој закон, додека интернет блоговите, форумите, социјалните мрежи, пребарувачите и слично на да бидат предмет на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шке Бонева што покажавте дека некој чита, а некој не чита закони. Член 18 став 1 судот не може да досуди надомест на нематеријална штета поголема од 2000 евра за новинари. Став 2,  десет илјади евра за уредници. Став 3 петнаесет  илјади  за правно лице. Соберете заедно бидејќи сите можат да бидат тужени од тужителот 27 илјади евра. земам обврска повторно да бидам просветител но ќе инвестирам во вашето знаење, ќе ви купам дигитрон. Во исто време нагласувам клиентелизамот  не е уреден со ниту една европска конвенција или препорака. А клиентелизам во Република Македонија е уреден со вмровската пракса. Пристапот на средства од страна на медиумите во Република Македонија е оневозможенм поради политичка зависност. Од тие причини медиумите стануваат политички зависни и контролирани. Ова мора да се спречи и денес и утре за било која вла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збор,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и 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дискутираме по Дополнетиот предлог на Закон за граѓанска одговорност за навреда и клевета, меѓутоа разговараме за нешто што навистина е клучно за владеење на Никола Груевски и ВМРО ДПМНЕ во сите изминати години. Овој закон или начинот на кој што се донесува овој закон, всушност покажува како Никола Груевски и ВМРО ДПМНЕ го разбира поимот демократија. Вие од една благородна  европска вредност, благородна идеја за декриминализација на клеветата, всушност правите алатка која што треба да му служи на еден режим. </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едно прашање до почитуваната заменик министер за правда. Дали си го поставува  прашањето зошто денеска  во ова Собрание овој закон не го брани министерот за правда Блерим Беџети или уште повеќе зошто денес во ова Собрание не е вицепремиерката за европски интеграции Теута Арифи која што беше носител на овој проект. Зошто се вие треба да ја преставувате Владата кога се носи Изборниот законик кој што се гласа без присуство на опозицијата, се гласа без вклучени препораки на ОБСЕ, ОДИХР и Европската комисија, зошто секогаш вие треба да браните срамни и недемократски законски решенија кои што апсолутно не помагаат, туку одмагаат на демократските вредности и процеси во Република Македонија. Зошто вие треба да браните еден срамен и недемократски чин. Во Здружението на новинари во Македонија да даде свој придонес, да предложи свои амандмани за подобрување на законот кој што денес треба да се гласа. Зошто не го викнавте невладиниот сектор. Зошто ви сметаше Центарот за  развој на медиуми да биде дел од една дебата и да даде свој придонес за  подобар текст, поради тоа што овој процес на декриминализација на клеветата ќе го направеше и ефикасен и ќе дадеше погодности за еснафот, а не потешкотии. Вие покажавте дека немате капацитет да вклучувате вредности во ова македонско општество, туку да одземате демократски вредности и колку повеќе вака постапувате, толку поголем гнев созда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легата Макрадули кажа СДСМ никогаш нема да гласа за вакво законско решение затоа што сметаме дека содржи одредби кои што ќе ограничат слободата на медиумите содржи одредби кои што легализира цензура на вести во етерот. Ќе се обидам да одговорам и на неколку дискусии на пратениците на ВМРО ДПМНЕ односно реплики и водно да одам по одредбите за да ви покажам дека апсолутно  тоа што говорите дека имлементирате одредени вредности на високи развиени демократии, не е точно, бидејќи законот става репресивни механизми кои што не се познати во другите демокр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постои човек кој што се занимава со јавна дејност, кој што нема да ви потврди дека и без дескриминализација на клевета, во Република Македонија всушност постои латетна декриминализација. Односно постои селективна декриминализација на клеветата.Кажете ми вие кога одговарал портпаролот на ВМРО ДПМНЕ и кога тој се појавил на суд. Кога се појавил портпаролот на Министерството за внатрешни работи на суд, никогаш и тоа се прави така, да судот донедоглед не може да ги пронајде иако тие вршат јавна дејност и се функционери, политичари на е дна владеачка партија, се до оној момент додека кривичното дело клевета или навреда за кое што се тужени не застаре. Тоа што е, ако не е лафетна декремализација во која што важи само или таквата поволност важи само за функционерите на ВМРО ДПМНЕ. Дополнително, воспоставувате систем на каскадна одговорност. Во која одговара правното лице, медиумот, одговара новинарот и одговара уредникот на вестите. Ајде да бидеме чесни и ви рековме дека после ова ќе следи нешто друго и да видиме колку сте вие демократи. Ајде да го измениме Законот за слободен пристап на информации од јавен карактер. И со истите казни од 27 илјади евра, да одговара Министерството за правда како правно лице, да одговара ако не министерот, заменик министерот Бришковска и нека одговара портпаролот на  Министерството за правда или задолжениот службеник да дава информации од јавен карактер тогаш, кога ќе биде прекршен законот и кога нема новинари кои што прават истражувачки стории, да добиваат соодветни инфорамции за тоа што го пишуваат. Значи, тоа е законска обврска. Ама тоа не смее да важи за ВМРО ДПМНЕ или ајде демократи како што вие сакате да се претставите до крај. Ајде во политичките партии, портпаролот, политичката партија да одговараат со исти казни како што ќе одговараат медиумите по усвојувањето на овој закон и нека има каскадна одговорност. Нека одговара Гревски, нека одговара ВМРО ДПМНЕ и нека одговара Бичиклиски тогаш кога ќе направи клевета. Зошто ние правиме сега дискриминација. Зошто ова да важи само за медиумите, ваков принцип на каскадна одговорност. Ајде дајте ни одговор зошто ова се воспоставува само за медиумите. Се обидувате со амандмани во последен момент кои што се спротивни на Деловникот, да покажете желба за олеснување на одредени законски одредби или олеснување на казни. И што направивте, само проценти сменивте и по основ на казната од 27 илјади евра. Па вие мислите дека за некој медиум 27 илјади евра казна е мала казна. Или сте изгубиле осет од 7 годишното владеење дека 27 илјади евра не се ништо. Дополнително, колегата Макрадули детално говореше за тоа. Користите термини кои што во овој закон апсолутно се застарени и се ресидив од еден друг систем. Во Република Македонија одамна во другите закони во судството не се користат термините печат, средства за јавно информирање, или нема никаде електронска публикација и јасни се вашите намри. Откако ја затворивте А1 телевизија, откако ја затворивте А2 телевизија, откако елиминирате било каква можност за опозициска ифнормативна програма, сега ви дојде да ги контролирате и интернет порталите и фејзбуг и твитер комуникацијата, односно комуникацијата по социјалните мрежи. И тоа е типично за одредени режими. Си рекол Груевски со Протуѓер во Владата во премиерскиот кабинет, еј види како падна Мубарак, дај сега и социјалните мрежи да ги затвориме, да нема простор на никаков можен начин да излегува информација за штетните политики кои што ние ги спроведуваме. Не дај боже за криминал да се говотри. За тоа бум-телевизија, Советот за радио дифузија е партизиран и работи по правила на Центарот за лаги и комуникации на ВМРО ДПМНЕ и мала шанса било која екипиа поранешна на А1 телевизија да оди на друг медиум, вие ја сечете во корен. Иако советот за радио дифузија нема право и нема такви ингеренции да цени авторски права, тоа го прави Министерството за култура, но за вас не важи ниту закон, ниту Устав. </w:t>
      </w:r>
    </w:p>
    <w:p>
      <w:pPr>
        <w:pStyle w:val="Normal"/>
        <w:spacing w:before="60" w:after="0"/>
        <w:jc w:val="both"/>
        <w:rPr/>
      </w:pPr>
      <w:r>
        <w:rPr>
          <w:rFonts w:cs="Arial" w:ascii="Arial" w:hAnsi="Arial"/>
          <w:sz w:val="20"/>
          <w:szCs w:val="20"/>
          <w:lang w:val="mk-MK"/>
        </w:rPr>
        <w:t>Дополнително уште на 3 мај до Владата ви подадовме рака и предложивме во овој период од годината да разговараме за национална стратегија за медиум. На паритет на основа се вкучат и ВМРО ДПМНЕ и СДСМ и сите политички партии во ова Собрание. Да се вклучи и Совет за радиодифузија, и Агенција за електронски комуникации и Јавното претпријатие за радиодифузна дејност, да се вклучат сите и невладиниот сектор и сите оние кои што имаат било каква допирна точка со медиумите да донесеме национална стратегија за медиуми. И не таа да важи од денес за утре и да ве ограничи вас во вашите режимски политики,туку да биде стратегија која што ќе им дозволи слобода на медиумите без разлика кој е на власт. Без разлика дали таа влада ја предводи СДСМ или ВМРО. И што  беше условот да се откажете од носење на закон за медиуми во тајност, да се откажете, да се декриминализира клеветата под итно и да се престане со владините реклами се до оној момент додека не се донесе механизам и клуч за рамномерна распределба за средства. И денеска ќе разговаравме за национална статегија. Вие, ќе ја пресвоевте и пред Европската унија и пред сите оние наши меѓународи пријатели, ваша ќе беше банката, ќе кажевте донесуваме нацоионална стратегија за период кој што следи и со тоа ги регулираме медиумите и медиумската сфера за надек. И да биде резистентно на политички влијанија толку колку што може. Не избегнувате, тоа да го правите, и подмолно со овој процес на декриминализација всушност си додавате дополнителни механизми да ја ограничите слободата на говорот и слободата на медиумите.</w:t>
      </w:r>
      <w:r>
        <w:rPr>
          <w:rFonts w:cs="Arial" w:ascii="Arial" w:hAnsi="Arial"/>
          <w:sz w:val="20"/>
          <w:szCs w:val="20"/>
        </w:rPr>
        <w:t xml:space="preserve"> </w:t>
      </w:r>
      <w:r>
        <w:rPr>
          <w:rFonts w:cs="Arial" w:ascii="Arial" w:hAnsi="Arial"/>
          <w:sz w:val="20"/>
          <w:szCs w:val="20"/>
          <w:lang w:val="mk-MK"/>
        </w:rPr>
        <w:t xml:space="preserve">Дебатиравме за ова на комисија со вас. Вметнувате принципи кои што се типични за англосаксонските системи. Не за европско континентално право каде што ние припаѓаме како држава и вие тоа многудобро го знаете, но свесно ставате одредени одредби, кои за жал ни во англосаксонските системи веќе не постојат. Значи не постои привремена забрана на истражувачка сторија, додека трае процес дали нешто е клевета или навреда. Таквата одредба постоела во Соединетите Американски Држави во 1960 година и укината со уставен амандман затоа што е оценето дека нарушува правата и слободата на граѓаните и слободата на медиумите во 60-тите години тоа е направено. И вие сега се обидувате со таков еден механизам со една таква одредба да го умрете истражувачкото новинарство и да не дозволите. Сега на пример ако некој ја истражува изборната дубара во Ресен, после ваквиот закон ќе биде забрането некој тоа да го прави. Тоа е, привремената забрана на истражувачкото новинарство, односно просто кажано цензура.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колега Спасеноски кој што излезе од салата, пласираше една подмолна теза, вели: со овој закон или со амандманите кои што против овој Деловник беа ставени и инконпорирани во овој предлог закон за граѓанска одговорност за навреда и клевета во форма на дополнет предлог, велите да се изедначат сите медиуми, односно електронските публикации да се изедначат со потенционалните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Јас да ве прашам сега вас, кој ги контролира печатените медиуми, бидејќи вие сакате сите да бидете изедначени, или кој ќе цени за една насловна страница за еден медиум, зашто беше надвор од сите етички, морални новинарски стандарди, на таа слика имаше двајца голи луѓе и беше испечатена во сабота. Кој кажете ми ќе контролира дали е тоа согласно европските  вредности деморкатски за кој што вие толку ревносно се залагате. Зошто тогаш не ставивте амандман да се регулираат печатените медиуми и програмските содржини кои што одат во печатените медиуми. Дополнително кој ви дава за право без новинарскиот текст никој да не знае што ќе содржи новиот закон за медиуми кој што треба да го замени Законот за радиодифузна дејност, а вчера вашиот потенцијален кандидат за градоначалник во Битола на трибина или завчера да вели Иво Ивановски во новиот закон за медиуми нема да има веќе можност за турски серии, туку изворната македонска програма ќе мора да биде емитувана во фрам-тајм од 8 до20 часот за сите електронски медиуми. Па кој ви даде право? Ваша ли е државава? Ваше ли е Собраниево? Ваша ли е Република Македонија, вие љубоморно да криете одредени работи и да носите Закон за медиуми во најголема тајност. Или го чувате затоа што сега не можете да се договорите, затоа што сте го намалиле бројот на членови во Советот за радиодифузија кој што ќе биде со директор, па не знаете кој ќе биде директорот и кој од 7-те или 5-те души кои треба да отпаднат, кои се тие што ќе отпаднат, па ќе се пазарите со коалиционите партнери. Луѓе, вие сте класичен режим. Од тоа не можете да избегате не со една, со 20 реплики. Јас апелирам да се откажете од намерата со вакви преседани да создавате недемократски вредности во македонското општество и не создавајте пракса било која друга власт да постапува ни блиску како вас, а може и полошо. Оваа држава, овој народ заслужува демократски вредности и заслужува да се развива демократијата во вистинска насока. Вие сте пролазни, ќе замине оваа власт, последиците не смеат да ги плаќаат многу генерации кои што доаѓаат и кои што треба да ја водат Република Македонија само напред. Никогаш, СДСМ нема да гласа за вакво законско решение, бидејќи ние сме поборици за вистинска слобода на медиумите, а не да ги користиме во дневно политички цел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ситер за правда има реплика, повелете. </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ема да се осврнам во делот на вашите излагања кои што се однесуваат на вашите претпоставки и небулози во однос на одредени прашња. Благородната идеја за декриминализацијата на навредата и клеветата од страна на Владата на Република Македонија  во заедничка соработка со здружението на новинари беше преточено односно е преточена во предложениот текст на Законот за граѓанска одговорност, за клевета и навреда. Значи овој проект не започна вчера и не излезе овој Предлог закон за два или три дена или за една недела, значи стануваше збор за проект кој што доволно долго се расправаше се расправаше и во јавноста, имаше многу дебата по однос на прашањето на антикриминализацијата на клеветата и навредата. Така што уште еднаш ќе ве потсетам дека овој проект, значи активно беше вклучен во работата на здружението на новинари, експерти како и судии и јавни обвинители. Значи не би се согласила со вашето становиште дека решенијата се срамни, значи решенијата во овој закон не се срамни плод се на долга и плодна работа по однос на ова прашање, во однос на сите решенија кои што се наведени во самиот закон, значи се даде потврда дека истиот е во согласност со препораките на Европската унија, Советот на Европа како и во однос на она што значи постојано унапредување на декриминализацијата во рамките на Еврпско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ривремените судски мерки кои што ги спомнавте, значи не можам да се сложам со вашето мислење, од причини што постојано се забораваат што всушност подразбираат клеветата и навредата и поради што значи истата до вчера беше односо до денеска беше уредена како кривично дело. Основен фокус на кој што се однесуваат клевеата и навредата како кривично дело, а денеска веќе декриминализирани, е тоа што подразбираа последиците кои што настануваат од тие клеветнички или навредливи изјави. Така што и во случајот на привремените судски мерки, не се однесува дека со тоа ние правиме цензура, или сме оневозможувале демократија, сме оневозможувале истражувачко новинарство итн. Барањето за привремена мерка може да го поднесе секој оној кој што смета дека со натамошно објавување на клеветнички или навредливи изјави, би можело да дојде до штети кои што би биле со многу голем размер. Значи да не ги заборавиме последиците кои што може да настанат од сето тоа, кои што се и основа за утврдување. Бидејќи на тој начин се утврдува штетата, дали е материјална или нематеријал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соподинот Станковиќ Емилијан има контра реплика, повелете. </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Почитуван заменик министер не одговоривте на прашањето дали вие сте подготвени да одговарате под истиот аршин како што ќе одговараат медиумите после изласувањето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за клеветничка изјава како Министерство сте подготвени да платите 27 илјади евра, или дали сте подготвени кога нема да го почитувате Законот за слободни инфорамции од јавен карактер, дали вие сте слободни да дадете 27 милиони евра од вашиотџеб. Дополнително сте ги виделе овие дописи на Дуња Мијатовиќ, претсавник на слобода на медиуми на ОБСЕ. Сте прочитале што пишува таму. Сте го прочитале ова писмо на Здружение на новинари на Македонија. Сте виделе што пишува таму. Сте виделе дали се согласуваат со вашите предлози. И конечно, почитуван заменик министер бришковска. Знаете каква Влада вие претставувате. Вие сеуште сте во историјата на македонскиот плурализам. Единствената Влада чиј премиер доживеал на своја прес конференција камерите да му бидат спуштени во знак на револт.Значајот на кој што ги трети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Му ветив на претседателот дека ќе дискутирам пет минути, и ќе настојувам во петте минути да ја завршам мојата дискусија.Работата е улогата на новинарите во нашето општество е многу зчајана, во моменто во функција на процесот за интеграции и за тоа верувам дека кривичното гонење на вработените во уедиумите со клеветење и навреда како казнена мерка не е компатибилна со нормите кои што важат во развиените демократски земји. Укинувањето на декриминализацијата или пак укинувањето од кривичното законодавство на клевеата кој што се смета како средство за зконска присила врз независните медиуми почна од 1997 година. меѓутоа успех имало во првите години од 2004 година и сеуште имаме места во Европа каде што не во прашање декриминализирано. Тоа што е прашање е дека во однос на ова прашање постојат неколку прашања со ко и што јас не се сложувам во овој Предлог на закон, посебно со декриминализацијата на клеветата, наведите во однос на тоа што треба да биде паралелно со поголемата професионализација на новинарската одговорност. Меѓутоа тука немаме медиумска одговорност затоа што медиумите кои што се  тесно поврзани со власта како резултат на разните пресии и финансиските состојби значи се двоумат помеѓу нивната одговорност и нивниот интерес како медиу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ина казните ќе се намалат и ќе понудат можност да овие новинари успеат всушност овие новинари ако клеветат, медиуимите треба да ја платат таа клевета. Прашање е што се уште не се сложувам е прашањето во однос на членот 23 од Предлогот на законот каде што на судот му се дава можност да привремено забрани објавување на содржини дека не се вистинити, начи судот не може без ниту еден судски процес да забрани еден текст да се објавува и ако овој член остане таков каков што е предложен и каков што и ќе остане, тогаш доколку некој политичар или пак слулжбеник види дека нешто е објавено за него во медиумит тој може да ја искористи моќта на власта и да изврши притисок врз судовите и да даде наредба истиот текст да не се објави. Ова го подджувам и со еден факт дека во судска постапка вообичаено новинари се обвинувани од државните фукционери и 47% од постапките во обвиненијата против новинарите одат само 8%, имаме обвиненија против медиумите и ова е еден податок кој што вознемирува. Исто така не се согласувам ниту со членот 11 каде што фактички и разните фондации на интернето реагирале имајќи предвид дека со овој член предвидените казни за клевета и навреда што достигнуваат до 27 илјади евра се неприфатливи за медиумите и за разните интернет портали и оваа одредба всушност ќе придонесе за затворање на порталите. Но исто така не се согалсуваме и со членот 18 каде што казната е  28 илјади евра, тоа е висока казна за еден новинар, еден новинар ќе се казни со 2000 евра ако евентуално има елементи на клеветење и надоместокот на нематеријалната штета е многу висока 2000 евра за новинарот, а за уредникот е 10 илјади евра и за сопственикот на медиумот 15 илјади евра. Тоа се навистина драконски казни и мислам дека со овој предлог закон не се придонесува кон слободата на мислењето, говорот, туку се воспоставуваат такви законски оредби кои што всушност наметнуваат цензура како го понудат на електронските портали така и во пишаните и електронските медиум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пратеници заменикот министер за правда, само на време ве молам пријавувајте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 xml:space="preserve">На кратко, почитуван пратеник, значи само сакав да укажам дека со предложениот вид на законот не се согласувам со она што кажавте вие дека станува збор за драконски казн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от текст на  законот се ограничува нематеријалната штета која што може да им биде досудена на новинарите. Значи истата се однесува од 0 до 2000 денари, со тоа значи ќе се придонесе значи судот да не се врати она што е една од основните причини поради кои што се пристапи кон изготвувњето на овој закон, а тоа е непропроционално изречениот надомест на штете. Бидејќи како што кажав и претходно тука е битно да се тргне од последиците кои што можат да настанат како клеветнички или навредливи изјави. Зачи поради тоа доаѓа до изрекување на надомест за ште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от закон вика дека доколку дојде до извинување или повлекување на јавно изречените клеветнички или навредливи изјави, значи може да дојде до ублажување на надоместокот на штета, бидејќи се смета дека со самото тоа ќе се намалат последиците кои што биле предизвик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заменик министр една коре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нарите не се казнуваат со 2 илјади денари, туку 2 илијади евра, а уредникот се казнува со 10 илјади евра и 15 илјади евра казна за сопственикот на медиумот. Мислам дека овие казни се драконски и нема да придонесат за слободата на медиумите и за тоа што е слободно дејствување во информативниот ете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 Следен пријавен за збор, 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госпоѓо заменик министер, колеги пратеници. Денес точка на дневен ред е Законот за сатанизирање на новинарството и слобода на говорот, свилен гајтан за македонското новинарство, чија независност денес гори и стенка под клинчот на партиските интереси. Но, да ја видиме вистината зошто се носи овој закон.</w:t>
      </w:r>
    </w:p>
    <w:p>
      <w:pPr>
        <w:pStyle w:val="Normal"/>
        <w:spacing w:before="60" w:after="0"/>
        <w:jc w:val="both"/>
        <w:rPr>
          <w:rFonts w:ascii="Arial" w:hAnsi="Arial" w:cs="Arial"/>
          <w:sz w:val="20"/>
          <w:lang w:val="mk-MK"/>
        </w:rPr>
      </w:pPr>
      <w:r>
        <w:rPr>
          <w:rFonts w:cs="Arial" w:ascii="Arial" w:hAnsi="Arial"/>
          <w:sz w:val="20"/>
          <w:lang w:val="mk-MK"/>
        </w:rPr>
        <w:t xml:space="preserve">Владата неколку години наназад не убедува дека нема проблеми со медиумите, дека не проблем со казните, дека се е чесно и е склоп и во склад со правната држава и се е според препораките и затоа решија да ја избуткаат еден вака лош закон. Ако така мислеа дека и се уште мислите дека се правдате пред Европската комисија која укажува секоја година дека треба да се обезбеди слобода и независност на медиумите, да се стави ред на трошењето на буџетски пари за рекламирање на Владата кај своите блиски медиуми. Ова не го вели СДСМ, не го велам јас, ова го вели и последниот Извештај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Извештајот се вели дека треба да се стави ред и кај јавниот радиодифузер, но и таа препорака не е воопшто во склад со она што денес се нуди. Оваа Влада може да даде се, но може да се заканува, може да уценува, ама да ги даде рекламите, инструментот за манипулирање и за купување на медиуми тоа никако не смее да стане збор. Во мислењето на Европската комисија јасно е кажано дека треба да се овозможни на медиумите да си ја работата својата работа, да критикурваат, да истражуваат, а не да фалат и да бидат полтрони на власта. Но, за жал овој закон е половичен обид и понатаму ќе продолжите да си терате по старата иста песна и пракса, но со различен аршин во зависност од тоа кој стои на страна на тужителот. </w:t>
      </w:r>
    </w:p>
    <w:p>
      <w:pPr>
        <w:pStyle w:val="Normal"/>
        <w:spacing w:before="60" w:after="0"/>
        <w:jc w:val="both"/>
        <w:rPr>
          <w:rFonts w:ascii="Arial" w:hAnsi="Arial" w:cs="Arial"/>
          <w:sz w:val="20"/>
          <w:lang w:val="mk-MK"/>
        </w:rPr>
      </w:pPr>
      <w:r>
        <w:rPr>
          <w:rFonts w:cs="Arial" w:ascii="Arial" w:hAnsi="Arial"/>
          <w:sz w:val="20"/>
          <w:lang w:val="mk-MK"/>
        </w:rPr>
        <w:t xml:space="preserve">На овој закон поднесовме многу амандмани, но нормално истите не беа прифатени. Најнапред ќе почнам од амандманот на членот 11, што го спомена и колегата што сега не е тука, пратениците од СДСМ кои ја разбираат работата и за какви замки станува збор во законот, поднесоа амандман каде што се вели дека провајдерот на интернет услугите итн., и во вториот став пишува провајдерот, ама вие во законот напишавте дека треба да биде во членот 11 уредникот на електронската публикација во ставот 2 пак уредникот, ама никако да одговорите кој е уредник на електронската публикација. Такво нешто не постои, затоа го поднесовме амандманот за да пишува провајдерот на електронската комуникација. Овој амандман исто така го поднесовме во интерес на заштита на слобода на изразување, а со цел за допрецизирање на постапката за утврдување на граѓанска одговорност за клевета и навреда кај провајдерите на интернет услугите. За овој амандаман исто така имаше мислење и од слободниот софтвер Македонија, со кој се укажуваше дека на овој начин со ваков вграден член во законот се врши целосна цензура на интернет провајдерите. </w:t>
      </w:r>
    </w:p>
    <w:p>
      <w:pPr>
        <w:pStyle w:val="Normal"/>
        <w:spacing w:before="60" w:after="0"/>
        <w:jc w:val="both"/>
        <w:rPr/>
      </w:pPr>
      <w:r>
        <w:rPr>
          <w:rFonts w:cs="Arial" w:ascii="Arial" w:hAnsi="Arial"/>
          <w:sz w:val="20"/>
          <w:lang w:val="mk-MK"/>
        </w:rPr>
        <w:t>Исто таква цензура постои и во членот 23 каде што исто така со амандман предложивме целосно да биде избришан овој член 23 и ќе ве замолам да ми кажете барем една европска држава каде што постои еден ваков закон со една ваква одредба. Со ваквиот член 23 и според, за вас ситните казни согласно членот 18 објаснете ми за какво истражувачко новинарство може да стане збор во Република Македонија. Ова е класична цензура, а и вие сами знаете дека цензурата е противуставна. Замислете еден новинар да направи истражувачка сторија, пример за увозот на струја, да направи истражувачка сторија за вила на Водно, за списоци, за шверцот на нафта на Ѕинго, еве за Скопје 2014, знаете што може да се случи. Министерката може слободно да тужи, или пак да забрани објавување на една ваква строија, а зошто може да тужи, бидејќи новинарот, уредникот не може да докаже дека тоа навистина постои, бидејќи изгореа документите, министерката ги запали доказните материјали и никој не може да докаже дека станува збор за криминал. Новинарот, уредникот и куќата ќе платат ситница според ВМРО-ДПМНЕ од 27 илјади евра сите заедно, и кажете ми кој медиум може овој вид на казна и оваа висина на казна да ги издржи, освен владините, ама овие медиуми не плаќаат казни, бидејќи истите се офајдуваат, односно печалат многу пари од моменталната ситуација од рекламирањето на Владата, а истите тие се и финансиери на ВМРО-ДПМНЕ, тие медиуми не можат да платат, тие аплаудираат, тие го величат пастирот. Еве тв Сител финансиер од дваесет милиони денари, тв Канал 5, 10.230.000 денари и мислите дека оваа куќа ќе плати казна, не може. Дали сте свесни дека им давате пиштол во рацете на моќниците? Ова е плафон, ова законско решение е плафон, не знам дали можете да одите понатаму. Откако на граѓаните им приредивте до сега серија срамни избори, вчера ги обвинивте дека тие биле виновни и биле неедуцирани, какви реплики даваа колегите од ВМРО-ДПМНЕ. Денеска откако ќе им го загорчите животот на новинарите кои чесно сакаат да си го заработат лебот, ќе ги обвините нив за белјата што ќе ја направите за едно вакво законско решение. Го закопавте истражувачкото новинарство и јас верувем дека ниту еден од новинарите, ниту еден од фелата се согласува со вакво законско решение. Ќе ве прашам, дали сите овие мислења кои беа испратени до нас, еве од Центарот за развој на медиуми, мислење по ова законско решение, од Институтот за човекови права, еве го мислењето од ОБСЕ, еве ги мислењата на сите медиуми по едно вака штетно законско решение, дали нешто в градивте во овој закон. Новинарите сакаат да пишуваат и истражуваат. Кој тоа уценувал и се заканувал на изборите? Кои раководни лица и градоначалници на ВМРО-ДПМНЕ ги украле парите за субвенции наменети за земјоделците, а истите ги уплатиле на сметката на ВМРО-ДПМНЕ. Какви огласи објавува министерот за здравство? По која цена се набавуваат, вчера имавме една интересна вест, по која цена се набавуваат еквибрилаторите во институциите? Како ги доселувате лицата од Мала Преспа? Ама со едно вакво законско решение не верувам дека некој ќе се сложи во медиумската куќа, главен уредник да им биде Протуѓер или Груевски. Сите медиуми не се сложуваат со уредувачката политика на ВМРО-ДПМНЕ. Сакате никој да не знае за криминалот на фамилија, тој да продолжи и понатаму, но овој пат растеретен, закриен законски во приватноста, бидејќи никој нема да смее да напише и да истражува за она што случува на терен. За да биде апсурдот уште поголем, госпоѓо заменик министер во членот 18, вчера не убедувавте дека доколку министер лажира избори, се заканува на гласачите и уценува на избори ќе биде казнет со петстотини евра доколку ова дело биде докажано на суд, а доколку многу се заканува и многу лажира на избори, тогаш ќе биде казнет со илјада евра, доколку казната биде докажана на суд. Ама, новинарот пишува за една ваква закана на било кој носител на функција министер, премиер итн. истиот ќе биде казнет со две илјади евра, ако пак уредникот дозволи да се пишува министерот ќе биде казнет со петстотини евра, максимум илјада евра, уредникот со десет илјади евра. Доколку правното лице овозможи објавување на текстот ќе биде казнет со 15 илјади евра, или сите заедно со 27 илјади евра, а министерот кој уценува и кој им се заканува замислете со петстотини евра доколку се докаже на суд. Ова е сатанизирање по вмровски терк, а жртвите допрва ќе ги бориме госпоѓо заменик министе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уште еден обид со несоодветни примери и со несоодветни зборови да се оцрни едно законско решение кое што дава гаранција за слободата на јавно изразување, како и на медиумите. Само да ве потсетам,од страна на Социјалдемократскиот сојуз беше поднесен амандман на членот 11 кој што во голема мера и не се разликува од предложеното решение од страна на Владата на Република Македонија, единствено што беше додаден зборот во судска постапка. Барањето кое што беше од страна на интернет провајдерите, беше дека интернет провајдерот не може да одговара за секој случај, односно дека не може да води грижа кој се што објавува на бев порталите, на социјалните мрежи итн. Значи, познавачите кои што се во редовите на опозицијата многу добро тоа го знаат и тоа произлезе од самата расправа во комисиите. Значи, беше истакнат и предлог од ваша страна да дојде до повлекување на предложениот амандман па дури и бришење на членот 11. Со дополнитениот амандман јасно се дефинира што е предмет на дефинирање на овој закон, а што не е предмет на уредување на овој закон. Така да, ќе ве замолам, Значи, она што се истакнува дека не постоеле уредници на електронски публикации, постојат уредници на електронски публикации, тоа го знаат и познавачите во делот на вашите редови. Оваа терминологија ја употребувам, бидејќи и вие така се изразивте. Многу добро знаат дека се запишани во Централен регистар, значи сега ќе ви кажам дека електронски публикации со уредувачка содржина се регистрирани за вршење на комерцијална дејност, за реклами итн. добро се знаат кои се тие електронски публикации и затоа кога зборуваме за некоја работа треба добро да имаме образложени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членот 23, јас повторно ќе ви укажам на она што значи суштина на клевета и навреда. Привремената мерка е нешто што е познато во компаративната пракса. Погледнете ги законите кои што ја уредуваат оваа материја, нема многу закони, дали во наша поблиска околина, дали во Европска унија кои што ги уредуваат овие закони. погледнете ќе видите, значи најсвеж пример за Времена мерка е и забраната за понатамошно објавување на сликите кои што беа објавени во однос на принцот и принцезата во Фран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ѓо заменик министер што беше несоодветно во мојот говор? Што беше несоодветно, криминал, уцена, закана, медиумски мрак? Сето тоа се случува во Република Македонија. Што беше она што јас го измислувам? Ништо, бидејќи велите дека ние знаеме, добро ја познаваме тематиката за која говориме, да во право сте, добро за познаваме. Амандман поднесовме на членот 11, каде што писмените пратеници од СДСМ поднесоа амандман каде што членот 11, ставовите, зборовите во ставовите уредник на електронска побликација да се заменат со провајдер на интернет услуги. Ама бидејќи вие сте уште поголем познавач од оваа сфера, кажете ми кој е уредник на електронска публикација, кажете барем еден. Вие го браните членот 11, го браните законот кажете кој е тој, кој ви е уредник на вашиот профил.</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процедурално барате,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ради причините веќе познати за јавноста, ние како пратеници од ДПА продолжуваме да опстојуваме на нашата одлука и нашето барање, се додека не се реши прашањето на дискусиите или пак говорите на пратениците Албанци да не се дуплираат. Ние секој ден ќе бараме пауза во рок од еден час во знак на протест. Затоа и денес во име на пратеничката група на ДПА барам пауза еден ч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Тука ја прекинувам седницата, продолжуваме во 16,25 часот.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тре Велјаноски,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чке на министерот, почитувани претеници. </w:t>
      </w:r>
    </w:p>
    <w:p>
      <w:pPr>
        <w:pStyle w:val="Normal"/>
        <w:spacing w:before="60" w:after="0"/>
        <w:jc w:val="both"/>
        <w:rPr/>
      </w:pPr>
      <w:r>
        <w:rPr>
          <w:rFonts w:cs="Arial" w:ascii="Arial" w:hAnsi="Arial"/>
          <w:sz w:val="20"/>
          <w:lang w:val="mk-MK"/>
        </w:rPr>
        <w:t>Има една народна поговорка во Западна Македонија која вели: „Со сила убавина не бидува</w:t>
      </w:r>
      <w:r>
        <w:rPr>
          <w:rFonts w:cs="Arial" w:ascii="Arial" w:hAnsi="Arial"/>
          <w:sz w:val="20"/>
        </w:rPr>
        <w:t>“</w:t>
      </w:r>
      <w:r>
        <w:rPr>
          <w:rFonts w:cs="Arial" w:ascii="Arial" w:hAnsi="Arial"/>
          <w:sz w:val="20"/>
          <w:lang w:val="mk-MK"/>
        </w:rPr>
        <w:t xml:space="preserve">, или во оригинална дијалектна форма, „со сила убаина не бидвид“.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чке на министерот, овој пакет од закони кои вие ги браните овие денови во Парламентот се сосила наметнати еден ден пред доаѓањето на евро комесарот Филе, Владата ги донесе на две, на три и како што вели народот згора, здола и ги поднесе во Парламентот. Таква беше судбината на Изборниот законик кој за жал, по демократиските перспективи на Република Македонија денеска го изгласавте без консензус со опозицијата, а сето тоа како што минатите денови го обаснувавте затоа што сте толку многу сигурни во вашата победа на претстојните избори, дали предвремени парламентарни, секако редовни, локални избори. Партија која е сигурна во својата победа со задоволство ќе ги прифати сите забелешки на опозицијата кога на дневен ред е Изборен закон од кој зависат фер и демократски избри. Тоа е доказот колку владеачката партија се плаши да се соочи со сопствениот народ на претстојните избори. Таква е судбината и со овој закон. Ова не е ништо друго, туку обид пред Европа да покажеме дека сме тргнале на патот кон создавае на демократско цивилизирано граѓанско европско општество. Овој закон барем во три членови е контрадикторен, контроверзен и дискутабилен.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чке на министерот се обидовте со вашите тенки образложенија да го одбраните законот дека е во права насока за зачувување на основните демократски фундаменти на едно општество, слободните и независни медиум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чке на министерот, членот 11 се обидовте, но без ниту еден аргумент да го одбраните, а не се обидовте на еснафот на сите оние кои се засегнати со одредбите на овој член во делот на интернет информирањето, во делот на интернет порталите буквално сите засегнати го искажаа своето незадоволство. Ако тие се незадоволни, ако тие имаат забелешки и тоа многу аргументирани забелешки тогаш за кого вие го носите? Буквално бевме сведоци кога сите од нив реагираа кој пред камера, кој на социјалните мрежи, кој во печатените медиуми, дека членот 11 е контроверзен, проблематичен и создава можност дали ќе го наречеме цензура или автоцензура сеедно.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чке на министерот, проблематен е членот 18. Иако се обидовте да ги намалите казните во суштина остануваат исти затоа што остана одредбата за ист текст кој ќе биде оценет како навреда или клевета засегнатиот може да поднесе тужба и против авторот на текстот и против уредникот и против сопственикот на медиумот. Тоа вкупно изнесува 27 000 евра. Многупати фразата компаративни согледувања со опкружувањето или со Европа, се обидовте да ги објасните, но почитувана земеничке на министерот тоа е голем проблем. Дајте да почнеме да разговараме за автохтони решенија кој ќе соодветствуваат на реалната состојба во Република Македонија. 15 000 евра казна за медиум и сопственик на медиум во Франција или во Германија, Белгија, не е еквавалент на 15 000 казна на сопственик на медиум во Република Македонија. Сите овие месеци, години, наназад не обидувате за проблемите во кризата, во проблемите со кои се соочува државата и од тие причини доколку имате навистина искрена намера да направиме едно здраво општество  без здрав закон во медиумската свера не можеме тоа да го направиме. Тргнете од вас  кога би биле сопственик на медиум во вакви услови кога сите водат битка како да преживеат гледаме како тиражите им се намалуваат од ден на ден и дали вие не би застанале секојдневно да ги контролирате сите текстови на новинарите во вашиот медиум и дали би дозволиле бидејќи ова 15 000 евра или вкупно 27 000 евра може да биде само со еден засегнат. Може да се случи во еден ден десет луѓе од различни десет вести, да поднесат кривични пријави и затоа предложениот амандман од опозицијата беше реална состојба на економски план во Република Македонија. Казната да биде максимална. Максималната казна и тоа нематеријалната 2700 евра. Заборавате дека доколку судот пресуди нематеријална казна задолжително ќе има и материјална казна, бидејќи спорот нема да заврши со тоа. Од тие причини и овој член е неодржлив ваков каков што е и ја покажува намерата на власта, ако не власта со цензура со автоцензура на сопствениците на медиумите и на нивните уредници да го поклопи медиумскиот простор, поточно да ги ограничи да ги задуши независностите на медиу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јконтроверзниот и најочигледниот член од овој закон, членот 23 кој експлицитно ја потврдува намерата на власта на оваа власт дека по никоја цена нема да најде апсолутно ништо во делот на подобрувањето на демократските состојби во Република Македонија. Замислете новинар кој е на траг да открие невиден скандал. Засегнатиот може да добие од судот забрана да продолжи тоа истражувачко новинарство. За кое новинарство ние зборуваме? Зборуваме за новинарството од јавниот срвис од Македонската радио телевизја. Ако по вашите критериуми тоа е независно новинарство  кое и дава некаква надеж на Република Македонија дека се движи во права насока тогаш, почитувана заменичке на министерот, до крај со овој закон сте ја промашиле целта и наместо очекуваните резултати ќе не врати најмалку 15 или 20 години наназад во процесот на градењето на македонското општеств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збор,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ѓо заменик министер за правда.</w:t>
      </w:r>
    </w:p>
    <w:p>
      <w:pPr>
        <w:pStyle w:val="Normal"/>
        <w:spacing w:before="60" w:after="0"/>
        <w:jc w:val="both"/>
        <w:rPr>
          <w:rFonts w:ascii="Arial" w:hAnsi="Arial" w:cs="Arial"/>
          <w:sz w:val="20"/>
          <w:lang w:val="mk-MK"/>
        </w:rPr>
      </w:pPr>
      <w:r>
        <w:rPr>
          <w:rFonts w:cs="Arial" w:ascii="Arial" w:hAnsi="Arial"/>
          <w:sz w:val="20"/>
          <w:lang w:val="mk-MK"/>
        </w:rPr>
        <w:t xml:space="preserve">Денес го заокружуваме овој сет на закони кој што некаде од пред еден месец во 23 часот и 5 минути навечер, од собраниските служби добивме информација дека ова ќе бидат законите кои што Собранието на Република Македонија во овој период за кој што сега расправавме ќе бидат на дневен ред во Собранието на Република Македонија и закони со кои што требаше Владата да го фасцинира еврокомесарот Филе, еврокомесарот за проширување и така на две, на три, што вели народот на брзина да состави неколку законски решенија со кои што треба да ја пратиме поракта дека политичкиот дијалог во Република Македонија е на едно завидно ниво. Што не е точно, тоа е голема лага. Она што го направивте пред малку со изгласувањето на Изборниот законик без консензус, без присуство на опозицијата, покажува уште еднаш дека сме биле во право кога велиме дека ВМРО ДПМНЕ и неговиот коалиционен  партнер ДУИ не сакаат во Република Македонија да има фер и демократски избори. </w:t>
      </w:r>
    </w:p>
    <w:p>
      <w:pPr>
        <w:pStyle w:val="Normal"/>
        <w:spacing w:before="60" w:after="0"/>
        <w:jc w:val="both"/>
        <w:rPr>
          <w:rFonts w:ascii="Arial" w:hAnsi="Arial" w:cs="Arial"/>
          <w:sz w:val="20"/>
          <w:lang w:val="mk-MK"/>
        </w:rPr>
      </w:pPr>
      <w:r>
        <w:rPr>
          <w:rFonts w:cs="Arial" w:ascii="Arial" w:hAnsi="Arial"/>
          <w:sz w:val="20"/>
          <w:lang w:val="mk-MK"/>
        </w:rPr>
        <w:t xml:space="preserve">Во тој контекст кога една власт, еден режим како што е режимот на ВМРО ДПМНЕ и ДУИ не сака фер и демократски избори нормално е да имаме вакво законско решение за кое што ние денеска расправаме каде што Владата на ВМРО ДПМНЕ дефинитивно конечно ќе ја запечати судбината на слободата на говорот, ќе стави рака на се она што смета или што мисли дека е погрешна политика на Владата на ВМРО ДПМНЕ и на Никола Груевски. Ова законско решение е најлошто законско решение до сега.Сега госпоѓо заменик министер, знаете ли што ќе се случува во медиумите. Ако сопственикот на медиумот знае дека го очекува казна од 15 000 евра во ваков судски систем, партизиран како никогаш до сега. Ако уредникот го очекува казна од 10 000 евра и ако новинарот го очекува казна од 2 000 евра, знаете како ќе се прават вестите во Република Македонија? Како ќе се пишуваат написите во весниците. Деноноќно и газдата и уредникот ќе висат над новинарот не дај Боже некое зборче кое што вие поинаку ќе го толкувате, а ќе биде третирано согласно Законот за навреда и клевета. Ништо нема да функционира. Газдите ќе спијат немирно, уредниците исто така ќе почнат да бегаат, а најмногу работа ќе имаат адвокатите. Нема медиум во Република Македонија што нема да ангажира најмалку тројца адвокати. Еден претпладне, еден попладне и еден навечер во третата смена, кога се прават вестите. Тоа ќе биде хаос во Република Македонија. Еден новинар слободоумен кога ќе сака да напише накаква критика за премиерот, за Владата, за некаков проект ќе се премисли пет пати дали ќе го напише, уредникот десет пати, а пак сопственикот најмалку петнаесет пати, колку што и го очекува 15 000 евра. Ова е страшна работа и немојте да ја злоупотребувате Европската комисија. Каде пишува препораки? Во кои препораки за напредокот на Република Македонија во европскиот извештај пишува дека ова е добро законско решение. Нотирано е исто како што е нотирано за циркузијата што ВМРО ДПМНЕ и ДУИ ја прават со Законот за бранители. Таму пишува дека ЗНМ и Владата постигнале договор. Сега кога сум кај Владата сакам само во триесет секунди да го искажам моето желење, зошто вицепремиерот за евроинтеграции, госпоѓата Теута Арифи не најде ниту пет минути, а била пратеник во ова Собрание, да го испочитува Собранието, да каже почитувани колеги пратеници ова е сетот на закони кои што Република Македонија ќе ја внесе во Европската унија. Ја гледавме по медиумите кога расправавме затот на закони, особено за Извештајот на Европската комисија, даваше изјави од различни манифестации, на кој што собираше ДУИ партиски поени,ама овде каде што и беше местото каде што требаше да каже дека овој сет на закони Република Македонија ќе ја внесе во Европската унија е за тоа избега. Затоа сакам оваа критика да ја свати најдобро намерно, затоа што била пратеник и сметам дека не е добро вицепремиер за евроинтеграции кој што бил пратеник на ваков начин да го игнорира Парламен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членот 23, госпоѓо заменик министер нема да говорам. За членот 18 нема да говорам, апсолутно немавте аргумент. Сите аргументи за кои што вие денес се обидовте на јавна сцена овде да ги браните околу овие два члена, апсолутно опозицијата тоа право ви го одзема, условно кажано. Ама она за кое што сега сакам како пратеник малку да проговорам, навистина ова сега што сакам да го кажам сметам дека е добро. Внимателно и претседателот на Собранието да го слуша. Кој ви даде налог, вие ли го смисливте ова што е наведен во членот 7 или тоа е директна наредба од премиерот Груевски и од Мартин Протугер во членот 7 да се предложи законско решение кое што е спротивно на членот 64 од Уставот на Република Македонија. Затоа сакам колеги пратеници пред да го гласате ова законско решение да ме послушате внимателно. Како владата ги третира пратениците и со Собранието на Република Македонија. Можеби координаторот на пратеничката група на ВМРО, госпоѓа Бонева и претседателот господинот Трајко Вељаноски, ќе имаат поинакво мислење. </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во членот 7 сте го замислиле следното: исклучување на одговорноста,  нема одговорност за навреда, ако изјавата е дадена во работата на Собранието на Република Македонија, освен ако тужителот докаже дека е дадена злонамерно. Замислете претседателе, спротивно на членот 64 од Уставот на Република Македонија, пратеникот кога ќе даде изјава во Собранието сега во овој момент како што јас говорам и ако некој се почувствува повреден согласно овој член, ако тужителот докаже дека била дадена оваа изјава, злонамерно, ќе одговара согласно ова законско решение. Навистина, госпоѓо Бонева мене не ми е јасно како може да дозволувате вакви скандали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Госпоѓо Бришкоска, кој ви го даде правото вие да го кршите Уставот? </w:t>
      </w:r>
    </w:p>
    <w:p>
      <w:pPr>
        <w:pStyle w:val="Normal"/>
        <w:spacing w:before="60" w:after="0"/>
        <w:jc w:val="both"/>
        <w:rPr/>
      </w:pPr>
      <w:r>
        <w:rPr>
          <w:rFonts w:cs="Arial" w:ascii="Arial" w:hAnsi="Arial"/>
          <w:sz w:val="20"/>
          <w:lang w:val="mk-MK"/>
        </w:rPr>
        <w:t>Во членот 64 од Уставот на Република Македонија децидно е наведено пратениците уживаат имунитет. Пратеникот не може да биде повикан на кривична одговорност или да биде притворен за искажано мислење или за гласање во Собранието. Вие сега сакате и тоа право да ни го одземете. Сега на пример, јас ќе шпекулирам, за да не сватат граѓаните за што точно говориме. Која ми е поентата. Јас сега еве ќе кажам, онаа белосветска протуа, Субрата Рој од Индија која што ја донесе премиерот заедно со Ставревски, се сликаа во Владата на Република Македонија на црвен тепих</w:t>
      </w:r>
      <w:r>
        <w:rPr>
          <w:rFonts w:cs="Arial" w:ascii="Arial" w:hAnsi="Arial"/>
          <w:sz w:val="20"/>
        </w:rPr>
        <w:t xml:space="preserve"> </w:t>
      </w:r>
      <w:r>
        <w:rPr>
          <w:rFonts w:cs="Arial" w:ascii="Arial" w:hAnsi="Arial"/>
          <w:sz w:val="20"/>
          <w:lang w:val="mk-MK"/>
        </w:rPr>
        <w:t xml:space="preserve">го пречекаа, кој што треба да направи препород од Република Македонија измамил 30 милиони граѓани во вредност од 4,6 милијарди долари. Сега јас велам, можеби и премиерот има накаква поинаква намера да направи од Македонија сликајќи се со него во Владата. </w:t>
      </w:r>
    </w:p>
    <w:p>
      <w:pPr>
        <w:pStyle w:val="Normal"/>
        <w:spacing w:before="60" w:after="0"/>
        <w:jc w:val="both"/>
        <w:rPr>
          <w:rFonts w:ascii="Arial" w:hAnsi="Arial" w:cs="Arial"/>
          <w:sz w:val="20"/>
          <w:lang w:val="mk-MK"/>
        </w:rPr>
      </w:pPr>
      <w:r>
        <w:rPr>
          <w:rFonts w:cs="Arial" w:ascii="Arial" w:hAnsi="Arial"/>
          <w:sz w:val="20"/>
          <w:lang w:val="mk-MK"/>
        </w:rPr>
        <w:t xml:space="preserve">Согласно овој член 7, премиерот, а можеби и Зоран Ставревски ќе се погодат осетливи на оваа моја изјава и еве во некаква постапка тужителот можеби ќе докаже дека ова било злонамерно кажано. Замислете, јас како пратеник ќе бидам осуден. Некој ќе ме казни со незнам колку, можеби кривично и итн. Замислете, госпоѓо заменик министер за правда, за правда, вие браните законски одредби кои што се спротивни на Уставот, такво право никој не ви дал. Не смее вакво нешто да прифати, ниту координатор на пратеничката група на ВМРО ДПМНЕ, ниту координаторот на пратеничката група на ДУИ, ниту пак претседателот на Собранието. Тоа е преседан да се крши Уставот за изјава дадена во Собранието, освен тужителот ако докаже дека тоа било злонамерно. Замислете, па овие решиле да не апсат по улици нас пратениците. Ајде што ќе ги монополизираат сите медиуми, ќе ги казнуваат новинарите, уредниците, ќе ги казнуваат сопствениците на медимуите, ама замислете нашле формула како да ги замолчат и пратениците во Собранието на Република Македонија. </w:t>
      </w:r>
      <w:r>
        <w:rPr>
          <w:rFonts w:cs="Arial" w:ascii="Arial" w:hAnsi="Arial"/>
          <w:sz w:val="20"/>
          <w:szCs w:val="20"/>
          <w:lang w:val="mk-MK"/>
        </w:rPr>
        <w:t>Јас очекувам дали претседателот на Собранието ќе се јави процедурално или за реплика или ќе искористи некаква друга можност, но навистина мислам дека ова е некоректна работа. Ваков притисок да се врши врз пратениците во законодавниот дом тоа е повеќе од срамна работа. Ова ќе го браните во Брисел? Ова ќе му го кажете на евро комесарот Филе? Политичкиот дијалог заживеал во Република Македонија. Што ќе му кажете госпоѓо заменик министер за правда? Јас и тие што ми наредиле во Извршниот комитет а сега се Владата, ќе ги дисциплинирам пратениците во Собранието за говорите и за изјавите кои што се дадени во ова Собрание. Не смее да се молчи за такво нешто. Никоја власт не е вечна госпоѓо заменик министер за правда. Работите се менуваат. Ќе си замине и оваа власт кога тогаш, со или без Изборен законик. Оставате простор некој вакво нешто да злоупотребува. Затоа ви велам прочитајте го Уставот, пратеникот ужива имунитет. Ние сме должни пред граѓаните вистината да ја говориме. Ама некој сега што ќе се почувствува повреден од некаква наша изјава овде, ќе го тужи тој што го говори од оваа говорница и замислете тужителот ќе докаже дека тоа било дадено злонамерно. И вие пратеници од ВМРО-ДПМНЕ си молчите на оваа работа. Читајте го членот 7 став 1 од Законот. Расправаме цел ден за него. Сите молчите. Што е? Пратениците ќе одиме во затвор сите. Ќе не влечете по улици? Тоа ли сакате да го направите. Тоа ли е демократскиот капацитет на ВМРО-ДПМНЕ и на ДУИ. Гледам заменик министерот се смешка. Ајде да го измениме Законот за слободен пристап за иформации. Истите казни да важат и за вас. Зошто и вас да не ве казни некој 2000 евра. И вие имате иста плата како и пратениците. Нека важаат вакви одредби и за вас. Сега ќе им го земате имунитетот на пратениците. Тоа ли ќе биде следната фаза. Еве ве прашувам на јавна сцена отворено нормална ли е оваа одредба, спротивна ли е на Уставот или не е. Која ви е замислата натамошна. Со што ќе се соочи опозицијата по владеењето на ВМРО-ДПМНЕ и на ДУИ за жал. Не знам, тука ќе завршам. Навистина очекувам вие госпоѓо заменик министер за правда, координаторот на пратеничката група на ВМРО-ДПМНЕ и секако претседателот на Собранието јавно да се произнесат за членот 7 став 1 дали е прекршен Уставот на Република Македонија во делот на искажан говор на пратеник на говорниц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ова излагање можеби денеска вака претставува едно од излагањата со кои што се настојува да се изврти целата работа и да се поставуваат тези за кои што буквално нема никакви аргументи. Значи да се поставуваат тези дали одредени одредби во законот се спротивни на Уставот итн, не ви држат. Основите за исклучување на одговорност за клевета и навреда се познати во македонското законодавство години наназад. Значи одредбите за исклучување на одговорност за клевета и навреда се содржани во Кривичниот законик, сега зборувам во минатото, кога кривичните дела навреда и клевета беа составен дел на Кривичниот законик. Отворете го Кривичниот законик ќе ги најдете истите основи за исклучување на кривично дело. Овде не станува збор дали ќе одговара пратеник за дадена изјава односно за клевета и навреда, туку овде станува збор за исклучување на одговорност за клевета и навреда на лице кое што ќе се повика на изјава дадена во Собрание, значи нешто што вие ќе го кажете од собраниската говорница а ќе го пренесе друго лице ќе преставува основ за исклучување на одговорност. И за  тоа ве молам немојте да кажувате тези кои што немаат никаква допирна точка ниту со Уставот ниту со овој закон.  Отворете го Кривичниот законик има правници добри во тие редови, значи овие основи постоеле и ќе постој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е продолжувате да манипулирате. Знаете зошто? Вие сте чиновник во Министерството. Ние поставуваме многу тешки политички прашања овде, вие за тоа немате мандат да одговорите и  затоа цело време ја избегнувате дебатата. Но, еве госпоѓо заменик министер уште еднаш заради правници за кои што вие се повикувате, претседателот е добар правник го знае Уставот. Ќе го прочитам уште еднаш членот 7. Нема одговорност за навреда ако изјавата е дадена во работата на Собранието на Република Македонија. Ја спомнавте говорницата. Кој е тој претседателе на оваа говорница во работата на Собранието што дошол и вие сте му дале збор. Има ли таков? Нема. Во работата на Собранието како што вели заменик министерот за правда на оваа говорница може да учествува во расправата само претставници на Влада и секако пратениците. И затоа во текстот понатаму стои - освен ако тужителот докаже дека е даден злонамерно. Немојте да манипулирате со јавноста, ве мол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овски во целата ваша дискусија што ја водевте едноставно се наметна една теза која што ја браневте односно моментот на одговорност од сите луѓе кои што се инволвирани во процесот на изготвување на еден натпис во медиумите негово уредување и давање на дозвола за објавување никаде не ја споменавте односно како да не постои одговорност да се однесувате. Би сакала да ве запрашам и да дебатирам со вас во тој дел. Каде е одговорноста? Каде е одговорноста и на новинарот и на уредникот и на сопственикот на медиумот. Со декриминализацијата на навредата и клеветата со овој закон се регулираат сите тие моменти, но со овој закон не значи дека ќе се даде можност да се амнестираат сите оние кои што се обидуваат да го кршат законот. И самите новинари дадоа поддршка за овој закон. Ги поздравија заложбите на Владата. Европската унија исто така го подржа и пофално се изрази по однос на овој закон. Јас знам што е спорниот момент во даденава ситуација што на вас не ви е јасно. Зошто сте против секој човек за она што го работи па и новинарите да сносат одговорност за својата работа ако веќе навистина сакате слободни медиуми, ако сакате одговорност и одговорно новинарство, тогаш секој мора да одговара за она што го работи. Не ми е јасен моментот што се обидувате повторно да ги заштитите сите оние кои што неодговорно постапуваат. И самите новинари се изјаснија дека мора да ја научат тенката линија меѓу манипулацијата и одговорното новинарство и го поздравуваат овој закон. Бидејќи манипулацијата во медиумите и нив како новинарска фела од страната кога доаѓаат нормално нивни колеги ги девалвира и како професионалци во она што го работат и ги деградира како личности и тие самите се залагаа за овој закон да биде донесен. Заложбите беа заеднички и на Здружението на новинарите и на Владата. Околу тоа што споревде дека не е усогласен со никаква одредба и директива. И тоа не е точно. Сега ќе ви прочитам еден дел. Може да се констатира дека Република Македонија со донесувањето на овие закони ќе биде една од ретките држави која во законските решенија има инкорпорирано стандарди повисоко од оние кои што се содржани во меѓународните документи. Тука пред се се мисли на документот 11305 од 25 јун 2007 на Парламентарното собрание на Советот на Европа насловен како  кон декриминализација на клеветата изготвен од Комитетот за правни прашања и човекови права и на препораката на Комитетот на минист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лешке Анова вие сега се кажавте и се ми потврдивте. Велите новинарите мора да ја знаат тенката линија. Ништо не мора во едно демократско општество. Мора да се почитуваат законите. Мора да создадеме амбиент на нормално функционирање на државата, демократско. Таков демократски капацитет треба да покажеме. Вие сега само фројдовски говорите тоа што Груевски го прави дека нешто мора. Не мора кај новинарите. Зошто да мора. Таа ли е пораката која што треба да ја пратите. Знаете што значи мора? Тоа значи секој оној кој што ќе мисли спротивно на Владата и на премиерот Груевски ќе се соочи со казна од 2000 евра новинарот, 15 илјади сопственикот и 10 илјади евра уредникот. Ама луѓето нема со денови и ноќи да спијат додека не ги прегледаат до танчина сите информации кои што треба да одат во медиумите потврдено и печатирано со тројца адвокати. Ништо не мора госпоѓо Анова. Само треба да имаме демократско општество и да се почитуваат зако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реплика,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јас во едно ќе мора да не се согласам со вас. Во оваа држава медиумите се слободни. Апсолутно слободно можат да кажуваат епски приказни, бајки за големите успеси на премиерот Никола Груевски. Се друго е забрането. Скраја да им текне на ум да спомнат дека денеска 40-тина деца на 7-8 годишна возраст го чекале премиерот да дојде на отварање градинка. Се смрзнале децата. Скраја. Е тоа не смеат и тоа нема да смеат затоа се вакви одредбите. Немојте да ве чуди што казните се такви какви што се. Ги имаат под контрола сите медиуми. Во нивните медиуми го немаат проблемот што ќе објават. Во Сител да не мислите дека мислат што ќе објават поинаку. Канал 5? На МТВ. Тоа е завршена работа. Таму не треба ни тим на адвокати. Таму имаат луѓе кои водат сметка дали се што ќе им пренесе господинот директор на Центарот за лаги и комуникации на ВМРО-ДПМНЕ како готова сервисна информација и тоа ќе го објават. Таму не се мислат. Проблемот се оние неколкуте слободни медиуми, слободни со ставиви, многу пати не се на страната на опозицијата но тоа покажува дека размислуваат со своја глава. За тие медиуми се носи ваквиот закон да не смеат и да не можат да размислуваат со сопствена глава и затоа казните се толку драконски. Овде имаше тврдења дека новинарите се среќни со казните. И тоа не е точно. Прашајте ги новинарите. Ние имавме изјава на претседателот на Здружението кој во име на тоа здружение постигнал наводно договор меѓутоа не ја знаат односно не сакат да ја знаат целата приказна околу постигнувањето на тој договор. Со тие казни ќе се уништат и онака кревките позиции што ги имаат оние кои се обидуваат да мислат со сопствена глава. Членот 11 кој се однесува на интернетот е ништо друго освен обид да се стави јамка околу вратот на сите оние кои мислат поинаку макар и на интернет. И на крај немојте да ве чуди оваа фашизоидна одредба со која вие ќе морате да внимавате што зборувате кога ќе се сретнете во ходник со новинарот. Вие ќе ја дадете изјавата, тој ќе ја пренесе и тоа некој погоден лично од една таква работа преку својот тужител приватен затоа што ги има, оваа власт има приватни тужители кои одработуваат тоа што ќе им се нареди, не работат по закон туку спроведуваат политичка волја. Примерите затворањето на А1, затворањето на Љубе Бошковски ви се очигледни, еклатантни примери за политичко малтретирање и казнување на сите оние што не мислат како нив. Тоа е целата рабо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ишевац благодарам на репликата. Јас знам дека сите новинари во Република Македонија не се и членови на Здружението на новинари. Прашање е дали 1/3 се членови. Во ред. Председателот даваше изјава во името на тоа Здружение, се договориле. Како ќе се имплементира законот знаете кога ќе го осетат новинарите? Кога ќе падне наредба камшикот да се удри по н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во оној другиот дел за кој што заменик министерот се обидува на манипулативен начин да ја лаже јавноста околу членот 7 за работата во Собранието. Се знае Собранието каде работи. Тоа е пишано и во Уставот, тоа го знаат сите пратеници, тоа го знае целата македонска јавност. Најмногу и најдобро го знае претседателот. Овде работиме како пратеници во ова Собрание, тука се работните книшки од тука примаме плата. Оној што ќе каже нешто што нема да му се допаѓа на премиерот и на другите согласно овој член ќе докаже овој судски систем нивни  вмровски партизиран дека тоа било злонамерно и нас пратениците ќе не тераат по затво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збор,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почитувана заменик министер, законот кој што го гледаме на денешната пленарна седница всушност претставува еден од шесте обврски кој што Македонија ги превзема како дел од дијалогот на високо ниво за пристапувањето кон Европската унија. И ако ги разгледаме документите кои што после таа фаза од усвојувањето на чекорите од дијалогот на високо ниво, Владата ги подготви, ќе сфатиме дека тоа се документи прво, извештајот пратен од Европската комисија и второ, резимето пратено до челновите на мешовитиот парламентарен комитет Европска унија и Македонија ќе сфатиме дека тоа се документи полни со фалби. Само фалби и не критички однос и осврт кон она што навистина е сработено, а реалната ситуација за која што мора овде да прозбориме е дека од 6 чекори кои што се барале Македонија и Владата да ги направи има некакви поместувања само во три. Во другите три нема ама ниту акционен план ниту било каква средба, одлука, било какво помрднување нешто да се подобри. Сакам да зборувам и за првите три и за вторите три бидејќи тоа е вистинскиот начин сериозно и објективно да ја согледате ситуацијата што вистина се случува. Владата се фали дека со донесувањето на законот за кој што денес разговараме односно декриминализација на клевета и навреда со преведувањето на пресудите на Европскиот суд за човекови права и одлуките на судиите и со интервенцијата на Советот за радиодифузија во делот на спроведувањето на член 11 од Совет за радиодифузија односно вистинска проверка на сопственичката структура на медиумите и раздвојување од политичките функции дека се е решено и дека конечно ќе се внесе подобрување во медиумската сфера. Меѓутоа тоа не е точно бидејќи Владата ништо не превзела во делот кој што исто така е обврска од дијалогот на високо ниво во делот на рекламирањето на Владата и на сите јавни институции на државно и централно ниво која што оди исклучително кај партнерите односно медиумските партнери на власта. Тоа се пред се Сител и Канал 5. Ништо не превзела во таа сфера. Ништо не превзела исто така и во сферата за саморегулацијата на новинарската односно професионалната етика. Тука има еден исклучително проблематичен момент во кој што Владата предвидува дека таа ќе биде дел од работната група и дека Владата е онаа која што знае да им каже на новинарите што е новинарска етика и професионална етика. Тоа почитувани колеги е навистина еден проблем еден обид без преседан кој што заедно со овој денешен закон и покрај добрата волја во првото читање и на опозицијата сепак покажува една исклучително тоталитарен менталитет кој што го има ВМРО-ДПМНЕ. Денешниот закон кој што предвидува казна на одговорност од 27 илјади евра заедно за новинарите уредниците и сопствениците всушност претставува еден сет од инструменти кои што спроведуваат цензура и поттикнуваат само цензура. Овој закон кој што денес го имаме на разгледување е само еден сет на инструменти со кој што Владата ја збогатува сопствената лепеза на инструменти да ги контролира и понатаму медиумите. Со овој закон воопшто нема да се подобри медиумската сфера и уште помалку ќе овозможи подобар начин, подемократичен начин на функционирање на медиумската сфера.</w:t>
      </w:r>
      <w:r>
        <w:rPr>
          <w:rFonts w:cs="Arial" w:ascii="Arial" w:hAnsi="Arial"/>
          <w:sz w:val="20"/>
          <w:szCs w:val="20"/>
        </w:rPr>
        <w:t xml:space="preserve"> </w:t>
      </w:r>
      <w:r>
        <w:rPr>
          <w:rFonts w:cs="Arial" w:ascii="Arial" w:hAnsi="Arial"/>
          <w:sz w:val="20"/>
          <w:lang w:val="mk-MK"/>
        </w:rPr>
        <w:t xml:space="preserve">Дали почитувани колеги сметате еве прашање и до Владата до заменикот министер, дали сметате да се разговара за расчистување на сопственичката структура првенствено се мислеше на медиумската односно коалиционите партнери на власта, а без притоа да се разговара за нетранспарентното, необјективното и дискриминаторско распределување на јавните пари за владини кампањи. Факт е дека главно во 90% овие пари одат кај медиумските партнери Сител и Канал 5. Еве на пример можеме да констатирам дека 2011 година според сите параметри Сител остварил профит од 3 милиони евра. Сител за прв пат во 2006 година влегол во 200-те најуспешни компании во Македонија и бил на 145 место. Ама во 2011 година стигнал до 32 место, тоа е проблем кој што треба решавајќи ги проблемите во престапниот дијалог на високо ниво да се разреши. Исто така и Канал 5 кој што во 2006 година исто така влегува во 200-те најуспешни компании за да во 2011 година да стигне на 66 мес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 покрај тоа што ова е обврска од дијалогот на високо ниво не гледаме ниту еден чекор тоа да се разреши. Исто така и во делот на овој закон за кој што разговараме декриминализацијата на клеветата и навредата, како е можно да зборуваме за ова, а притоа да не зборуваме за саморегулација на професионалната етика и стандарди. Зошто во вториот дел Владата се обидува да интервенира и самата таа да им каже на новинарите што е новинарска професионална етика. </w:t>
      </w:r>
    </w:p>
    <w:p>
      <w:pPr>
        <w:pStyle w:val="Normal"/>
        <w:spacing w:before="60" w:after="0"/>
        <w:jc w:val="both"/>
        <w:rPr/>
      </w:pPr>
      <w:r>
        <w:rPr>
          <w:rFonts w:cs="Arial" w:ascii="Arial" w:hAnsi="Arial"/>
          <w:sz w:val="20"/>
          <w:lang w:val="mk-MK"/>
        </w:rPr>
        <w:t>Почитувани колеги, ќе се сложите дека тоа е една исклучително проблематична ситуација и овие закони се всушност алиби закони. Кога од 6 обврски решавате три и тоа ги решавате хендикепирано односно не во целост тогаш ќе се сложите дека напротив не се постигнува целта, само уште повеќе се отвора маневарски простор за злоупотреба, а во исто време имате алиби дека сте направиле напори и дека сте донеле неколку закони. Напротив со овие закони неколку се зголемуваат полугите на власта со кои што може и понатаму непречено да ги контролира медиумите.</w:t>
      </w:r>
      <w:r>
        <w:rPr>
          <w:rFonts w:cs="Arial" w:ascii="Arial" w:hAnsi="Arial"/>
          <w:sz w:val="20"/>
        </w:rPr>
        <w:t xml:space="preserve"> </w:t>
      </w:r>
      <w:r>
        <w:rPr>
          <w:rFonts w:cs="Arial" w:ascii="Arial" w:hAnsi="Arial"/>
          <w:sz w:val="20"/>
          <w:lang w:val="mk-MK"/>
        </w:rPr>
        <w:t xml:space="preserve">Уште една работа за која што зборувавме денес, зборуваа и колегите, а која што е исклучително проблематична. Тоа е казните за интернет провајдерите кои што доколку објават информации, на пример некој објави на овие интернет провајдери докази за корупција на некој јавен функционер и ако оштетеното лице побара таа информација да се симен без судска пресуда како доказ дека тој функционер не е корумпиран или дека тие наводи се невистините, интернет провајдерот ќе мора да ја симне оваа информација или пак му се заканува казна од 27 илјади евра. И сега интернет провајдерите имаат можност да бираат, имаат можност да бираат дали воошто ќе ги објавуваат таквите информации бидејќи им се заканува, им виси Дамоклов меч над глава, дека може да ги казнат со 27 илјади евра, а за повеќето интернет провајдерите и порталите таква сума е научна фантастика или втора работа, тогаш би ги бришеле сите по ред информации за кои што било кое физичко лице без судска пресуда ќе побара да бидат избриша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ерувам доколку сакате да размислите ќе се согласите дека сите чекори и во овој закон направени и оние ненаправени, ама заедно комплет со овој закон дел од дијалогот на високо ниво не ја разрешуваат дилемата, не ги разрешуваат проблемите со кои што се соочуваат новинарите во Република Македонија. Не помагаат за унапредување на демократските процеси, не помагаат во тоа новинарите да бидат коректор на власта, напротив со сите овие мерки превземени и уште повеќе со непревземените мерки, само се остварува очигледно идеалот на ВМРО-ДПМНЕ, а тоа е Владата да биде коректор на работата на медиумите наместо обратно. Токму и затоа поради сите овие работи ние нема да го подржиме овој закон.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јверојатно е игра на случајот денес ќе го гласате, повторно сами, Законот за граѓанска одговорност од навреда и од клевета, а токму денес мене ми стигна, повторно се разбира во Собрание последната пресуда за клевета потврдена веќе сега и од апелација. И затоа госпоѓо заменик министер, нема лек во Република Македонија нема веќе лек. Овде гледам 20-тина пратеници во салата, не ја гледам колешката пратеник од ДУИ која денес не прозва како опозиција зошто не сме дале подршка на Изборниот законик. Неа сега ја нема. Впрочем само еден пратеник од ДУИ седи да го гласа предложенит закон од Министерство за правда каде министер е токму припадник на ДУИ. Контроверзноста навистина продолжува и добива загрижувачки размери. Како мислевте во Министерство за правда овој предложен закон по системот два во еден ќе ги решите проблемите. Јас лично не верувам во капацитетот на партијата што досега поднесе рекорден број  на тужби за клевета и навреда кон новинари, тоа е ВМРО-ДПМНЕ и госпоѓата заменик министер еминентен партиски член на истата партија. Јас не очекував капацитет да се препознае нужната потреба и да се пропушти конечно шансата, барем еден чекор да направиме напред во она што значи обезбедување, зајакнување на демократскиот капаците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ури и Ѓорчев се откажа иако беше пријавен пред мене. Имаме сериозен проблем во сферата на медиумите. И Репортери без граници, и Фридом Хаус, и Амнес Интернешнл говорат за драстичниот пад на Република Македонија во однос на слободни медиуми. Тоа требаше и мораше да го решиме со овој закон. Смешно и страшно е  обидот во очи на доаѓање на еврокомесар задолжен за мониторинг на Македонија како напредува во својот демократски капацитет да се поднесе закон, тоа да се спакува како вонредно достигнување бидејќи конечно во Република Македонија се одлучило да се декриминализира како кривчно дело навредата и клеветата се разбира во пакет, а од друга страна со ваков нашминкан, манипулативен закон буквално да се дообезбеди слобода на Владата  да може да прави што сака. И сега веќе со овој закон нема да имаме само медиумски мрак, ќе имаме демократски мрак бидејќи последната сфера што не можеше да биде контролирана од центарот за лаги и комуникации од ВМРО-ДПМНЕ, а тоа е интернет сферата и порталите на кој секој граѓанин имаше право слободно да коментира разни настани од општествената сфера, сега и тука ставате рака. Ви се чудам на храброста, одговорноста кога ќе гласате вакви антиуставни закони. Навистина. Конечно, јас не слушнав дека колегата Александар Спасеноски, кој патем и тој се откажа од своето право да дебатира, но не се откажа да дофрла од место кога колегите од опозицијата говореа за катастрофалните и контоверзни содржини што се во законот. И да ве прашам конечно, немам веќе намера, ниту амбиција да спорам со госпоѓата заменик министер, партиски член одработува партиска наредба, ама вие колеги од ВМРО-ДПМНЕ за кого го носите законот. Кого ќе го убедите дека овој закон дава дополнителен капацитет за зајакнување на слободни медиуми. Ги видовте мислењата по законот. Па Здружението на новинари на кои се потпирате убедувајќи не дека токму еснафот дал зелено  светло за овие измени буквално ги наведува своите сериозни забелешки по дебатата што ја одржале на 26 септември. Еве потпишан е нивниот претседател, доставено во собраниска процедура Здружението на новинари, иако молчи во поглед на дополнетиот предлог на закон бидејќи не нуди ништо ново освен гола шминка. Тие молчат, ама остануваат нерешени проблемите околу сите членови кои ги наведов. И ова не е се. Центарот за развој на медиуми кој бараше да биде присутен во текот на расправата укажа безмалку дека Законот ваков како што го понудило Министерство за правда не смее да доживее свој бел ден, бидејќи ќе значи сериозен проблем, дополнителен проблем во медиумската сфера. И тоа ви е малку. Сите ние заедно го добивме дописот од ОБСЕ и од претставникот задолжен за мониторинг  на слобода на медиуми госпоѓа Дуња Мијатовиќ, гледате ли дека повторо истите забелешки, 5 ноември е архивскиот датум кога сме го добиле, што значи дека се однесува на дополнетиот предлог. Повторно и ОБСЕ не дава зелено светло, туку бара под итно Парламентот како последна инстанца пред овој закон да стапи на сила сериозно да размисли  на проблематичните точки содржани во законот и тоа не ви е доволно. За кого го носите овој закон, за ВМРО-ДПМНЕ. За да може дополнителна контрола врз и онака веќе комплетно контролираните медиуми и истиот принцип на размислување истата шема, бидејќи Сител како главен во овој момент провладин медиум што ја соопштува исклучително само вистината, се разбира во наводници, од страна на ВМРО-ДПМНЕ, бидејќи не можеше да се вклопи во трката на најгледаниот медиум А1, се одлучивте  тој, условно да кажам спор, да го решите со ставање на клуч, спротивно на сите законски демократски принципи на најгледаниот и најпопуларниот медиу. И еве сега гледам ист принцип, со кого не може да се трка ВМРО-ДПМНЕ во слободата на изразување, останаа единствено интернет порталите и тука еве го законот што не веќе сега што би кажал, ова е за прв пат во номотехниката да слушнам да некој што не поднел амандман, а притоа е апсолутен експерт во правната сфера, тоа е колегата Александар Спасеноски, не поднесе амандмани но на Комисијата доби изблик, буквално изблик и си поднесе амандман, не се вика провајдер на интернет оператор, ќе ја викаме, како кажавте  веќе електронска публикација. Волкот влакното го менува, ама навиките не. Затоа на денот кој по мене, денешниот ден ќе ја означи последната етапа и последното рушење на Собранието како највисоката демократска институција. За прв пат видов дека со огромна леснотија сабајлето го изгласавте сами владеачката коалиција новиот Изборен законик, око не ви трепна. Затоа дозволете ми уште еднаш да ве прашам, она што и вчера почнав и го загатнав и дали навистина сте свесни каде ја водите Република Македонија. Дали сте свесни дека со вакво однесување ја поминавте црвената линија, дали сте свесни дека сте единствено одговорни за она што навистина после сето ова може да следи. Дали сте свесни дека манифестацијата на ваква сила и моќ не води во ќор сокак, сите нас,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ема да дадеме подршка на антиуставен закон особено нема да дадеме подршка на закон што вели од денес угаснете ги светлата, медиумите се под комплетна контрола. Да живее царот, ама царот одамна е гол, веќе не го спасува ниту едно минимално парче обле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ожеби вие изгубивте желба да комуницирате со мене, меѓутоа од секогаш ми било чест, после вашите излагања да разменам одредени факти, со вас по однос на вашите неаргументирани излагања и изнесување на факти кои што не можат да се земат во предвид при едно вакво законско решение. Јас во мојата реплика само на кратко ќе ги повторам придобивките како и целта на предложениот закон, а тоа е дека со предвидениот закон се воведува нов концепт на одговорност за навреда и клевета, кој што е усогласен со препораките на Европската унија, Советот на Европа како и најновите тенденции на европското законодавство во концепт на јакнењето на слободата на јавно изразување, пренесување на мисла и определување, како и слободата на медиумите. Значи, во претходните мои излагања ги наведов причините поради кој што отпочнал овој проект. Значи некој од причините поради кој отпочнал овој проект кој се финализирал со доставување на предлог закон, можеби вие и во сегашното ваше излагање и во излагањата ваши на комисиската расправа бидејќи во најголем дел излагањата беа дадени од лични причини, значи некои од тие причини би можело да бидат надминати со сегашното решение. Значи, факт е дека самот закон ја гарантира слободата на изразување, факт  е дека со предложените законски решенија се официјализира, односно се имплементира декриминализацијата на клеветата и навредата во едно законско решение кое што ја уредува комплетно постапката на кој начин во судска постапка ќе може да се докаже клевета и навреда како и да биде определен надомест на штета заради последиците кои што произлегуваат од таквите клеветнички или навредливи изја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навистина госпоѓо заменик министер губам волја веќе со вас да спротивставувам факти и аргументи бидејќи вие Министерство за правда го претворивте во министерство за врховна вистина, метарот е кај вас, стапот е кај вас, ама желбата за слобода е на другата страна и секогаш го има последниот зб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Бендевска, еве јас сум последниот репликант, доколку не ми контра реплицирате би ве замолила дел од вашето време да ми отстапите за да можам целосно да се изразам во мојата реплика кон вас. Каква била реалната ситуација почитувана колешке Бендевска со медиумите во времето на владење на Бранко Црвенковски и како Бранко Црвенковски за време на неговото владеење ја сфаќаше медиумите и медиумскиот простор ќе ми дозволите да елаборирам преку цитирање на одредени извештаи од Фридом Хаус, токму оние на кои што и вие самата се повикавте. Имено, во 2004 година извештаите велат, иако слободата на медиумите е загарантирана со членот 16 од Уставот, медиумите се под силно политичко влијание, посебно злоупотреба на легалниот систем, селективна дистрибуција на реклами и недоволен пристап до информации.</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во 2005 година клеветата и навредата се казнува со казна затвор и со парични казни. Еден новинар беше осуден месеци за клевета во месец април 2005 година. Здружението на новинари на Македонија неуспешно да лобираат кај Владата за да биде декриминалазирана клеветата. Прашањето е зошто?  Побарајте го господинот Црвенковски. </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Македонската радио телевизија единствениот јавен радиодофузен сервис кој што ги покрива интересите на Владата. Ова беше 2004, 2005 година ова се официјалните извештаи на кои што и самата се повикавте на Фридом Хаус. Но денес е 2012 година и денеска почитувана колешка со гордост можам да кажам дека ова Собрание конечно ќе добие закон во кој што се гарантира слободата на јавното изразување. </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чест да донесеме закон со кој што конечно ќе се изврши декриминализација на навреда и клевета како и цела глава впрочем на Кривичниот законик, денес носиме закон кој што всушност и во целосна согласност и со членот 16 од Уставот на Република Македонија и со европското законодавство и со Советот на Европа. </w:t>
      </w:r>
    </w:p>
    <w:p>
      <w:pPr>
        <w:pStyle w:val="Normal"/>
        <w:spacing w:before="60" w:after="0"/>
        <w:jc w:val="both"/>
        <w:rPr>
          <w:rFonts w:ascii="Arial" w:hAnsi="Arial" w:cs="Arial"/>
          <w:sz w:val="20"/>
          <w:lang w:val="mk-MK"/>
        </w:rPr>
      </w:pPr>
      <w:r>
        <w:rPr>
          <w:rFonts w:cs="Arial" w:ascii="Arial" w:hAnsi="Arial"/>
          <w:sz w:val="20"/>
          <w:lang w:val="mk-MK"/>
        </w:rPr>
        <w:t xml:space="preserve">Денеска носиме закон кој што е во согласност со барањата на новинарите на Здружението на новинари на Република Македонија, закон во кој што беа вклучени и експерти, закон во кој што беа вклучени членовите на МАНУ, еминентни професори итн. </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денеска носиме закон во кој што се користени и компаративни искуства на голем број држави. Јас пред мене ги имам и оние земји во кои што и клеветатаи навредата е предвидена кривична одговорност, но оние земји каде што  е извршена декриминализација на клеветата. Затоа што гледам дека немам време, ќе се послужам само со примерот на Кипар каде што навредата и клеветата се декриминализирани, каде што максималното досудено оштетено побарување изнесува цели 30 илјади евр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прена листата на пријавени за збор, констатирам дека претресот по членовите 6, 8, 11, 18, 20 и 25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чигледно нема кворум, само ве молам сослушајте. Гласањето по оваа точка од дневниот ред ќе се изврши  согласно член 165 од Деловникот на Собранието ќе се изврши во понеделник во 11,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5 - Предлог на закон за странската информативна дејност во Република Македониј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pPr>
      <w:r>
        <w:rPr>
          <w:rFonts w:cs="Arial" w:ascii="Arial" w:hAnsi="Arial"/>
          <w:sz w:val="20"/>
          <w:szCs w:val="20"/>
          <w:lang w:val="mk-MK" w:eastAsia="en-US"/>
        </w:rPr>
        <w:t xml:space="preserve">Со оглед на тоа дека нема доволно пратеници, гласање и по оваа точка од дневниот ред ќе се изврши во понеделник во 11,00 часот, </w:t>
      </w:r>
      <w:r>
        <w:rPr>
          <w:rFonts w:cs="Arial" w:ascii="Arial" w:hAnsi="Arial"/>
          <w:sz w:val="20"/>
          <w:lang w:val="mk-MK"/>
        </w:rPr>
        <w:t>согласно член 165 од Деловникот на Собраниет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6 - Предлог на закон за изменување на Законот за судовит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1 од амандманот 25 од Уставот на Република Македонија, овој закон се донесува со двотретинско мнозинство од вкупниот број на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1 од амандманот 25 од Уставот на Република Македонија, овој закон се донесува со двотретинско мнозинство од вкупниот број на пратеници.</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ма двотретински број на пратеници и гласањето по оваа точка ќе се изврши штом ќе се создадат деловнички можности да бидат присутни најмалку 82 пратеници за да може да гласа.</w:t>
      </w:r>
    </w:p>
    <w:p>
      <w:pPr>
        <w:pStyle w:val="Normal"/>
        <w:spacing w:before="60" w:after="0"/>
        <w:jc w:val="both"/>
        <w:rPr>
          <w:rFonts w:ascii="Arial" w:hAnsi="Arial" w:cs="Arial"/>
          <w:sz w:val="20"/>
          <w:lang w:val="mk-MK"/>
        </w:rPr>
      </w:pPr>
      <w:r>
        <w:rPr>
          <w:rFonts w:cs="Arial" w:ascii="Arial" w:hAnsi="Arial"/>
          <w:sz w:val="20"/>
          <w:lang w:val="mk-MK"/>
        </w:rPr>
        <w:t>Колеги прат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понеделник во 11,00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lang w:val="mk-MK"/>
        </w:rPr>
        <w:t>(Седницата прекина со работа во 17,42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p>
      <w:pPr>
        <w:pStyle w:val="Normal"/>
        <w:spacing w:before="60" w:after="0"/>
        <w:ind w:left="2880" w:hanging="0"/>
        <w:rPr>
          <w:rFonts w:ascii="Arial" w:hAnsi="Arial" w:cs="Arial"/>
          <w:sz w:val="20"/>
          <w:szCs w:val="20"/>
          <w:lang w:val="mk-MK"/>
        </w:rPr>
      </w:pPr>
      <w:r>
        <w:rPr>
          <w:rFonts w:eastAsia="Arial" w:cs="Arial" w:ascii="Arial" w:hAnsi="Arial"/>
          <w:sz w:val="20"/>
          <w:szCs w:val="20"/>
          <w:lang w:val="mk-MK"/>
        </w:rPr>
        <w:t xml:space="preserve">        </w:t>
      </w:r>
    </w:p>
    <w:p>
      <w:pPr>
        <w:pStyle w:val="Normal"/>
        <w:spacing w:before="60" w:after="0"/>
        <w:ind w:left="2880" w:hanging="0"/>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5-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5-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2:00Z</dcterms:created>
  <dc:creator>lbozinovska</dc:creator>
  <dc:description/>
  <cp:keywords/>
  <dc:language>en-US</dc:language>
  <cp:lastModifiedBy>pnastoska</cp:lastModifiedBy>
  <cp:lastPrinted>2013-01-24T12:21:00Z</cp:lastPrinted>
  <dcterms:modified xsi:type="dcterms:W3CDTF">2013-01-30T10:46:00Z</dcterms:modified>
  <cp:revision>4</cp:revision>
  <dc:subject/>
  <dc:title>STENOGRAFSKI BELE[KI</dc:title>
</cp:coreProperties>
</file>