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Десеттото продолжение на </w:t>
      </w:r>
      <w:r>
        <w:rPr>
          <w:rFonts w:cs="Arial" w:ascii="Arial" w:hAnsi="Arial"/>
          <w:sz w:val="20"/>
          <w:lang w:val="en-US"/>
        </w:rPr>
        <w:t>45-</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13 но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1</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Четириесет и п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Ристо Манчев, Цена Матевска Дуза, Александар Николовски, Авдија Пепиќ, Фијат Цановски, Мевнет Џемајлоски, Кенан Хасипи, Јани Макрадули, Игор Ивановски, Алија Ахмети, Ирфан Деари, Рафет Муминовиќ, Мендух Тачи, Садеи Илјаз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pPr>
      <w:r>
        <w:rPr>
          <w:rFonts w:cs="Arial" w:ascii="Arial" w:hAnsi="Arial"/>
          <w:b/>
          <w:sz w:val="20"/>
          <w:lang w:val="mk-MK"/>
        </w:rPr>
        <w:t xml:space="preserve">Точка 30 - Дополнет предлог на Закон за изменување и дополнување на Законот за полициј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одбрана и безбедност како матично работно тело и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8 што е изменет со амандман на работни тела. </w:t>
      </w:r>
    </w:p>
    <w:p>
      <w:pPr>
        <w:pStyle w:val="Normal"/>
        <w:spacing w:before="60" w:after="0"/>
        <w:jc w:val="both"/>
        <w:rPr/>
      </w:pPr>
      <w:r>
        <w:rPr>
          <w:rFonts w:cs="Arial" w:ascii="Arial" w:hAnsi="Arial"/>
          <w:sz w:val="20"/>
          <w:lang w:val="mk-MK"/>
        </w:rPr>
        <w:t xml:space="preserve">Отварам претрес по членот 8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т 8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Денеска на дневен ред го имаме Законот за изменување и допонување на Законот за полиција, законско решение за кое што морам да кажам дека, иако дојде во собраниска расправа без претходно некоја посериозна дебата и од научната и од стручната јавност знаеме дека ова е едно од законските решенија за кое што би требало да имаме сериозна анализа, пред се заради тоа што се работи за законско решение кое што може да ја унапреди или да ја дерогира демократијата во една држава. </w:t>
      </w:r>
    </w:p>
    <w:p>
      <w:pPr>
        <w:pStyle w:val="Normal"/>
        <w:spacing w:before="60" w:after="0"/>
        <w:jc w:val="both"/>
        <w:rPr/>
      </w:pPr>
      <w:r>
        <w:rPr>
          <w:rFonts w:cs="Arial" w:ascii="Arial" w:hAnsi="Arial"/>
          <w:sz w:val="20"/>
          <w:lang w:val="mk-MK"/>
        </w:rPr>
        <w:t xml:space="preserve">Сметам дека начинот на кој што дојде ова Законсо решение во Собранието на Република Македонија без претходно да се разговара со стучната и научната јавност во Република Македонија, без да отвориме сериозна дебата, укажува на тоа дека се носат законски решенија без доволно да се има сенс за состојбите кои што се регулираат со оваа законска материја. Тоа не е прв пат случај во законодавниот дом во Собранието на Република Македонија, се носеа многу законски решенија за кој што укажувавме, разговаравме дека треба да се има поинаков пристап, меѓутоа начинот на водење на работата од страна на ВМРО ДПМНЕ и на оваа Влада е таков каков што е, останува ист, без притоа да се промени. Во целиот овој период скоро седум години како се позиција во Република Македонија, кога ќе се донесе законско решение пред Собранието во прва фаза, кога ќе се укажува на сериозни забелешки, кога ќе се укажува на можноста дека навистина не се согледани до крај слабостите кои што ги имаат одредените законски решенија. Не се согледани одредбите во кои што можат да бидат дел од злоупотреба на ова законско решение, наместо да бидат одредби кои што ќе гарантираат заштита на човековите права и на демократијата во државата. Тогаш претставниците на Владата даваа сериозни објаснувања дека ова е прва фаза на Законот. Спремни сме понатаму да разговараме, да ги сослушаме забелешките на сите кои што ќе учествуваат во расправата во Собранието. Да ја слушнеме стручната и научната јавнсот во државата и да донесеме законско решение кое што би било добро, поволно, унапредено, законско решение кое што ќе биде многу по применливо и пред се законско решение кое што ќе ги гарантира човековите права. </w:t>
      </w:r>
    </w:p>
    <w:p>
      <w:pPr>
        <w:pStyle w:val="Normal"/>
        <w:spacing w:before="60" w:after="0"/>
        <w:jc w:val="both"/>
        <w:rPr>
          <w:rFonts w:ascii="Arial" w:hAnsi="Arial" w:cs="Arial"/>
          <w:sz w:val="20"/>
          <w:lang w:val="mk-MK"/>
        </w:rPr>
      </w:pPr>
      <w:r>
        <w:rPr>
          <w:rFonts w:cs="Arial" w:ascii="Arial" w:hAnsi="Arial"/>
          <w:sz w:val="20"/>
          <w:lang w:val="mk-MK"/>
        </w:rPr>
        <w:t xml:space="preserve">Наспроти тоа, сметам дека сега конкретно со овој дополнет предлог на Закон за полиција, не се измени во суштина ништо од она што беше почетната верзија на законскиот текст на Законот за полиција. Тоа укажува дека оваа Влада на ВМРО ДПМНЕ навистина нема политичка желба или волја одредени работи ги промени и ги унапреди и ги усогласи ако сакате со одредени укажувања кои што ни се од страна на Европската Унија на одредени директиви кои што ги имаме  или работи кои што ние сме требале при носење на ова законско решение ги инкорпорираме внатре во законот и да пратиме една силна порака до Европската комисија дека навистина директивите кои што ги носат од страна на Европската комисија имаме желба за да можеме да ги примениме. </w:t>
      </w:r>
    </w:p>
    <w:p>
      <w:pPr>
        <w:pStyle w:val="Normal"/>
        <w:spacing w:before="60" w:after="0"/>
        <w:jc w:val="both"/>
        <w:rPr/>
      </w:pPr>
      <w:r>
        <w:rPr>
          <w:rFonts w:cs="Arial" w:ascii="Arial" w:hAnsi="Arial"/>
          <w:sz w:val="20"/>
          <w:lang w:val="mk-MK"/>
        </w:rPr>
        <w:t>Единствена измена во ова законско решение е во членот 8 каде што, членот 18 од основниот Закон се менува, заради тоа што беше дадено како решение.</w:t>
      </w:r>
    </w:p>
    <w:p>
      <w:pPr>
        <w:pStyle w:val="Normal"/>
        <w:spacing w:before="60" w:after="0"/>
        <w:jc w:val="both"/>
        <w:rPr>
          <w:rFonts w:ascii="Arial" w:hAnsi="Arial" w:cs="Arial"/>
          <w:sz w:val="20"/>
          <w:lang w:val="mk-MK"/>
        </w:rPr>
      </w:pPr>
      <w:r>
        <w:rPr>
          <w:rFonts w:cs="Arial" w:ascii="Arial" w:hAnsi="Arial"/>
          <w:sz w:val="20"/>
          <w:lang w:val="mk-MK"/>
        </w:rPr>
        <w:t xml:space="preserve">Во членот 18 во централните полициски служби функционира орагнизациска единица за сузбивање на организиран и замислете сериозен криминал. Навистина не можам да разберам од кога и како се дефинира сериозен и несериозен криминал во Република Македонија. Имајќи во предвид дека имате криминалци и угледни криминалци кои што ги прогласи оваа Влада на ВМРО ДПМНЕ, сигурно дека има  и криминал несериозне и сериозен криминал. После укажувањето и на нас пратениците и на експертите од оваа област беше прифатен еден ваков амандман заради тоа што се увиде дека навистина не може  на ваков начин да се дефинира дека имаме единица или полициски служби кој што ќе работат на сузбивањето на сериозен криминал во Република Македонија. Тоа исто така е исто како во Законот за комунални такси кога беше ставен од страна на Владата дека гасот во Република Македонија ќе се продава по литар, а секаде мерната единица е метар кубен. Само како дигресија. </w:t>
      </w:r>
    </w:p>
    <w:p>
      <w:pPr>
        <w:pStyle w:val="Normal"/>
        <w:spacing w:before="60" w:after="0"/>
        <w:jc w:val="both"/>
        <w:rPr>
          <w:rFonts w:ascii="Arial" w:hAnsi="Arial" w:cs="Arial"/>
          <w:sz w:val="20"/>
          <w:lang w:val="mk-MK"/>
        </w:rPr>
      </w:pPr>
      <w:r>
        <w:rPr>
          <w:rFonts w:cs="Arial" w:ascii="Arial" w:hAnsi="Arial"/>
          <w:sz w:val="20"/>
          <w:lang w:val="mk-MK"/>
        </w:rPr>
        <w:t xml:space="preserve">Во другите сегменти кои што значеа директно удирање врз човековите права и уназадувањето на демократијата во Република Македонија воопшто не се превзема и не се прифати ниту еден амандман, не се превзема ниту една мерка за да можат граѓаните на Република Македонија да се чувствуваат посигурни и да имаат поголема доверба кон полициј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дна од основните мерки кои што можат сериозно да бидат злоупотребувани, тоа е мерката на прикриеното полициско делување од страна на полицијата, која што мерка се превзема без одлука на Јавниот обвинител на Република Македонија, туку мерка која што може да ја издаде наредбата директорот на бирото за јавна безбедност која што функција е политичка функција во рамките на Министерството на внатрешни работи или од него овластен полициски работник што значи дека директно може да биде злоупотребувана во секој еден сегмент на собирање на одредени информации. Така да под мерки на прекриено полициско обезбедување заради нешто може секој граѓанин во Република Македонија да биде следен, да биде злоупотребувана неговата приватност, едноставно да му се нарушуваат основните човекови слободи и права што ги дефинира и универзалната конвенција за човековите права и Уставот на Република Македонија. Не знам од кои причини овој амандман, оваа одредба која што е во законот не сакаше да биде прифатена Владата на Република Македонија и тоа ме наведува на фактот дека Владата на Република Македонија на чело со Груевски намерно создава норми врз основа на која што ќе може да врши злоупотреба кон нарушувањето на човековите права во Република Македонија се со цел да може да до крај си ја зачува позицијата онака комотна каква што ја има. </w:t>
      </w:r>
    </w:p>
    <w:p>
      <w:pPr>
        <w:pStyle w:val="Normal"/>
        <w:spacing w:before="60" w:after="0"/>
        <w:jc w:val="both"/>
        <w:rPr>
          <w:rFonts w:ascii="Arial" w:hAnsi="Arial" w:cs="Arial"/>
          <w:sz w:val="20"/>
          <w:lang w:val="mk-MK"/>
        </w:rPr>
      </w:pPr>
      <w:r>
        <w:rPr>
          <w:rFonts w:cs="Arial" w:ascii="Arial" w:hAnsi="Arial"/>
          <w:sz w:val="20"/>
          <w:lang w:val="mk-MK"/>
        </w:rPr>
        <w:t xml:space="preserve">Вториот сегмент за кој што никако не се согласувам тоа е влегувањето и одредбата на новиот член 60-а, влегувањето туѓ дом. </w:t>
      </w:r>
    </w:p>
    <w:p>
      <w:pPr>
        <w:pStyle w:val="Normal"/>
        <w:spacing w:before="60" w:after="0"/>
        <w:jc w:val="both"/>
        <w:rPr>
          <w:rFonts w:ascii="Arial" w:hAnsi="Arial" w:cs="Arial"/>
          <w:sz w:val="20"/>
          <w:lang w:val="mk-MK"/>
        </w:rPr>
      </w:pPr>
      <w:r>
        <w:rPr>
          <w:rFonts w:cs="Arial" w:ascii="Arial" w:hAnsi="Arial"/>
          <w:sz w:val="20"/>
          <w:lang w:val="mk-MK"/>
        </w:rPr>
        <w:t xml:space="preserve">Исто така, една законска одредба во која што се дефинира како и на кој начин може да се влезе во туѓиот дом без притоа да се води сметка за уставната одредба која што гарантира неповредливост на домот и стан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маме Устав на Република Македонија кој што е донесен од страна на овој законодавен дом, во кој што во членот 26 ќе го цитирам: “Се гарантира неповредливоста на домот. Правото на неповредливост на домот може да биде ограничено единствено со судска одлука. Кога е во прашање откривање или спречување на кривични дела или заштита на здравјето на луѓето. Единствено со судска одлука“. Сега ова министерство на чело со Гордана Јанкулоска донесува законска одредба со која што се наведува дека полицискиот службеник може да влезе во туѓ дом и други затворени простории без писмена наредба и да изврши преглед на домот и просторот поврзан со домот во следните случаи. Се наведени некои случаи од кои што, еве ќе наведам еден, ако таму се наоѓа лице кое по наредба на суд треба да се притвори или присилно да се доведе. Сите овие одредби кои што се ставени или начин врз основа на кој што може да се влезе во туѓиот дом или стан во  Република Македонија треба единствено и може тоа да се направи со судска одлука. Нема никакво оправдување за со носење на едно законско решение се деригира Уставот на Република Македонија. Меѓутоа, исто така манири на оваа Влада е дека за нив не значи ништо, ниту Устав на Република Македонија, ниту Закон, ниту Деловник на Собрание итн. Едноставно ако тие одлучат така да биде така се регулира. Така да и ова прашање да директно го скршиме Уставот на Република Македонија со тоа што ќе се повредува нечиј дом во Република Македонија спротивно на одредбата од Уставот е своевиден преседан кој што веројатно се прави за да може да се злоупотребува врз политичките противници од страна на оваа актуелна власт. Меѓутоа, законите не се носат само за сега. Законите се носат да важат и понатаму и во период размислете добро, колеги пратеници кога и вие би биле опозиција не е до овој член да стои во ова законско решение и да го дерегираме Уставот на Република Македонија. Евиденциите полициски укажувавме со амандман нема никаде пракса во кој што евиденциите ќе бидат сочувани трајно. Одредени податоци сега според овој закон се чуваат трајно во полицијата што никаде нема пракса во Европските држави, а посебно не на праксата што се повикувате на Слове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Господинот Додевски Милорад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Милорад Дод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пасовски. Во врска со членот 60-а влегување во туѓ дом и затворени простории. Мислам дека со овој предлог член се врши услогласување на овој закон со новиот Закон за кривична постапка, поточно со членот 193 кој идентично како и предлогот ја уредува ситуацијата на влегување во дом и затворени простории. </w:t>
      </w:r>
    </w:p>
    <w:p>
      <w:pPr>
        <w:pStyle w:val="Normal"/>
        <w:spacing w:before="60" w:after="0"/>
        <w:jc w:val="both"/>
        <w:rPr>
          <w:rFonts w:ascii="Arial" w:hAnsi="Arial" w:cs="Arial"/>
          <w:sz w:val="20"/>
          <w:lang w:val="mk-MK"/>
        </w:rPr>
      </w:pPr>
      <w:r>
        <w:rPr>
          <w:rFonts w:cs="Arial" w:ascii="Arial" w:hAnsi="Arial"/>
          <w:sz w:val="20"/>
          <w:lang w:val="mk-MK"/>
        </w:rPr>
        <w:t xml:space="preserve">Во овој контекст мора да се спомене дека предлог членот 60-а со ставот 3, самиот повикува дека при постапување во овие ситуации ќе се применуваат одредбите на Законот за кривична постапка. </w:t>
      </w:r>
    </w:p>
    <w:p>
      <w:pPr>
        <w:pStyle w:val="Normal"/>
        <w:spacing w:before="60" w:after="0"/>
        <w:jc w:val="both"/>
        <w:rPr>
          <w:rFonts w:ascii="Arial" w:hAnsi="Arial" w:cs="Arial"/>
          <w:sz w:val="20"/>
          <w:lang w:val="mk-MK"/>
        </w:rPr>
      </w:pPr>
      <w:r>
        <w:rPr>
          <w:rFonts w:cs="Arial" w:ascii="Arial" w:hAnsi="Arial"/>
          <w:sz w:val="20"/>
          <w:lang w:val="mk-MK"/>
        </w:rPr>
        <w:t xml:space="preserve">Тврдењето дека овој предлог член е не уставен е целосно неиздржани. Напротив, уставотворецот ја предвидел оваа ситуација во членот 26 став 2, кој вели: “Правото на неповредливост на домот може да биде ограничено единствено со судска одлука кога е во прашање откривање или спречување кривични дела, или заради заштита на здравјето на луѓето.“ Сево ова значи дека самото повикување на предлог членот 60-а, на одредбите на Законот за кривична постапка кој што претходно го споменавме мора да се разгледува интегрално во Глава 17 која ги уредува мерките за пронаоѓање и обезбедување на лица и предмети во која се предвидува дека во овие ситуации судска одлука ќе донесе судијата за претходната постапка. Тоа докажува дека дејствијата предвидени во предлог членот 60-а се однесуваат на мерките за обезбедување на лица и предмети и конкретно се усогласуваат со членот 193 од ЗКП, за влегување на туѓ дом и затворени простории. </w:t>
      </w:r>
    </w:p>
    <w:p>
      <w:pPr>
        <w:pStyle w:val="Normal"/>
        <w:spacing w:before="60" w:after="0"/>
        <w:jc w:val="both"/>
        <w:rPr/>
      </w:pPr>
      <w:r>
        <w:rPr>
          <w:rFonts w:cs="Arial" w:ascii="Arial" w:hAnsi="Arial"/>
          <w:sz w:val="20"/>
          <w:lang w:val="mk-MK"/>
        </w:rPr>
        <w:t xml:space="preserve">Ќе повторам уште еднаш, дека овој член е во согласнот со Уставот затоа што тој ги предвидел овие ситуации во член 26 став 2,  а Законот за кривична постапка и сега со Предлог законот за измените и дополнувањата ќе бидат и во Законот за полиција каде што се создава правна основа за дејствување на полициј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овски Оливер има контр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Оливер Спа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одевски навистина треба добро да ги проучите овие членови и од Уставот и од Законот. </w:t>
      </w:r>
    </w:p>
    <w:p>
      <w:pPr>
        <w:pStyle w:val="Normal"/>
        <w:spacing w:before="60" w:after="0"/>
        <w:jc w:val="both"/>
        <w:rPr>
          <w:rFonts w:ascii="Arial" w:hAnsi="Arial" w:cs="Arial"/>
          <w:sz w:val="20"/>
          <w:lang w:val="mk-MK"/>
        </w:rPr>
      </w:pPr>
      <w:r>
        <w:rPr>
          <w:rFonts w:cs="Arial" w:ascii="Arial" w:hAnsi="Arial"/>
          <w:sz w:val="20"/>
          <w:lang w:val="mk-MK"/>
        </w:rPr>
        <w:t xml:space="preserve">Не може Уставот да биде дерогиран со закон како највисок правен акт во Република Македонија. Ставот 2 на кој што вие се повикувате добро стои. Неповредливоста на домот, може да биде ограничена единствено со судска одлука и никако на друг начин.  Не може со одлука  било кој полициски службеник да влегува во нечиј дом и да го правдаме со ставот 2 од членот 26 од Уставот. Значи не може со усогласување на ниту еден закон. Не може кај вас или кај мене дома да влегува некој кога ќе му текне без судска одлука. Тоа не е демократија. На крајот од краиштата, влегување во мојот дом не значи глумење или правење избори во Австралија, како што направивте вие со 200 гласачи за да добиете мандат. Не е тоа. Повикајте се и погледајте го Уставо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Има збор господинот Ангелов Голупчо, повелете. </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Закон за полиција изменет во делот на членот 8, имено станува збор за членот 18 кој се менува и гласи: Во централните полициски служби функционира организациска единица за сузбивање на организиран и ново настанатата измена сериозен криминал, сериозен се брише и тешки кривични дела, надлежност за спречување и откривање на... и да не ги набројувам алинеите понатаму.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и покрај фактот што измените на Законот за полиција во најголем дел се усогласување со Законот за кривична постапка и останатите закони. Сепак станува збор за пообемни измени со кој што директно се задира во делот и областа  на човековите права и слободи. Токму затоа беше потребна неминовна поголема сериозност и внимание и посветеност, вклучително. </w:t>
      </w:r>
    </w:p>
    <w:p>
      <w:pPr>
        <w:pStyle w:val="Normal"/>
        <w:spacing w:before="60" w:after="0"/>
        <w:jc w:val="both"/>
        <w:rPr/>
      </w:pPr>
      <w:r>
        <w:rPr>
          <w:rFonts w:cs="Arial" w:ascii="Arial" w:hAnsi="Arial"/>
          <w:sz w:val="20"/>
          <w:lang w:val="mk-MK"/>
        </w:rPr>
        <w:t xml:space="preserve">Имено, овој закон заслужувше соодветна подготовка во смисла на споредбени анализи, компаративни искуства, јавни, стручни, научни расправи какви што заслужуваат закони со кои што се оживотворуваат или ограничуваат основните човекови слободи и права. Сепак станува збор и се работи за правото на живот, морален и физички интегритет, забрана за мачење, нехуман и деградирачки третман, правото за слобода на движење, слобода и безбедност на личноста, приватноста, почитување на презункција на невиноста и да не набројувам една цела низа на други граѓански и политички слободи и права, за чие почитување, т.е непочитување, почитувани колеги Република Македонија трпи сериозни критики како од домашни така и од меѓународни владини и невладини организации. </w:t>
      </w:r>
    </w:p>
    <w:p>
      <w:pPr>
        <w:pStyle w:val="Normal"/>
        <w:spacing w:before="60" w:after="0"/>
        <w:jc w:val="both"/>
        <w:rPr/>
      </w:pPr>
      <w:r>
        <w:rPr>
          <w:rFonts w:cs="Arial" w:ascii="Arial" w:hAnsi="Arial"/>
          <w:sz w:val="20"/>
          <w:szCs w:val="20"/>
          <w:lang w:val="mk-MK"/>
        </w:rPr>
        <w:t>Почитуван заменик министер, во една модерна европска држава, а велиме дека тоа ни е заедничка цел да го направиме од Република Македонија се очекува полициските овластувања со кои се ограничуваат основните човекови слободи и права да бидат уредени темелно со јасно дефинирање на основите и условите кога полицијата може да користи посебни полициски овластувања со строго уредени процедури и контрола врз законитоста на нивната примена. Зошто го велам ова? Секоја час и чес на професионалците кои ги има во  Министерството за внатрешни работи ама не можеме да избегаме од фактот дека ние во Република Македонија секојдневно сме сведоци на партизацијата која се прави во полицијата. На тој начин верувам ќе се согласите се зголемува недовербата кон полицијата. Во делот на капацитетот и професионалноста да постапува согласно принципите на правната држава. И токму поради тоа имаме заедничка обврска оваа недоверба да ја надминеме со достигнувањето на европските стандарди и критериуми. Верувајте дека убедени сме тоа најмалку ќе го направиме со игнорантски однос се со цел да се подобри законското решение во делот на второто читање предложивме повеќе амандмани. Предложивме амандман со кој предвидувавме во членот 37 во новиот член 60-А во ставот 1 алинеја 5 да се избрише. Зошто? Затоа што сметаме дека овој член е против уставен. Имено станува збор за членот 60-А вели вака: полицискиот службеник може да влезе во туѓ дом и други затворени простории без писмена наредба и да изврши преглед на домот и просторот поврзан со домот во следните случаи. Посебно проблематична е алинејата 5. Вели::</w:t>
      </w:r>
      <w:r>
        <w:rPr>
          <w:rFonts w:cs="Arial" w:ascii="Arial" w:hAnsi="Arial"/>
          <w:sz w:val="20"/>
          <w:szCs w:val="20"/>
        </w:rPr>
        <w:t xml:space="preserve"> ако таму се наоѓа лице кое по наредба на суд треба да се притвори или присилно да се доведе. Ако </w:t>
      </w:r>
      <w:r>
        <w:rPr>
          <w:rFonts w:cs="Arial" w:ascii="Arial" w:hAnsi="Arial"/>
          <w:sz w:val="20"/>
          <w:szCs w:val="20"/>
          <w:lang w:val="mk-MK"/>
        </w:rPr>
        <w:t>го погледнете Уставот, највисокиот акт вели вака лен 26: се гарантира неповредливоста на домот, правото на неповредливост на домот може да биде ограничено единствено со судска одлука. И тука нема дилеми. Исто така предложивме амандман со кој предвидувавме во членот 54 став 1 алинеја 1 зборот „трајно“ кој се однесува во делот на чувањето на полициската евиденција и податоците од истата да се замени со зборовите: „до затворање на полициската истрага, до донесување одлука за отпочнување на кривична или прекршочна постапка или ако ваква постапка не е иницирана до застарување на делото“. Не го прифативте истиот амандман од кои причини не знам иако почитуван заменик министер согласно одредбите на Предлог законот вклучително и сегашниот дополнет Предлог закон во делот на собирањето, обработка, анализирање, проценување, оценување, користење, пренесување и бришење на личните податоци не се во согласност со препораката број 87 на советот на министри при Советот на Европа која се однесува на користењето на податоците во полицискиот сектор а верувам дека ќе се согласите истовремено со ваквата формулација се дерогираат и принципите за рехабилитација на лицата сторители на кривични дела и прекршоци. Со препораката на Советот на министри се наложува повторувам се наложува проверка на потребата од чување на личните податоци со кои располага полицијата односно нивно бришење доколку тие повеќе не се потребни. Со овие измени кои што го имаме во дополнителниот Предлог закон за полиција едноставно не можеме да го подобриме лошото законско решение иако да речеме вие во делот на првичното ваше образложение се повикувавте и кажувавте дека се направени компаративни искуства во тој дел со словенечкиот закон. Верувајте дека гледајќи го вклучително и Предлог законот и дополнетиот предлог закон во кој има минормни измени на тој начин апсолутно не сте останале доследни и во тој дел вклучително почитувајќи ги компаративните искуства во делот во Законот за полиција во Словенија. Ако сте го направиле доследно тоа ќе сте забележиле дека според тој закон политичката евиденција за кривичните дела, досиеја на ДНК анализи, оперативни податоци се чуваат до затворањето на полициската истрага. Тоа ви беше укажано и од најголем дел од страна на учесниците на дебатата коа се организираше во ова Собрание од страна на националниот совет за евроинтеграции. Факт е дека вие не ги испочитувавте тие укажувања и останавте доследни на вашето ама на тој начин најмалку ќе го подобриме законот за полиција. Најмалку ќе донесеме европски закон за полиција, закон за полиција во кој што до крај ќе бидат испочитувани  европските стандарди. Верувам дека и вие ќе се согласите дека Република Македонија и во интерес на сите нас на сите граѓани е Законот за полиција биде неприкосновено квалитетен. Недозволиво е да се направи закон кој не ги задоволува меѓународните стандарди. Верувам дека и вие сте убедени но и јас сум убеден дека владеачкото мнозинство ќе го изгласа овој закон меѓутоа многу брзо ќе дојде времето кога ќе биде неопходно негово ревидирање заради пропустите кој што ги има со ваквата формулација како што е с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Република Македонија велиме сакаме да биде модерна современа европска држава. Со вакви закони со закони кои што неминовно мора да бидат пропратени со една поширока јавна дебата во која ќе биде вклучена во целост научната фела најмалку ќе го направиме то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пратеници, колку и да се обидува човек да биде коректен сепак мора да изнесе некои забелешки бидејќи сметам дека Република Македонија оди спротивно од основните фундаментални определби во нејзиниот Устав во насока за изградба на демократско либерално граѓанско цивилизирано европско општество. Со вакви законски решенија и со многу други и во многу наврати сум зборувал дека едноставно почнуваме да го напуштаме тој демократски курс и да навлегуваме во некои други води познати во политичката наука како тоталитарно владеење. Во сите нормални држави полицијата е невидлива институција, полицијата е контролирана од граѓанскиот сектор, а секојдневно во овие изминати години носиме по некое законско решение со кое даваме многу повеќе овластувања на полицијата отколку што треба. Мислам дека посебно младите политичари од ВМРО-ДПМНЕ ќе се согласат со мене дека во едно граѓанско демократско општество центарот на настаните, основниот приоритет е поединецот а не државата. Државата е центарот на вниманието во оние т.н. тоталитарни режими кои започнаа со Бенито Мусолини во Италија и продолжија до денешни времиња. Мислам дека флагрантното кршење на член 26 од Уставот буквално не принудува да реагираме и да се преиспитаме дали одиме во правилната или погрешната насока. Господине заменик министер овој член од Уставот е дециден. Се гарантира неповредливоста на домот. Правото на неповредливост на домот може да биде ограничено единствено со судска одлука кога е во прашање откривање или спречување на кривични дела или заштита на здравјето на луѓето. Нема потреба натаму да зборуваме бидејќи со членот од овој закон вие флагрантно го кршите уставниот член 26 иако имаше три можности кога и како може полицијата да влезе и да го наруши светото право на приватност на домот сега има седум можности кога тоа може да го направи. Дали е тоа чин кон демократско општество или чин кои ретроградни враќања назад во некои лоши општествени уредувања за кои историјата се изјаснила и не оставила апсолутно никаква можност за дебата. Сакале или не во оваа прилика, посебно апелирам на младите политичари ќе потсетам за некои од основните обележја на оние системи кои го немаат пред себе предзнакот демократско општество оние системи кои нанеле навистина несогледливи последици над човештвото. Една од основните карактеристики на таквиот систем е службена идеологија која ги опфаќа сите сфери од општественото живеење. Е, сега, можеби споредбата може да биде случајна, но оваа власт последните неколку години почна да ја трасира таа службена идеологија во рамките на проектот антиквизација на Република Македонија. Се она што се случува околу тие библиски корени антички корени на Македонскиот народ познати се тие фрази, познати се тие идеологии и не донесле ништо добро во човештвото. Натаму хиерархиски организирана партија со која управува еден човек. Дали овде може да се препознае во Република Македонија нешто слично во таа насока. Третата одлика на тие тотолитарни режими систем на полициска контрола. И токму со овие законски решенија каде се даваат тие овластувања и тука е начнато она што е уставен поредок на Република Македонија. Контрола на целиот стопански амбиент во државата па и тука некакви сличности некакви паралели доколку видиме дека државата се ставила под своја капа, државата е главниот инвеститор, државата е онаа која дава работа, државата е онаа која плаќа или не плаќа навреме на сите и петтата особеност монопол на средствата за информирање. Не би сакал да заклучам дека Македонија е такво општество по дефиниција но со вакви законски решенија тргнати сме во таа насока. Може кој како сака и што да направи сметам за одговорност на сите нас тогаш кога имаме појави и облици да се оди кон друга насока и да се повредуваат фундаменталните основи на уставниот поредок а тоа се граѓанските слободи и права на поединец наша обврска е да реагираме во таа насока. Сакале или не, некои обележја навестуваат дека владеачката партија оди во некакви погрешни насоки во општественото уредување. Сферата со медиумите ни е позната на сите. Законот со Советот за радиодифузија ни е познат на сите, економските и стопанските прилики во државава ни се познати на сите и сега се чепка и во другиот дел во делот на полицијата каде за прикриено следење на полицијата може да се прави тоа со одлука на директорот на Бирото за јавна безбедност. Не го прифаќаа амандманот каде тоа треба да го направи некој од цивилниот сектор, предлагаме Јавниот обвинител. Членот од Уставот 26 со сите оние светости и повредени и со зголемување на тоа право на полицијата и многу други работи навестуваат дека застрануваме во делот на општественото уредување. Власт како власт, секоја власт сака да приграби што може повеќе но ние овде ја имаме и законската обврска и моралната и човечката обврска да проговориме и да кажеме дека насоките на движење се погрешни и дека треба да се вратиме, само таа власт која ќе ги зацврсти демократските темели, само таа власт ќе биде историја. Ни една власт која го бележала своето време на владеење со некакви градби импозантни нема да остави трага во историјата. Ние не смееме да бидеме соочесници во тоа што се случува кога некој отстрастен од моќта бидејќи моќ е власта тргнува во насока под наводници на таа идеологија и на таа света идеја за некаков библиски народ да се става државата во преден план на сметка на поединецот. Тоа беше едно минато време, сега се други времиња. Македонија има само еден и единствен начин патот на силна демократија, патот каде правото на поединецот ќе биде свето право а не некаква си фикција некаква си висока идеологија зад кои високи идеологии се крие можноста за тоталитарно владеење. Ни една држава во светот со вакво владеење на крајот немала позитивен бенефит и не донесло среќа. Од тие причини сметам дека вакви лека полека изменувања на законите и давање повеќе предност на она што се вика држава наспроти слободите и правата на поединецот апсолутно е погрешен начин на владее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ако очигледно малку колеги го слушаа колегата Митре Велјаноски верувам дека ни тој самиот не беше свесен за што зборува. Да се обвини Република Македонија дека е фашистички режим и да се прават асоцијации во таа смисла е врв на непочитување на демократија на непочитување на граѓаните и на непочитување на сопствената држава. Јас знам дека ние како пратеници од ВМРО-ДПМНЕ веројатно и претседателот на Собранието многу пати толерираме и се правиме како да не ве слушаме. Но господине Митре Велјаноски кога сопствената држава ја обвинувате за таква а во исто време таа држава добива најпозитивен извештај од Европската унија тогаш или целиот Европски континент има проблем или вие во вашите умови имате проблем господине Митре Велјаноски. Извинете но овие навреди кои што континуирано вие, господинот Гордан Георгиев и уште неколку пратеници од парламентарната опозиција ги насочувате кон пратениците од владеачкото мнозинство, кон институциите, кон луѓето кои што одговорно раководат со државата ги поминуваат сите граници. Господине Митре Велјаноски Република Македонија спроведе 6 демократски избори на кои што вие изгубивте и не можете својот народ да го обвинувате континуирано дека е профашистички заради тоа што не гласа за вас. Господине Митре Велјаноски, Република Македонија ги исполни сите критериуми за членство во НАТО. Не можете сопствениот народ да го обвинувате дека е профашистички заради тоа што не гласа за вас. Господине Митре Велјаноски, Република Македонија доби четири позитивни извештаи од Европската унија. треба да прекинете со овие обвинувања спрема сопствениот народ и сопствената држава.</w:t>
      </w:r>
    </w:p>
    <w:p>
      <w:pPr>
        <w:pStyle w:val="Normal"/>
        <w:spacing w:before="60" w:after="0"/>
        <w:jc w:val="both"/>
        <w:rPr>
          <w:rFonts w:ascii="Arial" w:hAnsi="Arial" w:cs="Arial"/>
          <w:sz w:val="20"/>
          <w:lang w:val="mk-MK"/>
        </w:rPr>
      </w:pPr>
      <w:r>
        <w:rPr>
          <w:rFonts w:cs="Arial" w:ascii="Arial" w:hAnsi="Arial"/>
          <w:sz w:val="20"/>
          <w:lang w:val="mk-MK"/>
        </w:rPr>
        <w:t xml:space="preserve">Зошто не да се враќаме 20 години, ќе се вратиме 6 години наназад господине Митре Вељаноски. Сакате да ве потсетам за поштарот, сакате да ве потсетам за апсењето на Јохан Трчуловски, сакате да ве потсетам за партиските помилувања на Љупчо Поповски, Верушевски, Заев, на оние од Прилеп што фалсификуваа избори, сакате да ве потсетам на распуштањето на единицата на лавовите, сакате да ве потсетам за апсењето на генералите на МВР, сакате да ве потсетам за 1100 бркања од ЕСМ, за 200 од ФЗО, а тоа се случуваше пред 7 години господине Митре Вељаноски кога и вие бевте висок функционер во СДСМ. Затоа искрено ве замолувам вас да прекинете со обвинувања дека сопствената држава е профашистичка. Ги поминавте границите и апелирам до претседателот на Собранието, секогаш кога државата ќе биде обвинета за некоја работа, да реагира заради тоа што се нарушува дигнитетот не само во внатрешните односи, туку и во меѓународните односи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љаноски Митре има контра реплика,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Господине Димовски, има стенограми ако во стенограмот најдете една реченица каде Митре Вељаноски рече дека Република Македонија е фашистичка држава тогаш можете да зборувате. Господине Илија Димовски само спомнав кои се основните обележја на тоталитарните системи кога се форсира службена</w:t>
      </w:r>
      <w:r>
        <w:rPr>
          <w:rFonts w:cs="Arial" w:ascii="Arial" w:hAnsi="Arial"/>
          <w:sz w:val="20"/>
        </w:rPr>
        <w:t xml:space="preserve"> </w:t>
      </w:r>
      <w:r>
        <w:rPr>
          <w:rFonts w:cs="Arial" w:ascii="Arial" w:hAnsi="Arial"/>
          <w:sz w:val="20"/>
          <w:lang w:val="mk-MK"/>
        </w:rPr>
        <w:t xml:space="preserve">идеологија, антиквизацијата дали не наликува на тоа, кога зборував дека многу повеќе во законите се дава овластувања и многу повеќе поединецот се маргинализира на сметка на државата, зборував за теоријата на тоталитарните режими и се надевам дека тоа зборување ќе се сфати само во насока таму каде што почнуваме да ги газиме црвените линии да се вратиме на исконските одредби на Уставот, господине Димов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т 8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молам оние пратеници кои се на Комисија да дојдат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58 пратеници, има пратеници кои се на Комисијата на труд и има пратеници кои имаат одредени службени обврски.</w:t>
      </w:r>
    </w:p>
    <w:p>
      <w:pPr>
        <w:pStyle w:val="Normal"/>
        <w:spacing w:before="60" w:after="0"/>
        <w:jc w:val="both"/>
        <w:rPr>
          <w:rFonts w:ascii="Arial" w:hAnsi="Arial" w:cs="Arial"/>
          <w:sz w:val="20"/>
          <w:lang w:val="mk-MK"/>
        </w:rPr>
      </w:pPr>
      <w:r>
        <w:rPr>
          <w:rFonts w:cs="Arial" w:ascii="Arial" w:hAnsi="Arial"/>
          <w:sz w:val="20"/>
          <w:lang w:val="mk-MK"/>
        </w:rPr>
        <w:t>Колеги пратеници, согласно член 165 од Деловникот на Собранието гласањето по оваа точка ќе го извршиме после паузата во 15,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на 31 -  Дополнет предлог на Закон за доброволно здравствено осигурувањ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дравство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4, 6, 7, 8, 9, 11, 12, 14, 16, 19 и 20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4, 6, 7, 8, 9, 11, 12, 14, 16, 19 и 20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4, 6, 7, 8, 9, 11, 12, 14, 16, 19 и 20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ции, Дополнетиот предлог на Закон за доброволно здравствено осигурување кој е денес на собраниската седница навистина се обидовме како пратеници од пратеничката група на СДСМ преку амандманите кои ги поднесовме на матичнот работно тело да го подобриме текстот на законот. Дел од тие амандмани беа прифатени, дел ги повлековме во интерес на прифаќање на заеднички амандмани, односно на комисиски амандмани. Еден од амандманите што мислам дека требаше да се прифати, а за жал Министерството за здравство не го прифати, тоа беше амандманот со кој сакавме по членот 1 да се воведе нов член 1-а каде што одредени поими кои се употребуваат во овој закон како што се осигрено лице, парични примања, ортопетски и други помагала, премија за доброволно здравствено осигурување, здравствена установа, здравствени услуги, ризик на кое е изложен осигуреникот, за осигурување, приватно здравствено осигурување, итн, да ги воведеме во самото законско решение бидејќи се работи за нов закон за доброволно здравствено осигурување кој прв пат се носи во Република Македонија и сметавме дека овие поими требаше да станат составен дел  на законот. Но и покрај тоа што беше одбиен од страна на министерот за здравство, сепак по другите амандмани се обидовме да го надополниме односно да го корегираме текстот на законот за доброволно здравствено осигурување. Она што навистина ниту по првото читање на пленарната седница не добивме одговор од страна на Министерството за здравство, ниту во текот на комисиската расправа кога се разгледуваа амандманите е тоа каде се вакви законски решенија вака изготвени се донесени, не добивме ниту една компаративна анализа каде се го има овој модел на доброволно здравствено осигурување и навистина не се направи јасна дистинкција помеѓу насловот на законот и одредени членови во самото законско решение каде што и насловот се појаснува дека се работи за приватно односно за доброволно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Но она што сметам дека навистина сметам дека треба да го отвориме и поразговараме бидејќи со ова законско решение не сите граѓани на Република Македонија ќе можат да имаат доброволно здравствено осигурување затоа што со доброволно здравствено осигурување се разликува од задолжителното здравствено осигурување по тоа што услугите што се опфатени со овој закон кој е денес предмет на дневен ред не се востановени со закон, туку се утврдени со договор помеѓу осигуреникот и друштвото за осигурување и може да биде само како доброволно осигурување за лица кои претходно е востановено задолжително осигурување. Потоа се воспоставува само со покривање на трошоците односно на ризиците на здравствени услуги кои не се опфатени во основниот пакет на здравствени услуги од задолжителното здравствено осигурување, условите и начинот на спроведување на доброволно здравствено осигурување се утврдуваат со општ акт на друштвото за осигурување што го воведува итн.</w:t>
      </w:r>
    </w:p>
    <w:p>
      <w:pPr>
        <w:pStyle w:val="Normal"/>
        <w:spacing w:before="60" w:after="0"/>
        <w:jc w:val="both"/>
        <w:rPr>
          <w:rFonts w:ascii="Arial" w:hAnsi="Arial" w:cs="Arial"/>
          <w:sz w:val="20"/>
          <w:lang w:val="mk-MK"/>
        </w:rPr>
      </w:pPr>
      <w:r>
        <w:rPr>
          <w:rFonts w:cs="Arial" w:ascii="Arial" w:hAnsi="Arial"/>
          <w:sz w:val="20"/>
          <w:lang w:val="mk-MK"/>
        </w:rPr>
        <w:t xml:space="preserve">Она што сметам дека Министерството за здравство или заменик министерот за здравство денес треба да ни даде одговор и кој е основниот пакет кој е утврден со закон со Законот за задолжително осигурување. Затоа што за да можат граѓаните да согласно законот доброволно здравствено осигурување да склучат договори со осигурителните компании, навистина треба да го знаат основниот пакет на здравствени услуги. Зошто го потенцирам ова, затоа што се е поголем бројот на пациенти во Република Македонија кои имаат задолжително здравствено осигурување, а кои не можат истите услуги да ги добијат во јавните установи. </w:t>
      </w:r>
    </w:p>
    <w:p>
      <w:pPr>
        <w:pStyle w:val="Normal"/>
        <w:spacing w:before="60" w:after="0"/>
        <w:jc w:val="both"/>
        <w:rPr>
          <w:rFonts w:ascii="Arial" w:hAnsi="Arial" w:cs="Arial"/>
          <w:sz w:val="20"/>
          <w:lang w:val="mk-MK"/>
        </w:rPr>
      </w:pPr>
      <w:r>
        <w:rPr>
          <w:rFonts w:cs="Arial" w:ascii="Arial" w:hAnsi="Arial"/>
          <w:sz w:val="20"/>
          <w:lang w:val="mk-MK"/>
        </w:rPr>
        <w:t xml:space="preserve">Јас се обидов и при првото читање и на амандманската расправа да дадам одреден број на пример, за жал од страна на Министерството за здравство немаше соодветно објаснување. Еве на пример, ако една анализа на тироидната жлезда во болница чини согласно Законот за задолжително здравствено осигурување таа услуга чини околу 40 денари, во приватните лаборатории чини од 600 до 700 денари. Затоа што, на пример, бројот на пациенти што можат да ја добијат оваа услуга е ограничен, некаде 20 до 30 останатите пациенти се приморани тие услуги да ги добијат на приватно, односно да платат од 600 до 700 денари. И затоа го поставувам ова прашање, кој е основниот пакет на здравствени услуги. Или да речеме, една анализа на тумор-маркер во јавното здравство чини 50 денари, а во приватното здравство чини 700 денари, или пак услугите кои граѓаните за жал, бидејќи не можат да ги добијат од јавните здравствени установи, а се составен дел од т.н. основен пакет на здравствени услуги, мораат да ги плаќаат од сопствениот џеп. И затоа заменик министер, сакаме јасно да ни посочите, кој е основниот пакет на здравствени услуги во Република Македонија кој граѓаните можат да го користат, затоа што се поголем е бројот на забелешки од страна  на пациентите кои одат во јавните здравствени установи кои се жалат дека иако имаат задолжително здравствено осигурување се повеќе и повеќе финансиски средства извојуваат од сопствен џеп за да може да ги добијат тие услуги. И навистина ние можеме да донесеме уште многу други закони, да го подобриме делот и во Законот за доброволно здравствено осигурување и да го прифатиме ваков каков што ни е понуден без никаква компаративна анализа каде се овој модел на доброволно здравствено осигурување во светот постои, но основниот пакет, односно задолжителното здравствено осигурување е обврска на државата и таа мора да им ги обезбеди сите здравствени услуги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 заменик министер, се надевав дека тука ќе биде и министерот на седница за да даде конечно дел од овие објаснувања. Затоа што и голем дел на граѓани, вклучително пред само неколку дена имавме работна средба на Комисијата за здравство каде што разговаравме со една невладина организација која се труди она што согласно Законот за задолжително здравствено осигурување им следува на граѓаните на Република Македонија. Заради одреден вакум во правилниците за содржината на начинот на остварување на правата и обврските од задолжително здравствено осигурување и правилникот за начинот на пресметка и уплата на придонеси од задолжително социјално осигурување, дел од граѓаните на Република Македонија не можат да го користат основниот пакет на здравствени услуги. Од тие причини се надевам дека заменик министерот ќе излезе во пресрет и ќе даде барем одговор на дел од овие прашања иако истите прашања му беа поставени кога беше првото читање по однос  на ова законск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здравство има реплика, повелете.</w:t>
      </w:r>
    </w:p>
    <w:p>
      <w:pPr>
        <w:pStyle w:val="Normal"/>
        <w:spacing w:before="60" w:after="0"/>
        <w:jc w:val="both"/>
        <w:rPr/>
      </w:pPr>
      <w:r>
        <w:rPr>
          <w:rFonts w:cs="Arial" w:ascii="Arial" w:hAnsi="Arial"/>
          <w:b/>
          <w:sz w:val="20"/>
          <w:lang w:val="mk-MK"/>
        </w:rPr>
        <w:t>Јовица Андо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многу пати ние го имаме ова разговарано кој е основниот пакет на здравствени услуги, сигурен сум дека тоа го знаете не знам зошто повторно го поставувате за прашање. Значи, основниот пакет на здравствени услуги е пишан во член 9 во Законот за здравствено осигурување и во подзаконските акти на Фондот за здравствено осигурување на Република Македонија кој што може да го видите и ги има истакнато и транспарентно и на наивната веб-страна и во Законот ги има пишано. И сакам само на крај да демантирам  дека тоа што го кажа почитуваниот пратеник дека македонските граѓани не добивале услуги од задолжителнот здравствено осигурување. Нека каже еден пример каде не добиваат, значи секаде сите граѓани ги имаат сите права. Задолжителното здравствено осигурување како такво право го имаат сите граѓани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ред мене го имам Законот за здравствено осигурување и точно во членот 9 кој вие го наведовте како пример стои кои се услуги граѓаните на Република Македонија ги добиваат согласно законот за здравствено осигурување. Токму и затоа ве прашувам, бидејќи во овој закон стои дека граѓаните на Република Македонија можат да добијат анализа за испитување на тироидната жлезда, а таа за жал во Клиничката болница во Ботола затоа што нема доволно реангенси, одреден временски период не можеа да ја добијат. Или на пример, една анализа заради тоа што немаше тумор-маркери исто така не можеа да ја добијат, но во приватните здравствени установи истата ја добиваат, но по многу повисока цена. Од тие причини почитуван заменик министер ве прашувам дали сите граѓани на Република Македонија согласно основниот пакет на здравствени услуги согласно членот 9 кој вие го потенциравте навремено и секогаш ги добиваат здравствените услуги. За жал, 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драг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еден нов закон, Закон за доброволно здравствено осигурување, комплетно нова материја која до сега кај нас не била применета, меѓутоа материја која што во земјите со напредна демократија во западно-европските земји понатаму таа материја се применува подолго време, така да голем дел од тие искуства во тие западно-европски земји се применети и во овој Закон за доброволно здравствено осигурување преку примена на неколку директив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знаеме дека кај нас во Република Македонија постои само еден фонд за здравствено осигурување. Тоа е Државниот фонд за здравствено осигурување и друг немаме. Во многу земји во Европа постојат приватни здравствени фондови. Овој закон тоа не го регулира, значи постоење на приватен здравствен  фонд, меѓутоа улогата на таков еден приватен здравствен фонд ја преземаат друштвата за осигурување кои што веќе постојат во Република Македонија. Тие друштва се вкупно на број 15 и од тие 15 друштва  само 11 можат да го применуваат овој закон за доброволно здравствено осигурување затоа што тие 11 друштва се неживотни друштва за осигурување, додека другите 4 се животн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оброволно здравствено осигурување има неколку особини кои треба да се споменат, а тоа е доброволно. Никој со сила не може да ве натера да бидете доброволно здравствено осигурен. Според тоа ова осигурување е долгорочно, не може да се осигура некој за краток временски период. Временски период за кој најмалку може да се осигура било кој е една година. Друга особина е тоа што тоа друштво е неживотно, тоа значи важи само за лицето кое се осигурува, а не може своите права да ги пренесе на следните генерации. </w:t>
      </w:r>
    </w:p>
    <w:p>
      <w:pPr>
        <w:pStyle w:val="Normal"/>
        <w:spacing w:before="60" w:after="0"/>
        <w:jc w:val="both"/>
        <w:rPr>
          <w:rFonts w:ascii="Arial" w:hAnsi="Arial" w:cs="Arial"/>
          <w:sz w:val="20"/>
          <w:lang w:val="mk-MK"/>
        </w:rPr>
      </w:pPr>
      <w:r>
        <w:rPr>
          <w:rFonts w:cs="Arial" w:ascii="Arial" w:hAnsi="Arial"/>
          <w:sz w:val="20"/>
          <w:lang w:val="mk-MK"/>
        </w:rPr>
        <w:t xml:space="preserve">Според Законот за доброволно здравствено осигурување постојат два видна на доброволно здравствено осигурување и тоа прво, тоа е дополнително здравствено осигурување кое што се однесува за осигурување за примена на здравствени услуги кои не се вклучени во основниот пакет на здравствени услуги и се применуваат во здравствените установи кои се во мрежата во Република Македонија. Се подразбира дека лицата кои што користат здравствени услуги кои што плаќаат одредена партиципација на здравствени услуги, сега со овој тип на здравствено осигурување таа партиципација не би ја плаќале во иднина. Тоа е помалиот дел од овој вид н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Втор вид на осигурување е приватното здравствено осигурување што значи веројатно и поголеми суми за плаќање на осигуреникот и тоа се применува и во јавни здравствени установи и во приватни здравствени установи. Се работи за здравствени установи кои не се вклучени во основниот пакет на здравствени услуги. Се работи за здравствени услуги кои што имаат повисок стандард за примена. Обично тоа се услуги кои што ќе се користат во приватните болници, кај нас ги има такви неколку, така да ова здравствено осигурување би било малку поскапо од она што е дополнително.</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реков дека кај нас немаме приватен фонд за здравство ниту ќе има во скоро време. Од тие причини улогата на тој приватен фонд за здравство ја преземаат постоечките друштва за осигурување, реков на број се 15. Овие друштва на осигурување имаат обврска да ги дефинираат условите и начинот на спроведување на тоа доброволно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Исто така овие друштва имаат обврска да ја кажат и која ќе биде цената  на здравственот осигурување како и висината на премијата на која би ја добиле во случај да се таа поврати. Овие друштва за осигурување склучуваат два договора. Од една страна со самата здравствена установа, дали приватна, дали јавна тоа не е важно, дека во таа установа се вршат здравствени услуги кои што ќе бидат доброволно осигурани. И од друга стана со самите осигуреници без такви два договори законот воопшто нема да биде валиден и  нема да важи за било кој осигуреник или пак за било која јавна или приватна здравствена установа. Да не заборавиме и да бидеме реални дека тие друштва за осигрување се профитни. Тие си го сакаат профитот и тоа е сосема нормално и затоа тие во Европа пред се имајќи ги нивните искуства обично одбиваат да склучуваат договори со постари лица кои што  се изложени на поголема можност за разни заболувања. </w:t>
      </w:r>
    </w:p>
    <w:p>
      <w:pPr>
        <w:pStyle w:val="Normal"/>
        <w:spacing w:before="60" w:after="0"/>
        <w:jc w:val="both"/>
        <w:rPr>
          <w:rFonts w:ascii="Arial" w:hAnsi="Arial" w:cs="Arial"/>
          <w:sz w:val="20"/>
          <w:lang w:val="mk-MK"/>
        </w:rPr>
      </w:pPr>
      <w:r>
        <w:rPr>
          <w:rFonts w:cs="Arial" w:ascii="Arial" w:hAnsi="Arial"/>
          <w:sz w:val="20"/>
          <w:lang w:val="mk-MK"/>
        </w:rPr>
        <w:t>Исто така одбиваат да склучат договор со болни лица и за кои веројатно би плаќале поголеми премии. Меѓутоа кај нас законот оваа можност ја одбива и според нашиот Предлог на закон самите друштва не смеат да одбијат било кој што сака осигура доброволно. Тоа е разликата меѓу нашиот закон, тоа е со подобар квалитет во  однос на она што е во другите земји во Европа.</w:t>
      </w:r>
    </w:p>
    <w:p>
      <w:pPr>
        <w:pStyle w:val="Normal"/>
        <w:spacing w:before="60" w:after="0"/>
        <w:jc w:val="both"/>
        <w:rPr>
          <w:rFonts w:ascii="Arial" w:hAnsi="Arial" w:cs="Arial"/>
          <w:sz w:val="20"/>
          <w:lang w:val="mk-MK"/>
        </w:rPr>
      </w:pPr>
      <w:r>
        <w:rPr>
          <w:rFonts w:cs="Arial" w:ascii="Arial" w:hAnsi="Arial"/>
          <w:sz w:val="20"/>
          <w:lang w:val="mk-MK"/>
        </w:rPr>
        <w:t>Колеги пратеници, на крајот ќе кажам дека сепак тоа доброволно здравствено осигурување е доброволно. Не е тајна дека тоа ќе важи за лицата што се поимотни и ќе ја имаат таа можност и добро е што ќе можеме со овој закон да му дадеме шанса да заживее во Република Македонија и да видиме како ќе биде примене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ветлана Мазгаловска Вучетиќ, повелете.</w:t>
      </w:r>
    </w:p>
    <w:p>
      <w:pPr>
        <w:pStyle w:val="Normal"/>
        <w:spacing w:before="60" w:after="0"/>
        <w:jc w:val="both"/>
        <w:rPr/>
      </w:pPr>
      <w:r>
        <w:rPr>
          <w:rFonts w:cs="Arial" w:ascii="Arial" w:hAnsi="Arial"/>
          <w:b/>
          <w:sz w:val="20"/>
          <w:lang w:val="mk-MK"/>
        </w:rPr>
        <w:t>Светлана Мазгаловска Вучет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енес на дневен ред расправаме за Дополнетиот предлог за доброволно здравствено осигурување. Сметам дека  со оваа дискусија за  Дополнетиот предлог за доброволно здравствено осигурување треба да се направи една јасна дисктинкција помеѓу задолжителното здравствено осигурување и доброволното или дополнителното здравствено осигурување. </w:t>
      </w:r>
    </w:p>
    <w:p>
      <w:pPr>
        <w:pStyle w:val="Normal"/>
        <w:spacing w:before="60" w:after="0"/>
        <w:jc w:val="both"/>
        <w:rPr/>
      </w:pPr>
      <w:r>
        <w:rPr>
          <w:rFonts w:cs="Arial" w:ascii="Arial" w:hAnsi="Arial"/>
          <w:sz w:val="20"/>
          <w:lang w:val="mk-MK"/>
        </w:rPr>
        <w:t xml:space="preserve">Почитувани колеги, со овој предлог закон или доброволното здравствено осигурување се востановуваат здравствени услуги кои што не се опфатени со  задолжителното здравствено осигурување. Согласно на тоа доброволното здравствено осигурување може да биде склучено за лица кои што имаат претходно задолжителното здравствено осигурување. Меѓутоа мораме да имаме и да ја потенцираме таа јасна разлика помеѓу задолжителното и доброволното здравствено осигурување. Разликата е во тоа што здравствените услуги кои што се опфаќаат со доброволното здравствено осигурување не се востановуваат со закон, туку станува збор за  здравствени услуги кои што практично се дел на договор помеѓу осигуреникот и осигурителните компании. За разлика од задолжителното здравствено осигурување каде што здравствените услуги кои што се нудат и добиваат граѓаните се востановени со закон. И затоа доброволното здравствено осигурување  доаѓа како дополнително или приватно осигурување само за оние лица кои што претходно имаат веќе задолжително здравствено осигурување. Меѓутоа на седниците на матичното тело на Комисијата за здравство кога дискутиравме и при првото читање и при амандманската расправа долго дебатиравме за тоа што содржи задолжителното здравствено осигурување, а каков пакет на здравствени услуги всушност содржи доброволното здравствено осигурување. јас во мојата дискусија која кога беше при првото читање на овој предлог закон го запрашав тогаш заменик министерот кој е пакетот на здравствени услуги кој што граѓаните го добиваат со задолжителното здравствено осигурување. Почитуван заменик министер и тогаш  кога ве прашав не сум задоволна од одговорот кој што го дадовте бидејќи вие само потенциравте што содржи овој член 9 каде што во Законот за здравствена заштита се објаснува пакетот на здравственит услуги. Но, почитувани колеги сакам малку да се навратам на делот каде што го донесовме  Законот за здравствена заштита. Таму малку повеќе зборувавме точно за здравствените  услуги кои што се нудат на граѓаните и се дел од задолжителното здравствено осигурување. И тогаш при мојата дискусија и сега  го потенцирам истото кога донесуваме еден ваков голем закон кој што е Устав во здравството и беше предмет на долга дискусија останаа многу нејасни работи, така да тоа ќе се провлекува и понатаму и сега кога веќе носиме нешто ново во здравството како што е доброволното здравствено осигурување мислам дека беше потребно да се расчистат одредени дилеми кои што постојат, а потоа да воведуваме нешто ново кое што до сега го нема во нашата држава. Со доброволното здравствено осигурување се отвара еден сосема нов систем на здравствени услуги и тоа сосема нов систем во полето на начинот на кој што ќе се спроведува доброволното здравствено осигурување. бидејќи како што потенцирав здравствените услуги тука не се востановени со закон, тука станува збор за договор помеѓу осигуреникот и осигурителните компании. На Комисијата за здравство беше присутен и преставникот на Агенцијата за супервизија и тој се изјасни дека осигурителните друштва кои што се во Република Македонија имаат интерес да работат на создавање и формирање на пакети на здравствените услуги за доброволното здравствено осигурување. Тоа  е сосема нормално бидејќи овој закон кој денес го донесуваме нуди навистина еден широк спектар за работа, еден нов систем на полето на осигурителните компании каде што пазарот ќе биде поголем  доколку имаме повеќе застапени присутни заинтересирани страни кои нудат пакети на доброволното здравствено осигурување и на тој начин цените на понудените пакети ќе бидат пониски. При нашите дискусии за овој закон како што рече колегата Пачемски тој е земе како компаративен од  други држави. меѓутоа и на Комисијата за здравство како и тука на пленарната седница на прашањето кое компаративно искуство од која држава е користено не добивме одговор. Јас сум за тоа да донесуваме одредени законски решенија кои што ќе бидат усогласени со европското законодавство, меѓутоа кога веќе користиме одредена држава како пример или одреден закон го користиме, убаво би било да биде тоа нагласено точно од каде е користено тоа компаративно искуство. Разгледувајќи одредени материјали, јас добив информации дека Босна и Херцеговина има воведено вакво доброволното здравствено осигурување. Меѓутоа и таму не е некој разработен систем. Така би сакала заменикот министерот до колку сака да ми одговори на прашањето кое компаративно искуство од која држава е користено при изработката на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едлог законот на амандманската расправа од страна на  пратениците од опозиција беа поднесени голем број на амандмани со кои што требаше да се подобри во одреден дел поднесениот закон и најголемиот дел беа прифатени. Постоеја одредени дилеми при првото читање како што се околу одредени поими постоеја одредени дилеми дали правно лице може да биде носител на доброволното здравствено осигурување како и во однос на пречекорувањето на сумата. Меѓутоа дел од тие дилеми на амандманска  расправа која што се водеше на Комисијата за здравство беа и разрешени со прифаќањето на амандманите кои што беа доставени. Остана одреден амандман кој што не беше прифатен од страна на  министерот во однос на разајснување на одредени поими за кои што сметам дека навистина имаше потреба за да се стави јасна дистинкција на одредени поими да им е јасно на здравствените работници и на корисниците на здравствените услуги. Сметам дека донесувањето на еден ваков Предлог закон за дополнително здравствено осигурување е во ред и ја прифатлив за нас пратениците од опозиција. Но исто како и на претходната дискусија го кажав истото дека во однос на задолжителното здравствено осигурување мора да бидат јасниодредени работи како што е пред се пакетот на здравствени услуги кои што граѓаните го добива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колега Диневски,  објасни  неколку примери каде што треба  граѓаните да добиваат одредени услуги. Меѓутоа поради немање на одредени реагенси се случува да не ги добиваат услугите кои што им се загарантирани со закон на граѓаните на Република Македонија, па се принудени истите  услуги да ги добиваат во приватното здравство. И кога се донесуваат одредени реформи еве во областа на здравството кога веќе зборуваме конкретно мислам дека обично работите одат редоследно и затоа требаше многу повеќе внимание да се посвети на Законот за здравствена заштита. Сега веќе сме сведоци дека повторно се враќа Законот за здравствена заштита во собраниска процедура и веќе работевме на тој закон и одредени недоследности кои што беа укажувани на долгата расправа по овој закон излегуваат дека навистина се така и затоа кога се работи на вакви важни закони кои што се устав во здравството требаше да се оди редоследно. Прво основното или задолжителното здравствено осигурување  каде што здравствени услуги кои што ги добиваат граѓаните на Република Македонија се востановуваат со закон, тоа да биде така, а додека сите овие дополнителни кои што се потребни на државата да бидат тек по донесувањето на основн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Пемова Весн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 вие и колегата Менде Диневски и денеска и во изминатиот период и при првото читање и при амандманското разгледување по однос на овој закон, прашувате кој е основниот пакет на здравствени услуги од задолжителното здравствено осигурување и мислам дека не е фер да се поставува тоа прашање милион пати само за да се излезе на говорница и да се дискутира и да се поставуваат некакви прашања бидејќи и министерот и заменик министерот за здравство одговорија децидно дека основниот пакет на задолжителното здравствено осигурување е содржан во членот 9 од Законот за здравствено осигурување. значи одговорот на вашето прашање ќе го најдете во Законот за здравствено осигурување во членот 9. Дополнителното здравствено осигурување се воведува заради обезбедување на здравствени услуги кои што не се опфатени во тој основен пакет од задолжителното здравствено осигурување и доброволното здравствено осигурување ќе може да го имаат сите оние граѓани кои што ќе имаат можност да склучат договор со осигурителните компании за дополнителни односно други здравствени услуги кои што не се опфтени со основниот пакет од задолжителното здравствено осигурување и бидејќи оваа пракса постои во многу демократски држави се применува и потребата или барањето од многу граѓани како и осигурителни компании доведоа до тоа да еден ваков закон се изготви и во Македонија односно во нашато Собрание со што сметам дека нашите граѓани со овој дополнителен пакет на здравствени услуги ќе имаат можност за подобро и поквалитетно здравствено лекувањ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ветлана Мазгаловска Вучетиќ, повелете.</w:t>
      </w:r>
    </w:p>
    <w:p>
      <w:pPr>
        <w:pStyle w:val="Normal"/>
        <w:spacing w:before="60" w:after="0"/>
        <w:jc w:val="both"/>
        <w:rPr/>
      </w:pPr>
      <w:r>
        <w:rPr>
          <w:rFonts w:cs="Arial" w:ascii="Arial" w:hAnsi="Arial"/>
          <w:b/>
          <w:sz w:val="20"/>
          <w:lang w:val="mk-MK"/>
        </w:rPr>
        <w:t>Светлана Мазгаловска Вучетиќ</w:t>
      </w:r>
      <w:r>
        <w:rPr>
          <w:rFonts w:cs="Arial" w:ascii="Arial" w:hAnsi="Arial"/>
          <w:sz w:val="20"/>
          <w:lang w:val="mk-MK"/>
        </w:rPr>
        <w:t>: Почитувана колешке Пемова рековте дека голем број демократски земји го имаат ова искуство. Зошто не наброивте барем една од тие демократски земји кои што го имаат ова, требаше да наброите барем една. Рековте дека не е фер да се поставуваат овие прашања, а дали е фер граѓаните да се соочуваат со проблемите кои што постојано ги имаат во здравството. Тоа не е фер. Дали јас ќе го прочитам членот 9, а во членот 9 пишува, меѓутоа дали тоа така се спроведува почитувана колешке и тоа  е прашањето. Не е спорно што ќе се донесе Закон за доброволното здравствено осигурување, тоа е во ред, туку реков прво треба да го имаме остварувањето на задолжителното здравствено осигурување кое што треба доследно да се спроведува на тоа како што е напишано. Не фер, точно да граѓаните одат од една на друга врата и лутаат, а го плаќаат своето задолжително здравствено осигурув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еставници од Министерството за здравство, почитувани новинари,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 кратко земајќи во предвид дека и при првото читање имав дискусија во врска со расветлјувањето пред се на терминологијата на новиот Предлог закон за доброволно здравствено осигурување и овој пат ќе се обидам накусо да се обратам на нашите граѓани, на нашите пациентите  пред се затоа што и покрај периодот кој што помина, од првото читање и до сега и покрај работата на Комисијата која што имаше  телевизиска презентација и пред пациентите  и пред граѓаните, сепак чувствувам дека ова нешто не е доволно јасно и сеуште пристапно особено кај нашите пациенти. Тоа до толку повеќе затоа што рековме и во тој период многу прашање и од лица на кои што медицината можеби е споредната работа за нив, мислам пред на стручноста, но како пациенти кои што партиципираат и се составен дел токму од тој систем кој што го спроведуваме во Република Македонија на здравствена заштита, не и се јасни некои работи кои што ние допрва треба да ги објаснуваме. Значи  донесена е или всушност треба да изгласаме една нова законска материја која што всушност е производ на создадените, да не кажам оптимални, но создадени услови истата да заживее. Од која причина? Ние самите знаеме дека од самиот почеток иако имаше заговорувачи пред десетина години за воведување на дополнително здравствено осигурување, самиот пакет кој што беше како составен  во задолжителното здравствено осигурување не дозволуваше можност или  поточно најзаинтересираните  страни кои од друга страна, тоа  се осигурителни компании да го прифатат овој модел од проста причина како рековме загарантираниот пакет ги содржи сите оние форми на пружање на здравствена заштита кои што беа  во состав на осигурениците. Сега како што реков се донесува една материја која што е всушност на доброволна база и затоа тука нема што повеќе да дискутираме и затоа се вика доброволното здравствено осигурување кое што има во себе две категории. И тоа категории на дополнително и категорија на приватно здравствено осигурување. колегите пред мене зборуваа  ги разграничија поимите што е тоа дополнително. На кратко ќе кажам осигурителната компанија ќе им ја  плаќа и партиципацијата. Значи тоа разликата. Значи покрај задолжителниот пакет и партиципацијата која што ќе плаќа во ординациите на лекарите. А при приватното здравствено осигурување всушност е нешто повеќе. Станува збор за луѓе, за пациенти кои ќе сакаат да прават договори со осигурителните компании во кои што ќе имаат пружено здравствена заштита на повисоко ниво, поточно речено надвор од она што е наречено задолжителното здравствено осигурување вон партципацијата, туку давање здравствена заштита на повисок степен во здравствени организации кои што се надвор од  здравствената мрежа на нашиот здравствен систем во Република Македонија. Не само тоа, туку и давање медицински помагала итн. она што повторно ќе кажам, а гледам дека е камен на сопнување помеѓу дискутантите, а она што треба да им се објасни на сите оние кои што се заинтересирани за оваа материја е тоа дека овој модел на нова законска материја е незадолжителна. Никој не може да ме принуди  да земам дополнително здравствено осигурување, односно да склопам договор со осигурителна компанија за некои повисоки стандарди во лекувањето. Рековме, тоа е доброволна материја, истата е донесена на долгорочни патеки, значи не можеме да правиме експерименти, значи истата ќе биде најмалку договорот помеѓу корисиците на здравствени услуги и осигурителните компании ќе бидат најмалку година дена. Она што е исто битно, таа е непренослива. Не можам јас, како осигурител да го пренесам тоа на мојата ќерка, на мојата сопруга, итн. истата е и ненаследно. Не дај Боже да починам, па некој да го наследи од најблиската фамилија. </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рековме дека се створија услови од проста причина што Република Македонија или потегот на Владата на Република Македонија, односно ресорното министерство, одеше до таму да се земат европските модели, значи само да се земат, затоа некој прашуваше каде тоа се користи. Восите западни земји тоа се користи, но тие исти со променети специфики на нашето општество. Ние сега за сега не можеме да се рамниме со западните држави, па дури Словенија, Швајцарија, Австрија, Германија итн. итн., туку овој модел фактички со неговата примена ги подотвора вратите за примена и на приватни фондови кои што на некој начин и се потребни во Република Македонија. Затоа, сметам дека на овој ваков начин на донесување треба да се води и контрола. Контролата ја гледам, затоа што ова е сеуште нова материја и формирана е Агенцијата за супервизија на здравственото осигурувње. Кои се нејзините задачи не ги спомнавте никој. Еве ќе ги потенцирам. Значи, таа ги утврдува условите и начинот на спроведувањето, на доброволното здравствено осигурување, ги утврдува премиите, односно сумите во осигурувњето, води прекршочна постапка и санкции и издава и решеија за извршени усогласувања со Законот. Значи се е во рамки на Законот, се е во рамки на контрола, и затоа разноразни експерименти кои што произлегуваат од некои дискусии овдека, не се дозволени, или поточно речено ќе бидат под контрола, се со цел, да се заштити и пациентот како корисник на здравствените услуги и здравствената установа која што ќе потпише договор со тие осигурителни компании. Зошто, понапред немаше како реков голем интерес. Истиот голем интерес требаше да го пријават осигурителите компании. Сега кога сватија дека постојат или во паќетот на здравствените услуги има и елементи кои што може да се надоградат, тие ја превземаат улогата на здравственото осигурувње, да им пружат можност на сите оние кои што можат или кои што сакаат, и тие што имаат економска моќ итн., да имаат пружење на здравствена заштита на повисоки стандарди. Јас не би сакал многу да должам, само сакам да кажам дека требаше и повеќе да дискутираме за амандманите. Добро е тоа што во работното тело за здравство, беа усвоени речиси повеќе од амандманите, дел од нив опозицијата точно дека ги повлече, ги усогласивме како комисиски, а што се однесува до терминологијата, за која што опозицијата смета дека требало да биде прифатен тој амандман, јас мислам дека тоа е оптоварувње на текстот, затоа што сите термини како што сакаат тие да бидат објаснети се присутни во други законски рамки, во Законот за здравствено осигурување и здравствена заштита итн. итн.</w:t>
      </w:r>
    </w:p>
    <w:p>
      <w:pPr>
        <w:pStyle w:val="Normal"/>
        <w:spacing w:before="60" w:after="0"/>
        <w:jc w:val="both"/>
        <w:rPr>
          <w:rFonts w:ascii="Arial" w:hAnsi="Arial" w:cs="Arial"/>
          <w:sz w:val="20"/>
          <w:lang w:val="mk-MK"/>
        </w:rPr>
      </w:pPr>
      <w:r>
        <w:rPr>
          <w:rFonts w:cs="Arial" w:ascii="Arial" w:hAnsi="Arial"/>
          <w:sz w:val="20"/>
          <w:lang w:val="mk-MK"/>
        </w:rPr>
        <w:t xml:space="preserve">Уште еднаш како што реков апелирам да се поведе разлика околу тоа што е задолжително. Задолжително здравствено осигурување важи за цела Република Македонија. Во него се задолжени сите граѓани на Република Македонија, да имат здравствено осигурувње, а доброволното е она што го реков во кои што се содржани двата термини, дополнително и приватно здравствено осигурување. Не знам колку успеав тие термини да ги објаснам, имам можост ако имам реплики да се доискажам до крај.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Станка Анастасова има репли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чков, јас најнапред би сакала да ве прашам дали на вас како лекар што се влегува во основниот пакет на здравствени услуги. Ако тоа не го знаат лекарите, како ќе знаат пациентите. Што им следува за оние пари ко што тие ги уплаќаат до Фондот за здравствено осигурување, од кој што добива најмалку матичниот лекар 50 денари. </w:t>
      </w:r>
    </w:p>
    <w:p>
      <w:pPr>
        <w:pStyle w:val="Normal"/>
        <w:spacing w:before="60" w:after="0"/>
        <w:jc w:val="both"/>
        <w:rPr>
          <w:rFonts w:ascii="Arial" w:hAnsi="Arial" w:cs="Arial"/>
          <w:sz w:val="20"/>
          <w:lang w:val="mk-MK"/>
        </w:rPr>
      </w:pPr>
      <w:r>
        <w:rPr>
          <w:rFonts w:cs="Arial" w:ascii="Arial" w:hAnsi="Arial"/>
          <w:sz w:val="20"/>
          <w:lang w:val="mk-MK"/>
        </w:rPr>
        <w:t xml:space="preserve">Поднесовме амандман на овој Предлог на закон, со кој што сакавме точно да може да се дефинира основниот пакет на здравствени услуги, да се знае кои  здравствени услуги не се опфатени со задолжително здравствено осигирување. Тоа другото понатаму следува со она доброволно што сега сакаме да го спроведеме со овој предлог на закон. Самиот пакет што ни се нуди како што рековт вие што ни беше понуден од осигурителните компании, тие не може да прифатат, биејќи премногу здравствени услуги се  содржаа во тој пакет претходно. Што се смени од тогаш полчитуван колега, да сега осигурителните компании прифатат дали имаме нов пакет на здравствени услуги. Јас се потрудив да добијам некои информации кои што еве најнови информации од 3 мај 2012 година од Фондот за здравствено осигурување на Република Македонија, од директорката Маја Пандарџиева Змејкова, каде што се дефинира здравствени услуги - основен пакет за здравствени услуги пишува вака:  избор на матичен лекар, општ гинеколог и стоматолог. Замислете, сака да каже директорката дека ова е бесплатно да си избереш матичен лекар. Па тоа е уставно право на секој граѓанин. Понатаму, итна помош и толку е. Што содржи таа идна помош. Дали следува бесплатен транспорт од пациент, дали го следува лековите, прегледот од итната медицинска помош која ќе има интервенции, никаде не може да се најде што е дефинирано. Ова се однесува замо на примарната здравствена заштита. Домашно лекување. Што подразбира? Секојдневно третирање на малигни болести или оние тешко болни кои што се секојдневно во кревет.Кој тоа треба да го прави, матичниот или оние од итната медицинска помош. Дали тоа се наплатува, лекови на позитивна листа веќе знаеме, си има таму партиципација итн., до секундарно здравство, веќе немам време тоа да го кажам, но каја е идеата на директорката на Фондот овде јасно се гледа дека во Република Македонија, поголеми се трошоците за сите целни групи од осигурениците и од пензионери и од земјоделци, единствено вработените малку повеќе плаќаат отколку што трошат месечно.Затоа еве што планира директорката да се изврши, ова ни се најавува како светски тренд, ограничени средства, задолжителното здравствено осигурување се крати и ќе се додаде на доброволното здравствено осигурување. Ова значи, се помалку услуги што досега ги следуваше пациентите во основниот пакет, ќе се префрлат да си плаќаат самите повеќе и не е јасно лекувањето во странство, како ќе се регулир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Јордан има контр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ногу прашања беа испратени на друга адреса и ова што всушност е тема на денешната дебата и мојата дискусија ќе одговорам токму на тие прашања. </w:t>
      </w:r>
    </w:p>
    <w:p>
      <w:pPr>
        <w:pStyle w:val="Normal"/>
        <w:spacing w:before="60" w:after="0"/>
        <w:jc w:val="both"/>
        <w:rPr>
          <w:rFonts w:ascii="Arial" w:hAnsi="Arial" w:cs="Arial"/>
          <w:sz w:val="20"/>
          <w:lang w:val="mk-MK"/>
        </w:rPr>
      </w:pPr>
      <w:r>
        <w:rPr>
          <w:rFonts w:cs="Arial" w:ascii="Arial" w:hAnsi="Arial"/>
          <w:sz w:val="20"/>
          <w:lang w:val="mk-MK"/>
        </w:rPr>
        <w:t xml:space="preserve">Што е тоа, основен пакет. Во основниот пакет почитувана колешке претходно и претставникот од министерството, заменикот министер за здравство, кажа дека е содржан и целата дефиниција и она што всушност влегува во основниот пакет, во члеот 9 Законот за здравствена заштита. Кај мене еве ви давам предлог, кај мене и администраторот на шалтерот знае што влегува во основниот пакет во кој што се пружа на одделот на физикална медицина, рехабилитација во јавната здравствена установа општа болница. Што значи дека одговорот на тие прашања се достапни и тие пациенти знаат што можат за цена определена според Фондот за здравствено осигурувње, односно партиципацијата што ја плаќаат и како да се леку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итуван колега Пачков, ќе се задржам на вашето излагање бидејќи се обидовте да дадете соодветни аргументи зошто сметате дека амандманите кои беа предложени од опозицијата дел не требаше да бидат прифатени. </w:t>
      </w:r>
    </w:p>
    <w:p>
      <w:pPr>
        <w:pStyle w:val="Normal"/>
        <w:spacing w:before="60" w:after="0"/>
        <w:jc w:val="both"/>
        <w:rPr>
          <w:rFonts w:ascii="Arial" w:hAnsi="Arial" w:cs="Arial"/>
          <w:sz w:val="20"/>
          <w:lang w:val="mk-MK"/>
        </w:rPr>
      </w:pPr>
      <w:r>
        <w:rPr>
          <w:rFonts w:cs="Arial" w:ascii="Arial" w:hAnsi="Arial"/>
          <w:sz w:val="20"/>
          <w:lang w:val="mk-MK"/>
        </w:rPr>
        <w:t xml:space="preserve">Ако сакате да ме убедите еден, како што сакате вие да кажете, ако сакате да ме убедите дека ќе се оптовари текстот на законот кој е од 21 член, со тоа што ќе има допонително член, во кој ќе бидат дефинирани сите поими, што значи осигурено лице, што значи парични примања, ортопетски други помагала, премија за доброволно здравствено осигурувње, здравствена установа, здравствени услуги, ризик на кој е изложен осигуреникот. Сума на осигурување итн., ќе видите дека не држи. Зошто? Затоа што почитуван колега, последниот пример кој го имавме во Законот за здравствена заштита, токму заради тоа што не беа дефинирани поимите во Законот за здравствена заштита, ние моравме да го менуваме законот само полсе 6 месеци од носење и да најдеме после друг соодветен поим за пример, за пример концесија, кажавме дека ќе биде лиценца. Токму заради тоа што дел од овие поими, беа вградени во други законски решенија и беа толкувани така како што некој мислел дека требало така да се толуваат. Од тие причини сметавме дека нема да биде на одмет и нема да биде оптоварен текстот на законот, ако со ова законско решение беа дефиирани тие поими.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ја кажавте во делот на дополнителното и приватното здравствено осигурување. И едото и друго почитуван колега се приватни и дополнителното и приватното. Вие се обидовте да дадете соодвето образложение во вашата дискусија, заради тоа што и двете се споменати во текстот на Законот. Но, токму дискусијата во Комисијата за здравство беше во таа насока, бидејќи и едното и другото се приватни, да ги дефинираме на друг начин со што ќе има јасна дистинкција помеѓу едното и другото.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околу основниот пакет на здравствени услуги. Да точно е во Законот за здравствено осигурување во членот 9, наведени се кои се се  здравствени услуги, пациентите, односно граѓаните на Република Македонија имаат право да ги добијат согласно тоа дали се осигуреници или не се. Прашањето клучно кое го отворивме ние денес, е тука дали сите пациенти во Република Македонија согласно тој акон ги добиваат здравствените услуги кои се наведени во членот 9. За жал, теренот, праксата покажува дека тие не ги добив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Јордан има контра реплика, пво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Благодарам колега з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Кусо е времето но не можам се да ви одговорам но ќе се обидам накратко да кажам. </w:t>
      </w:r>
    </w:p>
    <w:p>
      <w:pPr>
        <w:pStyle w:val="Normal"/>
        <w:spacing w:before="60" w:after="0"/>
        <w:jc w:val="both"/>
        <w:rPr>
          <w:rFonts w:ascii="Arial" w:hAnsi="Arial" w:cs="Arial"/>
          <w:sz w:val="20"/>
          <w:lang w:val="mk-MK"/>
        </w:rPr>
      </w:pPr>
      <w:r>
        <w:rPr>
          <w:rFonts w:cs="Arial" w:ascii="Arial" w:hAnsi="Arial"/>
          <w:sz w:val="20"/>
          <w:lang w:val="mk-MK"/>
        </w:rPr>
        <w:t xml:space="preserve">Значи, иако е тоа приватно здравствено осигурување, дополнителното здравствено осигурување ги покрива трошоците на клиентот кои што се користат за покривање на здравствена услуга, партиципација, задолжено здравствено осигурување. А приватно здравствено осигурување ги покрива трошоците за користење услуги на пивосик стандард. Се подразбира тука спаѓаат од задолжителното здравствено осигурување, од дополнителното здравствено осигурувње, од здравствените услуги во здравствена установа надвор од мрежата на здравствена установа и изработка и издавање и сервисирање на ортопедски и други помагала. Тоа беше поентата, мислам дека разликата во термините, се слични, а зошто овие термини како такви треба да останат, за разлика од она што го спомнавте лиценцата и концесијата, мислам дека ние имаме веќе закон за концесионерство и поради тоа овие термини мора да се менуваат во законот, кој што ќе следи како друга точка на дневен ред на парламентарната седница на  Собрна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вите 4, 6, 7, 8, 9, 11, 12,14, 16, 19 и 20-а,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 амандман на дополнетиот предлго,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и за ова точка од дневниот ред ќе гласаме во 15,00 часот, по пауза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ме на 32 точка - Предлог на закон за изменување на Законот за плати и други надоместоци на избрани и именувани лица во Република Македониј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Законодавно-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уд и социјал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сно член 165 од Деловникот на Собранието и за оваа точка ќе се гласа во 15,00 часот по завршувњето на пауза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ме на 33 точка - Предлог на закон за изменување на Законот за исплата на плати  во Република Македониј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Законодавно-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уд и социјал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испоѓа Радмила Шекеринс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Почти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емајте дилема дека е оправдано непријавувањето за збор на предлагачот. Имено, кога имте закон, особено закон донесен во скртена процедура, сите очекуваме дека ако ништо друго, министерот ќе биде тука и министерот ќе образложи зошто Владата решила да донесе ваков закон. Тоа не се случи. Заменик министерот е тука за да го покрие отсуството на министерот, меѓутоа дури и заменик министерот одлучи денеска да не збори. За разлика од пратниците на владеачкото мнозинство, кој денеска  фино си разговараат, Владата одлучи на молчи. И тоа според мене е очекувано, бидејќи се работи за пу, пу не важи. Закон со кој Владата на ВМРО ДПМНЕ и ДУИ им соопшти на граѓаните на Република Македонија дека ветувањето по четврти пат, го одложува. Имено пред нас е закон кој веќе еднаш во 2012 го изменивме, но кој претставува четирикратко одлагање на ветувањето кое што го даде и Никола Груевски и ВМРО ДПМНЕ, а тоа е дека плативе годинава како и претходната треба да пораснат со 5%. </w:t>
      </w:r>
    </w:p>
    <w:p>
      <w:pPr>
        <w:pStyle w:val="Normal"/>
        <w:spacing w:before="60" w:after="0"/>
        <w:jc w:val="both"/>
        <w:rPr>
          <w:rFonts w:ascii="Arial" w:hAnsi="Arial" w:cs="Arial"/>
          <w:sz w:val="20"/>
          <w:lang w:val="mk-MK"/>
        </w:rPr>
      </w:pPr>
      <w:r>
        <w:rPr>
          <w:rFonts w:cs="Arial" w:ascii="Arial" w:hAnsi="Arial"/>
          <w:sz w:val="20"/>
          <w:lang w:val="mk-MK"/>
        </w:rPr>
        <w:t>Почитувани колеги, тоа не се случува. И Владата на ВМРО ДПМНЕ и ДУИ тоа ни го соопштува со ваков закон низ тн., шверцерска процедура со јасно и предвидливо молчење на сите предлагачи. Еве, ги поразителните последни показатели од Државниот завод за статистика. Државниот завод за статистика не потсетува дека веќе неколку месеци просечните нето плати, реалните нето плати се извинувам, се во состојба на паѓање и ние денеска дополнително на тоа додаваме и ваков закон кој соопштува дека до крајот на годината платите на граѓаните ќе бидат помали, а нивната куповна моќ ќе продолжи да паѓа.</w:t>
      </w:r>
    </w:p>
    <w:p>
      <w:pPr>
        <w:pStyle w:val="Normal"/>
        <w:spacing w:before="60" w:after="0"/>
        <w:jc w:val="both"/>
        <w:rPr/>
      </w:pPr>
      <w:r>
        <w:rPr>
          <w:rFonts w:cs="Arial" w:ascii="Arial" w:hAnsi="Arial"/>
          <w:sz w:val="20"/>
          <w:lang w:val="mk-MK"/>
        </w:rPr>
        <w:t xml:space="preserve">Почитувани колеги, веќе доволно пати ни е соопштено дека реалноста во Македонија бара некакви рационални образложенија. Имено, после сите овие фалби од страна на Владата дека еден, втор, трет, четврт, десетти податок во економијата бил позитивен и дека сите треба да бидеме среќни заради тоа, податоците се неумоливи и вистината колку и да боли е единствена, оние кои што сакаат да ја видат и да ја прочитаат ќе погледнат во бројките, а не во буквите и ќе видат дека политиката економска на оваа Влада доживува колапс. Еве, што кажа Светска банка во последниот извештај, вели ударот на кризата на себе го прифатија најсиромашните. Најсиромашните денеска во Македонија го плаќаат данокот не само на кризата, туку и на несоодветните политики на Владата на Груевски да се справи со овој проблем. Јас до ден денеска не добив ниту еден одговор од претставниците на Владата на што се должат овие поразителни податоци и затоа ќе ги повторам уште еднаш со надеж дека заменик министерот ќе се одлучи да каже кој е одговорот на Владата на овие лоши бројки за Република Македонија. Република Македонија долго време мака мачи со сиромаштијата, ама во 2005 година таа голема сиромаштија, екстремната сиромаштија изнесувала 7,4%, денеска таа изнесува 14,7%. Кажете ми вие која од политиките на Владата ќе се промени за да овој тренд на дуплирање на сиромаштијата господине заменик министер го вратиме назад? И само да ве предупредам немојте по сто и незнам кој пат да се вадите на кризата, погледнете ги бројките подобро и ќе видите дека порастот на сиромаштијата во Македонија не почна во 2009 година, не почна ни во 2010 година, тој е видлив веќе во 2008 година, кога екстремната сиромаштија веќе беше зголемена за 30% во однос на 2005 година. Почитувани колеги, ако ги гледате бројките ќе дојдете до многу едноставен заклучок, а тоа е дека ваквата економска политика во Македонија носи поголема сиромаштија и поголемо раслојување помеѓу граѓаните на оваа држава, по големото раслојување и ќе го преживееме да не е сиромаштијата секој ден поголема. Што значи, она што го кажав не само кризата и економските политики на Владата доведоа до тоа се поголем да е бројот на граѓани кои не можат да состават крај со крај. Овој денешен предлог по четврти пат да се одложат ветените пет процентни зголемувања на платите, само повеќе ќе влијае на оваа бојка, бидејќи кога зборуваме за сиромаштија во Македонија не зборуваме само за невработените, тие стојат најлошо, не зборуваме дури ни само за оние кои што се на ниски пензии, зборуваме дека секој половина од оние кои што имаат еден вработен во семејството исто така спаѓаат во сиромашни, исто така не можат ништо друго, не можат да ги платат ни храната и сметките за струја, парно или за дрва за огрев. Е, тоа колеги пратеници е тема на која што мора во ова Собрание да почне да се зборува без разлика што Владата ќе се обиде да ја избегне таа дискусија. Ни треба дискусија без ние и вие. Иако велам, бројките се катастрофа за политиката на оваа Влада на ВМРО-ДПМНЕ и ДУИ. Меѓутоа, еве и ако тоа боли, дајте да ја смениме малку дискусијата и да кажеме Македонија ако продолжи на ваков начин ќе стане не европски, светски рекордер во сиромаштија. Ние сме рекорден во мизерија, ама има и посиромашни држави од нас. Ваквото драматично зголемување, дупло зголемување на екстремната сиромаштија, мал број на држави го имаат, тоа се држави кои се соочуваат со војна, со кризи итн. Меѓутоа, јас се чудам како не е прв премиерот и економските министри тие што ќе си го постават едноставното прашање, ако политиката ми е добра зошто се резултатите вака поразителни. Ако дојдете дома и детето ви побара пари за незнам што, што ќе му кажете преземам мерки, така ви одговара Владата на Република Македонија, ние преземаме мерки. Ќе го однесете автомобилот на автомеханичар да ви ја поправи, после пет дена ќе дојдете и тој замислете да ви одговори преземам мерки, а автомобилот се вози или не, е не, е тоа е одговорот кој што го добиваме од Владата на Република Македонија, тогаш кога ќе реши да проговори. Нема одговор на овие катастрофални податоци. И за жал сметам дека со ваквата тенденција на грижа само за своите приоритети допрва не чекаат потешки денови. Јас се сеќавам во 2009 година кога дискутиравме за некои показатели економски и кога министерот за финансии не убедуваше дека светската криза ќе не одмине. Заврши таа приказна. Денеска веќе не зборува на таа тема, денеска вели ама знаете како ние подобро се развиваме и од Германија и од Франција и од Шведска. Ајде, да го замолиме дали тој би бил граѓанин во Шведска, Германија или би бил во Македонија, се разбира на минималец нека биде, не да биде министер. Претпоставувам да бидеш министер на Владата е подобро во Македонија, отколку во Германија, во Германија ќе носиш одговорност, во Македонија министерот за труд и социјална политика не чувствува одговорност дури и да дојде да го брани законот. Тие се големите разлики. Меѓутоа, велам Македонија е земја која наспроти ветувањата на Ставревски дека ќе ја одмине кризата спаѓа во седумте држави во Европа и Централна Азија во која граѓаните се највеќе погодени од кризата. Приказните кои што ни ги раскажуваат и рекламите со кои што не бомбардираат не ги имаат овие податоци. Меѓутоа, Македонија во целиот овој регион има најголем број на фирми отидени во стечај, најголем број на мали и средни претпријатија кои ставиле клуч на врата и најголем број на семејства кои сега веќе не можат да си го исплатат месецот. Што вели Владата на Груевски? Ќе ги заборавиме ветувањата и ќе тераме како и до сег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јискрено ве замолувам да престанете да ја аминувате таа политика, ајде да тераме како и до сега, бидејќи таа политика не доведе до вакви поразителни податоци. Навистина сметам дека на Македонија не и припаѓа местото кое што со оваа Владата го добила, не ни припаѓа местото на пример во поглед на човечкиот квалитет на живот од Обединети нации, Македонија да е 78, според таа оценка Македонија стои полошо од сите земји во регионот и е баш пред Иран, Оман и Тонга. И сега вие кажате ми дека ова го залужуваме и дека треба да велиме амин на предлозите кои што доаѓаат од Владата? Дозволете ми да не се согласам со вас и дозволете ми да апелирам, да го протресете овој брод владин, наместо да го тресат фингирани конфликти помеѓу ВМРО-ДПМНЕ нека го тресат ветувањата кои што ги дадоа кои што денеска се заборавени и по четврти пат се одложуваат. </w:t>
      </w:r>
    </w:p>
    <w:p>
      <w:pPr>
        <w:pStyle w:val="Normal"/>
        <w:spacing w:before="60" w:after="0"/>
        <w:jc w:val="both"/>
        <w:rPr>
          <w:rFonts w:ascii="Arial" w:hAnsi="Arial" w:cs="Arial"/>
          <w:sz w:val="20"/>
          <w:lang w:val="mk-MK"/>
        </w:rPr>
      </w:pPr>
      <w:r>
        <w:rPr>
          <w:rFonts w:cs="Arial" w:ascii="Arial" w:hAnsi="Arial"/>
          <w:sz w:val="20"/>
          <w:lang w:val="mk-MK"/>
        </w:rPr>
        <w:t>Почитувани колеги знам што ќе каже, ако нешто одлучи да каже заменик министерот, еве гледам се уште не се јавил за збор, ќе каже знаете како криза е во цел свет, ние најдобро се справуваме со кризата. Почитувани колеги во време на криза кажете ми една држава во која што и се случува ова, на пет милиони евра потрошени за другиот плоштад денеска да се потпишат дополнителни 1,5 милиони евра за дополнителни и непредвидени работи со истата фирма која веќе сега официјално е блиска со власта. Почитувани колеги, кога ќе прочитате кои се тие дополнителни работи ќе видите дека тоа е тампонирање, бетонирање на армирано бетонски ѕидови итн. Има некој што нема да ги армира бетонските ѕидови или плоштадот ќе се направи без тампонирање? Почитувани колеги и господине заменик министер, ако во оваа држава нема криза за вакви криминални акнес договори, тогаш во ред е граѓаните да побараат да нема криза и за ветувањето кое четири пати им го одложувате. Четири пати на два изборни циклуса Владата излезе и вети зголемување на платите за 5%. Дури и сега ако е чесна и ако каже дека македонската економија не може да го издржи товарот на платите, повеќе ќе ги разберам и тогаш ќе седнеме и ќе направиме математика, ќе водиме дискусија каде да ја водиме економијата во оваа држава. Меѓутоа, да кажувате 5% нема, ама ќе има следната година, тоа во превод знаете што значи, со овие 5% кои четири пати ги одложувам уште еднаш ќе ги измамам граѓаните на изборите во март, а после ќе видиме, можеби ќе помине кризата. Предвидувањата кои што ги даваше Ставрески и онака веќе неколку пати паднаа во вода. Ветувањата дека се им плаќал на фирмите се покажа дека е ординарна лага. Некој не ни очекува дека тој ќе го даде ветувањето кое утре ќе се реализира. Меѓутоа, колеги пратеници во оваа игра не е само министерот Ставрески, во оваа игра не зависи се дури ни од премиерот Груевски, зависи и од дигањето на вашите два прста, односно притискањето на едно копче. Јас мислам дека сите бевме согласни при гласањето кое што во иднина ќе се случи за претходната точка, а тоа е за избраните именувани лица да нема зголемување од 5%. Многу побогати држави истото го направија, имаше претседатели, премиери и министри кои одлучија да си ги намалат своите плати и за тоа вреди да дискутираме, ама знаете како да се префрли товар на кризата која оваа Влада не ја предвиде, само на оние кои живеат од плата и кои што имаат според сите математики три четвртини само да платат храна и сметки , е тоа не е фер. Тоа не е фер и ова создава поголема сиромаштија и поголемо раслојувањ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д извесно време коментиравме дека оваа Влада сака да направи слаби граѓани, слаба држава, слаби фирми. Зошто? За да владеењето или оние кои што владеат бидат силни. После толку години ВМРО-овска власт добивме сиромашни граѓани, сиромашни фирми, делумно и сиромашна држава, ама многу богата власт. Почитувани колеги, сметаме дека на тоа треба да се стави крај. Ако велевте браво кога премиерот Груевски најавуваше зголемување на платите, не може денеска да велите браво и кога по четврти пат вели дека се откажал од ветувањето, не може сега да велите браво и да притискате зелено копче кога ви го подметнува по незнам кој пат кукавичкото јајце вие да бидете виновниците за неговите нереализирани ветувања, ако во Македонија е криза ова се луѓето кои треба да дадат повеќе одговори, ако во Македонија криза ваквите договори не смеат да се случуваат, ако во Македонија е криза тогаш прво Владата ќе почне да штеди па дури потоа ќе ги тера граѓаните да штедат на хра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Почитуван пратеник, мислам дека се слушнав, меѓутоа за законот никакво образложение не слушнав. Меѓутоа ќе одговорам на она што вие го говоревте. во делот на сиромаштијата. Моето прашање, кому треба во државата во овие моменти да помага, дали на државните службеници што примаат редовна плата, каде што и нивното работно место значи е сигурно, или пак треба да помогне на оние кои што се социјални корисници, кои што преживуваат одвај со социјалната помош и на пензионерите чии што пензии се доста ниски. Владата се одлучи да помогне токму на овие категории, најсиромашните значи, со зголемување на социјалната помош и со зголемување на пензиите. 280 илјади пензионери ќе добијат во текот на наредната година зголемување на нивните пензии, во просек за 550 денари. Социјалната помош ќе се зголеми исто така, во наредниот период. Значи, Владата одлучи токму во овие моменти на сиромаштија да помогне на таквите луѓе. </w:t>
      </w:r>
    </w:p>
    <w:p>
      <w:pPr>
        <w:pStyle w:val="Normal"/>
        <w:spacing w:before="60" w:after="0"/>
        <w:jc w:val="both"/>
        <w:rPr>
          <w:rFonts w:ascii="Arial" w:hAnsi="Arial" w:cs="Arial"/>
          <w:sz w:val="20"/>
          <w:lang w:val="mk-MK"/>
        </w:rPr>
      </w:pPr>
      <w:r>
        <w:rPr>
          <w:rFonts w:cs="Arial" w:ascii="Arial" w:hAnsi="Arial"/>
          <w:sz w:val="20"/>
          <w:lang w:val="mk-MK"/>
        </w:rPr>
        <w:t>Моето прашање исто така е, вие зборувавте за економските политики на Владата, Владата одлучи дека во моментот, бидејќи секаде, буквално секаде низ Европската унија, вчера имав можност во Брисел да бидам, каде што вие претходно зборувавте за паричниот надомест во случај на невработеност, белгиската Влада го намали тој паричен надомест за 50%, го намали од осумстотини евра на четиристотини евра. Дали тоа значи дека белгиската влада води лоша економска политика, сите ние водиме економска политика според реалните можности. Владата одлучи во овој случај да им помогне на најсиромашните. Значи, тоа се социјалните корисници и пензионерите. Државните службеници Владата се одлучи, за разлика од сите земји во регионот каде што имаме намалување, дури отпуштање на службеници од јавната администрација, Владата одлучи едноставно да нема отпуштање и да нема намалување на платата. Значи, сега во конкретниот случај ние не зборуваме за укинување, туку само за пролонгирање на преземената обврска за 5% за наредната година. Ние не зборуваме апсолутно никако за укинување, туку едноставно можностите во моментот се такви да државата смета дека има поприоритетни активности во насока на економскиот развој на државата и во насока на помагање на најсиромашните и смета дека поприоритетно е за Владата да им помогне на социјалните корисници и на пензионерите, отколу на државните службени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Заменик министерот потврди дека, што би рекле царот е гол или дека ветувањето на премиерот било дадено нереално и лаже. Тој вели вака, дали да им помогнеме на сиромашните или на јавната администрација. Па не бев јас или вие тој што најави дека ќе се зголемува платата на администрацијата, премиерот Груевски тоа го објави и го повтори неколку пати во услови на криза. </w:t>
      </w:r>
    </w:p>
    <w:p>
      <w:pPr>
        <w:pStyle w:val="Normal"/>
        <w:spacing w:before="60" w:after="0"/>
        <w:jc w:val="both"/>
        <w:rPr/>
      </w:pPr>
      <w:r>
        <w:rPr>
          <w:rFonts w:cs="Arial" w:ascii="Arial" w:hAnsi="Arial"/>
          <w:sz w:val="20"/>
          <w:lang w:val="mk-MK"/>
        </w:rPr>
        <w:t>Почитуван заменик министер, ако ве слушаат сиромашните ќе речат аман не не бранете толку многу, затоа што гледајте кои се податоците и покрај тие ваши наводни зголемувања како резултат на зголемуавњето на трошоците на живот на се во Македонија има дупло повеќе сиромашни. Тоа е резултатот на вашата политика, а кога ќе почнете да не споредувате со Белгија, мислам дека навистина невкусни се споредбите, затоа што во Белгија замислете ја намалуваат социјалната помош, ама бројот на граѓани од Македонија кои бегаат и бараат азил меѓу другите и во Белгија секој месец, не секоја година се зголемува. Претпоставувам дека тие знаат нешто што ви не знаете господине заменик министе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а колешке. Сакам вашите тези да ги потврдам со тоа го покажува и истражувањето на глобален барометар за глас што го спроведе агенцијата „Прима Галоп“. Од глобалната популација од седум милијарди луѓе шокантно голем број, односно 840 милиони луѓе страдаат од глад, а според овие податоци 13% од македонските граѓани страдаат од глас или се гладни. Тоа значи во популација од 2.050.000 луѓе, 270 илјади жители во Македонија страдаат од глад. Ова е податокот од глобален барометар за глад.</w:t>
      </w:r>
    </w:p>
    <w:p>
      <w:pPr>
        <w:pStyle w:val="Normal"/>
        <w:spacing w:before="60" w:after="0"/>
        <w:jc w:val="both"/>
        <w:rPr/>
      </w:pPr>
      <w:r>
        <w:rPr>
          <w:rFonts w:cs="Arial" w:ascii="Arial" w:hAnsi="Arial"/>
          <w:sz w:val="20"/>
          <w:lang w:val="mk-MK"/>
        </w:rPr>
        <w:t>Другите податоци од извештајот на Светската банка објавени на 5 јули оваа година, значи 2,5 долари на ден во Македонија живеат 15%, тоа се триста илјади жители. Меѓутоа процентот што живеат со 2,5 долари во 2005 година беше 7,4%, во 2006 година 8,6%, во 2008 година 9%, во 2009 година 10,9%, во 2010 година 14,7%, во 2011 година 15%. Жители и граѓани што живеат само со пет долари на ден. Денеска имаме 45%, односно деветстотини илјади жители во Македонија што живеат само со двесте и нешто денари. Оваа бројка се покачува во 2005 година имавме 32,7%, во 2006 година 32,1%, во 2008 31,1%, потоа во 2009 година 36%, во 2010 година 42,5%, во 2011 година 45%. Овие се бројки од Извештајот на Светската банка, ова е глобален барометар за ГЛАС. Овие се податоците што покажуваат дека со Буџетот, Владата одвојува многу</w:t>
      </w:r>
      <w:r>
        <w:rPr>
          <w:rFonts w:cs="Arial" w:ascii="Arial" w:hAnsi="Arial"/>
          <w:sz w:val="20"/>
        </w:rPr>
        <w:t xml:space="preserve"> </w:t>
      </w:r>
      <w:r>
        <w:rPr>
          <w:rFonts w:cs="Arial" w:ascii="Arial" w:hAnsi="Arial"/>
          <w:sz w:val="20"/>
          <w:lang w:val="mk-MK"/>
        </w:rPr>
        <w:t>малку за борба против сиромаштијата. Тоа е реалната слика на Македонија.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ѓа Шеќеринска Радмила има контра</w:t>
      </w:r>
      <w:r>
        <w:rPr>
          <w:rFonts w:cs="Arial" w:ascii="Arial" w:hAnsi="Arial"/>
          <w:sz w:val="20"/>
        </w:rPr>
        <w:t xml:space="preserve"> </w:t>
      </w:r>
      <w:r>
        <w:rPr>
          <w:rFonts w:cs="Arial" w:ascii="Arial" w:hAnsi="Arial"/>
          <w:sz w:val="20"/>
          <w:lang w:val="mk-MK"/>
        </w:rPr>
        <w:t>реплика, повелете.</w:t>
      </w:r>
    </w:p>
    <w:p>
      <w:pPr>
        <w:pStyle w:val="Normal"/>
        <w:spacing w:before="60" w:after="0"/>
        <w:jc w:val="both"/>
        <w:rPr>
          <w:rFonts w:ascii="Arial" w:hAnsi="Arial" w:cs="Arial"/>
          <w:sz w:val="20"/>
        </w:rPr>
      </w:pPr>
      <w:r>
        <w:rPr>
          <w:rFonts w:cs="Arial" w:ascii="Arial" w:hAnsi="Arial"/>
          <w:b/>
          <w:sz w:val="20"/>
          <w:lang w:val="mk-MK"/>
        </w:rPr>
        <w:t>Радмила Шеќеринска:</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Зекири, со уште неколку податоци ги потврдивме моите тези. Ситуацијата е уште полоша. Владата со својата, буџетска, економска, социјална и сите други политики, не што не се бори против сиромаштијата, туку бројките покажуваат, ја зголемува. Со своето неумерено трошење, Владата стимулира и зголемени цени. Иначе многу е чудно кога ќе кажете Владата зголеми пензии, зголеми плати, зголеми социјална помош, а сиромаштијата расте. Нешто не е во ред со математиката. Кога ќе ги погледнете цените се ќе ви стане јасно. И ќе видите дека на пример во 2006 година граѓаните со просечни примања, можеле да купат 889 килограми леб, денеска можат 714 килограми. Можеле 762 килограми брашно да купат, денеска не можат ни 450 килограми да купат брашно, итн. По секој главен продукт куповната моќ на граѓаните е падната. Затоа сиромаштијата расте вртоглаво, а Владата или е отсутна или молч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динот Андонов Миле има збор,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 труд и социјал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Како инаку да се нарече овој Предлог закон поднесен од Владата на Република Македонија овде во Собранието на Република Македонија, со иста тема со исти процент, четири пати по ред. Ништо поинаку отколку една уште признаена, неостварена обична фарса на оваа популистичка влада на ВМРО-ДПМНЕ и ДУИ, кои пред четири години буквално ги залажуваа граѓаните на Република Македонија, кога велам граѓаните на Република Македонија овде мислам и на целокупната јавна администрација, за која се однесува токму и овој Предлог закон, дека во Република Македонија апсолутно ќе оди прогресот и економскиот раст со една стабилна нагорна стапка и линија и согласно со тоа секоја година тие платите на администрацијата ќе ги зголемуваат по 5%, а дури во 2014 година, замислете предвидува дури 10%. Обична фарса. Значи само можеме да го окарактеризираме и да заклучиме дека е признание на оваа Влада на ВМРО-ДПМНЕ и ДУИ, дека ги признаваат сопствените грешки во економските политики кои ги спроведоа и водеа овие шест, веќе и седма измината година. Тоа е пораз на нивните економски политики. Зошто? Затоа што едноставно овие ветени и во Програмата напишани пред граѓаните на Република Македонија, нивната изборна програма, 5% годишно зголемување на платите не се остварија. Тоа не се оствари, ама се оствари нешто спротивно. Секоја година не по 5%, туку најмалку по 10% годишно од претходната година, се зголемуваа животните основни трошоци на граѓаните во Република Македонија, во кои граѓани еве влегуваат и овие административци, оваа јавна администрација од вкупен број некаде над 160 илјади граѓани. И со тоа не само што се зголемуваат цените, туку уште за толку се намалуваше и страндардот на граѓаните и тие беа со потенок семеен буџет и се со помалку пари во џебот и се со потешко излегување на крај на месецот. Не растеа вработувањата во реалниот сектор онака како што предвидуваше оваа Влада на Република Македонија уште од 2006 година. Дури ќе констатираме малку подоцна дека тие вработувања во реалниот сектор кои требаше да бидат подлога и основа за полнење на Буџетот од каде што земаат плата административците, оние 160 илјади, не само да земаат редовно плата и да ја задржат платата, туку да го имаат и планираното зголемување од 5% годишно тие вработувања во реалниот сектор опаѓаа. За разлика од нив, вработувања енормно се зголемуваа во администрацијата. Така да од 90 илјади вработувања во администрацијата, денес зборуваме за армија на вработени во јавната администрација, во цирка бројка околу 150 до 160 илјади. Тоа е некаде над 50 илјади вработувања за 5 години во јавната администрација. Е пазете каков диспаритет. Кој да го полни буџетот со основните приходи од придонеси за плати и плаќање на даноци, за да овие административци вработени не само редовно ќе ја земаат својата плата, туку и обеќаните годишни покачувања од 5% ќе бидат издржани. Нема да бидат издржани и затоа ни се случува ова нај можеби за мене ќе кажам лесната варијанта, да се одложат покачувањата на платите во јавната администрација.</w:t>
      </w:r>
    </w:p>
    <w:p>
      <w:pPr>
        <w:pStyle w:val="Normal"/>
        <w:spacing w:before="60" w:after="0"/>
        <w:jc w:val="both"/>
        <w:rPr>
          <w:rFonts w:ascii="Arial" w:hAnsi="Arial" w:cs="Arial"/>
          <w:sz w:val="20"/>
          <w:lang w:val="mk-MK"/>
        </w:rPr>
      </w:pPr>
      <w:r>
        <w:rPr>
          <w:rFonts w:cs="Arial" w:ascii="Arial" w:hAnsi="Arial"/>
          <w:sz w:val="20"/>
          <w:lang w:val="mk-MK"/>
        </w:rPr>
        <w:t xml:space="preserve">Паралелно со ова, оваа Владата 5 години упорно троши огромни граѓански пари, пари на народот преку буџетите, овие џиновски буџети, тешки над две ипол милијарди евра секоја година и наместо, и во кризни услови и во услови на светска криза, и во услови на должничка криза, да се определи на еден вид заштеда, за да има потенцијал во Буџетот, да има доволно средства и пари за исплата на плати  и покачувања, таа не само тоа што не го прави, туку апсолутно недомаќински ги троши граѓанските пари, трошејќи ги во забеганиот проект Скопје 2014, во мостови, во врби, во огради за мостови, во спортски сали и незнам што уште не. Така да некој проект кој еве веќе после четири години негово реализирање се проценува некаде на над 50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И на крај еве нешто актуелно што се заговара дека еве наталитетот во Република Македонија не растел, туку опаѓал, меѓутоа, како да расте наталитетот во Република Македонија на вакви економски услови кога сме сведоци и покрај опаѓањето на секојдневно иселување на млади брачни парови со цели свои семејства, секојдневно во Западно-европските држави за своја гола егзистенција. Е од тие причини не само што опаѓа наталитетот, туку еве и физички населението се намалува во Република Македонија. Значи општо можеме да заклучиме дека се зголемува невработеноста во реалниот сектор, дека се зголемува сиромаштијата, дека се зголемува вработеноста во администрацијата, дека се зголемуваат од година во година огромните буџетски средства кои нема веќе кој и од каде да ги полни, ниту граѓаните, ниту фирмите, се зголемуваат криминалните трошења преку јавните набавки на оваа Влада и власт, дека се зголемуваат проневерите, трошењето на народните пари, се зголемуваат казните, се зголемуваат глобите, се зголемува задолженоста на Република Македонија и најопасно е што се зголемува неликвидноста и на граѓаните и на формите во Република Македонија, но, затоа се намалува животниот стандард на граѓаните, затоа се намалува економскиот потенцијал, затоа се намалуваат вработувањата во реалниот сектор. Затоа се намалува квалитетот во јавниот сервис и покрај армијата на вработени од 160 илјади во јавната администрација за кои еве сега зборуваме дека нема да го добијат ветеното покачување од 5%. Тоа е одраз и резултат на погрешните и економски и социјални политики на оваа Влада на ВМРО-ДПМНЕ и ДУИ. </w:t>
      </w:r>
    </w:p>
    <w:p>
      <w:pPr>
        <w:pStyle w:val="Normal"/>
        <w:spacing w:before="60" w:after="0"/>
        <w:jc w:val="both"/>
        <w:rPr>
          <w:rFonts w:ascii="Arial" w:hAnsi="Arial" w:cs="Arial"/>
          <w:sz w:val="20"/>
          <w:lang w:val="mk-MK"/>
        </w:rPr>
      </w:pPr>
      <w:r>
        <w:rPr>
          <w:rFonts w:cs="Arial" w:ascii="Arial" w:hAnsi="Arial"/>
          <w:sz w:val="20"/>
          <w:lang w:val="mk-MK"/>
        </w:rPr>
        <w:t>И како што реков на почетокот само за кратко ќе кажам илустративно, дека ова што го говориме е факт, дека во 2009 година во реалниот сектор имаше 515 илјади вработени. Значи, во приватните компании, мали, средни, микро и големи, денес во Република Македонија во тие компании се на се има едвај 480 илјади вработени. Тоа е за шест години, помалку од 35 илјади вработувања. А во администрацијата имаше во 2009 година 115 илјади вработувања, а денес 2012 година зборуваме некаде на цирка 160 илјади вработувања во администрацијата. Тоа е разлика од некаде повеќе од 40 илјади вработувања во администрацијата. Пазете, не зборувам за еден период кога било СДСМ на власт, кога било ВМРО на власт. Зборувам за период од 3 години, четврта, 2009-2012 година. Е, тоа се поразителните политики на оваа Влада, на оваа власт и затоа сите оние фази, наречени реформски потфати кои ги ветуваше во своите изборни програми, како што е и ова за 5% покачување на платите на администрацијата секоја година, нема и не можат да се остварат. Не можат затоа што немаат средства.</w:t>
      </w:r>
    </w:p>
    <w:p>
      <w:pPr>
        <w:pStyle w:val="Normal"/>
        <w:spacing w:before="60" w:after="0"/>
        <w:jc w:val="both"/>
        <w:rPr>
          <w:rFonts w:ascii="Arial" w:hAnsi="Arial" w:cs="Arial"/>
          <w:sz w:val="20"/>
          <w:lang w:val="mk-MK"/>
        </w:rPr>
      </w:pPr>
      <w:r>
        <w:rPr>
          <w:rFonts w:cs="Arial" w:ascii="Arial" w:hAnsi="Arial"/>
          <w:sz w:val="20"/>
          <w:lang w:val="mk-MK"/>
        </w:rPr>
        <w:t>И сега за крај оставив уште една теза, онаа околу вработувањето, сиромаштијата и немањето работа во реалниот сектор и онаа фамозна реклама на Владата, која упорно веќе ја готви и ја прикажува и пригодува по националните телевизии за огромни средства- „Осмели се“, каде што нуди дека за секое едно вработување даваат или неповратни или средства од кредит од 3 до 5 илјади евра за едно вработување. Би ги запрашал, еве и вас пратениците и од Министерството за труд и социјала, заменик министерот, не е тука министерот за економија, каква е таа разлика 3 илјади евра за новоотворено место, наспроти 35 илјадите евра новоотворено работно место во технолошко-индустриските развојни зони или поточно во технолошко-индустриската развојна зона Бунарџик. Тоа е така затоа што 35 милиони евра се потрошија за спремање и уредување на Бунарџик, плус 65 милиони евра за доделената економска пропаганда, економски  промоции, тоа се 100 милиони евра и на тоа ако се додадат 40 милиони евра државна помош доделена на компаниите во Бунарџик, тоа се 140 милиони евра потрошени за четири илјади вработувања во Бунарџик. Тоа е еднакво на 35 илјади евра по едно работно место. Од каде средства да платите на администрациј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b/>
          <w:sz w:val="20"/>
        </w:rPr>
        <w:t xml:space="preserve">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како што и претходно напоменав. Ние ги помагаме во овој период значи најсиромашните категории на граѓани. Тоа се корисниците на социјална помош и пензионерите. За разлика од многуте земји, значи, ќе напоменам, претходно ја споменав Белгија, сега ќе ја споменам Словенија, каде што се донесе посебен закон за намалување на пензиите, кој што беше усвоен во месец јули, каде што пензијата се намалува за 350 евра. Ние тоа не го направивме, туку во овој период, токму на тие граѓани кажуваме дека ќе ги зголемиме пензиите во просек по 550 денари по пензионер. </w:t>
      </w:r>
    </w:p>
    <w:p>
      <w:pPr>
        <w:pStyle w:val="Normal"/>
        <w:spacing w:before="60" w:after="0"/>
        <w:jc w:val="both"/>
        <w:rPr>
          <w:rFonts w:ascii="Arial" w:hAnsi="Arial" w:cs="Arial"/>
          <w:sz w:val="20"/>
          <w:lang w:val="mk-MK"/>
        </w:rPr>
      </w:pPr>
      <w:r>
        <w:rPr>
          <w:rFonts w:cs="Arial" w:ascii="Arial" w:hAnsi="Arial"/>
          <w:sz w:val="20"/>
          <w:lang w:val="mk-MK"/>
        </w:rPr>
        <w:t>Исто така, ние не ветивме, но сепак кажуваме дека во наредниот период нема да има намалување на службеници во државната и јавната администрација. За разлика од многу земји во соседството кој што отворено веќе, дури и се започна кон кратење на вработените во државната и јавна администрација. Тоа не го правиме, меѓутоа, ние кажуваме во конкретниот случај, значи не се откажуваме од нашето ветување кое што го дадовме, за зголемување на платите во јавната и државната администрација, туку само го пролонгираме рокот за една година. Значи за декември 2013 година. Ние тоа ветување значи пак ќе го одржиме, меѓутоа, кажуваме дека во моменто сметаме дека преголема сума на пари би отишла во овој момент за зголемување на плати. Сметаме дека е поцелисходно таквото зголемување на да биде насочено кон корисниците на социјалната помош и пензионерите, кои што се посиромашни граѓани.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за труд и социјала, не знам зошто зборувате за пензиите и пензионерите кога јас во мојот говор ама апсолутно не ги споменав ниту пензионерите, ниту пензиите. Ама еве во контрареплика на вас, морам да ги споменам. Треба пензионерите во Република Македонија да знаат дека се во голема опасност, дупката во Фондот за пензиско осигурување за 2013 година е над 330 милиони евра. Толку  ќе фали за редовна и ваква исплата на пензиите на пензионерите, со овие политики кои ги води оваа власт. Таа ги доведе пензионерите во Република Македонија сегашни и идни во опасност дека еден ден, доколку неможе да се задолжи оваа Влада со кредити настрана и аукции дома, ќе неможе да ги исплати редовно пензионерите, односно, пензиите на оние 180 илјади пензионери во Република Македонија. Тоа треба да го кажете на јавноста, а не дека сте вие за зголемување на социјалната помош и зголемување на пензи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вашата дискусија имаше многу невистини и јас ќе реплицирам во тој дел. Ова законско решение, односно, денес ние дебатираме, всушност е пролонгирање на она што е ветено од Владата, односно, зголемувањето од 5% на државните службеници. И многу сме свесни сите, и пратеници кои работат во Комисијата за економски прашања и финансирање и буџет, како и сите други дека она што се случува со економската и должничката криза не може да не биде прелеана во нашата држава и согласно тие измени се прават и измените кои Владата ги спроведува. Се разбира она што е за потенцирање и треба да се каже, е дека во областа каде што е проприоритетно, односно, во рамките на пензиите и социјалната помош, ќе има дури и зголемувањ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вашата дискусија се насочивте на тоа да кажете дека постои сиромаштија, дека има отворање на технолошко-индустриски развојни зони. Почитуван колега во тој дел имавте дилеми, меѓутоа, јас ќе ви ги разрешам затоа што во делот што го прави Владата и каде што отвора капацитети во тие технолошко-индустриски развојни зони, вие почитуван колега го работевте обратното. Морам за жал да ви реплицирам, меѓутоа, за вистината, односно, за граѓаните. Во тој период додека работевте вие и имавте шанса да направите нешто за државата, од вкупно 1726 претпријатија, ја направивте приватизацијата во 1488 претпријатија и тоа на начин добро познат со обезвреднување и со полнење на џебовите на вашите олигарси. Значи во тој период се затворени 674 фирми, односно 154 големи гиганти и се отпуштени 200 илјади работници. Тоа се почитуван колега вработените за кои се грижиме понатаму, посебно во делот на Законот, донесување на материјално обезбедување на невработените лица, поради таа приватизација. Прв пат е донесен ваков закон во времето на ВМРО со кој всушност се згрижени околу 2500 лица. Понатаму, преку Агенцијата за вработување се донесени многу мерки за стимулирање на вработување на лица возрасни и социјална категорија, односно, тие лица на возраст од 55 до 62 години, се дава вкупна помош од 15.000 денари за период од 6 месеци, додека не си оствари право на пензија. </w:t>
      </w:r>
    </w:p>
    <w:p>
      <w:pPr>
        <w:pStyle w:val="Normal"/>
        <w:spacing w:before="60" w:after="0"/>
        <w:jc w:val="both"/>
        <w:rPr>
          <w:rFonts w:ascii="Arial" w:hAnsi="Arial" w:cs="Arial"/>
          <w:sz w:val="20"/>
          <w:lang w:val="mk-MK"/>
        </w:rPr>
      </w:pPr>
      <w:r>
        <w:rPr>
          <w:rFonts w:cs="Arial" w:ascii="Arial" w:hAnsi="Arial"/>
          <w:sz w:val="20"/>
          <w:lang w:val="mk-MK"/>
        </w:rPr>
        <w:t>Значи имавте можност и вашето доаѓање во 2002 година, кога ја добивте довербата на граѓаните и каде ја кажавте гнасната лага дека ќе има по еден вработен во секое семејство, тоа не го остваривте. Кога имавте можност на стечајците да им го направите, односно, да го донесете Законот за стечајци. Сето ова што го говорите и вие и вашите колеги, е само една лага, една фарса и манипулација. Затоа почитуван колега, внимавајте што говорите, граѓаните памет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ретседателе. Колешке Лиле Кузмановска, па добро вие дали знаете за што говорите. Знаете ли што е тема на разговор по овој закон. Како може да мешате баби и жаби. Зборувате за приватизација и за администрација. Која администрација, која Влада овде во Република Македонија ја приватизираше, кажете ми. Срамота е сте биле претседател на Совет на општина Битола да зборувате овде небулози. Да говорите за приватизација и администрација. Која Влада? Кој ја приватизираше администрацијата, оваа Влада, оваа власт, вработувајќи 50 илјади нови партиски работници во администрацијата, загрозувајќи ги оние претходните чесни кои сакаат и умеат да работат за државата. Ама еве ја доведовте и власта и државата и вработените во државните институции пред банкрот и пред едноставно ќе кажеме, опасност за исплата, а не за зголемување на плата. За редовна исплата на пл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Колега Андонов</w:t>
      </w:r>
      <w:r>
        <w:rPr>
          <w:rFonts w:cs="Arial" w:ascii="Arial" w:hAnsi="Arial"/>
          <w:sz w:val="20"/>
          <w:szCs w:val="20"/>
        </w:rPr>
        <w:t>,</w:t>
      </w:r>
      <w:r>
        <w:rPr>
          <w:rFonts w:cs="Arial" w:ascii="Arial" w:hAnsi="Arial"/>
          <w:sz w:val="20"/>
          <w:szCs w:val="20"/>
          <w:lang w:val="mk-MK"/>
        </w:rPr>
        <w:t xml:space="preserve"> зборувавте за сиромаштијата, меѓутоа сиромаштијата во Република Македонија има подлабоки корени и сиромаштијата е последица на лошото владеење на Социјал</w:t>
      </w:r>
      <w:r>
        <w:rPr>
          <w:rFonts w:cs="Arial" w:ascii="Arial" w:hAnsi="Arial"/>
          <w:sz w:val="20"/>
          <w:szCs w:val="20"/>
        </w:rPr>
        <w:t>-</w:t>
      </w:r>
      <w:r>
        <w:rPr>
          <w:rFonts w:cs="Arial" w:ascii="Arial" w:hAnsi="Arial"/>
          <w:sz w:val="20"/>
          <w:szCs w:val="20"/>
          <w:lang w:val="mk-MK"/>
        </w:rPr>
        <w:t xml:space="preserve"> демократскиот сојуз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кога бевме на власт работевте малку подомаќински овие проблеми на сиромаштија и невработеност државата многу полесно ќе можеше сега да ги реш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амиот знаете дека со овој закон се врши одлагање на зголемување на платите за 5%, за една година, а не како што претходната дискутантка кажа дека со овој закон ќе се вршело намалување на платите. Тоа воопшто колега не е така. Самиот занете, а и граѓаните на Република Македонија знаат зошто се врши ова одлагање. Ова одлагање се врши како резултат токму на светската економска криза и на европската должничка криза. Оваа криза, факт е дека погоди многу силни економии во светот. На пример во една Германија се отпуштија илјадници работници од работа. За пример,  кажавте дека во вашиот говор не сте зборувале за пензиите и за пензионерите, сепак јас ќе ви кажам некои ригорозни мерки кои што презедоа некои земји, дури и членки на Европската унија се со цел да се ублажат овие тешки последици кои што ги нанесе светската економска криза. </w:t>
      </w:r>
    </w:p>
    <w:p>
      <w:pPr>
        <w:pStyle w:val="Normal"/>
        <w:spacing w:before="60" w:after="0"/>
        <w:jc w:val="both"/>
        <w:rPr/>
      </w:pPr>
      <w:r>
        <w:rPr>
          <w:rFonts w:cs="Arial" w:ascii="Arial" w:hAnsi="Arial"/>
          <w:sz w:val="20"/>
          <w:szCs w:val="20"/>
          <w:lang w:val="mk-MK"/>
        </w:rPr>
        <w:t>На пример</w:t>
      </w:r>
      <w:r>
        <w:rPr>
          <w:rFonts w:cs="Arial" w:ascii="Arial" w:hAnsi="Arial"/>
          <w:sz w:val="20"/>
          <w:szCs w:val="20"/>
        </w:rPr>
        <w:t>,</w:t>
      </w:r>
      <w:r>
        <w:rPr>
          <w:rFonts w:cs="Arial" w:ascii="Arial" w:hAnsi="Arial"/>
          <w:sz w:val="20"/>
          <w:szCs w:val="20"/>
          <w:lang w:val="mk-MK"/>
        </w:rPr>
        <w:t xml:space="preserve"> во Словенија се донесе закон за намалување на пензиите околу 26</w:t>
      </w:r>
      <w:r>
        <w:rPr>
          <w:rFonts w:cs="Arial" w:ascii="Arial" w:hAnsi="Arial"/>
          <w:sz w:val="20"/>
          <w:szCs w:val="20"/>
        </w:rPr>
        <w:t xml:space="preserve"> </w:t>
      </w:r>
      <w:r>
        <w:rPr>
          <w:rFonts w:cs="Arial" w:ascii="Arial" w:hAnsi="Arial"/>
          <w:sz w:val="20"/>
          <w:szCs w:val="20"/>
          <w:lang w:val="mk-MK"/>
        </w:rPr>
        <w:t xml:space="preserve">000 пензиониери и тоа намалување кај дел од нив дури до 50% на пензиите, колега. Потоа една многу радикална мерка која што се превзема во Романија, каде што се зголеми староснта граница  за цели пет години од досегашните сега 58 години за жена и 63 години за маж, Романците сега ќе можат да заминуваат во пензија со навршени 63, односно 65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осна, почитуван колега. Веќе пет години наназад нема покачување на пензиите на пензионерите во Босна и Херцегов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наете вие како резултат на антикризните мерки кои што ги превзеде Владата на Република Македонија сметам дека многу успешно се справува со кризата која што ги погоди многуте јаки економии во светот. Во Македонија не се случи ниту намалување на плати, ниту намалување на пензии, ниту пак отпуштање на голем број на работници од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лам дека можеме да направиме и една споредба, понатаму во некоја од репликите да се потсетиме какви плати имаа граѓаните во 2006 година, какви плати имаат сега в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метам дека вие како политичка партија, воопшто немате кредибилитет да зборувате на оваа тема од причина што ниту еднаш не ги покачивте платите, не ги покачивте ниту пензиите на пензионерите во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w:t>
      </w:r>
      <w:r>
        <w:rPr>
          <w:rFonts w:cs="Arial" w:ascii="Arial" w:hAnsi="Arial"/>
          <w:sz w:val="20"/>
          <w:szCs w:val="20"/>
        </w:rPr>
        <w:t>a</w:t>
      </w:r>
      <w:r>
        <w:rPr>
          <w:rFonts w:cs="Arial" w:ascii="Arial" w:hAnsi="Arial"/>
          <w:sz w:val="20"/>
          <w:szCs w:val="20"/>
          <w:lang w:val="mk-MK"/>
        </w:rPr>
        <w:t xml:space="preserve">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адице Танчева. Имам сега прилика да ви одговорам за тоа одложување или пролонирање. Се направи еднаш да се направи два пати, да веруваме дека стварно е одложување, ама веќе четврта година да вршите пролонгирање и одложување на едно ветување кое вие пратениците заедно со челниците на вашата политичка партија преточени во Владата на Република Македија. Сте го ветиле на граѓаните на Република Македонија, кој кого лаже, сега. Ние вас или вие граѓаните на Република Македонија. Ви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околу она кој ги намалува сега платите, кој ги зголемува. Веќе не ги зголемувате. Веќе во опасност е за сите граѓани на Република Македонија, не само што нема да добијат ветено зголемување, туку дали и воопшто ќе добиваат редовни плати. Меѓутоа, кога ќе ги споредите платите со 2006 година и сега, и кога ќе го споредите стандардот тогаш и сега, знаете ли за колку се посиромашни граѓаните во Република Македонија. Сега отколку во 2005, 2006 година. Дупло. Дупло повеќе се посиромаш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чемски Миле,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драг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гаш кога се зборува за некое законско решение кое што се однесува на платите или на личните доходи, побудува интерес и кај нас пратениците, меѓутоа и во пошироката јавност. Платите, колеги пратеници знаеме дека се исплатуваат според одреден закон и според колективни договори. Овој закон за кој што сега зборуваме се однесува за оние организации, институции каде што имаме приватизација под 51%. Значи, општествените фи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о Република Македонија вкупно има околу 650 000 лица кои се вработени. Од тие 650 000 лица, скоро 500 000 се лица кои се вработени во реалниот сектор, додека другите околу 150 000 се во администрацијата. Овој закон се однесува токму на тие лица кои што се вработени во администрацијата. Законот кој што сега дебатираме, вели дека покачувањето за 5% на платите во јавната администрација ќе се случи од 1 декември 2013 година. Имаме одложување, наместо декември оваа година, за декември идната година 2013. Зошто колеги пратеници? Затоа што тоа сите добро го знаеме и вие и ние и сите во Република Македонија.  Во Европа и во светот постои една голема економска криза. За оваа криза вие колегите од опозицијата не сакате да зборувате или многу малце зборувате или сомнително ја споменувате. Меѓутоа тоа е главната причина, тоа е главниот фактор зошто имаме одложено покачување на платите во ј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занете дека од 2009 година, таа криза беше светска економска криза. Се појави во САД се префрли во Европа и во целиот свет и после неа помина во должничка криза. Така да оваа должничка криза и ден денеска постои, ќе постои сигурно и во идната година во 2013 година, до кога ќе биде тоа никој со сигурност не може да каже. Реално и факт е дека постои голема економска, сега пред се должничка европска криза. Во оваа криза се зафатени сите земји членки на Европската унија. Во оваа криза уште повеќе се зафатени земјите во Југоисточна Европа, односно земјиште во нашиот регион, во нашето опкружување, земјите во транзиција. Впрочем, сите знаеме дека бруто домашниот производ или економскиот раст на сите земји се движи некаде околу нула. Можеби малце над нулата или нешто испод нулата. Тоа е реалност, тоа е факт. Сега колеги пратеници, како реагираат сите помали држави во услови на таква голема економска криза. Република Македонија  е добар пример, како знаеме да реагираме и во услови кога нема криза и во услови кога имаме криза. Да се потсетиме дека во 2007 година, 2008 година, немаше никаква криза, не стануваше збор за никаква криза. Во таа 2007 година имавме најголем економски раст во државата кој беше 6,0%, историски најголем раст. Подоцна во 2008 година, имавме исто така голем раст, 5,1% за цела година. Меѓутоа, колеги пратеници знаете дека после од 2009 година почнаа кризите и тој економски раст во Република Македонија  почна полека да опаѓа. Во тие златни времиња на економијата во Република Македонија во 2007 и 2008 година, имавме покачување на платите. Тие се покачија за 10% во 2007 година, се покачија за 10% и во 2008 година и требаше да се покачат за 10% и во 2009 година, но тогаш не се покачија поради пристуството на таа голема економска криза. Јас се сеќавам дека во таа 2007 година, платите во јавната администрација беа покачени, за прв пат после можеби 17 години. После 17 години за прв пат се покачија платите во јавната администрација во 2007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да направиме една паралела во тој период кога една друга политичка партија беше на власт од 2002-2006 година. Во тоа време немаше никаква криза. Во тоа време сите европски држави бележеа голем економски раст, 7, 8, 10 па некои прибалтички земји и 17% имаа економски раст на годишно ниво.  Кај нас тој раст беше околу во просек од 3-4%. Во тој период кога немавме никаква криза, ниту во државата, ниту во Европа, во тој период од 2002-2006 година немавме покачување на платите. Немавме покачување ниту ни на пензиите. Туку напротив, што нешто не е логички имавме и нивно намалување за 8% и за тоа никогаш не може да се изва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како сега реагираат земјите во Европската унија и земјите во нашето опкружување. Како реагираат сега на оваа голема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многу земји, ако не скоро и во сите има отпуштање од работа на работници и од реалниот сектор, односно во производството, меѓутоа имаме отпуштање вработени од јавната администрација. Имаме намалување на платите во многу држави, Грција нема да ја споменувам. Таа е веќе добар пример за сите, меѓутоа има намалување на платите и во Србија. Се сеќавам дека пред неколку месеци таму се намалија платите и на здравствените работници за 10%. Пред неполна година се намалија платите и во Романија, Словенија, во многу места. Имаме намалување на платите во тие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и со пензиите? Во многу земји во Европа пензиите се намалија. Пензиите се намалија во многу држави. Кажа заменикот министер дека во Словенија имаме намалување на пензиите. Повторно Грција нема да ја споменувам. Во многу земји колеги пратеници се воведоа нови давачки, нови даноци. Типичен беше примерот на ДДВ. Ние занеме дека во Република Македонија имаме најмал ДДВ кој што изнесува 18% и за многу стоки и услуги тој данок го намаливме на 5% за многу стоки и услуги во минатите неколку години. Тој ДДВ од 18% се уште кај нас е присутен, но во многу земји во Европа и во регионот тој ДДВ и тој данок се зголеми на 22%, 25%, па и на 27%. Секаде се зголемуваат тие даноци, тоа е штетно за економијата, нормално. Ниту една дражава, колеги пратеници во изминатите години не ги покачи платите во јавната администрација, ниту една држава. Од тие причини, колеги пратеници и ние водејќи се од тој познат принцип има криза не се зголемуваат платие и пензиите кога нема криза, кога нема тие за зголемуваат. Ние одиме од тој принцип и од тоа нема да отстап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ед малце истакнав дека во сите тие соседни земји имавме намалување на пензии и на плати, отпуштање на работа. Во многу земји се зголеми старосната граница за одење во пензија. Ќе ја споменам и Германија, Словенија, Бугарија, повторно Грција не е интересен пример. Во многу земји во пензија се оди со 27 години, некаде 26 години. Кај нас сеуште важи старото решение во пензија да се оди со 64 години. Во другите држави со 67, 65 години се оди во пензија, а кај нас се оди со 64 години старост во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законот за кој што зборуваме предлага да имаме одложено покачување на платите во јавната администрација за 5% од 1 декември 2013 година.  Со законот не се вели дека имаме намалување на платите, туку имаме одложено зголемување на платите за идната година во декемв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да сме искрени, сериозни, ако во таа 2013 година кризата повторно биде така како што е и тогаш може многу реално да дојде до повторно одложување на порастот на платите. Тоа е сосема нормално, од тоа не треба да бегаме тоа е реалност што сите земји во Европа и во регионот да ја применува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тиќ Драгиша има реплика,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чемски, постојано се повикувате на кризата од 2009 година, постојано се повикувате на светска и должничка криза. Во ред. Меѓутоа, зошто не ви текна да се повикувате на оваа криза кога ги трошевте парите на непродуктивни проекти. Вие знаете што се, споменици, врби, огради, згради, разни прослави. Тоа е сега за сега, а сигурно е поголема цифрата. Тоа е 50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ли колку пати можевте да ги зголемите платите со овие пари што ги истрошивте на тие непродуктивни проекти или поточно да кажеме ова што се случува во општина Центар во овој тежок кичерај. 2006 година и сега. Не може да се споредува никако, еве зошто.  Затоа што проста математика зборува со таа плата и пензија кои луѓето ја примале тогаш, што се можеше да се купи од продукти за исхрана. Неспоредиво, тродупло, четвородупло, повеќе луѓе тогаш можеле да купат производи. Сега се зборува, вие сте барем доктор, зошто ни опаѓа наталитетот? Од проста причина. Затоа што еден родител не може да го издржува детето. Не може, едноставно не е само да се створи детето и да се остави на улица. Вие тоа добро го знаете. Имаме во моментот една нехумана влада. Не можете вие некого да терате да раѓа деца и утре да човекот нема пари да ги прехрани тие де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ие доаѓате од Берово и сами знаете колку луѓето немаат леб да јадат. Сигурно живеете и вие во Република Македонија, не живеете во Швајцарија, Шведска и да зборувате сега и да ми правите компарација како е таму, како е овде како се отпуштаат работници. Вие знаете дека во Германија социјалниот случај прима поголема парична помош, отколку што прима овде луѓе плати. Затоа правите компарации и такви споредби ве молам друг пат, не само вие, туку сите пратеници од ВМРО и ДУИ да не правите. Мора да признаете едноставно да овој пат промашивте. Целосно промашивте и ги разочаравте своите гласачи. Со лага не бидува водење на држ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контр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етиќ, да чудно, но вистинито во време на криза имаме пари и за плати зголемени и за пензии и за социјална помош и за градење на споменици и за градење на  административни згради. Има пари за се. Но каде беа парите во 2002-2006 година кога вие владеевте? Немаше ниту покачени пензии, ниту плати, ниту се градеа згради. Ништо. Во однос на втората ваша забелешка дека имаме пад на наталитет. Тоа е децениски проблем, не само во Република Македонија. Скоро во сите земји во светот, децениски проблем. Ќе ви кажам еден пример ако пред 30 години во Република Македонија се раѓаа годишно 46 000 деца, овие години се раѓаат околу 25 000 деца. Тоа е децениски и светски проблем со наталитет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Томиќ Тања има реплика, повелет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метам дека е срамно да лажете дека се одложува зголемувањето од 5%. Зголемувањето од 5% е предвидено од 2009 година. Го одложивте во 2009 година, го одложивте во 2010 година, го одложивте во 2011 година, го одложувате повторно во 2012 година, за да почне од декември 2013 година. Не одложувате покачување од 5%, туку веќе одложувате покачување од 20% за платите на администрацијата. Чисто за споредба. Наместо да го одложувате зголемувањето на платите на оние луѓе кои што чесно си ја извршуваат работаа што ја имаат во администрацијата, не моравте да примите толкав број на партиски активисти во јавните и државните институции. Доволно беше тоа што го направивте од 2006, 2007,2008, 2009 година, доволно ја преоптоваривте администрацијата во Република Македонија  и на централно и на локално ниво. Немаше потреба дополнително да ги врзувате луѓето барајќи им, се разбира после тоа 5, 10 или 15 гласачи за ВМРО ДПМНЕ само затоа што добиле работно место. Напротив, оние кои што си ја сработуваат работата во администрацијата ќе имаат сега 20% покачување и ќе работеа многу поефикасно и позадоволно ќе ги исполнуваа барањата на граѓаните. Она што говоревме пред неколку седници за цената на енергенсите ќе го повторам и денеска. Кажувате дека ќе им одложите покачување од 5%, а не правите ништо за зголемувањето на цените на енергенсите а со тоа и на сите основни прехранбени продукти за повеќе од 50%. Од 2006 до денеска повеќе од 50% е покачена и струјата и парното и водата и Топлификација и комплетно сите можни основни потреби на граѓаните се покачени, а благодарение на тоа се покачени и основните прехранбени продукти. Ни едно просечно семејство не може да врзе повеќе крај со крај дури ако двајцата родители во семејството се вработени. Не можат да направат доволно добра распределба за да успеат и сметките да ги платат од домот и да обезбедат прехранбени продукти за себе и за децата да им обезбедат училишен прибор кој што им е потребен да не говориме за тоа да ги подноват со нова гардероба. Заради тоа почитуван колега не треба да излезете на говорница и да кажете дека само 5% се одложуваат за да се исплаќаат од декември 2013 година. Кажете им искрено на граѓаните ги потрошивме парите од Буџетот за глупости и заради тоа нема да ви дадеме покачување на плати кое што до сега од 2009 до денеска требаше да биде 20% што и тоа е малку во однос на покачувањето на цените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контр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Томиќ за вас лага ли е тоа што го пишува во членот 1 од законот во кој што вели дека работодавачот правото на плата во 2013 може да го зголеми за 5% започнувајќи со исплата за декември 2013 година. Тоа го знаете добро, го знае целата јавност сега. Колешке Томиќ ако немавме вработување во јавната администрација ако не дадовме голема сума на субвенции во земјоделието како ќе ја намалевме ние невработеноста во Република Македонија. Да ве потсетам 2005 година вие бевте на власт таа беше рекордна 38% беше невработеноста во Република Македонија. 38%. И сега е голема во услови на криза 31% но сепак ја намаливме благодарение на многу мерки. Во поглед на енергенсите тоа е исто така светски тренд и тука ние не можеме да влијаеме, меѓутоа како држава како Влада можеме да кажеме најсиромашните да добиваат некои субвенции за потрошена електрична енергија и навистина тие добиваат по 700 денари месечно за потрошена електрична енерг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емски, навистина пријателски ви советувам да го земете стенограмот и да слушнете што сте кажале. Значи не е можно со вакво однесување да оправдате по ова ваше излагање. Јасно им е на сите граѓани во Македонија секој ден имаме се повеќе сиромашни. Јас мислам дека со одложувањето на исплатата на оваа разлика вие намерно произведувате сиромашни луѓе во Република Македонија. Од тие причини потребно е да имате во предвид и податоците што ги дава Државниот завод за статистика на Република Македонија за порастот на цените на основните артикли за живот во Република Македонија. Кој е односот на платата, со која плата една фамилија може да ги задоволи основните потреби дека се на работ на живеачката. Значи навистина се на границата на сиромаштијата. Од тие причини вие ништо не кажавте зошто тие административци што седат дома примаат плата а со тоа го загрозуваат стандардот на оние што сакаат да работат и да служат на граѓаните во Република Македонија. Зашто така партиски се однесувате. Или, зошто не го кажувате бројот на административците што седат дома а примаат плата. Нели и тоа го оптеретува Буџетот. Од друга страна пред расправата за Буџетот минатата година вие не признававте дека има криза во Република Македонија. Сега испаѓа дека стално се правдате дека има криза. Република Македонија е мала земја да ја споредите со другите европски земји. Навистина е неспоредливо. Од друга страна нелогичности правите како Влада а вие го браните тоа. Еве сега слушнав за Филип втори што го правите споменикот имате анекс на договор за 1 милион и 200 илјади евра. За таков луксуз непродуктивни работи имате пари, меѓутоа за задоволување на основните потреби на јавната админисатрација немате пари. Тоа навистина е неоправдано. Вие трошите на Вардар покрај убавиот мост од турско време, сега изградивте три моста уште не кажувате. Само оградата на мостот чини 1,5 милиони евра. Навистина нелогични работи. Еве на пример за Скопје 2014 година потрошивте према незванични инфомации што ги добиваме од средствата за јавно информирање таа се движи некаде од 500 милиони евра. Знаете колку луѓе ќе запослевте и дека немаше потреба за вакво штедење. Вие предлагате нешто меѓутоа не кажувате точно кои се изворите, на кој начин ќе им платите на граѓаните на оваа категорија на луѓе до одложување. Никаде не пишува, ни во законот, одлагате време, меѓутоа изворите не ги кажувате како впрочем немаше оваа година буџетските став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контр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арач зошто постојано сакате и се убедувате да кажете дека нема криза, дека нема криза ни во Македонија ни во Европа. Па тоа сите го знаат. И малите деца знаат дека има голема европска економска и должничка криза. Тоа сите го знаат и од тука произлегуваат сите реперкусии. Во поглед на сиромаштијата колега Сарач, кај мене имам една табела во која што се дадени процентите, колку изнесува процентот на сиромаштија во Република Македонија во последните 10 години. За жал тој процент е доста голем, меѓутоа тој се движи некаде околу 30% и во 2002 година 30,2%, значи околу 29% или 30% најмал процент бил во 2008 година, значи 2008 година кога имавме најголем економски раст односно последица на 2007 година. Зошто вие од 2002 до 2006 година кога немаше никаква криза имавте толку голем процент на сиромаштија. 2002-2006 година зо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5 часот со потсетување дека ќе се гласаат тогаш претходните закони. Благодарам.</w:t>
      </w:r>
    </w:p>
    <w:p>
      <w:pPr>
        <w:pStyle w:val="Normal"/>
        <w:spacing w:before="60" w:after="0"/>
        <w:jc w:val="both"/>
        <w:rPr/>
      </w:pPr>
      <w:r>
        <w:rPr>
          <w:rFonts w:cs="Arial" w:ascii="Arial" w:hAnsi="Arial"/>
          <w:b/>
          <w:sz w:val="20"/>
          <w:lang w:val="mk-MK"/>
        </w:rPr>
        <w:t>(По паузата седницата продолжи во 15</w:t>
      </w:r>
      <w:r>
        <w:rPr>
          <w:rFonts w:cs="Arial" w:ascii="Arial" w:hAnsi="Arial"/>
          <w:b/>
          <w:sz w:val="20"/>
        </w:rPr>
        <w:t>,</w:t>
      </w:r>
      <w:r>
        <w:rPr>
          <w:rFonts w:cs="Arial" w:ascii="Arial" w:hAnsi="Arial"/>
          <w:b/>
          <w:sz w:val="20"/>
          <w:lang w:val="mk-MK"/>
        </w:rPr>
        <w:t>34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b/>
          <w:sz w:val="20"/>
          <w:lang w:val="mk-MK"/>
        </w:rPr>
        <w:t>Точка 30 - Дополнет предлог на закон за изменување и дополнување на Законот за полиција, второ читање</w:t>
      </w:r>
    </w:p>
    <w:p>
      <w:pPr>
        <w:pStyle w:val="Normal"/>
        <w:spacing w:before="60" w:after="0"/>
        <w:jc w:val="both"/>
        <w:rPr>
          <w:rFonts w:ascii="Arial" w:hAnsi="Arial" w:cs="Arial"/>
          <w:sz w:val="20"/>
          <w:lang w:val="mk-MK"/>
        </w:rPr>
      </w:pPr>
      <w:r>
        <w:rPr>
          <w:rFonts w:cs="Arial" w:ascii="Arial" w:hAnsi="Arial"/>
          <w:sz w:val="20"/>
          <w:lang w:val="mk-MK"/>
        </w:rPr>
        <w:t>Претресот на Дополнетиот предлог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54, воздржани нема, против 7.</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олиција.</w:t>
      </w:r>
    </w:p>
    <w:p>
      <w:pPr>
        <w:pStyle w:val="Normal"/>
        <w:spacing w:before="60" w:after="0"/>
        <w:jc w:val="both"/>
        <w:rPr>
          <w:rFonts w:ascii="Arial" w:hAnsi="Arial" w:cs="Arial"/>
          <w:sz w:val="20"/>
          <w:lang w:val="mk-MK"/>
        </w:rPr>
      </w:pPr>
      <w:r>
        <w:rPr>
          <w:rFonts w:cs="Arial" w:ascii="Arial" w:hAnsi="Arial"/>
          <w:b/>
          <w:sz w:val="20"/>
          <w:lang w:val="mk-MK"/>
        </w:rPr>
        <w:t>Точка 31 - Дополнет предлог на закон за доброволно здравствено осигурување, второ читање</w:t>
      </w:r>
    </w:p>
    <w:p>
      <w:pPr>
        <w:pStyle w:val="Normal"/>
        <w:spacing w:before="60" w:after="0"/>
        <w:jc w:val="both"/>
        <w:rPr>
          <w:rFonts w:ascii="Arial" w:hAnsi="Arial" w:cs="Arial"/>
          <w:sz w:val="20"/>
          <w:lang w:val="mk-MK"/>
        </w:rPr>
      </w:pPr>
      <w:r>
        <w:rPr>
          <w:rFonts w:cs="Arial" w:ascii="Arial" w:hAnsi="Arial"/>
          <w:sz w:val="20"/>
          <w:lang w:val="mk-MK"/>
        </w:rPr>
        <w:t>Претресот на Дополнетиот предлог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доброволно здравствено осигурување.</w:t>
      </w:r>
    </w:p>
    <w:p>
      <w:pPr>
        <w:pStyle w:val="Normal"/>
        <w:spacing w:before="60" w:after="0"/>
        <w:jc w:val="both"/>
        <w:rPr>
          <w:rFonts w:ascii="Arial" w:hAnsi="Arial" w:cs="Arial"/>
          <w:sz w:val="20"/>
          <w:lang w:val="mk-MK"/>
        </w:rPr>
      </w:pPr>
      <w:r>
        <w:rPr>
          <w:rFonts w:cs="Arial" w:ascii="Arial" w:hAnsi="Arial"/>
          <w:b/>
          <w:sz w:val="20"/>
          <w:lang w:val="mk-MK"/>
        </w:rPr>
        <w:t>Точка 32 - Предлог на закон за изменување на Законот за плати и други надоместоци на избрани и именувани лица во Република Македониј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сите 63,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плати и други надоместоци на избрани и именувани лица во Република Македонија.</w:t>
      </w:r>
    </w:p>
    <w:p>
      <w:pPr>
        <w:pStyle w:val="Normal"/>
        <w:spacing w:before="60" w:after="0"/>
        <w:jc w:val="both"/>
        <w:rPr/>
      </w:pPr>
      <w:r>
        <w:rPr>
          <w:rFonts w:cs="Arial" w:ascii="Arial" w:hAnsi="Arial"/>
          <w:sz w:val="20"/>
          <w:lang w:val="mk-MK"/>
        </w:rPr>
        <w:t>Продолжуваме со општиот претрес по 33 точк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 нас имаме закон за изменување на Законот за исплата на платите во Република Македонија по скратена постапка и тоа за вработените во јавната администрација во рамките на планираните буџетски средства и уште едно ветување од Владата која што беше неуспешна при постигнување на личните приходи односно платите на вработените во јавната администрација за 5% почнуваајќи како што беше планирано платите за јавната администрација да биде во јануари 2013 година со измените на овој закон работодавецот правото определено за плата за 2013 година треба да постигне 5% поаѓајќи од платата за декември 2013 година. Значи, платата се одлага за една година за зголемување на личните приходи за вработените во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оваа одлука и предлог закон на Владата претставува всушност еден неуспех кон тоа што беше ветено на секоја година да има зголемување на платите за службениците во јавната администрација,  личните приходи на јавната администрација да бидат во согласност со потрошувачката кошница и зголемувањето на трошоците што постојано е на горна линија. Јас мислам дека доколку се анализира буџетот од 2013 година и истиот да се спореди со буџетот од 2012 година имаме мало зголемување. За лични приходи се планирани 22.375.000 денари односно 63 милиони евра. Несомнено дека Владата би сакала  да ги оствари овие ветувања што е во врска со вработените во јавната администрација да се откаже од позициите, ставките за услуги и стоки особено во ставката за договорни услуги каде што има 5.080.000.000 и еден дел од овие договорни услуги да беа наменети за зголемување на платите на вработените. Мислам дека Владата имаше можност 10 милиони евра кои што ги предвидува во буџетот за реклами, пропаганда за перење на мозокот на граѓаните во Република Македонија, дека Владата врши добри работи, остварува проекти се додека еден дел од овие средства 10 милиони евра кои што се предвидуваат за рекламирање на Владата да се наменат на приходи и надоместоци на вработените тогаш би имале фактички зголемување на платите на вработените во јавната администрација. Ова е неприфатливо заради фактот што животниот стандард на граѓаните е отежнат. Набрзина се намалуваат и сиромаштијата се зголемува во Република Македонија секој ден. Еден дел од жителите во Република Македонија врз основа на сите критериуми воспоставени од Светската банка се наоѓа во сиромаштија и според статистички податоци покажува дека над 30% од општеството живеат во сиромаштија и нема понаков начин како овој стандар на жителите кој што е намален да се подобри преку зголемувањето на нивните плати. И ова зголемување на личните приходи не би било само за приватниот сектор кој што опфаќа некаде околу 480 илјади вработени туку би било и за јавниот сектор и јавната администација каде што се опфаќа врз основа на податоците, според одделенијата тука имаме 165 илјади лица и нормално статистичките податоци врз основа на потрошувачката кошничка покажува дека и овие лица кои што се вработени и со средни просечни плати од 20 илјади денари доколку се анализираат трошоците во согласност со буџетските трошоци на конзуматорите ќе заклучиме како што следи, едно семејство од четири члена со просечни приход  од еден месец може да купи 36 кг. леб, врз основа на цените 32 кг. овошје, 17,5 кг. зеленчук, 15,7 кг. Месо, 3 кг. шеќер и би можело да испие 18 кафиња и така би ги потрошиле околу 18 илјади денари од кои што на овој козуматор ќе му останат 2 илјади денари за да ги плати сметките за електрична енергија, за телефон, сметки или некој друг трошок за книги или други трошоци. Овие податоци покажуваат дека оваа категорија на граѓани и јавната администрација се наоѓаат во сиромашт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верувам дека податоците кои што се претставија денес од страна на глобалниот барометар за глад, ова покажува дека 13% од граѓаните во Република Македонија се сиромашни и гладуваат. Доколку анализираме колкава популација живее во сиромаштија, односно со 2 евра живеат над 15% односно 300 илјади граѓани, а граѓани кои живеат со 5 долари на ден се околу 900 илјади граѓани во Република Македонија.  Бидете уверени дека во оваа категорија живеат со 5 долари дневно најголемиот дел се и државните службеници и јавните службеници. Јас мислам дека имаше простор дека при анализирање на буџетските приходи и Буџетот на Република Македонија имало простор да има пораст од 5% за платите на јавните и државните службеници бидејќи просечните приходи на ваквите службеници кои што примаат околу 300 евра месечно,  на годишно ниво да постигнат да имаат приходи од 2500 до 2700 евра во просек, во услови кога државите од Европската унија просекот на личните примања е над 35 илјади евра. Замислете каква разлика постои. Значи 5 до 6 пати имаме пониски прихиоди во однос на државите кои што се членки за Европската унија, да не говориме за другите држави кои што имаат лични приходи над 30 илјади евра. Мислам дека ова ветување на Владата докажува дека е само популистичко ветување кое што нема основ  и оваа измена ќе ги засегне најмногу тие што се вработени во јавната и државната администрација. Ќе влијае кај лекарите кои што заработуваат лични приходи од минимален износ, значи мизерен износ  од 400 до 500 евра, кај учителите кои работат исто така со многу ниски лични приходи и државните и јавните службенции. Мислам дека најголемите предизвици со управување со човечки ресурси односно со јавната администрација не е само регрутирање или формирање обука и развој на државната администрација, туку тука е и проценката и наградувањето. Значи ние не постигнуваме ниту да ги оцениме овие службеници, ниту пак да ги наградиме како што треба да биде, истата да биде мотивирана да работи со подобри резултати во оваа држава. Оваа одлука е неприфатлива одлука и одлука која што ќе влијае врз буџетот на државната и јавната администр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има господинот Самка Ибраимовски,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енеска на деневен ред имаме предлог закон за исплата на плати во Република Македонија. Поради обезбедувањето на исплата на платите со планираните средства за плати во јавниот сектор, се наметнува потреба од одлагање на планираниот пораст на плати од декември 2012 за декември 2013 година. Ова се вика, не е добро кога политичарот ќе заборави тоа што го зборувал, заборавил дека рекол дека ќе се покачат платите. Тоа е едната работа и се потврди уште една моја теза кога зборев пред неколку комисии, кога беше присутен заменик министерот и кажав дека нема да се качат платите и пензиите и испадна половично дека сум бил во право, платите нема да се покачат  5%. Реков не е добро да политичарот го заборави она што го зборувал и какво образложение барате за нешто што викате пу пу овој закон не важи, ќе се примени наместо во 2012 година во 2013 година. А јас тврдам дека и во 2013 година нема да се покачи затоа што нема доволно средства, треба да се излезе и јавно да се каже, како што кажувате самите дека се наоѓаме во една рецесија, во една тешка економска криза. Меѓутоа тоа треба да се каже јавно, да се признае дека нема пари, мора така да се порача. </w:t>
      </w:r>
    </w:p>
    <w:p>
      <w:pPr>
        <w:pStyle w:val="Normal"/>
        <w:spacing w:before="60" w:after="0"/>
        <w:jc w:val="both"/>
        <w:rPr>
          <w:rFonts w:ascii="Arial" w:hAnsi="Arial" w:cs="Arial"/>
          <w:sz w:val="20"/>
          <w:lang w:val="mk-MK"/>
        </w:rPr>
      </w:pPr>
      <w:r>
        <w:rPr>
          <w:rFonts w:cs="Arial" w:ascii="Arial" w:hAnsi="Arial"/>
          <w:sz w:val="20"/>
          <w:lang w:val="mk-MK"/>
        </w:rPr>
        <w:t xml:space="preserve">И сега кога зборуваме за социјалната положба на граѓаните, викаме кој е крив. Јас викам крива е мајка природа што наместо желудник да создадеше уште едни бели дробови и ќе се дишеше воздух и ќе немаше проблем да се среди социјалната положба во Република Македонија. Треба некои работи да ги признаеме и да ги кажеме. Секако дека со опаѓањето на животниот стандард на граѓаните врз семејствата раснат и недоразбирањата во самото семејство. Со оглед на фактот дека не можат да ги подмират своите обврски што ги имаат односно животните трошоци кои се настанати во државата, од тие причини доаѓа до недоразбирање и до разводи на фамилиите, бидејќи знаете парите се секогаш  проблематични во било кој домен, така и во семејниот буџет ако е мал тогаш доаѓаат и до кавги и до разни други несакани последици. </w:t>
      </w:r>
    </w:p>
    <w:p>
      <w:pPr>
        <w:pStyle w:val="Normal"/>
        <w:spacing w:before="60" w:after="0"/>
        <w:jc w:val="both"/>
        <w:rPr>
          <w:rFonts w:ascii="Arial" w:hAnsi="Arial" w:cs="Arial"/>
          <w:sz w:val="20"/>
          <w:lang w:val="mk-MK"/>
        </w:rPr>
      </w:pPr>
      <w:r>
        <w:rPr>
          <w:rFonts w:cs="Arial" w:ascii="Arial" w:hAnsi="Arial"/>
          <w:sz w:val="20"/>
          <w:lang w:val="mk-MK"/>
        </w:rPr>
        <w:t xml:space="preserve">Што ќе превземете вие господине заменик министер  за социјална политика кога 40% од граѓаните кои не можат да ги платат своите обврски за струја, вода и парно, што ќе преземе Министерството за труд и социјална политика. Дали ви е познато дека 55% од населението не може да си дозволи на својата трпеза да има месо или риба два пати во неделата. Дали ви е познато и што ќе превземете за сиромашните невработени лица кои изнесуваат 56,85.  И сега кога зборуваме за покачувања, министерот на 01.11.2012 година излезе пред јавноста и вика ќе се покаќат пензиите за 550 денари и тоа секогаш го правите тоа покачување, како демек покачување, а тоа е всушност усогласување, го правите после усогласување на цените на 1 јануари. Оставате простор од 5% и во март месец, наместо да ги усогласите во јануари  ги покачувате демек пензиите, а всушност таму е нула работата.  Пред некое време на улица тука пред Собранието ме застана еден пензионер и вика, господине пратениче имам пензија од 8 илјади денари. Најголема главоболка ми преставува кога ќе дојде крајот на месецот кога треба да плаќам струја, вода, парно и телефон. Тие сметки ми изнесуваат некаде околу 6 илјади денари. Што да правам со 2 илјади денари, дали да купам лекови или да го прехранам своето семејство. Затоа јас кога кажував во 2005 година  дека со 5 илјади денари пензионер можел да купи 140 литри зејти, а со 7-8 илјади денари може да купи само 70 литри зејтин. Тоа е реперот што треба да се направи за покачувањето на платите на пензионерите и усогласувањето што сака да го прават на први, а на трети месец 5% од усогласувањето ќе ги тргнеме на страна и ќе кажеме еве 5% се зголемува пензијата. Богами експерти се за таа работа, посебно Министерството за труд, експерти за да се направат некакви шеми како да се дојде до покачување и секогаш се прави после усогласувањето на цените. Зошто не се прави пред усогласувањето на цените, туку после тоа и така постапно се прави во неколку наврати, меѓутоа и на тоа има крај, народот гледа дека не е така како што кажува, се гледа дека едноставно останува она што е сегашната состојба на граѓаните, дека се во хаос и навистина не можат да опстанат со ваквото драстично поскапување и одржување на семејниот буџет. </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заменик министер,  ви кажав дека 55% од населението не може да си дозволи на својата трпеза да има месо или риба два пати во неделата и што ќе превземете со сиромашните, невработени 56,8% граѓани во Република Македонија и ви кажав дека недоразбирањето во семејствата најголем проблем има сега во ова време од причини што не може да ги подмират животните стандарди. </w:t>
      </w:r>
    </w:p>
    <w:p>
      <w:pPr>
        <w:pStyle w:val="Normal"/>
        <w:spacing w:before="60" w:after="0"/>
        <w:jc w:val="both"/>
        <w:rPr>
          <w:rFonts w:ascii="Arial" w:hAnsi="Arial" w:cs="Arial"/>
          <w:sz w:val="20"/>
          <w:lang w:val="mk-MK"/>
        </w:rPr>
      </w:pPr>
      <w:r>
        <w:rPr>
          <w:rFonts w:cs="Arial" w:ascii="Arial" w:hAnsi="Arial"/>
          <w:sz w:val="20"/>
          <w:lang w:val="mk-MK"/>
        </w:rPr>
        <w:t>Како што реков пред малку, уште еднаш ќе потврдам дека за вас е крива мајка природа што наместо желудник требаше да вгради уште едни бели дробови и да се живее од ваздух и ќе немаше да има проблем со социјалната положба на граѓаните. Не морам да го потенцирам тоа да ме слушне бидејќи разговараше на телефон заменик министерот да ме слушне уште еднаш дека социјалната положба на граѓаните не се решава со кажување дека ние се грижиме за социјалните категории на граѓани и ќе направиме се, а ништо не се прави. Самиот процент говори почитувана госпоѓо Дулиќ, говори дека 56,8% народ не е вработен живее сиромашно.</w:t>
      </w:r>
      <w:r>
        <w:rPr>
          <w:rFonts w:cs="Arial" w:ascii="Arial" w:hAnsi="Arial"/>
          <w:sz w:val="20"/>
        </w:rPr>
        <w:t xml:space="preserve"> </w:t>
      </w:r>
      <w:r>
        <w:rPr>
          <w:rFonts w:cs="Arial" w:ascii="Arial" w:hAnsi="Arial"/>
          <w:sz w:val="20"/>
          <w:szCs w:val="20"/>
          <w:lang w:val="mk-MK"/>
        </w:rPr>
        <w:t>Затоа не е за смеење туку е за плачење. Затоа не  е добро како што реков им се ветува, им се дава некоја лажна надеж на народот, меѓутоа надежта ја нема, мора народот да се снаоѓа некако, да бара свој начин како да опстане во ова тешко време. Целата држава води политика која треба да ги заштити оние кои се најзагрозени и најпогодени. И тоа е едно од мудростите на решавање на социјалните проблеми на државата. значи треба да се води мудра политика како треба да се опстане во ова тешко време и како да се помогне на социјално најзагрозените граѓани на Република Македонија. многу луѓе не можат да ги платат своите сметки. Тука е најголемиот проблем, како да им се помогне на таа категорија  на граѓани да ги подмират своите сметки бидејќи кажав 40% не се во можност да си ги подмират сметките кои треба да ги платат. Што се прави тогаш? Доаѓа до извршување на тие фактури и доаѓа до големо незадоволство, извршителот им доаѓа на врата, бара пари, народот нема така настанува една хаотична состојба каде што државата треба со една мудра политика  да направи како да опстанат овие граѓани. Морам да кажам дека во делот на сиромаштијата уште еден поголем проблем за кој државата требаше да реагира уште пред да дојде до една ваква состојба во која се наоѓаме денеска, посебно Министерството за  труд и социјална политика каде што мораше да превземе други мерки за да може оваа сиромаштија, како што ние имавме предлози да се даваат тие бонови за купување на прехрабени артикли, за обезбедување на една мала егзистенција која е неопходна и неминовно потребна. И во делот на електрична енергија  за плаќањето на социјалната категорија на граѓани каде што Министерството за труд едноставно административни барања или да не може да ги  видат тој приход на електрична енергија која треба да ја плати државата, туку прво ги плаќаат сметките па потоа да се рефундираат парите за електрична енергија. Што мислам дека е уште еден проблем за социјалната  категорија на граѓани бидејќи тој што зема 1000 денари, ако плати 700 денари струја со што ќе живее цел месец додека се вратат тие средства од Министерството за труд и социјална политика. затоа има многу други предлози, други идеи, меѓутоа времето не дозволува. Навистина треба да се води една мудра политика за ова тешка состојба  н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ова Влада мисли токму на оние најсиромашни граѓани, плаќа 700 денари во делот на енергетска сиромаштија. Оваа Влада направи чекор која што е во насока на помагање на оние социјални категории т.е. оние кои што се корисници на социјална парич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ензиите, законот во декември ќе биде тука ќе се уверите дека покрај усогласувањето кое што околу 2% ние како Влада ги зголемуваме паралелно сите корисници на пензии ќе добијат по 550 денари. значи линеарно сите ќе добијат по 550 денари, покрај усогласувањето кое ќе биде околу 2%.</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дносот кој што го направивте, пензиите од 2005 година каде што се повикувате просечната пензија беше 8 илјади сега е 12 илјади. Ние успеавме да ги зголемиме пензиите за дури 38%. Пак направивме нешто. Во ваше време со пензиите можеа да купат 180 литри  гориво. Правам споредба со горивото затоа што тоа од 2005 до денес се зголеми за 35-36 денари. а сега во наше време може да купат  со нивната пензија од 12 илјади можат да купат 156 литри гориво. Значи зборуваме за паралела. </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бројка од 58,6 невработени. Од кога вие го зголемувате, изгледа кај вас прогресивно настапувате. Се знае која е бројката на невреботени. Според Агенцијата за вработување е 26%, ништо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би сакал, бевте заменик министер за труд и социјална политика во  2005-2006 година. Зошто тогаш не ги предложивте овие предлози туку сега како опозиција ги предлагате. Ако сакавте да помогнете на најсиромашните немаше да укинете 5 илјади лица кои беа пријавени во Агенцијата за вработување, токму од ромската заедница. Тогаш вие и вашиот министер укинавте 5000 невработени лица. тоа го констатираат извештаи на Европскиот центар за малцинските прашања. Повикајте се на тие прашањ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мка Ибраимовски има контр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Каде ја најдов бројката 56,8 сиромашни, невработени. Па затоа јас викам вие не читате ништо. Земете прочитајте го  извештајот статистика што го даде  пред некое време. таму пишува 40% од граѓаните не можат да плаќаат обврски, 56,8% сиромашни невработени лица, Заводот за статисти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она што зборувате кога јас бев заменик министер. Јас го работев тој проект што вие го работевте денес, проект за самовработување. Тоа е единствениот проект када што може да се намали невработеноста. А бенефитот што не можат да го користат за електрична енергија посебно социјалната категорија на граѓани. Огромен број на граѓани не го користат тој бенефит. Не можат да ја платат однапред  струјата бидејќи зема 1000 денари социјална помош, а треба да плати 700 денари. треба да го смените тој правилник господине заменик министер, а не само да збор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Јовковска Ефтимоска Дивна, повелете.</w:t>
      </w:r>
    </w:p>
    <w:p>
      <w:pPr>
        <w:pStyle w:val="Normal"/>
        <w:spacing w:before="60" w:after="0"/>
        <w:jc w:val="both"/>
        <w:rPr/>
      </w:pPr>
      <w:r>
        <w:rPr>
          <w:rFonts w:cs="Arial" w:ascii="Arial" w:hAnsi="Arial"/>
          <w:b/>
          <w:sz w:val="20"/>
          <w:szCs w:val="20"/>
          <w:lang w:val="mk-MK"/>
        </w:rPr>
        <w:t>Дивна Јовковска Ефтимо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ефинитивно и конечно во оваа година нема да се случи покачување на платите на вработените во администрацијата. Така одлучила, Владата на Република Македонија и овој став ни го испорача преку министерот за труд и социјална политика Спиро Ристевски  на матичната Комисија. Ветеното и со големи помпи зголемување на платите на администрацијата за 5% нема да се случи во оваа година и според она што стои во Предлог законот за изменување на законот за исплата на плати наводно ќе се случел во декември 2013 година, ама ако се раководиме по словото на Владата колку ветувала и колку многу заборавала нема простор за оваа работа за многу верба. Верувам дека ќе се согласите дека голем предизвик да се исполнат дадените ветувања. Годините зад нас покажуваат една сурова реалност дека власта практикуваше една груба буџетска политика на планирање, начелно ветување за она или ова но никогаш до крај реализирање на реченото. Се ветуваа автопатишта, хидроцентрали, железници, лошите навики да се лаже создадоа недоверба на ветувањата, а овој закон е уште една причина да се потенцира и нагласи недовербата кон Владата. Непочитувањето на даденото ветување веќе станува пракса на ВМРО ДПМНЕ. Ова е веќе трет пат како Владата на Никола Груевски го одлага покачувањето  на платите на јавната администрација со закон и не го исполнува даденото ветување кон неа. Во услови на растечка сиромаштија, во услови на секојдневно зголемување на цените, во услови на пад на животниот стандард, ние како партија го подржавме зголемувањето на платите на администрацијата, но бевме против покачувањето на платите на функционерите. Во измените на Законот за исплата на плати Министерството за труд и социјална политика предлага одлагање на планираниот пораст на платите од 5% за вработените од јавниот сектор од декември 2012 година за декември 2013 година. дополнително во документите потпишани од министерот Спиро Ристовски пишува дека овој потег се прави заради обезбедување на исплата на платите во рамки на планираните средства за плати за вработените во јавниот сектор, или поинаку толкувано значи во буџетот нема пари за оваа намена. Ова не е првото одложување на зголемувањето на платите на администрацијата туку зголемувањето на платите се одложува веќе во неколку наврати. Колку за потсетување во 2007 година премиерот Никола Груевски од сите свои министри од говорницата во владината сала го најави зголемувањето на платите на вработените во администрацијата. Според најавата до 2009 година платите на буџетарите требаше да  се зголемат за 34%. Зголемувањето требаше да се одвива во фази односно по 10%  годишно се до 2009 година кога платите требаше да пораснат за 14%. Согласно овој план платите на административниците во 2007 и 2008 година пораснаа за 20%  затоа што поради кризата следуваше замрзнување на останатиот дел од најавеното зголемување. Сепак и покрај тоа што платите на администрацијата ќе останат замрзнати до крајот на 2013 година, ако може да и се верува на Владата, тоа не важи за пензиите, социјалните надоместоци  чие што  првично зголемување беше предвидено во декември. Меѓутоа се одложи за март 2013 и како случајно е темпирано токму во престрет на локалните избори  догодина. Уште една парадоксална ситуација во услови на кога Владата, а следствено на тоа наскоро и парламентарно мнозинство ќе се изјасни со не за покачување на платите на вработените во администрацијата во име на кризата на македонската економија која до скоро ВМРО ДПМНЕ ја негираше, а во услови кога во буџетот за 2013 година се предвидуваат нови и нови вработувања и немилосрдно полнење на државниот апарат, а во контекст се разбира на престојните локални избори. Имено, колку за пример, годинава на Илинденска бб биле вработени  292 лица. Но, за идната година во Владата се предвидени 416 работни места што значи нови 124 вработувања. При тоа буџетот на Владата се зголемува од 844 милиони  денари на една милијарда и 100 милиони денари за следната година. На платниот список на Секратаријатот за спроведување на рамковниот договор годинава имало 1222 вработени, а од година 1578 вработени и буџетот на Секратаријатот ќе биде зголемен од 442 милиони  денари на 588 милиони денари. Пораст на вработувањата има и кај Службата за општи и заеднички работи, Секратаријатот за европски прашања, Комисијата за заштита на конкуренција, нови работни места ќе има во Комисијата  за лустрација, Управата за извршување на санкции, Агенцијата за странски инвестиции итн. и скоро секаде се зголеменни средствата. Е токму од овие причини и подредувањето на владината политика на партиските интереси и давањето на приоритет на нови вработувања во пресрет на локалните избори наредната година се причина административците да останат со празна ќеса. Иако отсуствува одговорот зошто администрацијата ќе остане покуса за оние ветени, ама не и дадени  5%, јасни  се причините, буџетот е далеку од кондициона подготвеност да го издржи овој товар, а Владата и покрај тоа што го знае не е подготвена да се откаже од новите партиски вработувања на сметка на веќе вработените, не е подготвена да се откаже од кич лудилото наречено Проект „Скопје 2014“ и одновно предвидува нови и нови зафаќања во буџетот за 2013 за таа намена. Огромни ставки во буџетот се предвидени за набавка на стоки, услуги за потребите на Владата и нејзините министерства и се проектирани  на милиони евра. Дури 280 милиони евра за оваа намена. Ако на оваа сума се додадат и средствата за истата намена во државните фондови таа сума стигнува до фрапатни 600 милиони евра. Голем дел од тие набавки се случуваат за непродуктивни потреби, за владини реклами, за автомобили, мебел, за консултантски услуги, за патувања итн. Ете почитувани колеги пратеници, затоа Владата вели нема покачување на платите на вработените во администрацијата иако за време на предвремените парламентарни избори минатата година владеачката ВМРО ДПМНЕ вети дека годинава ќе има покачување на платите на јавната администрација. Со оваа лага Груевски бесрамно ги изманипулира вработените во јавната администрација кои не само што требаше да го дадат својот глас на изборите, туку со невидени притисоци требаше да обезбедат список со уште 30 потенцијални гласачи за неговата партија. Ова лажно ветување за зголемување на платите за 5% во предизборен период во земји со развиена демократија се квалификува како корупција или купување на гласови. меѓутоа ова само покажува дека мимиклијата станува само стратегија на Владата, едно лице пред избори, едно по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Редно ќе беше  барем да излезевте и да кажевте каква состојбата, не вие туку министерот  за труд и социјална политика, министерот за финансии каква е состојбата во буџетот и околу него, каква ни е состојбата во државната каса. сигурно дека денес  она што го говориме ќе беше со поинаков тон, сигурно дека она што ќе ни биде презентирано како реални случувања во нашата држава ќе постапувавме и ние поинак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ние денес сме  2012 година, вие повторно се враќате во 2005 година. она што треба да го знаете дека до сега ние сме овде таа законодавна власт, кој закон ќе дојдеше од Владата овде поминуваше и овој закон кој што го носите сега за пролонгирање на зголемувањето на платите на администрацијата за 5%, сигурно дека ќе е протурка и дека ќе помине. Меѓутоа почитуван заменик министер, должни сте да им дадете одговор на администрацијата, што е тоа одеднаш за ова прашање, за ова што нема да им ги зголемувате платите, нема ни во дневни весници, ни во медиуми. А што повторно се трудите, за едно зборуваме, вие денес повторно кажувате дека ќе сте ги зголемувале пензиите еден месец на сите и печатени и електронски медиуми. Значи повторно сакате да ја замајувате јавноста и повторно сакате да го прикривате она што се лажни ветувања на премиерот Груевски и елитата околу него. Вие сте извршна власт, од вас зависи како ќе тече економската политика, од вас зависи како ќе се собираат средствата во буџетот и како ќе се трошат. Кога веќе сте извршна политика употребете го предвидувањето, употребете ја економската логика за да може потоа да направите едно добро планирање и она што ќе го предложите овде да биде издржано и бидете сигурни дека ништо немаме против  таквите решенија да ги подржуваме. Меѓутоа од ова што сега го правите тука, повторно сакате да направите нешто со кое што вие повторно сте во право, ние повторно како опозиција сме криви дека еве и ова што ни се нуди повторно не  го сака. Па сетете се овде, колегите ви кажаа четврта година  по ред сум бил во државна администрација и знам дека од 2009 година, секоја година се пролонгираат овие зголемувања. Знаеме каква е состојба во државата. Ама излезете признајте и кажете луѓе сме сите ќе разбереме. Немојте повторно да кажувате вие вие намаливте тогаш, ние сега нема да даваме зголемување. И згора на се ова е само пролонгирање дека 2013 година, повторно кажувате дека за 2014 година платите ќе бида зголемени. </w:t>
      </w:r>
      <w:r>
        <w:rPr>
          <w:rFonts w:cs="Arial" w:ascii="Arial" w:hAnsi="Arial"/>
          <w:sz w:val="20"/>
          <w:lang w:val="mk-MK"/>
        </w:rPr>
        <w:t xml:space="preserve">Одговорот кој што ќе ми го дадете сметатели дека Владата има план, има некое предвидување, има некоја економска логика со овие пари што ги собира, дека 2013 година ќе биде подобрата година, 2013 година ќе биде година на сите оние очекувања кои што сме ги имале да бидат и реализирани и дека и ова што е предвидено со овие 5% таа година веќе ќе можеме д аги реализира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едно е да ги кажуваме она што народот сака да слушне. Кажете ја реалноста во Република Македонија. Кажете му на народот дека ни требаат наредната година од овие пари кои што не верувам дека ќе ги собереме толку, колу што сме планирале. Дека ни требаат само 550 милииони евра кои што треба да се враќаат стари долгови. Кажете им на граѓаните дека 300 милиони евра ни е само дефицитот, од каде ќе најдеме пари, од каде ќе позајмуваме. Се фалите дека сте ги зголемувале и ќе им ги зголемувате пензиите, дај Боже зголемувајте ги, ќе поддржиме такво нешто. Ама почитуван заменик министер, знаете ли дека веќе за сите овие работи од 2013 година, и за платите на администрацијата, и за социјалните трансфери и за пензиите, ќе земете пари веќе од државнит резерви. Ќе почнете да ги грицкате и државните резерви, е тогаш е крајот на владеењето од она што би рекле купи ден помини. Оваа Влада тоа го прави. Секој ден го купувате со кажување дека утре ќе биде подобро. 6 години веќе 7 влегуваме, е утре ќе биде подобро, е тоа утре ќе не раздени, никако да видиме подобрувње на економијата во Република Македонија, подобрување на благосостојбата на народот кој што не избрал овде, ние да носиме закони, а вие да извршувате. А вие овде ни носите закони, ем не се полни буџетот ем носите закони со кои вршите ослободување од многу даночни зафаќања кои што треба да се вршат зафаќања на оние како што беа туристичките развојни зони, како што се безцаринските зони, како што се технолошко-индустриските развојни зони. Не помагајќи им на економијата од каде сметате дека, и овие плати што се денес, не зборуваме за зголемувње, од каде и како ќе ги плаќаме. Што ако наеднаш ни кажат дека немаме рејтинг за добивање на кредити и наедаш тие кредити не ни доаѓаат во нашата држава. Што тогаш? Има ли некој излез или тогаш ќе викаме дека е она што се случува во другите држави, дојде и кај нас. Мечката е заиграна и на нашите врати могу одамна. Немојте да мислите дека околу онаа старата да се ситиме она што ги наоѓа на комшиите и да се споредува со нив. Она што е, кај нив, ние да го предупредиме да предвидиме што може да ни се случил и во таа насока да ги преземеме сите тие активности. А не во буџетот кој што сте го доставиле сега повторно да имаме зголемување на трошењата непродуктивни кои што овде секој дневно кажуваме дајте луѓе од таму кратете, дајте тие се трошоци кои што можеме да ги кратиме. Па знаете ли дека уште 2000 административци по број кој што ги знаеме, кои што сега земаат плата, сеуште седат дома. Сеуште немате најдено место за нив, а зошто ни е толкава администрација, кога не можеме да ја плаќаме како што треба. Зошто ни се толку милиони 380 скоро 400 милиони ќе трошиме за државната администрација од новиот буџет за 2013 година. Она што многу не загрижува погледнете го буџетот. Наредната година 2013 повторно ќе трошиме за промотивни кампањи, повторно ќе се фалиме дека нешто ќе направиме. Повторно ќе купуваме нови автомобили, а сега коупија нови автомобили за администрацијата. Па видовте за пример како еден епископ, или патријарх на бугарската црква возел автомобил од 20 години и човекот немал ништо за себе. Погледнете ги нашиве министри што имаат и како од она што јас кога доаѓам на сабајле колку возила поминуваат по автопатот носејќи по еден министер, еден заменик министер или некој повисок државен службеник. Не се ли тоа трошоци каде што треба и може да се заштедува. Не се ли намалулвање на трошоци каде што за консултантски услуги наредната година кој знае колку пари имате повеќе предвидени. И, сега повторно ќе кажувате како било во 2005 година. Доколку овде дојдеше премиерот, да ја признаеше целата оваа ситуација, доколку дадевте во медиумите дека еве Владата во знак на штедење почнува да крати прво на функционерите кое што ви рековме дека комплетно го поддржуваме. Па впрочем и на некоклу седници на комисиите кои што ги имавме и се откажувавме од тие 5% во интерес на подобрувње на она што значи состојбата на граѓаните во Република Македонија. Ама редно е некој кој што ги знае подетално овие работи да ја објасни ситуацијата и да ја каже реалноста во Република Македонија. Криејќи ја реалноста, ќе не најде како еден балон кој што го дувате, го дувате и наеднаш ќе пукне. Тоа ќе ни се случи со економијата, тоа ќе ни се случи со сите оние ветувања кои што ги давате дека вие ќе успеете да ги зголемувате, вие ќе успеете редовно да ги плаќате платите. Па дури овде најдовте за сходно, дека нека бидат среќни вработените во администрацијата, дека нема да има отпуштања. Да не ви е тоа следниот чекор почитуван заменик министер. Сметам дека има многу работи на кои што треба да кратите, има многу работи кои што треба овде реално да ни ги прикажете, и има работи кои што кога ќе ни ги кажете реално и ние реално ќе постапиме и реално ќе глас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рот за труд и социјална политика има репл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Кажавте зошто се враќам 2005, па вие направивте споредба со 2005, паралела трошоците што може да се купи во 2005, вашата пратеничка група, кажавте што во 2005 може да се купи, а што во 2012. И јас направив споредба што можело тогаш, што може сеа. Вие се враќате на 2009 година, кога не се зголемиле платите на администрацијата за 5%. Меѓутоа зошто не кажете дека 2007 се зголемија за 10%, во 2008 се зголемија за 10% кога едноставно имаше раст, економски раст во економијата. Меѓутоа во 2009 кога проценивме дека кризата веќе доаѓа и на нашите врати, рековме нема да има зголемувње на платите на администрацијата, туку напротив она што беше ветено ќе се пролонгира за подобри времиња. Сметаме дека 2013 ќе биде подобра и оние 5% ко што ги ветивме 2012 година, сметаме дека во 2013 ќе бидат исплатени. Отпуштањето на администрацијата, јас кажав пример во Србија каде што конкретно се оди во радикални чекори на отпуштање на администрација, во Словенија кажав намалување на пензиите во јули месец беше донесен законот, ние тоа не го правиме. Туку, напротив сметаме дека во овој период, а приоритет на Владата да им се помогне на сиромашните. А тоа се, зголемување на социјалната парична помош и зголемувње на пензиите. Значи, класично зголемување зборам, секој еднакво ќе добие, за да го почувствува зголемувњето. И тој кој има 6 илјади денари, или 7 илјади денари и оној кој што има максимална пензија од 34 илјади денари, сите ќе добијат по 550 денари. Едноставно мораме да им помогнеме на најсиромашните, тие го почувствуваат тој бенефит од зголемувањето на пензиите. Во делот на администрацијата, повторно ќе кажам, ние немаме намера, допуштаме, меѓутоа во овој период сметаме дека зголемувњето ќе предизвика пореметувања во делот на буџетот. Затоа наша цел е да им помогнеме на најсиромашните, а јавната администрација барем може да се добие за една год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уновски Стојко има контра реплика,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ер не сум пророк ама, реално ги гледам работите, погледнете ги и вие реално работите. Со водење на ваква економска политика, ниту Србија, ниту Грција ни се далеку. Тие се наши соседи. Не рекле за џабе што во комшии, тоа во куќи. Ова ви е само почеток на она што ви следува. Кои ви се вашите проценки дека 2013 ќе биде подобра година. Ако беше подобра година ќе имаше нешто и во буџетот да предвидите. Цел буџет е за социјални трансфери, за плати, придонеси и други работи ко што треба да ги исплаќате од каде што немаме никаков бенефит. Имате ли зголемувње на инвестициите? Имате зголемување на она што е помош на економијата? Има ли нешто такво почитуван заменик министер. Со вакво водење на ваква политика оваа Влада е спремна, ова е реков, почетокот на она што наредните месеци ќе се случува. Не случајно рекле медениот месец трае толку колку што трае. Медениот месец на оваа Влада и пом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анчева Тулиева Надица има реплика, повелете. </w:t>
      </w:r>
    </w:p>
    <w:p>
      <w:pPr>
        <w:pStyle w:val="Normal"/>
        <w:spacing w:before="60" w:after="0"/>
        <w:jc w:val="both"/>
        <w:rPr>
          <w:rFonts w:ascii="Arial" w:hAnsi="Arial" w:cs="Arial"/>
          <w:sz w:val="20"/>
        </w:rPr>
      </w:pPr>
      <w:r>
        <w:rPr>
          <w:rFonts w:cs="Arial" w:ascii="Arial" w:hAnsi="Arial"/>
          <w:b/>
          <w:sz w:val="20"/>
          <w:lang w:val="mk-MK"/>
        </w:rPr>
        <w:t>Надица Танчева Тулиев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Пауновски, цел свет неколку години по ред го тресе Светската економска криза, нормално не е имуна ни Република Македонија, токму сега се врши ова одлагање од покачувње 5% за една година на платите во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Колега Пауновски, јас мислев дека вие нема да се осидуте да зборувте на оваа тема, бидејќи многу добро се сеќаваме пред неколку месеци каков предлог имавте вие во однос на справувањето со економската криза и тие последици кои што ги трпи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раѓаните на Република Македонија добро се сеќаваат дека вие овде од говорница кажавте дека ќе успееме да се справиме со последиците од економската криза доколку во Република Македонија се намалат платите, се намалат пензиите, се намалат социјалнтие трансфери, се намалат субвенциите за земјоделците итн., а со истиот таков став излезе и вашиот потпретседател на партијата Зоран Јовановски. Така да мислев дека воопшто нема да се дрзнете да зборувате, на оваа тема. Сега вие велите дека не сакате да зборувате со бројќи. Вие не сакате да се зборува со бројки и факти бидејќи самите бројки реално ја отсликуваат состојбата во ддржавата. Така да јас ќе се послужам овде со бројки и ќе кажам, какви биле платите во 2006 година, кога вие бевте на власт и какви се сега платите во Република Македонија. Во 2006 година просечната нето плата во државта изнесувала 13.603 денари, сега во 2012 година, во месец август просечната нето плата изнесува 20.780 денари. Во делот на образованието платата пораснала за 69,8% колеги. Во здравството пораснала за 80,5%, во индустријата пораснала за 50,7%, во услужниот сектор платата пораснала за 52,9%. </w:t>
      </w:r>
    </w:p>
    <w:p>
      <w:pPr>
        <w:pStyle w:val="Normal"/>
        <w:spacing w:before="60" w:after="0"/>
        <w:jc w:val="both"/>
        <w:rPr>
          <w:rFonts w:ascii="Arial" w:hAnsi="Arial" w:cs="Arial"/>
          <w:sz w:val="20"/>
          <w:lang w:val="mk-MK"/>
        </w:rPr>
      </w:pPr>
      <w:r>
        <w:rPr>
          <w:rFonts w:cs="Arial" w:ascii="Arial" w:hAnsi="Arial"/>
          <w:sz w:val="20"/>
          <w:lang w:val="mk-MK"/>
        </w:rPr>
        <w:t>Почитуван колега просечната пензија во јули 2012 година изнесува 10.670 денари. Споредено со 2006 кога изнесувала 7.600 денари. Во делот на социјалната парична помош, таа во 2012 година е зголемена, односно е поголема за 30,8% во споредба со социјалната парична помош во 2006 година. Така да колега недај Боже СДСМ да беше на власт во овие кризни времиња и како што имавте „пракса“ да ги покачувате пензиите и платите не знам до кое дереџе ќе ги дотеравте граѓаните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ко Пауновски има контра реплика,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колешке не знаев дека Груевски го слушнал моето излагање овде на говорница и постапил онака како што јас реков. Така. Па да имав коефициент на интелегенција од 140  ќе одев и на Тодоров, на јадниот ќе му помогнев да нема утре штрајк. Зарем не ви е срам да кажувате за пензиите и што го користевте тоа, па вие овдека гласавте дека на глава наврат луѓево одат до Нова година да заминат во пензија бидејќи основицата од 80 на 70% сега им ја намаливте. Вие ли ќе кажувате за намалување. Па вие дали не ја знаете онаа изјава на министерот Спиро Ристевски кога кажа дека пензискиот фонд ни е неодржлив. Зарем не знаете од каде се исплаќаат пензиите, од она што го собирате од даночните обврзници од тоа исплаќа, па вие сте 6 години на власт. Кои јадни 69-800% ги споменавте плата на државна администрација. Па јас доаѓам од таа државна администрација, знам колку се зголемија 2007 и 2008 по 10%, од тогаш наваму ниту денар. Секоја година само ветув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ков Јордан им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ема потреба толку нервоза ако се укажува или се дискутира со аргументи.  Искрено да ви кажам кога се јавивте за дискусија, мислев дека ќе се јавите по точката за пролонгирањето на покачувањето на пензиите, односно, на платите на администрацијата во декември 2012 година, али најмалку очекував од вас вие да настапите со таков жаргон и со таква рееторика, која што всушност ме доведува во двоумица. Дали она што го направивте колешката пред дава три месеци беше гав, или едноставно го мислевто, ова е или она третото да кажете дека сте визионери, а веднаш ќе демантирам дека не може да бидете визионери, визионери бевте и за буџетот на Република Македонија за 2012 година дека ќе доживее, втор ребаланс во октомври, еве сега сме деќември, не го доживеевме тоа итн. итн. </w:t>
      </w:r>
    </w:p>
    <w:p>
      <w:pPr>
        <w:pStyle w:val="Normal"/>
        <w:spacing w:before="60" w:after="0"/>
        <w:jc w:val="both"/>
        <w:rPr>
          <w:rFonts w:ascii="Arial" w:hAnsi="Arial" w:cs="Arial"/>
          <w:sz w:val="20"/>
          <w:lang w:val="mk-MK"/>
        </w:rPr>
      </w:pPr>
      <w:r>
        <w:rPr>
          <w:rFonts w:cs="Arial" w:ascii="Arial" w:hAnsi="Arial"/>
          <w:sz w:val="20"/>
          <w:lang w:val="mk-MK"/>
        </w:rPr>
        <w:t xml:space="preserve">Голем број од оние што и сега не гледаат ќе се потсетат. Лично вие рековте, рековте дека ако злото, односно рецесијата која што ја зафати и економската криза ја фати Република, не може да ја одмине Македонија. И тогаш ако Македонија е општесетво на сите граѓани на Република Македонија, заеднички треба да придоенсеме да ја почувствуваме што е можно и да ја олесниме таа криза да не се почувствува итн. И рековте може да потврдите дека едно од тие решенија да се намалат пензиите, да се намали придонесот за социјално ранливите категории, да се намалат платите од администрациите итн. Сега, вие тоа го преискористувате на говорницата и сте контра ова. Не можам да сфатам. Тоа мислам јас можеби сум тазе во политиката, во ова собраниско тело па можеби таков жаргон е прифатлив за дискусија, но во секој случај, навистина ме тангира. Од која причина, затоа што без разлика и покрај тоа обврската на Владата е да најде начин како да се справи со овие проблеми. Дали таа ќе бара позајмици од фондови и тн. итн. Ние оваа криза како така ја поминуваме и ја преживуваме. Баравте некое соседско сценари, тоа да ни се случи? Да го ставиме на кантар, тоа ќе беше подобро, или онаа како што сега постапуваме. Затоа не налегувам, вие сте работиле во државната администрација и ги знаете проблемите за ко што се насочува, да не се враќам наназад, пошто ете немам обичај да зборувам, кој ги намалуваше пензиите, а кој ги покачуваше итн. итн. не даваме целосен придонес во елаборирање на оваа проблематика, а особено не со вакви дискус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уновски Стојко има контра реплика,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ачков, вие изгледа повторно не го слушавте целото мое излагање.Јас токму тоа го велев да дојде овде министерот за труд и социјала, министерот за финансии, премиерот да ни кажат каква е состојбата на државата. Верувајте дека ние сме тие кои што ќе и помогниме и како опозиција одредени работи ќе ги сфатиме. Ама од една страна почитуван колега пратеник, да се зголемуваат непродуктивните трошења кои што ви ги набројав, а од друга страна, да не се даваат оние ветувња кои штог и користите само за пред избори и никаде тоа ниту во печатени медиуми тоа да не го објавите. Никаде тоа да не го дадете во електронските медиуми, овде само на ќоро да го протуркаме е тоа е тоа што сакаме јавно и јавноста да знае дека ова што се случува во Република Македонија треба сите да не загрижува. Сите сме спремни да помогнеме. Тоа што рековте дека немаше ребаланс, прашајте ги економистите како се извртени сите прераспоредувања внатре во самиот буџет. Па многу ќе ви биде јасно дали требаше или е избегнат тој ребалан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еќим Фазлиу се пријави за процедурално,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име на пратеничката група на ДПА барам пауза во рок од еден ч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пауза саат врем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7,3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По паузата</w:t>
      </w:r>
      <w:r>
        <w:rPr>
          <w:rFonts w:cs="Arial" w:ascii="Arial" w:hAnsi="Arial"/>
          <w:b/>
          <w:sz w:val="20"/>
        </w:rPr>
        <w:t xml:space="preserve"> </w:t>
      </w:r>
      <w:r>
        <w:rPr>
          <w:rFonts w:cs="Arial" w:ascii="Arial" w:hAnsi="Arial"/>
          <w:b/>
          <w:sz w:val="20"/>
          <w:lang w:val="mk-MK"/>
        </w:rPr>
        <w:t>седницата продолжи во 17,28 часот)</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ма збор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Денешната дебата по законот е убава пригода да се потсетиме на онаа стара навика која што еве години веќе не ја гледаме на ВМРО-ДПМНЕ, односно на Никола Груевски и министрите кога 2007 година, 2008 година се држеа големи спектакуларни прес-конференции, премиерот напред, позади дваесет министри на кои што се најавуваа и се ветуваа разни нови проекти, а по малку се зборува и за она што е остварено. Денешниот закон имено, е со намера да одложи едно дејство кое требаше да се случи уште од пред три години, односно три пати веќе го одложуваме и датира од една прес-конференција на премиерот, една од тие спектакуларни прес-конференции во август 2007 година кога беше најавено дека платите на јавната администрација во наредните две години вкупно ќе се зголемат за некаде околу 37%. МИА ја пренесува таа изјава на 22 август, каде што дава информација дека Владата донела одлука за зголемување на платите на државната и јавната администрација со одредена динамика за околу 34%, заклучно со октомври 2009 година. </w:t>
      </w:r>
    </w:p>
    <w:p>
      <w:pPr>
        <w:pStyle w:val="Normal"/>
        <w:spacing w:before="60" w:after="0"/>
        <w:jc w:val="both"/>
        <w:rPr>
          <w:rFonts w:ascii="Arial" w:hAnsi="Arial" w:cs="Arial"/>
          <w:sz w:val="20"/>
          <w:lang w:val="mk-MK"/>
        </w:rPr>
      </w:pPr>
      <w:r>
        <w:rPr>
          <w:rFonts w:cs="Arial" w:ascii="Arial" w:hAnsi="Arial"/>
          <w:sz w:val="20"/>
          <w:lang w:val="mk-MK"/>
        </w:rPr>
        <w:t xml:space="preserve">Крај на 2012 година сме, а овие 34% изгледаат како научна фантастика, односно целта на денешниот закон е ветените 5% кои што веќе три пати ги одложуваме повторно да се одложат за декември 2013 година. И ако го споредувавме често пати премиерот, ама тоа очигледно не се лични негови навики, бидејќи скогаш добива поддршка од владеачкото мнозинство, можеме да кажеме и сериозно имаме намера тоа да го направиме дека ВМРО-ДПМНЕ всушност има навики исклучиво и сериозно, тенденциозно да лаже изминативе години, да дава лажни ветувања, кои што очигледно дека намера да ги исполни. Баронот Минхаузен кој што важи историски како најлажливата личност, очигледно на владеачкото мнозинство може да му носи вода. Не можам да набројам колку се ветувања не се исполнети, односно лажни ветувања се дадени и уште во самиот момент дури се давани, се знаело дека тие нема намера да се реализираат. Едно е ова со зголемувањето на платите. На централно ниво можеме да зборуваме за еден куп нереализирани, на пример осумте милијарди евра странски инвестиции, не сме дошле ни до една милијарда евра, една е научна фантастика, а не осум милијарди евра, или од локално ниво од мојот град на пример карго аеродромот во Штип. Има еден мал милион такви ветувања нема да го оптоварувам денешното излагање со тоа. Меѓутоа, навистина ВМРО-ДПМНЕ нема намера да сопре со овие лаги и бидејќи денес зборувавме и за сиромашните кои што се во голем дел невработени, тоа е и аргументот на заменик министерот зошто меѓудругото не се дава ова зголемување, а меѓутоа аргументот пак на Европската комисија кој што го споменува четири години по ред е дека ВМРО-ДПМНЕ, односно оваа Влада не одвојува буџет за стратегијата за намалување на сиромаштијата. Каква е оваа лага која што денес ја слушаме од заменик министерот? Значи, во четири извештаи вклучително и во последниот кој што го оценивте за нај-најпозитивен, со една иста реченица Владата не одвојува буџет за спроведување на стратегијата за намалување на сиромаштијата. Зошто тогаш повторно лажете и тоа го користите како алиби? Зошто овие 5% покачување ги одложувате за уште една година, не сме сигурни дали и тогаш ќе се случат? Да зборуваме за тие што работат и земаат плата и според последните извештаи таа плата, просечна македонска плата која што не ја земаат сите вработени, ама одреден процент ја добиваат од 320 евра месечно. Правени се истражувања на реномирани европски институции, тоа е Евростат и Вац Обсервер за кои што на крај заклучуваат дека македонските граѓани се меѓу најгладните и најсиромашните Европјани. И тоа ќе ви го покажам почитувани колеги, токму со показателите, односно со индексите за количество на храна за плата, тоа значи колку храна може да се купи со просечната плата која што ја земаат и ќе се споредуваме со земјите во нашиот регион, бидејќи е малку несериозно да се споредуваме со другите поразвиени земји на Европската унија. На пример ние го имаме индексот 5,66, ама затоа Словенија го има индексот 13,36, Хрватска го има индексот 10,17, дури и Србија го има индексот 8,20, Србија која што имаше навистина драматичен период во деведесеттите и стагнација на нејзиниот развој. Ние, ќе ве потсетам 5,66. Албанија која што со години ја сметавме држава која што е исклучително посиромашна и понеразвиена од нас, повторно по кој знае кој параметар е пред нас. Ние имаме 5,66, Албанија има индекс 5,98. Индексот, ќе повторам значи колку количество храна овие луѓе кои што земаат просечна плата можат да купат, или еве да ги кажеме и просечните плати во овие држави, Словенија недостижни 1.200 евра, Хрватска 950 евра, Србија 520 евра, Црна Гора 400 евра, дури и Босна и Херцеговина која што во деведесеттите години беше во воениот вител почитувани колеги, има 340 евра, зборувам просечна плата. Зборував за граѓаните и тие не се голем број кој што ја земаат оваа плата во Македонија од дваесет илјади денари просечна плата. Дали треба да зборуваме да граѓаните кои што се невработени и за кои што очигледно е, Владата не одвојува средства, констатирано во Европскиот извештај. Сега ме инспирираа некои колеги, рекоа дека имало опера и балет вечерва, на пример, една од мерките која што Владата ја предвиде за намалување на сиромаштијата беше не се сеќавам точно бесплатен билет или билет по намалена цена за одење на балет на сиромашните. На пример, многу ме интересира како моите сограѓани од Штип или Карбинци вечерва, кои што се сиромашни, вечерва би можеле да отидат на оваа претстава и да ги искористат позитивните мерки, субвенции од Владата за намалување на сиромаштијата. Не знам, можеби на пример би можеле да одат автостоп од Штип или Карбинци до Скопје. Навистина не сериозно и навистина себично, особено во делот веќе кога сме кај сиромаштијата е поразителен по кој знае кој пат податокот на Светска банка дека во 2005-та година екстремната сиромаштија во Македонија изнесувала 7,4%, за во 2012 година тој процент да се зголеми на 14,7%. Значи, имате зголемување за дупло на екстремната сиромаштија. Како тогаш токму со таа сиромаштија, токму со мерките за таа сиромаштија се обидувате неуспешно да го оправдате повторно ова одложување за кое што го излажавте граѓаните дека ќе им ги зголемите платите. </w:t>
      </w:r>
    </w:p>
    <w:p>
      <w:pPr>
        <w:pStyle w:val="Normal"/>
        <w:spacing w:before="60" w:after="0"/>
        <w:jc w:val="both"/>
        <w:rPr>
          <w:rFonts w:ascii="Arial" w:hAnsi="Arial" w:cs="Arial"/>
          <w:sz w:val="20"/>
          <w:lang w:val="mk-MK"/>
        </w:rPr>
      </w:pPr>
      <w:r>
        <w:rPr>
          <w:rFonts w:cs="Arial" w:ascii="Arial" w:hAnsi="Arial"/>
          <w:sz w:val="20"/>
          <w:lang w:val="mk-MK"/>
        </w:rPr>
        <w:t>Исто така, сакав да коментирам малку и околу мерките за зголемување наталитетот кој што апсолутно не коренспондира на пример со активни мерки за вработувања во повеќечлените семејства, напротив тие одат во другата насока, жените да остануваат дома и да раѓаат деца. Нема проблем и воопшто не е загрижувачки што 48% од вкупниот број на сиромашни семејства во Македонија отпаѓа на семејства со пет и повеќе членови. Меѓутоа, владеачката партија и владеачкото мнозинство очигледно одамна се отсечени од реалноста и живеат во нивните розови соништа. Еден од тој розов сон за кој што навистина горко се изнасмеав и да не беше трагично ќе беше комично е и овој натпис, „Обама по стапките на Груевски“, на еден од провладините медиуми каде што кажува како Обама гледајќи ги политиките за намалување на сиромаштијата, образование и тој решава во Америка така да постап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не знам колку сте имале можност да ја видите стратегијата за намалување на сиромаштијата, таму се 14 области. Значи, стратегијата за сиромаштија опфаќа 14 области и токму политиките на Владата се насочени токму кон пооделни активности, вработување, неформална економија, здравствена заштита, социјално обесправено образование, социјална заштита, домување, еднакви можности, пазар на труд, детска заштита, транспорт, комуникации итн. токму во тие делови реагираме. Во делот на вработување преку активните мерки за намалување на невработеноста, значи активните мерки се дел од таа стратегија за намалување на сиромаштијата. Неформалната економија, намалување на неформалната економија фактички, Министерството за економија и Министерството за труд и социјална политика како и Владата, значи преку Владата креираат политики во делот на формализирањата на таа неформална економија. Во делот на здравствената заштита, зарем малку се инвестира во здравството. Денес секој има право н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Потоа, во делот на образованието, бесплатно образование, бесплатни учебници, основно и средно. Значи, вкупниот број на оние кои што се запишуваат на високо-образовните институции е огромен, барем вие сте дел од образованието така да можеби повеќе знаете во тој дел од мене. Во делот на домувањето, зарем оваа Влада не направи еден огромен чекор во делот на домувањето. Легализацијата на бесправно изградените објекти, еден чекор со кој што им се помогна на оние кои што се сиромашни, тоа е чекор кон намалување на сиромаштијата. Еднакви можности меѓу мажите и жените, тука едноставно сме пофалени дека сме едни од земјите кои што направиле огромен исчекор во креирањето на можности на механизми, впрочем и Собранието е еден од тие механизми каде што имаме соодветна полова застапеност. Пазарот на трудот, преку мерките за вработување фактички преку оперативниот план за вработување се влијае на пазарот на трудот, со креирањето на нови работни места, а со таа цел  намалување на сиромаштијата. Детската заштита, исто така огромни резултати се постигнати во тој дел. Транспортот, почнуваат овие денови дека се обновува железницата, веќе се најавени Демир Капија – Смоквица  дел од тој автопат. Во делот на комуникациите исто така. Меѓутоа и во насока на намалување на стратегијата, т.е. во насока на креирање соодветни политики за стратегијата за намалување на сиромаштијата се и зголемувањето на социјалната помош, зголемувањето на пензиите. Едноставно, треба подобро да ја разгледате стратегијата да видите дека Владата токму работи во насока на исполнување на она што е зацртано во стратег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оѓица Тушева Маринела има контра реплик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е велам дека она што теротски е напишано во стратегијата е добро или лошо, велам дека Владата не одвојува буџет, а тоа го вели Европската комисија тоа да се имплементира. Велам, дека сме сведоци на огромно раслојување и осиромашување на македонскиот граѓанин. Велам дека сме сведоци и сме жртви на една финансиска трагедија која што оваа власт и ја приреди на Македонија. И на крај велам дека на индексот за квалитет на живот на Обединетите нации, Македонија се наоѓа на 76 место, во друштво на, односно едната е пред нас и две по нас Иран, Оман и Тонго. Кажете ми дали ако се ова вие што го исчитавте сте го спровеле и имплементирале, дали ќе имавме ваков неславен резултат на сите овие меѓународни ранг лис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заменик министер.</w:t>
      </w:r>
    </w:p>
    <w:p>
      <w:pPr>
        <w:pStyle w:val="Normal"/>
        <w:spacing w:before="60" w:after="0"/>
        <w:jc w:val="both"/>
        <w:rPr/>
      </w:pPr>
      <w:r>
        <w:rPr>
          <w:rFonts w:cs="Arial" w:ascii="Arial" w:hAnsi="Arial"/>
          <w:sz w:val="20"/>
          <w:lang w:val="mk-MK"/>
        </w:rPr>
        <w:t>Сакам да го искажам моето мислење по однос на законот за изменување на Законот за исплата на плати во Република Македонија, а кој што закон се однесува на одлагањето на рокот за зголемувањето на платите во Република Македонија за 5% кај државната администрација. Еден од законските предлози заради кој што навистина не можам да ги согледам аргументите сега во момент кои се за да се донесе едно вакво законско решение. Зошто тоа го кажувам? Имавме состојба во која што Република Македонија можете да кажувате како аргумент дека е навистина светска економска криза, дека имаме лоша економска состојба во опкружувањето во сите држави во Европа и во светот, можеме да нудиме милион аргументи кои што наводно се аргументи заради кои што се донесува овој закон за исплата на платите, односно се одлага исплата на зголемените плати за наредната година декември месец 2013 година, што значи дека тоа ќе биде со Буџетот во 2014 година. Меѓутоа, не може да биде прифатливо од еден аспект што сега состојбата во  Република Македонија во однос на невработеноста е со сериозна стапка од 32%. Голем дел на луѓето кои што се вработени во државната администрација имаат членови на потесни семејства, па дури и на пошироки семејства со кои што помагаат и финансираат во делот на одгледувањето на овие семејства. Имаме зголемување на стапката на сиромаштија воопшто на граѓаните во Република Македонија. Не треба да ве потсетувам за тоа што и како не гледаше некој од страна во делот на мизеријата во која што се живее во Република Македонија, ако ги погледнеме, ако ги анализираме цените во Република Македонија, во цел овој период, цените се зголемени од 40%, па дури до 100% на сите прехранбени продукти на други производи кои што се неопходни за животот во Република Македонија со што допринесе да се зголемуваат и трошоците на живот едноставно финансиските средства не можат никако да стигнат во финансирањето на месецот за одржување на семејството, пред се да се обезбеди храна за едно семејство и да се обезбеди да се платат комуналиите, она што е најосновно струја, телефони, вода итн. Тоа е најголемиот проблем, да не зборуваме за облека, да не зборуваме за други работи кои што се потребни на едно просечно македонско семејство. И од тие причини сметам дека агрументите кои што оваа Влада на ВМРО-ДПМНЕ ги понуди во јануари месец 2012 година кога го донесе Законот за исплата на плати во Република Македонија и тогаш истиот заменик министер во Собрание на Република Македонија не убедуваше дека има пари во Буџетот на Република Македонија, дека Владата очекува добар економски раст и во оваа година, знаеме најавите кои беа на Министерство за финансии за 2012 година, стапката на раст колку ќе биде, некаде 4%, па таа проекција се намали на 2%, сега гледаме дека имаме позитивна нула итн. Меѓутоа, тогашните аргументи беа дека навистина има финансиски средства кои што ќе можат да бидат употребени за зголемување на платите во јавната администрација. Тогаш таа дебата, односно немало ни дебата во Собранието на Република Македонија, поминало без ниту еден говорник и законот едногласно беше донесен навистина да имаме зголемување на платите на државната и јавната администрација во Република Македонија за 5%, заради тоа што трошоците на живот се зголемуваат секојдневно и тие се зголемени повеќекратно од тоа што е сега не се 5%, туку 15%, 20%, 30%. Ако споредиме колку биле трошоците на живот минатата година и сега ќе видиме дека имаме навистина зголемување сериозно во делот на овие трошоци и тоа бара ова ставка можеме да ја вклопиме и да секој вработен во државната и јавната администрација му олесниме како држава, да може тие 5% ги добие како зголемување на плата. Тогаш и сега кажувам дека бевме против да се зголемуваат платите на државните функционери. Законот што помина пред малку за кој што ние од Социјалдемократскиот сојуз гласавме сега да помине овој закон и да нема зголемување за функционерите и тогаш во јануари месец гласавме против донесување на такво законско решение, да секој еден функционер тргнувајќи од нас пратениците и претседателот на државата и министрите и замениците и секој еден функционер во оваа држава да нема зголемување на плати, заради тоа што има можност да преживее  во ова време.</w:t>
      </w:r>
      <w:r>
        <w:rPr>
          <w:rFonts w:cs="Arial" w:ascii="Arial" w:hAnsi="Arial"/>
          <w:sz w:val="20"/>
        </w:rPr>
        <w:t xml:space="preserve"> </w:t>
      </w:r>
      <w:r>
        <w:rPr>
          <w:rFonts w:cs="Arial" w:ascii="Arial" w:hAnsi="Arial"/>
          <w:sz w:val="20"/>
          <w:lang w:val="mk-MK"/>
        </w:rPr>
        <w:t>Меѓутоа за државната и јавната администрација, навистина сметаме дека треба да се направи напори и оваа Влада требаше тоа ветување кое што го има дадено да го одржи.</w:t>
      </w:r>
      <w:r>
        <w:rPr>
          <w:rFonts w:cs="Arial" w:ascii="Arial" w:hAnsi="Arial"/>
          <w:sz w:val="20"/>
        </w:rPr>
        <w:t xml:space="preserve"> </w:t>
      </w:r>
      <w:r>
        <w:rPr>
          <w:rFonts w:cs="Arial" w:ascii="Arial" w:hAnsi="Arial"/>
          <w:sz w:val="20"/>
          <w:lang w:val="mk-MK"/>
        </w:rPr>
        <w:t>Финансиски средства дали има во Буџетот на Република Македонија? Предвидувајќи со тоа дека 2012 година во декември ќе се зголемат платите, тоа значи дека исплата на тие плати би била во јануари и тоа ќе се направеше со новиот Буџет за 2013 година кој што сега ќе биде во постапка во Собранието и од понеделник ќе почнеме да расправаме по него. Јас во тој Предлог на буџет, новиот, што ќе биде од понеделник на расправа во Собранието, повторно гледам многу непродуктивни ставки на трошење на финансиски средства од страна на оваа Влада. Повторно гледам проекции за проекти кои што немаат никаква важност за животот на граѓаните на Република Македонија. И ако само еден дел од тие финансиски средства ги пренамениме во делот на платите на администрацијата ќе можеме да ги покриеме овие 5% на зголемување на платите. Не треба само за одредени политички поени политички цели во одреден момент да се ветува дека ќе направиме исчекор во делот на зголемувањето на платите, сега да истите луѓе, истата Влада не убедува дека Република Македонија нема веќе финансиски средства и пари за зголемување на платите на администрацијата, на државната и на јавната и дека ако се направи зголемување на платите за 5% ќе имаме сериозни импликации врз Буџетот на Република Македонија негативни. Меѓутоа, прашувам и што е тоа што се превзема во делот на ранливо социјалните групи, категории во Република Македонија? Ако излегува Владата сега и кажува дека ние ќе ја зголемиме социјалната помош за 100 денари. Прашувам, доцнат исплати на социјална помош, доцнат другите социјални трансфери. Исплатата за енергетска сиромаштија на социјално загрозените луѓе што им се исплаќа за струја, за огрев итн. Од минатата година нема исплатено, а не сега што треба да почне и веќе започна новата грејна сезона. Не се кажува еден збор за тоа. Исто така исплатата на боледувањата, знаете колку доцнат, имаме состојба која што сега директорот на Фондот ни кажува во изјава, да и моето боледување ќе доцни. Да ќе доцни и вашето боледување госпоѓо директор, вие сте имале сериозно голема плата во однос на секој оној што работи за шест, седум, десет илјади денари, а е на боледување во овој момент</w:t>
      </w:r>
      <w:r>
        <w:rPr>
          <w:rFonts w:cs="Arial" w:ascii="Arial" w:hAnsi="Arial"/>
          <w:sz w:val="20"/>
        </w:rPr>
        <w:t xml:space="preserve"> </w:t>
      </w:r>
      <w:r>
        <w:rPr>
          <w:rFonts w:cs="Arial" w:ascii="Arial" w:hAnsi="Arial"/>
          <w:sz w:val="20"/>
          <w:lang w:val="mk-MK"/>
        </w:rPr>
        <w:t xml:space="preserve">и замислете со три четири месеци задоцнување да не бидат исплатени овие средства за преживување. Така да ако се превземат сериозни мерки во овој дел и ако направевте сериозна анализа на Буџетот за 2013 година во кој што ќе скратевте на нов мебел, на купување на коли, ќе скаратевте на изградба на споменици, ќе скратевте во инвестирање повторно во овој проект Скопје 2014 година, а тие финансиски средства ги пренамените во други свери, за решавање на проблемот стечајни работници, за решавање на многу крупни отворени прашања во делот на социјално ранливите групи и категории. Ако успеевте да го сочувате ова изборно ветување кое што го дадовте, Груевски и сите вие кога одевте во кампањи и кажувавте дека 5% ќе бидат исполнети плати, денеска само потврдувате дека направивте состојба во која што Република Македонија има сериозни финансиски проблеми во делот на исполнувањето на сопствените обврски. Кој е одговорот? Зошто бизнисмените не можат да го добијат назад ДДВ-ето, зошто социјалните случаи не можат да добијат навремена социјална помош, зошто се касни со исплата на секој еден граѓанин на Република Македонија што му должи оваа држава? Република Македонија навистина е финансиски неликвидна и со овој закон вие тоа го признавате, меѓутоа, жалам што не превземате сериозни мерки да оваа ситуација ја стопирате и да продолжите нешто што би било подобро за граѓан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Мазгалоска-Вучетиќ Светлана, повелете.</w:t>
      </w:r>
    </w:p>
    <w:p>
      <w:pPr>
        <w:pStyle w:val="Normal"/>
        <w:spacing w:before="60" w:after="0"/>
        <w:jc w:val="both"/>
        <w:rPr/>
      </w:pPr>
      <w:r>
        <w:rPr>
          <w:rFonts w:cs="Arial" w:ascii="Arial" w:hAnsi="Arial"/>
          <w:b/>
          <w:sz w:val="20"/>
          <w:lang w:val="mk-MK"/>
        </w:rPr>
        <w:t>Светлана Мазгалоска-Вучет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акам да го изнесам своето мислење по овој Предлог-закон за исплата на платите во Република Македонија и тоа разгледуваме значи измени на Закон по втор пат, и тоа за неколку месеци. </w:t>
      </w:r>
    </w:p>
    <w:p>
      <w:pPr>
        <w:pStyle w:val="Normal"/>
        <w:spacing w:before="60" w:after="0"/>
        <w:jc w:val="both"/>
        <w:rPr>
          <w:rFonts w:ascii="Arial" w:hAnsi="Arial" w:cs="Arial"/>
          <w:sz w:val="20"/>
          <w:lang w:val="mk-MK"/>
        </w:rPr>
      </w:pPr>
      <w:r>
        <w:rPr>
          <w:rFonts w:cs="Arial" w:ascii="Arial" w:hAnsi="Arial"/>
          <w:sz w:val="20"/>
          <w:lang w:val="mk-MK"/>
        </w:rPr>
        <w:t>При првата измена која што ја донесовме тука во Собранието во јануари месец 2012 година, тоа е значи на почетокот на годинава, се предвиде правото на пораст на платите за 5%, со тоа што ќе бидат исплатени во декември 2012 година. Само за неколку месеци имаме нова измена на Законот и тоа имаме одлагање на исплатата на плати од декември 2012 во декември 2013 година.</w:t>
      </w:r>
    </w:p>
    <w:p>
      <w:pPr>
        <w:pStyle w:val="Normal"/>
        <w:spacing w:before="60" w:after="0"/>
        <w:jc w:val="both"/>
        <w:rPr/>
      </w:pPr>
      <w:r>
        <w:rPr>
          <w:rFonts w:cs="Arial" w:ascii="Arial" w:hAnsi="Arial"/>
          <w:sz w:val="20"/>
          <w:lang w:val="mk-MK"/>
        </w:rPr>
        <w:t>Почитувани колеги, во целта и образложението на овој Предлог-закон се вели дека ова се прави само поради тоа да се обезбеди исплата на платите на јавната администрација, во планираните средства во Буџетот на Република Македонија. Меѓутоа, каде се оние силни ветувања кои што оваа Влада ги даде на граѓаните на Република Македонија и тоа на вработените во јавната администрација. Зошто да имаме потреба од вакво одложување на исплатата, а да немаме на пример кратење на други средства во Буџетот и да се постигне истата цел, која ќе се постигне со овој Предлог-закон. Ќе се намалеа одредени изградби на одредени споменици во Проектот 2014, или пак можеа да се намалат средствата за одредени реклами кои што Владата постојано и постојано ги врти на провладините медиуми. Тогаш ќе немаше потреба од еден ваков Предлог-закон. Меѓутоа, што е тука е, но почитувани колеги ова не е прво одлагање на покачувањето на платите. Уште едно вакво одлагање се случи во 2009 година. Она големо помпезно најавување дека платите ќе бидат 34% зголемени на јавната администрација, дадено во 2007 година од страна на премиерот, исто така не беше реализирано. Во 2007 година  и 2008 година имаме покачување од 10%, а додека останатите 14% кои што требаше да бидат реализирани во 2009 година беа одложени. Значи имаме веќе две одложувања на покачувањата на платите на јавната администрација.</w:t>
      </w:r>
      <w:r>
        <w:rPr>
          <w:rFonts w:cs="Arial" w:ascii="Arial" w:hAnsi="Arial"/>
          <w:sz w:val="20"/>
        </w:rPr>
        <w:t xml:space="preserve"> </w:t>
      </w:r>
      <w:r>
        <w:rPr>
          <w:rFonts w:cs="Arial" w:ascii="Arial" w:hAnsi="Arial"/>
          <w:sz w:val="20"/>
          <w:lang w:val="mk-MK"/>
        </w:rPr>
        <w:t xml:space="preserve">Но прашањето е, еве го упатувам до заменик министерот, зошто имаме средства да ги покачиме наводно пензиите на пензионерите и социјалните случаеви во Република Македонија, а го одлагаме покачувањето на платите на јавната администрација. Но тука би сакала малку повеќе околу пензиите и покачувањето на пензиите, кое што мислам во неколку наврати го објаснуваше денес заменик министерот. Во однос на тоа дека во изминативе шест години пензиите се покачени за, како рековте од 35 до 40%, не е тоа вистина. Пензиите по основ на усогласувања во изминативе шест години, се покачија само 10%, односно усогласувања, а само 10% со покачувања, значи најмногу 21%. А во однос на ова покачување кое што сега го ветувате на пензионерите, не е реално, бидејќи усогласувањето кое што Владата требаше да го направи согласно Законот, на пензионерите во јули месец и во јануари 50% од животните трошоци ќе требаше да го добијат и во јануари и во јули месец. Меѓутоа, тоа реално усогласување пензионерите не го добија. Во јануари се пресмета 0,3% проценти усогласување, но сега сметам дека не треба тоа да го искористувате, бидејќи повеќе од јасно е дека ова усогласување кое што го правите на пензионерите ќе го искористите во предизборието, а за сметка на тоа нема да има покачување на платите на јавната администрација. Зошто, бидејќи тие ви се сигурно гласачко тело. Во однос на податоците на Државниот завод за статистика, кои што зборува дека имаме пораст на животните трошоци, меѓутоа, се намалува исто така куповната моќ на граѓаните, а се зголемува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одатокот на сиромаштијата во Република Македонија, ако сакаме да зборуваме компаративно, сиромаштијата во 2005 година е негде околу 7%, а сега процентот на сиромаштијата во Република Македонија изнесува 14,7%. Кога веќе толку сакаме да зборуваме за споредби и за компарација. Овие бројки не ги извадив јас од некаде мој извори, туку тоа ги дава Државниот завод за статисти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однос на тоа дека платите се намалуваат, имам уште еден податок кој што го дава Народната банка на Република Македонија. Таа исто така во својот последен извештај вели: цените на храната ќе растат, економијата стагнира, а платите ќе се намалуваат. Дали Владата на Република Македонија со ова што го прави со овој закон, смета дека ќе биде во интерес на јавната администрација, или уште еднаш покажува дека тоа што им го ветува на граѓаните на Република Македонија, нема да го оствари. Кон ова го додавам и податокот што платите во Република Македонија во однос на соседството, се најниски. Ако правиме една паралела со соседството, ќе видиме дека Република Македонија и во однос на Хрватска и во однос на Србија и другите земји кои што не опкружуваат има најниски плати. И степенот на невработеноста исто така е застапен во најголем процент. Во однос на инфлацијата, единствено само Србија има поголема инфлација од Република Македонија, а додека сите останати земји имаат поголем степен на инфлац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со овој закон само се потврдуваме дека она што Владата еднаш го ветува на граѓаните на Република Македонија, особено на оние кои што се вработени во јавната администрација, го одложи во 2009 година, а сега ова е второ одлагање. Меѓутоа, за сметка на тоа ќе имаме покачување на пензиите и социјалните додатоци, се со цел да имаме купување на гласови, а тоа ќе се прави во март месец.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 продолжуваме утре во 11,00 часот, со истава оваа седница. 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8,02) </w:t>
      </w:r>
    </w:p>
    <w:p>
      <w:pPr>
        <w:pStyle w:val="Normal"/>
        <w:spacing w:before="60" w:after="0"/>
        <w:jc w:val="both"/>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5-</w:t>
                          </w:r>
                          <w:r>
                            <w:rPr>
                              <w:rStyle w:val="PageNumber"/>
                              <w:rFonts w:cs="Arial" w:ascii="Arial" w:hAnsi="Arial"/>
                              <w:sz w:val="20"/>
                              <w:lang w:val="mk-MK"/>
                            </w:rPr>
                            <w:t>1</w:t>
                          </w:r>
                          <w:r>
                            <w:rPr>
                              <w:rStyle w:val="PageNumber"/>
                              <w:rFonts w:cs="Arial" w:ascii="Arial" w:hAnsi="Arial"/>
                              <w:sz w:val="20"/>
                            </w:rPr>
                            <w:t>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5-</w:t>
                    </w:r>
                    <w:r>
                      <w:rPr>
                        <w:rStyle w:val="PageNumber"/>
                        <w:rFonts w:cs="Arial" w:ascii="Arial" w:hAnsi="Arial"/>
                        <w:sz w:val="20"/>
                        <w:lang w:val="mk-MK"/>
                      </w:rPr>
                      <w:t>1</w:t>
                    </w:r>
                    <w:r>
                      <w:rPr>
                        <w:rStyle w:val="PageNumber"/>
                        <w:rFonts w:cs="Arial" w:ascii="Arial" w:hAnsi="Arial"/>
                        <w:sz w:val="20"/>
                      </w:rPr>
                      <w:t>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3:00Z</dcterms:created>
  <dc:creator>lbozinovska</dc:creator>
  <dc:description/>
  <cp:keywords/>
  <dc:language>en-US</dc:language>
  <cp:lastModifiedBy>pnastoska</cp:lastModifiedBy>
  <cp:lastPrinted>2013-01-24T11:36:00Z</cp:lastPrinted>
  <dcterms:modified xsi:type="dcterms:W3CDTF">2013-02-05T09:40:00Z</dcterms:modified>
  <cp:revision>4</cp:revision>
  <dc:subject/>
  <dc:title>STENOGRAFSKI BELE[KI</dc:title>
</cp:coreProperties>
</file>