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en-US"/>
        </w:rPr>
        <w:t>11-</w:t>
      </w:r>
      <w:r>
        <w:rPr>
          <w:rFonts w:cs="Arial" w:ascii="Arial" w:hAnsi="Arial"/>
          <w:sz w:val="20"/>
          <w:lang w:val="mk-MK"/>
        </w:rPr>
        <w:t xml:space="preserve">тото продолжение на 45-тата </w:t>
      </w:r>
      <w:r>
        <w:rPr>
          <w:rFonts w:cs="Arial" w:ascii="Arial" w:hAnsi="Arial"/>
          <w:sz w:val="20"/>
        </w:rPr>
        <w:t>седница  на Собранието на Република Македонија, одржана на</w:t>
      </w:r>
      <w:r>
        <w:rPr>
          <w:rFonts w:cs="Arial" w:ascii="Arial" w:hAnsi="Arial"/>
          <w:sz w:val="20"/>
          <w:lang w:val="mk-MK"/>
        </w:rPr>
        <w:t xml:space="preserve"> 14 ноемвр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10</w:t>
      </w:r>
      <w:r>
        <w:rPr>
          <w:rFonts w:cs="Arial" w:ascii="Arial" w:hAnsi="Arial"/>
          <w:sz w:val="20"/>
        </w:rPr>
        <w:t xml:space="preserve">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Продолжуваме со работа по Четириесет и петт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Ристо Манчев, Цена Матевска Дуза, Александар Николоски, Авдија Пепиќ, Антонијо Милошоски, Поповска Лилјана, Фијат Цановски, Мевмед Џемајлоски, Кенан Хасипи, Гордан Георгиев, Драгиша Милетиќ, Али Ахмети, Ирфан Деари, Рафет Муминовиќ, Хајрие Мисими, Мендух Тачи, Игор Ивановски, ме известија дека се спречени да присуствуваат на седницата. </w:t>
      </w:r>
    </w:p>
    <w:p>
      <w:pPr>
        <w:pStyle w:val="Normal"/>
        <w:spacing w:before="60" w:after="0"/>
        <w:jc w:val="both"/>
        <w:rPr>
          <w:rFonts w:ascii="Arial" w:hAnsi="Arial" w:cs="Arial"/>
          <w:b/>
          <w:b/>
          <w:sz w:val="20"/>
          <w:lang w:val="mk-MK"/>
        </w:rPr>
      </w:pPr>
      <w:r>
        <w:rPr>
          <w:rFonts w:cs="Arial" w:ascii="Arial" w:hAnsi="Arial"/>
          <w:b/>
          <w:sz w:val="20"/>
          <w:lang w:val="mk-MK"/>
        </w:rPr>
        <w:t xml:space="preserve">Точка 33 - Предлог на Закон за изменување на Закон за исплата на платите во Република Македонија,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по општиот претрес.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Анастасова Станк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Станка Анастасо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заменик министер за труд и социјална политика. </w:t>
      </w:r>
    </w:p>
    <w:p>
      <w:pPr>
        <w:pStyle w:val="Normal"/>
        <w:spacing w:before="60" w:after="0"/>
        <w:jc w:val="both"/>
        <w:rPr/>
      </w:pPr>
      <w:r>
        <w:rPr>
          <w:rFonts w:cs="Arial" w:ascii="Arial" w:hAnsi="Arial"/>
          <w:sz w:val="20"/>
          <w:lang w:val="mk-MK"/>
        </w:rPr>
        <w:t>Во овој предлог на закон Владата сака по четврти пат да го одложи покачувањето на платите на вработените во јавната администрација, односно по четврти пат се обидува да ја протне истата лага кај буџетарите. Очигледно дека лошата навика на Владата на Никола Груевски за неисполнување на ветувањата веќе стана пракса. Социјалдемократскиот сојуз го подржува покачувањето на платите на службениците, но не и на функционерите, бидејќи денеска во Република Македонија 78% од семејствата не</w:t>
      </w:r>
      <w:r>
        <w:rPr>
          <w:rFonts w:cs="Arial" w:ascii="Arial" w:hAnsi="Arial"/>
          <w:sz w:val="20"/>
        </w:rPr>
        <w:t xml:space="preserve"> </w:t>
      </w:r>
      <w:r>
        <w:rPr>
          <w:rFonts w:cs="Arial" w:ascii="Arial" w:hAnsi="Arial"/>
          <w:sz w:val="20"/>
          <w:lang w:val="mk-MK"/>
        </w:rPr>
        <w:t>можат да си ги задоволат и да ги обезбедат основните потреби за пристоен живот. Лицемерна е изјавата на премиерот Никола Груевски дека во 2013 година нема да има отпуштање од работа поради заштеда на Буџетот, ниту пак ќе има намалување на платите</w:t>
      </w:r>
      <w:r>
        <w:rPr>
          <w:rFonts w:cs="Arial" w:ascii="Arial" w:hAnsi="Arial"/>
          <w:sz w:val="20"/>
        </w:rPr>
        <w:t xml:space="preserve">. </w:t>
      </w:r>
      <w:r>
        <w:rPr>
          <w:rFonts w:cs="Arial" w:ascii="Arial" w:hAnsi="Arial"/>
          <w:sz w:val="20"/>
          <w:lang w:val="mk-MK"/>
        </w:rPr>
        <w:t xml:space="preserve">Оваа изјава всушност претставува параван зад кој што сака да го затскрие своето неисполнување на ветувањето за покачување на платите за 5% на вработените во јавниот сектор или пак сака да предизвика благодарност да му изразат затоа што немало да ги отпушта од работа, за да заборават на неисполнетото ветување кое што четри години по ред им се дава и никако да се исполни. Може оваа изјава да се протолкува дури и како закана доколку на престојните избори некој не гласа, не ги подржи или не донесе списоци за луѓе кои што ќе гласаат за ова иста Влада да добијат повторно власт, може да се протолкува и како закана дека може да ги најде и отпуштање, а од друга страна може да претставува исто така и оставање простор на Владата пред изборите сега дополнително да вработи уште еден куп партиски војници и наместо да има покачување од 5% на сегашните вработени во јавниот сектор, тие пари да се поделат на новите партиски војници кои што сигурно се надеваат дека ќе им ја донесат победата на наредните избори. </w:t>
      </w:r>
    </w:p>
    <w:p>
      <w:pPr>
        <w:pStyle w:val="Normal"/>
        <w:spacing w:before="60" w:after="0"/>
        <w:jc w:val="both"/>
        <w:rPr>
          <w:rFonts w:ascii="Arial" w:hAnsi="Arial" w:cs="Arial"/>
          <w:sz w:val="20"/>
          <w:lang w:val="mk-MK"/>
        </w:rPr>
      </w:pPr>
      <w:r>
        <w:rPr>
          <w:rFonts w:cs="Arial" w:ascii="Arial" w:hAnsi="Arial"/>
          <w:sz w:val="20"/>
          <w:lang w:val="mk-MK"/>
        </w:rPr>
        <w:t xml:space="preserve">Јавна тајна е  дека има преголем број на државни службеници, но државна тајна е колкав е бројот на државни службеници. Претпоставките водат до една бројка од 165 000 која што навистина е премногу голема, а од друга страна не е платена и не е ефикасна. По се изгеда за Владата ова беше безболното решение, најбезболната опција во услови на намалени приходи во буџетот да се замрзнат платите на буџетарите, односно да не им се оствари нивното законско право, покачување од 5% на платите. Во исто време Владата се обврза и да ги врати огромните долгови кон бизнис заедницата и стопанството, кои што се проценуваат некаде над 250 милиони евра и тоа исто така е една голема државна тајна затоа што и немаше Владата друг избор, бидејќи се заканува колапс на стопанството целосно. Но ако е криза за Владата и стопанството тогаш е криза и за граѓаните не само невработените кои што се над 30%, туку и оние кои што се вработени им е падната куповната моќ, односно од вртоглавиот раст на цените на производите. </w:t>
      </w:r>
    </w:p>
    <w:p>
      <w:pPr>
        <w:pStyle w:val="Normal"/>
        <w:spacing w:before="60" w:after="0"/>
        <w:jc w:val="both"/>
        <w:rPr>
          <w:rFonts w:ascii="Arial" w:hAnsi="Arial" w:cs="Arial"/>
          <w:sz w:val="20"/>
          <w:lang w:val="mk-MK"/>
        </w:rPr>
      </w:pPr>
      <w:r>
        <w:rPr>
          <w:rFonts w:cs="Arial" w:ascii="Arial" w:hAnsi="Arial"/>
          <w:sz w:val="20"/>
          <w:lang w:val="mk-MK"/>
        </w:rPr>
        <w:t>Според Државниот завод за статистика вистинската заработувачка или бруто плата на еден просечен работник е некаде 30 000 денари. Од тоа уште во старт 32%  за придонеси задржува веднаш државата. Останатата нето плата од 20 000 денари е всушност онаа од 42% од неа всушност се задржува за плаќање на разни даноци, такси, касни, нови патни исправи, акцизи и  итн, но исто така од овој дел еден дел оди и за покачените цени на производите. На крај на работникот, на просечен работник некаде помалку од 12 000 денари за да може да ги троши онаму каде што сака самиот. Акцизите и ДДВ се наметнати давачки од државата за полнење на буџетот и затоа за секој еден литар бензин купен од граѓаните 37 денари задржува Владата и секој може да израчуна месечно по колку пари за еден литар бензин вкупно му задржува државата во име на акциза при купување на бензинот. Цените вртоглаво растат на бензините, но Владата никако да се откаже барем од делот од акцизата или да ја намали. Повеќето производи имаат и ДДВ од 18% како што е на пример струјата и треба граѓаните да знаат дека на секој 1 000 денари кој што им се земаат за струја 180,00 денари оди за Владата. На сметка од 1.000,00 денари само 820 денари е за потрошената струја, а другите пари им ги зема Владата. Поедноставно кажано ако просечниот работник зема плата од 30.000,00 денари околу 60% или 18.500,00 денари се враќаат повторно во државната каса, остануваат значи на државата, а другиот помал дел од 40% само тој може самиот работник да го користи како што сака кој што дел ни од далеку не ги задоволува потребите на едно семејство. Дури и најавеното покачување на пензиите на пензиите за 550,00 денари е лицемерно и понижувачко, залажување на пензинерите, затоа што уште сега им се одземаат преку покачената струја, покаченото парно греење, преку покачениот бензин и исто така и укинувањето на ефтината дневна тарифа. Тие повторно нема да можат да си ги купат неопходните продукти, нивната потрошувачка кошница ќе биде се попразна, а куповната моќ ќе биде се помала. Но им се претставува како некоја награда на пензионерите, всушност однапред им се зема поголема сума за да им се покаже како подарок 550,00 денари, кои што од далеку не може да ги покрие, ниту покачувањето на цените на се што оди нагоре, а не пак да ги задоволи потребите како што претходно можеле тие пензионери да си ги задоволат барем основните потреби на своето семејство. Но, колку повеќе куповната моќ опаѓа на граѓаните, толку повеќе се чувствува дека Владата воопшто не се грижи за нив и за нивното преживување туку само за полнење на Буџетот со милиони давачки кон државата од страна на народот, но и преку задолжувања кои што дополнително во иднина ќе бидат одземени пак пари од народот. Ова е најголемото остварување на ВМРО ДПМНЕ, потпомогнато од членовите на Регулаторната комисија за енергетика кои што одобрија покачување на цените на енергенсите како што е стујата за што и Владата ги награди со 25,31% покачување на нивната плата, а сега нема пари за покачување или зголемување на платата на јавните службеници. Често пати од власта слушаме дека можат да ги трошат парите од Буџетот како што сакаат и да прават што сакаат, бидејќи добиле доверба од граѓаните на избори, но не е така. Секој денар треба да се троши со голема одговорност и да има силна оправданост. Никому веќе не му е сеедно што прави Владата за што се непотребно троши. Еве најново трошење кое што навистина е луксуз е на пример, осветлувањето на објекти со посебна илуминација за ставање впечаток на сенки и силуети од камените фугури во проектот Скопје 2014 година. Може да се видат басносновни суми кои што замислете се користат само за оставање впечаток на надворешното осветлување. Така за Музејот на Македонската борба се трошат 220000 евра, 500.000 евра се трошат за надворешно осветлување на Уставниот суд, 210000 евра за Министерството за надворешни работи, 270 000 евра за мостот кај Холидеј Ин оградата, 110 000 евра за зградата Пелистер и итн. Само за светлосни ефекти. Сите граѓани треба да се запрашаат дали го одобруваат ова непотребно и расипничко трошење на Владата со народните пари. Нема пари за повисока плата и нема пари за намалување на сиромаштијата, но убедена сум дека залажувањето на пензионерите со мизерни 550,00 денари исто така и четри годишното ускратување на покачувањето на плата во јавниот сектор за 5% на вработените на избори ќе биде казнета. Расипничката и себична власт мора да си оди, битката за опстанок  мора да се добие. Им дадовте почитувани граѓани власт, видовте памет и време е да си ода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в Марјанчо има збор,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Ова е втор ден од дебата на Законот за исплата на плати со кој што Владата на Република Македонија четврти пат по ред го одложува покачувањето на платите на вработените во јавната администрација. Оправдувањето кое што Владата ни го кажува на пратениците и на јавноста од прилика е исто, а тоа е дека Буџетот нема пари, дека во услови на економска криза не може да се покачуваат платите и така вработените во јавната администрација четири години по ред чекаат дали и кога ќе се случи ова најавено покачување. За волја на вистината господине заменик министер до оваа година требаше да биде покачувањето 10%, бидејќи претходно кога почнаа првите покачување во 2007 и 2008 година Владата помпезно,нормално на една голема прес конференција со сите министри рече дека три години по ред ќе се покачуваат платите во администрацијата за 10%. Оваа година некаде до обраќањето на премиерот пред претставниците на стопанството упорно Владата тврдеше дека ќе ги покачи платите, ќе ги покачи платите, да наеднаш сега излегува Владата со предлог да нема покачување или истото да се одложи до наредната година 2014 година. Јас ве прашав господине министер дали вие останувате на тврдењето дека нема да има и петто одложување, односно дека во 2014 година ќе ги качите платите на администрацијата. Може ли да тврдите. Може ли еднаш да останете на зборот и како Влада и како Министерство или и наредната година во ова време ќе најдете некое оправдување повторно да го одложите покачувањето на платите во администрацијта. Зошто? На годишно ниво ова покачување на платите на јавната администрација Буџетот би го чинело околу 20 милиони евра. За овие девет месеци ако претпоставиме дека и за администрацијата треба да важи покачувањето од март, би требале 18 милиони евра. Сега сакате да ми кажете дека во Буџетот 2,6 милијарди евра не може да најдете 18 милиони евра за покачување на платите? Тое е 0,7% од Буџетот. Не е ниту еден процент. Сега овде не убедувате два дена колку сте се грижеле за граѓаните. Мислам дека не е коректно. Ајде да ги видиме трошоците во Буџетот за реклами 11 милиони евра, за споменици 30 милиони евра. Сега кажете ми вие како ги цените приоритетите во Министерството. Што е подобро? Граѓаните да имаат подобар животен стандард, преку повисоки плати на вработенит во администрацијата или да имаме во недоглед безконечно реклами на Владата, кој што не носат ефекти за државата. Ајде кажете ми имате ли вие проценка што доби македонскиот граѓанин од бесцелното секојдневно 24 часовно рекламирање на Владата. За било кој сегмент. Донесовте инвеститори, ги натеравте луѓето да бидат пољубезни, да бидат потолерантни, го намаливте пушењето. Каква уште реклама? Ја направивте Македонија почиста, упорно штанцате реклами и трошите пари не заради тоа што знаете дека нема ефект, туку дека сакате на тој начин да имате блиски односи со медиумите кога ќе дојде време за избори да повеќе ве рекламираат на телевизија. Нема ефект од рекламите. Дајте ги парите на администрацијата. Ќе се зголеми личната потрошувачка, ќе се зголеми прометот во трговијата на Македонија и тука ќе останат парите. Што давате пари во Њујорк Тајмс, Светски електронски печатени медиуми. Каде се инвеститорите? Имаме одлив на пари од Република Македонија, а немаме прилив. Ако толку рекламите се моќно средство да донесат ефекти зошто ги нема во Македонија инвеститорите? Навистина упорно наоѓате оправдание за да не правите нешто, а од друга страна ако се погледне во структурата на расходите на Буџетот јас тврдам дека има пари да се направи покачувањето на платите во администрацијата, меѓутоа вие тоа не сакате да го направите, затоа што повеќе сакате да трошите за непродуктивни работи отколку да дадете на граѓаните. Понатаму не се сложувам со вашата изјава или идеја. Знаете ние нема да ги покачиме платите на администрацијата, ама  од друга страна замислете нема да има отпуштање. Ги плашите, им се заканувате индиректно. Зошто да има отпуштање  кога вие секојдневно распишувате конкурси за примање на нови луѓе во администрацијата. Вие администрацијата поради потребата за регрутирање на партиски војници ја пренаполнивте. Сега и тие луѓе што се таму со години и чесно работат и ја знаат работата се жртви на овие партиски војници што ги ставивте и кои што во најголем дел не сите, не одговорно си ја вршат работата, а дел од нив не ни доаѓаат на работа, а земаат плата. Сега каква администрација има Република Македонија? Дали знаете, кажете ми една постапка дека се завршила со молчење на администрацијата и дека е покрената одговорност. Прашајте ги граѓаните што мислат за овој начин на полнење на администрацијата по партиска линија. Почнати коефициенти на интелигенција од 140 да барате само за да го спречите приливот на кадри и да осоздавате услови да примате партиски кадри. Се сеќавате на огласот во Статистика за аналитичар да барате со Музичка академија отсек виолина. Вие ја уништувате јавната администрација со непрофесионални и нестручни кадри кои што ги примате. Повторно ќе кажам, во најголем дел затоа што сакате да го задоволите партиското членство да може на избори да трча и да работи за вас. Така и деновите по сите институции. Примате во Рек Битола 625 луѓе, во ЈСП Скопје 75 луѓе. Што ќе прават господине заменик министер тие луѓе? Ајде сите сакаат да работат  на никого не може да му спречиме. Ајде и партиска припадност еве нека бидат сите од владеачките партии, ама нема реална потреба. Нема реална потреба. Го ограничуваат развојот на фирмата на администрацијата и на стандардот. Не можете да ги качите платите зошто ја пренатрупавте администрацијата. </w:t>
      </w:r>
      <w:r>
        <w:rPr>
          <w:rFonts w:cs="Arial" w:ascii="Arial" w:hAnsi="Arial"/>
          <w:sz w:val="20"/>
          <w:szCs w:val="20"/>
          <w:lang w:val="mk-MK"/>
        </w:rPr>
        <w:t xml:space="preserve">Се зголемуваа трошоци за плати не се зголемува квалитетот на администрацијата, поради партиските вработувања ќе пак има чесни и одговорни луѓе во јавната  администрација, меѓутоа поради нарушување на системот на напредување по кариера вие јавната администрација за жал ја симнавте едно скалило подолува во делот на квалитетот и затоа немате оправдување. Ова го правите затоа што сакате да и се заканувате на јавната администрација и им велите немојте да барате покачување на платите да не ве бркаме од работа, пензионерите сакате да ги одоброволите со покачување од 5% и 2% усогласување и на земјоделците и сега вие рачунате ние за овие избори спакувавме гласачко тело од 350 илјади луѓе. На сите ќе дадеме по нешто, на тие што нема да им дадеме ќе им се заканиме и одиме на избори. Ама која е оправданоста? Дали ќе добиеме подобар квалитет кај администрацијата. Зборував претходно, за жал не знаете да дадете подобар квалитет затоа што ги бирате луѓето во најголем дел по партиска линија а не по стручност и по квалитет. Затоа мислам дека грешите со ова законско решени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оџабашиев Ѓорѓи има реплика, повелете.</w:t>
      </w:r>
    </w:p>
    <w:p>
      <w:pPr>
        <w:pStyle w:val="Normal"/>
        <w:spacing w:before="60" w:after="0"/>
        <w:jc w:val="both"/>
        <w:rPr/>
      </w:pPr>
      <w:r>
        <w:rPr>
          <w:rFonts w:cs="Arial" w:ascii="Arial" w:hAnsi="Arial"/>
          <w:b/>
          <w:sz w:val="20"/>
          <w:szCs w:val="20"/>
          <w:lang w:val="mk-MK"/>
        </w:rPr>
        <w:t xml:space="preserve">Ѓорѓи Коџабашиев: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Колега Марјанчо Николов наместо беспредметно да критизирате за дневно политички цели</w:t>
      </w:r>
      <w:r>
        <w:rPr>
          <w:rFonts w:cs="Arial" w:ascii="Arial" w:hAnsi="Arial"/>
          <w:sz w:val="20"/>
          <w:szCs w:val="20"/>
        </w:rPr>
        <w:t xml:space="preserve"> </w:t>
      </w:r>
      <w:r>
        <w:rPr>
          <w:rFonts w:cs="Arial" w:ascii="Arial" w:hAnsi="Arial"/>
          <w:sz w:val="20"/>
          <w:szCs w:val="20"/>
          <w:lang w:val="mk-MK"/>
        </w:rPr>
        <w:t xml:space="preserve">како што тоа го правите за оваа точка од дневниот ред би требало да бидете конструктивна опозиција онака како што ветивте пред граѓаните на Република Македонија кога ја изгубивате власта 2011 година впрочем и 2008 предвремените избори. Очигледно дека Социјалдемократскиот сојуз на Македонија е единствена политичка партија не само во Македонија туку во Европа и пошироко што не ги признава последиците односно не ја признава постоењето на светската економска криза, не ја признава европската должничка криза и не ги признавате последиците од постоењето и на европската должничка криза и на светската економска криза. Зошто го велам тоа? Во време на светската криза во сите европски држави имаше отпуштање на вработени посебно и во јавната администрација, во некои држави тоа отпуштање изнесуваше и до 20% во сите европски држави а во некои имаше и намалување на платите до 25% во јавната администрација. Во Република Македонија тоа не се случи. Немавме ни отпуштање на вработени немаше ни намалување на плати, напротив во многу сегменти имаше и покачување на пензиите, зголемување на социјалната помош, зголемување на социјалните трансфери. Повторно ќе потенцирам во време кога во Европа и во нашето опкружување имаше економски процес Социјалдемократскиот сојуз беше на власт и имаше стапка на невработеност од 38,7%, а денеска во услови на светска и европска должничка криза невработеноста е 31,2%. Наместо да критикувате фер е да кажете дека  зголемување на платите во Република Македонија откога е оваа Влада на власт имаше и те како. Просечната нето плата во Република Македонија  е зголемена за 61%. Нето платата во 2006 година изнесуваше 12.600 денари а во 2010 достигна сума од 20.303 денари. Платите во јавниот сектор во 2007 и 2008 година беа зголемени 10% како што потенциравте и самиот. Владата ќе продолжи и понатаму со зголемување на платите и за просветните работници и културните работници, социјалните, здравствените, вработените во судството, полицијата, војската како и вработените во државната администрација. И во наредниот период со создавањето на подобри за вработените во јавниот сектор ќе има зголемување на платите и тоа зголемување ќе изнесува повеќе 21,3%.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Ѓорѓи Коџабашиев пак зборчето ќе. Тоа е идно неопределено време кој четири години го употребувате да ги лажете вработените во администрацијата дека ќе, ќе им ги качите платите што не е фер спрема тие 120, 150 илјади вработени. Понатаму не ги качувате платите, не им плаќате на фирмите, не им плаќате на граѓаните за енергетска сиромаштија, не им плаќате други надоместоци што им следуваат. Каде се париве? Каде се париве на луѓево? Еве на луѓето што ги вработивте во Јавното комунално претпријатие Дервен во Велес за јавни работи преку програмата. Од август им немате платено пари. Каде се парите за тие луѓе. Еве ајде кажете. Во Дервен што ги вработивте сите во Велес. Има ли еден што нема партиска книшка на ВМРО-ДПМНЕ. Нема. Е, за што зборуваме тогаш ни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Следен за збор е господинот Сугарески Горан,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алата е празна а навистина предложените измени на Законот за исплата на плати заслужуваат многу поголемо внимание. Токму од вас колеги од ВМРО-ДПМНЕ. Барем вие што сте тука десетина присутни во салата ќе мора да дадете поголема аргументација кога по четврти пат со огромна леснотија по четврти пат платите не само во јавната администрација, овој закон се однесува и на сите оние претпријатија каде што процентот на докапитализација е под 51%. Јас секогаш знаете дека сакам да ве потсетувам не само на ветувањата туку и на она што сте го навеле во отчетот како врвно достигнување на Владата на Груевски. Седум години сте на власт. Има една многу индикативна по мене реченица со која го започнавте отчетот и пишува: ниту  една држава не излезе како победник од кризата, но Македонија остана непоразена. Под овој текст е лично потпишан Никола Груевски. Ама овој закон е еден од многуте закони кој докажува и кој дефинира пораз на социјалната политика што Никола Груевски со својата Влада ја спроведува 7 години. Лажните ветувања сега веќе пливаат на површина. За вас колеги е многу прифатливо фактот што го навел предлагачот, а инаку предлагач е еден од нашите најпопуларни министри за труд и социјална политика кој месеци не сме го виделе во Собрание а тој е потписник на сите предложени закони од областа на трудот и социјалната политика. Го пушта заменикот тука да ги протурка сите замислени проекти во областа на трудот и социјалната политика. И тоа за мене е доказ за немоќта да дојде Спиро Ристовски да се соочи со аргументацијата дека вака повеќе не оди. Ајде платите што ги одлагате, ветениот пораз четврти пат ајде тоа ќе го оставиме. Што направивте колеги пратеници да го сопреме материјалното пропаѓање на семејствата во Република Македонија. Дали еден од вас ќе покаже должна загриженост пред статистичкиот факт дека  44,5% од македонските семејства живеат под прагот на сиромаштија. Кажете ми што било кој од вас направил да се сопре ова навистина социјално пропаѓање на граѓаните на Република Македонија. Вчера на еден од електронските медиуми се соочивме со ноторниот факт дека во една година цените на енергенсите пораснала за 21,2% на енергенсите. 12% пораснала цената на нафтените деривати. Сето тоа придонесува на секојдневно осиромашување на граѓаните на Република Македонија. Зар вам не ви изгледа нелогично сега ќе се обидам историски приказ на вашите лажни ветувања. Точно е така 2007 и 2008 ги покачивте платите. Тоа е точно и тоа се уште сакате да летате на тие крила обидувајќи се дури и во ланскиот манифест да се пофалите со тоа дека платите пораснале. Ама ќе ве потсетам на крајот од 2008 година се изврши измена на законската регулатива во однос на промовирање на новиот концепт на бруто плата. Меѓу другото смената на тој концепт доведе до овој статистички податок со кој Никола Груевски некни го чув дека се фали. Бајата роба се веќе неговите ветувања бидејќи самиот бруто концепт на плати допринесе на многу посериозно покачување на платите ама од техничка природа. За што сакате да говориме? За номиналната вредност на платите или за реалната. Реалната вредност на платите значи дека секој од нас секојдневно дополнително осиромашува бидејќи граѓаните примаат исти плати а индексот согласно најновите статистички податоци индексот на пораст на цените октомври 2012 година за една година пораснал за 4,1%. Трошоците на живот пораснале за 5,3%. Ова се вика осиромашување во услови кога ги држите платите замрзнати. Осиромашување секојдневно и за тоа ќе гласате. Убаво говореше колегата Николов во Буџетот има пари за се освен за она што значи реална помош на граѓаните да се справат со кризата со која секојдневно се соочуваат. 2009 година во јули месец ветивте 10% покачување кое ќе важи од 2010 година. Дојде 2010 го одложивте ветуваното 10% покачување во Законот, Службен весник 97 за септември 2012 година. Еве го ноември сме веќе сега говорите за 5% покачување кое го одлагате за една година. Дали знаете доколку Никола Груевски ги исполнеше своите ветувања досега заклучно со 2014 година платите ќе пораснеа од 2007 до 2014 за 50%. 50% и се разбира дека таквиот пораз на платите оној што вие го ветувате популистички без грам образ, без спремност и тоа да го спроведете. Таквите плати доколку дозволевте вие колеги ќе можеа да се соочат со ваквиот наплив и пораст на цени бидејќи не се соочуваат, резултатот го гледаме. Посиромашни граѓани, граѓани кои потешко се соочуваат со животните проблеми. 15% од вработените граѓани во Република Македонија согласно т.н. воркинг пуар индекст живеат и спаѓаат во категорија под црвената линија на сиромаштија. Одат на работа земаат плата со таа плата согласно статистичките индекси припаѓаат на групата сиромашни граѓани. Тоа се вика обезвреднување на трудот и тоа не е карактеристика за развиени демократски општества во 21 век. Напротив, ние наместо да чекориме согласно вашите т.н. реформи напред, наместо да обезбедуваме посигурни и побезбедни услови за живот, ние граѓаните ги враќаме назад. И на Комисијата говорев за врвната лага што со овој закон ќе аминувате токму вие и ќе ве потсетам на вашиот манифест од лани. Се надевам дека барем една година вашите ветувања можат да имаат рок на траење. Дека не е така потсететесе што говоревте пред граѓаните лани кога ја баравте нивната доверба. Завртете на страна број 24, да се соочите со лицемерието и безобразието бидејќи кога ветивте зголемување на платите ќе ве потсетам со која динамика го ветувавте тоа. 1 декември 2012 година 5% тоа се токму овие што сега ги одлагате ама и дополнителни 5% декември 2013 година. Кажете ми колеги пратеници проста математика, ако ги одложите годинашниве 5% зошто се обидувате да заборавите на ветените за идната година 5%.</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зошто не предложивте измени на законот дека ова одлагање заедно со вашата од лани понудена понуда за зголемување на платите требаше денес законот да гласи 10% во 2013 година. Оти дополнително ве чека уште едно ветување за декември 2014 за 10%. Мислам дека маските одамна паднаа. Мислам дека и цела нервоза и обидот да го премолчите ова а многу лесно да го гласате покажува на кое дереџе дојде ВМРО-ДПМНЕ. Лага до лага не бива секој ден лага. Вашите лаги веќе пучнувате да ги разоткривате низ законските решенија ама резултатот е сиромаштија која не можете да се справите и која очигледно е рак рана на нашето општество. Најголем проблем е сиромаштијата и отсуство на сериозна политика со која ќе се справиме со не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реплика, повелете.</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Бендевска само во оној дел на социјалната компонента кој што беше во вашето денешно излагање или дискусија како сакате каде што ве поттикнало читајќи го отчетот на ВМРО-ДПМНЕ за сработеното. Да. Има ВМРО-ДПМНЕ потреба тоа да го потенцира дека отчетот е круна на неговото работење во двата мандати кои што вие ги прекинавте со барање на предвремени парламентарни избори. Точно е тоа дека Владата на Република Македонија настојува да се бори против сиромаштијата, впрочем не постои земја во светот каде што целта на една влада е да се бори сиромаштијата особено во оваа т.н. европска криза во која што економијата назадува во речиси скоро сите земји. Заборавивте да кажете дека настојувањата да се облажи овие работи со намалувањето на сиромаштијата е содржана во повеќе компоненти. За пензионерите почитувана колешке ако не заборавате на најниските групи им е покачена дури 40% пензијата. На другите 30. Заборавете да кажете дека проблемите особено кога е во прашање еве од вас женската популација во времето на СДСМ кога имаше преку 350 илјади невработени во Република Македонија 160 илјади беа жените. Таа слика сега не е таква. Заборавивте да кажете врочем сакам да му реплицирам на претходниот дискутант на колегата Николов Марјанчо да му кажам дека со воведување на проектите на Владата на самовработување три илјаде велешани се запослија и од 15.400 невработени таа бројка се сведе на 12.400. Значи 3000 вработени велешани веќе не се на Бирото за вработување. Владата на Република Македонија со цел да ја намали оваа сиромаштија која што вие стално ја потенцирате во вашите минути на говорницата како што реков покрај проектот на самовработување овозможи финансиска поддршка на мали и средни претпријатија за отворање на нови работни места, потоа обука за преквалификациија и доквалификација на невработени, субвенционирање на земјоделци кои се корисници на државно земјоделско земјиште. Особено радува фактот што вакви мерки како што реков го почувствуваа поголемиот број на општини. Исто така од 2008 година до денес се потпишани 140 договори за доделувае на кредити за физички лица чии што фактички една година е грејс период, а враќањето е само 1% камата и немам време да ги напомнам другите.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Оставете си за друг пат, за друг пат.</w:t>
      </w:r>
    </w:p>
    <w:p>
      <w:pPr>
        <w:pStyle w:val="Normal"/>
        <w:spacing w:before="60" w:after="0"/>
        <w:jc w:val="both"/>
        <w:rPr>
          <w:rFonts w:ascii="Arial" w:hAnsi="Arial" w:cs="Arial"/>
          <w:sz w:val="20"/>
          <w:szCs w:val="20"/>
          <w:lang w:val="mk-MK"/>
        </w:rPr>
      </w:pPr>
      <w:r>
        <w:rPr>
          <w:rFonts w:cs="Arial" w:ascii="Arial" w:hAnsi="Arial"/>
          <w:sz w:val="20"/>
          <w:szCs w:val="20"/>
          <w:lang w:val="mk-MK"/>
        </w:rPr>
        <w:t>Еве на господинот Пачков малку му биле 10 секунди сакал 20. Следниот пат 20 секунди ќе добиете, ако ви скратив 10 секунди плу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лега Пачков, со ароганција и потценување не се решаваат проблемите. Како кажавте, ние сме сакале да говориме за сиромаштијата. Да, 50% луѓе се сиромашни во оваа земја и затоа треба по мене многу голема храброст и отсуство на чист образ да се излезе овде и да се говори за виртуелни резултати, кога надвор луѓето ни умираат за леб. Затоа на 24 страна ќе ве потсетам на ароганцијата и потценувачкиот однос на ВМРО-ДПМНЕ кон јавниот сектор и се надевам дека кај нас ќе предизвика чувство на срам, должни сте тоа, да се засрамите барем.</w:t>
      </w:r>
    </w:p>
    <w:p>
      <w:pPr>
        <w:pStyle w:val="Normal"/>
        <w:spacing w:before="60" w:after="0"/>
        <w:jc w:val="both"/>
        <w:rPr>
          <w:rFonts w:ascii="Arial" w:hAnsi="Arial" w:cs="Arial"/>
          <w:sz w:val="20"/>
          <w:lang w:val="mk-MK"/>
        </w:rPr>
      </w:pPr>
      <w:r>
        <w:rPr>
          <w:rFonts w:cs="Arial" w:ascii="Arial" w:hAnsi="Arial"/>
          <w:sz w:val="20"/>
          <w:lang w:val="mk-MK"/>
        </w:rPr>
        <w:t>Почитувани во јавниот сектор ВМРО-ДПМНЕ се грижи за вас. Нека е аирлија и со здравје да си ги користите овие пари кои се виртуелни и ги нема, е ова е потценув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Мисовски Горан има збор,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атеници, господине заменик министер, денес не сте расположени за дебата, очигледно, ама гледам дека и пратениците од ВМРО-ДПМНЕ исто така не се расположени за дебата, а овие од ДУИ никаде ги нема. </w:t>
      </w:r>
    </w:p>
    <w:p>
      <w:pPr>
        <w:pStyle w:val="Normal"/>
        <w:spacing w:before="60" w:after="0"/>
        <w:jc w:val="both"/>
        <w:rPr>
          <w:rFonts w:ascii="Arial" w:hAnsi="Arial" w:cs="Arial"/>
          <w:sz w:val="20"/>
          <w:lang w:val="mk-MK"/>
        </w:rPr>
      </w:pPr>
      <w:r>
        <w:rPr>
          <w:rFonts w:cs="Arial" w:ascii="Arial" w:hAnsi="Arial"/>
          <w:sz w:val="20"/>
          <w:lang w:val="mk-MK"/>
        </w:rPr>
        <w:t xml:space="preserve">За кој закон денес распраме господин заменик министер? Ја слушнавте сега госпоѓата Бендевска што ви прочита од отчетот, од преродбата, проширена, надградена, итн. Како им се обративте на граѓаните на Република Македонија, дека ќе ги покачувате платите на државните и јавните службеници. И сега пред да преминам на одредени одредби од законот за што денес расправаме и во текот на вчерашниот ден, сакам да ве прашам најискрено, сте го прочитале ли текстот на законот. Најискрено ве прашувам. </w:t>
      </w:r>
    </w:p>
    <w:p>
      <w:pPr>
        <w:pStyle w:val="Normal"/>
        <w:spacing w:before="60" w:after="0"/>
        <w:jc w:val="both"/>
        <w:rPr>
          <w:rFonts w:ascii="Arial" w:hAnsi="Arial" w:cs="Arial"/>
          <w:sz w:val="20"/>
          <w:lang w:val="mk-MK"/>
        </w:rPr>
      </w:pPr>
      <w:r>
        <w:rPr>
          <w:rFonts w:cs="Arial" w:ascii="Arial" w:hAnsi="Arial"/>
          <w:sz w:val="20"/>
          <w:lang w:val="mk-MK"/>
        </w:rPr>
        <w:t xml:space="preserve">Прво, велите дека со ова законско решение се обезбедуваат платите во јавната администрација. По кој закон ние имаме јавна асминистрација? Имаме државни и јавни службеници, затоа имаме Министерството за информатичко општество и администрација, за која јавна администрација говоревте, го прочитавте ли законот, овде ви пишув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овој закон согласно Законот за исплата на плати, значи не се однесува за оние работодавачи кај кој повеќе од 51% средствата се во приватна сопственост. Ова е членот 1 од Законот, точно е господине заменик министер? Точно е. Знаете што сте напишале во образложението, замислете дека овој закон или ограничувањето се однесува на работодавачите со степен на приватизација под 51%. Кого понижувате вие во ова Собрание не ми е јасно навистина. Јас многу пати сум кажувал од оваа говорница, не можете да најдете ниту еден пратеник од опозицијата кој што од почеток од насловот до крајот на текстот на секој закон не го прочитал и не направил сериозна анализа и не се консултирал со луѓе кои што исклучително добро ја познаваат проблематиката. Замислете велите ограничувањето не се однесува на работодавачите со степен на приватизација со степен на приватизација под 51%. Затоа ве прашувам, сте го прочитале ли законот. Или сега, да им објаснам на граѓаните, бидејќи некако се обидувате на шверцерски начин да го донесете законо, нема никаква информација. Замислете, на државните и јавни службеници по четврти пат не им ги покачувате примањата, по четврти пат. Пред изборите им ветивте дека 5% на државните и јавните службеници ќе им се покачи платата, а вие сега со ова законско решение тоа право им го одземата, како ветување говорам, затоа што требаше да придобивате гласови. </w:t>
      </w:r>
    </w:p>
    <w:p>
      <w:pPr>
        <w:pStyle w:val="Normal"/>
        <w:spacing w:before="60" w:after="0"/>
        <w:jc w:val="both"/>
        <w:rPr>
          <w:rFonts w:ascii="Arial" w:hAnsi="Arial" w:cs="Arial"/>
          <w:sz w:val="20"/>
          <w:lang w:val="mk-MK"/>
        </w:rPr>
      </w:pPr>
      <w:r>
        <w:rPr>
          <w:rFonts w:cs="Arial" w:ascii="Arial" w:hAnsi="Arial"/>
          <w:sz w:val="20"/>
          <w:lang w:val="mk-MK"/>
        </w:rPr>
        <w:t xml:space="preserve">И затоа господине заменик министер вие како претставник на коалициониот партнер на Груевски од една ромаска етничка заедница, партијата што ја претставувате, овде дојдовте жешкиот костен да го вадите. Го нема оној глумецот Спиро Ристовски да дојде овде. Сега директно ќе ве прашам. Колку чинеше спотот што Владата го сними за да ги информира државните и јавни службеници дека нема да имаат покачување од 5%? Се чудите, мала шала, нема таков спот. Спотовите се само за фини работи. затоа го нема глумецот Спиро Ристовски да дојде и да го брани овој закон, затоа пратениците од ВМРО-ДПМНЕ чекаат час поскоро на мала врата да помине ова законско решение. Штетата да биде што помала, кого ќе уапсите денес. Да се покрие целата оваа приказка. Значи, не се информирани граѓаните што се државни и јавни службеници, некој успеал нешто да види, што е оваа работа вели, ме среќава по улица, вели нема да ни ги покачат платите, е нема да ви ги покачат платите. Гласајте си вие и понатаму за ВМРО-ДПМНЕ. Па тоа е ветување, вие го дадовте тоа ветување. </w:t>
      </w:r>
    </w:p>
    <w:p>
      <w:pPr>
        <w:pStyle w:val="Normal"/>
        <w:spacing w:before="60" w:after="0"/>
        <w:jc w:val="both"/>
        <w:rPr>
          <w:rFonts w:ascii="Arial" w:hAnsi="Arial" w:cs="Arial"/>
          <w:sz w:val="20"/>
          <w:lang w:val="mk-MK"/>
        </w:rPr>
      </w:pPr>
      <w:r>
        <w:rPr>
          <w:rFonts w:cs="Arial" w:ascii="Arial" w:hAnsi="Arial"/>
          <w:sz w:val="20"/>
          <w:lang w:val="mk-MK"/>
        </w:rPr>
        <w:t xml:space="preserve">Зошто господине заменик министер еднаш не излеговте овде машки да кажете, заштедите во Буџетот по основ на ова законско решение ќе бидат толку и толку милиони евра, не кажавте цифра, на кажавте сума за колку пари се работи. Колегата Марјанчо Николов вели се работи за 18 милиони евра, некој вели 10 милиони евра некој вели 25 милиони евра, колку пари се во прашање. Дали навистина нема средства во Буџетот. </w:t>
      </w:r>
    </w:p>
    <w:p>
      <w:pPr>
        <w:pStyle w:val="Normal"/>
        <w:spacing w:before="60" w:after="0"/>
        <w:jc w:val="both"/>
        <w:rPr>
          <w:rFonts w:ascii="Arial" w:hAnsi="Arial" w:cs="Arial"/>
          <w:sz w:val="20"/>
          <w:lang w:val="mk-MK"/>
        </w:rPr>
      </w:pPr>
      <w:r>
        <w:rPr>
          <w:rFonts w:cs="Arial" w:ascii="Arial" w:hAnsi="Arial"/>
          <w:sz w:val="20"/>
          <w:lang w:val="mk-MK"/>
        </w:rPr>
        <w:t xml:space="preserve">Нешто претседателе пратениците од ВМРО-ДПМНЕ почнаа да се будат, се возбуд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и ве молам да се солушам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Добро господине заменик министер, еве за да дојдеме до точната бројка за колкава сума на пари се работи. Значи ВМРО-ДПМНЕ кога пратениците сега после 5 минути ќе го изгласаат ова законско решение, вработените во државната јавна администрација или и државните и јавни службеници поточно согласно законот нема да го  добијат покачувањето од 5%. Колку е тоа во пар на Буџет од 2,8 милијарди евра? Ова е господине заменик министер информацијата од веб-страната на Министерство за финансии, значи  можете да ја отворите веб-страната на Министерство за финансии и да го прочитате следниот податок, значи во 2009 година кога донесовте забрана за покачување на платите на јавните службеници од 10% сте запишале дека по тој основ во Буџетот на Република Македонија ќе се заштедат точно 531 милион денари. Или некаде околу 10 милиони евра, говорам за 10% покачување. Сега бидејќи се работи за 5% согласно овој податок кој што е официјален на Министерство за финансии на веб-страната, значи ние сега во овој момент, за пет минути пратениците на ВМРО-ДПМНЕ веројатно и Дуи ќе дојдат, ќе се појават од некаде на државаните и јавни службеници за само некаде од 4 до 5 милиони евра на годишно ниво нема да им дозволат да им се покачат платите. Ама затоа гласаат за да се покачат нафтата и нафтените деривати, бензинот, парното, струјата, животните трошоци во текот на една година да им се зголемат за 35%, а платите пратениците од ВМРО-ДПМНЕ и од ДУИ не дозволуваат платите на државните и јавни службеници да им бидат покачени за 5%. Е тоа е лага и манипулација со граѓаните на Република Македонија. И не знам навистина мислам дека не знам што треба да се случи во Република Македонија особено во Скопје каде што живеат повеќе од 60% од државните и јавни службеници, што може повеќе да очекуваат од ВМРО-ДПМНЕ, не ми е јасно. Затоа ние велиме дека на овие локални избори народот ќе гласа референдумски, ќе ви ги прекине лагите, затоа што едноставно животот во Република Македонија станува прескап, луѓето не можат да преживеат. Вие на еден државен службеник или јавен службеник кој што наутро треба да дојде на работното место, превозот му е покачен, бензинот му е покачен, некој ваши партиски раководители вршат мобинг врз нив затоа што можеби поинаку размислуваат. И тоа треба да го издржат. Ќе дојдат дома не смеат да се згреат затоа што струјата им е покачена 35%, значи еден општ хаос владее во Република Македонија. А замислете господине заменик министер вие за 5 милиони евра решивте на државните и јавни службеници да не им ги покачите платите или ако е точна информацијата, а нема зошто не верувам дека не е точна оној спомникот Филип Втори и се тоа околу него, градежната фирма што треба да ги доврши работите, прави нов анекс за 1,5 милон евра. значи нов анекс за 1,5 евра, еве ви плата покачување за 5% за неколку илјади вработени државни и јавни службеници.</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граѓани на Република Македонија особено оние во Скопје кои што живеат, а работат повеќе од 60% во државната и јавна администрација, како што вели министерот јавна администрација, кои што се државни и јавни службеници. ВМРО-ДПМНЕ во овој момент одлучи да не ви ги покачи платите затоа што гласаа во ова Собрание, споменикот на Воинот на коњ или на Александар Македонски да чини 5,6 милиони евра или петте врби да чинат 25 милиони денари, или Триумфалната капија која што чини 4,5 милони евра, точно онолку колку што чини сумата на едно годишно покачување од 5% на државните и јавни службеници. ВМРО-ДПМНЕ одлучи овие 5% на државните и јавни службеници да не им ги даде затоа што пратениците на ВМРО-ДПМНЕ ја подржуваат Владата во своите проекти, на пример фонтаната и Воинот Филип Втори да чини 4,5 милиони евра, исто толку колку што чини вкупната сума оние 5% кои што државните и јавни службеници треба да ги добијат, а со закон им ги ограничувате. Затоа велам господине заменик министер, вие сега овде дојдовте да го вадите жешкиот костен. </w:t>
      </w:r>
    </w:p>
    <w:p>
      <w:pPr>
        <w:pStyle w:val="Normal"/>
        <w:spacing w:before="60" w:after="0"/>
        <w:jc w:val="both"/>
        <w:rPr>
          <w:rFonts w:ascii="Arial" w:hAnsi="Arial" w:cs="Arial"/>
          <w:sz w:val="20"/>
          <w:lang w:val="mk-MK"/>
        </w:rPr>
      </w:pPr>
      <w:r>
        <w:rPr>
          <w:rFonts w:cs="Arial" w:ascii="Arial" w:hAnsi="Arial"/>
          <w:sz w:val="20"/>
          <w:lang w:val="mk-MK"/>
        </w:rPr>
        <w:t xml:space="preserve">Ќе направам една мала дигресија. Претседателот на вашата партија Амди Бајрам постојано не убедува од оваа говорница колку на Ромите во  Република Македонија им е фантастична дружбата со Никола Груевски, дека ќе ги вработува во државна и јавна администрација, е сега вие во името на Ромите треба да објаснувате зошто Владата одлучила 5% на државните и јавни службеници да не им ги даде. Еве вие го зедовте тој жежок костен. Затоа го нема глумецот Спиро Ристовски, тој е само за фини работи. Некор Ромче на некоја раскрисница кога ќе го фати како проси, таму ќе го казни и тоа вака ќе оди на телевизија и ќе може сите да го гледаат и тоа е поен за ВМРО-ДПМНЕ. </w:t>
      </w:r>
    </w:p>
    <w:p>
      <w:pPr>
        <w:pStyle w:val="Normal"/>
        <w:spacing w:before="60" w:after="0"/>
        <w:jc w:val="both"/>
        <w:rPr>
          <w:rFonts w:ascii="Arial" w:hAnsi="Arial" w:cs="Arial"/>
          <w:sz w:val="20"/>
          <w:lang w:val="mk-MK"/>
        </w:rPr>
      </w:pPr>
      <w:r>
        <w:rPr>
          <w:rFonts w:cs="Arial" w:ascii="Arial" w:hAnsi="Arial"/>
          <w:sz w:val="20"/>
          <w:lang w:val="mk-MK"/>
        </w:rPr>
        <w:t xml:space="preserve">Еве ќе видите сега после ова законско решение имаме нов закон за измени во законот за здравствена заштита, исто оној шеф на изборниот штаб што ја брука Македонија Никола Тодоров, еве прогнозирам дека нема да дојде да го брани законот. Ако дојде жестоко ќе се расправаме овде на оваа говорница за тоа што одлучил Орвел да ни го пренесе во администрацијата. Ќе ни поставува на сите шалтери камери. Еве претпоставувам дека и тој  на мала врата ќе сака да избега и глупоста која што ја кажа со процентите на интелегенција на луѓе кои што треба за 50 евра да работат во Министерството. Така и вашиот министер избега од дебатата, па затоа ве прашав, зошто не се сликавте пред паното на Владата  сите министри, премиерот да каже, почитувани вработени државните и јавни службеници Владата на Република Македонија и приоритетите на Владата се да гради споменици, фонтани, огради од 1,5 евра, врби од 5 милиони денари, ама затоа на државните и јавни службеници нема да им се покачи платата од 5%. Затоа велам, овој народ ќе се освести едне ден и тоа ќе биде на локалните избори, затоа што парите што ви се влеваат од потта на граѓаните на Република Македонија класично ги злоупотребувате за невиден криминал до сега во независна, самостојна, суверена Република Македонија. Граѓаните господине заменик министер, вие се смешкате, мора да го прекинат ова лудило. Гледајте што пишува, 150 илјади евра Големиот Брат ќе ни се обраќа од видео бимови од владина телевизија за да ги промовира рекламите на Владата. Ова граѓаните мора да го прекинат, ова е лудило, ќе го гледаме премиерот на граѓаните како им се обраќа на граѓаните. Еве првото обраќање нека му биде, јас премиер Никола Груевски во името на ВМРО-ДПМНЕ и ДУИ одлучив на државните и јавни службеници да не им ги покачам платите од 5% затоа што партие подобро ќе ги инвестирам во коњи, во врби, лавови итн. Навистина не знам со кое срце и чест и волја пратениците на ВМРО-ДПМНЕ ќе го изгласаат ова законско решение, навистина не ми е јасно. Колку само луѓе изнапикавте  по државната и јавна администрација, тие 100 илјади луѓе кои работат со години и го очекуваат ова покачување треба да бидат жртва за оние 20 илјади партиски вработувања сите ние кои што треба да ги финансираме и плаќаме. Значи, 100 вработени државните и јавни службеници за сметка на 20 илјади партиски војници кои што нели по математиките на ВМРО-ДПМНЕ треба во секое време да им ја донесат победата на ВМРО-ДПМНЕ. Тоа лудило мора да престане еден ден, затоа велиме дека овие локални избори ќе бидат референду. Веројатно ќе има и предвремени парламентарни избори каде што дефинитивно ќе се делегитимира оваа погубна политика на ВМРО-ДПМНЕ. Бл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труд и социјална политика има реплика, повелете.</w:t>
      </w:r>
    </w:p>
    <w:p>
      <w:pPr>
        <w:pStyle w:val="Normal"/>
        <w:spacing w:before="60" w:after="0"/>
        <w:jc w:val="both"/>
        <w:rPr/>
      </w:pPr>
      <w:r>
        <w:rPr>
          <w:rFonts w:cs="Arial" w:ascii="Arial" w:hAnsi="Arial"/>
          <w:b/>
          <w:sz w:val="20"/>
          <w:lang w:val="mk-MK"/>
        </w:rPr>
        <w:t xml:space="preserve">Ибрахим Ибрахим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Почитуван пратеник, сега добив порака од министерот Спиро Ристевски бидејќи подригнувал од вашето споменување рече да ви кажам дека е тука и дека нема потреба да го споменувате. Од вашето подригнување дури и лошо му станувало постојано што го повикувате.</w:t>
      </w:r>
      <w:r>
        <w:rPr>
          <w:rFonts w:cs="Arial" w:ascii="Arial" w:hAnsi="Arial"/>
          <w:sz w:val="20"/>
        </w:rPr>
        <w:t xml:space="preserve"> </w:t>
      </w:r>
      <w:r>
        <w:rPr>
          <w:rFonts w:cs="Arial" w:ascii="Arial" w:hAnsi="Arial"/>
          <w:sz w:val="20"/>
          <w:lang w:val="mk-MK"/>
        </w:rPr>
        <w:t>Очекувам дека сте искусен пратеник во Собрание и очекував дека ги познавате законите, меѓутоа на веб-страната на Собранието во членот 1 кој вие го споменувате пишува, работодавачот утврденото право на плата може да го зголеми за 5% започнувајќи со исплата за декември 2013 година. Меѓутоа, вашето, мислам дека она што го кажувате е спротивно со законот што го пишува во членот 1. Вие кажувате сосема нешто друго. Работодавачот, спомнавте и јавна администрација, се што е каде што е држвата има над 51% се однесува овој законски предлог. А во однос на Ромите што ги спомнавте ви се молам немојте да ги споменувате Ромите доста им е вашата политика што ја креирате во претходниот период. Навистина им е доста.</w:t>
      </w:r>
      <w:r>
        <w:rPr>
          <w:rFonts w:cs="Arial" w:ascii="Arial" w:hAnsi="Arial"/>
          <w:sz w:val="20"/>
        </w:rPr>
        <w:t xml:space="preserve"> </w:t>
      </w:r>
      <w:r>
        <w:rPr>
          <w:rFonts w:cs="Arial" w:ascii="Arial" w:hAnsi="Arial"/>
          <w:sz w:val="20"/>
          <w:lang w:val="mk-MK"/>
        </w:rPr>
        <w:t xml:space="preserve">Роми немаше во јавна администрација, Роми немаше никаде, сега благодарение на оваа Влада и премиерот Никола Груевски Роми има насекаде, Роми има и во  јавната админисрација и во управни одбори и ги има и на позиции на министри и заменици министри, секаде ги има Ромите. Немојте да правите лошо за Роми бидејќи ваше споменување за Ромите прави само лошо, подобро не ги споменувате воопш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Спиро Ристевски ви се јави, тој се јави да не поздрави. Еве сега гледам дека во овој момент министерот за здравство влегува, го слушна она што го говорев за Спиро Ристевски, еве денес ќе имаме добра дебата со министерот за здравство. Ќе ги проверуваме коефициентите на интелегенција итн. </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ќе беше многу чесно министерот Спиро Ристевски во името на Владата да им објасни зошто на државните и јавни службеници нема да им се покачат платите по четврти пат. А затоа вас ви рекол, вие сега во името на Владата го влечете жешкиот костен и затоа ги споменав Ромите. И еве на Ромите сега ќе треба да им објасните, тие што работат во државната и јавната администрација зошто нема да имаат шанса да го добијат ветеното покачување од 5% за да можат барем еден дел од сметките покачени за струја, за парно, за огрев, за животни трошоци да ги подмир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мди Бајрам има реплика, повелете.</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xml:space="preserve"> Благодарам. </w:t>
      </w:r>
    </w:p>
    <w:p>
      <w:pPr>
        <w:pStyle w:val="Normal"/>
        <w:spacing w:before="60" w:after="0"/>
        <w:jc w:val="both"/>
        <w:rPr>
          <w:rFonts w:ascii="Arial" w:hAnsi="Arial" w:cs="Arial"/>
          <w:sz w:val="20"/>
        </w:rPr>
      </w:pPr>
      <w:r>
        <w:rPr>
          <w:rFonts w:cs="Arial" w:ascii="Arial" w:hAnsi="Arial"/>
          <w:sz w:val="20"/>
          <w:lang w:val="mk-MK"/>
        </w:rPr>
        <w:t>Почитуван колега Горан Мисовски, ви благодарам што ме споменавте за да можам да ви реплицирам, вие во вашето време, во вашето не баш толку, туку од вашите коалициони партнери и вашиот лидер кој беше во СДСМ заедно, вие имате направено 200 и повеќе илјади луѓе на улица оставено, социјалци, стечајци и други, последицата е ваша затоа што вие сте во коалиција и вашиот лидер потекнува од таа партија, вие сте една партија направена во две за да може повеќе гласови да земате од друга страна. Вие оставивте многу народ на улица. Овие стечајци што излегуваат, тоа е ваш производ се. Ваш производ оставени на улица и кои не можат апсолутно да најде некоја работа. Нормално. За социјалците, за Ромите спомнавте дека се невработени. Еве сега благодарение на оваа  Влада вработени, на оваа заедничка коалиција. Во Република Македонија ние Ромите во ваше време, на СДСМ, вас не ве сметам како Социјалдемократски сојуз затоа што вие сте новокомпонирана партија и не сте Социјалдемократски сојуз, вие сте друга партија и сега во коалиција. Значи во времето на Социјалдемократски сојуз вие се сте направиле, ама за Ромите ништо не сте направиле. Зошто? Затоа што еден Фаик Амди беше во цело време со коалиција со вас, неговиот син со факултет не можеше да ги вработи, детето му отиде во Австралија, а камоли за другите Роми во Република Македонија. Благодарение на оваа Влада пензиите зголемени, социјалната помош зголемена, вработеност зголемена, сето тоа е во ред и нема никаков проблем. Е сега вас ви е тешко затоа што оваа Влада, оваа коалиција вработува, прави, дава и нормално ќе ја подржуваме. Ќе дојдат локални избори, ќе видиме. Вие сакате некои поени околу социјалата да придобиете, нормално да не напаѓате за да земете некој глас повеќе. Но ќе се видиме на избори и тогаш ќе се покаже. Ромите се вработуваат и добро си тече работата. Да, да Самка во твое време колку Роми си вработил, па тогаш ќе зборувам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rFonts w:ascii="Arial" w:hAnsi="Arial" w:cs="Arial"/>
          <w:sz w:val="20"/>
          <w:lang w:val="mk-MK"/>
        </w:rPr>
      </w:pPr>
      <w:r>
        <w:rPr>
          <w:rFonts w:cs="Arial" w:ascii="Arial" w:hAnsi="Arial"/>
          <w:sz w:val="20"/>
          <w:lang w:val="mk-MK"/>
        </w:rPr>
        <w:t xml:space="preserve">Колеги ве молам да ги сослушаме. Господине Амди Бајрам ве молам. </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Може ли да се сослушаме господине Амди Бајрам, ќе имате шанса со Самка на избори со неговата партија, ама не на онаков срамен начин во 21 век на Ромите да им ветувате по 300-400-500 денари. Реално да се соочиме со проекти. Кој што направил и кој што нуди.</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вие господине Амди Бајрам гласавте или ќе гласате сега за 30 секунди против покачување на платата на Ромите кои што се вработени во државната и јавната администрација. Ама затоа гласате за 23 милиони евра катна гаража карши Макпетрол, гласате за 8 милиони евра катна гаража кај Беко, гласате за 30 милиони евра катна гаража кај Нова Македонија. Вие гласате само за катни гаражи и за врби, а вашите  Роми умираат од глас господине Амди Бајрам. Струјата гласавте да им се покачи 30%. Повеќе од пола од Ромите немаат приклучок, полицијата им упаѓа на сила и им ја исклучува струјата. Вие тука треба да ги штитите Ром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 Замолувам одредени пратеници кои што се на Комисија да дојдат  само да гласаме и потоа да продолжи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67 пратеника, може полноважно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7 пратеника, од нив за Предлогот на  законот гласаа 45, нема воздржани, 22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исплата на платите во Република Македон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w:t>
      </w:r>
      <w:r>
        <w:rPr>
          <w:rFonts w:cs="Arial" w:ascii="Arial" w:hAnsi="Arial"/>
          <w:b/>
          <w:sz w:val="20"/>
          <w:szCs w:val="20"/>
        </w:rPr>
        <w:t>34</w:t>
      </w:r>
      <w:r>
        <w:rPr>
          <w:rFonts w:cs="Arial" w:ascii="Arial" w:hAnsi="Arial"/>
          <w:b/>
          <w:sz w:val="20"/>
          <w:szCs w:val="20"/>
          <w:lang w:val="mk-MK"/>
        </w:rPr>
        <w:t xml:space="preserve"> - Дополнет предлог на законот за изменување и дополнување на Законот за здравствената заштит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здравство како матично работно тело и на Законодавно правната комис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 и  претрес по членот 1 од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и по претресот по членот 1 од Дополнетиот предлог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министерот за здравство,  повелете.</w:t>
      </w:r>
    </w:p>
    <w:p>
      <w:pPr>
        <w:pStyle w:val="Normal"/>
        <w:spacing w:before="60" w:after="0"/>
        <w:jc w:val="both"/>
        <w:rPr/>
      </w:pPr>
      <w:r>
        <w:rPr>
          <w:rFonts w:cs="Arial" w:ascii="Arial" w:hAnsi="Arial"/>
          <w:b/>
          <w:sz w:val="20"/>
          <w:szCs w:val="20"/>
          <w:lang w:val="mk-MK"/>
        </w:rPr>
        <w:t>Никола Тодор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 нас  е Законот за изменување и дополнување на Законот за здравствена заштита по скратена постапка. Имајќи предвид дека станува збор за закон кој што не е толку сложен и обемен, во овој закон се предвидени неколку измени. Прва и основна измена заради која што го поднесовме овој закон е замената на терминот концесија со терминот лиценца и во целиот текст на законот ја правиме оваа измена, односно во Законот за здравствена заштита каде што стои зборот концесија, ќе земени со зборот лиценца. Покрај овие измени во овој предлог закон се и неколку други измени како што е овозможување на видео наздор во јавните здравствени установи имплементација на проект со кој што ќе се води сметка за управување со зголемениот број на лица пред шалтерите односно инсталирање на таканаречен грауд менаџмент софтвер  со кој што сакаме да постигнеме подобро управување со шалтерите во јавните здравствени установи во Република Македонија и на тој начин да овозможиме намалување на времето на чекање на  пациентите  пред шалтерите, а со тоа и директно зголемување на задоволството  од здравствените услуги и од  целиот здравствен систем на сите корисници на здравствените услуги во јавното здравство. Морам да напоменам дека овој член е целосно усогласен со Законот за заштита на личните податоци и овој член предвидува исто така и дополнителна примена на овој закон. Ова  го направивме со цел да не се дозволи во никој случај да бидат загрозени личноста односно тајноста на било кој од податоците.</w:t>
      </w:r>
    </w:p>
    <w:p>
      <w:pPr>
        <w:pStyle w:val="Normal"/>
        <w:spacing w:before="60" w:after="0"/>
        <w:jc w:val="both"/>
        <w:rPr/>
      </w:pPr>
      <w:r>
        <w:rPr>
          <w:rFonts w:cs="Arial" w:ascii="Arial" w:hAnsi="Arial"/>
          <w:sz w:val="20"/>
          <w:szCs w:val="20"/>
          <w:lang w:val="mk-MK"/>
        </w:rPr>
        <w:t>Исто така се вметнува и една нова категорија. Во законот тоа центар за лекување и третман на хронично болни. Ова беше еден амандман кој што ги прифатиме едноголасно на Комисијата. И генерално тоа се измените кои што се пред вас пратениците. Молам овие измени да бидат подржани за да можеме го стартуваме овој проект за видео наздор, но исто така да се оневозможи да се прават забуни  помеѓу концесиите кои што се предвидени согласно Законот за концесии  и други форми на јавно приватно партнерство и концесиите кои што претходно беа предвидени со овој закон. Да повторам, од моментот до колку овој закон се усвои она што претходно беше концесија сега ќе биде лиценца и на тој начин ќе се направи јасна дистинкција помеѓу концесиите  кои што се уредени со други закони или лиценците кои што се даваат со овој закон.</w:t>
      </w:r>
      <w:r>
        <w:rPr>
          <w:rFonts w:cs="Arial" w:ascii="Arial" w:hAnsi="Arial"/>
          <w:sz w:val="20"/>
          <w:szCs w:val="20"/>
        </w:rPr>
        <w:t xml:space="preserve"> </w:t>
      </w:r>
      <w:r>
        <w:rPr>
          <w:rFonts w:cs="Arial" w:ascii="Arial" w:hAnsi="Arial"/>
          <w:sz w:val="20"/>
          <w:szCs w:val="20"/>
          <w:lang w:val="mk-MK"/>
        </w:rPr>
        <w:t>Уште една измена има која што заборавив да ја напоменам. Тоа е исто така измена сметавме дека треба да се направи, а тоа е продолжување на важете на концесиите порано, сега лиценците од 10  на до 35 години. идејата ни е тука да овозможиме сигурност на сите, особено на матичните, на гинеколозите, педијатрите, стоматолозите кои што имаат склучено веќе договор со Фондот за здравствено осигурување кои што се веќе во мрежата. Но исто така и за сите оние кои што ќе влезат во мрежата односно сите оние кои што ќе склучат договор за концесија, која што за изборните лекари оди по автоматизам за да ја осигураме нивната сигурност. Исто така ова ќе се користи при давање на лиценци на секундарно ниво на здравствена заштита заради подобро спроведување на процедур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енде Диневски има збор,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Пред нас е Законот за здравствена заштита, измената која се нуди по скратена постапка само по 6 месеци откако го донесовме Законот за здравствена заштита. И така како што се носеше во таква форма Законот за здравствена заштита по иста форма се продолжи да се третира односно да се приоѓа кон овој закон за Министерство за здравство односно сите амандмани кои беа предложени од опозицијата беа одбиени и покрај тоа имавме најдобри намери, сугестии, предлози да го подобриме текстот на законот, да укажаме на голем број недоследности, на голем број на пропусти за кој министерот за здравство очигледно нема слух. Исто како што немаше слух кога разговаравме за членот 219 од Законот за здравствена заштита, плаќањето по учинок и тогаш ви укажувавме дека ви е грешен концептот, дека ќе направите револт, дека ќе создадете хаос во здравството, вие упорно се државте кон таа констатација. Не прифативте ниту опозицијата тоа што го говореше, ниту синдикатите што говорат и  денес го имаме резултатот. Лекарите наместо да се во ординации, тие штрајкуваат. Но за тоа се надевам  дека ќе понесете одговор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по однос на предлагањето на Законот и по однос на постапката која се носеше имаме одредени клучни забелешки по оваа скратена постапка затоа  што сметаме дека истиот не треба да ја добие подршката на пратениците. Имаме три клучни забелешки покрај многуте други кои ги дававме, а ќе се обидам за дел од нив да дадам соодветно образложение. </w:t>
      </w:r>
    </w:p>
    <w:p>
      <w:pPr>
        <w:pStyle w:val="Normal"/>
        <w:spacing w:before="60" w:after="0"/>
        <w:jc w:val="both"/>
        <w:rPr>
          <w:rFonts w:ascii="Arial" w:hAnsi="Arial" w:cs="Arial"/>
          <w:sz w:val="20"/>
          <w:szCs w:val="20"/>
          <w:lang w:val="mk-MK"/>
        </w:rPr>
      </w:pPr>
      <w:r>
        <w:rPr>
          <w:rFonts w:cs="Arial" w:ascii="Arial" w:hAnsi="Arial"/>
          <w:sz w:val="20"/>
          <w:szCs w:val="20"/>
          <w:lang w:val="mk-MK"/>
        </w:rPr>
        <w:t>Прво, почитуван министер, скромно кажавте дека го враќате видеонадзорот во јавните здравствени установи, при тоа укажувајќи дека со ваквиот начин ќе ги решите проблемите во здравството, односно во делот на намалување на гужвите пред ординациите. Сакам да ве потсетам дека исто така говореше и вашиот претходник министерот Бујар Османи кој исто така не убедуваше дека со ваквиот начин на воведување на видеонадзорот во јавните здравствени установи ќе се подобри функционирањето на јавното здравство, вклучително и безбедноста во  јавните здравствени установи. Исто тогаш тој не убедуваше дека се ќе биде согласно закон како што и вие денес не убедувате дека тоа согласно закон. резултатот од таквото однесување односно од таквата постапка граѓаните на Република Македонија  гичини до сега над 1,7 милиони евра иако во законот кој го носиме или кој го предлагате денес по скратена постапка нема податок, односно нема фискални импликации и самиот укажавте дека дел од камерите треба да се преинсталираат односно треба да се адаптираат за да можат да функционира целиот систем. Сега почитуван министер ќе ве потсетам што тогаш Дирекцијата за заштита на личните податоци говореле тогаш и што  денес говори и дали да ви веруваме вас, дали нив, дали да веруваме дека овој цел процес навистина ќе донесе добро.  Дури, цитирам, дури 397 од вкупно 1150 камери  што се  наоѓаа во јавните здравствени установи ја нарушваат приватноста на пациентите  и ќе бидат отстранети, утврди Дирекцијата за заштита на лични податоци под наздор во 70 болници и неколку клиники во 2009 година. Од 1150 камери дури 397 камери ја нарушувале приватноста на  пациентите. За да ги заштити пациентите  Дирекцијата наложила целосно да се отстранат 25 камери од ценитрите каде што се прима метадонска  терапија. Комплетно да се исклучат 61 камери бидејќи од тие места во болницата не смее да има никаков видео наздор, а аголот на снимање да се пренасочи кај 79 камери. Околу 100 кармери ќе можат само делумно да снимаат во инцидентни случаи. Тоа го говори тогашниот потпарол на Дирекцијата госпоѓа Елена Стојановска. Таа исто така цитирам: Владата пред една година реши да постави уреди за снимање во јавните болници и клиники поради безбедносни причини и видете што говори почитуваната госпоѓа: ако безбедноста се контролира со камери треба да се сними влезот во установата, а не може да се снимаат пациентите што земаат син картон од шалтер или ако чека од ординација. Обемот на податоците во овој случај не се соодветен на целта и ние реагираме таму каде што има отстапувања. Сега вие почитуван министер тврдите дека овие исти видео камери тогаш со Дирекцијата 397 на број донела одлука  да се отстранат, сега вие сакате да ги вградите односно да ги инсталирате, односно да ги ставите во функција со измени во Законот за здравствена заштита и тие камери да снимаат не само пред ординациите, туку внатре и во ординациите каде што работат здравствените работници. Како почитуван министер ќе не убедите дека повторно нема да биде нарушена приватноста на граѓаните. каде  ќе не убедите дека повторно нема да биде нарушена приватноста на пациентите. Јас  и Комисијата за здравство и денес сакам да ве прашам. Бидејќи вие од ВМРО ДПМНЕ цело време говорите дека ги слушате граѓаните, правите анкети, сакате да го слушнете нивното мислење итн. дали направивте анкета за ова дали се согласуваат пациентите  во Република Македонија кога ќе влезат во јавните здравствени установи да бидат снимени. Не. Дали направивте или организиравте некоја јавна дебата за оваа работа? Не. Што направивте? Единствено се заштитувате самите себеси и она што сте наумиле да го направите сега го правите во истата форма што се правеше и пред 3 години, во 2009 година, но сега го вградувате во законско решение. и пазете дополнително на сето тоа тврдите дека ќе воведете еднонасочни телефонски линии односно на шалтерите на јавните здравствени установи се  обезбедува еднонасочна телефонска комуникација од директорот и согласно овој член Министерството за здравство кон шалтерот со што ќе се овозможи директна комуникација. Сакам да ве прашам почитуван министер, која е една од обврските на директорите во јавните здравствени установи. Нели е обврска да ја организираат работата на истите, нели е обврска на менаџерите на јавните здравствени установи граѓаните навреме да добиваат здравствени услуги или тие ќе си седат во својот кабинет, камерите ќе функционираат, црвениот телефон ќе биде намасата и оттука еднонасочно вие од Министерството нив, тие  на вработените на шалтерите ќе им наредат што треба да прават. Па ставете ја уште вашата слика на ѕидот отпозади и работата ќе биде завршена. Се ќе функционира беспрекорно, нема да има гужви по шалтерите, пациентите  ќе бидат задоволни, директорите нема потреба да излегуваат  од своите кабинети, ќе седат во своите кабинети и ќе си гледаат на камери, односно ќе чекаат да ѕвони црвениот телефон.</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директорите, односно менаџерите на јавните здравствени установи кога се кандидираат да бидат менаџери на една јавна здравствена установа вие барате од нив да исполнуваат огромен број на критериуми, меѓу кој да поднесат програма како ќе ја подобрат состојбата во таа јавна здравствена установа. На кој начин ќе ги намалат и гужвите за кои вие сакате да зборувате. Или тоа не е битно, секогаш некој друг треба да биде виновен, затоа што работите ни функционираат.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сакате да ви кажам денес што вели Дирекцијата за заштита на личните податоци. За разлика од претходниот пат, со сегашната замисла Министерството за здравство, нема да се гледаат лицата на пациентите, односно само ќе се гледаат контури и тие веруваат дека се ќе биде во најдобар ред. Дали е ова истата Агенција, дали е ова истата Влада, дали ова е истото владеачко мнозинство што во 2009 година што исто тврдеше дека 1,7 милиони евра пари ќе се потрошат на граѓаните и нема од тоа да има никој штета. 397 камери, наредија да се отстранат, односно ја нарушувале приватноста на пациентите. Сега истата таа дирекција ни вели нема да има проблем, камерите нека снимаат, се ќе биде во најдобар ред.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втората работа за која што нема да го гласаме ова законско решение, е временскиот рок кој го давате за давање под концесија или согласно новиот термин лиценца на приватните здравствени установи. Со претходото законско решение во  2005 година, сите ФЗУ во Република Македонија имаат скучено договор со Министерството за здравство, односно со јавните здравствени установи во неопределено време. И тоа функционираше избраните односно матичните лекари имаа шанса да реновираат дел од своите амбуланти, односно да ги ставаат во фукција во интерес и нивни и на пациентите. Со измената која ја направивте пред 6 месеци, иако тоа ви укажувавме дека правите грешка, го сменивте тој рок и воведовте рок од 10 години. После само 6 месеци ја увидувате грешката па сега го враќате старото, условно, наоѓате некое преодно решение од 35 години. И на Комисијата за здравство ви кажав и денес истото ви го тврдам. Дека со овој начин не внесувате сигурност во работата на матичните лекари. Напротив со секојдневното често менување на законите, вие само создавате несигурност дека истите ќе можат до крај, односно до пензионирање да можат да ги користат тие ординации кои ги дале, односно кои ги зеле под закуп. И уште една работа за која сакам да проговорам, а тоа е членот 316 ставот 3, каде што предлагате во законското решение, зборот новоосновани, приватни здравствени установи да се брише и да се додаде дека ќе работат, односно ќе бидат во мрежата и ќе работат со Фондот за здравствено осигурување, само оние избрани лекари кои ќе побараат да бидат во мрежата на здравствени установи согласно овој закон.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тоа ви го кажав и на Комисијата и денес ќе ви повторам. Мора да дадете рок соодветен во кој оние избрани, односно оние матични лекари, кои во изминатите 6 месеци зеле простор под кирија, го опремиле, ивестирале пари во него, ги извадиле сите потребни дозволи кои им се, за да може да работат во мрежата на здравствените установи. Вие со една измена на законското решение во членот 316 ставот 3 во кој старото, односно постоечкото законско решение стои во мрежата на здравствени установи влгуваат и сите новоосновани приватни здравствени установи, во приватна здравствена заштита во кои работат избрани лекари го менувате. Не се ни обидувате да дадете барем ако не сакате да го прифатите амандманот за кој говоревме на Комисијата за здравство, не ни сакате да дадете барем преоден рок во кој оние избрани лекари, кои аплицирале односно кои зеле простор под кирија, кој го опремиле, кој го инвестирале сериозни финансиски средства во нив да не можат, заради тоа што согласно законот за кој се повикувате вие, да не може да влезат во мрежата, затоа што претходно е исполнет бројот на тимови кои функционираат. И затоа почитуван министер не водите консистентна политика во здравството. Затоа што водите политика од денес за утре. Затоа што на ваков начин ниту ќе донесете сигурност, ниту пациентите, а најмаку здравствените работници ќе веруваат дека измените кои ги носите во Законот за здравствена заштита се токму во нивен интерес. Напротив, повторно продолжувате со истиот концепт, повторно продолжувате со притисоци, со закани со тоа дека во секое време, ако му текне на ова владеачко мозинство може да го смени секој член, не зависно од тоа какви последици ќе предизвика измената на тој член. И ќе завршам само со уште една работа, бидејќи на неа најмногу се задржавте, а за тоа ви предочив и претходно, во целион закон го менуваме терминот концесија и го вградуваме терминот лиценца. Да не се доведеме повторно да има недоразбирање, кој дава лиценца за работа, а кој дава лиценца за дејност. Да не дојде некој да го толува законското решение, па вие како министр за здравство да издавате и лиценца за работа, и она што е надлежност на коморите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здравство има реплика, повелете. </w:t>
      </w:r>
    </w:p>
    <w:p>
      <w:pPr>
        <w:pStyle w:val="Normal"/>
        <w:spacing w:before="60" w:after="0"/>
        <w:jc w:val="both"/>
        <w:rPr/>
      </w:pPr>
      <w:r>
        <w:rPr>
          <w:rFonts w:cs="Arial" w:ascii="Arial" w:hAnsi="Arial"/>
          <w:b/>
          <w:sz w:val="20"/>
          <w:lang w:val="mk-MK"/>
        </w:rPr>
        <w:t xml:space="preserve">Никола Тодоровски: </w:t>
      </w:r>
      <w:r>
        <w:rPr>
          <w:rFonts w:cs="Arial" w:ascii="Arial" w:hAnsi="Arial"/>
          <w:sz w:val="20"/>
          <w:lang w:val="mk-MK"/>
        </w:rPr>
        <w:t xml:space="preserve">Почитуван пратеник Диневски, во делот на камерите, иста е Владата, точно на ваша веројатно несреќа, иста е дирекцијат и тогаш и сега, различно е законскиот пристап. Различно е решението. Во ова решение сега е предвидено во Законот за здравствена заштита и во ова решение е предвидено дека во целост ќе се применува Законот за заштита на лични податоци и тоа упорно не сакате да го покажете за да напрвите прашање или случај онаму каде што го нема и со цел, веројатно нешто од тоа политички да ќарите. Меѓутоа, верувајте, секој оној кој што ќе го прочита законот и кој што има минимална елемантарна логика, ќе увиди дека во Законот е предвидено, прво начинот на кој што ќе се користат камерите од видео надзорот, прва работа и втора работ, дека во овој закон е предвидено да се применува Законот за заштита на лични податоци, со цел да не се доведе во прашање, тајноста на податоците или да не се загрози нечија личност. </w:t>
      </w:r>
    </w:p>
    <w:p>
      <w:pPr>
        <w:pStyle w:val="Normal"/>
        <w:spacing w:before="60" w:after="0"/>
        <w:jc w:val="both"/>
        <w:rPr>
          <w:rFonts w:ascii="Arial" w:hAnsi="Arial" w:cs="Arial"/>
          <w:sz w:val="20"/>
          <w:lang w:val="mk-MK"/>
        </w:rPr>
      </w:pPr>
      <w:r>
        <w:rPr>
          <w:rFonts w:cs="Arial" w:ascii="Arial" w:hAnsi="Arial"/>
          <w:sz w:val="20"/>
          <w:lang w:val="mk-MK"/>
        </w:rPr>
        <w:t xml:space="preserve">Второ, излегувате на говорницата на Собранието, пред целата македонска јавност и велите ќе има камери тамукаде што се прегледуваат пациентите, така рековте и затоа реагирав одма од место, тоа не е точно, значи еве кажувам и да не сте рекле така, повторувам, камери ќе има во шалтерот, пред шалтерот и пред амбулантите каде што чекаат пациентите за преглед. Значи на тие три места. </w:t>
      </w:r>
    </w:p>
    <w:p>
      <w:pPr>
        <w:pStyle w:val="Normal"/>
        <w:spacing w:before="60" w:after="0"/>
        <w:jc w:val="both"/>
        <w:rPr>
          <w:rFonts w:ascii="Arial" w:hAnsi="Arial" w:cs="Arial"/>
          <w:sz w:val="20"/>
          <w:lang w:val="mk-MK"/>
        </w:rPr>
      </w:pPr>
      <w:r>
        <w:rPr>
          <w:rFonts w:cs="Arial" w:ascii="Arial" w:hAnsi="Arial"/>
          <w:sz w:val="20"/>
          <w:lang w:val="mk-MK"/>
        </w:rPr>
        <w:t xml:space="preserve">Следна работа, се задржавте доста на еден сегмент од промената на Законот дали ќе биде до 35 години или до 10 години, и посебно се задржавте на еден сегмент дека тие што во последните 6 месеци ивнестирале и нешто не знам, ги подготвиле своите ординации нема да имаат можност сега да влезат во мрежа. Само ззаради интерес на јавноста, кога го носевме претходниот, всушност Законот за здравствена заштита пред 6 месеци, прифативме заеднички консензуално сите еден амандман, каде што рековме сите новоосновани здравствени установи по автоматизам влегуваат во мрежа. Е, и сега, меѓутоа тоа беше во корелација на целиот закон, што значи дека во мрежа влегуваат само во оној дел каде што има можност за влез во мрежата, каде што има простор. Сега, тоа јасно го кажуваме во Законот за да биде прецизно. Не може да се отвори ординација во центар, матичен лекар, каде што има 50 ординации, а да дозволиме да нема матичен лекар во некое населено место каде што воопшто нема матичен лекар. Тоа е идеата на мрежата. Значи да има рамномерна распределба на лекарите на целата територија во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невски Менде има контра реплика,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вие добро што кажав и по однос на камерите и по однос на новооснованите здравствени установи во примарната здраствена заштита. Сакам да ве прашам, ќе поставите вие во Министерството за здравство пред вашиот кабинет, кај вашите вработени, за да ги гледате што работат и како работат. Ќе кажете колкав е коефициентот на интелегенција. Што сакате да правите? Што сакате да направите со здравствените работниц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сакам само една работа да ви посочам истото што го напрвивте сега со ФЗУ со избраните лекари со кој го менувате  законското решение, истото го направивте со специјалистичките ординации, тогаш кога се носеше Законот за здравствена заштита. И покрај тоа што има оформено, земено, инвстирано, огромен број на специјалистички ординации не склучија договор со Фондот, затоа што вие законското решение го донесовте пред 6 месеци. Исото, го правите сега и со избраните лекар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чков Јордан има реплика, повелете. </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 xml:space="preserve">Почитуван колега ќе ви реплицирам земајќи во обзир дека оваа материја доста добро ја елабориравме на матичната комисија за здравство, каде што зборуваше друг, Менде Диневски, а овдека дали најверојатно поради фактот дека ве следат и пациентите и граѓаните на Република Македонија извртувате тези. Ќе го земете стенограмот и ќе го прочитате. Вие рековте дека сигурносни камери, поточно видео надзорот ќе се постави покрај останатото и во ординациите каде ќе се прегледуваат пациенти. Ќе ве молам, немојте така. Мислам дека не е коректно во дадениот момент, затоа што сакаме да извлечеме еден заеднички консензус ког се во прашање реформите во здравството, затоа што тие не се само за лекарите, туку и за оние корисници, осигуреници на здравствената заштита во Република Македонија. Камерите на Бујар Османи почитува колега, еве зборувам лично за Куманово, се спроведува само во делот каде што беа поставени на двете места и тоа беа за вработените во Јавните здравствени установи општата болница во Куманово. Значи, при чекирањето да се забележи и со видео снимка кој кога доаѓа и како го почитува работното време и кога излегува. И од тие камери ниту во една ординација, ниту во една чекална не беа ставени.Ако разликуваме или ако ги споредуваме овие камери кои што ќе се ставаат на шалтерот и кои што треба да ја намалат не само гужвата, туку не дај Боже и некој инцидент од здравствена природа, затоа што тука покрај здравите доаѓаат и болни лица, тогаш ќе ви кажам дека не сте во право од проста причина што тие не се сигурносни, туку едноставно ја потврдуваат тезата дека една и од работите на менаџерите кои што ги спомнавте по двајца дококу ги има во една здравствена установа ќе ја вршат таа работа. Таа телефонска линија ќе биде поврзана со еден од директорите. Обично вториот директор или економскиот директор во една здравствена установа. Тој е тој кој што треба да по рекација на камерите да дојде до сознание дека треба да се организира, да нема гужви пред шалтерите во Јавните здравствени установи. Ќе ве молам, ние не вршиме директни преноси со тие камери. И самите знаете дека тие според законот за заштита на личи податоци имаат посебни софтвери кои што ќе го овозможуваат лицата на пациентите, односно на граѓаните да не се гледаат. Ќе имаат обсег, кој што ќе биде, значи во радиус кој што е компетентен или соодветствува со ширинат односно квадратурата која што ја има во една чекална. </w:t>
      </w:r>
    </w:p>
    <w:p>
      <w:pPr>
        <w:pStyle w:val="Normal"/>
        <w:spacing w:before="60" w:after="0"/>
        <w:jc w:val="both"/>
        <w:rPr>
          <w:rFonts w:ascii="Arial" w:hAnsi="Arial" w:cs="Arial"/>
          <w:sz w:val="20"/>
          <w:lang w:val="mk-MK"/>
        </w:rPr>
      </w:pPr>
      <w:r>
        <w:rPr>
          <w:rFonts w:cs="Arial" w:ascii="Arial" w:hAnsi="Arial"/>
          <w:sz w:val="20"/>
          <w:lang w:val="mk-MK"/>
        </w:rPr>
        <w:t xml:space="preserve">Второ, камерите кои што ќе бидат поставени од позади, од другата страна, поточно речено од шалтерската работа, колку ќе им овозможи да биде разоткриен идентитетот на пациентите.Па тоа се мали прозорчиња по која што се протнува само здравствената кништа, во овој случај електронската здравствена картика, која што ја донесовме и документите кои што се потребни и т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невски Менде има контра реплика,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Еве што тврдеше тогаш Дирекцијата за заштита на личите податоци. Ако безбедноста се контролира со камери, треба да се сними влезот во Установата, а не може да се сними пациентот што зема картон на шалтер или ако чека пред ординација - тоа е изјавата на Дирекцијата за заштита на личните податоци. Еве како стои во законското решение. Видео надзорот се врши во просторија која што се наоѓа пред шалтерите и на просторот кој што се наоѓа пред просториите на јавната здравствена установа, каде се даваат здравствени услуги на пациентите, како и во просториите во јавната здравствена установа, каде работат вработените на шалтерите. Вработените на шалтерите став 2, почитуван колега, тоа што не можете да го оправдате. А тоа што истото ви го кажувале и Дирекција за заштита на личните податоци, не значи денес ако го вградите во законско решеие ќе профункционира и ќе биде во интерес на пациентите. Направивте јавна анкета, направивте јавна расправа, ги прашавте пациентите дали се согласуваат кога ќе чекаат пред ординација, еве не внатре, пред шалтерот дали некој сака да ги снима. Ги прашавте или 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Пемова Весна има реплика, повелете. </w:t>
      </w:r>
    </w:p>
    <w:p>
      <w:pPr>
        <w:pStyle w:val="Normal"/>
        <w:spacing w:before="60" w:after="0"/>
        <w:jc w:val="both"/>
        <w:rPr/>
      </w:pPr>
      <w:r>
        <w:rPr>
          <w:rFonts w:cs="Arial" w:ascii="Arial" w:hAnsi="Arial"/>
          <w:b/>
          <w:sz w:val="20"/>
          <w:lang w:val="mk-MK"/>
        </w:rPr>
        <w:t xml:space="preserve">Весна Пемова: </w:t>
      </w:r>
      <w:r>
        <w:rPr>
          <w:rFonts w:cs="Arial" w:ascii="Arial" w:hAnsi="Arial"/>
          <w:sz w:val="20"/>
          <w:lang w:val="mk-MK"/>
        </w:rPr>
        <w:t xml:space="preserve">Благодарам п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искажавте еден куп невистини за незначителни измени на Законот за здравствена заштита и сметам дека вашата дискусија или вашиот говор беше повеќе во вашата лична промоција како кандидат за градоначалник на Битола, а не во контекст на денешните измени на Законот за здравствена заштита, што ќе значи подобрување на здравјето на граѓаните на Република Македонија. Како што кажа и министерот, меѓутоа и јас ќе повторам, во интерес на граѓаните во што всушност се содржи измената на законот и ќе посочам бидејќи во одредбите од Законот за концесии, јавно приватно партнерство со кој се уредува постапката за добивање на концесии и јавно приватно партнерство се однесуваат на концесии кои немаат заеднички карактеристики со доделување на крактеристики за вршење на здравствена дејност во мрежата на здравствени установи и со цел да не дојде до употреба на ист поим, за различна намена, е наметната потребата од поимот концесија со поимот лиценца во текстот на целиот закон - тоа е првата измена, заради што и се пристапи на скоро донесениот нов закон за здравствена заштит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видео надзорот кој што многу го критикувате, чија единствена цел е заштита на животот и здравјето на граѓаните на Република Македонија и заради обезбедување на контрола над влегување и излегување во просториите на јавните здравствени установи, значи вие упорно сте против тоа и покрај тоа што тоа сето ќе значи подобро, услужување или подобра услуга на граѓаните кои што чекаат долго време пред ординациите или пред шалтерот на Јавните здравствени установи. И, почитуван колега во членот 226-а, убаво стои дека во сите јавни здравствени установи во кој ќе се врши видео надзор, ќе биде истакнато известување кое јасно и на видливо место и ќе кажува, ке овозможува на субјектите кои се предмет на видео надзор да се запознаат со вршењето на тој видео надзор и кој содржи информација дека се врши видео надзор и ќе стои дека инфорамција за начинот на кој може да се добијат информации за тоа каде и колку време се чуваат снимките од системот за видео надзор. Значи, личните податоци, како што кажас и министерот и ние многу пати на комисија и сега кажуваме ќе бидат заштитени фактички со самиот закон за заштита на лични податоци и нема никаков страв и опасност од изнесување на лични податоци на било кој што ќе влезе во јавна здравствена устано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невски Менде има контра реплика,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Вака исто говореа пратениците на ВМРО ДПМНЕ кога разговаравме зошто се трошат 1,7 милиони евра народни пари и се инвестираат во видео камери, а не се инвестираат во здравството, денес истото го слушаме. Но дирекцијата за заштита на личните податоци кажа дека скоро 400, всушност 397 камери неправилно снимале и ја нарушувале приватноста на пациент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дали вие денес ќе сакате да ме навредите, дали вие ќе сакате да поврзувате работи една со друга, тоа е ваше лично право, јас немам намера со вас да спорам. </w:t>
      </w:r>
    </w:p>
    <w:p>
      <w:pPr>
        <w:pStyle w:val="Normal"/>
        <w:spacing w:before="60" w:after="0"/>
        <w:jc w:val="both"/>
        <w:rPr>
          <w:rFonts w:ascii="Arial" w:hAnsi="Arial" w:cs="Arial"/>
          <w:sz w:val="20"/>
          <w:lang w:val="mk-MK"/>
        </w:rPr>
      </w:pPr>
      <w:r>
        <w:rPr>
          <w:rFonts w:cs="Arial" w:ascii="Arial" w:hAnsi="Arial"/>
          <w:sz w:val="20"/>
          <w:lang w:val="mk-MK"/>
        </w:rPr>
        <w:t>Почитувана колешке, вие како здравстен работник многу добро знаете пациентите кога ќе дојдат кај вас, дали доаѓаат за да се шетаат и да ги читаат огласните табли во јавните здравствени установи или доаѓаат за да си ја решат маката. Вие многу добро знаете како здравствен работник и се надевам дека ќе се корегирате во делот да тоа пациентите кога ќе влезат во јавните здравствени установи, прво ќе читале дали има видео надзор и под кои услови се прави преглед, или ќе сакаат да си го решат проблемот, односно да ги добијат услугите за кои дошле во јавната здравстена установ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чемски Миле има збор,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 почитуван претседателе.</w:t>
      </w:r>
    </w:p>
    <w:p>
      <w:pPr>
        <w:pStyle w:val="Normal"/>
        <w:spacing w:before="60" w:after="0"/>
        <w:jc w:val="both"/>
        <w:rPr/>
      </w:pPr>
      <w:r>
        <w:rPr>
          <w:rFonts w:cs="Arial" w:ascii="Arial" w:hAnsi="Arial"/>
          <w:sz w:val="20"/>
          <w:lang w:val="mk-MK"/>
        </w:rPr>
        <w:t>Почитувани претставници на Министерството за здравство, драги колеги пратеници, зборуваме за скратена постапка за измени и дополнувања на Законот за здравстена заштита. Точно дека овој закон кој што беше прилично обемен го донесовме во март оваа година, закон кој што беше оценет прилично добро, закон кој што беше донесен врз база на старото законско решение, закон кој што донесе многу новини. Овие шест месеци од примената на овој закон доведоа до испливување на површината на неколку пропусти, или неколку недоследности кои што не можеа да се предвидат во самиот чин на носењето на законот по редовна постапка. Тоа е впрочем нормална работа, не само за овој закон туку за многу закони кога се донесуваат, иако постои волја и желба да се направат идеални законски решенија, сепак некогаш не сме способни да предвидиме дека ќе појават некои проблеми. Во текот на овие шест месеци од партиципирањето на овој закон испливаа на површина такви проблеми, кои што сега со измените ние ги корегираме и треба да се спомене дека се нудат многу поквалитетни законски можности. Во последниот Закон за здравствена заштита воведовме графа, односно подрачје во кое се регулираше постапката за концесија за вршење на здравствстена дејност. Во законот формулиравме и регулиравме дека мора да се направи во одреден временски период мрежата на здравствени установи во Република Македонија, врз база на согласноста на Владата на Република Македонија и по предлог на Министерството за здравство и тоа и навистина се случи. Ова го споменувам затоа што неколку измени што се во овој Предлог на закон се однесуваат токму на овие отстапки. Значи, овие измени вреди да се споменат и ќе почнам по редослед.</w:t>
      </w:r>
    </w:p>
    <w:p>
      <w:pPr>
        <w:pStyle w:val="Normal"/>
        <w:spacing w:before="60" w:after="0"/>
        <w:jc w:val="both"/>
        <w:rPr>
          <w:rFonts w:ascii="Arial" w:hAnsi="Arial" w:cs="Arial"/>
          <w:sz w:val="20"/>
          <w:lang w:val="mk-MK"/>
        </w:rPr>
      </w:pPr>
      <w:r>
        <w:rPr>
          <w:rFonts w:cs="Arial" w:ascii="Arial" w:hAnsi="Arial"/>
          <w:sz w:val="20"/>
          <w:lang w:val="mk-MK"/>
        </w:rPr>
        <w:t>Прво, во текот на целиот закон, зборот концесија се заменува со зборот лиценца. Тоа е можеби добро решение, затоа што колеги пратеници, имаше неколку огласи за доделување на концесија за вршење на здравствена дејност и се виде дека сепак зборот концесија е својствен за Законот за концесии и за јавно приватно партнерство. Закон кој што нема некои позначителни приближувања со овој Закон за здравствствена заштита, се наметна потреба да се ограничи таа концесија од нашата во иднина лиценца за вршење на здравствена дејност. Се разбира дека постои друг термин на лиценца, тоа е лиценца за работа која што ја издава Лекарската комора на Република Македонија или Стоматолошка комора и тоа се однесува за лиценца за личности, за здравствствени работници, за лекари, за стоматолози кои што можат да работат, лиценца за работа, додека сега оваа се вика само лиценца, а се подразбира дека се работи за лицена за вршење на здравствена дејност и таа се однесува на објектот на приватна или на јавна здравствена установа. Значи, едната е лиценца за работа за личност, а другата е за објект.</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според овие измени во законот што сега ги предлагаме, добро е што самата постапка за одобрување за лиценца за вршење на здравствена дејност се поедноставува, се упростува. Минатите огласи кои што беа објавени беа опширни, широки и се водеа преку Министерството за здравство. Меѓутоа, се направи една поголема гужва и од тие причини се предлага со новите измени таа постапка да биде сведена на локално ниво, на ниво на јавна здравствена установа. Што значи тоа? Тоа значи, ако се работи за некоја јавна здравствена установа, на пример здравствен дом во кој што има простории, во кој што има ординации, во кој што работат избрани лекари постапката за лицена или досега за концесија се одеше преку Министерството за здравство, сега со овие измени нема да има постапка, туку едноставно избраниот матичен лекар кој што работи во таа јавна здравствена установа, во својата ординација поднесува барање до Министерство за здравство и врз база на тоа барање тој ќе добива лиценца за вршење на здравствена дејност. Значи, тоа е многу поедноставен метод и сигурно дека тој ќе даде свои резултати. Во тие јавни здравствени установи каде што повторно ќе работат лекари, било избрани матични или пак некои специјалисти, просторот и опремата за тие лекари каде што ќе работат, нивните ординации ќе бидат издавани по друг начин, односно ќе се изготви договор за закуп помеѓу самиот носител на дејноста, на лекарот и јавната здравствена установа. Тој договор сигурно дека ќе биде верифициран од самото Министерството за здравство. </w:t>
      </w:r>
    </w:p>
    <w:p>
      <w:pPr>
        <w:pStyle w:val="Normal"/>
        <w:spacing w:before="60" w:after="0"/>
        <w:jc w:val="both"/>
        <w:rPr>
          <w:rFonts w:ascii="Arial" w:hAnsi="Arial" w:cs="Arial"/>
          <w:sz w:val="20"/>
          <w:lang w:val="mk-MK"/>
        </w:rPr>
      </w:pPr>
      <w:r>
        <w:rPr>
          <w:rFonts w:cs="Arial" w:ascii="Arial" w:hAnsi="Arial"/>
          <w:sz w:val="20"/>
          <w:lang w:val="mk-MK"/>
        </w:rPr>
        <w:t xml:space="preserve">Инаку, според законот се одредуваат и неколку работи, а тоа е колку би била таа најниска цена за закупнина на некоја одринација. Таа ќе биде формирана од страна на Министерство за здравство и тука сигурно дека ќе има правилници, односно нема да биде иста цената на закупнина на пример во центарот на Скопје и во на пример Ново Лисиче, или пак во Скопје и во Берово, сигурно дека таа цена ќе зависи од местоположба, од самиот објект колку е стар, од опремата која што се наследува итн. </w:t>
      </w:r>
    </w:p>
    <w:p>
      <w:pPr>
        <w:pStyle w:val="Normal"/>
        <w:spacing w:before="60" w:after="0"/>
        <w:jc w:val="both"/>
        <w:rPr>
          <w:rFonts w:ascii="Arial" w:hAnsi="Arial" w:cs="Arial"/>
          <w:sz w:val="20"/>
          <w:lang w:val="mk-MK"/>
        </w:rPr>
      </w:pPr>
      <w:r>
        <w:rPr>
          <w:rFonts w:cs="Arial" w:ascii="Arial" w:hAnsi="Arial"/>
          <w:sz w:val="20"/>
          <w:lang w:val="mk-MK"/>
        </w:rPr>
        <w:t xml:space="preserve">Исто така, друго што вреди да се одбележи, а што е многу важно и што беше проблем во изминатите неколку месеци, можеби и години тоа што во многу приватни здравствени установи во кои што работат избрани лекари, матични лекари, луѓето кога ги исполнат условите за одење во пензија, старосна пензија тогаш тие одат во пензија, а вработените во тие установи, сестри медицински, администрација или акушерки остануваат на цедило. До сега можеше оваа ординација да ја земе било кој нов лекар, специјалист или матичен лекар и овие луѓе да ги отпушти од работа, значи тие да останат без работа. Сега со ова нудиме да доколку носителот на дејноста лекарот отиде во пензија и следниот кој ќе дојде во таа ординација да има обврска да ги преземе вработените што биле во таа ординација, значи да не одат под Бирото за вработување. Тоа е многу добро решение и тоа произлезе повторно од барањето на многу наши колеги. </w:t>
      </w:r>
    </w:p>
    <w:p>
      <w:pPr>
        <w:pStyle w:val="Normal"/>
        <w:spacing w:before="60" w:after="0"/>
        <w:jc w:val="both"/>
        <w:rPr/>
      </w:pPr>
      <w:r>
        <w:rPr>
          <w:rFonts w:cs="Arial" w:ascii="Arial" w:hAnsi="Arial"/>
          <w:sz w:val="20"/>
          <w:lang w:val="mk-MK"/>
        </w:rPr>
        <w:t>Друга новина е тоа што важноста на лиценцата се продолжува до 25 години. Иако и првото решение не беше спорно во кое што се велеше дека лиценцата за работа ќе важи до десет години, или поточно лиценцата за вршење на здравствена дејност, затоа што по тој рок тие лиценци можат да се продолжуваат врз база на барање на самиот здравствен работник. Сега имаме едно пошироко законско решение до 35 години, меѓутоа може да биде и 25 години, може да биде и 15 години во зависност од староста на носителот на здравствената дејност, на лекарот.</w:t>
      </w:r>
    </w:p>
    <w:p>
      <w:pPr>
        <w:pStyle w:val="Normal"/>
        <w:spacing w:before="60" w:after="0"/>
        <w:jc w:val="both"/>
        <w:rPr/>
      </w:pPr>
      <w:r>
        <w:rPr>
          <w:rFonts w:cs="Arial" w:ascii="Arial" w:hAnsi="Arial"/>
          <w:sz w:val="20"/>
          <w:lang w:val="mk-MK"/>
        </w:rPr>
        <w:t>Повторно ќе кажам на крајот за она што предизвика највеќе полемики во овие предлози за измени, а тоа вградување на безбедносни камери, односно видео надзор во просториите, пред шалтерите и внатре во самите шалтери каде што работат здравствени работници и тоа не е со никакви задни намери, туку тоа е со цел да се откријат на време, дали таму се работи, дали се прават гужви потребни или непотребни. Исто така, има безбедносни камери и во самите чекални пред лекарската ординации, меѓутоа битно е да се спомене дека сепак овие камери ќе бидат во согласност со Законот за заштита на лични податоци, а тоа значи дека самата примена на тие камери ќе биде јавно, истакнато и објавено во сите тие простории каде што има камери. Тие камери не ги сликаат ликовите на пациентите, туку само силуети фигуративно, значи без да се види за каков вид се работи, тоа е во согласност со Законот за заштита на лични податоци. Колеги пратеници, овие неколку измени вреди да се поздрават и вреди за нив да гласам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Анастасова Станка има репли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ие како доктор ме изненадивте што за вас најголемата измена и достигнување на овој Предлог на закон било промена на терминот концесија со терминот лиценца. Како лекар со долгогодишна пракса мислам дека требаше да зборувате за многу поважни работи кои што ќе се сменат, ако се усвои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Рековте дека се поедностатува постапката за доделување на концесија. При доделувањето на концесија уште во 2005 година законот кој што беше донесен, всушност тоа беше најдоброто законско решение според кое можеше да се доделат просториите на јавните здравствени установи под концесија и тоа најпрвин на оние лекари кои што произлегуваа од јавното здравство. Тогаш договорите се склучуваа помеѓу јавните здравствени установи и приватните здравствени установи само се аминуваше во Министерството за здравство, за да вие тоа што добро функционираше пред шест месеци го смените и се стави ограничување на договорите да важат на десет години, да мора да се обновуваат. За да сега само за шест месеци увидите дека тоа било грешка и сега барате враќање на стариот начин, старото законско решение што увидовте дека навистина добро функционирало. Но, пред шест месеци исто во тој Предлог на закон споревме со министерот зошто просторот што се издава под концесија се ограничува на десет години и тогаш мислам дека целтта беше за да се скратат поволностите кои што ги следуваше, кои што ги добија веќе приватните лекари концесионери по повластени стапки и тоа се однесува на договорите кои што ги регулираат цената на закуп на просторот, значи тоа беше повластена цена. Но, тогаш успеавме да го спречиме тоа со амандман за да бидат заштитени тие лекари концесионери кои што се охрабриле да се приватизираат, да не седат на државна капа, но сега се гледа дека на министерот и тие му пречат со тоа што сака сега да наметне некои нови договори склучени со Министерството или со јавната здравствена установа и најверојатно ќе бидат многу понеповолни за приватните лекари концесионери, а тоа ќе биде повисоката цена. Почитуван министер можеби имате право тоа да го бараме бидејќи се зголемија трошоците и за струја и за вода, па може да кажеме и за простор. Но, кога најпрвин ќе ја покачите вредноста на капитациониот бод, тогаш ќе имате право и да барате повисоки цени за закуп од лекарите, бидејќи според новиот правилник, односно мрежата на здравствени установи на илјада пациенти или жители еден матичен лекар, тоа се педесет илјади денари. Замислете не стигнуваат ниту за плати и придонеси на сестрата и на докторката, а да не зборуваме за плаќање на дополнителните трошоци, тогаш ќе ги уништите приватните здравствени устано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Ако имавте реплика кон господинот Пачемски Миле, но ве молам да не се злоупотребува на тој начин.</w:t>
      </w:r>
    </w:p>
    <w:p>
      <w:pPr>
        <w:pStyle w:val="Normal"/>
        <w:spacing w:before="60" w:after="0"/>
        <w:jc w:val="both"/>
        <w:rPr>
          <w:rFonts w:ascii="Arial" w:hAnsi="Arial" w:cs="Arial"/>
          <w:sz w:val="20"/>
          <w:lang w:val="mk-MK"/>
        </w:rPr>
      </w:pPr>
      <w:r>
        <w:rPr>
          <w:rFonts w:cs="Arial" w:ascii="Arial" w:hAnsi="Arial"/>
          <w:sz w:val="20"/>
          <w:lang w:val="mk-MK"/>
        </w:rPr>
        <w:t>Господинот Пачемски Миле има контра реплика,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шке Анастасова, јас зборував за сите шест измени кој што ги нуди овој закон. Значи, ја споменавте концесијата и тоа не е спорно за мене дека место концесија ќе се вика лиценца за вршење на здравствена дејност. Тоа не е воопшто спорно, ниту е спорно за мене периодот дали е десет години или 35 години. Зошто? Затоа што и во старото законско решение и во новото законско решение кое е сега на сила, стои клаузулата тие лекари кои што работат во ординациите во услов да се продолжува рокот за концесија или за лиценца тие имаат предност пред било кој друг. Значи никој нема да остане на улица, дали ќе биде десет години или 35 години сосема за мене тоа не е битно. Меѓутоа, се наметна 35 години за да не се обновува тој процес и тоа барање на обновување почесто, од тие причини е понудено такво законско решение, на пример лекар со 35 години влезе на работа во ординација до 65 години да може да работ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лјаноски Митре има реплика,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министер,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Почитуван Пачемски, вие сте човек кој доаѓа од струката и мислам дека ќе се согласите со мене, година и пол здравството во Република Македонија е сведено на шоу програм. Се разговара за лебарки, се разговара за сестри што спијат или што пушат, се разговара за душекот дали пропушта или не пропушта вода, се разговара дали е концесија или лиценца, се разговара дали ќе бидат илјада или 1.500 камери, дали ќе се снимаат само влезовите и шалтерите, дали и ходниците, дали и операционите сали итн., тоа е проблемот за кој треба да зборуваме. Дефинитивно господинот министер со сите негови желби и напори да направи некаков квалитетен исчекор во здравството, направи шоу бизнис од здравството. Во суштината никој не чепка, проблемите не само што остануваат, туку се таложат секој ден. Секој ден сме сведоци, бидејќи секој од нас дали лично, дали со некој од семејство или со пријател е по болниците. Јавното здравство во Република Македонија секој ден е полошо и полошо. Тоа се фактите и од тоа не може никој да избега во Република Македонија и се замајува јавноста со шоу програми, душеци, лебарки, камери и шалтери повисоки, пониски, а за тоа време луѓето бараат единствен спас во приватните медицински институции земаат кредити се задолжуваат затоа што нема ништо позначајно од здравството. Конечно треба за таа суштина да поразговараме овде во овој Парламент, бидејќи ова повеќе наликува на циркус, отколку на искрена намера. Навистина е беспредметно да се расправаме овде во Парламентот дали требало или не требало камери. Што ќе променат тие камери во подобрувањето на здравството на луѓето? Луѓето по болниците не можат да ги најдат потребните, елементарните здравствствени медикаменти, се мора да платат, а немаат од каде да платат. Тоа се прашањата за кои треба да поразговараме околу јавното здравство во Република Македонија, а не за лебарките и за душеците и за камер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чемски Миле има контра реплика,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долго време се зборуваше за лебарки, за бубашваби, за нечисти простории, нечисти санитарни чворови итн., за ова да не се зборува сега и во иднина, ова Министерство, оваа Влада презеде низа чекори во поглед на реконструкција на голем број јавни здравствени установи. Оваа Влада презеде низа чекори во набавка на нова софистицирана медицинска опрема, тоа е факт. Колега Велјаноски, дали е шоу, дали според вас тоа што во Охрид се прави комплетно нова општа болница, по сите стандарди, дали тоа е шоу, одговоре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Фазлиу Беким има процедурално,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ојата процедурална забелешка се однесува на веќе познатото за јавноста. Секој ден ние пратеничката група на ДПА бараме дискусиите на албанските пратеници да не се дуплираат, туку албанските граѓани да не слушаат така како што говориме на албански јазик.</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Да ве потсетам и вас како претседател на Собранието, минатата недела рековте дека за ова недела ќе одржи седница Советот на третиот канал, на Собранискиот канал и да дебатира за ова прашање. Денес веќе сме среда, се уште нема најава за одржување на таа средба, седница на овој Совет и да дебатира за ова наше барање. Ние цениме дека имаме законски основ и право, доколку другите ни кажат дека тоа е технички проблем, истиот тој технички проблем треба што побрзо да се реши да не се претвори во политика. Значи и денес, како и другите денови во знак на протест во име на пратеничката група на ДПА бараме пауза од еден час.</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ед да дадам еден час пауза. Точно е тоа дека кажав дека оваа недела, затоа што такво известување добив од претседателот на Советот на Собраниски канал, ја ќе разговарам со него да видам дали оваа или почетокот на идната недела веќе да ја закаже таа седница и продолжението на таа седница.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во 15,00 часот. Благодарам.</w:t>
      </w:r>
    </w:p>
    <w:p>
      <w:pPr>
        <w:pStyle w:val="Normal"/>
        <w:spacing w:before="60" w:after="0"/>
        <w:jc w:val="both"/>
        <w:rPr>
          <w:rFonts w:ascii="Arial" w:hAnsi="Arial" w:cs="Arial"/>
          <w:b/>
          <w:b/>
          <w:sz w:val="20"/>
          <w:lang w:val="mk-MK"/>
        </w:rPr>
      </w:pPr>
      <w:r>
        <w:rPr>
          <w:rFonts w:cs="Arial" w:ascii="Arial" w:hAnsi="Arial"/>
          <w:b/>
          <w:sz w:val="20"/>
        </w:rPr>
        <w:t>(По паузата)</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Пачков Јордан, повелете. </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родолжението на денешнава дебата почитувани колеги, почитувани граѓани на Република Македонија и сите оние кои што се заинтересирани за случувањата и она се што е во тесна и најтесна врска со Законот, или поточно речено со Предлог законот за измени и дополнувања на постоечкиот Закон за здравствена заштита, всушност се дел од неопходната реформа во здравствениот систем која што како таква ја поимам од повеќе аспекти. И, како стручно лице, како корисник на здравствени услуги, но и како политичар, без тенденција во новиот фокус или преку призмата на еден политички израз, да го сватам, односно, реформите да ги прифатам само како настојување за промена во законодавството или во начинот на работата на една државна управа институција, како што е Министерството за здравство или некој друга, се со цел да се подобри општата состојба во општеството или поточно речено во државата. Точно, реформи се неопходни и реформи кои што всушност се донесуваат во поголем број, треба да даваат и поголеми ефекти. Тие се добробит не само на здравствената фела, туку и за оние за кои што најповеќе се корпорирани токму во здравствениот систем, а тоа се здравствените осигуреници, нашите пациенти, граѓаните на Република Македонија. Зошто го велам ова? Затоа што реформите како институција, ако може така да ги наречам, дури после 16 години водење дебата, правење анализи итн., дојдоа или го направија филот, го донесоа филот на тортата, а тоа е всушност, конечно во Република Македонија да биде донесена здравствената мрежа. За да може на некој си начин сигурно тоа ќе заживее и во пракса, на секој 1000 жители, потенцијални пациенти, да имаме здравствен објект кој што ќе им пружа здравствена заштита. Со правењето на здравствената мрежа во Република Македонија широко се отворија вратите на она што значи една реформа, која што ќе биде во прилог, или по мерка и мерак на граѓанинот. Значи, на овој начин, ќе го поткрепам и со еден пример, ако настојувањата и сите желби, дури и на самите лекари по завршувањето на Медицинскиот факултет и по стекнувањето на неопходната практика за работење самостојно, овозможуваат или всушност, беше желбата сите да работиме во градовите, особено во центарот на градот. Еве да го земеме Скопје како главен град на Република Македонија, мораме да кажеме дека ќе се направи или поточно ќе се ублажи така наречената дискриминација кон здравствените работници и кон граѓаните. Зошто? Да земеме во обзир дека во општина Центар, ако сакате строгиот центар на Скопје, имаме повеќе матични лекари, имаме повеќе стоматолози, педијатри, гинеколози итн., сите оние кои што упразнуваат примарна здравствена заштита, затоа што интересот е фокусиран во Скопје. Карикирам, да ја споредиме општина Аеродром, која што исто така е во Градот Скопје, итн., имаме недостаток од вакви кадри. Токму донесувањето на здравствената мрежа, ќе им помогне на сите оние кои што сакаат да креираат една здравствена заштита на повисоко ниво, да им овозможи и жителите на Аеродром да имаат здравствена заштита, според она што всушност значи и степен на развојот на здравствениот систем во Република Македонија. На крајот на краиштата овие реформи, или поточно речено новиот закон овозможува и нешто друго. Давање на закупнина на просторот на новопечените здравствени лица.  Но, мора да признаете дека Министерството за здравство на Република Македонија и во овој контекст излезе во пресрет токму на оние кои што сакаат да се занимаваат со оваа проблематика, на лекарите итн., им овозможи истата закупнина да не биде како што е закупнината насекаде, во сите здравствени објекти. Мора да се согласите, повторно ќе го искористам за пример Градот Скопје, не може да биде истата закупнина во Скопје или на пример да кажеме нам блиску во Куманово општината Старо Нагоричане. Затоа Министерството за здравство, поточно речено овие реформи, измената на Законот за здравствена заштита, донесе одредувањето на закупнината да биде според географската одредница, се извинувам, според географското подрачје и така истата ќе влијае токму врз цената на закупнот на овие простории. Да се задржиме на Предлог законот за изменување и дополнување на Законот за здравствена заштита. Во овој закон најмалку одредбите за кои што денеска многу се зборуваше, а да не зборуваме и на матичната комисија, на Комисијата за здравство, се зборуваше многу, но, многу малку се кажа или се спомна дека една од одредбите, која што како што реков ќе ги доведе многуте нешта во здравствениот систем во Република Македонија е формирање на така наречените центри за третмани на хронични болни. Ние досега имавме искуство и ги поздравувавме формирањето на центрите за реанимација, потоа центрите за интензивна нега, за акутен третман, за рехабилитација итн. Во мозаикот на недостатоци на центри, еве токму се пополнува со новоформираните центри што ќе се формираат во рамките за третман на хронични болни. Најголема прашина ако може така да се каже условно, во дебатата, во денешнава дебата и во дебатата на Комисијата за здравство, покрена воведувањето на надзорот на она што се случува во еден здравствен објект, поточно речено во чекалната, на шалтерите, позади шалтерите итн. Воведувањето на видео надзор почитувани колеги, според мене всушност претставува еден чекор кон модернизација на нашето општество затоа што овој пример не е уникатен во Република Македонија, истиот се применува, или е пресликан ако така може да се каже, или е земен како модел од поразвиените земји, каде што истиот надзорен систем допринесува за многу работи. Замислете една чекална во која што имаме мноштво пациенти, на кои што не им помага редоследот и по извлеченото бројче, да дојдат да си ги завршат своите намери за кои што се дојдени итн.  му се слоши. Често пати во такви ситуации, лекар сум по пракса, тоа го зборувам доаѓа до несакани инцидентни случаи, каде што обично се упатени на страната на шалтерските работници итн. Воведувањето на овој видео надзор, секако е во контекст, или поточно речено во него се инкорпорирани сите обврски кои што ги налага Законот за заштита на лични податоци. Тоа го слушнавте нема потреба што да повторувам. Инаку компаративно би поставил едно прашање кое што можеби има хипотетички основи, а тоа е: зар треба да им забраниме на ТВ куќите, објавувајќи некоја репортажа или некој извештај од доменот на здравствената заштита да не снимаат по болничките дворови. Затоа што камерите всушност се оние кои што го претставуваат и добронамерникот кој што поминува во болничкиот двор, а него може да го види и неговиот комшија, пријател, непријател итн. Што да правиме со камерите кои што ги имаме и ги имаат поставено на семафорите, или поточно речено на раскрсниците, на сообраќајниците инт. И јас не сакам да се знае кога доаѓам во Скопје со својата кола, а сепак бројката ми се слика. Но секогаш и во тие прилики, користа или бенефитот е недајбоже некој да ми ја украде колата, можеби побрзо ќе ми ја најдат. Законот за  лични податоци како што реков не само што фигурира, туку е главен. Овие видеонадзори нема да бидат како што рековме, дали лекарот работи или не работи, не знам што би барале лекарите на шалтер без некоја друга потреба. Нема да бидат за оние за да им се мери времето на персоналот кога доаѓа на работа и кога го напушта работното место итн., туку едноставно ќе бидат, ќе ја отсликуваат бројката на пациентите, или поточно речено на корисниците на здравствените услуги, пред шалтерите и во шалтерите. И затоа толку не сакам да се конфронтирам со никого од останатите кои што мислат поинаку, немав никаква задна намера, на крајот на краиштата тој материјал ќе биде пристапен на строго одредени лица, кои што одговараат пред законот доколку истиот го искористат за разни шпекулации и малверзации. </w:t>
      </w:r>
    </w:p>
    <w:p>
      <w:pPr>
        <w:pStyle w:val="Normal"/>
        <w:spacing w:before="60" w:after="0"/>
        <w:jc w:val="both"/>
        <w:rPr>
          <w:rFonts w:ascii="Arial" w:hAnsi="Arial" w:cs="Arial"/>
          <w:sz w:val="20"/>
          <w:lang w:val="mk-MK"/>
        </w:rPr>
      </w:pPr>
      <w:r>
        <w:rPr>
          <w:rFonts w:cs="Arial" w:ascii="Arial" w:hAnsi="Arial"/>
          <w:sz w:val="20"/>
          <w:lang w:val="mk-MK"/>
        </w:rPr>
        <w:t>Би сакал да потенцирам и уште нешто кое што можеби многу малку се дискутираше или се само спомна, а тоа е што им се овозможува на новосоздадените здравствени установи, кои што работат и со избрани лекари, да ја вршат здравствената дејност во мрежата со предвидена измена на законот. Значи сега нема да може, или поточно речено не се прави дискриминација во новоформираните ординации, туку едноставно за да ги зголемиме тимовите Министерството за здравство им го овозможува ова со зако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Госпоѓа Мазгаловска-Вучетиќ Светлана има реплика, повелете.</w:t>
      </w:r>
    </w:p>
    <w:p>
      <w:pPr>
        <w:pStyle w:val="Normal"/>
        <w:spacing w:before="60" w:after="0"/>
        <w:jc w:val="both"/>
        <w:rPr/>
      </w:pPr>
      <w:r>
        <w:rPr>
          <w:rFonts w:cs="Arial" w:ascii="Arial" w:hAnsi="Arial"/>
          <w:b/>
          <w:sz w:val="20"/>
          <w:lang w:val="mk-MK"/>
        </w:rPr>
        <w:t>Светлана Мазгалоска-Вучет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Пачков, слушајќи ја вашата дискусија, ќе ви реплицирам на неколку делови од она што го кажавте. Меѓутоа, најголемиот дел од вашата дискусија го посветивте на реформите во здравството. Да, почитуван колега со тој дел се сложувам со вас дека во здравството се потребни реформи, реформи како што рековте кои ќе ни дадат позитивни ефекти, не само за здравствените работници туку и за корисниците на здравствените услуги, поточно на граѓаните. Но, почитуван колега јас би ве запрашала, дали дел од реформите кои што се спроведуваат во здравството, е тоа што во последниве неколку денови слушаме на медиумите неколку недели наназад, болните од мултиплекссклероза не можат да ја добијат својата терапија, бидејќи почитуваниот министер не може да најде директор на овој оддел. Дали треба поради тоа да трпат граѓаните или болните од мултиплекссклероза? Дали е и ова дел од реформите за подобро користење на здравствените услуги на граѓаните? Зборувавте прилично за тоа дека реформите што ќе придонесат за здравствените работници. Дали реформите кои што ги воведовме со Законот за здравствена заштита, плаќањето на лекарите по учинок, кој што сега предизвикува бура на реакции кај лекарите, и како што сме сведоци тоа е доста експлоатирано од страна на медиумите, преку штрајкот на здравствените работници. Дали и штрајкот на здравствените работници беше предвиден со реформите во здравството или неподготвеноста на министерот да разговара со нив, или начинот на кој што министерот се однесува преку медиумите, спрема здравствените работници е исто така дел од реформите или тоа ќе биде во корист или интерес на здравствените работници? Голем дел од вашата дискусија  посветивте на тоа дека, здравствените работници имаат можност да користат по закуп одредени здравствени ординации. Да почитуван колега со тоа се сложувам со вас, меѓутоа, голем дел од здравствените работници кои што не успеале да влезат во мрежата, поради ограничувањата кои што беа со Законот за здравствена заштита, не можат да добијат концесија од икс причини. Јас тоа го прашав министерот на Комисијата за здравство, дали се тоа административни пречки, или кои пречки со кои лекарите се судруваат при добивањето на концесиите и покрај тоа што имаат простор под закуп, ги имаат соодветните документи, а не можат да го остварат правото на концесија. А со тоа кој трпи? Трпат граѓаните на Република Македонија, оние на кои им се потребни здравствените услуги. Дали сметате дека тоа се реформите кои што ги спроведува Владата на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Господинот Пачков Јордан има контра реплика,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Почитувана колешке, во својата пракса преживеав многу реформи, и од бившиот систем, и онаа кога предлагавте, односно, во август месец ја воведовте институцијата матичен лекар и моите колеги брзаа од одморот, езера, мориња, каде што беа на одмор да запишуваат итн. Ја знам и вашата реформа кога продававте бањи, кога продававте аптеки, кога продававте се она инт., па бевме немоќни, се створи тоа и сега ние тоа го надградуваме за да го подобриме. Ваквите реформи кои што се донесени од страна на Министерството за здравство, не велам дека се најидеални, степ бај степ, чекор по чекор се оди и се исправаат многуте неправилности. Што се однесува до закупот, јас фино ви кажав дека се распишува конкурс. Ако во местото кое што закупникот сака да го земе, е веќе пополнето, рековме на 15 минути одење мора да има здравствен објект. Тогаш ќе  му се понуди или нека конкурира на местото каде што  нема доволно пријавени, ќе го добие тоа. Се извинувам што не можам да ви одговорам, многу е кусо времет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Анастасова Станка има репли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Пачков, изненадена сум со каков жар ја браните политиката на оваа Влада во здравството. Денеска на овој голем ден кога лекарите се кренаа против сето она што им се случува, сите понижувања на вашите досегашни и идни колеги, докторите, здравствените работници. Вие треба да се чувствувате еден од најодговорните, бидејќи сте лекар и вие сте пратеник кој што сега ќе даде виза овој закон да пројде, да бидат прогонувани вашите колеги. Не заборавајте дека пратеничката функција е минлива, вие ќе се вратите наскоро во амбулантите и треба да се појавите пред вашите колеги. Што мислите како ќе ве гледаат оние 95% лекари кои што сметаа на вас, на ваша поддршка, дека ќе им помогнете и дека ќе делувате кај министерот, за да не се случува ова понижување понатаму. Министерот, почитуван колега, бара генијалци. Генијалци за здравство, токму има најмногу во здравството, но, тие генијалци министерот се обидува да ги потцени и да бара нови генијалци кои што немаат врска со здравството, само за да му створат алиби за погрешно донесените одлуки. Како можете да кажете дека камерите ги одобрувате затоа што на некој во ходникот, пред шалтерите можело да му се слоши. Па тоа е амбуланта, се случувало и ќе се случува. Мислите дека побрзо ќе се реагира од внатре, отколку од надвор. Ќе чека некој министерот, или директорот да даде налог бидејќи му се слошило, бидејќи го виделе на камерите? За многу луѓе ќе биде доцна. Најитно си реагираат самите здравствени работници и вие тоа најдобро го знаете. Но, навистина е чудно како можете да одите против својата фела. Деведесет и пет проценти се незадоволни. Во цела Македонија штрајкуваат колегите лекари и вие припаѓате кон нив. Тоа сте го заборавиле за жал. Што се однесува за она што го правдате за новите правилници. Изгледа не сте концесионер и не знаете како може да опстои една приватна здравствена установа со 50.000 денари. Замислете таму ќе нема доволни ни за една мизерна плата, односно, минимална плата што е наменета за работниците. Тоа ќе биде значи и за докторите сега и за медицинската сестра, бидејќи со дополнување на тој правилник, со покачување на цените за трошоците за закуп на просторот, нема ни од блиску да им бидат доволно да ги покријат трошоците. Ќе направите од лекарите само продавачи на семки или на сендвичи, бидејќи нема да можат да опстанат со 50 денари капитација, на покачени трошоци. Жалосно почитуван колега, оваа Влада, оваа држава вложувала во тие кадри, сега младите доктори ни бегаат. Тие имаат шанса, но што да прават овие повозрасните доктори што останаа овд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Господинот Пачков Јордан има контра реплика, повелете.</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 xml:space="preserve">Почитувана колешке, ако вие се чудите на моите констатации и јас се изначудив ова се што ми го кажавте сега во овој даден момент. И јас не можам да дискутирам, па никој не ги напаѓа, знаете што е штрајк почитувана колешке. Штрајк е неможност да се изнајде поволно решение за двете страни на преговорите. Сега јас не знам, јас не сум преговарал, тука е министерот . Јас не ги напаѓам луѓето кои штрајкуваат тие си ги бараат своите права. Но, ќе употребам и нешто друго. Во дадениот момент како политичар, еве ќе ставам зад себе дека сум лекар, мене повеќе ме интересира што мисли граѓанството. 63% според ИПИС, како се викаше онаа агенција  за испитување на јавното мислење, на преку 1200 испитаници покажа дека ги поддржуваат реформите во здравството, особено плаќањето по учинок лекарите. Да сум лекар јас така не би размислувал. И јас сакам поголема плата и сите сакаме итн. Но, како што реков да не ги гледаме се така најцрно овие работ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Анастасова Стан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Почитуван министер за здравство, драго ми е што денеска сте овде. Би сакала да ги размените мислењата лично, денеска, токму денеска, кога револтот искажан од страна на лекарите и сите здравствени работници во целата држава, требаа да ви сигнализираат дека нешто навистина треба да смените во вашата политика. Под превезот на здравствени реформи според портокаловата преродбеничка програма од 100 чекори, веќе седум години ВРМО ДПМНЕ го уништува јавното здравство. Сигурно дека ќе ни требаат уште многу години за да можеме после заминување на оваа власт да го доведеме здравството барем на она ниво што беше пред десет години. Болниците и клиниките продолжуваат да тонат во се поголеми долгови, така да само за четири месеци долговите на јавните здравствени установи се зголемија за пет милиони евра. Последните две години долговите достигнеле 30 милиони евра, а вкупниот долг заедно со досегашните достасани обврски достигнуваат и некаде до 55 милиони евра. Брзиот раст на долговите покажува, почитуван министер дека немате стратегија во здравството и донесувате атхок одлуки, погрешни приоритети, создавате хаос кој што навистина го измести здравството од нормалниот колосек. Ова го покажува и предлогот за здравствена заштита сега што го имаме пред нас</w:t>
      </w:r>
      <w:r>
        <w:rPr>
          <w:rFonts w:cs="Arial" w:ascii="Arial" w:hAnsi="Arial"/>
          <w:sz w:val="20"/>
        </w:rPr>
        <w:t xml:space="preserve">, </w:t>
      </w:r>
      <w:r>
        <w:rPr>
          <w:rFonts w:cs="Arial" w:ascii="Arial" w:hAnsi="Arial"/>
          <w:sz w:val="20"/>
          <w:lang w:val="mk-MK"/>
        </w:rPr>
        <w:t xml:space="preserve">преку кој се обидувате да протнете повторно уште еден пропаднат проект во здравството кој што беше промовиран прв пат во 2009 година од претходниот министер Бујар Османи. Тогаш се купија околу 1150 камери во клиниките и во болниците, за да само четри, до пет месеци Дирекцијата за заштита на личните податоци да се огласи дека тоа е против законско, снимањето на пациентите и здравствените работници, односно нарушена е нивната приватност. Никој не превзеде одговорност поради тоа, ниту поради потрошениот милион евра од здравствената каса, ниту пак беше казнет министерот, директорите или здравствените установи по 4000 евра поради овој прекршок, ова незаконско снимање. Никој не одговараше, туку тие камери се подарија на градот Скопје за надгледување на собраќајниците. Сега замислете истиот закон, повторно ни се нуди за набавка на уште 1000 камери кој што треба да бидат поставени пред шалтерите, однадвор, но и внатре во шалтерите за решавање на турканиците и на задоволство на пациентите. Каква превара, каква манипулиција со граѓаните. Всушност, почитуван министер вашата главна цел е прогон на здравствените работници. Ако до сега алудиравте најмногу на лекарите, сега удирате и по средно медицинскиот парсонал, тоа се шалтерските работници. Зошто не преиспитате зошто таа гужва се зборува, зошто се  прави? Каде е излезот, што се случи со интегрираниот здравствен информатички систем, кој што требаше да ја намали административната работа и на шалтерите и на здравствените работници во ординациите, односно лекарите. Каде отидоа парите, се потрошија, но системот не профункционира. </w:t>
      </w:r>
    </w:p>
    <w:p>
      <w:pPr>
        <w:pStyle w:val="Normal"/>
        <w:spacing w:before="60" w:after="0"/>
        <w:jc w:val="both"/>
        <w:rPr>
          <w:rFonts w:ascii="Arial" w:hAnsi="Arial" w:cs="Arial"/>
          <w:sz w:val="20"/>
          <w:lang w:val="mk-MK"/>
        </w:rPr>
      </w:pPr>
      <w:r>
        <w:rPr>
          <w:rFonts w:cs="Arial" w:ascii="Arial" w:hAnsi="Arial"/>
          <w:sz w:val="20"/>
          <w:lang w:val="mk-MK"/>
        </w:rPr>
        <w:t xml:space="preserve">Зошто имаме сега и електронски здравствени картички кои што не функционираат, бидејќи системот не е готов. Затоа се прават гужвите пред шалтерите. Но, вие не певземате мерки за испитување на овој случај, туку накнадно барате од здравствената каса пари за набавка на нов софтвер кој што автоматски ќе регистрира гужва пред шалтерите за потоа таа информација да се пренесе од страна на посебно обучени работници, специјалци и во вашиот кабинет, но и пренесување на СМС пораки до директорот, специјалци да за оваа работа, така вие ги нарекувате. Многу е голема и важна работата така да мора да бидат специјализирани за тоа. За да можат да сигнализираат на директорот и кон вас и вие ќе трчате да ја намалите гужвата пред шалтерите. Што ако тој директор е на пример во операциона сала, треба да ја остави операцијата бидејќи гужвата пред шалтерот е поважна или е во странство. Треба преку сателит да се контактира за да ја расчисти гужв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ниту на директорот ниту вам не ви треба оваа работа да се занимавате со најспоредните работи на светот, не во здравството. Превземете ја работата во свои раце за да можат да бидат задоволни и лекарите и здравствените работници, но и пациентите. До каде го дотеравте здравството. Ова е навистина смешно. Се сложувам почитуван министер со вас, но и жално е. Чудна е и причината зошто Дирекцијата за заштита на лични податоци ја смени својата одлука, односно претходно донесе одлука за забрана и дислоцирање на камерите, а сега вели дека може да се снима, бидејќи ќе било законски. Дали некој почитуван министер изврши притисок над членовите на оваа Комисија или Дирекција, тоа е знак прашалник. Не тврдам, но претпоставувам. Најверојатно има нешто овде за да оваа дирекција издаде такво соопштение, но верувајте дека уставното право на приватност е загарантирано на секој поединец како на пациентите, на граѓаните, така и на здравствените работници. Ова ќе ви падне на Уставен суд. Ова беше можеби и последната капка во чашата која што го прелива веќе незадоволството кај лекарите и сите здравствени работници, бидејќи континуирано трпат разни навреди, континуирано се непочитувани, континуирано се прогласуваат за најголеми криминалци во државата, неработници, уште недостасуваат и кривични пријави и затворски казни. Можете да ги ставите сите во затвор, па да ве видиме вие Владата секако работите 24/7 да ги облечете стерилните хирушки облеки во кои што ве гледаме пред медиумите, па да влезете во операционата сала и да им кажете на докторите како треба да се работи 24/7. Не може повеќе да трпат лекарите, затоа излегоа на штрајк. Вие барате надпросечно интелегентни дали за да можете да добиете алиби за вашите погрешни политики и одлуки и да се вадите дека тие генијалци тоа го одобруваат.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најмногу генијалци имате околу вас, во здравството. Престанете да ги понижувате и искористете ги заедно сите да можеме да придонесеме за подобра здравствена заштита во нашата држава на задоволство на самите лекари и сите здравствени работници, а тоа  ќе се рефлектира исто така и на пациентите. Овој народ само сака добри здравствени услуги, квалитетни, но и комплетни. Овој народ сака најпрвин да биде здрав, а потоа се друго. Вие сте еден од најодговорените, дали на граѓаните ќе им се исполни оваа желба, од вас зависи се. Вие сте првиот човек на здравството и дозволете да останете првиот човек, но во консултација со лекарите. Немојте да слушате никој друг, бидејќи ве носат во погрешен правец. Не дозволувајте да бидете запаметен само како единствен министер кој што во нашата држава забранува штрајк. Обидете се да го поправите впечатокот сеуште имате врем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здравство, господинот Никола Тодор има реплика, повелете. </w:t>
      </w:r>
    </w:p>
    <w:p>
      <w:pPr>
        <w:pStyle w:val="Normal"/>
        <w:spacing w:before="60" w:after="0"/>
        <w:jc w:val="both"/>
        <w:rPr/>
      </w:pPr>
      <w:r>
        <w:rPr>
          <w:rFonts w:cs="Arial" w:ascii="Arial" w:hAnsi="Arial"/>
          <w:b/>
          <w:sz w:val="20"/>
          <w:lang w:val="mk-MK"/>
        </w:rPr>
        <w:t xml:space="preserve">Никола Тодор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га дебатиравме за донесување на Законот за здравствена заштита бев вчудоневиден од еден говор кој што сите пратеници од СДСМ го прочитаа, буквално исти говор, во кој што се тврдеа, генерално две работи. </w:t>
      </w:r>
    </w:p>
    <w:p>
      <w:pPr>
        <w:pStyle w:val="Normal"/>
        <w:spacing w:before="60" w:after="0"/>
        <w:jc w:val="both"/>
        <w:rPr>
          <w:rFonts w:ascii="Arial" w:hAnsi="Arial" w:cs="Arial"/>
          <w:sz w:val="20"/>
          <w:lang w:val="mk-MK"/>
        </w:rPr>
      </w:pPr>
      <w:r>
        <w:rPr>
          <w:rFonts w:cs="Arial" w:ascii="Arial" w:hAnsi="Arial"/>
          <w:sz w:val="20"/>
          <w:lang w:val="mk-MK"/>
        </w:rPr>
        <w:t xml:space="preserve">Прво се тврдеше дека здравствените работници со донесувањето на Законот за здравствена заштита ќе станат јавни службеници. Јас од тука се обидував да ви кажам дека нема да станат јавни службеници никаде тоа не го пишува во Законот. Упорно го тврдевте тоа сите од прв до последен се изредивте на говорницат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за која што истото сите го прочитавте беше, како го нарекувавте тогаш основниот пакет на здравствени услуги. Од петни жили се обидував да ви објаснам дека во Законот за здравствена заштита не се расправа за основиот пакет на здравствени услуги, ќе седнев на место вториот  говорник, следниот пак говореше за основниот пакет на здравствени услуги. Пак се обидувам истото да ви го кажам, третиот повторно и така сите повторно од прв до последен за две исти работи. </w:t>
      </w:r>
    </w:p>
    <w:p>
      <w:pPr>
        <w:pStyle w:val="Normal"/>
        <w:spacing w:before="60" w:after="0"/>
        <w:jc w:val="both"/>
        <w:rPr>
          <w:rFonts w:ascii="Arial" w:hAnsi="Arial" w:cs="Arial"/>
          <w:sz w:val="20"/>
          <w:lang w:val="mk-MK"/>
        </w:rPr>
      </w:pPr>
      <w:r>
        <w:rPr>
          <w:rFonts w:cs="Arial" w:ascii="Arial" w:hAnsi="Arial"/>
          <w:sz w:val="20"/>
          <w:lang w:val="mk-MK"/>
        </w:rPr>
        <w:t xml:space="preserve">Ова што денеска го гледам ми е накако како дежаву на она што го имавме како расправа при носењето на Законот за здравствена заштина. Повторно и денеска ги гледам сите со истите погрешни тези и со истиот пограшен став дека Комисијата, односно Дирекцијата како што треба по правило да ја кажете, за заштита на лични податоци имала различен став тогаш и денеска, тогаш сметала дека е незаконски, денеска дека е законски. Ако убаво го прочитавте законот, а не тоа што ви е спремено на сите од прв до последен, ќе видите дека во Законот стои, прво, законски регулирање на користење на камерите и второ дека во тој закон што денеска го критикувате стои дека во се што е предвидено во овој закон, покрај тоа што е предвидено во овој закон ќе се применува и Законот за заштита на лични податоци со цел да не се овозможи загрозување на личните податоци или личноста на било кој што ќе влезе во здравствената установа. </w:t>
      </w:r>
    </w:p>
    <w:p>
      <w:pPr>
        <w:pStyle w:val="Normal"/>
        <w:spacing w:before="60" w:after="0"/>
        <w:jc w:val="both"/>
        <w:rPr>
          <w:rFonts w:ascii="Arial" w:hAnsi="Arial" w:cs="Arial"/>
          <w:sz w:val="20"/>
          <w:lang w:val="mk-MK"/>
        </w:rPr>
      </w:pPr>
      <w:r>
        <w:rPr>
          <w:rFonts w:cs="Arial" w:ascii="Arial" w:hAnsi="Arial"/>
          <w:sz w:val="20"/>
          <w:lang w:val="mk-MK"/>
        </w:rPr>
        <w:t xml:space="preserve">Денеска гледаме уште еден сет на тези, кој што жалам што се поклопува со сетот на тези со кој што излегува една група на луѓе, кој што има политичка амбиција и пробува да злоупотреби нечие незадоволство. Тоа директно ја става корелацијата и ја докажува корелацијата за која што говорев изминатите денови. Ова е последен пат да се јавам за реплика денеска, затоа што очекувам во сите говори истите тези да бидат.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Анастасова Станка има контра реплика, повелете. </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добро ги познавам работите во здравството имам искуство практично, не ми треба никој да ми ги пишува говорите, ниту пак сум добила некоја понуда да ми напише некој. </w:t>
      </w:r>
    </w:p>
    <w:p>
      <w:pPr>
        <w:pStyle w:val="Normal"/>
        <w:spacing w:before="60" w:after="0"/>
        <w:jc w:val="both"/>
        <w:rPr>
          <w:rFonts w:ascii="Arial" w:hAnsi="Arial" w:cs="Arial"/>
          <w:sz w:val="20"/>
          <w:lang w:val="mk-MK"/>
        </w:rPr>
      </w:pPr>
      <w:r>
        <w:rPr>
          <w:rFonts w:cs="Arial" w:ascii="Arial" w:hAnsi="Arial"/>
          <w:sz w:val="20"/>
          <w:lang w:val="mk-MK"/>
        </w:rPr>
        <w:t xml:space="preserve">Не ми одговоривте на сето она што ве прашав. Зборувавте за како сме работеле на претходните комисии, за претходните закони, бегате од денешната тема. </w:t>
      </w:r>
    </w:p>
    <w:p>
      <w:pPr>
        <w:pStyle w:val="Normal"/>
        <w:spacing w:before="60" w:after="0"/>
        <w:jc w:val="both"/>
        <w:rPr>
          <w:rFonts w:ascii="Arial" w:hAnsi="Arial" w:cs="Arial"/>
          <w:sz w:val="20"/>
          <w:lang w:val="mk-MK"/>
        </w:rPr>
      </w:pPr>
      <w:r>
        <w:rPr>
          <w:rFonts w:cs="Arial" w:ascii="Arial" w:hAnsi="Arial"/>
          <w:sz w:val="20"/>
          <w:lang w:val="mk-MK"/>
        </w:rPr>
        <w:t xml:space="preserve">Погрешни тези сме имале. Немаме погрешни тези, почитуван министер.  Се ни било спремено за читање. Еве ќе го читаме она законско решение кое што вие сега ни го нудите, директно да  се запознаат граѓаните. Заради видео надзор во јавните здравствени установи, заради заштита на животот и здравјето на луѓето како и за обезбедување на контрола на влегувањето и излегувањето од просториите од јавните здравствени установи. Каде што во другиот став имаме, камерите ќе бидат пред шалтерите, но и во шалтерите, онаму каде што се вработените. Доволно кажува дека главната идеја ви е прогон на вработенит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Казанџиска Билјана,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и колеги, господине министер за здравство Никола Тодоров.</w:t>
      </w:r>
    </w:p>
    <w:p>
      <w:pPr>
        <w:pStyle w:val="Normal"/>
        <w:spacing w:before="60" w:after="0"/>
        <w:jc w:val="both"/>
        <w:rPr>
          <w:rFonts w:ascii="Arial" w:hAnsi="Arial" w:cs="Arial"/>
          <w:sz w:val="20"/>
          <w:lang w:val="mk-MK"/>
        </w:rPr>
      </w:pPr>
      <w:r>
        <w:rPr>
          <w:rFonts w:cs="Arial" w:ascii="Arial" w:hAnsi="Arial"/>
          <w:sz w:val="20"/>
          <w:lang w:val="mk-MK"/>
        </w:rPr>
        <w:t xml:space="preserve">Кој ве избра вас за министер? Нас не избра народот и ние сме овде да дебатираме, а вас ве бира Парламентот, односно тие ВМРО ДПМНЕ. Не е еднаш, ако треба и сто пати ќе станете на реплика, бидејќи вие сте овде да ги браните ставовите на Владата, онаа Влада криминална, коруптивна што ја избра ВМРО ДПМНЕ. Бидејќи веќе министерот не сака да дебатира јас ќе се обратам на граѓаните, не мора да се трудите господине министер. Тој одговор што го упативте на мојата колешка Анастасова, можете да го упатите доколку ви дојдам дома, па дали ќе ме примите или не. Овде ние поставуваме прашање, а вие одговара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во нашата држава се се прави со цел и се се прави во заднина и секогаш има некоја друга замисла или некој друг скриен мотив. Министерот Тодоров, убедува дека постојано убедува, решил да ги рестартира камерите затоа што пациентите се жалеле на огромните турканици пред шалтерите. Штом ќе се создадат труканици замислете ќе се активира црвениот телефон и проблемот ќе биде решен. Ова е само уште една лага од министерот Тодоров и овде на овој начин никој ништо не добива, освен се знае кој, министерот и корумпираната Влада, ама за жал пак ќе трпи народот. </w:t>
      </w:r>
    </w:p>
    <w:p>
      <w:pPr>
        <w:pStyle w:val="Normal"/>
        <w:spacing w:before="60" w:after="0"/>
        <w:jc w:val="both"/>
        <w:rPr>
          <w:rFonts w:ascii="Arial" w:hAnsi="Arial" w:cs="Arial"/>
          <w:sz w:val="20"/>
          <w:lang w:val="mk-MK"/>
        </w:rPr>
      </w:pPr>
      <w:r>
        <w:rPr>
          <w:rFonts w:cs="Arial" w:ascii="Arial" w:hAnsi="Arial"/>
          <w:sz w:val="20"/>
          <w:lang w:val="mk-MK"/>
        </w:rPr>
        <w:t xml:space="preserve">ВМРО ДПМНЕ и нивната Влада се чудат од кој проект повеќе пари да заработат, па некои замислете се дрзнаа да ги промовираа дури и по двапати. По трошењето од два милиони евра, скоро два милиони евра, за поставување на 1150 камери пред три години, проектот пропадна за само четри месеци. Министерот Тодоров реши да троши нови пари, дупло голо, му кажав на комисија тврдам и сега. Еднаш фрлени два милиони, сега ќе троши нови пари, бидејќи овие камери, дел од нив повеќе и не работат, дел од нив се преместија на сообраќајниците по Скопје и сега за да бидат ставени во функција, министерот реши пак да бркне во џебот на граѓаните за да ги реинсталира веќе купените камери од народните пари. Што рече министерот, што изјави кога се пушти во една ваква вртоломија. Изјави дека проектот денеска што го промовирал на прес конференцијата рече дека целта на проектот е подобрување на здравството на пациентите од работата на шалтерските работници. Што рекол тогаш портпаролот на Владата, дека не е направена кога решија да ги тргнат камерите, не е направена никаква штета, дека дел од камерите можеби нема да бидат во здравството, но затоа ќе бидат инсталирани во други институции и ова го изјави портпаролот на Владата Александар Георгиев, кога Агенцијата реши да стави крај, односно да ги заштити пацинетите според законот да им ја заштити нивната приватност. </w:t>
      </w:r>
    </w:p>
    <w:p>
      <w:pPr>
        <w:pStyle w:val="Normal"/>
        <w:spacing w:before="60" w:after="0"/>
        <w:jc w:val="both"/>
        <w:rPr>
          <w:rFonts w:ascii="Arial" w:hAnsi="Arial" w:cs="Arial"/>
          <w:sz w:val="20"/>
          <w:lang w:val="mk-MK"/>
        </w:rPr>
      </w:pPr>
      <w:r>
        <w:rPr>
          <w:rFonts w:cs="Arial" w:ascii="Arial" w:hAnsi="Arial"/>
          <w:sz w:val="20"/>
          <w:lang w:val="mk-MK"/>
        </w:rPr>
        <w:t xml:space="preserve">Министерот троши пари на граѓаните, а притоа ниту ги праша граѓаните дали воопшто некој сака да ги снима, им ја загрозува приватноста без исто така воопшто да ги праша граѓаните. Пациентите не сакаат јавноста, шалтерските работници оние што ќе седат до црвените телефони да знаат кој од што боледува, какви услуги користи и во какви амбуланти оди и кој какви здравствени проблеми има. Го прашав на Комисија министерот што ќе направи, како ќе ги заштити оние пациенти кои не сакаат да бидат снимени. Немаше одговор, нормално, имаше напади и тогаш. Луѓето сакаат да ја зачуваат својата приватност, ама во една ваква дражава тешко дека такво нешто ќе оди, бидејќи таков инструмент нема, во овој закон нема такво нешто. </w:t>
      </w:r>
    </w:p>
    <w:p>
      <w:pPr>
        <w:pStyle w:val="Normal"/>
        <w:spacing w:before="60" w:after="0"/>
        <w:jc w:val="both"/>
        <w:rPr>
          <w:rFonts w:ascii="Arial" w:hAnsi="Arial" w:cs="Arial"/>
          <w:sz w:val="20"/>
          <w:lang w:val="mk-MK"/>
        </w:rPr>
      </w:pPr>
      <w:r>
        <w:rPr>
          <w:rFonts w:cs="Arial" w:ascii="Arial" w:hAnsi="Arial"/>
          <w:sz w:val="20"/>
          <w:lang w:val="mk-MK"/>
        </w:rPr>
        <w:t xml:space="preserve">Која беше втората фарса во врска со овој закон? На 28.07.2009 година Дирекцијата за заштита на лични податоци тврделе дека воопшто тогаш не биле консултирани за совет, кога се поставувале камерите и тогаш утврдиле дека се кршат принципите за заштита на приватност и на пациентите и на вработените што е исто така против законски. Дури тогаш од Дирекцијата побарале граѓаните што сметаат дека приватноста им е нарушена во јавните здравствени установи, да поднесат барање за поведување на постапка и тогаш директорката на Дирекцијата наложила најдоцна  за две недели да се одстранат камерите и неправилностите и доколку тоа не се случи, Министерството за здравство и болниците треба да платат казна во висина од 4000 евра. Истата оваа Дирекција, сега убедува дека се е во ред и дека се е во законски рамки. Сега се прашувам што тоа се случи, што до само пред три месеци истата оваа Дирекција велеше дека се крши приватноста, а сега се сложува со се. Кое замислете или претпоставете кој е механизмот за да се убеди Дирекцијата дека се е во ред. Вработените на клиниките исто така како и пациентите се против вакво нешто. Тие тврдат дека ефикасноста на персоналот нема да се зголеми поради камерите, дури дека тоа се само фрлање на пари во едни вакви лоши услови во здравството и мерки каде што се штеди најповеќе во здравството. Дури имаше и изјава дека тоа само има некој психолошки моменти врз здравствените работници, дека доколку ги снима камера,  ќе се подобрат услугите на здравствените работници. Бидејќи секогаш се фалите со успесите, сега ќе ја запознаам јавноста колкави штети оваа Влада и Министерството за здравство во последните години од кога се на власт нанесоа на граѓаните и на буџетот на Република Македонија. </w:t>
      </w:r>
      <w:r>
        <w:rPr>
          <w:rFonts w:cs="Arial" w:ascii="Arial" w:hAnsi="Arial"/>
          <w:sz w:val="20"/>
          <w:szCs w:val="20"/>
          <w:lang w:val="mk-MK"/>
        </w:rPr>
        <w:t xml:space="preserve">Сега ќе прочитам дел во интерес на времето од пропаднатите проекти на преродбата Министерството за здравство направило трошок досега од 93 милиони евра а исплатило досега само 9 милиони евра. Прв преродбенички пропаднат проект систем за перманентен видео надзор, вредноста на договорот склучен  на 15.07.2008 година изнесува 71 милион 871 илјада 938 денари, договорот е склучен од страна на министерот тогашен министер Селмани пред неговото заминување, во 2009 година Османи со уште еден актуелен министер склучиле анекс договор на основниот договор пракса во ВМРО-ДПМНЕ во вредност од 18 милиони 862 илјади и 235 денари со што вкупната вредност на овој преродбенички пропаднат проект тогаш изнесувал 83 милиони 734 илјади 173 денари или вкупно 1 милион 360 илјади евра. Министерството за здравство за одржување на системот на носителот на набавката месечно му плаќа по 5000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 пропаднат преродбенички проект, проект со кој се предвидуваше да се вработат 50 правници и психолози кои ќе ги советуваат пациентите за нивните права, успех од овој проект е единствено отворената канцеларија месец дена по помпезното медиумско отворање кога беше затворена многу брзо значи за еден месец и со тоа пропадна уште еден проект што министерот го чинеше 10 илјади евра. Проектот вакцини ХПВ исто така набавени 85.500 дози за кои беа потрошени 366 милиони денари или 6 милиони евра во 2011 нормално проектот е прекинат, штетата а овој проект државата ја чини 237 милиони денари или 3 милиони 800 илјади евра. Проект интегриран здравствен информатички систем уште еден преродбенички пропаднат проект кој Владата, државата и народот ги чини 3 милиони 140 илјади евра, систем за електронска здравствена картичка која сега после преродбеничката успешна реформа сега граѓаните административци и здравствените работници ќе ја плаќаат од свој џеб бидејќи Владата повеќе нема пари а и не се многу заинтересирани. Господине министер и јавноста бидејќи имам многу за читање од овие ваши успеси досега, само ќе ве прашам дали се соочувате со вистината дали мислите дека е во ред да ви штрајкуваат лекарите а вие да барате генијалц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зет Зеќири има збор,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очитуван министре, нема да навлегувам во делот што се однесува со лиценците туку сакам да разговарам токму во врска со членот 226 во кој што се додава членот 226-а што се однесува со видео надзорот на јавните здравствени институции. Како професор по менаџирање ви велам дека оваа одредба не се уредува со закон. Вие имате менаџмент во клиниките и прашањето на видео надзорот за елиминирање на гужвите треба да биде дел од организационата култура на институциите. Не е можно со закон и со систем на контрола на надзор да се стегне и да се обидете до воспоставите ред во здравството. Начинот и пристапот кон предлогот, всушност со овој Предлог закон вие се подржувач на екс теоријата на Грегор каде што се вели дека работникот по природа е мрзлив, незаинтересиран за работа, а менаџментот треба да воспостави систем на строга контрола потребно е набљудување, треба да се казнуваат или отстранат со цел да може тој да работи и да биде профитабилен, значи да дава резултати. Јас мислам дека вие треба да ги стимулирате тие центри и да дадете поддршка за ипсилон теоријата на Мек Грегор кој што вели дека работникот по природа е мотивиран за работа. Меѓутоа вие треба да создадете услови да го подржите, да го поттикнете и да му дадете можност и тој да даде максимум од себе проценувајќи го индивидуалниот допринос на секој вработен во контекст на групата. Не се согласувам со ова решение кое што вие всушност се обидувате преку надзорот да воспоставите систем и ред бидејќи тогаш вие се обидувате преку мерките кои што не даваат резултат. Почитуван министер да ви дадам комплимент за тоа дека сте еден од министрите кои што од кога сте дојдени како министер за здравство сте постигнале буџетот на Министерството за здравство од 1,42% од централниот буџет што беше во 2009 година да го зголемите во 2013 година 4,37%. 2011 година го зголемивте за еден милион евра, 2012 за 39 милиони евра е зголемен буџетот или 76,68% и 2013 година го зголемивте буџетот за 7 милиони 281 илјади евра односно 8,10% и вашиот буџет е 97 милиони и 196 илјади евра. Не се сомневам во овие зголемувања на буџетот жал ми е за пратениците од ДУИ кои што не се присутни бидејќи кога тие имаа нивни припадник во Министерството за здравство имаат буџет од 26 милиони евра, а вие имате буџет од 97 милиони евра. Сега јас мислам дека овие средства кога вие ги употребувате за видое надзор би било добро и овој буџет да го фокусирате, да го ориентирате значи ние почитуван министер да имаме петскенер од кои што е со цена од 100 милиони евра најсофистицираниот апарат и најскапиот за рано откривање на канцерите и метастазите кој што не е присутен во мнозинство од државите  но ниту ние во Република Македонија го имаме тој апарат. Замислете една приватна болница грчки инвеститор во Албанија донел петскенер кој што е многу потребен за граѓаните, значи вие веќе 5-6 години по ред ветувате петскенер а се уште не сте го купиле. Почитуван министер во болницата во Струга можеме да го ставиме во употреба оперативниот микроскоп кој што е донација од Холандија и истиот две и пол години од трансферот на овој микроскоп во хирушките клиники во Скопје и во кој што нема таква апаратура истиот не е воспоставен и ставен во функција. Да застанеме кај Клиничката болница во Тетово за компјутеризираната томографија и магнетската резонанца се забележува дека поради електричната енергија вие го повлековте овој апарат и донесовте од Клиничката болница од Тетово во Скопје и оваа болница во Тетово останала без ваков апарат. Мислам би било добро да се фокусираме особено во Центарот за итни случаи во Скопје. Во хируршки центар на пример недостасува електрокаутер за стопирање на хеморагија кој што чини 700-800 илјади евра и секој хирург може да го поседува дома но не постои ваков апарат во болница. Потоа пропагандниот проект во Македонија за тој се молчеше и истиот не се оствари. Другото прашање кое што може да ги мотивира вработените, лекарите би било прашањето за дежурство, плаќањето на дежурните специјалистите во Скопје и другите клиники. На пример во петок, сабота и недела се плаќа специјалист во клиниките за дежурство 22 евра односно 1320 денари за обичните други денови од неделата како и петокот и саботата. Во недела е 44 евра. Колку за ваша информација со овие плаќања не може да се мотивираат лекарите да работат. За дежурство во Косово се плаќа 50 евра, неделата се плаќа 90 евра, саботите и неделите 115 евра. Значи тоа е факт. Други елементи кои што исто така сакам да ги истакнам е прашањето тоа што вие го имате ветено како мерка за која што мислам дека има зададено многу конфузија и главоболки. На пример една апсурдна одлука на Министерството е јавното заканување од ваша страна дека ќе се казнат лекарите кои што ги упатуваат нивните пациенти да купуваат лекови и материјали кои што не ги има во болниците. Според Министерството за здравство доколку некој лек или друг материјал не постои во соодветната клиника тогаш лекарот пациентот да го упати во Управата на клиниката потоа кај Министерството за управување. Знаете ли што се случува во болниците. Нема ниту еден материјал. Немате ниту парацетамол. Мене ми се случило да излезам од болница и да купам парацетамол. Ваква заблуда каква што е зададена во болниците можам да кажам нема ниту еден лек кој што може да се понуди замислете да не говориме за другите прашања кои што треба да ги купуваат граѓаните. Значи ви кажувам ова постои како прашање и треба да го потврдите истото дека оваа мерка има предизвикано заблуда. Не знам каде е проблемот? Дали кај менаџерите или лекарите. Ви кажувам дека во Тетово проблемот е кај лекарите бидејќи Фондот за здравствено осигурување за еден осигуреник во Тетово пушта 50 евра а има 155 осигуреници. Замислете вие колку тие примаат за еден осигуреник. Во Тетово финансиски клиниката стои добро, меѓутоа пациентите немаат доволно добри услуги за да може да се третираат како што треба. Да не говорам за цените. Замислете за 4-5 дена за третирање лекување на едно дете се плаќа како во хотел. Се плаќа 2000, 2500 денари, 3000 денари. Мислам дека за 3-4 дена и во хотел да се лекува некој пациент не би било малку.</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здравство има реплика, повелете.</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Никола Тодоров: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Интересна реплика од ваша страна за денеска, малку невообичаена. Излеговте со конкретни две теории кои што се спротивставени една со друга меѓутоа постојат и двете теории на менаџмент и во една или во друга земја, во еден или во друг сегмент некоја од теориите во различни системи или компании е употребувана. Ви честитам на репликата но не се согласувам со вас. Јас имам спровен став и токму поради тоа го предложивме ова законско решение со кое што ќе се обидеме да поставиме друг принцип на работа и контрола на функционирањето на јавните здравствени установи особено во делот на шалтерите и шалтерските работници каде што согласно анкетите кои што правевме лежи едно од најголемите незадоволства на пациентите од услугите кои што ги добиваат од јавното здравство.  </w:t>
      </w:r>
    </w:p>
    <w:p>
      <w:pPr>
        <w:pStyle w:val="Normal"/>
        <w:spacing w:before="60" w:after="0"/>
        <w:jc w:val="both"/>
        <w:rPr/>
      </w:pPr>
      <w:r>
        <w:rPr>
          <w:rFonts w:cs="Arial" w:ascii="Arial" w:hAnsi="Arial"/>
          <w:sz w:val="20"/>
          <w:szCs w:val="20"/>
          <w:lang w:val="mk-MK"/>
        </w:rPr>
        <w:t>Во делот на пет центарот ќе ви кажам дека како држава ние имаме во план тоа да го направиме и веќе активно работиме, сериозно работиме на таа проблематика. Не станува збор само за набавка на петскен тоа е лесна работа и тоа може многу лесно да се направи, станува збор за изградба на објект каде што ќе биде сместен циклотронот тоа е еден вака сериозен апарат кој што произведува изотопи кои што имаат краток период на полураспаѓање и се основен код за функционирање на петскен камерата. Со инсталирање на овој циклотрон и правењето практично и изградбата на овој објект ние ќе бидеме единствена земја во целиот регион во кој што ќе се произведуваат овие изотопи. Станува збор за екстремно сложена градба која што во Македонија досега не е направена имајќи предвид дека ќе се произведуваат изотопи во еден процес кој што е прилично сложен и е врзан со нуклеарна физика и заради тоа имаме обврски многу внимателно му пристапуваме на целиот овој проце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ретиот дел на вашиот говор би сакал да реплицирам за обврската која што стои во Законот за здравствена заштита да болниците ги обезбедуваат сите потребни медикаменти потрошен медицински материјал и да не дозволуваат пациентите да набавуваат. Што може да се случи? Може да се случи докторот намерно да го упатува пациентот од конкретна веледрогерија или конкретна аптека да набавува определени лекови инаку тоа е продуцирање на корупција или вториот аспект кој што е негативен за државата а тоа е да се набавуваат медицински потрошни материјали и лекови по цени кои што се во малопродажба за потоа да бидат рефундирани по тие цени со што директно се прави финансиска штета на Буџето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зет Зеќири има контра реплика,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ре неприфатливо е  Македонија како Република Македонија да не го поседува петскенот. Не толерирам но не се дозволува во здравствениот систем да го имаме овој суфистициран апарат за  интересот на граѓаните 5-6 години по ред го давате ова ветување. Само за ваша информација овој апарат кој што вие го најавувате како голема инвестиција го има Албанија. Една грчка болница го има инвестирано во Албанија. Во Албанија функционира, ние во Македонија го немаме. Меѓутоа имаме големи споменици и можеме да се заблагодариме и фалиме со споменици меѓутоа петскенот треба да го имаме како држава. Треба да ги отстраниме сите други периферни инвестиции неважни а овој апарат неопходно треба да го поседуваме за интересот на граѓан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Госпоѓа Светлана Мазгалоска Вучетиќ има збор, повелете</w:t>
      </w:r>
    </w:p>
    <w:p>
      <w:pPr>
        <w:pStyle w:val="Normal"/>
        <w:spacing w:before="60" w:after="0"/>
        <w:jc w:val="both"/>
        <w:rPr/>
      </w:pPr>
      <w:r>
        <w:rPr>
          <w:rFonts w:cs="Arial" w:ascii="Arial" w:hAnsi="Arial"/>
          <w:b/>
          <w:sz w:val="20"/>
          <w:szCs w:val="20"/>
          <w:lang w:val="mk-MK"/>
        </w:rPr>
        <w:t>Светлана Мазгалоска Вучет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на дневен ред имаме разгледување на изменување на Законот за здравствена заштита. Меѓутоа почитувани колеги овие измени и дополнувања влегуваат по скратена постапка и тоа јас обично го велам кога се внесува некој закон во собранискиот дом по скратена постапка сакаат одредени работи да се внесат на мала врата. Не беше така одамна кога пред 6 месеци се донесе Законот за здравствена заштита, меѓутоа за тоа ќе се навратам малку покасно во мојата дискусија. На почетокот на овој денешен ден сакам да го изразам своето мислење и своите ставови по однос измените и дополнувањата на законот, а не се тези како што се изрази министерот кој што некој наводно ни ги напишал на нас пратениците од опозицијата. Според Деловникот на Собранието почитуван министер членот 29 пратениците имаат право и должност да присуствуваат на седниците да дебатираат и да дискутираат по одредените законски решенија кои вие како Влада ги донесувате во овој собраниски дом, меѓутоа пратениците како избраници на народот имаат одговорност пред граѓаните кои што ги бираата, а вие доколку немате потреба да ги браните ставовите на Владата сметам дека имате одговорност пред граѓаните на Република Македонија како прв човек во областа на здравството. Но дали вие ќе дискутирате или нема тоа е ваше право.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измените и дополнувањата на овој Предлог закон што го разгледуваме реков само пред 6 месеци имавме донесување на Законот за здравствена заштита. На придонесувањето на овој Законот за здравствена заштита претходеше една јавна дебата исто така покажаа голем интерес претставниците на коморите, на фелата, невладиниот сектор и сите заинтересирани граѓани. Исто така на донсувањето на овој закон  предводеше една долга комисиска расправа на кој расправи и на јавната дебата и на комисиските расправи беа нотирани одредени недостатоци на законот и по однос на тоа од страна на опозицијата беа доставени амандмани со кои што се имаше за цел да се подобри текстот на законот од една страна, а од друга страна да се направи подобар закон за имплементација во интерес на корисниците на здравствени услуги односно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и тогаш беа нотирани недостатоци во делот на членот 12 што се однесуваше на здравствените работници како јавни работници, во членот 219 каде конкретно се внесува наплаќањето на лекарите по учинок, каде што гледаме денеска предизвика бура реакции кај лекарите и здравствените работници и го изразија својот револт. Во делот на концесиите и во делот на мрежата на здравствените организации. Меѓутоа, наместо да имаме прифаќање на дел од овие амандмани со кој што конструктивно ќе се подобреше текстот на законот и ќе беше во интерес на здравствените работници, а пред се на граѓаните, не се прифатија амандманите, денес имаме на разгледување Предлог закон каде што одредени недостатоци за кои што сега зборував се предмет на дискусија. Во Дополнетиот предлог кој што го разгледуваме имаме како што рече почитуваниот министер во основа замена на поимот концесија со лиценца и една мала измена во членот 74 став 2 во однос на лекување и третман. Меѓутоа, најголемиот дел или најголемите измени и дополнувања се однесуваат во делот на внесување на видео надзор во јавните здравствени установи. Се воведува видео надзор, кој што како што објаснува и самиот министер и медиумски и во законот, при создавање на гужви на шалтерите ќе се алармираат овластени лица во Министерствата и тие ќе алармираат до шалтерите за да се намали гужбата. Дали менаџерите на болниците кои што беа вработувани и требаше да исполнат одредени услови при нивното вработување немаат во своите задачи да ја намалат или да ја подобрат работата на шалтерските работници односно на здравствените работници кои што работат на шалтерите, а со тоа да ги подобрат и услугите што ги даваат на граѓаните на Република Македонија. Дали навистина имаме потреба од воведување на камери кои што камери беа воведени исто така пред три години и тоа беа воведени на влезовите на болниците, на шалтерите и по ходниците каде се движат пациентите. Меѓутоа, проектот пропадна, се потрошија во неврат 2 милиони евра, а за тоа никој не понесе одговорност, а камерите останаа неискориститени. Ако го додадеме и податокот дека имаше реакција од Дирекцијата за заштита на личните податоци која што вели дека 397 камери од вкупно поставените 1150 камери треба да се остранат бидејќи ја нарушуваат приватноста на пациентите. Особено во делот на болниците каде што пациентите примаат метадонска терапија, во делот на болниците каде што воопшто не смее да има видео запис, 79 камери дури треба да го сменат правецот на снимање. Значи, вкупно 400 камери од оние поставените кои што беа треба да се остранат, тоа е мислење на Дирекцијата на заштита на личните податоци. Ако веќе овие камери не функционираат и беа одстранети и се покажа проектот неуспешен зошто почитуван министер после само неколку години повторно се реактивира истиот проект со цел да се подобри или намали метежот на шалтерите. Јас реков и претходно што работат менаџерите на болниците што не се здравствени работници, која е нивната улога, дали подобрувањето на работата на здравствените работници или тоа се само лица кои земаат плус плата. </w:t>
      </w:r>
    </w:p>
    <w:p>
      <w:pPr>
        <w:pStyle w:val="Normal"/>
        <w:spacing w:before="60" w:after="0"/>
        <w:jc w:val="both"/>
        <w:rPr>
          <w:rFonts w:ascii="Arial" w:hAnsi="Arial" w:cs="Arial"/>
          <w:sz w:val="20"/>
          <w:lang w:val="mk-MK"/>
        </w:rPr>
      </w:pPr>
      <w:r>
        <w:rPr>
          <w:rFonts w:cs="Arial" w:ascii="Arial" w:hAnsi="Arial"/>
          <w:sz w:val="20"/>
          <w:lang w:val="mk-MK"/>
        </w:rPr>
        <w:t xml:space="preserve">Во Дополнетиот предлог што денес го разгледуваме големо внимание се обрати и во делот на концесиите. Во законското решение во 2005 година кога ќе се доделат концесиите тоа траеше, при исполнувањето на условите, лекарите добиваа концесии, а сега лиценци за работа, и немаше ограничување до кога и како ќе траат. Во претходното решение кое беше донесено  само пред 6 месеци имавме ограничување на 10 години, а сега таа минимална граница се отстранува и имаме определба да концесиите траат до 35 години. Зошто едно законско решение кое веќе беше донесено и се покажало како позитивно имало потреба да го менуваме. </w:t>
      </w:r>
    </w:p>
    <w:p>
      <w:pPr>
        <w:pStyle w:val="Normal"/>
        <w:spacing w:before="60" w:after="0"/>
        <w:jc w:val="both"/>
        <w:rPr>
          <w:rFonts w:ascii="Arial" w:hAnsi="Arial" w:cs="Arial"/>
          <w:sz w:val="20"/>
          <w:lang w:val="mk-MK"/>
        </w:rPr>
      </w:pPr>
      <w:r>
        <w:rPr>
          <w:rFonts w:cs="Arial" w:ascii="Arial" w:hAnsi="Arial"/>
          <w:sz w:val="20"/>
          <w:lang w:val="mk-MK"/>
        </w:rPr>
        <w:t>Во делот на членот 316, сакам да го изнесам исто така моето мислење кој што член од Законот за здравствена заштита се однесува на мрежите на здравствените работници. И при дебатата за Законот за здравствена заштита постоеше голема дилема околу бројот на лекарите и лекарите кои што ќе влезат во мрежата и дали сите лекари ќе можат да влезат во мрежата и ќе функционираат. И сега со измените и дополнувањата излегуваат проблеми кои ствараат на лекарите. Лекарите кои што земаат простор под закуп и опрема и исполнуваат одредени услови не можат да добијат концесија. Јас тоа и во претходната моја реплика го кажав дека лекарите, рече почитуваниот министер на Комисијата, до колку во една дадена општина имаме доволен број на лекари, тие не можат да добијат лиценца или концесија за работа, треба да бараат на места каде што нема доволно матични лекари. Зборувам за рурално подрачје каде што нема доволен број на лекари, каде што има потреба од плус матични лекари,  а веќе постоечкиот матичен лекар кој што работи и има простор и ординација не може да ја добие својата концесија, а цената ја плаќаме ние граѓаните кои што ги користиме неговите здравствени услуги, бидејќи не можеме да добиваме рецепти со кои ќе ги набавуваме лековите, ниту пак упати за специјалистичко лекување бидејќи соодветниот матичен лекар има проблем со добивањето на концесија. Затоа сметам дека овие дискусии кои што ги правиме денес се во интерес не само во интерес на здравствените работници, туку и на пациентите и не се ова почитуван министер се тези, туку ова е дел од животот со кои се соочуваат граѓаните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Пемова Весна има реплика, повелете.</w:t>
      </w:r>
    </w:p>
    <w:p>
      <w:pPr>
        <w:pStyle w:val="Normal"/>
        <w:spacing w:before="60" w:after="0"/>
        <w:jc w:val="both"/>
        <w:rPr/>
      </w:pPr>
      <w:r>
        <w:rPr>
          <w:rFonts w:cs="Arial" w:ascii="Arial" w:hAnsi="Arial"/>
          <w:b/>
          <w:sz w:val="20"/>
          <w:lang w:val="mk-MK"/>
        </w:rPr>
        <w:t>Весна Пем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јас навистина не знам што е толку спорно во измената и дополнувањето на Законот за здравствена заштита што оваа Влада сака да го протне на мала врата. Не се доискажавте, меѓутоа во интерес на оние граѓани што го следат собранискиот канал и од потребата што ја имам да граѓаните на Република Македонија навистина се запознаат подобро за што станува збор овде во Собранието, јас осеќам должност уште еднаш да потенцирам зошто се пристапува кон измена и дополнување на Законот за здравствена заштита. </w:t>
      </w:r>
    </w:p>
    <w:p>
      <w:pPr>
        <w:pStyle w:val="Normal"/>
        <w:spacing w:before="60" w:after="0"/>
        <w:jc w:val="both"/>
        <w:rPr>
          <w:rFonts w:ascii="Arial" w:hAnsi="Arial" w:cs="Arial"/>
          <w:sz w:val="20"/>
          <w:lang w:val="mk-MK"/>
        </w:rPr>
      </w:pPr>
      <w:r>
        <w:rPr>
          <w:rFonts w:cs="Arial" w:ascii="Arial" w:hAnsi="Arial"/>
          <w:sz w:val="20"/>
          <w:lang w:val="mk-MK"/>
        </w:rPr>
        <w:t>Значи, едната, првата измена се изнесува на замена на терминот концесија со терминот лиценца. Зошто се прави тоа? Бидејќи во одредени одредби во Законот за концесии и јавно приватно партнерство со кои се уредува постапка за добивање на концесии и јавно приватно партнерство се однесуваат на коцесии кои немаат никави заеднички карактаристики со делување на концесии за вршење на здравствена дејност во мрежата на здравствените установи.  Заради тоа, со таа цел се пристапува кон измена на законот односно замена на терминот концесија со терминот лиценца во целиот текст на законот. Тоа е правата измена заради што денеска дискутираме.</w:t>
      </w:r>
    </w:p>
    <w:p>
      <w:pPr>
        <w:pStyle w:val="Normal"/>
        <w:spacing w:before="60" w:after="0"/>
        <w:jc w:val="both"/>
        <w:rPr>
          <w:rFonts w:ascii="Arial" w:hAnsi="Arial" w:cs="Arial"/>
          <w:sz w:val="20"/>
          <w:lang w:val="mk-MK"/>
        </w:rPr>
      </w:pPr>
      <w:r>
        <w:rPr>
          <w:rFonts w:cs="Arial" w:ascii="Arial" w:hAnsi="Arial"/>
          <w:sz w:val="20"/>
          <w:lang w:val="mk-MK"/>
        </w:rPr>
        <w:t xml:space="preserve">Понатаму, има дополнување на законот со тоа што се воведува видео надзор во јавните здравствени установи и воведувањето на видео надзорот е заради заштита на животот и здравјето на граѓаните на Република Македонија од тие причини се пристапува кон воведување на видео надзор. Во никој случај многу пати и моите колеги и министерот нагласи дека нема да бидат нарушени личните карактеристики и интереси на граѓаните бидејќи сите лични интереси на граѓаните ќе бидат заштитени со Законот за заштита на личните податоци. И затоа ве молам во иднина немојте да ја замајувате и заплашувате јавност и граѓаните кои што ќе треба да одат на лекување  дека секој еден во иднина ќе може да следи кој и зошто отишол да бара лекарска помош.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Мазгалоска Вучетиќ Светлана има контра реплика, повелете.</w:t>
      </w:r>
    </w:p>
    <w:p>
      <w:pPr>
        <w:pStyle w:val="Normal"/>
        <w:spacing w:before="60" w:after="0"/>
        <w:jc w:val="both"/>
        <w:rPr/>
      </w:pPr>
      <w:r>
        <w:rPr>
          <w:rFonts w:cs="Arial" w:ascii="Arial" w:hAnsi="Arial"/>
          <w:b/>
          <w:sz w:val="20"/>
          <w:lang w:val="mk-MK"/>
        </w:rPr>
        <w:t>Светлана Вучетиќ Мазгало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Пемова, во мојата дискусија воопшто не споменав заплашување на граѓаните со користењето на камерите во видео надзорот. Вие убаво ги прочитавте членовите кои што се изменуваат и дополнуваат по Предлог законот, меѓутоа на граѓаните на Република Македонија нема да им биде појасно ако ние им ги прочитаме членовите кои ние всушност ги менуваме и дополнуваме со овој Предлог закон. Дел од дискусиите кои што ние ги изнесуваме тука меѓу кои и дел од мојата дискусија јас пренесувам едно искуство од граѓаните на Ново Село од местото од каде доаѓам и проблем со концесијата која се јавува како резултат на претходниот или основниот Законот за здравствена заштита. Зборуваме нешто што е реално со кое се соочуваат граѓаните, не е само доволно да им кажеме или да им соопштиме на граѓаните што ние ќе измениме. Работата е во тоа што ние ќе го сработиме тука да го подобриме одредени членови на закон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браимовски Самка има збор,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ре, </w:t>
      </w:r>
    </w:p>
    <w:p>
      <w:pPr>
        <w:pStyle w:val="Normal"/>
        <w:spacing w:before="60" w:after="0"/>
        <w:jc w:val="both"/>
        <w:rPr>
          <w:rFonts w:ascii="Arial" w:hAnsi="Arial" w:cs="Arial"/>
          <w:sz w:val="20"/>
          <w:lang w:val="mk-MK"/>
        </w:rPr>
      </w:pPr>
      <w:r>
        <w:rPr>
          <w:rFonts w:cs="Arial" w:ascii="Arial" w:hAnsi="Arial"/>
          <w:sz w:val="20"/>
          <w:lang w:val="mk-MK"/>
        </w:rPr>
        <w:t xml:space="preserve">Ќе започнам со два афоризми да ги слушнете па одете после. </w:t>
      </w:r>
    </w:p>
    <w:p>
      <w:pPr>
        <w:pStyle w:val="Normal"/>
        <w:spacing w:before="60" w:after="0"/>
        <w:jc w:val="both"/>
        <w:rPr>
          <w:rFonts w:ascii="Arial" w:hAnsi="Arial" w:cs="Arial"/>
          <w:sz w:val="20"/>
          <w:lang w:val="mk-MK"/>
        </w:rPr>
      </w:pPr>
      <w:r>
        <w:rPr>
          <w:rFonts w:cs="Arial" w:ascii="Arial" w:hAnsi="Arial"/>
          <w:sz w:val="20"/>
          <w:lang w:val="mk-MK"/>
        </w:rPr>
        <w:t>Едниот афоризам вика, се додека парламентарното мнозинство е здраво ќе имаме болно здравство.</w:t>
      </w:r>
    </w:p>
    <w:p>
      <w:pPr>
        <w:pStyle w:val="Normal"/>
        <w:spacing w:before="60" w:after="0"/>
        <w:jc w:val="both"/>
        <w:rPr>
          <w:rFonts w:ascii="Arial" w:hAnsi="Arial" w:cs="Arial"/>
          <w:sz w:val="20"/>
          <w:lang w:val="mk-MK"/>
        </w:rPr>
      </w:pPr>
      <w:r>
        <w:rPr>
          <w:rFonts w:cs="Arial" w:ascii="Arial" w:hAnsi="Arial"/>
          <w:sz w:val="20"/>
          <w:lang w:val="mk-MK"/>
        </w:rPr>
        <w:t xml:space="preserve">Вториот афоризам е, на тој што лаже секогаш му пречи тој што ја кажува вистината. </w:t>
      </w:r>
    </w:p>
    <w:p>
      <w:pPr>
        <w:pStyle w:val="Normal"/>
        <w:spacing w:before="60" w:after="0"/>
        <w:jc w:val="both"/>
        <w:rPr>
          <w:rFonts w:ascii="Arial" w:hAnsi="Arial" w:cs="Arial"/>
          <w:sz w:val="20"/>
          <w:lang w:val="mk-MK"/>
        </w:rPr>
      </w:pPr>
      <w:r>
        <w:rPr>
          <w:rFonts w:cs="Arial" w:ascii="Arial" w:hAnsi="Arial"/>
          <w:sz w:val="20"/>
          <w:lang w:val="mk-MK"/>
        </w:rPr>
        <w:t xml:space="preserve">Значи овие се работи што уште на почетокот да ви ги кажам во контекст на тоа ќе биде мојата дискусија во делот на Дополнетиот предлог на законот. Во делот на видео надзорот во јавните установи, јас ќе дискутирам практично и секогаш сум бил практичар и сум дал некои идеи како треба да се подобри она што треба да се подобри. Разговарав со неколку доктори во делот на видео надзорот што се  предвидува во Предлог законот, знаете што велат докторите, камерите се перфиден проблем. Можат да се стават колку сакаат и колку треба нека се стават, меѓутоа има една работа што треба за да се пристапи кон тоа да се стават камери и да се надгледува треба да има услови за работа. Практично условите за работа на докторите не се онака како што треба. Не се проблемите само да се  стават камерите и се ќе биде ок. Периферен проблем. </w:t>
      </w:r>
    </w:p>
    <w:p>
      <w:pPr>
        <w:pStyle w:val="Normal"/>
        <w:spacing w:before="60" w:after="0"/>
        <w:jc w:val="both"/>
        <w:rPr>
          <w:rFonts w:ascii="Arial" w:hAnsi="Arial" w:cs="Arial"/>
          <w:sz w:val="20"/>
          <w:lang w:val="mk-MK"/>
        </w:rPr>
      </w:pPr>
      <w:r>
        <w:rPr>
          <w:rFonts w:cs="Arial" w:ascii="Arial" w:hAnsi="Arial"/>
          <w:sz w:val="20"/>
          <w:lang w:val="mk-MK"/>
        </w:rPr>
        <w:t xml:space="preserve">Потоа викаат, имаме многу проблеми што не се реализирани во здравството од тие причини се и денешните штрајкови. Значи, не можеме ние да кажеме за некои  работи дека се ок кога видно се гледа дека 90% од лекарите штрајкуваат. Не можеме да кажеме дека Изет Зеќири колегата што рече дека нема оперативни материјали, министерот вика дека има. Еве го ова, „Болниците на удар немаат оперативни материјали“. Ова го пишува во медиумите. Значи, луѓето треба да купуваат  сами и тоа го има во Тетово го има тоа е како добро утро и добар ден само што влегуваш во болницата викаат немаме ова, немаме тоа, треба да се купи и донесе. </w:t>
      </w:r>
    </w:p>
    <w:p>
      <w:pPr>
        <w:pStyle w:val="Normal"/>
        <w:spacing w:before="60" w:after="0"/>
        <w:jc w:val="both"/>
        <w:rPr>
          <w:rFonts w:ascii="Arial" w:hAnsi="Arial" w:cs="Arial"/>
          <w:sz w:val="20"/>
          <w:lang w:val="mk-MK"/>
        </w:rPr>
      </w:pPr>
      <w:r>
        <w:rPr>
          <w:rFonts w:cs="Arial" w:ascii="Arial" w:hAnsi="Arial"/>
          <w:sz w:val="20"/>
          <w:lang w:val="mk-MK"/>
        </w:rPr>
        <w:t xml:space="preserve">Колешката Пемова рече заштита на граѓаните  ќе биле камерите. Заштита на граѓаните се квалитетната услуга и квалитетните услуги за работа на докторите. Тоа е она што треба да се направи за да биде услугата квалитетна. </w:t>
      </w:r>
    </w:p>
    <w:p>
      <w:pPr>
        <w:pStyle w:val="Normal"/>
        <w:spacing w:before="60" w:after="0"/>
        <w:jc w:val="both"/>
        <w:rPr>
          <w:rFonts w:ascii="Arial" w:hAnsi="Arial" w:cs="Arial"/>
          <w:sz w:val="20"/>
          <w:lang w:val="mk-MK"/>
        </w:rPr>
      </w:pPr>
      <w:r>
        <w:rPr>
          <w:rFonts w:cs="Arial" w:ascii="Arial" w:hAnsi="Arial"/>
          <w:sz w:val="20"/>
          <w:lang w:val="mk-MK"/>
        </w:rPr>
        <w:t xml:space="preserve">Сакам да кажам во делот што не сум имал прилика да му поставам прашање на министер, но бидејќи замина тука е заменикот веројатно ќе одговори, што ќе превземете вие како Министерството за здравство во делот на Извештајот на Европската комисија каде што ви укажува за ромските дечиња новороденчиња кај кои смртноста е над просечната стапка и многу деца не се целосно вакцинирани или воопшто не се вакцинирани.  Што ќе превземете вие како Министерството за здравство во овој дел бидејќи во минатиот Буџет одвоивте само 200 илјади денари, смешна работа кој и да слушне ќе се смее за еден народ кој што нема пристап до здравствената заштита, одвоено 200 илјади од буџето минатата година 2011. Сега во оваа година сте го зголемиле буџетот не дека квалитетот на заштитата на ромското население  ќе се подобри, туку поради тоа  што ги ставивте во буџетот платите на медијаторите кои треба да започнат и не знам дали воопшто започнале тие, и поради тоа е покачена стапката во Буџетот. Го поставив тоа прашање од причини што европскиот извештај за напредок ни укажува на оваа работа. Министерството за здравство  треба да размисли за оваа работа. </w:t>
      </w:r>
    </w:p>
    <w:p>
      <w:pPr>
        <w:pStyle w:val="Normal"/>
        <w:spacing w:before="60" w:after="0"/>
        <w:jc w:val="both"/>
        <w:rPr>
          <w:rFonts w:ascii="Arial" w:hAnsi="Arial" w:cs="Arial"/>
          <w:sz w:val="20"/>
          <w:lang w:val="mk-MK"/>
        </w:rPr>
      </w:pPr>
      <w:r>
        <w:rPr>
          <w:rFonts w:cs="Arial" w:ascii="Arial" w:hAnsi="Arial"/>
          <w:sz w:val="20"/>
          <w:lang w:val="mk-MK"/>
        </w:rPr>
        <w:t xml:space="preserve">Сакам да ви укажам уште во Извештајот на ОБСЕ што го правеше низ цела Македонија во делот на здравствената заштита на ромското население каде што кажуваат дека и Народниот правобранител во својот извештај за здравствен сектор кажува дека постојат дискриминаторски практики против пациентите Роми. Сега ова го кажува и Народниот правобранител, тоа го укажува и Извештајот на Европската комисија, јас ова не го измислувам заменик министре, прочитајте ја страница 17 и 18 од Извештајот на Европската комисија ќе видите дека дискриминацијата на пациентите Роми постои сеуште и тоа го укажуваат на страница 17 и 18 и страница 46 од Извештајот на Европската комисија. Ништо не зборувам напамет, зборувам со факти и со аргументи. Затоа и кажав дека треба со некои работа да се соочиме и да кажеме она што некој ќе ја каже вистината не треба да се лутиме на тоа и како што ги кажав тие афоризми. Еве уште еден скандал имате сега вчера, хирург наместо да извади бубрег исекол панкреас на болниот. Еве уште еден случај каде што треба да се гледаат другите работи кои се проблематични во здравство. </w:t>
      </w:r>
      <w:r>
        <w:rPr>
          <w:rFonts w:cs="Arial" w:ascii="Arial" w:hAnsi="Arial"/>
          <w:sz w:val="20"/>
          <w:szCs w:val="20"/>
          <w:lang w:val="mk-MK"/>
        </w:rPr>
        <w:t>Вие знаете дека со ваквиот однос на Министерството за здравство ќе ги изгубите сите лекари кои работат во клиниката и кога ќе  одиме ние како пациенти таму ќе немаме доктори и ќе се случуваат вакви работи, наместо бубрег ќе ти извади панкреас. Затоа тоа е направено. Еве скандал колега Пачков, наместо бубрег  и го извадил панкресот. Овде во Скопје, клиника, најтазе, земете инфоплус, прочитајте ќе видите. Значи сакам да укажам дека со таков стил на работа нема да имаме квалитет на доктори, нема да има квалитетно здравство. Што вреди да бидеш полјак ако немаш гројзе во лозјето. Треба да има пациенти па да функционира таа установа. Па ова е најново, ова е денеска јас што ви кажувам. Значи не можеме ние нон стоп некого да набљудуваме и пак се работи за доктор на некој начин е научник и се грижи за здравјето на сите граѓани на Република Македонија. И не може да ги ставиме во таква состојба да ги нагледуваме во секој момент што мислам дека не е долично и мислам дека навлегуваме во интимноста на докторот кога го прегледува пациентот. Затоа почитуван заменик министер, во делот на проблемите на мојата заедница ви кажав што кажа ОБСЕ да се обезбеди за Ромите пристап до  здравствените услуги без дискриминација. Ова јас не го кажувам, ова е извештај од ОБСЕ, не е од Самка. Јас со аргументи зборувам. Јас  не случајно уште на почетокот кога почнав да зборувам, го кажав тој афоризам кога реков на тој што лаже секогаш му пречи оној што ја кажува вистината. Тоа е тоа. сега вие ми викате не е така, еве го извештајот од ОБСЕ погледнете го. Кажува дека постои дискриминација и вие тоа самите го знаете дека е така. Треба еднаш засекогаш да расчистиме таа работа. Извештајот на Европската комисија укажува, Извештајот на ОБСЕ кажува дека има административни бариери во делот на тоа што ромското население не доволно едуцирано, не ги знае сите свои права во делот на здравственото осигурување. затоа вие како Министерството  треба да преземете, еве го имате тоа со медијаторите, ако сте почнале дајте малку убрзајте ја работата да може народот да знае каде што треба, што му следува, што не му следува итн. Не да се излегува во јавноста и да се кажува дека Ромската декада во делот на здравството цвета. Со 200 илјади ништо не се прави. Меѓутоа сте ги  ставиле платите на медијаторите тука. Тоа мене не ми кажувајте. Има буџет сега, јас имам спремено амандмани, ќе ви кажам уште колку треба да ја зголемите во делот на  здравството буџетот за да може Ромите кои ја потпишале Декадата и Стратегијата во Владата и тоа треба да се почитува и да се спроведуваат акционите планови. 15 години се поминати, Министерството за здравство сеуште нема ништо направено во делот на подобрување на статусот на Ромите во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Демири Креци Фламуре има реплика, повелете.</w:t>
      </w:r>
    </w:p>
    <w:p>
      <w:pPr>
        <w:pStyle w:val="Normal"/>
        <w:spacing w:before="60" w:after="0"/>
        <w:jc w:val="both"/>
        <w:rPr/>
      </w:pPr>
      <w:r>
        <w:rPr>
          <w:rFonts w:cs="Arial" w:ascii="Arial" w:hAnsi="Arial"/>
          <w:b/>
          <w:sz w:val="20"/>
          <w:szCs w:val="20"/>
          <w:lang w:val="mk-MK"/>
        </w:rPr>
        <w:t>Фламуре Демири Крец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амка, и јас ќе говорам само во врска со членот кој во суштина се менува членот 2 или членот 226 каде што се додава нов наслов и 226-а членот, видео надзор во јавните здравствени установи. Не знам дали беше потребно и дали е вистина тоа дека има голема нервоза на шалтери каде што има редици и се чека со часови по амбулантите. Дали не би било подобро овие пари кои што ќе се трошат за камерите да се инвестираат на пример за изградба на некои, како пример ќе кажам каква е здравствена состојба во Република Македонија, колку Министерството  за здравство за здравјето на граѓаните. Како еден типичен пример, не треба да се оди многу далеку еве тука е блиску скопската клиника. За да се види оваа мизерна  состојба на здравството почнувајќи од надворешниот поглед на болниците и амбулантите во речиси сите места како пример ќе ја земам Неуролошката клиника во Скопје од самиот влез може да се види дека не се инвестирало ниеден денар уште од времето на поранешна Југославија, дури и натписот на самиот влез каде што пишува ве молиме да го чувате вашиот новчаник и потоа немањето на тоалети во местата каде што лежат пациентите . можете да замислите еден пациент кој што неколку пати за време на ноќта треба да се симне по скалите за да оди во тоалет. Тие не се чувстуваат добро од пристапот на персоналот и самите доктори, нема опрема од самиот факт дека треба да ги купуваат лековите. Дали не би било подобро Министерството да мисли за овие работи, а не да инвестира за овие камери. Донекаде, можеби мал процент би се олеснила работата за чекање на пациентите, но нивните услови воопшто нема да се подобрат. Знаејќи дека здравствена заштита подразбира голема дејност, има голема цел за заштита на здравјето, но колку што гледаме треба да се интервенира во превенција  на здравствените состојб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мка Ибраимовски има контра реплика,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Колешке Фламуре, токму тоа беше мојата идеја и точно е тоа што укажавте. Точно е дека и докторите не се против да се стават камери, меѓутоа не е време сега кога имаме установи каде што навистина треба да се инвестира за да се подобрат условите на пациентите. Земете го примерот на болницата во Козле за рехабилитација. Одете и влезете ќе видите како изгледа сега, страшно работа. не можете да ме разубедите. Токму на тоа и колешката асоцираше и јас затоа кажав. Јас имав прилика пред некој ден да ја видам, видов една страшна работа, една неугледна болница, запуштена, а ние ќе ставаме камери. Гројзе немаме, ќе ставаме полјак.</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збор,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господине заменик министер за здравство со сета почит кон вас, деловнички вие сте овластен преставник на Министерството за здравство и јас тука не можам да се бунам. Единствено можам да го замолам претседателот ако сака да го повика министерот да дојде, но тоа како деловничко право го немам. Бидејќи пред малку кога ВМРО ДПМНЕ одлучи да ја реализира лагата кон државните јавни службеници дека ќе им ја зголеми платата од 5% видовте пратениците на ВМРО ДПМНЕ и ДУИ одлучија да не бидат конзистетни и практично да бидат точно он аза кое што укажуваме цело време, значи гласачи купуваат на чисти лаги и манипулации. Направив една провокација од оваа говорница. убеден сум, реков, дека министерот за здравство ќе побегне од дебата на оваа седница и ме демантираше. Пет минути по мојата забелешка се појави во салата. Значи точно е после Михалјо Маневски тој е можеби единствениот министер кој што одлучува да влегува во аргументирана расправа околу одредени законски решенија. На срамен начин побегна од оваа дискусија. Значи виде дека нема аргументи. Јас повикав, тоа се случи пред три минути, да не излегува затоа што имам должност како координатор на една од пратеничките групи од опозија.  Гледам по мене колешката Бендевска како заменик координатор е пријавена да му укажаме на одредени забелешки кои што ги имаме во делот на навредите кои што ги упати кон пратениците од опозицијата. Значи големиот шеф на Изборниот штаб на ВМРО ДПМНЕ со мали чекорчиња побегна низ врата. Многу е лесно од позицијата шеф на изборен штаб да им се заканува на лекарите, ќе ве бркам, ќе ви ги намалувам платите, кој ќе зуцен тешко него ќе биде. А овде за ова законско решение одлучи да побегне од дебатата и од расправата. Јас н е можам да прифатам како координатор на пратеничка група на НСДП шефот на изборниот штаб  кој што во слободно време се занимава со управување на Министерството за здравство да не убедува нас пратениците дека нашите тези биле исти, биле  штанцани на некое место, неаргументирано сме говореле, а тој побегна од расправа. Господине заменик министер ние дебатираме по одредено законско решение во делот на можноста употреба или злоупотреба на инсталираните камери во одредени здравствени институции. Ние имаме една аргументација, министерот има друга аргументација. И така во парламентарна демократија се води дебата. Јас, вели не ве реплицирам вас. Мене многу ми е гајле дали тој ќе не реплицира или не, ама беше должен да одговори на сите оние забелешки и прашања од страна на опозицијата  што му ги упативме. Значи Дирекцијата за заштита на личните податоци е децидна. Кога не беше тој министер, изврши притисок ВМРО ДПМНЕ, нивниот директор, претходниот министер кој што беше од ДУИ да  ги повлече камерите и тоа се случи. Сега кога тој, замислете стана министер сега сите здравствени институции ќе имаат камери и веднаш Дирекцијата го менува ставот. Па добро, вели да гледаме пред шалтерите да видиме кој доаѓа. Ама тоа не е во ред господине заменик министер. зошто некој да знае јас од што боледувам, зошто одам таму. Дури и Дирекцијата за заштита на податоци инсистираше во првичното решение кога министерот беше од ДУИ само шалтерите да се снимаат, а не и ликовите на луѓето. Е сега компромисното решение ВМРО ДПМНЕ и ДУИ  го најдоа демек овие што се пациенти и што чекаат пред шалтерите ќе им биле затемнети ликовите. А тие таму што гледаат во центарот кај министерот, а можноста за злоупотреба. Па  вие со се управувате во државата. значи тоа не е нормално. Човекот кога ќе има мака да оди на лекар сака да чувствува дека е безбеден, дека нема информациите да излегуваат надвор од таа институција. Решил шефот на изборниот штаб во, слободно време министер за здравство да ги гледа сите шалтери. Човекот само од тоа и се разбира, ќе гледа фаци, кој влегол кој излегол, кој на клиника каква мака, не верувам дека може во стручна дебата да влезе, не ја разбира работата. Ама затоа лекарите го повикуваат министре придружи ни се на штрајкот. Од кога немалои штрајк во здравството. Овој човек кога дојде направи хаос. Прво направи хаос во образованието, сега хаосот го продолжува во здравството. Се сликаше на прес конференција замислете 12 милиони денари, 200 илјади евра дека од Министерството душеци и вели во последните 20 години не бил набавен ниеден. Па тоа брука, па тоа срамота, тоа е понижување на сите оние раководители во ВМРО ДПМНЕ  кои во одреден период биле во тоа Министерство. Македонија не почнува и не завршува, ниту пак Министерството за здравство од Никола Тодоров. И замислете тоа колку две жални врби во реката Вардар. Не слика со врбите зошто потрошил 12 милиони денари, ама тие 12 милиони кои што ги дал за 2000 душеци, тоа била огромна реформа во здравството. Па тоа  нормална работа, секој министер тоа требало да го прави. затоа  се таму поставени во овој Парламент, да се грижат за здравјето на пациентите, да набавуваат нова опрема, вклучително и душеци кој што вели министерот дишат и и од другата страна, не баре не знам какви други душеци треба во здравствените институции. Ама желбата да ги снима сите кој по кој шалтер оди, кој од што боледува е тоа веројатно ќе му треба веројатно за некоја анализа таму во изборниот штаб поради  тоа што нели, човекот е шеф на изборниот штаб, а во слободно време е министер за здравство. Ама затоа министерот бега од прашања на кои што мора да одговори. На пример, зошто кардиографот  кој што е набавен за 820 илјади евра, кога исти такви во приватните клиники има по 420 илјади евра. Во моето мали викаат, де су паре. Па кај се парите. Затоа  големиот шеф на изборниот штаб со мали чекорчиња побегна  од оваа сала. Значи треба да даде одредени одговори. Зошто магнетната резонанца ја набавил за милион и 400. Во некои приватни институции ја има и за  800 илјади евра. Па видете, една пристојна, едно фина разлика во цена  за еден шеф на изборен штаб. Демек за ова јас нема што  да одговорам, ама овие што лекариве што некакви права бараат или не знам каков легитимен синдикат, нелегитимен, е на нив ќе им платам 8000  основница затоа што штрајкувале. Значи нема пример во Европа, таму каде што заменик министер, нели, презентираме и Република Македонија да биде рамноправна членка каде што шефот на изборниот штаб го забранува преку суд штрајкот, легитимен кој што е со закон предвиден, како можност. Затоа лекарите му порачуваат, министре придружи ни се. Јас навистина мислев заради темпераметноста која што ја има овој министер, навистина мислев дека ќе застане на страна на лекарите, ќе појде и ќе им даде подршка. проценката е дека некој треба да ги скрши белите мантили. Не му успеа операцијата. И затоа денес наместо да им се извини на лекарите дојде овде да ги навредува пратениците од опозицијата, демек Дирекцијата за заштита на податоци не кажала така како што е напишано. Пратениците не знаат што говорат затоа што тој е најумниот. Па  тоа е стратегија на ВМРО ДПМНЕ. мислам дека нема граѓанин во Република Македонија кој што не ја препознава. Десет дена се занимаваме со огласот за советник со коефициент на интелегенција над 140, само да не се говори за сиромаштијата. Само да не се говори како граѓаните на Република Македонија ќе прежиеват од први до први, како преродбата ќе тече, како ќе се злоупотребуваат народните пари, ќе се градат дополнително споменици, огради од по 2 милиони евра, за денес да ја видиме веројатно најголемата небулоза. Значи Владата на Република Македонија и министерот за транспорт и врски објавил конкурс за изградба на авионска писта во Охридското Езеро. И сега  веројатно  ова со коефицент на интелигенција од 140 ќе го заборавиме, сега 10 дена ќе се занимаваме со пистата во Охрид и така ќе се привлекувале туристи. А шеф на изборниот штаб кој што е во слободно време е и  министер за здравство бега од дебата. И кога му повикав од место министре немој да си одиш, вели знам што ќе ми кажете. Он знае ние што ќе му кажеме, ама нема одговор на прашањата. Зошто се злоупотребуваат јавните набавки во Министерството за здравство. За тоа нема одговор. Ама за тоа молчат и пратениците од ВМРО ДПМНЕ. затоа реков господине заменик министер, со почит кон вас, вие  деловнички ги исполнувате условите за дебата. Согласно Деловникот вие дојдовте, шефот на изборниот штаб кој што во слободно време е министер за здравство, побегна од оваа сала, нема одговор на многу прашање. Зошто се врши ваков притисок врз лекарите. Зошто се случува хаос во здравството. Кој од тоа има бенефит? Зошто вакви законски решенија. Значи граѓаните се должни некој тоа да им го објасни. Зошто немаме здравствен нормален систем во Република Македонија. Зошто се мора на сила да биде, зошто се мора преку сила да се постигне, зошто со уцени и со закани. Веројатно никој во светот не успеал да ја добие битката со белите мантили. Не затоа што се занимаваат со нечесни работи, затоа  што имаат прехумана задача, да ги лечат граѓаните. </w:t>
      </w:r>
      <w:r>
        <w:rPr>
          <w:rFonts w:cs="Arial" w:ascii="Arial" w:hAnsi="Arial"/>
          <w:sz w:val="20"/>
          <w:lang w:val="mk-MK"/>
        </w:rPr>
        <w:t xml:space="preserve">И наместо овој министр за здравство кој што во слободно време од Скопје ја обавува таа функција, да им помогне, да ги обавува сите ресурси, сите свои линии, и персонални и партиски, се да биде на еден нормален здравствен систем, кој ни предлага вакви законски решенија со кои ќе се занимаваат граѓаните во наредните 10 дена. Се се работи од денес за утре, како да не се прикаже вистинската ситуација во Република Македонија. Сега, веројатно на клиниките, пациентите многу помалку ќе говорат зошто нема конци, зошто нема завој, зошто нема лекови, ќе се говори многу повеќе каде е скриената камера. Каде се очите на министерот за здравство, кој што велам нели од хоби ја обавува таа функција. Само за тоа ќе се говори. И кога и со таа прикаска ќе завршиме ќе дојде некаков нов проект како овој за авионска писта во Охридското езеро и така постојано, перманентно, секојдневно ќе се замајува јавноста во Република Македонија. тука ќе завршам. Очекував дека министерот за здравство нема да ја злоупотреби својата позиција шеф на изборниот штаб ВМРО ДПМНЕ и да го искористи своето влијание на него и на партијата, веројатно и на премиерот Никола Груевски, преку суд да им го забрани легалното право на луѓето кои што работат во белите мантили. Само во Македонија имате луѓе кои што штрајкуваат и луѓе који што од Комитетот контра треба да им бидат на тие штрајкувачи. Па имавме шанса да видиме, лекарите штрајкуваат, медицинските сестри во контра протести, против лекарите. Тоа го нема никаде. Циркус правите овде од Собранието, циркус правите од Министерството за здравство, целата држава ја претворивте во театар и циркус. Заклучувам, само да не се говори за главните поенти. Дека Македонија тоне во сиромаштија, дека од Македонија младите луѓе се исселуваат и дека  во Македонија благодарение на владеењето на ВМРО ДПМНЕ владее хаос.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чемски Миле има реплика, повелете. </w:t>
      </w:r>
    </w:p>
    <w:p>
      <w:pPr>
        <w:pStyle w:val="Normal"/>
        <w:spacing w:before="60" w:after="0"/>
        <w:jc w:val="both"/>
        <w:rPr/>
      </w:pPr>
      <w:r>
        <w:rPr>
          <w:rFonts w:cs="Arial" w:ascii="Arial" w:hAnsi="Arial"/>
          <w:b/>
          <w:sz w:val="20"/>
          <w:lang w:val="mk-MK"/>
        </w:rPr>
        <w:t>Миле Пачемски:</w:t>
      </w:r>
      <w:r>
        <w:rPr>
          <w:rFonts w:cs="Arial" w:ascii="Arial" w:hAnsi="Arial"/>
          <w:b/>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Мисовски зборувавте 15 минути во однос на овој закон и во тие 15 минути само една реченица употребивте во однос на законот. Зошто? Затоа што на вас и на вашите колеги од опозицијата не им одговараат овие измени што сега се понудуваат. Овој предлог закон нуди 6 измени. Од тие, 5 измени се во интерес на лекарите, во интерес на средниот медицински кадар и во интерес на Јавните здравствени установи. 6-та измена што вие ја спомнувате со камерите, е во интрес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Прво, законот вели дека периодот за концесија се јпродолжува од 10 на 35 години во интрес на лекарите. </w:t>
      </w:r>
    </w:p>
    <w:p>
      <w:pPr>
        <w:pStyle w:val="Normal"/>
        <w:spacing w:before="60" w:after="0"/>
        <w:jc w:val="both"/>
        <w:rPr>
          <w:rFonts w:ascii="Arial" w:hAnsi="Arial" w:cs="Arial"/>
          <w:sz w:val="20"/>
          <w:lang w:val="mk-MK"/>
        </w:rPr>
      </w:pPr>
      <w:r>
        <w:rPr>
          <w:rFonts w:cs="Arial" w:ascii="Arial" w:hAnsi="Arial"/>
          <w:sz w:val="20"/>
          <w:lang w:val="mk-MK"/>
        </w:rPr>
        <w:t xml:space="preserve">Второ, законот вели дека избраните лекари кои што работат во јавните здравствени установи нема повеќе да бидат положени за постапка на концесија. Значи, нема таква постапка, бидејќи се склучува договор Министерството за здравство за закуп на таа опрема. </w:t>
      </w:r>
    </w:p>
    <w:p>
      <w:pPr>
        <w:pStyle w:val="Normal"/>
        <w:spacing w:before="60" w:after="0"/>
        <w:jc w:val="both"/>
        <w:rPr>
          <w:rFonts w:ascii="Arial" w:hAnsi="Arial" w:cs="Arial"/>
          <w:sz w:val="20"/>
          <w:lang w:val="mk-MK"/>
        </w:rPr>
      </w:pPr>
      <w:r>
        <w:rPr>
          <w:rFonts w:cs="Arial" w:ascii="Arial" w:hAnsi="Arial"/>
          <w:sz w:val="20"/>
          <w:lang w:val="mk-MK"/>
        </w:rPr>
        <w:t xml:space="preserve">Понатаму, во приватните здравствени установи каде што носител на дејноста е лекар и ако тој лекар отиде во пензија, до сега по автоматизам и другите вработени во таа установа, одеа во Агенцијата за вработувње иако беа помлади. Сега со овој закон тоа ќе се реши. Новиот лекар кога ќе дојде во таа ординација да работи, има обврска да ги преземе досегашните работници, одосно средномедицинскиот кадар. </w:t>
      </w:r>
    </w:p>
    <w:p>
      <w:pPr>
        <w:pStyle w:val="Normal"/>
        <w:spacing w:before="60" w:after="0"/>
        <w:jc w:val="both"/>
        <w:rPr>
          <w:rFonts w:ascii="Arial" w:hAnsi="Arial" w:cs="Arial"/>
          <w:sz w:val="20"/>
          <w:lang w:val="mk-MK"/>
        </w:rPr>
      </w:pPr>
      <w:r>
        <w:rPr>
          <w:rFonts w:cs="Arial" w:ascii="Arial" w:hAnsi="Arial"/>
          <w:sz w:val="20"/>
          <w:lang w:val="mk-MK"/>
        </w:rPr>
        <w:t xml:space="preserve">Понатаму, упатенит средства за закуп на тие ординации ќе се плаќа на сметка на Јавните здравствени установи.И она за што вие најмногу зборувате и вие и колегите од опозицијата за видео надзорот колега Мисовски зарем таков видео надзор се става само во Јавните здравствени установи. Зарем таков виде надзор нема во банките? Зарем нема во еден куп државни и јавни институции.Зарем нема таков видео надзор овдека во Парламентот каде што ние влегуваме. Таков видео надзор е со цел да се направи контрола на влез и на излез на пациентите во Јавните здравствени установи. И она што е главното поентата на тој видео надзор е да се спречат гужвите кои што ги имаме не секаде, не во сите јавни здравствени установи, пред се на клиниките.Тука е најголемиот пролем и за тоа се поставуваат овде тие камери. Целта е да се спречат гужвит, ќе се подигне свеста на шалтерските работници како и на лекарите да не се прават гуж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совски Горан контра реплика, повелете. </w:t>
      </w:r>
    </w:p>
    <w:p>
      <w:pPr>
        <w:pStyle w:val="Normal"/>
        <w:spacing w:before="60" w:after="0"/>
        <w:jc w:val="both"/>
        <w:rPr/>
      </w:pPr>
      <w:r>
        <w:rPr>
          <w:rFonts w:cs="Arial" w:ascii="Arial" w:hAnsi="Arial"/>
          <w:b/>
          <w:sz w:val="20"/>
          <w:lang w:val="mk-MK"/>
        </w:rPr>
        <w:t xml:space="preserve">Мисовски Горан: </w:t>
      </w:r>
      <w:r>
        <w:rPr>
          <w:rFonts w:cs="Arial" w:ascii="Arial" w:hAnsi="Arial"/>
          <w:sz w:val="20"/>
          <w:lang w:val="mk-MK"/>
        </w:rPr>
        <w:t xml:space="preserve">Блаодарам колега Пачемски. </w:t>
      </w:r>
    </w:p>
    <w:p>
      <w:pPr>
        <w:pStyle w:val="Normal"/>
        <w:spacing w:before="60" w:after="0"/>
        <w:jc w:val="both"/>
        <w:rPr>
          <w:rFonts w:ascii="Arial" w:hAnsi="Arial" w:cs="Arial"/>
          <w:sz w:val="20"/>
          <w:lang w:val="mk-MK"/>
        </w:rPr>
      </w:pPr>
      <w:r>
        <w:rPr>
          <w:rFonts w:cs="Arial" w:ascii="Arial" w:hAnsi="Arial"/>
          <w:sz w:val="20"/>
          <w:lang w:val="mk-MK"/>
        </w:rPr>
        <w:t xml:space="preserve">Ама, ќе беше чесно да кажете дека со ова законско решение, на сите концесионери ќе им се зголемат кириите. Чесно ќе беше тоа да го кажете. Не ќе им се зголемат ќириите. Сигурно е така. Ќе ви кажат лекарите има време, ќе профункционира ова законско решение.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не можам да ве разберам вас како лекар, човек кој што од мака оди во некоја здравствена установа, најмногу луѓето од мака одат, имаат здравствени проблеми, бараат помош да ги споредувате со оние кои што одат по шалтелрите по банките. Таму или одите насмеани подигате пари, или можеби натажени затоа што треба да уплаќате некоја рата. Не можам да разберам, вие како лекар, видео надзорот, оној како министерот се запнал да гледа кој од што е болен, или навистина не разбирам зошто му се тие работи потребни да ги споредуват со луѓе кои што одат по банки. Не држи. Тоа вие како лекар најмалку смеете да го каже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Весна Бендевска има збор,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Сакам само да констатирам во три реченици. Избега најзабавниот министер од сите министри во Владата на Груевски. Избега. Не се согласувам со колегата Мисовски дека избегал бидејќи немал одговори. Мислам сепак меѓу другото избега да одговори дали смета дека вистинско решение против хаосот на шалтерите во Јавните здравствени установи се решава со црвен телефон, најнов, неокомунистички метод, со едно насочна комуникација. Тоа значи штом има гужва се јавува министерството на црвениот телефон, пази гужва. И како ќе се реши гужвата сама по себе. Меѓутоа и тоа го очекував од бескомпромисниот борец против лебарки. Апсолутно не уморниот трагач по ноќни возбуди, по јавните здравствени установи Никола Тодоров. Меѓутоа убедена сум дека денес замина заради тоа што некој сепак му дојавил дека побрзал со изјавата, дека денес штрајк во јавните здравствени установи немало. Денес се случи она што Тодоров се обиде спротивно на Устав да го спречи. Првиот пат се разбира со партиско судска помош, со навистина скандалозно забранување на штрајк, кое патем речено е уставно загарантирано право. Вториот пат се разбира како што и денес низ медиуми читаме попишани биле сите лекари што најавиле дека ќе учествуваат во штрајкот, ама денес некој му доаѓал министер, лекарите сепак се дигнаа и што е најважно ем штрајкуваа, ем навистина сите пациенти беа задоволени што побараа лекарска помош. Тука ја гледам единствената причина зошто избега забавниот министер за здравство со непознат коефициент на интелегенција тој е сеуште една од најдоброчуваните тајни, меѓутоа, со право сакам да констатирам дека ваквото бегање нема да успее да му помогне од соочувањето со пораот што го доживува како најнеуспешниот во историјата министр за здравство. Министер кој создаде нови проблеми во здравството, а притоа не реши ниту еде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црпена листата на пријавени за збор, констатирам дека општиот претрес и претресот по членот 1 на Дополнетиот предлог на закон е заврш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с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Ги замолувам пратениците што се на комисија ако може да дојдат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има доволно пратеници.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повторно нек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доволно пратеници, може полноважно да се глас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5 пратници. </w:t>
      </w:r>
    </w:p>
    <w:p>
      <w:pPr>
        <w:pStyle w:val="Normal"/>
        <w:spacing w:before="60" w:after="0"/>
        <w:jc w:val="both"/>
        <w:rPr>
          <w:rFonts w:ascii="Arial" w:hAnsi="Arial" w:cs="Arial"/>
          <w:sz w:val="20"/>
          <w:lang w:val="mk-MK"/>
        </w:rPr>
      </w:pPr>
      <w:r>
        <w:rPr>
          <w:rFonts w:cs="Arial" w:ascii="Arial" w:hAnsi="Arial"/>
          <w:sz w:val="20"/>
          <w:lang w:val="mk-MK"/>
        </w:rPr>
        <w:t xml:space="preserve">Од нив за предлогот на законот гласаа 44 пратеници, воздржани нема, 21 се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здравствената заштита.. </w:t>
      </w:r>
    </w:p>
    <w:p>
      <w:pPr>
        <w:pStyle w:val="Normal"/>
        <w:spacing w:before="60" w:after="0"/>
        <w:jc w:val="both"/>
        <w:rPr>
          <w:rFonts w:ascii="Arial" w:hAnsi="Arial" w:cs="Arial"/>
          <w:b/>
          <w:b/>
          <w:sz w:val="20"/>
          <w:lang w:val="mk-MK"/>
        </w:rPr>
      </w:pPr>
      <w:r>
        <w:rPr>
          <w:rFonts w:cs="Arial" w:ascii="Arial" w:hAnsi="Arial"/>
          <w:b/>
          <w:sz w:val="20"/>
          <w:lang w:val="mk-MK"/>
        </w:rPr>
        <w:t xml:space="preserve">35 точка -  Овој Предлог на закон  ќе го разгледаме штом се создаде деловничка можност.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36 - Предлог на закон за изменувње и дополнување на Законот за данок на додадена вредност - прво читање.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финансирање и буџет како матично работно тело и Законодавно-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врши пријавувњето.</w:t>
      </w:r>
    </w:p>
    <w:p>
      <w:pPr>
        <w:pStyle w:val="Normal"/>
        <w:spacing w:before="60" w:after="0"/>
        <w:jc w:val="both"/>
        <w:rPr>
          <w:rFonts w:ascii="Arial" w:hAnsi="Arial" w:cs="Arial"/>
          <w:sz w:val="20"/>
          <w:lang w:val="mk-MK"/>
        </w:rPr>
      </w:pPr>
      <w:r>
        <w:rPr>
          <w:rFonts w:cs="Arial" w:ascii="Arial" w:hAnsi="Arial"/>
          <w:sz w:val="20"/>
          <w:lang w:val="mk-MK"/>
        </w:rPr>
        <w:t xml:space="preserve">Пред да продолжиме понатаму, процедурално побара господинот Села Зијадин, повелете. </w:t>
      </w:r>
    </w:p>
    <w:p>
      <w:pPr>
        <w:pStyle w:val="Normal"/>
        <w:spacing w:before="60" w:after="0"/>
        <w:jc w:val="both"/>
        <w:rPr/>
      </w:pPr>
      <w:r>
        <w:rPr>
          <w:rFonts w:cs="Arial" w:ascii="Arial" w:hAnsi="Arial"/>
          <w:b/>
          <w:sz w:val="20"/>
          <w:lang w:val="mk-MK"/>
        </w:rPr>
        <w:t xml:space="preserve">Зијадин Села: </w:t>
      </w:r>
      <w:r>
        <w:rPr>
          <w:rFonts w:cs="Arial" w:ascii="Arial" w:hAnsi="Arial"/>
          <w:sz w:val="20"/>
          <w:lang w:val="mk-MK"/>
        </w:rPr>
        <w:t xml:space="preserve">Обично процедурални забелешки се бараат кога се прекршува Деловникот. </w:t>
      </w:r>
    </w:p>
    <w:p>
      <w:pPr>
        <w:pStyle w:val="Normal"/>
        <w:spacing w:before="60" w:after="0"/>
        <w:jc w:val="both"/>
        <w:rPr>
          <w:rFonts w:ascii="Arial" w:hAnsi="Arial" w:cs="Arial"/>
          <w:sz w:val="20"/>
          <w:lang w:val="mk-MK"/>
        </w:rPr>
      </w:pPr>
      <w:r>
        <w:rPr>
          <w:rFonts w:cs="Arial" w:ascii="Arial" w:hAnsi="Arial"/>
          <w:sz w:val="20"/>
          <w:lang w:val="mk-MK"/>
        </w:rPr>
        <w:t xml:space="preserve">Сега се јавив за процедурално бидејќи ме зачуди фактот дека претседателот ни го прекрши Деловникот, се работи за Законот точка број 35. Како претседател дозволивте еден закон да влезе во постапка со кои се предвидуваат финансиски средства, бидејќи се до ден денес овој закон не предвидува финансиски средства, а вие како претседател дозволивте да влезе како закон по скратена постапка. А во меѓувреме, тоа е обемен и комплексен закон и го дозволивт тоа во Комисијата  да се скрати правото на пратениците да говорат и сега не дозволувате и ќе го почитувате Деловникот тоа е срамно. </w:t>
      </w:r>
    </w:p>
    <w:p>
      <w:pPr>
        <w:pStyle w:val="Normal"/>
        <w:spacing w:before="60" w:after="0"/>
        <w:jc w:val="both"/>
        <w:rPr>
          <w:rFonts w:ascii="Arial" w:hAnsi="Arial" w:cs="Arial"/>
          <w:sz w:val="20"/>
          <w:lang w:val="mk-MK"/>
        </w:rPr>
      </w:pPr>
      <w:r>
        <w:rPr>
          <w:rFonts w:cs="Arial" w:ascii="Arial" w:hAnsi="Arial"/>
          <w:sz w:val="20"/>
          <w:lang w:val="mk-MK"/>
        </w:rPr>
        <w:t xml:space="preserve">Нормално дека за овој закон и воопшто не треба да се расрпава, овој закон се уште имате време да го повлечете како претседател на Собранието, бидејќи овој закон се до денес не е испочитуван со ниту еден момент ниту пак точка од Деловникот. И во првиот пат кога беше по редона постапка и овој пат што е поднесен по скратена постапка. Можете на Веле Ѓорѓиевски да му кажете со кревање рака да се одлучи да се дебатира за законот без ралзика дали поминал или не поминал од Комисијата за труд и социјална политика. Бидејќи има неколку дена да во Македонија, повторувам, уште еднаш не постои демократија туку велекратија. Не постои Деловникот, туку веледеловник, нема устав, туку велеустав.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Колеги си го кажа господинот Села Зијадин, си изрецитира, јас не видов ништо процедурално овдека. Така било и за други точки од дневниот ред. Предлагачот овластен, или Влдата или пратениците, предлагаат да се стави точката по скратена постапка, Собранието одлучува и штом матичото тело и Законодавно-правна комисија се произнесе по таа точка од дневниот ред се создаваат Деловнички можности и се расправа. Така ќе биде и по оваа точка од дневниот ред.</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понатаму. </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финансии има збор, повелете. </w:t>
      </w:r>
    </w:p>
    <w:p>
      <w:pPr>
        <w:pStyle w:val="Normal"/>
        <w:spacing w:before="60" w:after="0"/>
        <w:jc w:val="both"/>
        <w:rPr/>
      </w:pPr>
      <w:r>
        <w:rPr>
          <w:rFonts w:cs="Arial" w:ascii="Arial" w:hAnsi="Arial"/>
          <w:b/>
          <w:sz w:val="20"/>
          <w:lang w:val="mk-MK"/>
        </w:rPr>
        <w:t xml:space="preserve">Недим Рамизи: </w:t>
      </w:r>
      <w:r>
        <w:rPr>
          <w:rFonts w:cs="Arial" w:ascii="Arial" w:hAnsi="Arial"/>
          <w:sz w:val="20"/>
          <w:lang w:val="mk-MK"/>
        </w:rPr>
        <w:t xml:space="preserve">Ви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о Предлогот на законот за изменување и дополнување на Законот за данок на додадена вредност се предлагаат измени и дополнувёња со кој се предлага од ДДВ да бидат ослободени од промет установите кои вршат дејност од областа на културата, со непрофитна цел за културните услуги и добра, непосредно поврзани со тие услуги во согласност со прописите од областа на културата и прометот, ботанички градени, животински паркови, архиви и документациони центри, како и влезници за јавни настани кои се од национален интерес од областа на култуата. Јавните настани како такви се утврдени и се финансираат преку Годишната програма за остварувње на националниот интерес во културата за годината во која се одржува јавниот наста, односно донесена од Министерството за култура. </w:t>
      </w:r>
    </w:p>
    <w:p>
      <w:pPr>
        <w:pStyle w:val="Normal"/>
        <w:spacing w:before="60" w:after="0"/>
        <w:jc w:val="both"/>
        <w:rPr>
          <w:rFonts w:ascii="Arial" w:hAnsi="Arial" w:cs="Arial"/>
          <w:sz w:val="20"/>
          <w:lang w:val="mk-MK"/>
        </w:rPr>
      </w:pPr>
      <w:r>
        <w:rPr>
          <w:rFonts w:cs="Arial" w:ascii="Arial" w:hAnsi="Arial"/>
          <w:sz w:val="20"/>
          <w:lang w:val="mk-MK"/>
        </w:rPr>
        <w:t xml:space="preserve">За примена на ослободувањето потребно е пред да влезе, значи да се обезбеди документот од Министерството за култура, пред да влезат влезниците во промет, со кое се утврдува дека јавниот настан, за кое се бара даночно ослободување е утврдено со Годишната програма за остварување на националниот интерес во културата. </w:t>
      </w:r>
    </w:p>
    <w:p>
      <w:pPr>
        <w:pStyle w:val="Normal"/>
        <w:spacing w:before="60" w:after="0"/>
        <w:jc w:val="both"/>
        <w:rPr>
          <w:rFonts w:ascii="Arial" w:hAnsi="Arial" w:cs="Arial"/>
          <w:sz w:val="20"/>
        </w:rPr>
      </w:pPr>
      <w:r>
        <w:rPr>
          <w:rFonts w:cs="Arial" w:ascii="Arial" w:hAnsi="Arial"/>
          <w:sz w:val="20"/>
          <w:lang w:val="mk-MK"/>
        </w:rPr>
        <w:t xml:space="preserve">Со измените предложени исто така ќе се врши усогласување на Законот за ДДВ со царинскиот закон. Што се ослободување од увоз на добрата во земјата односно при увоз на добрата од ДДВ, се ослободува државата Република Македонија и странски државјани, за предмети од некомерцијална природа со мала вредност, испратени од странство од физички лица, што не надминува износ од 22 евра во денарска противвредност. При што ослободувањата не се однесуват на тутун и производи од тутун, алкохол и алкохолни пијалоци, како на парфени и тоалетни води. </w:t>
      </w:r>
    </w:p>
    <w:p>
      <w:pPr>
        <w:pStyle w:val="Normal"/>
        <w:spacing w:before="60" w:after="0"/>
        <w:jc w:val="both"/>
        <w:rPr>
          <w:rFonts w:ascii="Arial" w:hAnsi="Arial" w:cs="Arial"/>
          <w:sz w:val="20"/>
          <w:lang w:val="mk-MK"/>
        </w:rPr>
      </w:pPr>
      <w:r>
        <w:rPr>
          <w:rFonts w:cs="Arial" w:ascii="Arial" w:hAnsi="Arial"/>
          <w:sz w:val="20"/>
          <w:lang w:val="mk-MK"/>
        </w:rPr>
        <w:t>Со предложените одредби од овој закон со член 3 се предвидува одредба со која се предлага постојано спроведување на степенот, овластената стапка за додадена вредност од 5% за промет и импорт на машини за обработка, автоматска обработка на податоци и нивните единици компјутери и системи и други компоненти термални и соларни, како и софтверски услуги за механичка подготовка на податоците, компјутерите.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претседателе, почитувани пратеници, почитуван заменик министре.</w:t>
      </w:r>
    </w:p>
    <w:p>
      <w:pPr>
        <w:pStyle w:val="Normal"/>
        <w:spacing w:before="60" w:after="0"/>
        <w:jc w:val="both"/>
        <w:rPr>
          <w:rFonts w:ascii="Arial" w:hAnsi="Arial" w:cs="Arial"/>
          <w:sz w:val="20"/>
          <w:lang w:val="mk-MK"/>
        </w:rPr>
      </w:pPr>
      <w:r>
        <w:rPr>
          <w:rFonts w:cs="Arial" w:ascii="Arial" w:hAnsi="Arial"/>
          <w:sz w:val="20"/>
          <w:lang w:val="mk-MK"/>
        </w:rPr>
        <w:t xml:space="preserve">Ви честитам за овој закон кој што го предлагате и за изменувањето и дополнувањето на Законот за данокот за додадена вредност, многу интересен закон во услови кога ние вчера воспоставивме, одлучивме бидејќи немаат финансиски средства Владата одлучи јавната и државната администрација да не им се зголемат платите од јануари 2013 година, туку да има зголемување на приходите значи, од декември 2013 година. А вие заменик министре и Владата дополнувате и предлагате Закон за данокот на додадена вредност и тоа е еден парадокс.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ре вие се обидувате да ги ослободите институциите кои што вршат дејство од областа на културата со непрофитна цел за културните услуги и добра неосредно поврзани. Со условите согласно со одредбите од областа на културата, значи се обидувате од ДДВ да ги ослободите институциите кои што дејствуваат од областа на културата, прометот од животинските паркови, ботаникчките градини, паркови, архивите и документационите центри, како и влезници за јавни настани кои се од национален интерес од областа на културата. Јас мислам дека ова е еден парадокс. </w:t>
      </w:r>
    </w:p>
    <w:p>
      <w:pPr>
        <w:pStyle w:val="Normal"/>
        <w:spacing w:before="60" w:after="0"/>
        <w:jc w:val="both"/>
        <w:rPr/>
      </w:pPr>
      <w:r>
        <w:rPr>
          <w:rFonts w:cs="Arial" w:ascii="Arial" w:hAnsi="Arial"/>
          <w:sz w:val="20"/>
          <w:lang w:val="mk-MK"/>
        </w:rPr>
        <w:t xml:space="preserve">Почитуван заменик министре еве зошто мислам така, во услови кога Република Македонија ќе ја заврши годината со 187 милиони евра буџетски дефицит, околу двесте милиони евра буџетски дефицит во минатиот месец кога нешто помалку имавте буџетски дефицит од 42 милиони евра, немаме доволно пари, ние намалуваме ДДВ. Доколку се анализираат приходите од ДДВ-то господине заменик министре кои што се планирани за 2012 година, кои што нема да се остварат, тоа се 44 милиони,  230 милиони денари. При секој месец имаме приходи од ДДВ помалку од минатиот, односно месецот од претходната година. Доколку анализирате во јануари сме имале 3.470.000.000 помалку од истиот месец претходната година, или пак ние во вториот месец сме имале две милијарди и деветстотини илјади помалку, третиот месец три милијарди и триста илјади, четвртиот месец три милиони и двесте илјади помалку. Приходите од Данокот на додадена вредност секој се помали, а вие вршите намалување на данокот, односно ги ослободувате институците од областа на културата. Не ве разбирам зошто токму вие во областа на културата вршите ослободување од даноците, кога токму институциите на културата од државниот Буџет добиваат повеќе пари. Знаете дека Министерството за култура има зголемување на буџетот, зголемен им е буџетот на Министерството за култура од 4,8 милиони евра за три милиони денес со Буџетот за 2013 година Министерството за култура има 7,9 милиони буџет. Финансирање на областа на културата има 53.031.000 евра буџет, 53 милиони евра е буџетот за финансирање на културата и 7,9 милиони евра Министерството за култура и тоа значи господине заменик министре 61 милион евра имаме пари во областа на културата и се обидуваме овие институции да ги ослободиме од данокот кој што го плаќаат со додадена вредност во услови кога буџетскиот дефицит перманентно се зголемува. Вие давате примери, пратениците на ВМРО-ДПМНЕ не даваат примери како во различни европски држави е зголемено ДДВ-то. Значи, потрошувачите имаат зголемени даноци и парадоксот исто така се случува во Република Македонија, најверојатно најголемо влијание има министерката за култура која што всушност во областа на културата има повеќе пари во споредба со сите други министерства, приближно околу 64 милиони евра и сега се убедува овие институции од областа на културата да не плаќаат ДДВ, тоа не е прифатливо. </w:t>
      </w:r>
    </w:p>
    <w:p>
      <w:pPr>
        <w:pStyle w:val="Normal"/>
        <w:spacing w:before="60" w:after="0"/>
        <w:jc w:val="both"/>
        <w:rPr>
          <w:rFonts w:ascii="Arial" w:hAnsi="Arial" w:cs="Arial"/>
          <w:sz w:val="20"/>
          <w:lang w:val="mk-MK"/>
        </w:rPr>
      </w:pPr>
      <w:r>
        <w:rPr>
          <w:rFonts w:cs="Arial" w:ascii="Arial" w:hAnsi="Arial"/>
          <w:sz w:val="20"/>
          <w:lang w:val="mk-MK"/>
        </w:rPr>
        <w:t>Ова исто така влијае на Буџетот на Република Македонија и вие треба да знаете дека двесте милиони евра буџетски дефицит кој што го имаме од каде ќе го покриеме. Тоа е преку задолжување на Република Македонија и тоа е исто така задолжување на граѓаните кои што ќе треба да го вратат. Има задолжување на граѓаните, всушност им го прави невозможно и нема да можат да посетат ниту некој музеј, ниту пак да има задоволство и да се посетуваат некој друг споменик од областа на културата или некој јавен настан, нешто со што вие преку оваа мерка сакате да им го дозволите на културните институции. Неприфатливо е и ослободувањето од Данокот на додадена вредност за увоз на добрата од надвор во неповеќе од 22 евра, затоа што мислам дека во овие услови не треба да биде предложено како решение, бидејќи е предлог против начелата на функционирање на стопанството на Македонија. Во овие услови на криза и услови на буџетски дефицит не прифатливи се и привилигиите за плаќање на Данокот на додадена вредност, 5% за промет и увоз на возилата за автоматско обработување на податоци и нивните единици, односно компјутерите. Продолжувате со оваа мерка не само за компјутери, туку и на термалните и соларни сончеви системи  како и на прометот на услуги на софтвер за машини за автоматска обработка на податоци и нивни други единици. Значи, ова се мерки кои што не се прифатливи за усвојување во услови кога имаме буџетски дефицит, во услови кога имаме намалување на економската активност на компаниите, кога секој месец во услугите на касата имаме пад на приходите од ДДВ-то, сега и плус да го намалиме ДДВ-то за ботаничките градини и животински паркови, архиви, документациони центри, како и влезници за јавни настани.</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ви претставив многу аргументи, многу факти и бројки за кои што не треба да се усвои сега овој закон, бидејќи доколку вие имате изградено еден музеј и во тој музеј да не се плаќа ДДВ, тогаш грешите, не ги поттикнувате посетителите да одат во тој музеј, доколку вие од друга страна преку задолжување за финансирање на буџетскиот дефицит ги задолжувате граѓаните да тие плаќаат долгови. Не сомнено дека овој буџетски дефицит кој што е планиран, или пак сега за сега е 12 милијарди со 35 милиони проектиран, значи приближно 197 милиони евра треба да се плати со задолжување и тоа задолжување замислете се до 2015/16 година треба да го вратиме во износ колку еден буџет или половина буџет, милијарда и четиристотини и петстотини илјади евра треба да се вратат долгови со кои што сме задолжени. Значи, не е прифатлив овој Предлог закон и аргументите искажани говорат во насока на тоа дека ова е погрешен Предлог.</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финансии има реплика,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Многу кратко, сакам да реплицирам во однос на првиот момент кој што го истакна дека не се согласува со овие измени кои што ги вршиме денеска како Предлог закон за изменување и дополнување на Законот за данок на додадена вредност, дека буџетскиот дефицит на Република Македонија е голем и овие се изворите од кои што треба да се плаќа дефицитот или да влијеа врз полнењето на централниот Буџет на Република Македонија. Јас сум убеден дека и пратеникот е убеден дека овие измени за ослободување на институциите од областа на културата, доколку убаво причитал се институциите, културни институции кои што се непрофитни. Ако добро се прочита законот тоа ќе се увиди кои што немаат големо влијание на полнење на државниот Буџет или ослободување од плаќање на ДДВ од влезници за јавни настани. Повторно ќе истакнам дека треба да се прочита законот за да се види за што се станува збор. Станува збор за влезници за јавни настани кои што се од национален интерес од областа на културата. Јавни настани кои се утврдени и се финансираат преку годишната програма за остварување на националниот интерес во културата за годината во која се одржува јавниот настан кој мислиме дека не влијае толку врз полнењето на годишниот Буџет за вториот дел кој што го истака почитуваниот пратеник во однос на ослободувањето од плаќање на данок кој што се предлага и е усогласен со Царинскиот закон за ослободување. Овие усогласувања со Царинскиот закон се предвидени во Царинскиот закон и со ослободувањето што се прави за ДДВ со членот 3 и денес постојат тие 5% за тие што се изменува моменталн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Зеќири Изет има контр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заменик министре, имате шеесет милиони евра од буџетот кој што го плаќаат и полнат граѓаните и се наменуваат за финансирање на културните институции и тоа имате девет милиони евра Министерството за култура и имате финансирање на културата околу 53 милиони евра, од тие шеесет милиони евра исплатени се од граѓаните. Овие институции треба да плаќаат ДДВ, а не да ги ослободите од плаќање на ДДВ, бидејќи не сите граѓани не учествуваат во настани и посети од разни видови културни настани за се ослободат од овие даноци, мислам дека е погрешно дејствување. Ова многу ќе влијае врз државниот Буџет кој што ќе го задолжите со долг. Актуелно имаме двесте милиони евра буџетски дефицит кој што треба да се полни со задолжува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збор,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Социјалдемократскиот сојуз и коалицијата ќе го поддржат ова законско решение, бидејќи тука имате вметнато и едно законско решение каде што намалената даночна стапка за компјутерите кое што беше од 2008 година ја ставате да биде трајно решение што е добро, иако кога ќе видиме дека компјутерите и компјутерските системи најголемиот дел од фирмите и да платат 18% со Законот се ослободени да го повратат тоа ДДВ. Меѓутоа со ова им овозможуваме на сите оние физички лица, на сите оние кои што сакаат да навлезат во компјутеризацијата и во она што значи информатичка дејност да можат да ги користат сите овие работи. Она што сакам да го напоменам во оваа дискусија е тоа што и тогаш го разговаравме на Комисијата и повторно сега и ќе ги замолам колегите пратеници и вие доколку има можност за одредени технички грешки кои што ги укажувавме, гледам дека и до денес не ви се сменети да истите доколку е можно сега да не излезат во Служебен весник, бидејќи знам од искуство многу консултанти ќе ви ги искористат за она што значи злоупотреба на она што им се дава како повластување на одредени групи кои што ќе ги користат овие бенефиции согласно Законот за данок на додадена вредност. </w:t>
      </w:r>
    </w:p>
    <w:p>
      <w:pPr>
        <w:pStyle w:val="Normal"/>
        <w:spacing w:before="60" w:after="0"/>
        <w:jc w:val="both"/>
        <w:rPr/>
      </w:pPr>
      <w:r>
        <w:rPr>
          <w:rFonts w:cs="Arial" w:ascii="Arial" w:hAnsi="Arial"/>
          <w:sz w:val="20"/>
          <w:lang w:val="mk-MK"/>
        </w:rPr>
        <w:t>Имено, тоа се однесува на членот 23 каде што се дадени сите ослободувања со без право на одбивка, во членот 8-а кој што го давате како нов член, кажувате дека влезници за јавни настапи кои се од национален интерес. Навлегувајќи во она што треба да го знаеме дека со Данок на додадена вредност вака како што сте го дале решението во членот 8-а произлегува дека влезниците како тикет, како образец, формулар ќе бидат ослободени за тие јавни настапи, а сигурно дека влезниците оној кој што ги печати не може да биде ослободен согласно член 23, бидејќи сите влезни материјали со кои што ги печати влезниците се со ДДВ и истиот треба да го врати. Она што беше моја сугестија и повторно ќе ви ја цитирам е дека треба да стои, бидејќи се работи за нов член, како што кај секое ослободување стои промет или услуги потребно е и овој член да стои прометот од влезници за јавни настани, значи прометот кој што ќе се остварува при издавањето, односно организирање на вакви јавни настани кои што повторно велам ќе ги организира Министерството за култура и Министерството за култура ќе биде тоа кое што ќе определува што ќе биде јавен настан и што е тоа што ќе биде она што е национален интерес и интерес за државата. Тоа е едно од работите кои што треба да ги видите, бидејќи вака како што ви е даден произлегува дека образецот, односно тикетот е ослободен, а не јавниот настан, прометот кој што ќе биде остварен со тоа.</w:t>
      </w:r>
    </w:p>
    <w:p>
      <w:pPr>
        <w:pStyle w:val="Normal"/>
        <w:spacing w:before="60" w:after="0"/>
        <w:jc w:val="both"/>
        <w:rPr>
          <w:rFonts w:ascii="Arial" w:hAnsi="Arial" w:cs="Arial"/>
          <w:sz w:val="20"/>
          <w:lang w:val="mk-MK"/>
        </w:rPr>
      </w:pPr>
      <w:r>
        <w:rPr>
          <w:rFonts w:cs="Arial" w:ascii="Arial" w:hAnsi="Arial"/>
          <w:sz w:val="20"/>
          <w:lang w:val="mk-MK"/>
        </w:rPr>
        <w:t>Понатаму, недвосмислено во членот 23 точката 8 и до сега стоеше дека прометот од установите за култура се ослободени, меѓутоа беа ослободени од областа на културата за создавање, објавување и заштита на културно уметничките дела, па дури имаше подолу ставено дека сите оние даночни обврзници кои што вршат иста културна дејност, доколку имаат мислење од Министерството за култура тоа во членот 8 сега го бришете, а со прометот од установите што вршат дејност од областа на културата сега додавате со непрофитна дејност од културните услуги и добра, па дури и сите услуги кои што се непосредно поврзани со ваквите услуги. Сметам дека одредени работи кои што треба да влезат во законското решение, јас верувам дека има експерти кои што го правеле ова законско решение било потребно и овој член да стои дека и другите лица, односно правни лица кои што се занимаваат со иста или слична дејност за во членот 8-а зборуваме е потребно доколку имаат мислење од Министерството за култура да можат и тие да го користат тоа ослободување. Она што го кажувавме начелото на правичност кое што произлегува од данокот на додадена вредност мора да се почитува заедно со другите законски решенија кои што произлегуваат од сите овие законски решенија.</w:t>
      </w:r>
    </w:p>
    <w:p>
      <w:pPr>
        <w:pStyle w:val="Normal"/>
        <w:spacing w:before="60" w:after="0"/>
        <w:jc w:val="both"/>
        <w:rPr>
          <w:rFonts w:ascii="Arial" w:hAnsi="Arial" w:cs="Arial"/>
          <w:sz w:val="20"/>
          <w:lang w:val="mk-MK"/>
        </w:rPr>
      </w:pPr>
      <w:r>
        <w:rPr>
          <w:rFonts w:cs="Arial" w:ascii="Arial" w:hAnsi="Arial"/>
          <w:sz w:val="20"/>
          <w:lang w:val="mk-MK"/>
        </w:rPr>
        <w:t>Понатаму во членот 2, она што го кажувате за вредност на царинската пратка од 22 евра, во членот 27-б, каде што, во членот 26-а, во членот 26, тука имам замерка бидејќи овој член, каде што вршите ослободување на пратките, го ставате веднаш по членот 26, а не знам зошто баш тука сте го ставиле, каде што се дадени ковчези со тела и веднаш после тоа ослободување од 22 евра. И она што треба да биде објаснето е кој е тој што ќе каже дали проценката ќе ја врши царината или ќе биде прифатена фактурата, физичко лице што ќе ја испрати до друго физичко лице во Република Македонија. Сметам дека во Република Македонија, кога ќе се испрати одредена пратка, дали лицето кое што од странство ја испраќа пратката и кое што е до 22 евра, Царината знаеме како постапуваат дали ќе ја прифатат како таква сума, износ, или пак ќе стават и некоја дополнителна сума која што они и едно евро да ја зголемат само да не се искористи ова даночно ослободување. Онаму каде што вршите ослободување на компјутерите и компјутерските системи, наполно се согласуваме. Потребна беше оваа мерка и овој член да дојде како измена, и дека истото се продолжува трајно, се додека, сигурно дека во Министерството за финансии увиделе дека во сите овие четири години, дека процентот на полнење на буџетот не реагирал толку во износот, токму од набавката на овие копјутери, делови и автоматски машини и сметам дека тоа е добро за граѓаните на Република Македонија. А, се што е добро за граѓаните на Република Македонија, спремни сме истото и да го поддржиме. Уште еднаш ви апелирам ова доколку можете пред да излезе во Службен весник променете го во доброто за данокот на додадена вреднос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а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 за изменување и дополнување на Законот за додадена вредност е прифатлив и може да се даде на натамошно читање,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ат до Комисијат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Благодарам сега има доволно пратениц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ле  66 пратеници, од нив за предложениот заклучок гласале 65, воздржани нема, еден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Минуваме на 37 точка - Предлог на закон за изменување и дополнување на Законот за внатрешна пловидб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Џафери Талат процедурално,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Се пријавив за процедурално.</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бидејќи во понеделниците имаме координација и заради фактот што опозицијата не присуствува на координациите, пред се со контактите и комуникациите надвор од координацијата, за неколку работи, за една динамика треба да се договориме. Динамиката беше предвидена да до крајот на 18,00 часот денес да завршиме уште со две точки, а колку што гледам не се почитува тој договор. Сите ние можеме да се пријавиме за дискусија и сите ние имаме потреба да дискутираме. Меѓутоа, за едно нешто кога ќе се договориме, така сме се договориле и заради тоа што сме се договориле, од Комисијата за труд и социјална политика дојдени сме тука да гласаме, за да можеме да обезбедиме тоа што е потребно. Сакам да знам дали ќе го почитуваме тоа што претходно е договорено или не да знаеме и ние другите да се пријавиме за збор. Тоа е причина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До 18,00 часот ќе завршиме. Господинот Митре Вељановски се пријави за збор, повелете. Да завршиме до 18,00 часот ве молам. </w:t>
      </w:r>
    </w:p>
    <w:p>
      <w:pPr>
        <w:pStyle w:val="Normal"/>
        <w:spacing w:before="60" w:after="0"/>
        <w:jc w:val="both"/>
        <w:rPr/>
      </w:pPr>
      <w:r>
        <w:rPr>
          <w:rFonts w:cs="Arial" w:ascii="Arial" w:hAnsi="Arial"/>
          <w:b/>
          <w:sz w:val="20"/>
          <w:lang w:val="mk-MK"/>
        </w:rPr>
        <w:t>Митре Вељ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почитувани пратеници. И покрај сите забелешки на координаторот на ДУИ сепак се работи за сериозна материја и треба од оваа говорница да прозборуваме. Се работи за закон со европско знаменце и Социјалдемократскиот сојуз овие измени на Предлог законот за внатрешна пловидба ќе ги поддржи. Но, од оваа говорница мораме да проговориме за она што се случува во Охридското Езеро во летниот период. Сметам дека Министерството за транспорт и врски, трагичните случувања од септември 2009 година и секоја година оние несреќи што се случуваат во Охридското Езеро не ги зеде како поука да направи нешто. Ги ускладуваме законите со европското законодавство но, апсолутно во никој случај не превземаме конкретни мерки за контрола на она што се случува во Охридското Езеро во периодот на туристичката сезона. Опомената и денес и овие денови стигнува од соседна Бугарија со тужбеното барање за оштета од страна на роднините на погинатите во износ од 5 милиони евра. Секој загубен живот е безценет, а тоа ни се случува секоја година во Охридското Езеро. Најблаг збор е хаос е она што се случув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токму од тие намери сакаме да прозбориме и да се слушне гласот. Не сум експерт за тоа но разговарав со луѓе стручни и во ова кратко време да го испочитуваме барањето на господинот Талат Џафери, само ќе се обидам на нафрлам како патоказ што и како стручните луѓе кои се разбираат од оваа материја наведуваат како недостаток и наведуваат како препорака што треба да направи Министерството за транспорт и врски. Не постои потребниот број на релевантни и подзаконски акти со кои, поблиску и подетално ќе се регулираат прашањата од областа на внатрешната пловидба. Тотално несоодветна кадровска екипираност на Капетанијата во Охрид. Недоволна техничка и технолошка опременост на оперативните служби во Капетанијата. Да се воспостави и имплементира систем за управување со безбедноста на сообраќајот во внатрешната пловидба на Охридското Езеро, стручна, доследна и неселективна примена на постоечките законски одредби, од аспект на секакво реално или потенцијално загрозување на безбедноста на внатрешната пловидба, континуиран мониторинг на сите физички и правни лица што се инволвирани во одвивањето на внатрешната пловидба и превземање на конкретни мерки и активности за редукција или анулирање на сите несакани, неочекувани или ненамерни настани што можат да доведат до загрозување на безбедноста на внатрешната пловидба, стекнување и запознавање на позитивни искуства од регулаторна и оперативна природа од странските држави со долгогодишна и развиена внатрешна езерска пловидба, во недостаток на потребните документи од националната легислатива, доследна примена на релевантните меѓународни стандарди, препораки, практики од областа на водниот сообраќај, односно, внатрешната пловидба. </w:t>
      </w:r>
    </w:p>
    <w:p>
      <w:pPr>
        <w:pStyle w:val="Normal"/>
        <w:spacing w:before="60" w:after="0"/>
        <w:jc w:val="both"/>
        <w:rPr>
          <w:rFonts w:ascii="Arial" w:hAnsi="Arial" w:cs="Arial"/>
          <w:sz w:val="20"/>
          <w:lang w:val="mk-MK"/>
        </w:rPr>
      </w:pPr>
      <w:r>
        <w:rPr>
          <w:rFonts w:cs="Arial" w:ascii="Arial" w:hAnsi="Arial"/>
          <w:sz w:val="20"/>
          <w:lang w:val="mk-MK"/>
        </w:rPr>
        <w:t xml:space="preserve">Со еден збор почитуван заменик министер, ако нема стручни луѓе во Министерството, има во Република Македонија и добро е да платите нивни консултантски услуги, да се подобри работата, бидејќи најблагокажано е хаос. Секоја година со човечки жртви се плаќа тој хаос и нечие неработење. </w:t>
      </w:r>
    </w:p>
    <w:p>
      <w:pPr>
        <w:pStyle w:val="Normal"/>
        <w:spacing w:before="60" w:after="0"/>
        <w:jc w:val="both"/>
        <w:rPr>
          <w:rFonts w:ascii="Arial" w:hAnsi="Arial" w:cs="Arial"/>
          <w:sz w:val="20"/>
          <w:lang w:val="mk-MK"/>
        </w:rPr>
      </w:pPr>
      <w:r>
        <w:rPr>
          <w:rFonts w:cs="Arial" w:ascii="Arial" w:hAnsi="Arial"/>
          <w:sz w:val="20"/>
          <w:lang w:val="mk-MK"/>
        </w:rPr>
        <w:t>На крајот господине заменик министер, најискрено, место да се зафатиме со решавање со тие суштински проблеми, ние одиме од авантура во авантура, од фикс идеа до фикс идеа, како оваа денешната дека Министерството ќе градело аеродром на Охридското Езеро. Мислам е крајно несериозно за луѓе што водат волку одговорен сектор, волку неодговорно да се однесуваа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1. Предлогот на закон за изменување и дополнување на Законот за внатрешна пловидба е прифатлив и може да се даде на натамошно читање,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ат до Комисијата за транспорт, врски и екологија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8 пратеници, од нив за предложениот заклучок гласаа сите 58,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и 61 пратеник, еве сега има 62, може да го повториме гласањето.</w:t>
      </w:r>
    </w:p>
    <w:p>
      <w:pPr>
        <w:pStyle w:val="Normal"/>
        <w:spacing w:before="60" w:after="0"/>
        <w:jc w:val="both"/>
        <w:rPr>
          <w:rFonts w:ascii="Arial" w:hAnsi="Arial" w:cs="Arial"/>
          <w:sz w:val="20"/>
          <w:lang w:val="mk-MK"/>
        </w:rPr>
      </w:pPr>
      <w:r>
        <w:rPr>
          <w:rFonts w:cs="Arial" w:ascii="Arial" w:hAnsi="Arial"/>
          <w:sz w:val="20"/>
          <w:lang w:val="mk-MK"/>
        </w:rPr>
        <w:t>Го повторуваме гласањето.</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ка и сите 62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38  точка: Предлог на закон за изменување и дополнување на Законот за воздухопловство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 односно поделени. 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Станковиќ Емилијан,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Колешки и колеги пратеници,  почитуван заменик министер. Ова е втора измена годинава на предложениот закон за изменување и дополнување на Законот за воздухопловство, или е седма измена која што Владата на Груевски  и ВМРО-ДПМНЕ ја предлага во изминативе пет години. Навистина не знам зошто повторно го нема министерот за транспорт и врски Миле Јанакиески. Се надевам дека причината не е тоа што денеска најави дека Владата ќе гради аеродром на вода на Охридско Езеро па е зафатен со промоција на овој проект. Мислам дека состојбите во Македонското воздухопловство се многу сериозни за да имаме еден ваков однос од страна на министерот за транспорт и врски кој е најодговорен во државата за ова што се случува.</w:t>
      </w:r>
    </w:p>
    <w:p>
      <w:pPr>
        <w:pStyle w:val="Normal"/>
        <w:spacing w:before="60" w:after="0"/>
        <w:jc w:val="both"/>
        <w:rPr/>
      </w:pPr>
      <w:r>
        <w:rPr>
          <w:rFonts w:cs="Arial" w:ascii="Arial" w:hAnsi="Arial"/>
          <w:sz w:val="20"/>
          <w:lang w:val="mk-MK"/>
        </w:rPr>
        <w:t xml:space="preserve">Јас ќе се обидам по не знам кој пат со аргументи да ви покажам, дека честите измени на Законот за воздухопловство, наместо да ја подобрат ситуацијата, ја усложнуваат. Бидејќи не земавте ни воведен збор, иако измените се поприлично сериозни кои што денеска ги предлагате во ова Собрание ќе се обидам јас да толкувам што е намерата на Владата. Тврдите во образложението дека со овие измени и дополнувања на Законот за воздухопловство, треба да се подобри безбедноста во оваа многу чувствителна сфера. Јас ќе се обидам да ве потсетам на една работа која што ја дискутиравме во април 2012 година кога ги предложивте последните измени и каде што актуелно, тогаш бидејќи дебатата беше во мај, беше актуелно прашањето на односот на синдикалците во Македонската навигација, со новиот Колективен договор кој што после три години беше склучен во Македонската навигација. Имено, тогаш синдикалците го кажаа следново. Значи во неколку наврати го информиравме министерот за транспорт и врски дека состојбата во Македонската навигација не чини. Македонска навигација се подразбира контрола на летање. Македонската навигација се занимава со набавки кои не се во интерес на дејноста која треба да ја извршува, од листингот на набавки кои се прават, може лесно да се увиди дека главна прокупација се јавни набавки за градежни зафати, за бојадисување и за правење паркинг плац и за настрешници, а системите за навигација се стари по 10 години и само се крпат. Каде одат средствата за реинвестиција, никој не знае. </w:t>
      </w:r>
      <w:r>
        <w:rPr>
          <w:rFonts w:cs="Arial" w:ascii="Arial" w:hAnsi="Arial"/>
          <w:sz w:val="20"/>
        </w:rPr>
        <w:t>Поводот за ваквата реакција на синдикалците во македонската навикација беше тоа што со Колективниот договор во интерес на јавноста Акци</w:t>
      </w:r>
      <w:r>
        <w:rPr>
          <w:rFonts w:cs="Arial" w:ascii="Arial" w:hAnsi="Arial"/>
          <w:sz w:val="20"/>
          <w:lang w:val="mk-MK"/>
        </w:rPr>
        <w:t xml:space="preserve">онерското друштво во државна сопственост утврди дека е возможно еден вработен на име посмртнина за смрт на својот родител да  земе  2000 евра, а бидејќи имало случај на брат и сестра, согласно Колективниот договор од средствата по овој основ земале 4.000 евра. </w:t>
      </w:r>
    </w:p>
    <w:p>
      <w:pPr>
        <w:pStyle w:val="Normal"/>
        <w:spacing w:before="60" w:after="0"/>
        <w:jc w:val="both"/>
        <w:rPr>
          <w:rFonts w:ascii="Arial" w:hAnsi="Arial" w:cs="Arial"/>
          <w:sz w:val="20"/>
          <w:lang w:val="mk-MK"/>
        </w:rPr>
      </w:pPr>
      <w:r>
        <w:rPr>
          <w:rFonts w:cs="Arial" w:ascii="Arial" w:hAnsi="Arial"/>
          <w:sz w:val="20"/>
          <w:lang w:val="mk-MK"/>
        </w:rPr>
        <w:t xml:space="preserve">Знаете што е епилогот на оние кои што се побунија дека Колективниот договор не ги решава безбедносните прашања во воздухопловниот сектор. Оние неколкумина кои што отидоа на разговор кај евро амбасадорот Аиво Орав добија отказ, прво беа суспендирани, па добија отказ од работа. Навистина не знам как не разбирате дека состојбите се толку лоши што ќе доживее оваа свера класичен крах. </w:t>
      </w:r>
    </w:p>
    <w:p>
      <w:pPr>
        <w:pStyle w:val="Normal"/>
        <w:spacing w:before="60" w:after="0"/>
        <w:jc w:val="both"/>
        <w:rPr>
          <w:rFonts w:ascii="Arial" w:hAnsi="Arial" w:cs="Arial"/>
          <w:sz w:val="20"/>
          <w:lang w:val="mk-MK"/>
        </w:rPr>
      </w:pPr>
      <w:r>
        <w:rPr>
          <w:rFonts w:cs="Arial" w:ascii="Arial" w:hAnsi="Arial"/>
          <w:sz w:val="20"/>
          <w:lang w:val="mk-MK"/>
        </w:rPr>
        <w:t xml:space="preserve">Меѓу другото, во предложените законски рашенија правите усогласување на делот кој што ги регулира концесиите во случајот концесијата на Скопскиот и Охридскиот аеродром ТАТ, со Законот за облигациони односи. </w:t>
      </w:r>
    </w:p>
    <w:p>
      <w:pPr>
        <w:pStyle w:val="Normal"/>
        <w:spacing w:before="60" w:after="0"/>
        <w:jc w:val="both"/>
        <w:rPr>
          <w:rFonts w:ascii="Arial" w:hAnsi="Arial" w:cs="Arial"/>
          <w:sz w:val="20"/>
          <w:lang w:val="mk-MK"/>
        </w:rPr>
      </w:pPr>
      <w:r>
        <w:rPr>
          <w:rFonts w:cs="Arial" w:ascii="Arial" w:hAnsi="Arial"/>
          <w:sz w:val="20"/>
          <w:lang w:val="mk-MK"/>
        </w:rPr>
        <w:t xml:space="preserve">Јас ве прашувам колку време треба да помине за да договорот за ТАТ од државна или најстрого чувана тајна во Владата стане јавен. Јавноста има право да знае колку е реална инвестицијата која што ТАТ ја инвестира во Република Македонија, бидејќи од ветените 200 милиони евра тоа апсолутно ни приближно не е толку. Зошто го говорам ова. </w:t>
      </w:r>
    </w:p>
    <w:p>
      <w:pPr>
        <w:pStyle w:val="Normal"/>
        <w:spacing w:before="60" w:after="0"/>
        <w:jc w:val="both"/>
        <w:rPr>
          <w:rFonts w:ascii="Arial" w:hAnsi="Arial" w:cs="Arial"/>
          <w:sz w:val="20"/>
          <w:lang w:val="mk-MK"/>
        </w:rPr>
      </w:pPr>
      <w:r>
        <w:rPr>
          <w:rFonts w:cs="Arial" w:ascii="Arial" w:hAnsi="Arial"/>
          <w:sz w:val="20"/>
          <w:lang w:val="mk-MK"/>
        </w:rPr>
        <w:t xml:space="preserve">Не знам дали ви ги дале на увид табелите во 2012 година за бројот на воздушни операции и бројот на предмети кои што се случуваат во Република Македонија. Знаете ли колкав е падот на воздушни операции со ТАТ како концизионер на Скопскиот и Охридскот аеродром. Има пад од 20%. Знаете ли колку е во соседна Бугарија, растот 3,10%, во Албанија е 8,60%, Грција со најголемата криза -7,40%, Србија -9,70%, во Македонија е приближно 20%. Ваков крах на прилив и смалување на бројот на воздушни операции во Македонија не е случаен. Има огромна тенденција на дополнителен пад на бројот на воздушни операции што покажува дека приливот кој што Република Македониа го добива од оваа свера само ќе се намалува. И, ако, претходните измени предвидоа, Агенцијата за цивилно воздухопловство како регулатор да добива дополнителни средства од Буџетот за да може да ја врши својата основна дејност дополнително се зголемува јазот на очекуваните приходи од овие операции и тоа што реално се случува во пракса. Далеку е бројката од поминување од над еден милион патници кои што ТАТ ги ветуваше дека ќе се случат во Република Македонија и бројот на воздушни операции дополнително опаѓа. Имаме сериозен проблем, почитуван заменик министер во оваа свера. Иако, за јавноста ова е работа која што не ја познаваат ова е сериозен проблем. Бидејќи во јануари месец Македонската навигација со одлука го зголеми надоместокот за прелет од 56,50 евра, на 59 и убедливо најскап надомест за прелет во регионот. Тоа очигледно  резултира со одбегнување на прелетите од други авионски компании одат да летаат и да го поминуваат воздушниот простор на другите соседни држави. Затоа падот е толкав и ова ќе биде многу сериозен проблем ако на време не се реагира. Не знам со какви се аргументи треба да ви објаснам дека бадијала утврдувате субвенции од 1,4 милиони за 2012 година или вкупно 5,5 милиони за да привлечете ниско буџетски авио компании кога сето тоа не вродува со плод. Напротив се зголемува проблемот со привид на средства и тоа дефинитивно ќе резултира со една многу опасна состојба. </w:t>
      </w:r>
    </w:p>
    <w:p>
      <w:pPr>
        <w:pStyle w:val="Normal"/>
        <w:spacing w:before="60" w:after="0"/>
        <w:jc w:val="both"/>
        <w:rPr>
          <w:rFonts w:ascii="Arial" w:hAnsi="Arial" w:cs="Arial"/>
          <w:sz w:val="20"/>
          <w:lang w:val="mk-MK"/>
        </w:rPr>
      </w:pPr>
      <w:r>
        <w:rPr>
          <w:rFonts w:cs="Arial" w:ascii="Arial" w:hAnsi="Arial"/>
          <w:sz w:val="20"/>
          <w:lang w:val="mk-MK"/>
        </w:rPr>
        <w:t xml:space="preserve">Сакам да завршам со една работа, гледам пратениците на ВМРО ДПМНЕ не се заинтересирани за ова и апсолутно не слушаат, бидејќи и последните измени и дополнувања на Законот за воздухопловство од април 2012 година, меѓу другото предвидовте дека бруталната партизација на овој воздухопловен сектор на државата треба да биде легален, бидејќи дозволивте во Управниот и надзорниот одбор на Агенцијата за цивилно воздухопловство зачленувате луѓе кои абер немаат од воздухопловство и има класичен допир на интереси кои што го легализиравте со измените. Таа брутална партизација продолжува и апсолутно вие со ваквите измени дозволувате таа да се продлабочува, бидејќи неспорен е фактот дека овој закон  е усогласување со европските директиви. Во меѓувреме во Агенцијата за цивилно воздухопловство платите се многу атрактивни и се движат помеѓу 700-2000 евра, сте вработиле некои други синови и ќерки на видни функционери од ВМРО ДПМНЕ како на пример синот на директорот на Службата за општи и заеднички работи кој што не знам од каде е експерт, вработен е во Агенцијата за цивилно воздухопловство. </w:t>
      </w:r>
    </w:p>
    <w:p>
      <w:pPr>
        <w:pStyle w:val="Normal"/>
        <w:spacing w:before="60" w:after="0"/>
        <w:jc w:val="both"/>
        <w:rPr>
          <w:rFonts w:ascii="Arial" w:hAnsi="Arial" w:cs="Arial"/>
          <w:sz w:val="20"/>
          <w:lang w:val="mk-MK"/>
        </w:rPr>
      </w:pPr>
      <w:r>
        <w:rPr>
          <w:rFonts w:cs="Arial" w:ascii="Arial" w:hAnsi="Arial"/>
          <w:sz w:val="20"/>
          <w:lang w:val="mk-MK"/>
        </w:rPr>
        <w:t xml:space="preserve">Сакам да зборувам за една друга работа. Согласно европските директиви овде предвидувате Комитетот за истраги и несреќи кој што и сега постои во рамките на Агенцијата за цивилно воздухопловство да добие својство на правно лице. Таквото правно лице, директорот или менаџментот на тој Комитет ќе го назначува Владата на Република Македонија или Никола Груевски лично. </w:t>
      </w:r>
    </w:p>
    <w:p>
      <w:pPr>
        <w:pStyle w:val="Normal"/>
        <w:spacing w:before="60" w:after="0"/>
        <w:jc w:val="both"/>
        <w:rPr>
          <w:rFonts w:ascii="Arial" w:hAnsi="Arial" w:cs="Arial"/>
          <w:sz w:val="20"/>
          <w:lang w:val="mk-MK"/>
        </w:rPr>
      </w:pPr>
      <w:r>
        <w:rPr>
          <w:rFonts w:cs="Arial" w:ascii="Arial" w:hAnsi="Arial"/>
          <w:sz w:val="20"/>
          <w:lang w:val="mk-MK"/>
        </w:rPr>
        <w:t xml:space="preserve">Сакам да ве прашам бидејќи е јавна тајна дека ВМРО ДПМНЕ во пресрет на кампањата за локални парламентарни избори каде на јавна сцена политички ќе почне да ја злоупотребува трагичната смрт на претседателот Борис Трајковски. Јас сакам да ве прашам бидејќи на големо се зборува дека спотовите се веќе  подготвени, а прашање е само на момент кога тие ќе почнат да се имитуваат по медиумите. Сакам да прашам дали сте свесни, дали е точно бидејќи и министерот не е тука, морам вас да ве прашам  дека ова место за директор на комитетот или претседателот на комитетот за истраги на воздухопловни несреќи е наменето за Сотир Костов, кој е брат на задолжената за протокол во премиерскиот кабинет и тој ќе треба да биде извршителот на едно подмолно сценарио кое што го подготвува ВМРО ДПМНЕ за политичка злоупотреба на смртта на претседателот Борис Трајковски. Ова го прашувам многу сериозно почитуван заменик министер, бидејќи во неколку наврати за вакви измени ви се случува министерот да ве става вас да браните нешто за што искрено верувам за што вие господине Тахир Хани немате поим. Сакам да ве прашам дали сте свесни дека со ваквиот однос и со ваквиот начин пасивен кој што вие како заменик министер го презентирате во ова Собрание станувате соучесници во едно многу подло и црно сценарио кое го подготвува ВМРО ДПМНЕ и дополнително допринесувате и самите за тотален крах на македонското воздухопловство кое со години не ќе може да се оправ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з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транспорт и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и допонување на Закон за воздухопловство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45 пратеници, сите за, нема воздржани,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57, не е полноважно гласањето. Го поништуваме гласањето.</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дека нема кворум, 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петок на 16 ноември во 11,00 часот со истата оваа седница.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8,08 часот)</w:t>
      </w:r>
    </w:p>
    <w:p>
      <w:pPr>
        <w:pStyle w:val="Normal"/>
        <w:spacing w:before="60" w:after="0"/>
        <w:jc w:val="both"/>
        <w:rPr>
          <w:rFonts w:ascii="Arial" w:hAnsi="Arial" w:cs="Arial"/>
          <w:b/>
          <w:b/>
          <w:sz w:val="20"/>
          <w:lang w:val="mk-MK"/>
        </w:rPr>
      </w:pPr>
      <w:r>
        <w:rPr>
          <w:rFonts w:cs="Arial" w:ascii="Arial" w:hAnsi="Arial"/>
          <w:b/>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45-11</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45-11</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 w:hAnsi="Macedonian Helv" w:cs="Macedonian Helv"/>
      <w:b/>
      <w:bCs/>
      <w:sz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57:00Z</dcterms:created>
  <dc:creator>lbozinovska</dc:creator>
  <dc:description/>
  <cp:keywords/>
  <dc:language>en-US</dc:language>
  <cp:lastModifiedBy>pnastoska</cp:lastModifiedBy>
  <cp:lastPrinted>2013-01-28T10:57:00Z</cp:lastPrinted>
  <dcterms:modified xsi:type="dcterms:W3CDTF">2013-02-08T12:03:00Z</dcterms:modified>
  <cp:revision>6</cp:revision>
  <dc:subject/>
  <dc:title>STENOGRAFSKI BELE[KI</dc:title>
</cp:coreProperties>
</file>