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46-</w:t>
      </w:r>
      <w:r>
        <w:rPr>
          <w:rFonts w:cs="Arial" w:ascii="Arial" w:hAnsi="Arial"/>
          <w:sz w:val="20"/>
          <w:lang w:val="mk-MK"/>
        </w:rPr>
        <w:t xml:space="preserve">тата седница на Собранието на Република Македонија, одржана на </w:t>
      </w:r>
    </w:p>
    <w:p>
      <w:pPr>
        <w:pStyle w:val="Heading"/>
        <w:spacing w:lineRule="auto" w:line="240"/>
        <w:rPr/>
      </w:pPr>
      <w:r>
        <w:rPr>
          <w:rFonts w:cs="Arial" w:ascii="Arial" w:hAnsi="Arial"/>
          <w:sz w:val="20"/>
          <w:lang w:val="mk-MK"/>
        </w:rPr>
        <w:t>20 ное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29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 отворам Четириесет и шес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ечев, Цена Матевска Дуза, Павле Саздов, Ќенан Хасипи, Фијат Цаноски, Мендух Тачи, Игор Ивановски, Наташа Савова Салкоска, Драгиша Милетиќ, Ермира Мехмети, Џавад Адеми, Ирфан Деари, Рафет Муминовиќ, Али Ахмет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На седницата поканети се: претседателот на Вал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 xml:space="preserve">Заменикот на претседателот на Владата на Република Македонија господинот Владимир Пешески достави одговор на пратеничкото прашање поставено од пратеникот Милорад Додовск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култура достави одговор на пратеничкото прашање поставено од пратеникот Орхан Ибрахим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образование и наука достави одговори на пратеничките прашања, поставени од пратениците Газменд Алији, Беќим Фазлилу, Орхан Ибрахими, Зијадин Села.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надворешни работи достави одговори на пратеничките прашања поставени од пратениците Орхан Ибрахими, Милорад Додовски и Антонио Милошоск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информатичко општество и администрација достави одговор на пратеничкото прашање, поставено од пратеникот Беќим Фазлиу.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економија, достави одговор на пратеничкото прашање поставено од пратеникот Беќим Фзлиу.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достави одговори на пратеничките прашања поставени од пратениците, Ромео Тренов, Беќим Фазлиу, Мерал Узеири Ферати и Соња Мираковска.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емјоделство, шумарство и водостопанство, достави одговор на пратеничкото прашање поставено од пратеникот Светлана Мазгалоска Вучетиќ.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внатрешни работи достави одговор на пратеничкото прашање поставено од пратеникот Горан Сугаревск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животна средина и просторно планирање достави одговор на пратеничкото прашање поставени од пратеникот Газменд Алији.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Орхан Ибрахими да се прозинесе од министерот за култура на прашањата што се однесува на висината на средствата кои се оздвоени од буџетот за одбележување на Денот на Албанското знаме,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Орхан Ибрахими, повелет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акам да прочитам еден краток фрагмент од Министерството за култура, сугерираме дека до Министерството за култура не се доставени проекти со кои што со намена ќе се одбележи Денот на албанското знаме и кои што ќе бидат составен дел од Годишната програма на Министерството за култура за 2012 година. Се поставува прашање, каде е финансиската консрукција која што беше најавена од ДУИ дека Министерството ќе ги покрива манифестациите од 22 ноември Денот на знамето и 100 годишнината од Албанската држава. </w:t>
      </w:r>
    </w:p>
    <w:p>
      <w:pPr>
        <w:pStyle w:val="Normal"/>
        <w:spacing w:before="60" w:after="0"/>
        <w:jc w:val="both"/>
        <w:rPr>
          <w:rFonts w:ascii="Arial" w:hAnsi="Arial" w:cs="Arial"/>
          <w:sz w:val="20"/>
          <w:lang w:val="mk-MK"/>
        </w:rPr>
      </w:pPr>
      <w:r>
        <w:rPr>
          <w:rFonts w:cs="Arial" w:ascii="Arial" w:hAnsi="Arial"/>
          <w:sz w:val="20"/>
          <w:lang w:val="mk-MK"/>
        </w:rPr>
        <w:t xml:space="preserve">Со овој одговор од Министерството за култура се демаскира консрукцијата на манипулациите, далаверите и лагите на ДУИ дека тие наводно им овозможуваат на Албанците институционално одбележувње или манифестирање. </w:t>
      </w:r>
    </w:p>
    <w:p>
      <w:pPr>
        <w:pStyle w:val="Normal"/>
        <w:spacing w:before="60" w:after="0"/>
        <w:jc w:val="both"/>
        <w:rPr>
          <w:rFonts w:ascii="Arial" w:hAnsi="Arial" w:cs="Arial"/>
          <w:sz w:val="20"/>
          <w:lang w:val="mk-MK"/>
        </w:rPr>
      </w:pPr>
      <w:r>
        <w:rPr>
          <w:rFonts w:cs="Arial" w:ascii="Arial" w:hAnsi="Arial"/>
          <w:sz w:val="20"/>
          <w:lang w:val="mk-MK"/>
        </w:rPr>
        <w:t xml:space="preserve">Со овој одговор, сфаќаме каква мисија има овој албански политички субјект за Албанскиот народ. Мисијата на ДУИ, за 100 годишнината на Албанската држава е Албанците во Македонија да го доживуваат истото што го доживувале веќе еден век, насилство, притворање, иселулвање, диктатура, солзи и крв. Дали има поголемо предавство што во оваа годишнина, голема годишнина да се намалат димензиите на симболот на гордоста на националното знаме. Вие гласавте закон каде што албанското знаме каде ќе биде за 1/3 помал од македонското знаме. Денес на оваа стогодишнина, требаше ова знаме да се вее пред централните државни институции во државата. Пред претседателството, пред Владата и Собранието на Републиката.Вие во парламентот не го усвоивте предложениот закон од ДПА за официјализирање на 28 ноември како државен празник. За тоа денес на скришен, приватен начин, одите и кревате знамиња и ги поставувате спомениците на несоодветни места. Вие се поигрувате со најзначајната фигура на народот со Адем Јашари, потсмевајќи се со овој легендарен херој, со тој скандалозен споменик и дилетантски споменик. Овој национален херој заслужува да биде во центарот на Скопје, помеѓу 10-те историски фигури во регионот. Во оваа света годишнина зошто не поставувате споменици на хероите, како што е командант Тели Харун Алију и други кои што дадоа многу за Албанскиот народ или пак можеби сте имале друга мисија да ги ликвидирате и да ги убивате нив. Доста веќе со овој пристап, доста веќе со овој притисок што го правите на народот. Народот ќе ве казни, историјата не ги заборава овие факти.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Само не кажавте дали имате дополнително пратеничко прашањ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Немам. Затоа што знам каков одговор ќе добиј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атеникот Орхан Ибрахим нема дополнително пратеничко, затоа што знаел каков одговор ќе добие. Прв пат тоа го слушам.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Орхан Ибрахими да се произнесе по одговорот добиен од Министерството за образование и наука, на прашањето што се однесува за изградба на ново основно училиште во општина Куманово, односно согласно член 43 од Деловникот да го искористи правото и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Орхан Ибрахими, повелет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иродно не сум задоволен и со претходниот и со овој и со наредните одговори кои сме ги поставиле како пратеничка група. Затоа што оваа Влада и само ги поткопува вредностите на еден народ, говорам за Албанците.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беше до Министерството за образование и наука во однос на тоа дали планирале да изградат нов училиштен објект во Куманово. Единствената причина е затоа што во овој град учат 3000 основци Албанци. Тие учат само во два училишни објекти, што не го исполнуваат ниту еден критериум реален за да се одвива воспитно образовниот процес. Само ќе направам една паралела, Македонците имаат 3000 ученици основци, а учат во 7 училишни објекти. Има училишни објекти толку големи каде Македонците учат со по 500-600 ученици. А, едно основно училиште во кое учениците Албанци го следат воспитно образовниот процес со 1500-1600 ученици. Овде е таа реална дискриминација. И овде е неодговорноста и нечувствителноста на албанскиот политички субјект кој се преправа дека наводно ги брани интересите на Албанците, а реално го потопува интересот на Албанците. Дали има поголем грев, од тоа да не обезбедиш иднина на нацијата, еден вистински образован процес.  Како можам да бидам задоволен со овој одговор. Исто како да се праша слепиот дали сакаш да гледаш? Ова поговорка важи за учениците Албанци. Учениците Албанци сакаат да се едуцираат, да се образуваат, да се подготват за нивната иднина. За предизвиците на иднината, а не на овој начин наводно државата се грижи, државате доделува средства, а од друга страна се оневозможуваат учениците Албанци со недоволна грижа, Па потоа се навредувате. И во текот на расправите за Предлог буџетот додека овој Предлог буџет и сите други буџети, претходни се антилбански. Во суштина се дискриминаторски и антиалбански и ќе дојдам до прашањето. Дали сум задоволен од одговорот. Немојте да ме прашувте воопшто. Не сум задоволен. Природно дека не сум задоволен. Се додека функционира оваа власт, се додека има министри и заменици министри Албанци, како кукли во оваа Влда кои го газат интересот на нацијата. Не можам да бидам задоволен на народот на ниту еден начин. Не можам да бидам задоволен Албанците да учат во тие скандалозни околности.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рхан Ибрахими не е задоволен од одговорот и нема дополнително пратеничко прашање. </w:t>
      </w:r>
    </w:p>
    <w:p>
      <w:pPr>
        <w:pStyle w:val="Normal"/>
        <w:spacing w:before="60" w:after="0"/>
        <w:jc w:val="both"/>
        <w:rPr/>
      </w:pPr>
      <w:r>
        <w:rPr>
          <w:rFonts w:cs="Arial" w:ascii="Arial" w:hAnsi="Arial"/>
          <w:sz w:val="20"/>
          <w:lang w:val="mk-MK"/>
        </w:rPr>
        <w:t xml:space="preserve">Го молам пратеникот Орхан Ибрахими да се произнесе по одговорот од министерот за образование наука на прашањето што се однесува на можноста за дислокација на гимназијата Сами Фрашири во Куманово, односно согласно член 43 од Деловникот да го искористи правото и да постави дополнително пратеничко прашање во траење од три минути. </w:t>
      </w:r>
    </w:p>
    <w:p>
      <w:pPr>
        <w:pStyle w:val="Normal"/>
        <w:spacing w:before="60" w:after="0"/>
        <w:jc w:val="both"/>
        <w:rPr/>
      </w:pPr>
      <w:r>
        <w:rPr>
          <w:rFonts w:cs="Arial" w:ascii="Arial" w:hAnsi="Arial"/>
          <w:sz w:val="20"/>
          <w:lang w:val="mk-MK"/>
        </w:rPr>
        <w:t xml:space="preserve">Има збор пратеникот Орхан Ибрахими, повелете. </w:t>
      </w:r>
    </w:p>
    <w:p>
      <w:pPr>
        <w:pStyle w:val="Normal"/>
        <w:spacing w:before="60" w:after="0"/>
        <w:jc w:val="both"/>
        <w:rPr/>
      </w:pPr>
      <w:r>
        <w:rPr>
          <w:rFonts w:cs="Arial" w:ascii="Arial" w:hAnsi="Arial"/>
          <w:b/>
          <w:sz w:val="20"/>
          <w:lang w:val="mk-MK"/>
        </w:rPr>
        <w:t xml:space="preserve">Орхан Ибрах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повторно беше наменет за Министерството за образование и наука, слично е со претходното прашање, поради една единствена причина затоа што децата Албанци, учениците Албанци кои што следат средно образование, посебно во гимназијата во Средното техничко училиште, тие се подложуваат не на еден воспитно образовен процес, туку на еден уништувачки процес за тие млади, за тие личности кои што сакаат да се изградат и да совладуваат знаења и воспитание во тие објекти. Не е прв пат, јас тука да информирам, да ве известувам во какви околности учат децата Албанци. Тоа е една зграда која што служела како фабрика за конзервација и преработка на земјоделски производи. Сега, е тоа прилагодено во средно училиште. И тука за иронија учат и плус деца ученици од Средното техничко училиште. Значи вкупно се 2700-2800 ученици, а во другиот објект во гимназијата Гоце Делчев, учат помалку ученици откоклу Албанци за 100, а паралелките всушност се 40 паралелки, а 34 паралелки се кај албанскиот дел, значи се речиси 10 повеќе. Имам моментално решение за да сфатат или Албанците, кукли, за да сфати и македонското население и граѓаните Македонци посебно македонската политичка елита, како се следи образовниот процес во овие околности. </w:t>
      </w:r>
    </w:p>
    <w:p>
      <w:pPr>
        <w:pStyle w:val="Normal"/>
        <w:spacing w:before="60" w:after="0"/>
        <w:jc w:val="both"/>
        <w:rPr>
          <w:rFonts w:ascii="Arial" w:hAnsi="Arial" w:cs="Arial"/>
          <w:sz w:val="20"/>
          <w:lang w:val="mk-MK"/>
        </w:rPr>
      </w:pPr>
      <w:r>
        <w:rPr>
          <w:rFonts w:cs="Arial" w:ascii="Arial" w:hAnsi="Arial"/>
          <w:sz w:val="20"/>
          <w:lang w:val="mk-MK"/>
        </w:rPr>
        <w:t xml:space="preserve">Една година учениците Македонци нека дојдат и нека го следат воспитно образовниот процес во зградите во кои што Албанците го следат тој процес, а Албанците нека одат и нека следат настава во зградата на гимназијата Гоце Делчев. Да видиме потоа, овие прашања колку прашања ќе бидат поставувани од пратениците за ова прашање и каков револт ќе поттикне тоа кај пратениците избрани од народот. Тоа се скандалозни околности, услови од една страна, наводно се обезбедува воспитно образовниот процес, а од друга страна се погодува. И ударот е поради една и единствена причина, дека оваа држава и оваа Влада продолжува да мисли дека Албанците не треба да се еманципираат, да се школуваат, да бидат висок дел и да бидат личности, туку да бидат лица кои што се сервилни, кои што ќе служат како аргати во оваа држава и се разбира да не се врати ниту еден напор во ова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Гледам дека министрите од ДУИ си разговараат меѓу себе и не ми остава впечаток и ова е грев што вие го првите, одете си што побрз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рхан Ибрахими не е задоволен од одговорот и нема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Зијадин Села да се произнесе по одговорот добиен од министерот за образование и наука, на прашањето што се однесува на затварање на паралелките на албански јазик во село Подгорци - Струшко, односно согласно член 43 од Деловникот да го искористи правото за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Зијадин Села,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 жал тој што е потпишан кај одговорот не е присутен, туку е заменикот министер за образование како човек кој директно е поврзан со проблемот на паралелките во Подгорци. Имено е заменикот министер господинот Сафет Незири, заедно со пратеникот Арбен Љабеништа, со градоначалникот Рамиз Мерко кои им ветија на овие жителите од Подгорци дека оваа паралелка ќе функционира. Верувам, дека не стре заборавиле и сте се заколниле и на Господ дека ќе се отвори и ќе се легитимира паралелката во Подгорци. За жал таа паралелка од ДУИ се затвори. И денес не функционира истата - функционира само од отпорот на родителите од Подгорци. Со свои средства и со граѓаните од Струга, и од здруженијата на иселеници, оваа паралелка функционира и ќе се одржува и ве уверувам сите вие кои сте присутни министри, не и господинот Груевски, дека оваа паралелка ќе функционира и ќе се отвори, во ова ве уверувам и ви го гарантирам ова. Само подгорчани треба да го изменат нивниот пристап, затоа што секој петок држат протести пред општина Струга. И имаат потполно право, затоа што човекот кој манипулира, а тоа е градоначалникот Рамиз Мерко. </w:t>
      </w:r>
    </w:p>
    <w:p>
      <w:pPr>
        <w:pStyle w:val="Normal"/>
        <w:spacing w:before="60" w:after="0"/>
        <w:jc w:val="both"/>
        <w:rPr>
          <w:rFonts w:ascii="Arial" w:hAnsi="Arial" w:cs="Arial"/>
          <w:sz w:val="20"/>
          <w:lang w:val="mk-MK"/>
        </w:rPr>
      </w:pPr>
      <w:r>
        <w:rPr>
          <w:rFonts w:cs="Arial" w:ascii="Arial" w:hAnsi="Arial"/>
          <w:sz w:val="20"/>
          <w:lang w:val="mk-MK"/>
        </w:rPr>
        <w:t xml:space="preserve">Но од друга страна грешат ако мислат дека тоа е човекот и тоа е политичкиот концепт на ДУИ дека може да го реши овој проблем. Тие да направат само една работа. Да го срушат од власт Рамиз мерко и од Влада, Демократската унија за интеграција и тогаш ќе најде решение овој проблем. </w:t>
      </w:r>
    </w:p>
    <w:p>
      <w:pPr>
        <w:pStyle w:val="Normal"/>
        <w:spacing w:before="60" w:after="0"/>
        <w:jc w:val="both"/>
        <w:rPr>
          <w:rFonts w:ascii="Arial" w:hAnsi="Arial" w:cs="Arial"/>
          <w:sz w:val="20"/>
          <w:lang w:val="mk-MK"/>
        </w:rPr>
      </w:pPr>
      <w:r>
        <w:rPr>
          <w:rFonts w:cs="Arial" w:ascii="Arial" w:hAnsi="Arial"/>
          <w:sz w:val="20"/>
          <w:lang w:val="mk-MK"/>
        </w:rPr>
        <w:t>Иронијата да биде уште поголема, министерот ни одговара дека Законот за основно дозволува учење на Албански јазик и не ги спомнал и универзалната повелба за човековите права, а вели дека подгорчани да одат и да учат во Лабуништа. За информирање на јавноста, а не за вас, бидејќи вие ја манипулирате јавноста, но и овие ученици, има основно осум годишно училиште во Подгорци и нема зошто и причина децата пет-шест годишни деца, во зимски услови по многу лоши патишта да патуваат неколку километри до Лабуништа. Овој проблем треба да се реши. Така како што не ги сакате вашите децата да одат да патуваат со километри за да у чат, така немојте ова да му го посакувате и на другите. Не знам како ќе се чувствуваше Панче Кралев, ако неговото дете, не знам од каде е, можеби е од Скопје Панче, не знам, ако неговото дете го водевме во Велес да учи на македонски јазик. Затоа ова е срамно и одговорите се исто така срамн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теничко прашање, не е задоволен од одговорот. </w:t>
      </w:r>
    </w:p>
    <w:p>
      <w:pPr>
        <w:pStyle w:val="Normal"/>
        <w:spacing w:before="60" w:after="0"/>
        <w:jc w:val="both"/>
        <w:rPr/>
      </w:pPr>
      <w:r>
        <w:rPr>
          <w:rFonts w:cs="Arial" w:ascii="Arial" w:hAnsi="Arial"/>
          <w:sz w:val="20"/>
          <w:lang w:val="mk-MK"/>
        </w:rPr>
        <w:t xml:space="preserve">Го молам пратеникот Беќим Фазлиу да се произнесе по одговорот добиен од министерот за образование и наука, на прашањето што се однесува за реализација на проектот и изградба на спортски сали во основните училишта во општина Сарај согласно член 43 од Деловникот да го искористи правото за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ќим Фазлиу, повелете.</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ледам дека тука не е пристен министерот за образование, туку е заменик министерот за образование присутен.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господине заменик министер, знам дека сте немоќен, за многу работи што се случуваат во Министерството за образование и наука како што е случајот за спречување со затворање на албанските паралелки со ученици Албнци во многу општини. Вие сте немоќен при именувањето на училиштата со истакнати личности на албанската историја во општина Чаир. Немоќен сте што се однесува на Министерството за образование и наука со инвестициите во училиштата, меѓутоа верувам дека ова барање можете да го пренесете до министерот за друг пат кога ние поставуваме пратеничко прашање да се земе сериозно прашањето и да се позанимава сериозно со одговорот и одговорите да бидат прецизни, а не како што ми е доставен сега овој одговор од страна на министерот за образование Панче Кралев. </w:t>
      </w:r>
    </w:p>
    <w:p>
      <w:pPr>
        <w:pStyle w:val="Normal"/>
        <w:spacing w:before="60" w:after="0"/>
        <w:jc w:val="both"/>
        <w:rPr>
          <w:rFonts w:ascii="Arial" w:hAnsi="Arial" w:cs="Arial"/>
          <w:sz w:val="20"/>
          <w:lang w:val="mk-MK"/>
        </w:rPr>
      </w:pPr>
      <w:r>
        <w:rPr>
          <w:rFonts w:cs="Arial" w:ascii="Arial" w:hAnsi="Arial"/>
          <w:sz w:val="20"/>
          <w:lang w:val="mk-MK"/>
        </w:rPr>
        <w:t xml:space="preserve">Да му дадете до знаење дека јас не сум пратеник од ДУИ и не може мене да ме лаже како што ги лаже и се поигрува со пратениците на ДУИ. Ние не сме задоволни само со парче хартија. Уште стотици илјади хартии да бидат и да се сонуваат проектите во тие хартии, доколку не се реализираат тие проекти на терен, тогш, тоа е едно ништо. </w:t>
      </w:r>
    </w:p>
    <w:p>
      <w:pPr>
        <w:pStyle w:val="Normal"/>
        <w:spacing w:before="60" w:after="0"/>
        <w:jc w:val="both"/>
        <w:rPr>
          <w:rFonts w:ascii="Arial" w:hAnsi="Arial" w:cs="Arial"/>
          <w:sz w:val="20"/>
          <w:lang w:val="mk-MK"/>
        </w:rPr>
      </w:pPr>
      <w:r>
        <w:rPr>
          <w:rFonts w:cs="Arial" w:ascii="Arial" w:hAnsi="Arial"/>
          <w:sz w:val="20"/>
          <w:lang w:val="mk-MK"/>
        </w:rPr>
        <w:t xml:space="preserve">Можеби очекува. Благодарност на овој одговор како што се заблагодаруваат пратениците на ДУИ. Како што се заблагодари Неџат Јакупи за предлог буџетот минатата година, велејќи дека е историски буџет, а во меѓувреме произлезе дека е најдискриминаторски буџет кој што постоел некогаш во албанската историја. </w:t>
      </w:r>
    </w:p>
    <w:p>
      <w:pPr>
        <w:pStyle w:val="Normal"/>
        <w:spacing w:before="60" w:after="0"/>
        <w:jc w:val="both"/>
        <w:rPr>
          <w:rFonts w:ascii="Arial" w:hAnsi="Arial" w:cs="Arial"/>
          <w:sz w:val="20"/>
          <w:lang w:val="mk-MK"/>
        </w:rPr>
      </w:pPr>
      <w:r>
        <w:rPr>
          <w:rFonts w:cs="Arial" w:ascii="Arial" w:hAnsi="Arial"/>
          <w:sz w:val="20"/>
          <w:lang w:val="mk-MK"/>
        </w:rPr>
        <w:t xml:space="preserve">Затоа овие проекти што се спомнуваат за градењето на спортските сали во општина Сарај кои што се во однос на населените места, Глумово, Крушопек, Буковиќ, Бојане и Долно Свиларе, да ве потсетам дека тоа се  проекти кои што се почнати од 2007  година. Во тоа време почна да се реализира градењето на спортската сала Дитурија во Сарај. </w:t>
      </w:r>
      <w:r>
        <w:rPr>
          <w:rFonts w:cs="Arial" w:ascii="Arial" w:hAnsi="Arial"/>
          <w:sz w:val="20"/>
          <w:szCs w:val="20"/>
          <w:lang w:val="mk-MK"/>
        </w:rPr>
        <w:t>Во тоа време почна да се реализира градењето на спортската сала Дитурија во Сарај, а во меѓувреме за изготвија проектите и влегоа во програмата на Министерството за образование за релацизација и градење на спортските сали во Буковиц, Долно  Свиларе, Глумово и Крушопек. Меѓутоа што се случува понатаму. Со доаѓањато на власт на ДУИ и овие спортски сали како и секој друг проект ја доживеаа истата судбина. Сите почнати проекти за Албанците се префрлија за реализација во населените места кои што се во Источна Македонија. Овие проекти ја доживеаја судбината на отворање на судбината на Бојановце, Коридорот 8, железничката линија Кичево-Струга, слободната економска зона итн. Останаа само проекти на хартија кои што се префрлаат од еден друг во друг буџет. Не сум задоволен и немам дополнително пратеничк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еким Фазлиу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азменд Алији да се произнесе по одговорот добиен од министерот за образование и наука, на прашањето што се однесува на неизвршената замена на учебници на учениците Албанц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 почитувани колег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2012 година се направи измена на Законот за учебници. Министерот Кралев во одговорот кој ми го упати министерот. Како прво тој мисли дека овие учебници ги обезбедува лично од неговата приватна фирма и во неговиот одговор гледам еден вид доминација во оваа насока. Вие знаете почитувани пратеници дека измените и дополнувањата на Законот за учебници дојде како последица на големиот притисок на албанските политички партии. Партијата на власт ДУИ согледувајќи дека притисокот од ден на ден се зголемува  не само од опозициските, туку од позициските албанските но и Сојузот на наставници Албанци, од историчари Албанци, од родителите Албанци, со голема брзина ја предложија измената на Законот и  тоа со клаузула дека во учебната 2012-2013 година ќе отпочне со нови учебници. Но во овие измени и дополнувања на Законот уште тогаш покажавме голем скептицизам затоа што се направија неколку пропусти. Наместо учебниците да бидат  со рок од две години тие прифатија тие да бидат со рок од 4 години. И сега сигурно ова беше договор помеѓу коалиционите партнери дека учебната година 2012-2013 година да се продолжи со истите учебници, при што на директен начин се навредуваат Албанците како нација и тоа нагласувајќи дека тие дошле од 18 и 19 век и ја имаат колонизирано Македонија. </w:t>
      </w:r>
    </w:p>
    <w:p>
      <w:pPr>
        <w:pStyle w:val="Normal"/>
        <w:spacing w:before="60" w:after="0"/>
        <w:jc w:val="both"/>
        <w:rPr>
          <w:rFonts w:ascii="Arial" w:hAnsi="Arial" w:cs="Arial"/>
          <w:b/>
          <w:b/>
          <w:sz w:val="20"/>
          <w:szCs w:val="20"/>
          <w:lang w:val="mk-MK"/>
        </w:rPr>
      </w:pPr>
      <w:r>
        <w:rPr>
          <w:rFonts w:cs="Arial" w:ascii="Arial" w:hAnsi="Arial"/>
          <w:sz w:val="20"/>
          <w:szCs w:val="20"/>
          <w:lang w:val="mk-MK"/>
        </w:rPr>
        <w:t>Сега почитувани колеги, за жал не е министерот Кралев присутен, но тука е заменикот министер за образование кој во неколку изјави јавно рече дека тие прават се за да ги изменат овие план програми. Вие знаете дека овие план програми се штетни за самите ученици Албанци. ние како партија во опозиција не ни останува ништо друго освен да бараме од учениците Албанци овие учебници да остранат од употреба или на директен начин во знак на протест еден ден да ги запалат тие учебници и да  останат без учебници кои ги индоктринираат учебниците Албан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азменд Алиј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азменд Алији да се произнесе по одговорот добиен од министерот за образование и наука, на прашањето што се однесува на селективното делување на средства наменети за превоз на учениц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 почитувани колег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И овој дел сакав да дискутирам во однос на распределбата на средствата. Освен на почетокот и во предлог буџетот од минатата година ние согледавме дека за училиштата и за албанското образование се одвојуваат многу малку средства и на општините на дискриминирачки начин општините што се менаџирани од градоначалници Албанци во целост, сега веќе не издвојуваме затоа имаме информации дека во сите општини   состојбата тешка. Значи не може да ги исполнат и реализираат елементарните работи и министерот Кралев се обидува да објасни дека тие наводно имаат методологија како ги распределуваат или алоцираат средствата кои што сигурно се  наменети на посебен начин за албанското образование или пак училиштата кои што се целосно со ученици Албанци. Оваа  ситуација се гледа јасно дека и во 12-тиот месец во 2011 година цел еден месец, можеби неколку месеци подоцна Министерството за образование не им има пуштено средства на општините за одвивање на наставата и ова предизвикало албанските општини и нивните градоначалници да бидат во големи долгови од аспект на превозот на учениците и од аспект на стоплување или загревање на училниците. Министерот Кралев и неговиот заменик кој што е од ДУИ сигурно дека треба да размислат дека методологијата што тие ја аплицираат е веќе застарена методологија и треба да употребуваат некоја нова методологија. Во прв ред треба да се земат предвид цените на горивата, потоа на електрична енергија  и треба да се имаат предвид и измените што се случиле во тој период и да изготват една нова методологија за распределба на средствата со цел општините, ете на пример општина Тетово која што во моментот има 72 милиони денари долг само за превоз и над 30 милиони денари долг само за затоплување на училниците. Во меѓувреме се изградени и салите кои што и уште повеќе ја зголемиле потребата да уште повеќе се зголемува износот на средствата. Меѓутоа како и да е ова се случува само во албанските општини. Затоа повторно барам од министерот Кралев и неговиот заменик да ја сменат методологијата на пресметување на паричните средства  што треба да се распределат на општи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азменд Алиј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Орхан Ибраими да се произнесе по одговорот добиен од министерот за надворешни работи, на прашањето што се однесува на отварање на граничниот премин Белановце-Станчиќ,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етходно сум поставил пратеничко прашање за овој патен правец кој го поврзува Куманово со Косово, односно со Гнилане поради тоа дека оваа артерија една од главните артерии што ќе им излезе  на помош на тоа подрачје кое живее во средниот век. Во одговорот на министерот за надворешни нема ништо, само приказни. Поставив исто прашање за граничниот премин Миратовце-Лојане. Таму има друг одговор, а овде има друг аршин на прашања. Знам дека оваа Влада и ДУИ немаат време да отвараат гранични премини и да им го олесни животот на Албанците, животот да им го направи подобар. Но напротив, донесува закони кои се антиалбански во историјата на оваа држава. Да не го заборавите фактот дека сте донеле закон за да дојде злогласната српска жандермерија  да патролираат овде. Вие го донесовте наследникот на Шешељ, Николиќ, наследникот на Милошевиќ, Дачиќ. За  100 годишната на окупацијата на нашите подрачја и масакрите на илјадниците Албанци,  а од друга страна немате капацитет да отворите премин. Што правите вие во Владата? Чии интереси браните? Не гледате како се гради Скопје. Речиси со една милијарда евра, не гледате дека 240 милиони евра се одделуваат на друга страна. Дали не ја гледате железничката пруга за Бугарија. Ова случајно се случува? Што застапувате вие во Владата. Чии интереси застапувате на Албанците или на Македонците? Што мислите? Доста со ова потценување, доста ги потценувате Албанците. Стопирајте го овие нешта затоа што вие сепак велите дека ја имате волјата на граѓаните. Ако навистина ја имате, немојте да ги потценувате, да ги угнетувате, да ги приведувате, да ги затварате и да ги протерувате од нивните огништа. Последната ваша мисија е ова што се случува. Тој непрекинат егзодус се случува секојдневно и затоа е од големо значење овој патен правец. Но целите се намерни на оваа Влада. Не сака напредок  и просперитет во ова  подрачје. Сака да ги испразни ова подрачје од Албанците. Благодарам, 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Орхан Ибраими  да се произнесе по одговорот добиен од министерот за надворешни работи, на прашањето што се однесува на отварање на граничниот премин Лојане-Миратовац,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моменти имам голема желба на моето место на оваа говорница да обрати еден старец од селото Лојане кој што неколку пати се изјаснил за патот Лојане граница Миратовац за отворањето на овој граничен премин. Албанците, медиумите, политичките елити ги знаат изјавите на овој старец кој што е интелегентен и визионер. Можеби неговата појава е малку аргонатна затоа што вие македонските елити сигурно не сте ги слушнале затоа што тој навредува и пцуе. Меѓутоа јас потполно го оправдувам во тоа, неговото навредување и пцуење затоа што само на Албанците им излегла врз глава оваа мака, овој проблем и оваа тема, граничниот премин Миратовац. Знаете за што се работи? Се работи за две села кои што се речиси припоени, измешани, крвно, семејно, пријателски и со една железна линија сега се поделени. Треба да  поминат 40 км. за да сигнат до соседното село или пак во Прешево. Тој, сега ќе парафразирам, работел во Австрија и рече, демократските земји посебни таму каде што сум работел јас пат од 700-800 метри или пак еден км. не велам дека се гради за еден ден, меѓутоа ете да дадеме можност за една недела да се изгради. Како има можност за 10 години да има само лаги, манипулации, утре ќе се отвори, утре ќе се отвори, или пак канализацијата ќе направи и тоа таа се гради со доброволни придонеси од селаните сепак не гледа зелено светло или пак не гледа бел ден отварањето на или градењето на овој пат кој е многу битен за тој регион. Како да бидат задоволни Албанците, како можам да бидам задоволен јас со одговорот на ова мое прашање. Јас сум длабоко гневен и резигниран кон ова прашање. Албанците што се претвораат тука дека ги преставуваат Албанците, од каде им е таа волја да седат во овие нечисти фотелји. Затоа што за Албанците не направиле ниту милиметар, не се во состојба  500-600 метри да изградат. Се отвори толку чувствителната точка за тој регион за да може да функционираат како рамноправни граѓани со другите граѓани. Треба да се спречи оваа екстремна дискриминација на Албанците, треба да се смени пристапот. Меѓутоа се додека е оваа Владата, посебно ДУИ која што се претвара дека ги брани интересите на Албанците во Македонија ситуацијата ќе биде можеби уште поекстремна и полоша. Благодарам немам дополнително прашање и не сум задоволен од одгово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илорад Додовски  да се произнесе по одговорот добиен од министерот за надворешни работи, на прашањето што се однесува на мерките кои што ќе се преземат за издавање на македонски пасоши на граѓаните во дијаспорат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орад Додовски, повелете.</w:t>
      </w:r>
    </w:p>
    <w:p>
      <w:pPr>
        <w:pStyle w:val="Normal"/>
        <w:spacing w:before="60" w:after="0"/>
        <w:jc w:val="both"/>
        <w:rPr/>
      </w:pPr>
      <w:r>
        <w:rPr>
          <w:rFonts w:cs="Arial" w:ascii="Arial" w:hAnsi="Arial"/>
          <w:b/>
          <w:sz w:val="20"/>
          <w:szCs w:val="20"/>
          <w:lang w:val="mk-MK"/>
        </w:rPr>
        <w:t>Милорад Дод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ност до Министерството за надворешни работи за одговорот кој што ми го доставија. Во контектс на ова битно е да се спомне дека во изминативе 9 месеци од оваа година преку мобилните станици биле издадени 1395 пасоши на Македонците кои живеат во дијаспората. Дополнително на ова треба да се има предвид и фактот дека многу голем број на Македонци од дијаспората во текот на целата година аплицираат и добиваат државјанство и пасоши тука во Македонија. Што значи дека оваа бројка е многу поголема. Со добивањето на македонски пасош и државјанство секој Македонец ја зајакнува својата врска со Македонија и го потврдува македонскиот идентитет во дијаспо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 важно е да се спомне дека големиот интерес кој Владата на Република Македонија го посветува на дијаспората всушност е признавање на заслугите на дијаспората што ги има во напорите за признавање на нашето уставно име, како и големиот број активности во зачувањето на македонскиот идентитет и јазик. За жал иако овие активности на дијаспората се одвиваат во континуитет неколку децении наназад ние немавме никаква подршка од претходните влади во поврзувањето на Македонците од дијаспората со татковината. Сепак големиот број на инвестиции, ангажаманот на светски познати Македонци, и формирањето на инвестициски фондови од компании во сопственост на Македонци потврдуваат дека дијаспората во иднина ќе биде мотор во развојот на Република Македонија. Оттука зголемениот интерес за добиување на македонско државјанство и пасош не е воопшто случаен туку преставува континуитет и потврда на нивните заложби да учествуваат во општествениот и политичкиот живот во Македонија. На овој начин Македонците кои живеат во Австралија,  Америка и Европа докажуваат дека се чувствуваат како државјани на Македонија и сакаат да градат уште посилни врски со својата татковина. Правата кои ги добија Македонците од дијаспората благодарение на оваа Влада предводени од ВМРО ДПМНЕ не ги гледаат како привилегија, туку напротив како можност да дадат свој придонес за нашата заедничка цел, просперитет на Македонија. немам дополнително прашање и задоволен сум од одго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орад Додовски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Антонијо Милошоски  да се произнесе по одговорот добиен од министерот за надворешни работи, на прашањето што се однесува на визниот режим меѓу Република Македонија Украин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тонијо Милошоски,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ашањето односите на Република Македонија  и Украина  и посебно визниот режим задоволен сум што Министерството за надворешно работи, Владата на Република Македонија изнаоѓаат начини како сега и во иднина овој визен режим дополнително да се олесни за да може да се  зголеми комуникацијата помеѓу двете земји и двата народи, а истовремено тоа да придонесе и зголемување на трговијата, стопанската, културната размена итн.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донесувањето на одлуките за времено и сезонско суспендирање на визниот режим особено во летниот туристички период  е добар почетен чекор и очекувам во иднина македонско-украинскиот дијалог по однос на дополнително олеснување на визниот режим, нормално во координација со Европската комисија  да продолжи и да резултира со зголемено олеснување на патувањата на граѓаните и од Република Македонија кон Украина и од Украина кон Република Македонија. Задоволен сум од одговорот и немам дополнително пратеничко.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Антонио Милошоски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Беким Фазлиу да се произнесе по одговорот добиен од министерот за информатичко општество и администрација на прашањето што се однесува на бројот на вработени претставници на македонската етничка заедница во државната и јавната администрација од 2009 до 2012 годин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r>
        <w:rPr>
          <w:rFonts w:cs="Arial" w:ascii="Arial" w:hAnsi="Arial"/>
          <w:sz w:val="20"/>
          <w:szCs w:val="20"/>
          <w:lang w:val="mk-MK"/>
        </w:rPr>
        <w:t>, повелете.</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b/>
          <w:sz w:val="20"/>
          <w:szCs w:val="20"/>
          <w:lang w:val="mk-MK"/>
        </w:rPr>
        <w:t>Беким Фазлиу:</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И на ова мое прашање колку Македонци се вработени во државната и јавната администрација во овие четири години министерот за информатичко општество и администрација настојува да избегне на ова прашање и не одговори како што треба и како што е поставено прашањето. Тој ми даде неколку податоци од регистарот за државни и јавни службеници при што според овие податоци во кои нема многу податоци затоа што отсуствува бројот на вработени во полицијата, во образованието, во судството, во разни претпријатија, во здравството и повторно од овие податоци кои ми се доставени бројот на вработени Македонци бележи пораст во застапеноста во овие институции во полза на Албанците значи во државната и јавната администрација, иако во суштина треба да се случи спротивното. Според овие податоци во 2010 вработени во министерствата со статус државни службеници имаме 8733 Македонци и 3002 Албанци, а во 2011 година имаме вкупно 10.470 вработени Македонци и 3428 Албанци, што значи дека во 2011 вработени се само во министерствата 1737 Македонци и 426 Албанци. Што прави Муса Џафери кој е одговорен за правичната и соодветна застапеност мене воопшто не ми е јасно. Со овие податоци или ги продава работните места на Албанците на Македонците или нешто не е во ред. Во однос на вработени во јавната администрација застапеноста е уште поскандалозна. Македонци имаме 95%, а Албанци само 5%. Кога ги гледам овие скандалозни бројки се чудам како се фалат овие од ДУИ. Кога организираат разни церемонии кога даваат некое решение, 10 решенија даваат и ќе го завземат медиумскиот простор дека кој знае што направиле. Досега над 165 илјади е достигнат бројот на вработени во јавниот сектор. Ако требаше да имаме правична застапеност бројот на Албанците ќе беше над 40 илјади а не 3-4 илјади како што е до сега. Оваа застапеност е скандалозна и 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 xml:space="preserve">Го молам пратеникот Беким Фазлиу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економија </w:t>
      </w:r>
      <w:r>
        <w:rPr>
          <w:rFonts w:cs="Arial" w:ascii="Arial" w:hAnsi="Arial"/>
          <w:sz w:val="20"/>
          <w:szCs w:val="20"/>
        </w:rPr>
        <w:t>на прашањето што се однесува на</w:t>
      </w:r>
      <w:r>
        <w:rPr>
          <w:rFonts w:cs="Arial" w:ascii="Arial" w:hAnsi="Arial"/>
          <w:sz w:val="20"/>
          <w:szCs w:val="20"/>
          <w:lang w:val="mk-MK"/>
        </w:rPr>
        <w:t xml:space="preserve"> износот на средствата кои што се потрошени за слободната економска зона во Тетов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r>
        <w:rPr>
          <w:rFonts w:cs="Arial" w:ascii="Arial" w:hAnsi="Arial"/>
          <w:sz w:val="20"/>
          <w:szCs w:val="20"/>
          <w:lang w:val="mk-MK"/>
        </w:rPr>
        <w:t>.</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Беким Фазлиу, повелете.</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b/>
          <w:sz w:val="20"/>
          <w:szCs w:val="20"/>
          <w:lang w:val="mk-MK"/>
        </w:rPr>
        <w:t>Беким Фазлиу:</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 xml:space="preserve">За јавноста денес откриваме со конкретни факти со службени податоци, со службен документ уште една измама која што до денес се правела на Албанците а е по однос на слободната економска зона во Тетово. Веќе неколку години попрецизно откако ДУИ е на власт оваа зона останала само таква на хартија, во оваа зона има само трње и грмушки. Поминаа четири години ДУИ освен измислените проекти едно цеде за тоа каков сон има за таа зона не направила ништо друго. Многу ветувања меѓутоа инвестиции и фабрики се уште не гледаме во оваа зона. Продолжуваме да гледаме само трње и грмушки. Иако одговорно за инвестициите во оваа зона е Министерство за економија, Министерство кое што е раководено од кадар на ДУИ веќе осум години се уште ниту денар не е инвестиран во оваа зона. Тоа што го зборуваме е тоа што се содржи во самиот одговор на Министерство за економија. Таму пишува дека до сега од 2008, 2009, 2010, 2011 и 2012 година од Буџетот на државата не се издвоени ниту еден денар за инвестиција во оваа зона. Еве го документот, еве го одговорот од министерот за економија. Ниту денар не е инвестиран од државниот буџет за слободната економска зона во Тетово. Се додека имаме нула денари за слободната економска зона во Тетово, Министерство за економија сепак видело за сходно или упатно да инвестира во Бунарџик и во Штип стотици милиони денари секоја година во секоја буџетска година. Гледа за упатно ова Министерство да инвестира во проекти како што е Македонско село 100 милиони денари, слободна економска зона во Тетово нула денари. За албанските населени места нула денари. Продолжуваат албанските зони албанските населени места да се соочуваат со недостаток на елементарни услови за живот, а оваа Влада ова Министерство до сега нема направено ништо во оваа насока. Слободната економска зона во Тетово посебно значи ние за економскиот развој на регионот на Полог и за сите Албанци и ова однесување на ДУИ со оваа зона и со сите други места ни укажува на ништо друго освен на тоа дека се продале за ситни интереси. Треба да поднесат сметка и Фатмир Бесими, Валон Сарачини у ДУИ за тоа што сте направиле осум години како министри за економија како Албанци. Зошто ниту денар не сте инвестирале во овие зони и во албанските населени мест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Беким Фазлиу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 xml:space="preserve">Мерал Узеири Ферати </w:t>
      </w:r>
      <w:r>
        <w:rPr>
          <w:rFonts w:cs="Arial" w:ascii="Arial" w:hAnsi="Arial"/>
          <w:sz w:val="20"/>
          <w:szCs w:val="20"/>
        </w:rPr>
        <w:t xml:space="preserve">да се произнесе по одговорот добиен од </w:t>
      </w:r>
      <w:r>
        <w:rPr>
          <w:rFonts w:cs="Arial" w:ascii="Arial" w:hAnsi="Arial"/>
          <w:sz w:val="20"/>
          <w:szCs w:val="20"/>
          <w:lang w:val="mk-MK"/>
        </w:rPr>
        <w:t xml:space="preserve">министерот за финансии </w:t>
      </w:r>
      <w:r>
        <w:rPr>
          <w:rFonts w:cs="Arial" w:ascii="Arial" w:hAnsi="Arial"/>
          <w:sz w:val="20"/>
          <w:szCs w:val="20"/>
        </w:rPr>
        <w:t>на прашањето што се однесува на</w:t>
      </w:r>
      <w:r>
        <w:rPr>
          <w:rFonts w:cs="Arial" w:ascii="Arial" w:hAnsi="Arial"/>
          <w:sz w:val="20"/>
          <w:szCs w:val="20"/>
          <w:lang w:val="mk-MK"/>
        </w:rPr>
        <w:t xml:space="preserve"> износот на средствата кои се потрошени од Буџетот на Република Македонија за финансирање на навивачите на Македонската ракометна репрезентација на Европското првенство во Србија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r>
        <w:rPr>
          <w:rFonts w:cs="Arial" w:ascii="Arial" w:hAnsi="Arial"/>
          <w:sz w:val="20"/>
          <w:szCs w:val="20"/>
          <w:lang w:val="mk-MK"/>
        </w:rPr>
        <w:t>.</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Мерал Узеири Ферати,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Алиу,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Третиот канал веќе 15 минути нема никаков сигнал. Така што ни се јавуваат граѓани не информираат дека оваа седница не можат да ја следат на Третиот канал така што барам 5 минути пауза за да заеднички вие како претседател на Парламентот заедно со службите да видите што е проблемот за да се сред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ауза е побарана од пратеничката група на ДПА 5 минути инаку мене не ми треба, а ќе ви дадам на вас бидејќи на вас ви треб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 ве информирам не е проблемот во емитувањето на Собраниски канал туку е до кабловскиот пренос кој што го врши кабловскиот оператор. Јас ако почнам овде и вие да гледаме 50-тина кабловски оператори низ Македонија дали го емитувале или не го емитувале телевизискиот пренос мислам дека не е во ред. Од наша страна и од Македонската телевизија која што не услужува за Собранискиот канал се емитува преносот и се доставува до крајниот корисник. Можеби има кај некого одреден кабловски оператор кој што не си ја извршува својата обврс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Бара пет минути пауза господинот Имер Алиу како координатор на пратеничката група на ДП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одолжуваме во 12,25 час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нформативно ми кажаа службите дека проблемот е до кабелскиот оператор Телекабел. Значи не е ни до Собранискиот канал, ни до МТВ, ни до другите кабловски оператори и кај еден од кабловските оператори.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ераљ Узеири Ферати да се произнесе по одговорот добиен од министерот за финансии на прашањето што се однесува на износот на средствата кои се потрошени од Буџетот на Република Македонија за финансирање на навивачите на македонската ракометна репрезентација на Европското првенство во Србија, односно согласно член 43 од Деловникот да го искори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да ве информирам дека не побаравме пауза за да алармираме за состојбата, знаевме дека нема да преземете ништо. Се разбира дека не сум задоволна од одговорот, дури ценам дека е исклучително несериозно одговарање и навредувачки одговор затоа што се работи за едно сериозно прашањ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господине министер да ви ја освежам меморијата за тоа каква содржина има слоганите од страна на македонските навивачи кои учествуваа на меѓународните натпревари на Еврпоското првенство. Слоганите беа „смрт за шиптарите“, гасна комора за шиптарите“, добар шиптар мртов шиптар“ и сето тоа се случува на пријателски спортски натпревари. И за ова јас добив исклучително несериозен одговор. Сите овие навреди за Албанците, за сограѓаните на Македонците, за народот кој што е државотворен народ во оваа држава без кои што вие не можете да владеете и вие и сиот ваш кабинет вие бевте многу горди на ова. Што направивте, ги стимулиравте плаќајќи ги навивачите, самите сте се изјасниле за тоа колку пати што ги бирале навивачите, членовите што ќе одат таму, дека ќе биде тоа по пат на лотарија, ќе се плаќа патот, престојот и се други и сето тоа ќе се плаќа од средства кои што се добиваат и од Албанците во оваа држава. Кажано најискрено јас лично не сум изненадена со овој одговор, со овој пристап, со овој стил, затоа што овој стил е многу добро познат и фатен во флагранција вие ја оспорувате вин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ој стил на поттикнување и на оспорување на проблемите од ден на ден се повеќе ја зголемува дистанцата од проблемот помеѓу проблемот и решението. Вие знаете што поттикнуваат овие навивања. Тие поттикнуваат влошување на меѓуетничките односи во оваа држава. Мислам дека ова е навистина сериозно и бара навистина многу посериозен пристап.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ерал Узеири Ферати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Беким Фазлиу да се произнесе по одговорот добиен од министерот за финансии на прашањето што се однесува на бројот на припадниците на албанската националност кои се на раководни позици во Министерство за финансии, односно согласно член 43 од Деловникот да го искори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до министерот за финансии се однесува на бројот на припадниците на албанската националност кои се на раководни позици во Министерство за финансии. Колкав е бројот на Албанците на раководни функции во Министерство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Министре, одговорот ви е погрешен, наместо бројот на припадниците на албанската националност кои се на раководни позици во Министерство за финансии, вие ми кажувате за вкупниот број на вработени Албанци во Министерство за финансии. Според вас во овој одговор има само 12 вработени Албанци, овде го сметате и заменикот министер Недим Рамизи како вработен на кој сте му дале само една работа да прави, кога Албанците бараат некое средства за остварување на проекти во однос на Албанците, Недим Рамизи сте го научиле да каже само еден збор и вели амандманот не се прифаќа и ништо друго. И нормално на крајот на месецот добива плата, можеби и некој бонус. Овој одговор укажува за скандалозната застапеност на Албанците во ова Министерство. Затоа вие како министер не сте поднеле податоци до Народниот правобранител за правична и соодветна застапеност. И затоа во Министерство за финансии нема правична и соодветна застапеност. Бројот на припадниците на Албанците вработени во Министерство за финансии е симболичен број. А за бројот на Албанците на раководни позиции е нула во вашето Министерство од 4 сектори. Во ова Министерство ниеден Албанец не е  раководител на сектор. Во други институции во однос на Министерство за финансии почнуваајќи од царините, од Управата за јавни приходи, од Управата за спречување на перење пари и финансирање тероризам, Финансиската полиција, Биро за јавни набавки и Упрвата за имотно правни прашања се раководат од Македонци, а бројот на Албанците вработени во овие управи е симболичен, а за раководни позиции да не говорам, затоа што едноставно нема Албанец во раководни позиции. Во Министерството за финансии и во другите институции, во ова министерство имајќи ги предвид дека финансии се главен столб на функционирање на државата, а кога гледаш дека оваа состојба е каде речиси без ниту еден Албанец, функционирате, разбирливо е зошто Албанците се дискриминирани со буџет и со финансирање на проекти во однос на Албанците, иако да не заборавиме дека Албанците се најголеми придонесувачи кога се работи за данокци, такси и да го полнат буџетот. </w:t>
      </w:r>
    </w:p>
    <w:p>
      <w:pPr>
        <w:pStyle w:val="Normal"/>
        <w:spacing w:before="60" w:after="0"/>
        <w:jc w:val="both"/>
        <w:rPr>
          <w:rFonts w:ascii="Arial" w:hAnsi="Arial" w:cs="Arial"/>
          <w:sz w:val="20"/>
          <w:lang w:val="mk-MK"/>
        </w:rPr>
      </w:pPr>
      <w:r>
        <w:rPr>
          <w:rFonts w:cs="Arial" w:ascii="Arial" w:hAnsi="Arial"/>
          <w:sz w:val="20"/>
          <w:lang w:val="mk-MK"/>
        </w:rPr>
        <w:t xml:space="preserve">Жалам, оваа тешка ситуација во ова министерство не укажува ништо друго освен тоа дека е еден од многубројните неуспеси на ДУИ.   На самиот крај, сигурно не очекувате да ви се заблагодарам како Неџати Јакупи за историскиот буџет за 2012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теникот Беким Фазлиу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Го молам претеникот Ромео Тренов да произесе по одговорот добиен од министерот за финансии на прашањето што се однесува а толкување и дефинирање на поимот “Прв промет на стамбени згради и станов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омео Тренов,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заменик претседателот на Владта и министер за финансии за исцрпниот одговор. Прашањето беше поставено практично на барање на некој фирми кои што градат индивидуални куќи. Мислам дека многу јасно е кажано што е промет, а што се смета за градежа услуга, така што сум задоволен од одговорот на прашањето и немам дополнително пратеничко прашање. Б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Ромео Тренов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Соња Мираковска  да се произнесе по одговорот добиен од министерот за финансии на прашањето што се однесува на финансиското работење на АД Агросервис - Авто куќа Скопје,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оња Мираковс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с воопшто не се сомневав дека одговорот ќе биде таков. </w:t>
      </w:r>
    </w:p>
    <w:p>
      <w:pPr>
        <w:pStyle w:val="Normal"/>
        <w:spacing w:before="60" w:after="0"/>
        <w:jc w:val="both"/>
        <w:rPr>
          <w:rFonts w:ascii="Arial" w:hAnsi="Arial" w:cs="Arial"/>
          <w:sz w:val="20"/>
          <w:lang w:val="mk-MK"/>
        </w:rPr>
      </w:pPr>
      <w:r>
        <w:rPr>
          <w:rFonts w:cs="Arial" w:ascii="Arial" w:hAnsi="Arial"/>
          <w:sz w:val="20"/>
          <w:lang w:val="mk-MK"/>
        </w:rPr>
        <w:t xml:space="preserve">Значи, поставив пратеничко прашање и се ставив во функција на вработените кои се малцински сопственици и сметам доколку се декларирате како власт која сака да ја заштити малцинската сопственост воопшто, треба да обрне внимание и на оние кои што се мали сопственици, кои во моментот со вашето однесување и прама вашиот одговор се гледа дека вие не ги штитите. </w:t>
      </w:r>
    </w:p>
    <w:p>
      <w:pPr>
        <w:pStyle w:val="Normal"/>
        <w:spacing w:before="60" w:after="0"/>
        <w:jc w:val="both"/>
        <w:rPr>
          <w:rFonts w:ascii="Arial" w:hAnsi="Arial" w:cs="Arial"/>
          <w:sz w:val="20"/>
          <w:lang w:val="mk-MK"/>
        </w:rPr>
      </w:pPr>
      <w:r>
        <w:rPr>
          <w:rFonts w:cs="Arial" w:ascii="Arial" w:hAnsi="Arial"/>
          <w:sz w:val="20"/>
          <w:lang w:val="mk-MK"/>
        </w:rPr>
        <w:t xml:space="preserve">Имено, прашањето се однесува во врска со финансиското работење на Агросервис Авто куќа Скопје. Години на ред, а сега со официјално барање до Управата за јавни приходи се обраќаат вработените во Агро сервис, вработени кои во исто време се и малцински сопственици, значи имаат акции  и прашуваат, како фаункционира сметката? Зошто нивната сопственост полека заминува без да се знае трага, зошто има лица и фирми,  кои имаат средства и користат под закуп, а не се знае каде оди тој закуп. Симтоматично е дека вие од после неколку месеци воопшто не се обидувате да ја почнете постапката. </w:t>
      </w:r>
    </w:p>
    <w:p>
      <w:pPr>
        <w:pStyle w:val="Normal"/>
        <w:spacing w:before="60" w:after="0"/>
        <w:jc w:val="both"/>
        <w:rPr>
          <w:rFonts w:ascii="Arial" w:hAnsi="Arial" w:cs="Arial"/>
          <w:sz w:val="20"/>
          <w:lang w:val="mk-MK"/>
        </w:rPr>
      </w:pPr>
      <w:r>
        <w:rPr>
          <w:rFonts w:cs="Arial" w:ascii="Arial" w:hAnsi="Arial"/>
          <w:sz w:val="20"/>
          <w:lang w:val="mk-MK"/>
        </w:rPr>
        <w:t xml:space="preserve">Одговорот е постапката е почната, да отворен е налог за контрола, нешто за што не се сомневам  и дека постапката е отпочната во тек. Тоа не е вистина. Постапката не е отпочната и не е во тек. Можам само да заклучам дека кога станува збор за големи сопственици, поготово ако се блиски до власта, аршинот е еден. Кога станува збор за вработени кои се мали сопственици и немаат механизам како да си ја заштитат својата сопственост, Управа за јавни приходи има сосема друг аршин. Затоа беше барањето од нив многу сериозно, овде меѓу овие фирми кои се сопственици кои користат под закуп дел од просторот, а не се знае каде го плаќаат закупот, се и Европски универзитет. Значи, треба да обрнете малку повеќе внимание и да ја заштитите сопственоста и на овие луѓе и сосема е нормално дека не сум задоволна од вашиот одговор и немам дополнително бар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Соња Мираковска не е задоволна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Светлана Мазгалоска Вучетиќ да се произнесе по одговорот добиен од минстерот за земјоделство, шумарство и водостопанство на прашањето што се однесува на намалување на цената на огревното дрво, односно согласно членот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Светлана Мазгалоска Вучетиќ,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кое што беше поставено до министерот за земјоделие и шумарство е многу едноставно прашање кое беше поставено од страна на граѓаните на населеното место Борисово од општина Ново Село и тоа по прашање на цената на огревното дрво. Зошто се намалува цената на огревното дрво меѓутоа истото не може да се набави бидејќи го нема во магацините во шумските претпријатија. На одговорот што го добив од министерот воопшто не е одговорено конкретно и децидно како што беше како што беше барано од страна на граѓаните, впрочем и од мене. Во одговорот давате објаснување не е тука министерот, меѓутоа тука е заменик министерот дека имало зголемена потреба од огревно дрво и затоа го нема огревното дрво. Не знам што очекуваше Министерството за земјоделие и шумарство кога цената на електричната енегрија порасна во голем процент, исто така ако кон тоа го додадеме и проблемот со парното како ќе се греат граѓаните во Република Македонија. Логичен одговор е дека ќе се зголеми потребата од огревното дрво. Но, пред да се намали цената на огревното дрво требаше да се обезбеди доволна количина и навремено за да можат граѓаните да искористат од т.н. намалување на цената, а не само декларативно да се каже дека огревното дрво е намалено. </w:t>
      </w:r>
    </w:p>
    <w:p>
      <w:pPr>
        <w:pStyle w:val="Normal"/>
        <w:spacing w:before="60" w:after="0"/>
        <w:jc w:val="both"/>
        <w:rPr>
          <w:rFonts w:ascii="Arial" w:hAnsi="Arial" w:cs="Arial"/>
          <w:sz w:val="20"/>
          <w:lang w:val="mk-MK"/>
        </w:rPr>
      </w:pPr>
      <w:r>
        <w:rPr>
          <w:rFonts w:cs="Arial" w:ascii="Arial" w:hAnsi="Arial"/>
          <w:sz w:val="20"/>
          <w:lang w:val="mk-MK"/>
        </w:rPr>
        <w:t>Во однос на другиот дел од прашањето кое што се однесуваше зошто граѓаните кои што имаат сопствени дрва неможат да добијат одобрение за сечење на истите, а во непосредна околина каде што живеат другите граѓани блиски до вас власта и владеачкото мнозинство добиваат одобрение и се снабдуваат со дрва уште на почетокот на сезоната, а додека другите граѓани кои не се партиски определени или пак припаѓаат на другата опција немаат одобрение за да може да си ги сечат сопствените дрва. Дали има потреба од воведување на политика дури и во сечењето на дрва. Нели се сите граѓани во Република Македонија со исти права. Сметам дека оваа мерка намалување на цената на огревното дрво само е уште една од популистичките мерки или т.н. антикризни мерки кои што всушност не даваат реални резултати.</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и не сум задоволна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Мазгалоска Вучетиќ Светлана не е задоволна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оран Сугарески да се произнесе по одговорот добиен од министерот за внатрешни работи на прашањето што се однесува на проблемите со кои се соочуваат граѓаните на Прилеп при вадењето на лични карти, односно согласно член 43 од Деловникот да го искори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шањето ми беше поставено до министерот за внатрешни работи и да бидам искрен она што го предвидував и го имав како сознание со самиот одговор кој што ми беше испратен и го добив. Мислам дека се поразителни фактите кои што и во самиот одговор се признаваат, а тоа е дека повеќе од 20% на лица на граѓани во Прилеп и прилепско немаат извадено лични карти. Или во бројка над 17,5 илјади граѓани го немаат остварено своето право. Девизата сите се криви, само ние не сме никаде не поминува, иако и претходно и вие одговарате и јас со моето прашање тоа го начнав, а тоа е дека се водеше кривичен прогон против одредени лица таму, сепак тоа за граѓаните не значи ништо. Бидејќи тие едноставно не можат да си ги остварат своите права не само во делот на избирачкото право кое што тие треба да го имаат на следните локални избори, туку и во делот на нивните права поврзани со финансиските средства бидејќи на ниеден шалтер во Република Македонија тие тоа не можат да го остварат. Сметам дека и покрај проблемите што настанаа таму и желбата на оние луѓе кои што се на тие места поставени претходно за сметка на оние против кои се води кривачна постапка и нивната желба да помогнат колку што може побрзо да се надмине овој проблем и во самиот одговор вие велите дека сите лица што се во 2013 година со закажан термин ги враќате во 2012 година, сметам дека тоа треба да се направи на тотално поинаков начин со сериозно рекламирање, не да се рекламира глупости по македонските медиуми, туку да се рекламира тоа дека лицата кои имаат термин од 2013 година тоа сега ќе можат да го направат во 2012 година. </w:t>
      </w:r>
    </w:p>
    <w:p>
      <w:pPr>
        <w:pStyle w:val="Normal"/>
        <w:spacing w:before="60" w:after="0"/>
        <w:jc w:val="both"/>
        <w:rPr>
          <w:rFonts w:ascii="Arial" w:hAnsi="Arial" w:cs="Arial"/>
          <w:sz w:val="20"/>
          <w:lang w:val="mk-MK"/>
        </w:rPr>
      </w:pPr>
      <w:r>
        <w:rPr>
          <w:rFonts w:cs="Arial" w:ascii="Arial" w:hAnsi="Arial"/>
          <w:sz w:val="20"/>
          <w:lang w:val="mk-MK"/>
        </w:rPr>
        <w:t>Дополнително мислам дека покрај напорот што го вложуваат дополнително треба да бидат организирани држурства во управните служби во Министерство за внатрешни работи во работните денови, нормално и во неработните денови сабота и недела, да се организира се со цел да овие лица колку што можат побрзо го остварат своето право. Не е проблемот дали јас ќе бидам задоволен од одговорот или нема да бидам, проблемот е луѓето кои што, појдете само еден ден во полициската станица во Прилеп да видите каков хаос и неорганизираност има таму. Стотици лица со денови чекаат пред вратите и не можат да го остварат своето право. Губат од својата заработувачка, не можат да ги остварат своите обврски се со цел заради што да го извадат основниот документ за идентификација, а тоа е личната карта. Мислам дека ова е како барање до Министерство за внатрешни работи да повеќе застане до тоа да полициската станица во Прилеп да си ја работи својата работа и нормално да граѓаните на општина Прилеп и прилепско го остварат своето право, а тоа е да добијат лична карта.</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азменд Алији да се произнесе по одговорот добиен од министерот за животна средина и просторно планирање на прашањето што се однесува на реализација на проектот на снабдување со вода за пиење за општина Гостивар, односно согласно член 43 од Деловникот да го искори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иувани министри, моето прашање е во однос на снабдувањето со вода за пиење за општина Гостивар и изградба на пречестителна станица за вода за пиење. </w:t>
      </w:r>
      <w:r>
        <w:rPr>
          <w:rFonts w:cs="Arial" w:ascii="Arial" w:hAnsi="Arial"/>
          <w:sz w:val="20"/>
          <w:szCs w:val="20"/>
          <w:lang w:val="mk-MK"/>
        </w:rPr>
        <w:t>Во минатите години градот Гостивар навистина се соочуваше со нагласени проблеми со вода за пиење. Голем број села околу градот Гостивар немаат со цели месеци вода за пиење почнувајќи од Горно Бањица, Долна Бањица, Тушане, Лапушник, неколку предградиа како 1 и 2, иако во последно време малку е подобрена водата за пиење во село Дебреште. И сега министерот за животна средина и просторно планирање ми даде одговор на активностите кои мисли министерството за ги преземе во 2013 година. Но, јас како пратеник сум скептичен дека овој проект за снабдување со вода за пиење за градот Гостивар и изградба на пречистителна станица, да не остане како проекти кои досега беа актуелни и само на хартија, значи, од Буџетот за 2013 година. Многу пати гледаме дека проектите останаа на хартија, неостварени. Мислам дека овој пат градот Гостивар ќе го добие тоа што го заслужува, затоа што е единствен град во Република Македонија кој пие непречистена вода. Непречистената вода во општината Гостивар предизвика и многу здравствени проблеми на граѓаните. Граѓаните од Гостивар се животно заинтересирани овој проблем да се реши еднаш засекогаш. Голем борј граѓани имаат разни болести, од жолчката, разни абдоменални болести и од бубрезите и други болести. Иако, во последно време кога бие вода и има поројни врнежи во изворите во Вруток предизвикуваат нарушување поради тектонските поместувања на земјиштето и се создаваат и вода со бактерии. Затоа, мислам дека во 2013 година, треба да биде година исчекор и да не остане како мај 2012 година кога се отворија, се пресекоа сите ленти за отпочнување на изградба на пречистителна станица и остана само толку од тоа, ништо повеќе не се направи од то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азменд Алији да се произнесе по одговорот добиен од министерот за животна средина и просторно планирање на прашањето што се однесува на Иницијативата на Министерството за животна средина и просторно планирање за отворање на нова регионална деп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 е еден многу специфичен проблем на граѓаните на Гостивар, посебно делот од каде што доаѓам јас. Знаете дека во почетокот во тој предел имаше една депонија, потоа се изгради регионална депонија наречена Русино и сега почната е нова постапка за најновата регионална депонија и тоа наречена Красто и припаѓа на селото Речани, значи се наоѓа на северозапад од актуелната депонија во Русино – Гостивар. Сега со новиот закон сигурно дека вие почитувани пратеници, затоа што истиот закон е донесен тука во Собранието на Република Македонија, надлежностите за оваа проблематика освен на Министерството за животна средина сега припаѓаат и на локалната самоуправа значи на соодветните општини. По поминувањето на неколку фази, во објаснувањето што ми го даде министерот за животна средина се гледа дека првата фаза е помината и втората фаза е помината и останала, или всушност заостанала третата фаза. </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фаза е во однос на почетокот на реализација на проектот во местото Краста, значи во полињата во село Речани, каде што реално селото Речани, селото Вруток, Равни, околните села потпишале една петиција против дислокација на оваа депонија во тој дел. Во одговорот од министерот јас гледам дека како главна пречка за оваа трета фаза се јавува градоначалникот на општина Гостивар. Јас мислам дека и министерот за животна средина и градоначалникот на општина Гостивар, господинот Руфи Османи, освен што ги ужива привилигиите како министри и градоначалници имаат сепак обврска ова прашање да го решат, затоа што тие на оваа работа пристапиле заеднички, затоа што актуелниот закон кој што е донесен пред неколку месеци ним им гарантира, всушност нив ги задолжува да се занимаваат со оваа проблематика и затоа вие министре и пратениците кои што можеби биле во депонијата Русино увиделе дека депонијата Русино може да биде се, ама не може да биде регионална депонија. Таму се фрлаат неконтролирано отпадоци, ниту една од општините не води сметка за тоа и сега граѓаните на Гостивар имаат горко искуство и тоа не е случено, бидејќи станале сите села против тоа депонијата да не остане во таа форма како што е.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 пратеникот Газменд Алији.</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илорад Додевски да се произнесе по одговорот добиен од заменикот на претседателот на Владата на Република Македонија, Владимир Пешевски на прашањето што се однесува на стратегијата на Владата за развојот на туризмот во Република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орад Додевски, повелете.</w:t>
      </w:r>
    </w:p>
    <w:p>
      <w:pPr>
        <w:pStyle w:val="Normal"/>
        <w:spacing w:before="60" w:after="0"/>
        <w:jc w:val="both"/>
        <w:rPr/>
      </w:pPr>
      <w:r>
        <w:rPr>
          <w:rFonts w:cs="Arial" w:ascii="Arial" w:hAnsi="Arial"/>
          <w:b/>
          <w:sz w:val="20"/>
          <w:szCs w:val="20"/>
          <w:lang w:val="mk-MK"/>
        </w:rPr>
        <w:t>Милорад Дод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се заблагодарувам на потпретседателот на Владата, господин Владимир Пешевски за исцрпниот одговор, немам дополнително прашање и задоволен сум од одгово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завршивме со добиените одговори о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една ситуација да доловам, од 21 одговор кој што ги добивме 14 се одговори на пратеници од пратеничката група на ДПА.</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за жал бев обвинет дека јас соработувам нешто со господинот Изет Зеќири, сега излегува дека соработувам со ДПА пратеничката група. И мислам дека не треба така да се пренесува, тогаш се бараше и пауза, прекин. Сите одговори што ќе ги добијат пратениците, без оглед од која пратеничка група, јас ги доставувам и ги ставам на првата наредна седница, така сум правел и ќе продолжам да прав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десет минут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2 од Деловодникот за изменување и дополнување на Деловод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два спрема еден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оставување на пратенички прашања. Според редоследот утврден на координација, прв за поставување на пратенички прашања господинот Гордан Георгиев, повелете.</w:t>
      </w:r>
    </w:p>
    <w:p>
      <w:pPr>
        <w:pStyle w:val="Normal"/>
        <w:spacing w:before="60" w:after="0"/>
        <w:jc w:val="both"/>
        <w:rPr/>
      </w:pPr>
      <w:r>
        <w:rPr>
          <w:rFonts w:cs="Arial" w:ascii="Arial" w:hAnsi="Arial"/>
          <w:b/>
          <w:sz w:val="20"/>
          <w:szCs w:val="20"/>
          <w:lang w:val="mk-MK"/>
        </w:rPr>
        <w:t>Гордан Герогиев:</w:t>
      </w:r>
      <w:r>
        <w:rPr>
          <w:rFonts w:cs="Arial" w:ascii="Arial" w:hAnsi="Arial"/>
          <w:sz w:val="20"/>
          <w:szCs w:val="20"/>
          <w:lang w:val="mk-MK"/>
        </w:rPr>
        <w:t xml:space="preserve"> Почитуван претседателе, почитувани колеги, почитувани претставниц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сите три до премиер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завчера бевме сведоци на уште еден во низата на големи скандали кои што, ние како Социјалдемократскиот сојуз, а и широката јавност во Република Македонија ги оценува дополнително разгорување или провокација, разгорување на меѓуетничките тензии. Во кичевските села, ДУИ постави триесет метарски јарболи со албански знамиња, поголемиот проблем во таа приказна што вашиот колиционен партнер Али Ахмети упати недвосмислена јасна провокација до Владата на Република Македонија, до институциите на системот дека никој не смее да ги симне овие знамиња. Сакам јасно и невосмислено да кажам и пред јавноста и пред вас дека за СДСМ ова е чин на политичка провокација. Се надевам дека во ова господине премиер ќе се согласите со мене. Притоа, вчера беше поставен и нов споменик на Адем Јашари во Радуша на тенк запленет во 2001 година, тенк од АРМ. И ова не се единствените чинови на разгорување на меѓуетнички тензии или провокации во рамките на владината коалиција, господине премиер. Ќе ве потсетам само на инцидентите во Калето, каде што вие ВМРО-ДПМНЕ и ДУИ бевте автори на овие провокации, на овие инциденти, ќе ве потсетам на Слупчане, ќе ве потсетам на законот за бранителите, ќе ве потсетам на сите тепачки и тензии што се разгоруваа во минатата година. Во сите овие ситуации, освен за тепачките за кои што не можеме да тврдиме, автори на тензиите беа претставници на Владата, претставници на коалиционите партнери ВМРО-ДПМНЕ и ДУИ. Не може господине премиер и не е логично владините коалициони партнери за сите други надлежности да Владата функционираат перфектно, од тендери до министерски фотелји, а само за ова најчуствително прашање кое што е столб на стабилноста на Република Македонија да не можете да се разберете меѓу себе, со вашиот коалиционен партнер, Али Ахмети.</w:t>
      </w:r>
    </w:p>
    <w:p>
      <w:pPr>
        <w:pStyle w:val="Normal"/>
        <w:spacing w:before="60" w:after="0"/>
        <w:jc w:val="both"/>
        <w:rPr/>
      </w:pPr>
      <w:r>
        <w:rPr>
          <w:rFonts w:cs="Arial" w:ascii="Arial" w:hAnsi="Arial"/>
          <w:sz w:val="20"/>
          <w:szCs w:val="20"/>
          <w:lang w:val="mk-MK"/>
        </w:rPr>
        <w:t>Господине премиер јавноста, вас и Али Ахмети се повеќе ве перцепира, за жал како мали деца кои си играат со оган. Сто пати до сега апелираме, најдобра намера до вас и ве предупредивме околу разгорувањето на меѓуетничките тензии, притоа СДСМ нема никаков политички ќар од ваквите предупредувања дека е најлесно да се разгоруваат меѓуетничките тензии, многу е лесно тоа да го прави власта, многу е лесно да се собираат краткорочни политички поени на оваа тема, но долгорочните ефекти се погубни за Република Македонија и за нашата стабилност. Господине премиер имаме комплицирана регионална, геополитичка состојба. Македонија е една ветрометина од своите соседи, не само Грција, туку и Бугарија и Србија веќе испорачуваат тортурата кон нашата влада и кон Република Македонија. Ве молиме, покажете барем еднаш визија и седнете да ги решавате меѓуетничките тензии. Тие се нашиот главен адут и таа внатрешна стабилност е основа за надворешна или било каква стабилност на Република Македонија. Ова што го правите со ваквото покривање под тепих е несериозно. Прашањето ми е просто и едноставно, дали мислите да седнете јавно, на маса со вашиот коалиционен партнер Али Ахмети, притоа не мислам на седење на онаа маса на која што сложните попови и во петок мрсат, не мислам на седење на маса за делење тендери, за делење бизниси, партиски вработувања, мислам на здраво седнување на маса за решавање на меѓуетничките тензии, седнување заради примирје помеѓу партнерите. Партнерите кои што во случајов во континуитет особено последнава година создаваат меѓуетнички тензии. Не СДСМ, јавснота очекува вие со вашиот колиционен партнер да дадете добар финал дека сте спремни да ги ставите, да направите примирје помеѓу владините партнери.</w:t>
      </w:r>
    </w:p>
    <w:p>
      <w:pPr>
        <w:pStyle w:val="Normal"/>
        <w:spacing w:before="60" w:after="0"/>
        <w:jc w:val="both"/>
        <w:rPr/>
      </w:pPr>
      <w:r>
        <w:rPr>
          <w:rFonts w:cs="Arial" w:ascii="Arial" w:hAnsi="Arial"/>
          <w:sz w:val="20"/>
          <w:szCs w:val="20"/>
          <w:lang w:val="mk-MK"/>
        </w:rPr>
        <w:t xml:space="preserve">Како вовед во второто и третото прашање ќе го кажам следново, почитуван премиер слободни и фер избори се основа на една демократија, претпоставувам дека тука ќе се согласиме барем на ниво на реторика. Четири месеци пред избори веќе се создава атмосфера на не фер и неслободни избори. Ние во СДСМ знаеме точно дека изборите во 2013 година нема да бидат фер, бидејќи тие веќе не се фер и веќе нема фер услови за борба против политичките партии, а не се фер затоа што 250 милиони евра ќе подигнете кредит во јануари, не се фер затоа што Изборниот законик не е донесен со консензус, не се фер затоа што во септември најавивте дека ќе ги покачите платите, пензиите за 5% во март и зошто најавувате за март, кога оваа есен и оваа зима се најтешките можеби во историјата на независна Македонија, најтешкиот социјлано економски период за граѓаните на Република Македонија. Не фер затоа што има уцени, закани за гласачите да не гласаат за кандидатите на опозицијата, бидејќи централната власт нема да помага, тоа беше ваша изјава на една од партиските трибини, ако се сеќавате меѓу другото и моментално во Струмица, Куманово, Охрид и како социјалната власт не помага, туку одмага, а тоа се едни од најуспешните општи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сето тоа имаме сериозен упад во демократскиот амбиент во Република Македонија во пресрет на изборите. Второто прашање ми се однесува на Ресен, големиот скандал на изборните манипулации, основата за изборен фалсификат во Ресен. Ние ги дадовме на Јавното обвинителство во Битола, сите документи, целата папка со сите докази слики, фотографии, нотарски заверени договори за стан за закуп на нула денари, што е специфично и чудно за било која држава. Вашиот одговор беше дека тоа е наша манипулација. Прашањето ми е, како вие ќе ни докажете нас како опозиција, на граѓаните на Република Македонија непостапувајќи со овој проблем, со Ресен, со овој скандал дека вие ќе овозможите фер и слободни избори во Република Македонија во март 2013 година.</w:t>
      </w:r>
    </w:p>
    <w:p>
      <w:pPr>
        <w:pStyle w:val="Normal"/>
        <w:spacing w:before="60" w:after="0"/>
        <w:jc w:val="both"/>
        <w:rPr/>
      </w:pPr>
      <w:r>
        <w:rPr>
          <w:rFonts w:cs="Arial" w:ascii="Arial" w:hAnsi="Arial"/>
          <w:sz w:val="20"/>
          <w:szCs w:val="20"/>
          <w:lang w:val="mk-MK"/>
        </w:rPr>
        <w:t>Последното прашање се однесува на скопските вработувања. Скандалот со скопските вработувања каде што очигледно се крши закон, очигледно не се бара оставки на директорите, очигледно имавме огласи во минорни весници,  во Нова Македонија за време на викенд, каде што имаме скандал од типот партиски вработувања во бројка од 300 вработени кои што би требало да бидат по партиска линија и кои што недвосмислено кажаа на приговор на телевизија Алфа дека почнуваат со работа следниот ден. Тие тези и целиот овој скандал кој што беше документиран од новинарите на Алфа, кој што беше потегнат од наша страна да дадете изјава, да се искажете што мислите и што ќе преземете на овие партиски вработувања, вашиот одговор до сега не го добивме во</w:t>
      </w:r>
      <w:r>
        <w:rPr>
          <w:rFonts w:cs="Arial" w:ascii="Arial" w:hAnsi="Arial"/>
          <w:b/>
          <w:sz w:val="20"/>
          <w:szCs w:val="20"/>
          <w:lang w:val="mk-MK"/>
        </w:rPr>
        <w:t xml:space="preserve"> </w:t>
      </w:r>
      <w:r>
        <w:rPr>
          <w:rFonts w:cs="Arial" w:ascii="Arial" w:hAnsi="Arial"/>
          <w:sz w:val="20"/>
          <w:szCs w:val="20"/>
          <w:lang w:val="mk-MK"/>
        </w:rPr>
        <w:t xml:space="preserve"> јавноста, од друга страна одговорот на градоначалникот на Скопје, Коце Трајановски беше дека нема такви вработувања. Одговорот на директорите беше дека нема нови вработувања, туку дека тие се само преструктуирано од привремени во трајни вработувања. Прашањето ми е следно, дали мислите дека треба Коце Трајановски и дали ќе сугерирате да се даде оставка на директорите на претпријатијата во Скопје.</w:t>
      </w:r>
    </w:p>
    <w:p>
      <w:pPr>
        <w:pStyle w:val="Normal"/>
        <w:spacing w:before="60" w:after="0"/>
        <w:jc w:val="both"/>
        <w:rPr/>
      </w:pPr>
      <w:r>
        <w:rPr>
          <w:rFonts w:cs="Arial" w:ascii="Arial" w:hAnsi="Arial"/>
          <w:sz w:val="20"/>
          <w:szCs w:val="20"/>
          <w:lang w:val="mk-MK"/>
        </w:rPr>
        <w:t>Почитуван премиер, двете прашања кои што се однесуваат на изборите, кои што прават дерогација на изборниот процес се витални за овозможување фер и слободни избори. Овозожувањето на слободните избори, ви реков е стандард во Европска унија и вие буквално во овој момент дуваме на јогурт како опозиција, бидејќи во шестте години сите скландали што се случија, инвитро оплодувања, заплашувањата, апсењата на лидери на опозициони партии, нас не наведуваат да мислиме дека во Република Македонија во март нема да има слободни и фер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ордан Георгиев постави три пратенички прашања и тоа сите до претседателот на Владата на Република Македонија. По однос на првото прашање одговор ќе добиете од господинот Груевски Никола, претседател на Владата на Република Македонија.</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вото пашање на господинот Георгиев.</w:t>
      </w:r>
    </w:p>
    <w:p>
      <w:pPr>
        <w:pStyle w:val="Normal"/>
        <w:spacing w:before="60" w:after="0"/>
        <w:jc w:val="both"/>
        <w:rPr/>
      </w:pPr>
      <w:r>
        <w:rPr>
          <w:rFonts w:cs="Arial" w:ascii="Arial" w:hAnsi="Arial"/>
          <w:sz w:val="20"/>
          <w:szCs w:val="20"/>
          <w:lang w:val="mk-MK"/>
        </w:rPr>
        <w:t>За ова прашање би одговорил дека ние во минатото како држава се соочувавме со многу предизвици од катактер на етнички прашања, па дури понекогаш и верски прашања, меѓуверски прашања. Се сеќаваме на настаните во Гостивар во 1997 година, кога имаше интервенција заради знамето, па потоа во 2004 година носење на закон во Собранието за употреба на знаме, измени и полни на тој закон. Се сеќаваме и на настаните од 1994 година со Тетовскиот универзитет во Мала Речица, потоа десет години подоцна закон за легализација на тој факултет. Се сеќаваме на случаи од типот на Кондово и држењето во заложништво од страна на Агим Красниќи. На случаите од 1997 година, Бродец 2010, Мерово, на случаите од Бит Пазар, на Радолишта, на Шемшево поставување бисти, на неодамнешните настани кои што беа во август и септември, така што сакам да речам Македонија како држава има прилично долго искуство на ваков вид на предизвици, ваков вид понекогаш и провокации и секако дека ние разговараме со коалициониот партнер за овие прашања и не е точно дека не сме имале разговор како што вие кажавте, ние имаме редовни разговори и бараме начини секогаш тие да се надминат, како и за сите други прашања врз основа на сите искуства, врз основа на законите итн., ќе преземеме се што потребно за да се заштитат државните интереси и не е точно дека ние креираме некакви тензии како што вие кажувате намерно, или со некаква умисла, или било што. Напротив се работи за предизвици кои што се случувале и во минатото, во последните дваесет и кусур години, за што сите сме сведоци и вие се сеќавате на дел од овие настани што ги набројав. Тоа се само дел има и други такви настани и предизвици што се случувале.</w:t>
      </w:r>
      <w:r>
        <w:rPr>
          <w:rFonts w:cs="Arial" w:ascii="Arial" w:hAnsi="Arial"/>
          <w:sz w:val="20"/>
          <w:szCs w:val="20"/>
        </w:rPr>
        <w:t xml:space="preserve"> </w:t>
      </w:r>
      <w:r>
        <w:rPr>
          <w:rFonts w:cs="Arial" w:ascii="Arial" w:hAnsi="Arial"/>
          <w:sz w:val="20"/>
          <w:szCs w:val="20"/>
          <w:lang w:val="mk-MK"/>
        </w:rPr>
        <w:t>Нормално и сега се случуваат, бидејќи живееме во држава во која што има повеќе етнички заедници. Повремено се случуваат вакви настани за кои што секогаш се обидуваме низ дијалог да најдеме решение за нивно надмин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ордан Георгиев, повелете. </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Госп</w:t>
      </w:r>
      <w:r>
        <w:rPr>
          <w:rFonts w:cs="Arial" w:ascii="Arial" w:hAnsi="Arial"/>
          <w:sz w:val="20"/>
          <w:szCs w:val="20"/>
        </w:rPr>
        <w:t>o</w:t>
      </w:r>
      <w:r>
        <w:rPr>
          <w:rFonts w:cs="Arial" w:ascii="Arial" w:hAnsi="Arial"/>
          <w:sz w:val="20"/>
          <w:szCs w:val="20"/>
          <w:lang w:val="mk-MK"/>
        </w:rPr>
        <w:t xml:space="preserve">дине премиер, јас знаев дека ќе имате ваков крајно не сериозен одговор. Ќе ве потсетам дека живееме во 2012 година, и знаев дека ќе се навраќате на некои настани од минатото, кои што не може да ве аменстираат во сегашната одговорност. Велам, живееме во 2012 година, живи луѓе сме и сведоци сме на секојдневните тензии што се случуваат, меѓуетнички тензии, што се случуваат, кои што се креирани, од страна на владините партнери, од вас лично, и од господата Али Ахмети. Со конкретни изјави, со конкретни процеси, со конкретни политички  пораки, кои што вие ги доставувате и ги испорачувате на јавноста. Јас ви кажав во СДСМ ние немаме проблем околу славењето на симболот на нашите сограѓани Албанци и не е темата Албанското знаме во Кичевско, не е само тоа темата. Темата е оваа серија на провокации кои што вие не ги решавате, напротив имаме основано сомнение заради вашите изјави и заради вашите потези да мислиме дека се секираме за ваша страна за ваши приватни, мислам вашата коалиција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дополнител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ве прашувам дали мислите јавно да седнете со Али Ахмети и да испратите порака за помирување до граѓаните на Република Македонија. Тоа го очекуваат граѓаните на Република Македонија од вас. Не очекуваат да зборувате за настани од деведесетите години. Седум години сте на власт. Седум години создавате и кревате меѓуетнички тензии. Очекуваат еднаш за секогаш да ја затворите оваа тема. Во 2006 година, кажавте дека  ќе ставите мора мораториум на меѓуетничките односи. Од 2006 година, секој ден зборуваме за тензии. Од мајскиот договор, до хашките случаи до последните провокации. Просто е прашањето, дополнително ми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ќе седнете јавно да разговарате со Али Ахмети, да испратите заедничка порака на помирување, да нема понатаму провока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и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ополниелното пратеничко прашање одговор ќе добиете од господни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за дополнител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дека кога толку упорно господинот пратеник укажува дека сега биле договорени овие работи, за да се создаваат тензии за некакви политички поени како што тој тоа така го замислува. Претпоставувам дека СДСМ, еден куп од овие настани во минатото ги правеше со таква умисла. Штом толку верувате дека ова е направено со умисла тоа значи дека и настаните со територијалната поделба и настаните во Струга, биле со умисла. Кога му се нафрлија на премиерот Бучковски, многу граѓани да протестираат, за тоа што тогаш беше направено. Претпоставувам дека Кондово беше со умисла од страна на вашиот претседател Бранко Црвенковски за да си ги зголеми своите политички поени. Претпоставувам дека сите други настани биле со умисла штом толку вашата матрица е насочена кон тоа дека се што се случува на меѓуетнички план во Македонија е претходно изрежирано со умисла од владеачките паритии. Штом имате таква грижа на матрица, мора да вие сте поминале низ долг таков период со многу такви настани, со умисла, подготвени и наместени и итн. Јас ве уверувам, уште еднаш дека такво нешто не постои денеска, дека ние имаме разговори. Незнам што подразбирате под јавни, дали треба на телевизија да разговараме, да седнеме и да не снимаат како разговараме. Нема јавни и тајни има разговори кои што се одвиваат, кои што се нормални и се одвиваат секогаш кога тоа е потребно. Така што, господине пратеник, уште еднаш ви укажувам дека Македонија е таква држава во која што има повеќе етнички заедници, има повеќе религиски заедници. Земја која што се наоѓа на Балканот. Земја која што има своја пред историја во целата оваа ситуација и повремено се случуваат такви работи, на кои што ние секогаш работиме да се елиминираат, да се решат да се надминат. Но, очигледно во вашата политичка матрица, тоа не поминува, затоа што вие верувате дека, најверојатно, барем во некои случаи така сте правеле, штом толку верувате, дека се тука е некаква местенка, се тука е нешто искреирано и итн. Жал ми е  што имате таква матрица. Тоа веројатно ви го налага тоа што во минатото сте биле, најверојатно дел од такви креирани ситуации, за да денеска толку многу верувате дека се што ќе се случи на меѓуетнички или меѓуевропски план е креирано и дека некој се занимава со т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еоргиев, ние се занимаваме со други работи. Се занимаваме со реформи, се занимаваме со економија, се занимаваме со привлекување на инвеститори, тоа е нашата преокупација. Се разбира, кога ќе дојдат ваков вид на предизвици се занимаваме и со нивно решавање, а не како што вие верувате и како што имате креирано ваша матрица дека се занимаваме со нивно креирање. Можеби, во минатото, кога СДСМ беше на власт, имало вакви креирања. Јас не знам, зошто би имало, бидејќи најчесто излегуваа на ваша штета, но не секогаш вашите политички пресметки се прецизни. Некогаш верувате дека така ќе испадне. Креирате, па потоа излегува против вас. Најверојатно сте имале неколку такви ситуации и не сте извлекле поука, и сега верувате дека и други ќе ги прават истите грешки. Ние такви грешки не правиме и не се занимаваме со негатив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работи кои што носат ризици, тоа се работи кои што може да доведат до човечки жртви. Ние со тоа не се занимаваме. Ние гледаме на луѓето како да им најдеме работа во ова тешко време на економска криза. Во ова време кога низ цела Европа имаме затворање на фабрики, намалување на производство, отпуштање на работници. Кога евро зоната е во рецесија. Ние на тоа сме фокусирани. Нормално, бидејќи доаѓаат вакви предизвици, повремено мораме да се фокусираме и на нивно решавање, но не и на нивно креирање како што тоа е значи е евидентирано во вашата политичка матрица и во вашиот начин и филозофија на размислување. Токму заради таквото размислување, господине Георгиев, вашата партија е таму каде што е. Затоа што така размислувате, затоа што за многу работи очигледно дека, расмислувате дека треба да се креираат негативни појави,за да се добијат политички поени. Кај нас, таков начин на размислување нема. Ние размислуваме како да искреираме нешто позитивно. Нешто што ќе им помогне на граѓаните, нешто што ќе промени нешто, нешто што земјата ќе ја носи напред, а не нешто со кое што ќе внесеме во ризици илјадници граѓани за да некој добие политички поени. Тој начин на работење, може да е својствен за СДСМ, но не е својствен за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една сериозна разлика помеѓу СДСМ и ВМРО ДПМН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исто така до претседателот на Владата на Република Македонија. Одговор ќе добиете од господинот Никола Груевски, претседател на Влада на Република Македонија.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за втор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ка СДСМ имаат зацртано, прво имаат констатирано дека ќе ги изгубат следните локални избори. Јасно е тоа. Имаат анализи, имаат истражувања, барем за толку можат да обезбедат прелиминарни информации. Сега подготвуваат терен, организирано подготвуваат терен, тоа го прават секојдневно, по различни луѓе, преку различни начини. Некогаш во Парламентот, некогаш на прес конференции, некогаш на други организирани трибини, семинари и итн, во кој што целта е да се искреира атмосфера однапред, дека изборите нема да бидат фер и демократски. Истото сценарио го имавме и минатиот пат кога беа парламентарните избори. Со истите зборови, со истата реторика, со истиот вокабулар, се говореше однапред дека изборите ќе бидат фалсификувани и нема да бидат слободни, нема да бидат фер. </w:t>
      </w:r>
    </w:p>
    <w:p>
      <w:pPr>
        <w:pStyle w:val="Normal"/>
        <w:spacing w:before="60" w:after="0"/>
        <w:jc w:val="both"/>
        <w:rPr>
          <w:rFonts w:ascii="Arial" w:hAnsi="Arial" w:cs="Arial"/>
          <w:sz w:val="20"/>
          <w:szCs w:val="20"/>
          <w:lang w:val="mk-MK"/>
        </w:rPr>
      </w:pPr>
      <w:r>
        <w:rPr>
          <w:rFonts w:cs="Arial" w:ascii="Arial" w:hAnsi="Arial"/>
          <w:sz w:val="20"/>
          <w:szCs w:val="20"/>
          <w:lang w:val="mk-MK"/>
        </w:rPr>
        <w:t>Па се соочија со извештаи на меѓу народната заедница во кои што се виде дека сме имале едни од најдобро организираните избори, зборувам за изборите во 2011 година. Сега кога пак гледаат дека ќе изгубат, наместо да се концентрираат на тоа како да добијат, како да ја подобрат состојбата на нивните кандидати преку подобри програми, преку подобра понуда. Преку повеќе комуникација со народот, преку различни позитивни практики, за политичка борба, тие се фокусираат, цело раководство, секој ден на прес конференции да го убеделе народот однапред дека немало да има фер и демократск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ие поминавме закон, сега неодамна, кој што закон претходно беше разгледан и од ОБСЕ   и од Европската комисија и кој што беше пуштен во Парламентот пред Европската комисија да го извади извештајот. Значи, прво се пушти законот, па после излезе извештајот. Ако имаше таков лош закон во Парламентот пуштен за расправа, сигурно дека во извештајот тоа ќе беше сериозно рефлектиран, но тоа не беш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било какви други работи се ценат за некаква манипулација и слично, немаше ние да напишеме во нашата програма уште пред изборите, дека оваа година ќе имаме зголемување на пензиите. Сега, јас разбирам. Вие никогаш не сте качиле пензии и вас ви е несвојствено. Кога и да качиме ние пензии, за вас е тоа манипулација, за вас се тоа предизбори, после избори, кога и да ги направиме ќе ги протолкуваме како некако купување на гласови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СДСМ, оваа Влада има веќе историја на зголемување на пензиите на пензионерите. Некогаш тоа се погодувало непосредно пред избори, некогаш многу далеку од избори, зависно кој каков период се погодил. До сега се погоди период, секоја година скоро да имаме избори. Имавме во 2011 година, сега на почеток на 2013 година, па на почеток на 2014 година, па на почеток на 2015 година и сега кога да ги зголемиме пензиите, вие можете да го протолкувате дека тоа е заради фактот дека ќе имало избори. Тогаш да земеме да не зголемуваме пензии. Да не правиме позитивни чекори за граѓаните, за да СДСМ не каже дека изборите ќе бидат не фер и не демократски. Па што е недемократски, ако се покачат пензиите на пензионерите и се покачи социјалната помош на примателите на социјална помош. Тоа е напишано во програмата која што се појавува пред две години. Што има тука не фер, недемократски, ако две години однапред сме најавиле дека во овој период, сега во овие месеци, мислевме декември, меѓутоа заради финансиски практични за два, три месеци се одлага. Што е тука не фер  и не демократски, ако ги зголемиме пензиите и социјалната помош. Зошто вие не ги зголемувавте пензиите? Ајде тоа да се прашаме? Толку години беше СДСМ на власт, еднаш пензии не качи, напротив, ги намали пензиите. 8% им ги одземавте на пензионерите, па прогласувавте дека бродот ги потонал,ако им се вратат осумте посто. Дојдовме после  ние, се сеќавам јас бев министер за финансии, ги вративме осумте посто и за 6% тогаш истовремено им ги зголемивте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ојде оваа Влада на чело со ВМРО ДПМНЕ, неколку пати ги зголемивме пензиите, ни избори имаше, ни ништо. Сега што да се случи, некој ви е крив. Сега ви е криво тоа што ќе се зголемеле пензиите, ќе се зголемела социјалната помош. Изборите ќе биле не демократски, ве молам, немојте така. Концентрирајте се да си ги решите вашите проблеми, да се насочите кон позитивни практики во едни избори, како што ние тоа го правиме. Како што ние сме посветени и како што редовно се гледаме со граѓните, како што трошиме огромно време и енергија на комуникација со народот и на изнаоѓање на проблемите со кои што се соочуваат и начини да се решат. Како што се соочуваме секоја недела, рачиси со нив на различни трибини. Еве синоќа бевме во Гостирав и во Тетово на трибини, речиси до полноќ. Ве молам, немојте со сила да, немојте прво да верувате дека на овој начин ќе го убедите народот дека ќе има не фер и не демократски избори. Така правевте во 2011 година, ви се смееја. Сега повторно правите еден аргумент немате. Ќе сме ги покачеле пензиите или незнам некои стотина луѓе од Пустец земале или побарале државјанство во Општина Ресен. Сега, вие на тоа ќе кажувате и ќе му објасните на народот дека тоа ќе биле не фер и не демократски избори, за да после тоа ви биде алиби на вашето раководство во партијата дека сте ги изгубиле изборите не заради тоа што народот нема доверба во вас, туку заради тоа што во Ресен сто граѓани од Пустец побарале да добијат државјанство, најверојатно заради некои здравствени потреби или нешто слично. Па не е само Ресен општина во Македонија. Ајде да речеме, тоа да ви биде алиби за Ресен. Како ќе ги убедите граѓаните за другите опш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еоргиев, треба многу посериозно да си ја сфатите работата. Вие сте под претседател на партија. На овој начин нема да просперирате. Народот гледа. Таму каде што ние грешиме,знае да го санкционира тоа и така ќе биде и на овие избори. Тие градоначалници што покажале успех ќе си добијат подршка, тие што не покажеле нема да добијат, ако повторно се појават на избори. Не треба вие да смислувате начини за тоа. Народот е свесен. Повеќе од дваесет години сме во демократија, видел се. Видел секакви манипуланти, како што има најмногу во вашата партија. Виделе луѓе што ветувале, а не остварале. Виделе луѓе што работат, виделе луѓе  посветени. На ваков начин со смислување на однапред сценарија, ќе биде вака, ќе биде така, не поминува тоа, како да ви кажам, смешни сте. Истата реторика од 2011 година, истата реторика и претходно од 2008 година, кога изгубивте најкатастрофално во историјата на македонската демократија. Ве молам немојте така. Нема нити местенки, нити ништо веќе. </w:t>
      </w:r>
    </w:p>
    <w:p>
      <w:pPr>
        <w:pStyle w:val="Normal"/>
        <w:spacing w:before="60" w:after="0"/>
        <w:jc w:val="both"/>
        <w:rPr/>
      </w:pPr>
      <w:r>
        <w:rPr>
          <w:rFonts w:cs="Arial" w:ascii="Arial" w:hAnsi="Arial"/>
          <w:sz w:val="20"/>
          <w:szCs w:val="20"/>
          <w:lang w:val="mk-MK"/>
        </w:rPr>
        <w:t>Што се однесува до Ресен, гледам дека пред некој ден ме прозивавте дека не сум го повикал Јавното обвинителство. Еве го повикувам Јавното обвинителство. Го охрабрувам го повикувам,поитно, најитно да си ги погледне тие работи што сте ги доставиле, да си даде мислење ако некој ви згрешил да си одговара. Ако нема такво нешто да го објави дека нема такво нешто. Немојте да манипулирате со вакви работи. Не оди тоа така. Треба работа на терен. Треба работа со луѓе. Треба посветеност. Треба искрен однос кон граѓаните. Граѓаните после дваесет и една година демократија, препознаваат кога ги лажете и кога им давате нереални ветувања. Кога им го кажувате тоа што сакате да го слушнат. Изградија осет, како да ви кажам. Не поминуваат веќе преваранти како што поминуваа во минатото. Не може веќе по старо. Мора искрено и отворено да се зборува. Мора да се направат пресметки, со пресметки да им се каже, луѓе ова и ова можеме да го завршиме во тој мандат, ова и ова нема да можеме да го завршиме. Јас секогаш се трудам кога излегувам со граѓаните искрено да им ги кажам работите. Кога не можеме нешто не им давам ветување. Затоа што ако им дадам ветување, тоа е голема обврска, ќе дојде време после ќе се казни. Така што со ваков вид на манипулација, со ваков вид на создавање на алиби, да вие како раководство, после да останете во партијата, сакате да ја донесете во прашање целокупниот имиџ на државата за да изградите перцепција дека нема да има слободни и фер избори. Што ќе правиме кога ќе дојдат изборите, како што дојдоа во 2011 година. Вакви се такви се</w:t>
      </w:r>
      <w:r>
        <w:rPr>
          <w:rFonts w:cs="Arial" w:ascii="Arial" w:hAnsi="Arial"/>
          <w:sz w:val="20"/>
          <w:szCs w:val="20"/>
        </w:rPr>
        <w:t xml:space="preserve">, </w:t>
      </w:r>
      <w:r>
        <w:rPr>
          <w:rFonts w:cs="Arial" w:ascii="Arial" w:hAnsi="Arial"/>
          <w:sz w:val="20"/>
          <w:szCs w:val="20"/>
          <w:lang w:val="mk-MK"/>
        </w:rPr>
        <w:t xml:space="preserve">наместени се, незнам што, дојдоа изборите, едни од најдобро организираните избори. Излегоа ОДИХР и ОБСЕ, истото го кажаа. Сите други претставници на Меѓународна заедница што набљудуваа, кажаа едни од најдобрите избори. Сега, не ви е срам, пак истата приказна да ја правите. Како не ми е срам, не ми е јасно? Тоа па тоа, истото. Сменете нешто, смислете нешто подобро. Нешто по конструктивно, нешто по позитив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што му д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еоргиев Гордан, повелете.</w:t>
      </w:r>
    </w:p>
    <w:p>
      <w:pPr>
        <w:pStyle w:val="Normal"/>
        <w:spacing w:before="60" w:after="0"/>
        <w:jc w:val="both"/>
        <w:rPr/>
      </w:pPr>
      <w:r>
        <w:rPr>
          <w:rFonts w:cs="Arial" w:ascii="Arial" w:hAnsi="Arial"/>
          <w:b/>
          <w:sz w:val="20"/>
          <w:szCs w:val="20"/>
          <w:lang w:val="mk-MK"/>
        </w:rPr>
        <w:t xml:space="preserve">Гордан Герогиев: </w:t>
      </w:r>
      <w:r>
        <w:rPr>
          <w:rFonts w:cs="Arial" w:ascii="Arial" w:hAnsi="Arial"/>
          <w:sz w:val="20"/>
          <w:szCs w:val="20"/>
          <w:lang w:val="mk-MK"/>
        </w:rPr>
        <w:t>Добро, господине премиер. Кога ве слушам вака, вие се шегувате со нас што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верувам. Прво начинот, можеби вас лично ви личи, но не личи на функцијата на премиер со ваквки клевети, навреди да настапува кон опозицијата. Сепак, седиме, не гледа цела Македонија. Манипуланти, натрапници, срам да ви е. Кој е тој вокабулар, ајде кажете ми? За каде е тој вокабулар? Најмалку за во Собрание, ќе се согласите. Вашата изјава за Ресен беше, јас не сум ги видел тие документи, но мислам дека се работи за сериозна манипулација. Не сте ги виделе, ама мислите, со што директно влијаете на Јавниот обвинител, така? Ние ви дадовме сега, цела папка во која што имаше фотографии, нотарски договори, станови под закуп за 0 денари. Претпоставувам, еве од себе тргнете. Дали вашите станови би ги издале на некого за 0 денари? Претпоставувам дека никој во светот не издава стан за 0 денари. Ние го имаме тоа како доказ. Го повикавте Јавниот обвинител. Последната афера во 2011 година, во најдобрите избори, како што ги кажувате, а јас ќе ви кажам, ако сте го прочитале било кога извештајот на ОБСЕ, ќе видите дека таму има скандалозни набројувања и приоритетни препораки, кои што кажуваат дека не се најдобрите избори, туку дека има сериозни манипулации за време на изборите. Аферата инвитро, знаете како заврши? Јавниот обвинител кажа дека нема доволно докази. На изјави, телефонски на луѓе дека сте ги уценувале за инвитро оплодување. Пак ќе заврши така? Какви се тие слобод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дучам нешто. Не постојат фер и демократски избори. Постојат во пракса, фер и слободни избори, демократски не постојат како т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ер избори нема да има. Нас ни е многу јасно дека нема да има фер избори  и тоа го апсолвиравме. Ние ќе ве победиме и со не фер услови. Овозможете минимални, слободни избори. Во Ресен во првиот круг во 2009 година, победивме со 1000 гласови, во првиот круг. Изгубивме со 16 гласови во вториот круг. Кажете ми во која нормална држава се губи така во втор круг, освен ако нема притисоци, манипулации, закани. Ете ги тие 16 гласови, кои што ги ставаат граѓаните кои што спијат за 0 денари во закуп по 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е, дали си барате алиби за пораст на изборите. Претпоставувам дека сакате да победите на следните избори, така? Зошто ни овозможувате да си бараме алиби. Зошто веќе не ги решите овие прашања. Зошто не ни оставите чист простор, да нема полицијата, што било да каже, како алиби, како што велите вие. Не си бараме алиби.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вчера, бившиот премиер на Хрватска е осуден на десет години затвор. Ние се плашиме,т.е. стравуваме, дека вие се плашите, дека поразот на изборите, не значи само пораст на ВМРО, туку значи откривање на сите криминали и скандали што ги правевте овие седум години. Немам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Гордан Георгиев, нема дополнително пратеничко прашање и не е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Третото прашање исто така е упатено до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Господине Георгиев, не знам како не ви беше срам да побарате , претседател на партија и министри да не учествуваат на изборите. Кај го има тоа. Која е таа демократија министрите да не смеат да учествуваат на изборите и да не се појавуваат. Срамота. И врз основа на тоа сега ќе зборуваме немало да бидат фер и демократски изборите. Како не ви е срам јас не знам, мене би ми било срам да излезам и да речам, ќе ги прогласам за фер и демократски, или како што вие викате слободни, ако не излезе премиерот, да не се појави. Да се затворам во соба, да седам. Срамота, како, излезете, ако изгубите изгубите, демократија е. Не смее толку да се плашите, па да нудите на јавноста вакви работи со кои што губите. Дајте соземете се малку.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третото прашање, со обзир дека не е работа поврзана со Владата, туку е од Градот Скопје, потребно ми е да приберам информации и ќе одговорам писмен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третото прашање ќе добиете писмен одговор.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динот Менде Динески, повелет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 xml:space="preserve">Благодарам претседателе, почитуван премиер, почитувани министри,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ќе му го поставам на премиерот, а се однесува на здравството и состојбата во која денес се наоѓаат здравствените работници, како резултат на однесувањето на министерот за здравство, кој очигледно не гледа и не знае што му се случува во секторот.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дравство Тодоров, ќе биде запишан во политичката историја како прв министер кој со судска одлука го ограничи уставното загарантирано право на штрајк во Република Македонија. </w:t>
      </w:r>
    </w:p>
    <w:p>
      <w:pPr>
        <w:pStyle w:val="Normal"/>
        <w:spacing w:before="60" w:after="0"/>
        <w:jc w:val="both"/>
        <w:rPr/>
      </w:pPr>
      <w:r>
        <w:rPr>
          <w:rFonts w:cs="Arial" w:ascii="Arial" w:hAnsi="Arial"/>
          <w:sz w:val="20"/>
          <w:lang w:val="mk-MK"/>
        </w:rPr>
        <w:t>Зошто токму вас почитуван премиер ви го поставувам прашање, а не на министерот за здравство, затоа што вие застанавте позади сите негови постапки, потези, кои ги правеше во изминатиот период. Како резултат на таквото однесување, денес лекарите во Република Македонија штрајкуваат, сакал тоа некој да го види или да го прифати. Наместо разговори, секој ден се повеќе се заострува состојбата и лекрите наместо во ординациите се преселија пред зградата на Министерството за здравство. Се соочуваат со закани и секојдневни квалификации. Бидејќи важите за човек кој секојдневно се води од анкетите и јавното мислење, дозволете да ве потсетам на една анкета спроведена токму по прашањето на плаќање по учинок, од страна на Хелк Групер, објавена пред една недела.</w:t>
      </w:r>
      <w:r>
        <w:rPr>
          <w:rFonts w:cs="Arial" w:ascii="Arial" w:hAnsi="Arial"/>
          <w:sz w:val="20"/>
        </w:rPr>
        <w:t xml:space="preserve"> </w:t>
      </w:r>
      <w:r>
        <w:rPr>
          <w:rFonts w:cs="Arial" w:ascii="Arial" w:hAnsi="Arial"/>
          <w:sz w:val="20"/>
          <w:lang w:val="mk-MK"/>
        </w:rPr>
        <w:t xml:space="preserve">Резултатите од истражувањето се следни: </w:t>
      </w:r>
    </w:p>
    <w:p>
      <w:pPr>
        <w:pStyle w:val="Normal"/>
        <w:spacing w:before="60" w:after="0"/>
        <w:jc w:val="both"/>
        <w:rPr>
          <w:rFonts w:ascii="Arial" w:hAnsi="Arial" w:cs="Arial"/>
          <w:sz w:val="20"/>
          <w:lang w:val="mk-MK"/>
        </w:rPr>
      </w:pPr>
      <w:r>
        <w:rPr>
          <w:rFonts w:cs="Arial" w:ascii="Arial" w:hAnsi="Arial"/>
          <w:sz w:val="20"/>
          <w:lang w:val="mk-MK"/>
        </w:rPr>
        <w:t xml:space="preserve">94,7% од лекарите специјалисти сметаат дека проектот плаќање по учинок е нефер и неправеден во вреднување на трудот. </w:t>
      </w:r>
    </w:p>
    <w:p>
      <w:pPr>
        <w:pStyle w:val="Normal"/>
        <w:spacing w:before="60" w:after="0"/>
        <w:jc w:val="both"/>
        <w:rPr>
          <w:rFonts w:ascii="Arial" w:hAnsi="Arial" w:cs="Arial"/>
          <w:sz w:val="20"/>
          <w:lang w:val="mk-MK"/>
        </w:rPr>
      </w:pPr>
      <w:r>
        <w:rPr>
          <w:rFonts w:cs="Arial" w:ascii="Arial" w:hAnsi="Arial"/>
          <w:sz w:val="20"/>
          <w:lang w:val="mk-MK"/>
        </w:rPr>
        <w:t>89% од лекарите сметаат дека проектот се однесува негативно врз тимската работа во колективот.</w:t>
      </w:r>
    </w:p>
    <w:p>
      <w:pPr>
        <w:pStyle w:val="Normal"/>
        <w:spacing w:before="60" w:after="0"/>
        <w:jc w:val="both"/>
        <w:rPr>
          <w:rFonts w:ascii="Arial" w:hAnsi="Arial" w:cs="Arial"/>
          <w:sz w:val="20"/>
          <w:lang w:val="mk-MK"/>
        </w:rPr>
      </w:pPr>
      <w:r>
        <w:rPr>
          <w:rFonts w:cs="Arial" w:ascii="Arial" w:hAnsi="Arial"/>
          <w:sz w:val="20"/>
          <w:lang w:val="mk-MK"/>
        </w:rPr>
        <w:t>70,6% од лекарите потврдуваат дека проектот непотребно го стимулира бројот на прегледи кои им се прават на пациентите.</w:t>
      </w:r>
    </w:p>
    <w:p>
      <w:pPr>
        <w:pStyle w:val="Normal"/>
        <w:spacing w:before="60" w:after="0"/>
        <w:jc w:val="both"/>
        <w:rPr>
          <w:rFonts w:ascii="Arial" w:hAnsi="Arial" w:cs="Arial"/>
          <w:sz w:val="20"/>
          <w:lang w:val="mk-MK"/>
        </w:rPr>
      </w:pPr>
      <w:r>
        <w:rPr>
          <w:rFonts w:cs="Arial" w:ascii="Arial" w:hAnsi="Arial"/>
          <w:sz w:val="20"/>
          <w:lang w:val="mk-MK"/>
        </w:rPr>
        <w:t>57,3% сметаат дека проектот негативно се одразува врз пациентите.</w:t>
      </w:r>
    </w:p>
    <w:p>
      <w:pPr>
        <w:pStyle w:val="Normal"/>
        <w:spacing w:before="60" w:after="0"/>
        <w:jc w:val="both"/>
        <w:rPr>
          <w:rFonts w:ascii="Arial" w:hAnsi="Arial" w:cs="Arial"/>
          <w:sz w:val="20"/>
          <w:lang w:val="mk-MK"/>
        </w:rPr>
      </w:pPr>
      <w:r>
        <w:rPr>
          <w:rFonts w:cs="Arial" w:ascii="Arial" w:hAnsi="Arial"/>
          <w:sz w:val="20"/>
          <w:lang w:val="mk-MK"/>
        </w:rPr>
        <w:t xml:space="preserve">Учесниците во истражувањето лекарите специјалисти, запишале околу илјада причини поради кои неодложно треба да се ревидира проектот во предложената форма. Проектот е гладијаторски и секојдневно ги нарушува човековите односи во здравствените установи. Секој дена е борба човек на човек.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ова е тоа истражување. Дозволете да цитирам дел од коментарите на лекарите специјалисти за плаќањето по учинок. Велат не е пациентот цигла за градење куќа или кошула за шиење, пациентот не е бројка, пациентот е нешто поважно. Тоа е човечко суштество кое бара специјално внимание. Се случува на едно дежурство да има 15 пациенти, а на друго само 3. Што тогаш? Тој што има 3 пациенти треба да има намалување на платата? Каде е логиката. Па не работиме во фабрика , па да имаме норма т.е. минимум. Со еден збор проектот нечини ваков каков што е. </w:t>
      </w:r>
    </w:p>
    <w:p>
      <w:pPr>
        <w:pStyle w:val="Normal"/>
        <w:spacing w:before="60" w:after="0"/>
        <w:jc w:val="both"/>
        <w:rPr>
          <w:rFonts w:ascii="Arial" w:hAnsi="Arial" w:cs="Arial"/>
          <w:sz w:val="20"/>
          <w:lang w:val="mk-MK"/>
        </w:rPr>
      </w:pPr>
      <w:r>
        <w:rPr>
          <w:rFonts w:cs="Arial" w:ascii="Arial" w:hAnsi="Arial"/>
          <w:sz w:val="20"/>
          <w:lang w:val="mk-MK"/>
        </w:rPr>
        <w:t xml:space="preserve">Друг специјалист? Пациентот не е број, прегледот не е број, интервенцијата не е број, операцијата не е број. Потенцира квантитет, наместо квалитет. Тера на назначување на непотребни прегледи, итн. итн. </w:t>
      </w:r>
    </w:p>
    <w:p>
      <w:pPr>
        <w:pStyle w:val="Normal"/>
        <w:spacing w:before="60" w:after="0"/>
        <w:jc w:val="both"/>
        <w:rPr>
          <w:rFonts w:ascii="Arial" w:hAnsi="Arial" w:cs="Arial"/>
          <w:sz w:val="20"/>
          <w:lang w:val="mk-MK"/>
        </w:rPr>
      </w:pPr>
      <w:r>
        <w:rPr>
          <w:rFonts w:cs="Arial" w:ascii="Arial" w:hAnsi="Arial"/>
          <w:sz w:val="20"/>
          <w:lang w:val="mk-MK"/>
        </w:rPr>
        <w:t>Илјада коментари од над 300 специјалисти кои го искажале својот став и кои за министерот очигледно се невидливи.</w:t>
      </w:r>
    </w:p>
    <w:p>
      <w:pPr>
        <w:pStyle w:val="Normal"/>
        <w:spacing w:before="60" w:after="0"/>
        <w:jc w:val="both"/>
        <w:rPr>
          <w:rFonts w:ascii="Arial" w:hAnsi="Arial" w:cs="Arial"/>
          <w:sz w:val="20"/>
          <w:lang w:val="mk-MK"/>
        </w:rPr>
      </w:pPr>
      <w:r>
        <w:rPr>
          <w:rFonts w:cs="Arial" w:ascii="Arial" w:hAnsi="Arial"/>
          <w:sz w:val="20"/>
          <w:lang w:val="mk-MK"/>
        </w:rPr>
        <w:t xml:space="preserve">Прашањето до вас е: Кога ќе го ставите во мирување плаќањето по учинок и ќе го смените односот кон здравствената афела.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до, исто до вас почитуван премиер. Битолското образование веќе подолго време е во сериозна финансиска криза, што доведува до сериозни потешкотии за нормално функционирање на училиштата. За битолското образование. Автопревозниците штрајкуваат и имаше проблем со превозот на учениците, што доведе до прекин на наставата во одредени училишта. </w:t>
      </w:r>
    </w:p>
    <w:p>
      <w:pPr>
        <w:pStyle w:val="Normal"/>
        <w:spacing w:before="60" w:after="0"/>
        <w:jc w:val="both"/>
        <w:rPr>
          <w:rFonts w:ascii="Arial" w:hAnsi="Arial" w:cs="Arial"/>
          <w:sz w:val="20"/>
          <w:lang w:val="mk-MK"/>
        </w:rPr>
      </w:pPr>
      <w:r>
        <w:rPr>
          <w:rFonts w:cs="Arial" w:ascii="Arial" w:hAnsi="Arial"/>
          <w:sz w:val="20"/>
          <w:lang w:val="mk-MK"/>
        </w:rPr>
        <w:t xml:space="preserve">Пред почетокот на учебната година беа исклучени од електрична енергија дел од училиштата, беа блокирани сметките заради долгови за греење, немаат пари за нормално функционирање. Иако во изминатиот период се изнаслушавме за префрлување на вината и обврските кој треба да плати, дали е тоа Министерството на образование, дали е тоа градоначалникот на Општина Битола, дали се тоа директорите на училиштата, сепак состојбата е се поалармантна и денес некои училишта имаат скратени часови, затоа што немаат греење во истите. Дозволете, заради недомаќинското и расипничко трошење на парите на граѓаните да ви соопштам дел од долговите на битолските училишта. Зборувам за основните и средните. На пример : за вода должат скоро 5 милиони денари, за струја 1.145.000 денари, за греење 29.000.000 денари, за превоз 73.000.000 денари, за телефон 155.000 денари, за нискоградба 840.000 денари, или вкупно должат над 109.000.000 денари или 1.789.000 евра. </w:t>
      </w:r>
    </w:p>
    <w:p>
      <w:pPr>
        <w:pStyle w:val="Normal"/>
        <w:spacing w:before="60" w:after="0"/>
        <w:jc w:val="both"/>
        <w:rPr>
          <w:rFonts w:ascii="Arial" w:hAnsi="Arial" w:cs="Arial"/>
          <w:sz w:val="20"/>
          <w:lang w:val="mk-MK"/>
        </w:rPr>
      </w:pPr>
      <w:r>
        <w:rPr>
          <w:rFonts w:cs="Arial" w:ascii="Arial" w:hAnsi="Arial"/>
          <w:sz w:val="20"/>
          <w:lang w:val="mk-MK"/>
        </w:rPr>
        <w:t>Прашањето до вас е почитуван премиер, кога конечно ќе се решат проблемите за да има нормални услови за работа на битолските училишта и дали некој ќе понесе одговорност за огромните долгови во образованието.</w:t>
      </w:r>
    </w:p>
    <w:p>
      <w:pPr>
        <w:pStyle w:val="Normal"/>
        <w:spacing w:before="60" w:after="0"/>
        <w:jc w:val="both"/>
        <w:rPr>
          <w:rFonts w:ascii="Arial" w:hAnsi="Arial" w:cs="Arial"/>
          <w:sz w:val="20"/>
          <w:lang w:val="mk-MK"/>
        </w:rPr>
      </w:pPr>
      <w:r>
        <w:rPr>
          <w:rFonts w:cs="Arial" w:ascii="Arial" w:hAnsi="Arial"/>
          <w:sz w:val="20"/>
          <w:lang w:val="mk-MK"/>
        </w:rPr>
        <w:t>И третото прашање сосема накратко, до министерот за здравство . На територијата на Општина Битола, иако има огромен број на аптеки, сепак нема ноќна, односно, дежурна аптека, иако истата би опслужувала околу 1000 граѓани. Решавањето на овој проблем ќе им овозможи на граѓаните на Битола во секое време да можат да купуваат лекови, кои им се неопходни. Прашањето е кратко до вас министре за здравство.</w:t>
      </w:r>
    </w:p>
    <w:p>
      <w:pPr>
        <w:pStyle w:val="Normal"/>
        <w:spacing w:before="60" w:after="0"/>
        <w:jc w:val="both"/>
        <w:rPr>
          <w:rFonts w:ascii="Arial" w:hAnsi="Arial" w:cs="Arial"/>
          <w:sz w:val="20"/>
          <w:lang w:val="mk-MK"/>
        </w:rPr>
      </w:pPr>
      <w:r>
        <w:rPr>
          <w:rFonts w:cs="Arial" w:ascii="Arial" w:hAnsi="Arial"/>
          <w:sz w:val="20"/>
          <w:lang w:val="mk-MK"/>
        </w:rPr>
        <w:t>Дали Министерството за здравство по примерот како што е со дежурните или ноќните стоматолошки ординации, планира да склучи договор со некоја од постоечките аптеки во Општина Битола или прашањето ќе го реши преку измена на одредени закони во Република Македно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енде Диневски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упатено до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нески, благодарам за вашето прашање. Би сакал да ви одговорам за првото прашање. </w:t>
      </w:r>
    </w:p>
    <w:p>
      <w:pPr>
        <w:pStyle w:val="Normal"/>
        <w:spacing w:before="60" w:after="0"/>
        <w:jc w:val="both"/>
        <w:rPr>
          <w:rFonts w:ascii="Arial" w:hAnsi="Arial" w:cs="Arial"/>
          <w:sz w:val="20"/>
          <w:lang w:val="mk-MK"/>
        </w:rPr>
      </w:pPr>
      <w:r>
        <w:rPr>
          <w:rFonts w:cs="Arial" w:ascii="Arial" w:hAnsi="Arial"/>
          <w:sz w:val="20"/>
          <w:lang w:val="mk-MK"/>
        </w:rPr>
        <w:t>Прво, што се однесува во здравството, господине пратеник, ние имаме стратегија, која што стратегија ја објавивме во нашата програма  пред изборите и потоа таа стана дел од програмата на Владата. Значи станува збор за програма на Влада и странува збор за програма која што претходно беше прифатена од мнозинството граѓани. Таа стратегија предвидува повеќе работи. Јас ќе набројам само дел од нив, инаку има редица други работи, можете да отворите програмата на Владата, да ги видите.</w:t>
      </w:r>
    </w:p>
    <w:p>
      <w:pPr>
        <w:pStyle w:val="Normal"/>
        <w:spacing w:before="60" w:after="0"/>
        <w:jc w:val="both"/>
        <w:rPr>
          <w:rFonts w:ascii="Arial" w:hAnsi="Arial" w:cs="Arial"/>
          <w:sz w:val="20"/>
          <w:lang w:val="mk-MK"/>
        </w:rPr>
      </w:pPr>
      <w:r>
        <w:rPr>
          <w:rFonts w:cs="Arial" w:ascii="Arial" w:hAnsi="Arial"/>
          <w:sz w:val="20"/>
          <w:lang w:val="mk-MK"/>
        </w:rPr>
        <w:t xml:space="preserve">Првата клучна работа што ја направивме е набавка на опрема. Околу 100.000.000 евра се инвестираат и при крај е таа работа на набавка на опрема. Толку пари господине пратеник не биле инвестирани во Македонија никогаш претходно. А па во вашиот мандат да не зборуваме. На пример во оној претходниот мандат од четири години што го имаше СДСМ од 2002 до 2006 година, се на се 1,5 милиони евра се инвестирале во опрема. Се на се. Четири години. На пример ние сега само за 70-те болнички возила инвестираме 4,5 милиони евра. Да не зборуваме за целата друга опрема која што е над 100 милиони евра, и која што е за потребите на граѓаните низ цела Македонија. Во минатото многу често докторите со право кажуваа дека не можат да ги покажат своите способности и практики итн., затоа што немаат соодветна опрема, ни за дијагноза, ни за интервенции. Сега работите драстично се сменија. Опремата во најголем дел е пристигната, вградена, завршени тренинзи за лекарите, некаде се сеуште во тек, и уште за дел од опремата ќе стигне во наредниот период, зависно од процедурите кои што се потребни. </w:t>
      </w:r>
    </w:p>
    <w:p>
      <w:pPr>
        <w:pStyle w:val="Normal"/>
        <w:spacing w:before="60" w:after="0"/>
        <w:jc w:val="both"/>
        <w:rPr>
          <w:rFonts w:ascii="Arial" w:hAnsi="Arial" w:cs="Arial"/>
          <w:sz w:val="20"/>
          <w:lang w:val="mk-MK"/>
        </w:rPr>
      </w:pPr>
      <w:r>
        <w:rPr>
          <w:rFonts w:cs="Arial" w:ascii="Arial" w:hAnsi="Arial"/>
          <w:sz w:val="20"/>
          <w:lang w:val="mk-MK"/>
        </w:rPr>
        <w:t xml:space="preserve">Втората крупна работа е реконструкциите. Објектите во здравството беа запоставени, вие се сеќавате во вашиот мандат клинче не се стави. Дваесетина години немаше никаква сериозна реконструкција. Можеби тука и таму нешто инцидентно. Сега имаме за разлика од инцидентни систематско решавање на објектите во здравството. Со поддршка на Банката за развој при Совет на Европа подготвивме програма, се посетија сите здравствени установи, сите болници, се виде каде е потребна интервенција, каде не е потребна, каде е малку, каде е многу, дури некаде се констатира дека реконструкцијата не е потребна, затоа што толку е зградата стара што е подобро да се сруши и да се изгради нова. Како што сега правиме со детската болница Козле, како што се планира на почетокот на следната година некаде да се направи со болницата во Штип, и како што некаде кон средината на следната година , значи некаде август-септември планираме да ја почнеме градбата на новиот клинички центар , кој што приближно ќе биде околу 50.000 метри квадратни. Во сите други вршиме темелна реконструкција, некаде е почната, некаде е завршена, некаде сега ќе започне. Значи имаме систематски приод да обезбедиме добри услови и за лекарите и за медицинскиот персонал и за пациентите. Значи опрема, добри услови, објекти, реконструкции,  нови згради. </w:t>
      </w:r>
    </w:p>
    <w:p>
      <w:pPr>
        <w:pStyle w:val="Normal"/>
        <w:spacing w:before="60" w:after="0"/>
        <w:jc w:val="both"/>
        <w:rPr>
          <w:rFonts w:ascii="Arial" w:hAnsi="Arial" w:cs="Arial"/>
          <w:sz w:val="20"/>
          <w:lang w:val="mk-MK"/>
        </w:rPr>
      </w:pPr>
      <w:r>
        <w:rPr>
          <w:rFonts w:cs="Arial" w:ascii="Arial" w:hAnsi="Arial"/>
          <w:sz w:val="20"/>
          <w:lang w:val="mk-MK"/>
        </w:rPr>
        <w:t xml:space="preserve">Третата значајна работа што ја правиме се намалувањата на цените на лековите. Вие се сеќавате а и јавноста, во време на СДСМ не се сеќаваме за вокабулар намалување на цена на лекови. За таков термин. Имаше само зголемување на цена на лекови. Тоа вие си знаете добро зошто беше така. Колку тука одредени олигарси блиски до вашата партија имаа влијание на сето тоа, вие најдобро си знаете. И не случајно подоцна си ја добивте казната од граѓаните. Сега од доаѓањето на оваа Влада, имаме перманентно, постојано намалување на цените на лековите. Ќе ве потсетам 2008 година со два чекори што ги направи Владата, тоа беше намалувањето на ДДВ од 18% на 5% на лековите, кое што не знам зошто вие не го направивте, а можевте да го направите. Но, исто така, не се сеќавам дека вие сте намалиле ДДВ од 18 на 5, туку имавте редица зголемувања и со Законот за лекови што тогаш го донесовме, дојде до едно драстично намалување на цените на лековите. Некаде и до 70%. Втора тура на такво намалување  на лековите, исто така, со чекори кои што ги направи Министерството за здравство, имавме во март оваа година. Сериозна тура. Се излезе на тере , се виде дека тоа што е ветено, тоа и се направи. Трета тура имавме сега на крајот на август-септември ако не се лажам. Кога се излезе со нова тура на намалување на цените на лековите, значи нов бран. Значи имаме три сериозни бранови на намалување на цените на лековите, некаде до 10-15%, некаде до 70% намалување. Можеби вас не ви значи тоа. Ама на повозрасни лица кои што немаат поголеми приходи, многу им значи. Особено тие лица кои што немаат доволно приходи во семејството, или свои приходи. </w:t>
      </w:r>
    </w:p>
    <w:p>
      <w:pPr>
        <w:pStyle w:val="Normal"/>
        <w:spacing w:before="60" w:after="0"/>
        <w:jc w:val="both"/>
        <w:rPr>
          <w:rFonts w:ascii="Arial" w:hAnsi="Arial" w:cs="Arial"/>
          <w:sz w:val="20"/>
          <w:lang w:val="mk-MK"/>
        </w:rPr>
      </w:pPr>
      <w:r>
        <w:rPr>
          <w:rFonts w:cs="Arial" w:ascii="Arial" w:hAnsi="Arial"/>
          <w:sz w:val="20"/>
          <w:lang w:val="mk-MK"/>
        </w:rPr>
        <w:t xml:space="preserve">Така што тоа се крупни работи во здравството во Република Македонија. Има и други работи, но нема да влегувам на сите. На пример, намалување на листите за чекање, ставање на софтвери за закажување на пациенти, уште матичниот лекар да може да закаже. Се тоа е во фаза на подготовка, во завршни фази, нешто од нив завршено, нешто се завршува, за се имаме точни рокови, редовно со Министерството држиме состаноци, ги разгледуваме проблемите каде како да се интервенира. Една од исто така од важните работи е воведување на систем, кој што го има секаде низ развиените западни држави. Тоа е систем по кој што ќе се мери работењето на лекарите, со цел да се стимулираат, да бидат поефикасни, повеќе да се надградуваат со знаењето, да бидат побарани од пациентите и на некој начин повеќе да вложуваат и во себе и во пациентите. Тоа не е систем со кој што ние сакаме некого да казниме. Напротив јас сум убеден дека по неколку години и оние кои што денеска не го поддржуваат тој систем, ќе почнат да го поддржуваат, откако ќе ги видат неговите ефекти. Овие проценти вие што ги извадивте, јас не знам дали се точни, но знам дека во времето кога воведувавме ДДВ, 90% беа против, бидејќи се зборуваше дека со воведувањето на ДДВ, ќе пропадне македонската економија. Кога ги воведувавме фискалните каси, исто така, ако ги прашавте луѓето што воведуваа фискални каси, можеби 100% ќе беа против. Демонстрираа, плукаа, викаа, се собираа итн. Но ние ги гледавме најдобрите светски искуства и знаевме дека тоа ќе биде добро за сите. Тоа се реформи. Не секогаш реформите се широко прифатени. Затоа и се ценат влади кои што прават реформи. И се раздвојуваат од оние кои што не прават. Некогаш треба да го препознаете тоа што е позитивно, да го објасните колку што можете, да ги издржите и критиките. За да на крај по неколку години, кога ќе легне политичката прашина  што се крева, како што е во овој случај, да се види дека тоа било здрав потег, реформски потег, кој што донел до подобро. Ние сме цврсто убедени дека оваа мерка ќе охрабри многу лекари. Повеќе да вложуваат во односот кон пациентите. Зборувам за оние кои што не го прават тоа доволно. Зашто има многу лекари кои што одлично си ја вршат својата работа. И тие лекари се главни поддржувачи на ова. Некои можеби и не се поддржувачи, затоа што се плашат од непознато. Со тек на време ќе легнат работите и ќе сватат, кога ќе видат во пракса, дека кога ќе вложат и повеќе енергија и повеќе труд, повеќе посветенот, дека работите ќе се променат. Ние поддржуваме вредности, вредности на конкурентност, конкурентноста е добра секаде, како што е добра во политиката, како што е добра во економијата, како што е добра во незнам правото, адвокатурата, инжинерството, како што сите се согласиле во оваа држава да има конкурентност , доволно е да се внесе  конкурентност и во тој дел, кој што досега бил запоставен. Конкурентноста раѓа нов квалитет. Конкурентноста раѓа натпревар. Натпревар значи, секој лекар да гледа што повеќе да се едуцира, да има тренинг во странство, да научи некоја нова метода за потоа пациентите него да го бараат, него да го почитуваат. Тоа е добро, многу лекари ќе станат и попочитувани. Ќе се спасат и многу животи. Затоа што овој систем што го воведуваме, сакале или не, ќе ги натера на континуирана, дополнителна обука што секаде во светот во медицината е нормална работа. Немате ли медицината континуирана обука, не одите ли постојано во други држави да учите нови обуки, како што сега ние имаме специјална програма, специјална програма со која што сакаме голем дел од лекарите да им најдеме начин да отидат на дополнителни обуки, но не обуки заради обуки, не за да каже дека биле 3 месеци, 6 месеци или година некаде на обука. Туку конкретна обука што треба да научат, за што треба да бидат дополнително обучени , за што во моментот не биле. Бидејќи во моментот во Македонија ние ги немаме сите пракси. Во Македонија ние ги немаме сите најнови методи. Во развиените држави секојдневно има нови работи. </w:t>
      </w:r>
    </w:p>
    <w:p>
      <w:pPr>
        <w:pStyle w:val="Normal"/>
        <w:spacing w:before="60" w:after="0"/>
        <w:jc w:val="both"/>
        <w:rPr>
          <w:rFonts w:ascii="Arial" w:hAnsi="Arial" w:cs="Arial"/>
          <w:sz w:val="20"/>
          <w:lang w:val="mk-MK"/>
        </w:rPr>
      </w:pPr>
      <w:r>
        <w:rPr>
          <w:rFonts w:cs="Arial" w:ascii="Arial" w:hAnsi="Arial"/>
          <w:sz w:val="20"/>
          <w:lang w:val="mk-MK"/>
        </w:rPr>
        <w:t>Така да тоа е нашата цел, не е целта да ги казнуваме, целта е да ги охрабриме, да бидат подобри. Еден ден да се изнивелираат работите, да нема ниту преголеми отстапувања кон оние што треба да се наградат, ниту преголеми кон оние што ќе се казнат, затоа што сите на некој начин со својот дополнителен труд, ела, работа, професионалност и посветеност, ќе се изедначат и ќе бидат успешни. Тоа е нашата цел. Ние браниме такви вредности. Вредности на натпрева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 има збор пратеникот Диневски Менде,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почитуван премиер, коментарите, искуствата и сведочењата на 300 лекари, плаќање по учинок е гладијаторски проект, кој треба да се стопира веднаш, преку претседателот на Собранието, ќе можете да ги видите и ќе сфатите што зборуваат лекарите за овој проект. Очигледно не ги слушнавте резултатите. 94,% од лекарите специјалисти во јавното здравство, сметаат дека проектот плаќањето по учинок е нефер и неправеден во вреднување на трудот. 89% од лекарите сметаат дека проектот се одразува негативно врз тимската работа во колективот. 70,6% од лекарите потврдуваат дека проектот непотребно го стимулира бројот на прегледи кои им се прават на пациентите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кога се носеше Закон за здравствена заштита пред 6 месеци, токму на ова прашање се кршеа копјата дали ќе биде истиот поддржан од сите пратенчки групи или нема да биде поддржан, тогаш и коморите сите, и синдикатите, сите и здруженијата на лекари, јасно посочија дека ваквиот концепт надвградување во Законот за здравствена заштита не е добар.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зборувате за опремата, за онаа иста опрема за која потрошивте над 28 милиони евра во разлика на цена. За таа опрема зборувате. Или зборувате за реконсрукција на јавните здравствени установи за кредитот кој го имате земено во висина од 23 милиони евра. Зошто почитуван премиер не земате кредит за спомениците, а земате кредит за реконструкција на јавните здравствени установи. Каде се ветувњата и точните рокови како што кажавте, што ги потврдувате до вас седи министерот за финансии, на пример само, тетовската болница пред колку години требаше да заврши и дали сеуште има во буџетот на Република Македонија или за сите други проекти, вкучително изградбата на руралните амбуланти. Видете кога требаше согласно роковите кои вие ги имате предвидено, требаше да завршат, а дали сеуште се влечат во секој буџет и во секој ребаланс на буџет. И вие како кажувате, како од 2006 година да запрело времето. До тогаш да немало ниту акцелеватор во Република Македонија да немало никаква реконсрукција, да немала никаква континуирана обука на здравствените работници. Па што правеа здравствените работници до 2006 година. Неучеа тие, не се надградуваа. Жално е да од премиер се каже дека до 2006 година лекарите ништо не знаеме, ништо не правеле, немале континуирана обука, сега кога дојде ВМРО ДПМНЕ, се цвета и тече мед и млеко, а резултатот од анкетата 94,7% ви покажуваат дека проектот е погрешен. Очигледно и за вас се невидливи лекарите кои штрајкуваат пред Министерството за здравство, кога ќе стигнат пред Влада тогаш ќе ги ви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теничко прашање е упатено исто така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заменикот министер за образование и наука, повелете. </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 xml:space="preserve">Благодарам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иневски, внимателно го слушнав вашето прашање во однос на трошоците и долговите кои што ги има локалната власт, односно општината Битол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образование и наука на Република Македонија внимателно, ја следи ситуацијата во Република Македонија, а посебно во областа на основното и средното образование. Конкретно во однос на делот на менаџирање со финансиските средства кои што се даваат на локалната власт на општините во Република Македонија врз основа на блок дотациите. Се разбира од општина до општина има разлики во начинот на менаџирање со финансиските средства и спецификите со кои што се соочуваат тие општини и исто така предизвиците со кои што се соочуваат тие општини се различни. Поинаква е ситуацијата во различни општини, во различни места во Република Македонија и врз основа на тоа Министерството за образование и наука на Република Македонија редовно дозволува и доставува блок дотации во општините во Република Македонија. Се разбира дека ние имаме формула со која што врз основа на бројот на ученици се прави и распределба или пак дозвола на тие блок дотации за трошење во образовниот систем во секоја општина во Република Македонија, во конкретниот случај во општина Битол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бројот на ученици сите знаеме дека сме соочуваме со една нова ситуација во Република Македонија со намалување на бројот на ученици на национално ниво, а училница како училница, објектот како објект останува таков и се разбира дека треба трошоците за затоплување или пак нафтените деривати треба да се покриваат без разлика дали е бројот 34 или пак 14 ученици во една училница. Како и да е верувам дека и градоначалникот на општината, актуелниот во Битола ќе изнајде форми и начини за формирање на новосоздадената ситуација во образовниот систем во Битола, а за ваша инфорамција лична, за информирање на пратениците исто така, и за информирање на пошироката јавност, на барање и информација Министерството за образование и наука на Република Македонија до Владата е дозволено на општина Битола со посебна одлука на Владата, 100 илјади литри нафта, наменета за затоплување на школските објекти во општина Битола. 100 илјади литри нафта на општина Куманово и се разбира врз основа на бројот на ученици, долговите со кои што сме соочени ние со определен процент и определени литри сме им ги доделиле на други општини врз основ ана барањата што тие ги направуиле. Верувам дека ова некако ќе ја ублажи состојбата во образованието, во општина Битола. Знаете добро, а и пошироката јавност во Македонија знае информирана е преку средствата за информирање, со една акција што е преземено на Министерство за труд и социјална политика и Министерството за внатрешни работи заедно со Управата за јавни приходи во насока на тоа да, врз основа на информциите со кои располагаат релевантните институции, Владата на Република Македонија, конкретниот случај и Министерството за внатрешни работи дека во минатото имало злоупотреба во делот на менаџирање, посредување и дисгтрибуција на нафтените деривати. </w:t>
      </w:r>
    </w:p>
    <w:p>
      <w:pPr>
        <w:pStyle w:val="Normal"/>
        <w:spacing w:before="60" w:after="0"/>
        <w:jc w:val="both"/>
        <w:rPr>
          <w:rFonts w:ascii="Arial" w:hAnsi="Arial" w:cs="Arial"/>
          <w:sz w:val="20"/>
          <w:lang w:val="mk-MK"/>
        </w:rPr>
      </w:pPr>
      <w:r>
        <w:rPr>
          <w:rFonts w:cs="Arial" w:ascii="Arial" w:hAnsi="Arial"/>
          <w:sz w:val="20"/>
          <w:lang w:val="mk-MK"/>
        </w:rPr>
        <w:t xml:space="preserve">Значи Владата на Република Македонија, во конкретниот случај Министерството за внатрешни работи веќе има отпочнато акција и ги има преземено сите мерки и сите оние сомнителни за кои што има сознанија дека извршиле злоупотреба на дериватите на нафта во однос на дистрибуцијата на нафтата до училиштата, градинките и другите образовни институции во Македонија да ги открие и за да ги казни врз основа на членовите на законите. Ние сме доследни во нашата политика и продолжуваме и понатака без оглед на која проминиенца припаѓаат луѓето кои што се осомничени луѓето за оваа злоупотреба сите ќе ја платат казната за извршената сомнителна работа се додека тоа судовите не го утврдат во Република Македонија. Ние веќе сме почнале во акција и верувам дека по ова ќе излезат на површина многу работи, ќе се расчистат многу ситуации, верувам дека во иднината и би ги замолил се разбира од тука да ја искористам говорницата, градоначалниците да изнајдат начини и форми за надминување на ситуацијата колку толку од централната власт, од Владата, веќе се одобрени 100 илјади литри нафта за општина Битола, за делот на образовниот систем со кој што менаџира општина Бито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и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Иако прашањето беше упатено до премиерот, очигледно дека имавте еден општ одговор на состојбите во образованието во Република Македонија и за жал, не го дадовте одговорот ан прашањето за општина Битола. </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уште еднаш. Согласно податоците со кои располагаме во овој момент, општина Битола или училиштата, основните и средните во општина Битола, по основ на вода, струја, греење, превоз, телефон, нискоградба, должи 1 милион евра 789 илјди итн. евра. Ова јасно покажува на еден податок. Или Министерството за образование и наука не ги префрлало навреме или во доволно финансиски средства за покривање на долговите или некој не ги трошел наменски зошто така биле префрлувани. Да има долг од не знам 2 милиони денари, три милиони денари, можам да сфатам дека нешто било. Ние зборуваме за долг од 109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ие кажавте дека сте доделиле одреден број на количина на нафта во тоа е гасење на пожарот, ќе се согласите со мене. Вие не го решавате трајно проблемот со греењето. Минатата недела едно од оснивните училишта во општина Битола имаше скратени часови затоа што нема доволно греење. Дали сте свесни во каква состојба се наоѓа образованието во општина Битола. И дали конечно некој ќе понесе одговорност и не ве разбрав добро, дали откривањето и казнувањето на сторителите беше прашањето за Битола и се однесува на Битола и злоупотреби во Битола или тој го дадовте повторно како општ одговор што се однесува на една акција која што имаше министерство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многу повеќе средства од основните училишта во Битола потрошиле да речеме од средства што им биле потребни за одржување на хигиената. За таквото недомаќинско работење на директорите зборувам. За жал до денес никој нема понесено одговорност,  но, на крајот на краиштата сите заедно треба тие пари да ги враќаме назад и тие долгови треба некој да ги враќ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ојдете во Битола, видете која е состојбаа, час поскоро колку посериозно пристапите кон пролемот, толку побрзо ќе се спречат катастрофалните состојби што можат да се склучат. Лани имавме заради штрајкот на автопревозниците училиштата и во истите да не може да се обавува настава, имавме блокирани сметки, затоа што немаат платено за греење, реално, училиштата во Битола се во најлоша состојба во изминатите години, можеби и 20 години во овој момент. </w:t>
      </w:r>
    </w:p>
    <w:p>
      <w:pPr>
        <w:pStyle w:val="Normal"/>
        <w:spacing w:before="60" w:after="0"/>
        <w:jc w:val="both"/>
        <w:rPr>
          <w:rFonts w:ascii="Arial" w:hAnsi="Arial" w:cs="Arial"/>
          <w:sz w:val="20"/>
          <w:lang w:val="mk-MK"/>
        </w:rPr>
      </w:pPr>
      <w:r>
        <w:rPr>
          <w:rFonts w:cs="Arial" w:ascii="Arial" w:hAnsi="Arial"/>
          <w:sz w:val="20"/>
          <w:lang w:val="mk-MK"/>
        </w:rPr>
        <w:t>За жал Министерството за образование и наука и Владата на Република Македонија нема сериозен однос кон ова прашање.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 третото пратеничко прашање беше упатено до министер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министерот за здравство, повелете. </w:t>
      </w:r>
    </w:p>
    <w:p>
      <w:pPr>
        <w:pStyle w:val="Normal"/>
        <w:spacing w:before="60" w:after="0"/>
        <w:jc w:val="both"/>
        <w:rPr/>
      </w:pPr>
      <w:r>
        <w:rPr>
          <w:rFonts w:cs="Arial" w:ascii="Arial" w:hAnsi="Arial"/>
          <w:b/>
          <w:sz w:val="20"/>
          <w:lang w:val="mk-MK"/>
        </w:rPr>
        <w:t xml:space="preserve">Никола Тодор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говорот сакам да ми биде јасен и недвосмислен. Да. Планираме да спроведеме еден проект со што ќе овозможиме во секој е ден град во државата да има аптека која што ќе работи во ноќните часови, имајќи предвид дека ова е сериозен проблем, кој што го востановивме и на кој што заедно веќе определено време работиме со Фондот за здравствно осигурување. Сега и образложението.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само на една работа. Дали се сеќавате на Градски аптеки. Тоа беа аптеки во државна сопственост, кој што во една процедура беа приватизирани пред изборите во 2006 година колку што се сеќавам. Тие работеа и навечер. Имаше организиран пристап додека тие беа аптеки и функционираше да има дежурна аптека и на тој начин се обезбедуваше да граѓаните кои што имаат потреба од лекови, таа потреба ја остваруваат и ја набавуваат во некои од тие аптеки. Зошто го поставувам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Ова прашање го поставувам затоа што добро е прашањето што го поставивте денеска, но се прашувам и јас зошто ова прашање не го поставивте и тогаш. И јас си поставувам уште едно прашање. Дали поставувате прашање кое што е во интерес на граѓаните, само тогаш кога сте во опозиција. А секогаш кога ја имате одговорноста да управувате со институциите, тогаш овие прашања не ви доаѓаат на дневен ред, не ги поставувате и се водите од некои други интереси, некогаш лични, некогаш партиски, кој што во тоа време постоеја. Тоа ми е моето, вака прашање, кое што ми е соржано во одговорот. </w:t>
      </w:r>
    </w:p>
    <w:p>
      <w:pPr>
        <w:pStyle w:val="Normal"/>
        <w:spacing w:before="60" w:after="0"/>
        <w:jc w:val="both"/>
        <w:rPr>
          <w:rFonts w:ascii="Arial" w:hAnsi="Arial" w:cs="Arial"/>
          <w:sz w:val="20"/>
          <w:lang w:val="mk-MK"/>
        </w:rPr>
      </w:pPr>
      <w:r>
        <w:rPr>
          <w:rFonts w:cs="Arial" w:ascii="Arial" w:hAnsi="Arial"/>
          <w:sz w:val="20"/>
          <w:lang w:val="mk-MK"/>
        </w:rPr>
        <w:t xml:space="preserve">Инаку одговорот на вашето прашање е потврден. Да. Планираме тоа да го направиме и навистина сум среќен што еве за една работа, ќе се соглас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ре, сега не знам дали да го прашам дали е задоволен од одговорот или од прашањето. </w:t>
      </w:r>
    </w:p>
    <w:p>
      <w:pPr>
        <w:pStyle w:val="Normal"/>
        <w:spacing w:before="60" w:after="0"/>
        <w:jc w:val="both"/>
        <w:rPr>
          <w:rFonts w:ascii="Arial" w:hAnsi="Arial" w:cs="Arial"/>
          <w:sz w:val="20"/>
          <w:lang w:val="mk-MK"/>
        </w:rPr>
      </w:pPr>
      <w:r>
        <w:rPr>
          <w:rFonts w:cs="Arial" w:ascii="Arial" w:hAnsi="Arial"/>
          <w:sz w:val="20"/>
          <w:lang w:val="mk-MK"/>
        </w:rPr>
        <w:t xml:space="preserve">Да го прашам дали е одговорен од одговорот и од прашањето пратеник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Почитуван министер, сега треба јас да ви одговорам на прашањето, па вие да имате три минути дополнително за да кажете дали сте задоволни или не. Ама тоа во друга прилика, не сег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многу пати до сега сме ви укажувале, секогаш кога сте грешеле. И, кога се носеше на пример Законот за здравствена заштита, многу пати ви укажавме со многу амандмани се обидовме да го подобриме текстот на Законот. За жал, не не послушавте и тогаш, заради тоа, што не послушавте тогаш, денес го имате штрајкот на лекарите. За жал не, не послушавте и со воведување на видео надзорот во јавните здравствени установи. Ќе видите дека и тоа ќе ви биде дополнителен проблем. За жал не не послушавте за сите добри проекти, вклучително и сите добри амандмани, како опозиција кои ги даваме кога се носи буџетот на Република Македонија каде што ги креираме точно политиките за кои ние сакаме да имаат подобар живот граѓаните на Република Македонија. Минатата година не можам да тврдам за оваа, минатата година ако имаше 405 амандмани, 405 амандмани во буџетот беа одбиени од страна на Владата. Сите не знаат само Владата знае. За жал, со ваквиот однос, во ваква состојба се наоѓаат и образовнието, и здравството и многу сфери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правиме пауза. </w:t>
      </w:r>
    </w:p>
    <w:p>
      <w:pPr>
        <w:pStyle w:val="Normal"/>
        <w:spacing w:before="60" w:after="0"/>
        <w:jc w:val="both"/>
        <w:rPr>
          <w:rFonts w:ascii="Arial" w:hAnsi="Arial" w:cs="Arial"/>
          <w:sz w:val="20"/>
          <w:lang w:val="mk-MK"/>
        </w:rPr>
      </w:pPr>
      <w:r>
        <w:rPr>
          <w:rFonts w:cs="Arial" w:ascii="Arial" w:hAnsi="Arial"/>
          <w:sz w:val="20"/>
          <w:lang w:val="mk-MK"/>
        </w:rPr>
        <w:t xml:space="preserve">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5 минут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21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ретседателе, почитувани преставници на Вла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се однесува до вицепремиерот за економски прашања и се однесува околу инвестиционите активности во Република Македонија за овој изминат период, меѓутоа во делот на тоа какви се ефектите и во делот на тоа дали во континуитет со истите мерки и истите цели, истите програмски активности ќе се случуваат и во наредниот период. Имено во овој период на прелевање на должничката еконмска криза сме свесни дека сите економски параметри во регионот, па и кај покажуваат навистина водење на една деликатна, една многу стручно водена економска политика и тоа го прави Владата на Република Македонија. Меѓутоа во овој дел многу важно она што поставуваат како прашања граѓаните на Република Македонија до нас во работата во канцелариите е околу новите инвестициони активности на Владата, околу мерките што ги презема, околу бројот на ново отворени работни места и она што значи и е најгорливо прашање околу вработувањето. Во овој изминат период ние сме свесни дека Владата ги донесе сите мерки и тоа во делот и на воведувањето на рамниот данок, во делот на намалувањето на Данокот на додадена вредност од 18 на 5% на многу производи. Во делот на измени на законската регулатива на Законот за царини во кои ние како пратеници учествувавме се разбира за намалување на царините на одредени производи на наш македонски компании кои работат во репроматеријали од другите држави. Значи преземени се одредени мерки, затоа имаме инвестициони активности. Од мојата општина веќе ги имаме првите вработувања околу 60 во овој период, меѓутоа следат и нови. Јас би сакала во тој дел да ни дадете исцрпни излагања за тоа какви се досегашните ефекти, дали ова е највисокиот дострел или преставува континуиран процес на Владата кој ќе го води во понатамошниот период. </w:t>
      </w:r>
    </w:p>
    <w:p>
      <w:pPr>
        <w:pStyle w:val="Normal"/>
        <w:spacing w:before="60" w:after="0"/>
        <w:jc w:val="both"/>
        <w:rPr/>
      </w:pPr>
      <w:r>
        <w:rPr>
          <w:rFonts w:cs="Arial" w:ascii="Arial" w:hAnsi="Arial"/>
          <w:sz w:val="20"/>
          <w:szCs w:val="20"/>
          <w:lang w:val="mk-MK"/>
        </w:rPr>
        <w:t>Вториот дел  на прашањето се однесува во делот на социјалната сфера. Имено сега при донесувањето на буџетот ние гледаме дека имаме зголемување во овој дел на социјална заштита од 14,5% и тоа посебно во дел на реконструкција и изградба на детски градинки. Тоа е навистина дел во кој заслужува пофалба во овој кризен период Владата да вложува и да има инвестициони активности како што и вкупниот буџет од 10,4% во капитални инвестиции. Меѓутоа во овој дел е многу важно затоа што сите податоци говорат дека ќе имаме, би сакала на тоа прашање да ми одговорите, вработување на некаде над 200 воспитувачи кои ќе работат во овие институции односно во детските градинки и со тоа ќе се реши едно прашање не само на вработување на тие семејства, меѓутоа ќе се реши и на илјадници семејства кои ќе се грижат за своите деца дека ќе  бидат добро згрижени во тие детски градинки. Така да кои се понатамошните заложби на Владата во овој дел, во ова време на кризни услови, на прелевање на кризата во цел регион и во делот на изградба на ваквите капацитети, меѓутоа и на нови вработувања на лица кои работат во овие установи. Посебно во делот јас бидејќи доаѓам од Битола гледам дека ќе има дневен центар за аутизам и опрема и градежни работи. Би сакала исцрпно одговори во овој дел на мо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се однесува до министерот за здравство во делот и проектот на Владата за детска кардиохирургија. Значи ние сите како пратеници го подржуваме овој проект и би сакала подетални информации околу тоа каков ќе биде големината на проектот односно капацитетот каде  ќе биде тој реализиран, место положбата, дали и од каде ќе имаме стручни кадри за работа во таа детска кардиохирургија бидејќи знаеме дека многу случаеви и  многу деца ни се лекуваат во странство. Има одлив на парични средства, меѓутоа и грижата за нашите најмили на возраст од 0 до 9 месеци  односно и до 18 години одеа и лекуваа во странство. Се разбира е за поздравување, меѓутоа сакаме да знаеме кога стартува овој проект и со каков капацитет  на опрема и на вработени и во овој де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Лилјана Кузмановска постави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заменикот претседател на Владата на Република Македонија господинот Пешевски Владимир, повелет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чката за поставеното прашање. Ова е едно од најважните прашања генерално за развој на македонската економија, на македонското општество. Добро е познато дека зголемувањето на бројот на работни места може да настане само до колку имаме дополнителни инвестиции и во таа насока голем дел во политиките во економската сфера, од реформите што се спроведуваат се насочени токму кон создавање на поволна бизнис клима која реплицира поволна инвестициона клима во зголемено ниво на инвестиции и се разбира конечно отворање на нови работни места. Некој пат за врема на криза додуша подеднакво важно е и постоечките работни места да развиете програми и политики да ги задржите и тоа како во администрацијата така и во приватниот сектор и ако се погледне кои се резултатите што реално се постигнати во изминатите години може да се констатира дека навистина политиките кои што ги спроведувала Владата на Република Македонија го давале својот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оста често се коментира дека нивото не инвестициите не е доволно, дека тоа може да биде повеќе. Се разбира секој пат може да биде повеќе, но еве да ги погледнеме износите што значи еден збир на економски политики и каде тој се рефлектира во делот на инвестициите. Генерално гледано структурата на бруто домашниот производ на една држава се состои  од потрошувачката што ја имаат граѓаните, под бруто инвестициите во државата и  се разбира од нето извозот. Значи тој се состои од тоа потрошувачка, плус инвестиции, плус извоз или минус увоз или нето извоз. На ставката инвестиции во бруто домашниот производ може на едно место да ги видите кои се ефективните од севкупно  од сите економски политики што ги спроведува една држава при што треба секој пат да се  има во предвид и контекстот односно што се случува со општата економија гледано во регионот, на тлото на европскиот континент и се разбира на светско ниво за да се констатира и да се донесе некаков заклучок дали тие политики даваат соодветен резулта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ако се погледне периодот на пример од 1995 до 1998 година на светско ниво има раст на економијата од 3,1%, во Македонија имало раст на економијата од 1,2%. Значи многу полоши резултати. Периодот 1999-2002 просечен раст на светската економија 2,8%, Македонија 1,2, повторно сме стоеле полошо од она што е во светот. Периодот 2003-2006 светската економија 3,6%, македонската економија 4,2%. Додека во периодот пред кризата 2007-2008 светската економија 2,7  македонската 5,5. Значи двојно повеќе. Додека 2009 година кога во светот имало 2% пад на бруто домашниот производ, глобално гледано во Македонија имало 0,9 и слично е за следните години. Она што може да се води значи дека Македонија некаде до 2006 година генерално се движела во рамките на светски просеци, од 2007 година наваму веќе се бележат подобри резултати од она што е во светот. Значи прво, глобално гледано за економијата оние политики давале некаков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Но, сега ќе влезам подетално во она што го праша пратеничката, а тоа е вкупното ниво на инвестиции. Имено инвестициите во една држава се содржат од инвестициите на домашните приватни субјекти на странските инвестициите нето што доаѓаат во државата и инвестициите од страна на домашните компании. Значи домашни, странски компании, плус инвестиции од државата е она  од што се состојат бруто инвестициите во една држава. И тука на ова поле може да видите што се ефектите, или што е она што државата или Владата го прави во тој период и како тоа се рефлектира на бруто инвестициите.</w:t>
      </w:r>
    </w:p>
    <w:p>
      <w:pPr>
        <w:pStyle w:val="Normal"/>
        <w:spacing w:before="60" w:after="0"/>
        <w:jc w:val="both"/>
        <w:rPr>
          <w:rFonts w:ascii="Arial" w:hAnsi="Arial" w:cs="Arial"/>
          <w:sz w:val="20"/>
          <w:szCs w:val="20"/>
          <w:lang w:val="mk-MK"/>
        </w:rPr>
      </w:pPr>
      <w:r>
        <w:rPr>
          <w:rFonts w:cs="Arial" w:ascii="Arial" w:hAnsi="Arial"/>
          <w:sz w:val="20"/>
          <w:szCs w:val="20"/>
          <w:lang w:val="mk-MK"/>
        </w:rPr>
        <w:t>Имено ставката на бруто инвестиции во структурата на бруто домашниот производ започнува да речеме од 1995 година ако ја ставиме како некоја појдовна година тогаш биле околу 35 милијарди денари. прва година каде што се стига до цифрата од нешто преку 60 милијарди или во евра една милијарда евра е 2005 година. Значи било потребно од 11 години за да се дојде од 35 до 62 и тоа е еден навистина скромен раст и мало учество на бруто инвестициите во бруто домашниот производ. Ако се погледне периодот од тука натаму, значи од 2006 до 2011 година прв пат можеме да видиме дека за периодот пократок од 5 години, период дупло пократок од претходно имаме зголемување за 100%. Значи од 62 милијарди, од една милијарда евра, прв пат се стига цифрата од 125 милијарди денари, односно околу 2 милијарди евра, значи пораст од 100%. Ова укажува дека вкупно гледано бизнис климата претрпела такви подобрувања да дури и во време на светската економска криза во Македонија имаме раст на бруто инвестициите и стигаме до цифрата од 2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едно збирно гледање на работите, се разбира времето не дозволува да се оди во повеќе детали, но она што можеме да го кажеме дека ова е резултат на мерките за подобрување на бизнис климата. Значи сите оние проекти како што се подобрување на работата на Катастарот, подобрување  на работата на Централниот регистар, подобрување и големи реформи во делот на градежништвото, во процесот на издавање на дозволи, проектите за поефтино давање на државно земјиште на компаниите, прво за едно евро на оние што биле приватизирани, земјиштето не го приватизираа, ниската почетна цена при продавање на државно земјиште за изградба на фабрики, смалените комунални трошоци, она што е комунален надомест за уредување на земјштето, од 95%, големото ниво на инфструктурни проекти и капитални инвестиции од страна на државата. Ова е само еден мал дел од сето она што е правено придонело да приватниот сектор за овој период влезе во многу поголемо ниво на инвестиции. И бизнис климата дека е подобрена еден од индикаторите, значи има повеќе светски индикатори, но кого и да сакате да погледнете дали се работи за форсајт индикатор, за дуинг бизнис индикаторот, дали се работи за некој од другите анализи што ги прават ММФ, Европската банка за обнова и развој, значи било кој ако сакате да го погледнете како индикатор што меѓународно се подготува, еве да не биде дека ние како Влада тука кажуваме дека сме направиле нешто, секој од нив укажува на драстично подобрување на бизнис климата. Единствената пречка во овој период со кој што се соочуваме од тој аспект е глобалната економска криза и се разбира она што ја понекогаш го велам најголемиот економски предизвик за нас е проблемот со името. Но на страна од тоа до колку ги немавме како предизвици сигурно дека ефектите ќе беа многу поголеми. Но сепак погледнато севкупно бележиме значително зголемување на инвестициите. Овде говорам и за домашните инвестиции, но и за инвестициите што доаѓаат од странство. Оваа година, се разбира поради кризата имаме еден мал застој  кај странските, во делот на нови инвестиции, но од друга страна веќе влегуваат во персонализација и отварање на работните места сите оние инвестиции кои што претходно ги најавувавме. Значи и компанијата Драксел Мајер, и Кронберг и Шуберт, Кемет Електроникс, новите проширувања на погоните на Џонсон Контролс, на Џонсон Мети се дел од оние што се попознати. Се гради големиот трговски центар на Џевер Холдинг. Тоа се проекти во кој  се вработуваат  стотици, во некои од нив илјадници луѓе кои што во оваа година 2013 во влезат во целосна оперсонализација. Значи тие веќе почнуваат со подготвителните активности, веќе кај голем дел од нив има луѓе на обука, но очекуваме сите тие целосно  од аспект на креирање на нови работни места во 2013 година да влезат во уште понапредна фаз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ам да изјавам на она што следи во идниот период е секако продолжување по патеката по која сме тргнале. Имено напорот на Владата за континуирано подобрување на бизнис климата, за континуирани реформи е добро познат и тука нема да застанеме. Работните тимови кои што функционирале до сега и кои што давале резултати продолжуваат да работат со несмалено темпо и она што реално  треба да очекуваме е подобрување на бизнис климата и понатаму, се разбира во зависност од тоа што ќе се случува во Европа, од потрошувачката ќе зависи од тоа во колкав капацитет тие реформи ќе бидат корисни за народот, односно јас се надевам дека кризата ќе заврши и ефектите ќе бидат уште поголем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Јас му благодарам почитуваниот заменик министер за исцрпниот одговор. Се разбира политиките во економијата се многу подолгорочно создавање на мерки и активности за создавање на услови за прифаќање односно влез на странски инвестиции. Јас  се радувам што овие мерки ќе продолжат со сите активности и понатаму предводени од Владата на ВМРО ДПМНЕ и се  разбира дека и покрај лошите услови што во овој момент ги  зафати Европа и регионот Владата ќе продолжи во оваа насока. Се разбира дека многу важно е што се реализираат сега вработувањата на сите оние странски инвеститори што во текот на изминатата година ги  започнаа своите процеси. Значи и бројката од 1720 вработувања кои до крајот на годината ќе бидат 2500 вработувања и реализираната цифра на бројки која ќе се зголемува во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задоволна од одговорот,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заменикот претседателот на Владата  на Република Македонија господинот Владо Пешевски, а одговорот ќе добиеме од..</w:t>
      </w:r>
    </w:p>
    <w:p>
      <w:pPr>
        <w:pStyle w:val="Normal"/>
        <w:spacing w:before="60" w:after="0"/>
        <w:jc w:val="both"/>
        <w:rPr>
          <w:rFonts w:ascii="Arial" w:hAnsi="Arial" w:cs="Arial"/>
          <w:sz w:val="20"/>
          <w:szCs w:val="20"/>
          <w:lang w:val="mk-MK"/>
        </w:rPr>
      </w:pPr>
      <w:r>
        <w:rPr>
          <w:rFonts w:cs="Arial" w:ascii="Arial" w:hAnsi="Arial"/>
          <w:sz w:val="20"/>
          <w:szCs w:val="20"/>
          <w:lang w:val="mk-MK"/>
        </w:rPr>
        <w:t>До кого беше упатено второто прашањ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Заменикот е тука за труд и соција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Заменикот министер за труд и социјална политика, инаку јас слушнав до заменик претседател на Владата,  не до министерот за труд,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на почитуваната пратеничка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едно ќе можеме да објасниме каква е политика на Министерството за труд и социјална политика и Владата во делот на детската заштита. Бидејќи евидентно е дека во претходниот период во изминатите години воопшто не е инвестирано во делот на детските градинки, оваа  Влада и Министерството за труд и социјална политика направи напори да во изминатите неколку години се издвојат средства за реконструкција на детските градинки  и изградба на нови. Имено би напоменал дека и покрај реконструкцијата на одреден број градинки, се изградени и нови во Аеродром која што треба да биде готова до крајот на годината. Во Росоман која очекуваме да биде пуштена во употреба до крајот на март 2013 година и во Сарај каде што очекуваме да биде готова во текот на наредната година, во Липково. Така да оваа Влада и Министерството за труд и социјална политика направија напори за да едноставно се прошират прво постојните капацитети во одделни градинки и да се изградат и нови за потреб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алелно со овој процес би истакнал дека во изминатиот период имавме вработувања на голем број волонтери кои што беа во детските градинки и Владата на последната  отворена седница одлучи тие кои што во рамките на блок дотациите на општините се вработи одредена бројка на тие волонтери, го трансформираме нивниот работен однос од волонтер, во постојано вработување.  И оние првични проценки се дека околу 252 воспитувачи и негователки ќе бидат вработени во наредниот период, а колку во секоја општина ќе има, ќе зависи од анализите кои ќе бидат направени во рамките на Министерството за труд и социјална политика, заедно со Министерството за финасии во рамките на блок дотациите кои што се примаат, кои што секоја општина ги добив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на што е новина во овој дел е дека Министерството за труд и социјална политика  прави напори и во рамките на руралните средини се отвораат, бидејќи имаме голем дел на неискористени капацитети на училиштата и во рамките на руралните средини се отвораат детски градинки, а децата кои што имаат потреба од престој во детски градинки за да им се овозможи и тие да претстојуваат односно да им се овозможи дневен престој. Отворени се голем број на градинки конкретно за општина Битола еве во Кравари во објектот на Македонската пошта значи тоа веќе и функционира. Во однос на она што беше поставено прашање од почитуваната пратеничка за она што се прави во Битола би истакнал дека малиот групен дом кој што е изграден во општина Битола е готов. Во тек е тендер  за избор за најдобар понудувач за опрема со кој што ќе биде опремен објектот и очекуваме до почетокот на следната година, по завршувањето на сите постапки и овој објект биде завршен. Би напоменал дека во овој објект ќе претстојуваат 9 деца кои што ќе бидат префрлени од домот за доенчиња кои што се со потешки психофизички проблеми и ова е новина во делот на детската заштита бидејќи сметаме дека треба да им се обрне посебно внимание на деца со такви проблеми за да добијат вистински третман во рамките на самата институција. Би истакнал и  за капитални инвестиции како што и претходно кажав оваа влада направи напори покрај реновирањето и проширувањето на постојните објекти се изградат нови детски градинки како што напоменав Аеродром, Росоман, Сарај. Бевме сведоци на отворањето на детската градинка во Ѓорче Петров но исто така и во наредната година очекуваме да продолжиме со исто темпо во насока на проширување на капацитетите на детските градинки но и реконструкција на оние детски градинки каде што има потреба.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Лилјана Кузманов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на почитуваниот заменик министер за исцрпниот одговор посебно во делот за изградба на Дневниот центар за аутизам во Битола инвестиција која е многу важна која во изминатиот период имаше потреба од многу родители кои се соочуваат со ваков проблем и многу е значајно во овој простор. Меѓутоа многу е важно што оваа бројка од волонтери кои работеа изминатите години ќе го трансформираат својот работен однос и ќе работат како воспитувачи во детските градинки. Тоа е сепак категорија која се грижи за децата и се разбира е добро што се најде начин се најдоа средства да во текот на оваа година се реши и нивното прашање за редовно вработув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Јас немам дополнително прашање,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здравство, повелете министр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 за поставено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танува збор за еден многу крупен проект на кој што работевме во Владата на Република Македонија, а тоа е проектот за овозможување во Република Македонија да се отвори првиот центар во кој што ќе се вршат кардиохируршки интервенции на бебења значи неонатална кардиохирургија, бебиња до 9 месеци и детска кардиохирургија на деца до 14 или некогаш може и до 18 години. За оваа цел стапивме во контакт со еминентни професори од Универзитетот во Тенис и од Соединетите американски држави со кој што во повеќе наврати остваривме и контакти ги поканивме да дојдат во Македонија, беа во Македонија и се договоривме да отпочнеме со реализација на овој проект. Со целиот тим на кардиохирурзи, професори и помошни здравствени работници од САД се договоривме да одиме со следниот начин на реализација на проектот, а тоа е професорот со целиот тим доаѓа во Македонија четири пати во текот на годината квартално на секои три месеци. Останува во Македонија по две недели и за време на неговиот престој во Македонија да се вршат од 14 до 20 кардиохируршки интервенции неонатални или детски кардиохируршки интервенции. Она што за нас е од особено значење дека целата оваа работа ќе има континуитет односно реализацијата на целиот овој проект ќе трае три години и во овој цел период од три години професорот со тим од 9 до 16 искусни кардиохирурзи, анестезиолози, помошен медицински персонал ќе бидат во Македонија и заедно со наши двајца хирурзи, наши анестезиолози, наш медицински помошен персонал ќе изведуваат кардиохируршки интервенции. Идеата е покрај тоа да се изведуваат кардиохируршки интервенции кај нас во овој период од три години да се изврши и трансфер на знаење и вештини со кој што треба да се стекнат нашите доктори и медицински помошен персонал за да можат после овој период самостојно без никаква асистенција од страна да изведуваат ваков тип на интервенции. Инаку во Република Македонија ова е долго говорена тема. Знаете многу често се зборуваше за тоа ќе се отвора кардиохирургија кој тоа може да го работи итн. Мислам дека на овој начин ќе имаме полн погодок затоа што ќе го трансферираме знаењето од врвните медицински центри во светот во Македонија и трансферот на знаење ќе биде направен дирекно од оние кои што одлично ја вршат таа работа со долгогодишно искуство, но исто така што е најбитно трансферот на знаење ќе биде направен во Македонија. Значи интервенциите планираме да се изведуваат во Клиниката за детска хирургија. Таму има две хируршки сали од кои што едната ќе се користи исклучиво за оваа намена во периодот додека биде тука целиот тим, а потоа со изградбата на новата зграда во кампусот клиники Мајка Тереза тогаш имаме намера да извршиме физичко спојување на Клиниката за детски болести и Клиниката за детска хирургија во една зграда. Значи не зборувам за правно спојување туку зборувам за физичко спојување на овие две институции да бидат сместени во едно место заради подобра комуникација, координација и заедничко функционирање на целиот систем за давање на здравствена нега на децата. До тогаш планираме да поминат и овие три години на едукација со што практично по целосната реализација и изградбата на новата зграда на Клиничкиот центар и физичкото спојување на овие две институции ќе можеме и самостојно во Република Македонија да изведуваме ваков тип на хируршки интервенции. Исклучителен напор јас и луѓето во мојот кабинет и во Министерството за здравство вложуваме на овој проект. Сметам дека овој проект ќе има многу силна додадена вредност на здравството и на квалитетот на здравството во Република Македонија, имајќи предвид дека од 80 до 100 дечиња секоја година имаат потреба од ваква кардиохируршка интервенција. Досега сите овие години наназад децении наназад беа упатувани во други познати кардиохируршки центри во светот за што покрај средствата кои се одлеваа од здравствениот буџет исто така беа подложни на дополниелно малтретирање и семејството и самите дечиња имајќи предвид дека има посебен начин за траспорт, потоа подолг период треба таму да бидат на определена рехабилитација со што изложуваше на сериозни трошоци целиот систем. Да повторам уште еднаш на овој начин не само што отвораме или затвараме едно повеќе децениско прашање во Македонија со тоа што ќе работиме на отварање на кардиохируршки центар туку вршиме и сериозен трансфер на знаење и вештини од развиени центри за кардиохирургија во светот и тоа од САД каде што се смета дека медицинското образование е на највисоко ниво во светот, во Република Македонија и тој трансфер ќе го вршиме во Република Македонија. Исто така од разговорите што ги имавме произлезе и тоа дека професорот со целиот наш тим и по истекот на овие три години ќе биде во постојана комуникација со македонското Министерство за здравство со цел ако има дополнителна потреба од нивна интервенција, асистенција, помош, некои предавања кои што треба да се одржат, континуираната медицинска едукација да се реализира без никакви проблем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на што е и наша заложба во случај е дека оние хирурзи и цел тим од анестезиолози и медицински помошен персонал кој што ќе биде едуциран тука во Македонија од тимот од САД имаме намера за периодот помеѓу двата турнуси на едукација или турнуси на доаѓање на тимот од Америка да бидат испраќани во други познати центри за кардиохирургија во светот каде ќе можат исто така да се едуцираат за оваа работа затоа што нашата идеја е да направиме еден тим кој што ќе може да ги опслужува потребите не само на македонскиот здравствен систем на овие 80 до 100 дечиња кои секоја година имаат потреба од ваков тип на интервенција туку да станеме регионален центар за неонатална кардиохирургија за Македонија и другите земји од регионот за Косово, Јужниот дел од Србија или Србија, Албанија можеби и Црна Гора. Тоа е идеата со реализација на овој проект и благодарам уште еднаш за ваше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Лилјана Кузманов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на исцрпниот одговор на почитуваниот министе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сум задоволна од одговорот, меѓутоа морам да потенцирам дека и сите пратеници би требало да бидеме задоволни со реализацијата на овој проект не само што се реализира во еден период на економска криза, Владата изнајде средства пред се во овој дел што значи неонатална хирургија, многу важно и во изминатиот период каде што имавме одлив на парични средства за операции некаде на околу 100 дечиња секоја година се направи еден проект каде што ќе имаме и развој на хирургијата со трансфер на знаења од други држави, меѓутоа во исто време и водење на перманентна грижа за нашите граѓани и за нашите дечиња. Благодарам, немам дополнителни прашањ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т утврден на координација е господинот Зијадин Се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 разбира тука денес може да се постават многу прашања. Барањето на граѓаните за поставување прашања се многу. Можам на пример да прашам зошто околу 120 земјоделци во Долнени не добиваат субвенции не само за оваа година туку и за годината пред оваа. Може исто така да прашам зошто Владата финансира Кумановска битка, битка која што денешните македонски историчари ја нарекуваат како голем пораз на Македонскиот народ во првите балкански војни, а не финансира за битката или пак за 28 ноември кој што е празник на 30% од граѓаните што живеат во Република Македонија. Има и други прашања кои што може да се постават меѓутоа се разбира дека овој дел беше веќе консумиран и сега ќе поставам друг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вото прашање бидејќи Владата не враќа во 2001 година прашањето е наменето за господинот премиер Никола Груевски, џамијата во Прилеп или пак како се нарекува поинаку Чарши џамијата. Оваа џамија останала во Прилеп изгорена како што се запали во 2001 година. Овде ви кажувам ако оваа џамија ја оставите како трофеј од 2001 година верувајте дека нема никаква пофалба за тоа, дури е  срамно. Срамно е за едно мнозинство во градот Прилеп кој што се занимавало со едно малцинство и со еден верски објект.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кое што го поставувам се разбира го упатувам до вас. Прашањето не сакам да го упатам кон еден на министрите на ДУИ затоа што нивните одговори веќе и народот ги научил напамет. Ќе биде оваа година, ќе биде следната година, пишува во проектот. Потоа со ребалансот на буџетот ништо не се остварува од тоа. 10 години џамијата во Прилеп чека да се реконструира и да се обнови до некаде и да таму народот кога ќе излезе во центарот на Прилеп да ја гледа иднината на Македонија како нешто изградено, а не како нешто срушено. Не знам дали сте помислиле на овие работи, меѓутоа така е мислам јас. Се разбира не сум сакал оваа дебата да ја правам со Бехиџудин Шехаби затоа што и тој би ми кажал приказ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е кога мислите да ја обновите џамијата во Прилеп или Чарши џамијата. Никако не настојувајте да градите нови џамии во други населби нека биде и тоа, меѓутоа прилепската џамија околу 500 години стара заслужува да биде обновена на крајот на краиштата од парите на граѓаните муслимани кои што плаќаат данок и кои што се многу на број над 50%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то прашање повторно е за премиерот затоа што гледам министерот за правда не е тука присутен, е во однос на случајот на Ибраим Сулејмани. Ибраим Сулејмани почитуван премиер доколку не сте информирани е единствениот поранешен борец на ОНА сега веќе починат кој што беше затворен во 2003 година и истиот беше осуден на 15 години затвор за конфликтот во 2001 година. 11 години по донесувањето на Законот за амнестија Ибраим Сулејмани не го доби правото на слобода. И уште полошо една година и пол по автентичното толкување на Законот за амнестија Ибраим Сулејмани продолжува да останува во затвор. Иако беше јавна изјава на Блерим Беџети кој што кажа дека случајот на Ибраим Сулејмани ќе биде првиот случај кој што ќе биде решен по автентичното толкување на Законот за амнестија. Меѓутоа тој случај се реши така што почина Ибраим Сулејмани во непознати околности во штипскиот затво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ашањето е дали мислите дека правната држава која што вие ја раководите затоа што сте премиер треба да има поинаков пристап за партнерот што е во коалиција со вас Демократската унија за интеграција а поинаков пристап за обичниот граѓанин за поранешниот борец на ОНА за секој дел што го направил за него не треба да важи тој закон и треба да гние по затвори.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Третото прашање е упатено до вас премиере, се работи за случајот Монструм. Свежи се кај граѓаните изјавите на министерот за внатрешни работи дека е фатена терористичка исламистичка група добро организирана и за која што група имало сведоштва дека тие се бореле и против НАТО силите во Авганистан и не знам каде на други места. Исто така свежи се сеќавањата на јавноста и приведувањата, упадите, опколувањата што се направија на еден цел народ во скопскиот и кумановскиот регион и свежи се во сеќавањето исто така и случаите на влечење по земја на мајките и сестрите како што е свежо и тепањето кое што беше нанесено на овие невини цивили по ходниците во судот во Скопје. До ден денес не сме виделе ниту едно име на ниту еден граѓанин кој што бил во ходникот било да е и полицаец кој што би одговарал за тоа што се осмелил да се меша во работата на правната држава. Тоа што сега веќе е посвежо во сеќавањето на граѓаните е заштитениот сведок кој што е еден или двајца не знам како го нарекувате кој што нема да има ниту лик, ниту идентитет, ниту глас. Амбасадорот на Европската унија господинот Орав меѓу другото нема да навлегувам на прашањето како Славомакедонци и не знаш што, даде една изјава со дипломатски јазик.  Тој кажа за случајот Монструм, Владата и правната држава треба да направат се што е во нивна моќ за истиот да биде транспарентен и доверлив процес.</w:t>
      </w:r>
      <w:r>
        <w:rPr>
          <w:rFonts w:cs="Arial" w:ascii="Arial" w:hAnsi="Arial"/>
          <w:sz w:val="20"/>
          <w:szCs w:val="20"/>
        </w:rPr>
        <w:t xml:space="preserve"> Јас мислам дека ова е најдоброто сведоштво, најдобриот доказ и најдобрата потврда на сето она што сме кажале ние како пратеници на Демократската партија на Албанците</w:t>
      </w:r>
      <w:r>
        <w:rPr>
          <w:rFonts w:cs="Arial" w:ascii="Arial" w:hAnsi="Arial"/>
          <w:sz w:val="20"/>
          <w:szCs w:val="20"/>
          <w:lang w:val="mk-MK"/>
        </w:rPr>
        <w:t xml:space="preserve"> постојано откако е почнат овој процес па до денес. Ова не го направиле пратениците на ДУИ, меѓутоа сепак одат и бараат гласови од граѓаните во тие региони. Оваа изјава за мене е со други зборови ако треба тоа да го разложам, значи вие треба да имате сведок со име и презиме, со идентитет, со лик и со глас. Неговата изјава може да се толкува како или пак така е вие сега треба да имате факти за обвиненијата што ги покренавте, за исламски тероризам. Неговата изјава е и една порака и кога вели доверлив вели доста веќе монтирате процеси политички монтирани процеси како што беше случајот Сопот, како што е и овој случај и за чудо во овие политички монтирани процеси секогаш тие на кои што им се монтираат овие процеси се Албанци. Оваа изјава за мене е многу битна и е многу побитна од оној другиот дел кога станаа сите ваши министри и изјавија каква национална припадност имале. За ова не слушнавме ништо и затоа прашањето кое што е во однос на овој случај полициската акција Монструм и монтираниот политички процес Монструм е следно: дали изјавата на амбасадорот на Европската унија господинот Орав беше констатација дека полициската акција Монструм и луѓето кои што се обвинуваат за овој случај на истите им се монтира политички процес и немаат врска со тој случај.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Зијадин Села постави три пратенички прашања сите до претседателот на Владата на Република Македонија.</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о однос на првото прашања одговор ќе добиете од господинот Груевски Нико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 првото прашање ќе одговорам писмено со цел да биде попрецизен одговорот да ги соберам информациите.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ќе добиете писмен одгов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претседателот  Владата на Република Македонија господинот Груевски Нико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сто така и за второто прашање би сакал да соберам информации околу прашањето и ќе одговорам писмен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сто така и по однос на второто прашање ќе добиете писмен одговор.</w:t>
      </w:r>
    </w:p>
    <w:p>
      <w:pPr>
        <w:pStyle w:val="Normal"/>
        <w:tabs>
          <w:tab w:val="clear" w:pos="720"/>
          <w:tab w:val="left" w:pos="3480" w:leader="none"/>
        </w:tabs>
        <w:spacing w:before="60" w:after="0"/>
        <w:jc w:val="both"/>
        <w:rPr/>
      </w:pPr>
      <w:r>
        <w:rPr>
          <w:rFonts w:cs="Arial" w:ascii="Arial" w:hAnsi="Arial"/>
          <w:sz w:val="20"/>
          <w:szCs w:val="20"/>
          <w:lang w:val="mk-MK"/>
        </w:rPr>
        <w:t>И третото прашање исто така е упатено до претседателот на Владата на Република Македонија господинот Груевски Нико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а третото прашање веќе на минатата седница на пратенички прашања дадов одговор на пратеничката од ДПА од истата партија од која што е и пратеникот кој денес го постави прашањето дека во случајот наречен Монструм нема никакви политички заднини или како што тој спомена монтирани случаи или нешто слично. Таму имавме убиство на пет невини деца кои што по се изгледа според сите анализи досегашни не ги ни познавале убиците, не ги ни познавале децата кои што се убиени. Таму имаме полициска акција која што даде одредена група на луѓе како осомничени до Обвинителството, Обвинителството до судот и судот во понатамошна судска постапка на јасен, транспарентен и законски начин ќе постапува во овој случај како и во секој друг случај каде што судот е задолжен да постапува согласно законите и да изрече пресуда која што ќе биде согласно вистината и закони. Така што сакам да отфрлам било какви политички инсинуации дека има некакви монтажи или некакви злоупотреби а уште помалку или најмалку дека тоа се на етничка основа или на верска основа и слично. Имавме класично убиство. Пет млади животи се убиени без некоја сериозна причина. Нормално е во секоја држава и полицијата и обвинителството после тоа да водат истрага и ако дојдат до одредени сознанија да ги предадат на судскиот систем. Во нашата држава после обемна истрага после извршениот увид после сите анализи кои што беа направени од страна на  Министерството за внатрешни работи и на Обвинителството и после сите собрани докази и доказен материјал се пристапи кон нивно испраќање до судот како и во секоја нормална држава. Судот е тој кој што понатаму ќе ги цени доказите и ќе одлучи дали тие луѓе кои што се изнесени пред судот се сторители или не се сторители на тоа тешко кривично дело убиство на пет млади лица. Апелирам уште еднаш партиите да не ги користат ваквите случаеви во политички цели затоа што се работи за грозоморно убиство на пет млади животи и било какво доведување во конотација на етички или било какви други политички пресметки навистина не одговара на еден ваков случај. Мислам дека сите ние во државата независно дали сме Македонци или пак Албанци, Турци, Роми, Бошњаци, Срби, Власи или од било која етничка заедница или дали сме христијани или муслимани или од некоја друга религиозна заедница треба во овој случај да се бориме и да очекуваме и да бараме судот непристрасно и професионално да го изработи овој случај без притоа да му се врши од било кого било каков притисок. Да сочекаме да дојде одлуката на судот и да дадеме поткрепа на еден транспарентен процес, законски процес согласно Уставот и законите на Република Македониј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Зијадин Села,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ретседателе.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загубата на петте животи, животот за секој граѓанин на Република Македонија без оглед на неговата етничка, верска политичка или било каква припадност е свето. Нема никаква дилема. Ние сме го осудиле овој акт и тогаш сме побарале системот на правдата да превземе мерки, меѓутоа гледаме дека правниот систем не превзема никакви системи. Прашањето е дали правниот систем и правната држава ќе погоди таму каде што вистински е криминалот. Јас не верувам. Скептичен сум и ова мое мислење го споделуваат повеќето граѓани во Република Македонија.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идиличниот систем што вие ни го опишавте господине премиер за правниот систем, за системот на право за тоа како се отвара една истрага еве ќе ви кажам една друга вистина затоа што моето прашање сега беше по изјавата на амбасадорот на Европската унија господинот Орав. Вие не го зедовте во предвид тоа. Јас всушност на тоа мислев.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lang w:val="mk-MK"/>
        </w:rPr>
        <w:t>Што се однесува на правната држава и доверливоста што се спомнува во неговата изјава ќе ви кажам дека кога се почна полициската акција Монструм во истражната група на експерти немаше ниту еден Албанец каде што всушност се собираат фактите и податоците. Пред ова сакам да расчистиме една дилема дека во меѓувреме вашата госпоѓа министер за внатрешни работи изјави дека има сигурни докази и дури само што не му ја изрече казната на прес конференцијата. Ова не смеете да го толерирате ако сте за една држава за која што и говоревте. Кога доаѓаме до следната фаза во која што треба да се увиди дали има место и докази за да се отвори истрага во Обвинителството повторно застапеноста на Албанците е ирелевантна, така како што и во  Министерството за внатрешни работи е ирелевантна таа застапеност. И фактите за да се осуди или не некое лице, граѓанин кој и да е се надоврзуваат токму тогаш кога почнуваат истрагите од  Министерството за внатрешни работи кога се гледаат овие докази во Обвинителството и потоа ако се погоди некој судија Албанец е голема работа затоа што тој ќе постапи врз основа на овие докази кои што се монтирани или. Јас ќе ви кажам во истражната група немало ниту еден Албанец. Во Обвинителството нема ниту еден Албанец. И затоа овој процес може да се монтира, може и да не се монтира. Од друга страна не е доверлив. Доверливоста почитуван премиер се зголемува во мигот кога вие ќе вработите албанците, албанската партија што е на власт ќе вработи Албанци во сите овие нивоа што јас ги спомнав. Инаку ќе се соочиме секогаш како општество со вакви проблеми. Немам дополнително прашање и не сум задоволен од одговорот.</w:t>
      </w:r>
    </w:p>
    <w:p>
      <w:pPr>
        <w:pStyle w:val="Normal"/>
        <w:spacing w:before="60" w:after="0"/>
        <w:jc w:val="both"/>
        <w:rPr/>
      </w:pPr>
      <w:r>
        <w:rPr>
          <w:rFonts w:cs="Arial" w:ascii="Arial" w:hAnsi="Arial"/>
          <w:b/>
          <w:sz w:val="20"/>
          <w:szCs w:val="20"/>
        </w:rPr>
        <w:t>T</w:t>
      </w:r>
      <w:r>
        <w:rPr>
          <w:rFonts w:cs="Arial" w:ascii="Arial" w:hAnsi="Arial"/>
          <w:b/>
          <w:sz w:val="20"/>
          <w:szCs w:val="20"/>
          <w:lang w:val="mk-MK"/>
        </w:rPr>
        <w:t xml:space="preserve">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w:t>
      </w:r>
      <w:r>
        <w:rPr>
          <w:rFonts w:cs="Arial" w:ascii="Arial" w:hAnsi="Arial"/>
          <w:sz w:val="20"/>
          <w:szCs w:val="20"/>
        </w:rPr>
        <w:t>a</w:t>
      </w:r>
      <w:r>
        <w:rPr>
          <w:rFonts w:cs="Arial" w:ascii="Arial" w:hAnsi="Arial"/>
          <w:sz w:val="20"/>
          <w:szCs w:val="20"/>
          <w:lang w:val="mk-MK"/>
        </w:rPr>
        <w:t xml:space="preserve">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е, според редоследот утврден на координацијата е господинот Ердоган Сарач, повел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ислам дека е тука министерот за информатичко општество Иво Ивановски. Еве кажа, господинот Ердоган Сарач, дека за него ќе поставува прашање. </w:t>
      </w:r>
    </w:p>
    <w:p>
      <w:pPr>
        <w:pStyle w:val="Normal"/>
        <w:spacing w:before="60" w:after="0"/>
        <w:jc w:val="both"/>
        <w:rPr/>
      </w:pPr>
      <w:r>
        <w:rPr>
          <w:rFonts w:cs="Arial" w:ascii="Arial" w:hAnsi="Arial"/>
          <w:sz w:val="20"/>
          <w:szCs w:val="20"/>
          <w:lang w:val="mk-MK"/>
        </w:rPr>
        <w:t>Нека биде тр</w:t>
      </w:r>
      <w:r>
        <w:rPr>
          <w:rFonts w:cs="Arial" w:ascii="Arial" w:hAnsi="Arial"/>
          <w:sz w:val="20"/>
          <w:szCs w:val="20"/>
        </w:rPr>
        <w:t>e</w:t>
      </w:r>
      <w:r>
        <w:rPr>
          <w:rFonts w:cs="Arial" w:ascii="Arial" w:hAnsi="Arial"/>
          <w:sz w:val="20"/>
          <w:szCs w:val="20"/>
          <w:lang w:val="mk-MK"/>
        </w:rPr>
        <w:t xml:space="preserve">то прашање, ќе дојде до тогаш. </w:t>
      </w:r>
    </w:p>
    <w:p>
      <w:pPr>
        <w:pStyle w:val="Normal"/>
        <w:spacing w:before="60" w:after="0"/>
        <w:jc w:val="both"/>
        <w:rPr/>
      </w:pPr>
      <w:r>
        <w:rPr>
          <w:rFonts w:cs="Arial" w:ascii="Arial" w:hAnsi="Arial"/>
          <w:sz w:val="20"/>
          <w:szCs w:val="20"/>
          <w:lang w:val="mk-MK"/>
        </w:rPr>
        <w:t>Повел</w:t>
      </w:r>
      <w:r>
        <w:rPr>
          <w:rFonts w:cs="Arial" w:ascii="Arial" w:hAnsi="Arial"/>
          <w:sz w:val="20"/>
          <w:szCs w:val="20"/>
        </w:rPr>
        <w:t>e</w:t>
      </w:r>
      <w:r>
        <w:rPr>
          <w:rFonts w:cs="Arial" w:ascii="Arial" w:hAnsi="Arial"/>
          <w:sz w:val="20"/>
          <w:szCs w:val="20"/>
          <w:lang w:val="mk-MK"/>
        </w:rPr>
        <w:t xml:space="preserve">те. </w:t>
      </w:r>
    </w:p>
    <w:p>
      <w:pPr>
        <w:pStyle w:val="Normal"/>
        <w:spacing w:before="60" w:after="0"/>
        <w:jc w:val="both"/>
        <w:rPr/>
      </w:pPr>
      <w:r>
        <w:rPr>
          <w:rFonts w:cs="Arial" w:ascii="Arial" w:hAnsi="Arial"/>
          <w:b/>
          <w:sz w:val="20"/>
          <w:szCs w:val="20"/>
          <w:lang w:val="mk-MK"/>
        </w:rPr>
        <w:t>Сарач Ердоган:</w:t>
      </w:r>
      <w:r>
        <w:rPr>
          <w:rFonts w:cs="Arial" w:ascii="Arial" w:hAnsi="Arial"/>
          <w:sz w:val="20"/>
          <w:szCs w:val="20"/>
          <w:lang w:val="mk-MK"/>
        </w:rPr>
        <w:t xml:space="preserve"> Благод</w:t>
      </w:r>
      <w:r>
        <w:rPr>
          <w:rFonts w:cs="Arial" w:ascii="Arial" w:hAnsi="Arial"/>
          <w:sz w:val="20"/>
          <w:szCs w:val="20"/>
        </w:rPr>
        <w:t>a</w:t>
      </w:r>
      <w:r>
        <w:rPr>
          <w:rFonts w:cs="Arial" w:ascii="Arial" w:hAnsi="Arial"/>
          <w:sz w:val="20"/>
          <w:szCs w:val="20"/>
          <w:lang w:val="mk-MK"/>
        </w:rPr>
        <w:t>рам</w:t>
      </w:r>
      <w:r>
        <w:rPr>
          <w:rFonts w:cs="Arial" w:ascii="Arial" w:hAnsi="Arial"/>
          <w:sz w:val="20"/>
          <w:szCs w:val="20"/>
        </w:rPr>
        <w:t>.</w:t>
      </w:r>
    </w:p>
    <w:p>
      <w:pPr>
        <w:pStyle w:val="Normal"/>
        <w:spacing w:before="60" w:after="0"/>
        <w:jc w:val="both"/>
        <w:rPr/>
      </w:pPr>
      <w:r>
        <w:rPr>
          <w:rFonts w:cs="Arial" w:ascii="Arial" w:hAnsi="Arial"/>
          <w:sz w:val="20"/>
          <w:szCs w:val="20"/>
          <w:lang w:val="mk-MK"/>
        </w:rPr>
        <w:t>Почитуван претседателе, почитуван премиер,</w:t>
      </w:r>
      <w:r>
        <w:rPr>
          <w:rFonts w:cs="Arial" w:ascii="Arial" w:hAnsi="Arial"/>
          <w:sz w:val="20"/>
          <w:szCs w:val="20"/>
        </w:rPr>
        <w:t xml:space="preserve"> </w:t>
      </w:r>
      <w:r>
        <w:rPr>
          <w:rFonts w:cs="Arial" w:ascii="Arial" w:hAnsi="Arial"/>
          <w:sz w:val="20"/>
          <w:szCs w:val="20"/>
          <w:lang w:val="mk-MK"/>
        </w:rPr>
        <w:t xml:space="preserve">почитувани министри,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ќе биде поставено до премиерот на Република Македонија. </w:t>
      </w:r>
    </w:p>
    <w:p>
      <w:pPr>
        <w:pStyle w:val="Normal"/>
        <w:spacing w:before="60" w:after="0"/>
        <w:jc w:val="both"/>
        <w:rPr/>
      </w:pPr>
      <w:r>
        <w:rPr>
          <w:rFonts w:cs="Arial" w:ascii="Arial" w:hAnsi="Arial"/>
          <w:sz w:val="20"/>
          <w:szCs w:val="20"/>
          <w:lang w:val="mk-MK"/>
        </w:rPr>
        <w:t xml:space="preserve">Почитуван премиер, познато ви е дека на 08.11.2012 година во ваше присуство во Битола, министерот Иво Ивановски, најавувајќи го Предлог законот за медиумите, кажа, цитирам: „Каде да свртиш </w:t>
      </w:r>
      <w:r>
        <w:rPr>
          <w:rFonts w:cs="Arial" w:ascii="Arial" w:hAnsi="Arial"/>
          <w:sz w:val="20"/>
          <w:szCs w:val="20"/>
        </w:rPr>
        <w:t>турска</w:t>
      </w:r>
      <w:r>
        <w:rPr>
          <w:rFonts w:cs="Arial" w:ascii="Arial" w:hAnsi="Arial"/>
          <w:sz w:val="20"/>
          <w:szCs w:val="20"/>
          <w:lang w:val="mk-MK"/>
        </w:rPr>
        <w:t xml:space="preserve"> серија, мислам дека доволно ни беше петсто години под турско ропство.“ Завршен цитат. Оваа изјава на Иво Ивановски, јас изразувајќи ја волјата на 99,98% на Турците во замјата, земајќи за основа, потписот од 2002 година, мислам на 77.959 Труци, со исклучок на двајца. Настапив во има на Турците на 15.11.2012 година, одржувајќи прес конферненција каде ја осудив оваа изјава и барав министерот јавно да се извини за говорот за омраза, према нашите претци од сите Турци во земјата и надвор од н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иако имаше голем интерес и присуство на новинари на прес конференцијата одржана во Собранието на Република Македонија, освен турските пишани електронски медиуми, ниту еден од присутните медиуми на македонски, албански јазик, не објавија ништо од одржаната прес конфернција. Се надевам дека вие  не наредивте да не се објавуваат делови од оваа прес конференција. Нека им е голем срам и на новинарите кои што присуствуваа на оваа прес конференција, а особено на оние кои забранија објавување на информација од оваа прес конференција. Ете така во Македонија и во овој пример се потврди за жал, новинарството е под строга контрола, дека има голема цензура и се потврди за жал, во Македонија има информативен мрак. Нека ви е на ч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остигнав целта, а тоа ми беше да кажам дека навистина Македонците како нација ни се пријатели, ваквите инциденти не смејат да се повторуваат и тоа дојде до израз до многу турски медиуми, како внатре така и надвор, а особено во социјалните мре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мене и вашиот коалиционен партнер одржа прес конференција со програмата за својот братучед во МТВ2, на која вети дека имал голем број на средби со членови на вашиот кабинет и претседателот на Собранието и дека набрзо еден член на вашиот кабинет ќе го критикува настапот на министерот Ивановски и ќе  се извини од Турците. Завчера, прес центарот на Владата испрати соопштение само до турските медиуми каде велите дека поради погрешен превод на изјавата на Ивановски, дошло до недоразбирање и се разбира нема ни една раченица на изви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моето прашање гласи вака: дали вие се оградувате од изјавата на министерот Иво Ивановски и зошто со примерот како невеста и младоженец, се обраќате само до турските медиуми. Ова треба да го знаат сите, јавноста во Република Македонија и надвор од неа. Тое а првото мое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идејќи не беше изнесено во мојата прес конференција во јавноста ќе повторам за да слуша министерот Иво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Под морална и материјална одговорност оваа изјава ја дадов во името на сите Турци во Македонија. Ќе го изнесам целокупното мислење на Турците во земјата. Значи, потсетувам дека тоа се случило во Битола. Ќе повторам, вие рековте дека каде да свртиш турска серија, мислам дека доволно ни беше 500 години под турско ропство. Завршен цитат. Потоа сте објасниле дека тие серии ќе се заменат со македонск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Навистина е зачудувачко и крајно неприфатливо да се направи изедначување, т.е. да се повлече паралела на турските серии објавувани во домашни телевизиски канали и наводно турското ропство. Вакво споредување може да направат луѓе како што е овој аџамија Иво Ивановски и ништо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чеме дека Турците османлии ги освоија овие простори со употреба на сила, но не знам каква сила употребија производителите на овие серии, што по зборовите на Иво Ивановск, го окупирале медиумскиот простор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во Ивановски потсетувајќи се на турското ропство и ги забранува емитувањето на турските серии или набројува дека така ќе биде кои несомнено предизвикаа голем интерес во Република Македонија и беа општо добро прифатени од страна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Турците во Македонија најостро протестирам и го осудувам овој вокабулар на господинот Иво Ивановски и барам јавно и најитно да се извини на сите Турци во Македонија и пошироко. Јас сум сигурен дека огромното мнозинство на Македонците не го делат ова мислење на Иво Ивановски. Поради тоа подвлекувам дека нашиот протест се однесува кон него и неговите истомисл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сум убеден дека среќна околност е што Македонија била под Турско ропство. Замислете да беше под Бугарско или  Српско ропство тогаш најверојатно не ќе можеме денеска да размениме мислење на јазикот на кој ви се обраќам. Инаку, да го потсетам Иво Ивановски, бидејќи ние Турците викаме дека не се петсто години. Значи од местото каде што вие се огласивте во Битола, освоена од страна на Турците во 1382 година  и сме ја владееле точно, ако го земеме и датумот на повлекувањето во 1912 година, 530 години на овие простори и сме имале почит спрама сите нации и националности и со ништо не сме допринеле да го изгубат својот национален идентитет, јазик и вера. Значи сме владееле со голем почит спрема националните малцинства и со ништо не сме допринеле да тие го изгубат својот идентитет. Од тие причини сметам дека враќањето назад во историјата и оцрнувањето на своите сограѓани и пикирајќи како луѓе под чие ропство се живеело, ги задира и нарушува многу добрите односи на Турците со Македонците во земјата и отвара нова рана во меѓу етничките односи на овие прос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 и други примери каде вие се оглушувате, меѓутоа нема така да се однесувам. Инаку, ви ветувам доколку продолжи овој ментален склоп вака да се однесува, а тоа почитуван премиер често се случува и со Собранието на Република Македонија и господинот Илија Димовски, Владо Ѓорчев, Александар Николовски, често повторуваат дека живееле под Турско ропство. Не знам какво робовладетелство општество османлиското не било, но пак ќе повторам, може да се зборува само за османслиска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о ваквите настапи со сигурност го газите достоинството на Турците во земјата и ова сигурно ќе се рефлектира и врз односите со вашата партија. Инаку, е голема грешка да се навредува пријателска земја или претците на пријателска земја како што е Република Турција. Најверојатно треба некој да ви шепне на уво што прави Република Труција за Република Македонија да опстане. Затоа јас побарав и Владата на Република Турција да го преиспита ставот спрема Владата на Република Македонија затоа што навистина ова е неподносливо во 2012 година на овој начин да се однесуваме е навистина неодржливо и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уште еднаш го повикувам министерот, јавно да се извини за свесно употребениот речник, во спротивно сметам дека несогласувањата ќе растат на штета на заедничкото живеење во заедничката татковина.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м примери од доста медиуми во Република Турција и во Македонија каде Ивановски нема да се извинува, каде пермиерот вели дека делумно прифаќа, делумно не прифаќа, а мене ми делува тоа делумно прифаќа, дека да, нема да има забрана на турските емисии, меѓутоа јас го делам мислењето дека се работи за турско ропство.   Турско ропство за наш поим е неприфатливо и затоа ако навистина вие сакате да градите односи на соживот и да сте пријатели, јас мислам дека и најпријателска земја која помага на Република Македонија е Турција треба да го имате предвид и да го извадите од вокабулар. Затоа во сите историски читанки од недомашни автори, од разни светски избори ќе видите дека се работи за Османлиска империја, а никако за турско рпоство.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ашањето е, јас инсистирам понатаму вие да се извините, ако не се извините, тогаш ќе следи и од наша страна вокабулар кој нема да биде прифатлив и за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рдоган Сарач упати две прашања, за иста содржина до двајца субјекти. Едното прашање е до претседателот на Владата на Република Македонија, второто до министерот за информатичк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 на пратеникот Сарач.</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пратеникот не можел да најде многу теми за денеска, затоа што ни како Влада даваме максимум да помогнеме на сите во Македонија, вклучувајќи го и турското национално малцинство, кое што за нас е значаен фактор со кое што имаме како македонски народ одлично пријателство и соживот, како што имаме и со Турција одлично пријателство и соработка и затоа гледам дека времето го искористи едно исто прашање два пати да го повтори еднаш до мене, еднаш до министерот Иво Ивановски, а свесен е дека пред неколку дена не само што сме пуштиле соопштените, туку јас лично дадов изјава за ова прашање. Тој го знае тоа, бидејќи сите медиуми ја пренесоа изјава, но еве очигледно нема други теми, затоа што работите во правец на зацврстување на односите со Турците во Македонија си одат во одличен, па мора, иако сум го кажал тоа веќе во јавноста да го проследи тука како прашање, па не само на мене, да го постави и на министерот Иво Ивановски, но, како и да е. Јас од прилика ќе го кажам тоа што го кажав пред неколку дена, а тоа е следното. Јас разговарав со министерот Ивановски за тоа што се случи и можам да кажам дека и од разговорот и од севкупната ситуација дека министерто Ивановски делумно несоодветно се изразил за време на таа трибина, но делумно бил изваден од контекст. Во секој случај, тој ќе си каже за него подоцна, она што мене ми го кажа е дека не мислел на таков начин да ги каже работите, односно да навреди некого. Она што јас можам да го кажам е дека не е точно дека имаме било каков план за забрана за турските серии, ниту за забрана на било какви серии, никогаш ние не сме забранувале никакви медиумски серии, филмови или било какви други медиумски настани. Проблемот со тоа што Македонија има слаба продукција во смисла на производство на домашни серии е друг проблем. Тој проблем нема да се реши со тоа што ќе се забранат турските серии и никогаш не сме ни помислиле на такво нешто. Точно е дека македонските телевизии треба да поразмислат и за сопствено производство, како што во многу други држави телевизиите прават сопствено производство, но тоа треба да биде на конкурентна база, значи да направат серии кои што ќе бидат конкурентни во однос на гледачите да ги гледаат. Турските серии се конкурентни, народот ги гледа и тука нема ништо проблематично во тоа. И од тој аспект ние немаме никакви дилеми господине Сарач, дали треба да се забранат или да не се забранат, тука јасна е ситуацијата, забрана нема на ништо, а најмалку на турски серии, ниту пак тоа е некаков однос кон Турците во Македонија како што сакате да ампутирате дека тоа сме сакале да кажеме, ниту уште помалку кон Република Турција како наша пријателска држава, напротив ние и понатаму ќе продолжиме да соработуваме со Турција и понатаму ќе го градиме, ќе го зацврстуваме нашиот соживот со Турците, независно што вие имате поинаквно мислење, вие сметате дека Турците немаат во Македонија добар третман, ние сметаме дека правиме максимум да им помогнеме на Турците. Имаме многу проекти, ги знаете вие, имаме и нови што ќе доаѓаат како што турскиот театар итн., што ќе се градат, има и многу што сме ги направиле до сега. Така што, нормално е вие сте опозиција и треба да смислите нешто, еве сте се мачеле, и покрај тоа што ова веќе е затворено прашање, јас јавно одговорив по ова прашање, имаше и соопштенија, деманти итн. Сепак, не сте нашле нешто друго да зборите, туку едно исто прашање повторно да го поставувате и тоа не само на мене, туку на Иво Ивановски. Во ред, тоа е ваш избор, вашите гласачи ќе ценат дали така треба да се прави, дали нешто што веќе се одговорило во јавноста, се објаснило во јавноста, се дематирало нешто ако е за демантирање. Повторно треба да се поставува како прашање, очигледно така вие сте одлучиле, во ред е тоа, нема многу други отворени прашања. Ова за вас е единствено прашање каде што може да се направите дека не сте чуле ништо, дека не сте ги чуле моите изјави од пред неколку дена и сега така наудрен повторно ќе ме прашувате. Во ред јас го почитувам тоа, вие сте пратеник имате право да прашате што сакате. Но, мојот одговор уште еднаш е во тој правец дека станува збор како што кажав делумно за несоодветно изразување и делумно малку извадено од контекст. Министерот Иво Ивановски ќе си го каже исто така своето мислење, како што тој најдборо мисли. Јас кажувам од разговорот со него што го имав, дека немал намера никого да навреди, ниту пак бил соодветно, или можеби не се изразил соодветно дека нема забрани на никакви серии, ниту на турски. Јас кажав деновиве и ако не се турските серии веројатно ќе бидат шпански, ако не се шпански ќе бидат англиски, ако не се англиски ќе бидат незнам, некакви други. И едно е прашањето за домашната продукција, тоа е внатрешно прашање и прашање на приватните куќи и на телевизиите. Сосема е друго прашањето поврзано со турските серии и од тој аспект не се обидувајте да политизирате од ова прашање, затоа што тука немате плодна почва, имате само една изјава која што не е соодветно кажана, или не е соодветно разбрана, или од едното и другото по малку, така што имаме тука чиста ситуација. Ние во многу наврати до сега сме ги прикажале, сме ги докажале и покажале нашите пријателски релации и нашиот однос кон Турците во Македонија, кон Република Турција и вакви обиди за подметнување нема да ви поминат, како да кажам, тоа е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 премиер, без разлика што вие мислите, Турците се народ во светот и ги има околу 300 милиони. Без разлика вие како ги споменувате едно, второ јас не се правам наудрен, вие се правите наудрен. Вие бевте тука кога изјави Иво Ивановски, зошто тогаш не поправивте, па да нема буна меѓу Турците. Јас не сум ве навредил и ќе ве молам, вие сте премиер не смеете вака навредлив вокабулар да употребите. Ќе повторам јас наудрен не ви реков, вие рековте и возвраќам со полна пареа, затоа што вие бевте присутен тука кога го рече то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за кои турски работи вие зборувате во Македонија, немаме компјутер во ниту едно училиште, немаме вода за пиење, немаме патишта. За кои инвестиции зборувате? Зборувате за театарот, колку години стои на место, не сте фрлиле некоја лопата, или да кажам, спортското игралиште во Чалок, го почнавте и никако не го завршивте, или во Пласница што почнавте никако не завршивте. Учебници немаме, премиере. Кого вие лажете? Извинете, јас не сакам на таа тема да зборуваме, меѓутоа вие предизвикувате и спремен сум кога сакате и каде сакате со вас да разговарам на оваа тема колку вие мислите. Вие сте премиер на оваа држава и јас сега разбирам ова како државна политика. Вие, зошто не ја преправите џамијата во Прилеп, историско добро. Зошто под темелите на џамиите барате цркви, дозволувате Паскал да направи? Зошто го рушите значењето на Камениот мост, каде е спомен плочата тука? Вие ја изигрувате историјата, сакате да промените нешто, а не знаете зошто. Вие мислите дека не се регистрираат овие работи, ние ако молчиме тоа значи одобруваме, се лажете господине премиере. Јас очекував искрено, вие бидејќи се нудите како турски пријател, се разбира, Турција се разбира е голема земја. Јас имам илјада примери овде да кажам како помага на Република Македонија, меѓутоа вие не разбирате и тој ментален склоп, треба да се ослободите од тој ментален склоп. Ќе повторам среќна околност била што сте биле под турско ропство, да беше поинаку, поинаку ќе зборувавме, од тие причини тоа треба да го вреднувате убаво. Затоа ќе ве молам, јас прашав дали се оградувате или не се оградувате. Како може делумно добро било, македонски зборуваше Иво Ивановски, не зборуваше француски, англиски да не разбираме. Зборуваше во Битола, на метар растојание бев и вие бевте од него. Тогаш да интервениравте да кажаевте дека јас не се согласувам со ова в ред беше, меѓутоа ваквите интервенции се неискр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информатичко општество,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 Благодарам и на пратеникот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Еве да му одговорам во однос на она што тој неколку пати го изрази во медиумите. Имено, стануваше збор за дел од мојата реакција која што направи пред граѓаните во општина Битола, кога го објаснував предлог законот за медиуми, каде што споменав дека наскоро ќе биде доставен на јавна расправа во соработка со приватниот сектор, граѓаните и сите заинтересирани дека дел од законот ќе се однесува на зголемување на македонската продукција на националните телевизии со цел да имаат граѓаните што е можно повеќе домашен материјал, кога ќе гледаат телевизија дома. И во моето обраќање, нешто што пратеникот не го спомена. Значи го спомена она што него само му одговараше да го спомене, дека кажав со голема почит кон турската продукција, тоа го кажав уште пред на самиот почеток. Со сета почит која што тие ја имаат направено во нивната индустрија дека Република Македонија треба да го следи тој пример и дека и ние можеме да направиме добри серии кои што не само ќе бидат добри за граѓаните на Република Македонија во Македонија, туку со потенцијал да бидат надвор од тоа и тоа беше идејата на моето обраќање кога споменав дека во Македонија моментално има најголем број присутни турски серии, но ниту еднаш, ниту јас сум го споменал, тоа го кажа и претседателот Груевски, ниту било кој друг во Владата спомена дека ќе има укинување на турските серии или забранување на било каква серија. Јас само кажав дека ќе се зголеми бројот на македонски серии, а бидејќи во едно деноноќие има само 24 часа, со тоа сме природно ограничени, ако се зголеми бројот на македонски серии, природно е да се намалат некои други серии кои што се емитуваат во македонскиот етер. Но, од она што вие потенцирате и неколку пати го искажавте на оваа говорница каде што цитирам, вие кажувате јас сум среќен што Македонија била под турско ропство, а не под српско ропство, два пати, три пати го повторивте истото и сигурно се повикувате на она што јас го кажав, каде што кажав доволно беше 500 години и со тоа ниту имав намера да навредам некој во Република Македонија, не посебно народ кој што е многу близок до нас, народ со кој што јас сум пораснал, бидејќи во Битола ги имаме многу и сум имал одлични пријатели кои што ден денес ми се, ниту сум имал намера да навредам, ниту пак сакам да навредам. Дополнително и наредниот ден веќе веднаш излегов на прес каде што кажав дека мојата изјава е извадена од контекст, затоа што не ми беше тоа намерата да го направам. И тоа што го кажав беше во Александар Палас и вие можете да проверите веднаш во медиумите, истото го направив многу пати на социјалните медиуми во кои што пристигнаа неколку реакции од неколку невладини здрженија кои што се од турската заедница во Република Македонија, исто и на нив им објаснив за тоа, со цел да не прерасне и во поголема приказна, бидејќи тоа не ми беше намерата, ниту сум имал таква намера, ниту сум сакал некого да навредам, ниту пак ќе навредам. И повторно ќе кажам не посебно земја која што е многу блиска до Република Македонија со која што имаме одлични односи и кои што имаме голем број на жители кои што живеат. Така да, ќе ве молам почитуван пратеник да не ги вадите од контекст сите дискусии со цел да поентирате вие политички и мојата изјава која што ја кажав не беше презентирана доволно во медиумите колку што јас лично сакав тоа да биде поставено. И токму затоа предлогот на закон за медиуми кој што ќе биде на јавна расправа е со цел да има подобра конкуренција во медиумите во Република Македонија, со цел да може да се зајакнат медиумите, оние кои што професионално ја извршуваат да бидат многу поквалитетни, многу подобри и да се стимулира македонската продукција. Тоа беше мојата изјава. Благодарам на вашет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 претседателе немам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авистина е многу нелогично вака, конфузно да ми одговарате. Значи, вие сте свесни за грешката што ја направивте. Не знам зошто не споредувате шпански, американски емисии, ама турски рековте, не знам каква врска имаат турските тв серии со турското ропство, како извлековте паралела. Сега се правите дека тоа не сте го рекле, а рековте јас цитирам сто пати слушавме со експерти, како рековте секоја буква ви ја прочитавме. Ама, тоа значи дека вие длабоко во вашиот ментален склоп го сокриено тој израз некаде, сега најдовте прилика да го кажете. Ако е така како што вие се изразувате сега, значи со доза на резерва што ви е тешко да се извините на Турците во Македонија, ние сме навредени, каде ви е достоинството, ако сте вистински пријатели, вистински сакате битолчаните што ви се пријатели, што ви е тешко да се извините и да ја затвориме темата засекогаш. </w:t>
      </w:r>
    </w:p>
    <w:p>
      <w:pPr>
        <w:pStyle w:val="Normal"/>
        <w:spacing w:before="60" w:after="0"/>
        <w:jc w:val="both"/>
        <w:rPr/>
      </w:pPr>
      <w:r>
        <w:rPr>
          <w:rFonts w:cs="Arial" w:ascii="Arial" w:hAnsi="Arial"/>
          <w:sz w:val="20"/>
          <w:szCs w:val="20"/>
          <w:lang w:val="mk-MK"/>
        </w:rPr>
        <w:t>Инаку, јас најотворено тврдам, јас сум вистински претставник на Турција во земјата и за секоја ваква незгодна изјава адекватно ќе биде одговорено. Без разлика ризикувам да изгубам, и јас имам мои драгоцени пријатели Македонци. Јас во мојата куќа, беговска агина куќа сум држел Македонец додека имав пет деца, заедно сме живееле, немало услови. Не сакам да се навраќам во историјата како било. И тие кога ни било тешко сме се помагале. Тие односи не смее никој, вие не можете тие односи да ми ги нарушите со Македонците. Меѓутоа, дел од Македонците кои мислат како вас, за жал се охрабрија, аплаузот на сцената тука тоа го кажуваше. Тоа не смее да го дозволи еден министер. Јас очекував од вас да кажете некоја новина во врска со информатичкото општество, некоја нова технологија да ни кажете што ќе биде, а не тоа да зборувате, да влезете во избор на еуфорија. Од тие причини сметам дека сте неискрени, ако сте искрени ова што го велевте сега и ако премиерот така потврдува, тогаш треба да излезете на оваа говорница и да кажете навистина во еден момент, да речеме на наплив на емоциите реков така, меѓутоа не мислев така, се извинувам на сите Турци во Македонија и надвор од Македонија. Ова не интерес само на Турците во Македонија, многу се заинтересирани надвор. Вие сакате турски капитал да дојде овде, а ги навредувате претците, како може тоа. Од тие причини јас мислам дека треба да бидете повнимателни и јас ќе ви опростам тогаш кога ќе се извините, а додека не биде извинето, се разбира нема да ви прост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готово до господинот Ердоган Сарач, мислам дека не мора некои такви зборови како што ги кажувате да бидат употребени, може и на друг начин да си ја каже својата поента на одредено извинување. Мислам дека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Завршуваме со прашањата на господинот Ердоган Сарач, кој што постави две прашања и доб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рема редот на утврден на координација е госпоѓа Бети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Владата на Република Македонија, почитувани министри, заменици министр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да поставам три прашања и сите три имаат локален, односно регионал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го упатувам до заменикот министер за земјоделие, господинот Коњановски. И тоа е вечното отворено прашање, мислам кога се работи за Кочани и кочанско и се однесува на откупот на ориз. </w:t>
      </w:r>
    </w:p>
    <w:p>
      <w:pPr>
        <w:pStyle w:val="Normal"/>
        <w:spacing w:before="60" w:after="0"/>
        <w:jc w:val="both"/>
        <w:rPr/>
      </w:pPr>
      <w:r>
        <w:rPr>
          <w:rFonts w:cs="Arial" w:ascii="Arial" w:hAnsi="Arial"/>
          <w:sz w:val="20"/>
          <w:szCs w:val="20"/>
          <w:lang w:val="mk-MK"/>
        </w:rPr>
        <w:t>Вие многу пати доаѓавте на терен заедно со министерот, ја знаете состојбата таму. Ние и земјоделците и јас како нивни претставник тука во Собранието, сме презадоволни од земјоделската политика на Владата на Република Македонија, бидејќи она за што се боревме, двојното субвенционирање на оризот ни го овозможивте.</w:t>
      </w:r>
      <w:r>
        <w:rPr>
          <w:rFonts w:cs="Arial" w:ascii="Arial" w:hAnsi="Arial"/>
          <w:sz w:val="20"/>
          <w:szCs w:val="20"/>
        </w:rPr>
        <w:t xml:space="preserve"> </w:t>
      </w:r>
      <w:r>
        <w:rPr>
          <w:rFonts w:cs="Arial" w:ascii="Arial" w:hAnsi="Arial"/>
          <w:sz w:val="20"/>
          <w:szCs w:val="20"/>
          <w:lang w:val="mk-MK"/>
        </w:rPr>
        <w:t xml:space="preserve">Имаме субвенционирање по хектар 12 илјади денари,имаме субвенционирање по килограм 2 денари, 1,5 или 1 во зависност од користењето на хектеражата, меѓутоа ги субвенционирате и откупувачите на ориз, а состојбата на терен е непроменета, односно ги поздравуваме заложбите на Владата и на Министерството за земјоделие, меѓутоа имаме реален проблем на терен, што се однесува до уценувањето од страна на окупувачите со цената и на белиот ориз и на арпата. Сигурно знаете дека земјоделците се принудени односно оризопроизводителите се принудени арпата да ја даваат за само 12 денари во последно време, што е премалку ќе се согласите и едноставно ако е ниско профитабилен, она што се вели оризопроизводство е ниско профитабилна дејност, сепак се работи за егзистенција на огромна бројка на луѓе од нашиот крај. </w:t>
      </w:r>
    </w:p>
    <w:p>
      <w:pPr>
        <w:pStyle w:val="Normal"/>
        <w:spacing w:before="60" w:after="0"/>
        <w:jc w:val="both"/>
        <w:rPr/>
      </w:pPr>
      <w:r>
        <w:rPr>
          <w:rFonts w:cs="Arial" w:ascii="Arial" w:hAnsi="Arial"/>
          <w:sz w:val="20"/>
          <w:szCs w:val="20"/>
          <w:lang w:val="mk-MK"/>
        </w:rPr>
        <w:t xml:space="preserve">Јас сакам да ве прашам. Имаше една идеја, односно проект дека Турците се заинтересирани да инвестираат, што се однесува до откупот на ориз во Кочани. До каде е таа состојба и што е она што вие како заменик министер ќе го кажете како трајно решение за рашавање на овој проблем. Вие сте многупати на терен. Секогаш кога и да ве повикаме сте таму, меѓутоа сметам дека граѓаните  и замјоделците од Кочани го заслужуваат она што се вели, не секој месец да им биде еден исти проблем, туку да бараме решение заеднички. Сметам дека за тоа може со заеднички напори и на Министерството за земјоделие, со владината земјоделска политика, меѓутоа и со вклучување на земјоделската инспекција, исто така и на претставниците од Сојузот на синдикатите од нашиот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господинот Владимир Пешевски, потпретседател во Владата за економс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чани не е заобиколено од она што се вели лоша приватизација во доцните деведесети години. Имено, лошата приватизација знаеме кому му ја должиме. Политиките на БТ оставија многу илјадници, да не речам луѓе без работа во Кочани и тие последици ги влечеме и до ден денес. Конкретно сакам да ве прашам, господине Пешевски, доколку сте запознаени со фабриката за производство на авто делови Руен од Кочани иако тоа е фирма со приватна сопственост.  Знаете дека французин е сопственик на фирмата, меѓутоа се работи за еден гигант кој што беше единствен производител во бивша Југославија. Како и да е од илјадници вработени бројката се сведе на околу 300. Сега и тие 300 се стечајни работници. Имено, фирмата прогласи стечај, има стечаен управник, а истите тие работници се на Бирото за вработување. Бидејќи го знаеме позитивниот ефект од заложбите на премиерот и комплетно Владата на Република Македонија  со ролчолата кои што ги правите и донесувањето на странски инвестиции што по мене е клучот на решавање на најважните проблеми во нашта држава. Ние како општина Кочани се надеваме дека Руен ќе биде како приоритет ставен на вашата листа и дека и ние ќе можеме да се усреќиме со донесување на сранска инвестиција во нашиот град. Верувајте тоа е можеби, едно од најважните прашања за нас бидејќи Кочани е и еден од градовите кои што според број на жителство имаат најголем број на невработени. Верувајте,тоа е судбина не само на Руен, тоа е судбина на над 300 вработени односно над 300 семејства и јас би сакала да ми одговорите доколку сте во можност, доколку не, секако стои опцијата дека можете да одговорите  и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може прашање е од регионален карактер и е упатено повторно до заменикот министер за земјоделие или доколку некој друг се најде повикан дека треба да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многу пати од опозицијата бевме еве критикувани да речам дека браната Речани односно изградбата на браната Речани на Оризарска река таков капитален проект каков што е, дека го ветуваме и не го остваруваме, односно нема негова реализација. Земајќи во предвид дека тоа е проект кој што според агендата е предвиден да се заврши во 2015 година, а знам дека во тек се реализираат одредени активности во однос на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господине Коњановски да ни кажете до каде е состојбата, во која фаза сме и понатаму во кои фази и со кои рокови отприлика може да се заврши овој капитален проект, повторно ќе кажам за нас, бидејќи значи трајно решавање на нашите проблеми. Јас толку би има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Бети Кузмановска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до заменик министерот за замјоделие, шумарство и водостопанство,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и на пратеничката Бети Кузмановска затоа што постави едно интересно прашање и нормално е што поставува вакво прашање, бидејќи доаѓа од тој крај од градот Коч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м јавно да кажам дека секогаш се  интересира за состојбите во однос на земјоделието, посебно во однос на преработката, произодството и продажбата на оризот во Кочани. Ние како Влада будно ја следиме состојбата во однос на и производството и во однос на продажбата на кочанскиот ориз. Со низа мерки во последните години работиме на подобрување на таквите состој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во една мала хронологија во однос на производството на оризот. Во 2007 година, имавме засеани околу 3000 хектари со ориз и имавме производство од 17 илјади тони на арпа или околу 9000 тони на бел ориз. Во 2009 година, од 2999 хектари засеани под ориз имавме веќе 3,5 хектари засеани под ориз. Во 2011 година, 4700 хектари засеани под одриз. За 2012 година, да имаме 4770 хектари засеани под ориз и очекуваме околу 28000 тони производство на арпа. Прво ова покажува и докажува дека ние сме посветени секоја педа на земјоделско земјиште да ја ставиме во функција на производство и затоа во последните 4-5 години имаме зголемено производство на оризова арпа, односно на ориз во Кочанскиот регион. Ако во Република Македонија се потребни околу 8500 тони на ориз годишно, 6500 за прехрана и околу 2000 за репродукција, значи неминовно се поставува прашањето дека голем дел од произведеното количество на ориз треба да најде пат на пазарите на Европската унија и надовор од Европската унија на традиционалните пазари во Србија, Босна и Херцеговина, да го вратиме оризот на пазарите во Хрватска и во Словенија итн. Затоа кога ги креираме таквите мерки, дел од мерките сега за субвенционирање ги креираме кон земјоделците, но затоа   и дел од мерките ги креираме и кон оние кои треба на некој начин да го пласираат македонскиот ориз надвор од пазар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дршката морам да кажам дека оваа Влада даде историски највисока подршка за оризо производството во Република Македонија, во Кочанскиот регион и тоа од оваа година ќе предизвика низа позитивни ефекти. Морам да напоменам дека подршката во европските земји по хектар на ориз, изнесува околу 410 - 450 евра по хектар, почнувајќи од Шпанија која подршката ја дава во висина од 472 евра по хектар. Италија и Португалија 453 евра по хектар, но со сите мерки и со подршката која што ја дава оваа Влада, подршката на оризо производителите во субвенција изнесува повеќе од 500 евра од хектар. Значи помеѓу 500 - 600 евра по хектар, што значи дека имаме над европски просек на подршка на производителите на ориз во Република Македонија. Дел од тие средства ги даваме за засеана површина по хектар, дел ги даваме за употреба на сертифициран семенски материјал, но со дополнителни мерки кои ги донесовме оваа година даваме и субвенции за предаден ориз во откупен пункт во висина од 3,5 денари по предаден килограм арпа, до 2,5 хектари каде што после тоа се намалува. Значи, тоа е за подршк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пазарот на некој начин ги диктира и правилата на игра. Има рагистрирани откупувачи има и производители и ние на некој начин цело време настојуваме и јас лично да има еден нормален однос, дијалог, помеѓу производителите и помеѓу откупувачите, се со цел македонскиот ориз без проблеми да се пласира надвор од Република Македонија. Тоа го направивме со низа примери во однос на прометот на житни култури, во однос на преработката на грозјето и пласманот на виното. Мислам дека малку повеќе треба сега да се посвети внимание да се подобрат тие односи помеѓу оризо производителите и оние кои го откупуваат оризот. Лично правиме многу напори да донесеме инвеститори во таа област, во тој дел кој не само ќе го откупуваат, туку и ќе го произведуваат кочанскиот ориз. Јас лично имам разговарано со неколку инвеститори од нашите пријатели од Турција кои се заинтересирани да отворат свои капацитети  таму. Лично имам контактирано исто така со претставници од Хрватска, претставници од Словенија. Даден е на испитување нашиот ориз таму се со цел да видат на некој начин дали е интересен за пазарот, нашиот ориз кој е од сортата сан андреа. Во овој момент точно е тоа дека арпата се откупува по релативно ниска цена, но повторно ќе кажам пазарот е тој кој што ја диктира цената. Од друга страна заради неповолните временски услови заради сушата имаме поголема кршливост на оризот и претпоставувам дека затоа е  намалена цената. Сакам да ве уверам дека будно како министерство  ќе ја следиме состојбата  и ние, но и Државниот инспекторат за земјоделие. Секој дневно Државниот инспекторат за земјоделе ќе биде на терен и нема да дозволи во ниту еден момент да има игри кои се надовор од законската регулатива. Ние имаме низа закони кои го регулираат начинот на откуп на оризот како и на останатите земјоделски производи и сакам јасно да кажам дека откупувачите кои го почитуваат законот секогаш ќе ја добиваат подршката од Владата и секогаш во нас ќе може да гледаат како партнер. Оние откупувачи како и производители кои нема да ги почитуваат законите не можам да кажам дека ќе имаат партнер во нашето министерство и во Владата на Република Македонија. Затоа сакам уште еднаш да апелирам, помеѓу едните и другите да има коректен однос, да се почитува трудот на земјоделецот, на оној кој го произведува оризот, од друга страна да се почитуваат правилата на играта, да се почитуваат законите, да има јавно истакнати цени за откупот на оризот. Се она како што се пропишува со законот. Значи, уште еднаш ќе бидеме секојдневно активни преку Државниот инспекторат за земјоделие и нема да дозволиме злоупотреба на законите се со цел да бидат оштетени оризо производител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Бети Кузмановска. </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задоволна од одговорот. Ме радуваат плановите на Министерството за земјоделие околу оризо производството во Кочани. Не се сомневам на будното следење од страна од страна на Министерството. Она што се вели, дали ги почитуваат законите откупувачките на ориз, сметам дека ќе биде работа на инспекциските служби при Министерството за земјоделие и дека сите оние што треба да го добијат заслуженото ќе го добијат, бидејќи вие господине заменик министер, бевте заедно со мене и бевме сведоци на состанокот во општината се постигна еден така да кажам, џентламенски договор помеѓу произведувачите на ориз и откупувачите и притоа калсифицирајќи го во три класи, при што за белиот ориз беше постигната цена од прва класа 47 денари, за втора 45 денари, и за трета класа 43 денари, а генерално арпата да се купува по 25 денари по колограм. Јас знам дека тој договор не се почитува, за тоа најмалку се виновни земјоделците кои што го произведуваат оризот. Јас сепак вината би ја префрлила на откупувачите на ориз, бидејќи тие истите се и производители и преработувачи и откупувачи. Меѓутоа, нема законска пречка за тоа, а она околу пордшката што Министерството за земјоделие го прави за сите земјоделци во Република Македонија, нормално вклучувајќи ги и оризо производителите, сме согласни, едногласни сме дека е одлична работа и дека ако не беа тие субвенции, едноставно тие не можеа да издржат, бидејќи вие им дадовте субвенции и по хектар и по килограм ориз, ги субвенционирате и откупувачите. Од програмата за рурален развој исто така добиваат механизација во која учествувате со 50% и сметм дека онаа сума што ја кажавте 500-600 евра од хектар колку што може да даде принос оризот, е одлична продршка за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дополнително прашање. Што понатаму, доколку откупувачите не ориз не го почитуваат договорот што начално го постигнавме заеднич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ети Кузмановска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земјоделие, шумарство и водостопанство, господинот Зоран Коњановски, повелете.</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почетокот на реколтата во кабинетот на Министерот за земјоделство Љупчо Димовски беше одржан состанок заедно со производителите на ориз и заедно со откупувачите и начално беше договорено цената на арпата да изнесува, толку колку што беше договорено на тој состанок. Но, веднаш после жетвата се установи дека рандеманот е многу помал од она она што беше очекувано. Кажав, поради сушата си го направи своето, имаше поголема кршливост  на оризот, но тоа не е пречка  и не треба да биде причина откупувачите да пробаат да ги изиграат на некој начин производителите на ориз. </w:t>
      </w:r>
    </w:p>
    <w:p>
      <w:pPr>
        <w:pStyle w:val="Normal"/>
        <w:spacing w:before="60" w:after="0"/>
        <w:jc w:val="both"/>
        <w:rPr>
          <w:rFonts w:ascii="Arial" w:hAnsi="Arial" w:cs="Arial"/>
          <w:sz w:val="20"/>
          <w:szCs w:val="20"/>
          <w:lang w:val="mk-MK"/>
        </w:rPr>
      </w:pPr>
      <w:r>
        <w:rPr>
          <w:rFonts w:cs="Arial" w:ascii="Arial" w:hAnsi="Arial"/>
          <w:sz w:val="20"/>
          <w:szCs w:val="20"/>
          <w:lang w:val="mk-MK"/>
        </w:rPr>
        <w:t>Јас разбирам дека цената на оризот на некој начин ја формира пазарот, но од друга страна и кога е добро и кога е лошо, како партнери оризо производителите и откупувачите треба да го делат и доброто и лошото. Значи, треба да се излезе во пресрет и да му се овозможи на оризо производителите, навистина да ја постигнат онаа цена која на некој начин е заслужена со оглед на трудот кој го вложуваат во производството на ориз. Ние уште еднаш ќе кажам тоа што е во наши надлежности ќе го правиме будно ќе ја следиме состојбата, ќе видиме на терен, ќе видиме дали се почитуваат законските нормативи при откупот на оризот и тука ќе можеме да реагира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заменик претседателот на Владата на Република Македонија, господинот Владимир Пешевски. Одговор ќе добиете од господинот Пешевски Владо, повелете. </w:t>
      </w:r>
    </w:p>
    <w:p>
      <w:pPr>
        <w:pStyle w:val="Normal"/>
        <w:spacing w:before="60" w:after="0"/>
        <w:jc w:val="both"/>
        <w:rPr/>
      </w:pPr>
      <w:r>
        <w:rPr>
          <w:rFonts w:cs="Arial" w:ascii="Arial" w:hAnsi="Arial"/>
          <w:b/>
          <w:sz w:val="20"/>
          <w:szCs w:val="20"/>
          <w:lang w:val="mk-MK"/>
        </w:rPr>
        <w:t>Влад</w:t>
      </w:r>
      <w:r>
        <w:rPr>
          <w:rFonts w:cs="Arial" w:ascii="Arial" w:hAnsi="Arial"/>
          <w:b/>
          <w:sz w:val="20"/>
          <w:szCs w:val="20"/>
        </w:rPr>
        <w:t>имир</w:t>
      </w:r>
      <w:r>
        <w:rPr>
          <w:rFonts w:cs="Arial" w:ascii="Arial" w:hAnsi="Arial"/>
          <w:b/>
          <w:sz w:val="20"/>
          <w:szCs w:val="20"/>
          <w:lang w:val="mk-MK"/>
        </w:rPr>
        <w:t xml:space="preserve"> Пеш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е информирана за случајот со Руен Кочани. Навистина се работи за фирма која своевремено беше еден од носителите на економијата во тој регион и можеби и еден од предвесниците на она што го правиме во делот на привлекување на инвеститори кои што работат за автомобилската индустриј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 жал таа приватизација направена порано, одбран е партнер, оној кој што бил во тој момент. Од информациите што јас ги имав, јас минатата недела имам посета во Кочанскиот регион не конкретно во Руен Кочани туку во некои други компании, со луѓе кои што работат како Руен Кочани, разговарав директно и ме запознаа со ситуацијата. Се информирав и кај нас како стои работата. Она што се случува што треба да се знае се работи за приватна компанија, во приватна сопственост. Сопственикот е странски државјанин кои што веќе подолг временски период не се наоѓа на територијата на Република Македонија и компанијата веќе подолг временски период ги нема сервисирано обврските кон своите добавувачи речиси по ниту една основа. </w:t>
      </w:r>
      <w:r>
        <w:rPr>
          <w:rFonts w:cs="Arial" w:ascii="Arial" w:hAnsi="Arial"/>
          <w:sz w:val="20"/>
          <w:lang w:val="mk-MK"/>
        </w:rPr>
        <w:t>Од таа причина и менаџментот од компанијата, има на еден начин ослободено од работните обврски сите вработени и еден дел од добавувачите кои им се должи, поднесено е барање до Основниот суд во Кочани да се отвори стечај на друштвото. Рочиштето е закажано за 27 ноември, значи некаде следната недела кога ќе се знае дали над компанијата ќе биде покрената стечајна постапка или не. Јас не би сакал да прејудицирам сега што ќе одлучи судот, бидејќи судската власт е независна од извршната власт, но бидејќи државата се јавува како доверител во постапката, наши претставници од соодветните органи на кои што им се должи, односно,, фирмата Руен Кочани, ќе бидат присутни на оваа средба на 27 ноември, кога ќе се покренува, кога ќе се одлучува дали ќе се покрене стечај на Руен или не. Она што можам да го кажам како дополнение  е, дека доколку се одлучи да се оди на стечај, тогаш компанијата ќе биде многу брзо ставена, значи веднаш на списокот на компании кои што се разгледуваат на Комитетот за стечај. Имено, со цел да се забрзаат стечајните постапки кои што во минатото некогаш траеа по 10 години и повеќе, Владата формираше посебна работна група, таканаречена Комитет за стечај, каде што се разгледуваат токму овие застарени стечајни постапки и во изминатиот период многу голем дел од нив се расчистени. Сепак интенцијата е што побрзо да завршуваат тие постапки, бидејќи од економијата е добро познато дека доколку покренете брза и ефикасна постапка за стечај , по некој пат тоа е, независно дали се оди на распродажба на имот или се оди на моделот на активен стечај, каде што некаде со некаква санациона програма се наоѓа инвеститор кој ќе ја преземе, важно е да се направи тоа превземање, тие измени, колку што е можно побрзо, бидејќи, не доаѓа до разграбување на имотот, меѓутоа, е многу помало него ако се дозволи долго време фабриката да не работи, нити пак машините ќе бидат уништени. Од информациите јас што ги имам е дека опремата е горе доле во добра состојба, иако, по нешто се распродава, но сепак горе доле е во добра состојба  и дека ќе биде потребен за рестартирање обртен капитал некаде од 300 до 500 илјади евра, што би овозможило на компанијата да почне со работа. Но повторно ќе кажам се работи за приватна компанија, Владата не може со сила да го натера сопственикот да продаде, но она што можеме да направиме, доколку тој не ги сервисира обврските, зборам сега генерално како државна власт, значи тука ги ставаме и судовите да, едноставно самата стечајна постапка се одвива максимално брзо и во рамките на нашиот комитет за стечај, доколку се одлучи да се оди на стечај, ќе бидат преземени сите мерки да стечајот се одвива брзо. Мене ми е жал што еден дел од , практично сите вработени сите веќе неколку месеци на примаат плата, тоа значи дека и тие ќе имаат право да се појават на, во оваа предстечајна постапка, ќе треба да ги пријават своите побарувања и јас апелирам до нив да бидат активни во целиот овој процес , бидејќи е битно сите да бидеме кооперативни, сите доверители, вработени за Владата сепак се најважни, бидејќи како што повторив во претходните излагања, секое работно место или задржување на постоечките работни места, е успех во време на економска криза. Мислам дека ако се работи координирано, множно е да се направи нешто да Руен продолжи да работи. Но сепак, за ова е потребно  малку време, ние паралено со ова се обидуваме, бидејќи ја знаеме состојбата, да, преку Агенцијата за привлекување на странски директни инвестиции, најдеме евентуално инвеститор за оваа компанија, кој би ја превземал, но ќе кажам дека за тоа ќе биде потребна согласност и од сопственикот, бидејќи за разлика од инвестиции во слободните економски зони кои што се гринфилд инвестиции и каде што од почеток се почнува некоја фабрика, овде се работи за постоечка фабрика и потребно е согласност и од сопственикот. Но, во делот, доколку се отвори стечај таква согласност не е потребна, односно, тогаш веќе работите малку повеќе ќе зависат од брзината, експедитивноста, ефикасноста на држаните органи. Она што е индикација сега, значи, јас повторно нема да прејудицирам како ќе одлучи судот, но, индикација е дека кај инвеститорот нема интерес да продолжи со работа, така да, постојат добри шанси да овој стечај биде прогласен и тогаш ќе одиме на моделот на активен стечај, барање на инвеститор, доколку е такво нешто мож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пријавете се  за да може микрофонот да работи,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ев пријавен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ако и да е, јас очигледно имав погрешна информација дека веќе е прогласен стечај за фабриката Руен, како и да е тоа била предстечајна постапка, меѓутоа, сум презадоволна од одговорот, бидејќи потпретседателот на Владата е запознаен со ова, со состојбата на оваа фабрика. Се надевам дека доколку биде одлучено на суд да се прогласи стечај над фабриката Руен, дека многу брзо ќе биде ставена на листата со приоритети, нормално дека и Владата ќе најде заинтересиран купувач за оваа фирма. Иако е приватна се надевам е интересна и дека други инвеститори ќе бидат заинтересирани. Јас благодарам на одговорот и немам дополнителни прашањ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ти Кузмановска е задоволна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Третото прашање упатено е до заменикот министер за земјоделство, шумарство и водостопанство, повелете министр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Пратеничката Кузмановска постави едно прашање кое е од суштинско значење за граѓаните од Кочани, а се работи за изградба на браната на оризарска река. Дваесет години, можеби и повеќе слушаме разно-разни приказни дека и оваа година или идната година ќе се направи тој проект, но конечно се зафативме со сериозна работа како Министерство како Влада, и идната година ќе биде година кога отпочнуваат работите за изградба на браната на Оризарска река. Ние оваа година бевме посветени на правењето, обезбедувањето на целокупната проектна документација, за да можеме да влеземе во фаза на имплементирање на самиот проект за изградба на Оризарска брана. Како Министерство до крај на декември месец комплетно ќе биде готова целокупната проектна документација за браната, за хидромеханичката опрема на браната, како и за проект за пристапниот пат кој треба да се обезбеди проток на градежништвото до самиот објект. </w:t>
      </w:r>
    </w:p>
    <w:p>
      <w:pPr>
        <w:pStyle w:val="Normal"/>
        <w:spacing w:before="60" w:after="0"/>
        <w:jc w:val="both"/>
        <w:rPr>
          <w:rFonts w:ascii="Arial" w:hAnsi="Arial" w:cs="Arial"/>
          <w:sz w:val="20"/>
          <w:lang w:val="mk-MK"/>
        </w:rPr>
      </w:pPr>
      <w:r>
        <w:rPr>
          <w:rFonts w:cs="Arial" w:ascii="Arial" w:hAnsi="Arial"/>
          <w:sz w:val="20"/>
          <w:lang w:val="mk-MK"/>
        </w:rPr>
        <w:t>Пред околу недела дена имавме во нашето Министерство состанок заедно со градоначалникот на Општина Кочани Ратко Димитровски, заедно со директорот на Агенцијата за просторно планирање, заедно со претставници од Министерството за финансии, затоа што ќе имаме доста активности кои се комплексни, а состанокот беше подготвителен за да можеме побрзо да завршиме одредени работи. Притоа секој од нас си зеде по некој обврска. Градоначалникот на Кочани до крајот на декември месец ќе ги заврши сите работи подготвителни во однос на обезбедувањето на нумеричките податоци и во однос на геодетските подлоги и веднаш после тоа кога ќе ја имаме таа документација ќе биде испратена документацијата до Агенцијата за просторно планирање, кој треба да ги дефинираат односно да ги постават на хартија условите за градба, што би значело на некој начин урбанизација на тој дел, односно, урбанистичка поставеност и на објектот брана и на езерото, но и на понатаму на целокупната инфраструктура во однос на наводнување на самиот систем. Поставување на системот за наводнување. Инаку сакам да напоменам согласно проектната документација која веќе е направена, се очекува овој проект да кошта околу 30 милиони евра. Средствата ќе бидат обезбедени од Буџетот на Република Македонија, односно, од Програмата за рурален развој, од Агенцијата за финансиска поддршка на земјоделието. Тоа ќе го направиме во четири години по 7 милиони евра. Значи финансова конструкција за завршување на проектот е обезбедна. Исто така, овој проект сакам да напоменам дека ќе допринесе за трајно решавање на проблемот за водоснабдување на градот Кочани, како и за наводнување, дополнително наводнување на површини кои не се опфатени со Јавното водостопанско претпријатие Брегалница. Се очекува дополнително да бидат опфатени околу 1200 хектари плодно земјиште, кое ќе биде наводнувано од овој систем. Исто така е предвидено со проектната документација, на главниот цевковод да има можност да се изградат и три до четири мини хидроцентрали кои ќе допринесат за рентабилноста на целиот овој систем. Значи ние очекуваме веднаш после добивањето на услови за градба од страна на Агенцијата за просторно планирање, а со оглед на динамиката на активностите се договоривме февруари месец да ги добиеме тие, а веднаш после тоа да објавиме тендер за градба и да избереме изведувач. Но, можеби мала временска пречка да биде локалните избори, бидејќи во тој период не можеме да објавуваме тендери, значи, веднаш после завршувањето на локалните избори во тие десет дена  после завршувањето ќе го објавиме тендерот за градба. Значи оваа година, односно, идната година очекуваме да се изведат првите градежни работи во тој регион во однос на Оризарска ре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 има збор пратеникот Бети Кузмановска,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ум задоволна од одговорот. Знаев дека некои подготовки се веќе готови и дека некој фази се завршени во однос на проектната документација, хидромеханичка опрема. Знам дека се работи за тоа што треба да се направи за пристапен пат, бидејќи навистина таму земјиштето е такво какво што е. Она што посебно ме израдува дека подготовката, во однос на геодетската документација или катастарски потреби се до крајот на декември, што значи дека многу брзо ќе бидат и веќе се видливи. Знам дека многу чини овој проект 30 милиони евра се огромна сума од Буџетот од програмата за рурален развој. Радува фактот дека во четирите години по 7 милиони евра ќе бидат одвоени и се надевам дека веднаш по локалните избори навистина ќе се распише тендерот и дека активностите за оваа брана, изградбата на Оризарска река ќе почне, бидејќи, навистина е огромно значењето и за водокорисниците и за оние за наводнување, односно, за целиот тој регион од исклучителна важност. Ова е капитален проект и верувам дека ќе се испочитуваат сите рокови и дека сите фази на време ќе се завршат. </w:t>
      </w:r>
    </w:p>
    <w:p>
      <w:pPr>
        <w:pStyle w:val="Normal"/>
        <w:spacing w:before="60" w:after="0"/>
        <w:jc w:val="both"/>
        <w:rPr>
          <w:rFonts w:ascii="Arial" w:hAnsi="Arial" w:cs="Arial"/>
          <w:sz w:val="20"/>
          <w:lang w:val="mk-MK"/>
        </w:rPr>
      </w:pPr>
      <w:r>
        <w:rPr>
          <w:rFonts w:cs="Arial" w:ascii="Arial" w:hAnsi="Arial"/>
          <w:sz w:val="20"/>
          <w:lang w:val="mk-MK"/>
        </w:rPr>
        <w:t>Ви благодарам на одговорот, задоволна су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Бети Кузмановска задоволна е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Рејхан Дурмиши,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претседателе, почитуван премиер, почитувани министр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 денешнава седница на пратенички прашања имам две прашања, од кои првото ќе го упатам до премиерот на Република Македонија, негово право е дали ќе одговори, со оглед дека министерот за транспорт и врски не е тука, а целосната концепција на прашањето беше директно поврзано и со него. </w:t>
      </w:r>
    </w:p>
    <w:p>
      <w:pPr>
        <w:pStyle w:val="Normal"/>
        <w:spacing w:before="60" w:after="0"/>
        <w:jc w:val="both"/>
        <w:rPr>
          <w:rFonts w:ascii="Arial" w:hAnsi="Arial" w:cs="Arial"/>
          <w:sz w:val="20"/>
          <w:lang w:val="mk-MK"/>
        </w:rPr>
      </w:pPr>
      <w:r>
        <w:rPr>
          <w:rFonts w:cs="Arial" w:ascii="Arial" w:hAnsi="Arial"/>
          <w:sz w:val="20"/>
          <w:lang w:val="mk-MK"/>
        </w:rPr>
        <w:t xml:space="preserve">Значи пратеничкото прашање е ново, со стари маки, нерешени проблеми, со декларативни заложби на министерот за транспорт и врски и ништо повеќе. Како што се наближува зимата, така се повеќе се зголемува опасноста од одрони на помали или поголеми карпи, камења, земја, дрвна маса и слично. А после првото поинтензивно паѓање на снегот и задолжителниот декор на патниот правец Маврово-Дебар-Струга, паѓање на лавините. Ова за жал се случува секоја година на овој патен правец. Луѓето постојано се изложени на опасноста по живот и не дај боже некој камен, поголема карпа или лавина да ги зафати. Зборувам за вистинска и реална слика на овој патен правец, слика со која што се соочуваат сите оние кои што патуваат до Дебар и Струга. Не секој пат се избегнуваат и трагедии поврзани со губење на човечки животи, последниот беше минатата зима. Несомнено дека проблемот е голем, затоа секогаш апелираме на конкретна поддршка од страна на државата, ова само сериозна и одговорна власт може да го реши и никој друг. За воља на вистина ако ништо друго, актуелниот министер многу добро е запознаен со проблемот со одроните и лавини на овој патен правец. Па дури и од оваа иста сала, на прашање на еден наш колега, на 23 февруари 2012 година, во неговиот одговор ќе каже: Од минатата до оваа зима на целиот патен правец беа поставени заштитни мрежи, но сакам да истакнам дека снегот го имаше во голем обем и се работеше за поголеми лавини, каде што покрај снегот беше земена и поголема количина на земјена маса и овие заштитни мрежи не можеа да ја спречат оваа лавина. Сакам да ве информирам дека е направена анализа, овој предел е варовнички , каде е многу тешко да се направат некои градежни работи. </w:t>
      </w:r>
    </w:p>
    <w:p>
      <w:pPr>
        <w:pStyle w:val="Normal"/>
        <w:spacing w:before="60" w:after="0"/>
        <w:jc w:val="both"/>
        <w:rPr>
          <w:rFonts w:ascii="Arial" w:hAnsi="Arial" w:cs="Arial"/>
          <w:sz w:val="20"/>
          <w:lang w:val="mk-MK"/>
        </w:rPr>
      </w:pPr>
      <w:r>
        <w:rPr>
          <w:rFonts w:cs="Arial" w:ascii="Arial" w:hAnsi="Arial"/>
          <w:sz w:val="20"/>
          <w:lang w:val="mk-MK"/>
        </w:rPr>
        <w:t>Очигледно дека министерот зборувал за сосема некој друг предел, овој предел воопшто не е варовнички, освен делот од Косоврасти до Дебар. На крај завршува: Но кога ќе заврши зимскиот период, повторно од страна на Македонија пат ќе се постават заштитни мрежи за да се спречи евентуалното движење на камења и истите да се најдат на коловозните ленти што можат мрежите да ги стопираат.</w:t>
      </w:r>
    </w:p>
    <w:p>
      <w:pPr>
        <w:pStyle w:val="Normal"/>
        <w:spacing w:before="60" w:after="0"/>
        <w:jc w:val="both"/>
        <w:rPr>
          <w:rFonts w:ascii="Arial" w:hAnsi="Arial" w:cs="Arial"/>
          <w:sz w:val="20"/>
          <w:lang w:val="mk-MK"/>
        </w:rPr>
      </w:pPr>
      <w:r>
        <w:rPr>
          <w:rFonts w:cs="Arial" w:ascii="Arial" w:hAnsi="Arial"/>
          <w:sz w:val="20"/>
          <w:lang w:val="mk-MK"/>
        </w:rPr>
        <w:t xml:space="preserve">Значи денеска 20.11.2012 година повторно ве прашување. Дали министерот е сигурен во ова што го кажал? Дали сеуште стои на изјавата дека долж целиот патен правец се поставени заштитни мрежи? Дали и колку заштитни мрежи се поставени во 2012 година? Дали е спремен заедно со мене и заедно со медиумите да појдеме долж овој патен правец и да ја погледнеме реалната и фактичката состојба? Конечно дали Владата, т.е. Министерството за транспорт и врски има намера сериозно да се зафати за решавање на овој огромен проблем, со кој се соочуваат повеќе десетици илјади граѓани, кои секојдневно го користат овој патен правец, или сметате дека и повторно ако дадете одговор дека максимално сте се залагале и сте поставиле заштитни мрежи, мислите дека сте го решиле овој проблем? Сето ова го кажувам со потсетување дека во собраниска процедура е Буџетот на Република Македонија за 2013 година, и доколку Владата има издвоено средства за оваа намена, да бидам коректен да ги повлечеме сите амандмани, со кои бараме да се издвојат пари за поставување на заштитни мрежи и повторна инфраструктура долж патниот правец Маврово-Дебар-Струга, или пак доколку не се издвоени средства, мислам дека сеуште има време и можност истото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Ова беше моето прво пратеничко прашање и второто пратеничко прашање, се однесува до Министерството за образование и наука. Значи сакав директно да му го поставав на министерот за образование и наука, но секако дека и заменикот министер, секако ќе го искористам и неговото присуство .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образование и наука во континуитет, со кампањи, значи има континутет во кампањи за подигнување и зголемување на нивото на образованито во државата. И тоа е добро. </w:t>
      </w:r>
      <w:r>
        <w:rPr>
          <w:rFonts w:cs="Arial" w:ascii="Arial" w:hAnsi="Arial"/>
          <w:sz w:val="20"/>
          <w:szCs w:val="20"/>
          <w:lang w:val="mk-MK"/>
        </w:rPr>
        <w:t>Дали сето тоа се движи во вистинска насока треба да се види понатаму. Дали образованието во Република Македонија е на задоволително ниво  или како што вие милувате да кажете дека обезбедувате квалитетен европски воспитно образовен процес согласно сите стандарди. Јас сум дел од образованието повеќе од 12 години, не сум баш многу сигурен дека работите се движат во вистинска насока и дека ги достигнуваме европските или светските стандарди. Не знам дали министерот или заменикот ќе се сложат со мена, ама јас сметам дека премногу се експериментираше, посебно последниве 6-7 години во делот на образованието. Можеби намерата беше добра, можеби се имаше и волја и желба, но навистина ова го мислам, а тоа дека работите некаде запнаа и тешко се помрднаа на подобро. Не би сакал премногу да го ширам моето прашање со анализа на фактичката состојба во образованието во Република Македонија, па затоа ќе се задржам на еден завршен проект на Владата на Република Македонија, компјутер за секое д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на овој проект 2007 година кога работев во основното образование сметав дека идејата е добра. Сега од денешна дистанца после 5 и повеќе години за жал сметам  и тоа не само јас туку најголемиот број директни и индиректни чинители на образовниот процес. Тука мислам и на наставниците и на учениците, па и на родителите сметаат дека самиот проект е промашена работа и истиот не ги достигнува ниту основните цели кои ги дефинираа Владата или министерствата кои што го спроведуваа. А замислете се потрошија огромни суми пари, 60 милиони евра според вашите податоци, многу пари за малку ефект и корист. Според Владата со Проектот „Компјутер за секое дете“ требаше да се постигнат некои од следниве цели: зголемување ефикасност на образовниот процес, проектот им овозможува на учениците да ја совладаат наставната материја во средина и начин кој одговора на стандардите на современото   информатичко општество, олеснување на можноста за побрз пристап до образовните дигитални содржини и информациите што се наоѓаат на глобалната интернет мрежа. Проектот постојано ќе се надоградува со цел учениците и наставните програми да бидат во тек со новите технологии. Заради сето погоре споменато почитуван заменик министер, кај мене, а преку мене и кај сите добронамерници се поставуваат следниве дилеми. Убеден сум дека знаете колку точно компјутери за набавени за основните и средните училишта. А дали знаете колку компјутери за поставени пред клупите на учениците. Дали точно знаете колку компјутери се дистрибуирани во училиштата и поточно колку од нив воопшто не се поставени или стојат во училишните визби. Дали знаете колку од училиштата имаат или немаат соодветна електрична инсталација за нормално и безбедно функционирање на компјутерите. Со оглед  дека во вашите изјави топката им ја префрлате на општините и училиштата, дека опремата е нивна, дали тоа значи дека и одржувањето на компјутерите е на терет на општините или училиштата и дали знаете, а верувам повеќе од мене знаете дека тие немаат пари истата опрема соодветна да ја одржуваат, а блок дотациите кои ги добиваа од Министерството и учениците од прво одделение знаат дека  многу се малку и не им стигаат да ги покријат основнит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читуван заменик министер дали знаете колку од тие поставени инсталирани компјутери реално се користат во наставата. Дали ја следите употребата на компјутерите во наставата и секако ефектот или постигањата на учениците, а нормално и на наставниците, или повторно ќе им се заканувате  на наставниците дека нивна законска обврска е 30% во наставата да користат ИКТ и со тоа на некој начин фиктивно ја оправдувате неуспешноста на овој проект. Се надевам дека ќе добијам соодветен одговор кој го очекуваат повеќе засегнати стр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Рејхан Дурмиши постави дв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заменикот министер за транспорт и врски,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благодарам за поставеното прашање. Мислам дека проблемот на реконструкција и рехабилитација на патниот правец Маврово-Дебар до Блаце, на граница со Република Албанија е проект за кој што се дискутирало со директорот на Агенцијата за државни патишта, директорот на ЈП Македонија пат со што овој проблем се иницирал и се разбира дека во Агенцијата за државни патишта за ова не се предвидени финансиски средства, меѓутоа во оваа насока се дискутира да Агенцијата за државни патишта да може да ја опфати реконструктрукцијата и рехабилитацијата на овој патен правец преку проектот и програмата на ЈП Македонија пат. Од причина што сме во дискусија за тоа да се издвојат средства во оваа насока мислам  дека за едно поконктретно прашање, подиректно и попрецизно прашање одговор ќе добиете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Рејхан Дурмиши, повелете. </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заменик министер за одговорот. Се надевам дека во писмена форма ќе имате можност да ми дадете дополнителни информации околу, вие како што рековте рехабилитација и адаптација на патниот правец Маврово-Дебар. Но верувајте моето прашање и во тој ви благодарам што го инициравте како прашање, но повеќе беше поставено во делот на превентивно делување т.е. заштита на овие граѓани кои што патуваат секојдневно по овој патен правец. Значи прашање поконкретно беше во делот што конкретно Владата има намера да направи во делот на поставување на заштитни мрежи, заштитни огради, потпорни ѕидови, и сето тоа што ќе значи побезбедно минување, т.е. минување на овој патен правец затоа што верувајте и сега  еве денешен ден и секој патувам јас. Не сакам да се правдам дека само јас го користам тој патен правец, многу граѓани го користат и се соочуваат со невидени проблеми, во смисла дека не знаете од каде може да ви падне карпа, камен или  нешто друго. Целта на прашањето  е кога или дали воопшто Владата има намера да постапува по овој патен правец, т.е.  одредени критични места каде што ги има неколку, ги има повеќе би сакал да кажам да се постави навистина заштитни објекти кои што може да функционираат и кои што може да ги спречат овие одрони и лавини. </w:t>
      </w:r>
    </w:p>
    <w:p>
      <w:pPr>
        <w:pStyle w:val="Normal"/>
        <w:spacing w:before="60" w:after="0"/>
        <w:jc w:val="both"/>
        <w:rPr>
          <w:rFonts w:ascii="Arial" w:hAnsi="Arial" w:cs="Arial"/>
          <w:sz w:val="20"/>
          <w:lang w:val="mk-MK"/>
        </w:rPr>
      </w:pPr>
      <w:r>
        <w:rPr>
          <w:rFonts w:cs="Arial" w:ascii="Arial" w:hAnsi="Arial"/>
          <w:sz w:val="20"/>
          <w:lang w:val="mk-MK"/>
        </w:rPr>
        <w:t>Имам пред мене една анализа. Јас оваа анализа ќе ја доставам до претседателот на Собранието. Се  надевам дека ќе даде подршка или помош на Владата како одредени експерти точно за овој патен правец даваат насоки и можности на кој начин да се реши проблемот. Не викам дека проблемот е решлив за ден, два, три, година или две, но исто така мислам, со оглед дека министерот за транспорт и врски кој  што е премногу запознат со оваа проблематика, кога падна најголемата лавина на овој патен правец, а тоа 2010 година, дојде и кажа, еве тука баш некој ги цитирал, на барањето на градоначалникот на општина Маврово и Ростуше неколку пати барале информација од страна  на надлежните во Министерството за транспорт и врски, вака кажува: но никој не им кажува до каде е изработката на студијата што ја вети министерот Миле Јанакиески уште во 2010 година веднаш по паѓање на лавините. Значи  тука во овој документ има неколку работи кои што може да направи, т.е. да ги предвиди Владата. Дури затоа мислам и со овој буџет за 2013 година превентивно да почне да ги решава горчливиот проблем со лавините, а јас навистина би бил благодарен со оглед  на тоа дека и тоа беше дел од владините  ветувања, а тоа е дека патниот правец Маврово-Дебар целосно ќе се реконструира,  се надевам дека и на тоа ќе се држи Владата. Во секој случај ви благодарам, не сум премногу задоволен, ќе очекувам писмен одговор и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начи вие ќе се произнесете дополнително кога ќе добиете писмен одговор на прашањето.</w:t>
      </w:r>
    </w:p>
    <w:p>
      <w:pPr>
        <w:pStyle w:val="Normal"/>
        <w:spacing w:before="60" w:after="0"/>
        <w:jc w:val="both"/>
        <w:rPr>
          <w:rFonts w:ascii="Arial" w:hAnsi="Arial" w:cs="Arial"/>
          <w:sz w:val="20"/>
          <w:lang w:val="mk-MK"/>
        </w:rPr>
      </w:pPr>
      <w:r>
        <w:rPr>
          <w:rFonts w:cs="Arial" w:ascii="Arial" w:hAnsi="Arial"/>
          <w:sz w:val="20"/>
          <w:lang w:val="mk-MK"/>
        </w:rPr>
        <w:t>Второто прашање вие го упативте до заменикот  министер за образование и наука, но поврзано е со Министерството за информатичко општество и администрација. Би можеле да добиеме и од министерот за информатичко општество.</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информатичко општество поврзано со ваучери ќе добиете одговор.</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прашањата почитуван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Компјутер за секое дете“ за секое дете кој го започнавме уште во 2007 година беше еден од најголемите проекти во образованието со цел и учениците во Република Македонија да се стекнат со едно врвно образование, да можат да ја искористат технологијата која што ја нуди 21 век со цел да можат рамо до рамо да напредуваат во образованието како и студентите и учениците кои што во европските земји. Владата на Република Македонија предводена од ВМРО ДПМНЕ тогаш да одвои средства со цел да се финансира овој проект за да можеме од најмали години почнувајќи од прво одделение па се до четврта година средно и учениците во Република Македонија да користат активно компјутери во секојдневната наст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апочна најпрво со опремување на неколку средни школи. Тоа беше 2007 година на крајот од годината. Потоа следуваа скоро сите средни школи каде  што се набавија до колку ве интересираат и бројки можеме и до детали да ги кажеме колку вкупно беа набавени. Беа набавени 17818 дестопи. Тоа се професионални компјутери и 98710 лц монитори, исто толку тестатури, исто толку мауси, за да  можат учениците во средното образовение и една третина од основното образование да користат компјутер пред себе во оние градски средини кои што беа како школи прво најопремени од аспект на енергетска согласност која ја имавме добиено од ЕВН. Се продолжи со голем број на обуки за сите наставници. Имено, најпрво беше направена и спроведена обука за виндоус платформата, а после за секој наставник и секој учител во Република Македонија се направи и обука за едубунт оперативниот систем. Тоа е новиот систем и само да ве потсетам, тоа  е бесплатен систем за кој што Владата на Република Македонија не плати ниту еден денар бидејќи е од отворен код и го користат поголем број на земји во светот токму за наставата. Затоа е наречено едубунт, едукативно бунто, во кој што со самиот оперативен систем доаѓаат голем број на корисни електронски содржини кои што може да се користат за географија, за историја, за ликовно, за музичко, за предмети кои што се зафатени и во основното и во високото образование. Потоа Министерството за информатичко општество и администрација кога се формираше направивме заедно со Министерството за образование, Бирото за образование  и наука голем број на содржини кои што се повторно од бесплатниот отворен код. Тоа беа 115 кои што ги најдовме, го преведовме на македонски и на албански јазик и истите беа инсталирани во сите основни и средни школи. Со тоа се спроведе обука на сите наставници откако се опремија и останатите школи со дестопови. Се набавија и лаптоп компјутери за секој наставник, бидејќи имаше барање од нив дека им е неопходно надвор од образовната настава да може да ги припремат наставните содржини. И се набавија  можеби најзначајните лаптопи кои што беа од Интел, за најмладите од прво до трето одделение со кои што се покажа дека Проектот „Компјутер за секое дете“ има огромен успех токму  во најмлада генерација. На сето ова во секое школо се обезбеди интернет со брз проток на податоци и информации од прво одделение, па се до четврта година и Република Македонија стана прва земја во светот која што има интернет во секое школо и соодносот на компјутер со ученик е 1:4 на 1. Како резултат на сето ова излезе што неколку години по ред наставници од Република Македонија на европско ниво добиваат прва награда, на светско ниво добиваат втора награда, тоа е за 2011 година, а за 2010 година и на светско ниво на најпрестижната конференција која ја одржуваат Макрософт за едукативни цели добивме прва награда, тоа се таканаречените бабини иг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до колку ова не беше овозможено во образовениот систем јас ве прашувам дали вие мислите дека наставниците да ја искористат оваа опрема и да ја изразат својата креативност во образованието да можат да добијат една ваква престижна награда. Токму и тоа е идејата каде со оневозможување на компјутерот како алатка наставникот да може својата креативност да ја преслика во наставата и да може ученикот на многу поквалитетен начин да ја апсорбира материјата што ја изучува. Некој природно има способности тоа да го изучуваат само со текстуално читање преку учебниците, кои што учебници никогаш нема да бидат заменети барем не во блиска иднина. Некои имаат способоност да учат преку видео, токму опремата им го дозволува, а некои имаат способност да учат преку аудио. Значи се овозможуваат нови алатки со цел нашите ученици да се стекнат со една вештина, знаење со кое што ќе можеме да изградиме една економија базирана на знаење. </w:t>
      </w:r>
    </w:p>
    <w:p>
      <w:pPr>
        <w:pStyle w:val="Normal"/>
        <w:spacing w:before="60" w:after="0"/>
        <w:jc w:val="both"/>
        <w:rPr>
          <w:rFonts w:ascii="Arial" w:hAnsi="Arial" w:cs="Arial"/>
          <w:sz w:val="20"/>
          <w:szCs w:val="20"/>
          <w:lang w:val="mk-MK"/>
        </w:rPr>
      </w:pPr>
      <w:r>
        <w:rPr>
          <w:rFonts w:cs="Arial" w:ascii="Arial" w:hAnsi="Arial"/>
          <w:sz w:val="20"/>
          <w:szCs w:val="20"/>
          <w:lang w:val="mk-MK"/>
        </w:rPr>
        <w:t>Вие поставивте едно прашање за одржувањето. Тоа е едно прашање кое што долго време Министерството за информатичко општество и администрација во соработка со останатите институции има обезбедено средства каде што  администратори кои што се вработени во Министерството им служат на општините, токму да им излезат во пресрет, да им помогнат онаму каде што имаат проблеми со оштетувањата на опремата или да  им помогнат чисто со секојдневни проблеми кои што го имаат во тие школи. И морам да кажам дека имаме школи каде што оштетувањето е големо. Тоа реално. Имаме школи каде што нема ниту едно оштетено копче во Република Македонија. Но исто така можам да ви кажам дека 9 поголеми школи кои што се наоѓаат во западната територија на Република Македонија вкупното оштетување на тие школи изнесува  90% од оштетувањето на цела територија на Република Македонија. И вие можете да излезете со факти да кажете дека е општетена опремата во тоа училиште основно или средно, но јас тоа го знам добро бидејќи имаме лица кои што се постајано на терен и ние постојано работиме и со директорите, постојано работиме и со наставниците да им излеземе во пресрет да ги пребродат тие таканаречени проблеми кои што ги имаат, кои што се реални за да можат и во тие школи учениците да ја користат оваа опрема за да се стекнат со повисоко и поквалитетно знаење како што тоа го прават учениците во останатите шко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ме и примери од паралелка до паралелка каде што во една паралелка делумно се користи поради наставникот кој користи или некористи, има паралелки каде што наставникот го користи активно и напредокот на тие ученици тврдам дека е многу поголема и многу подобра од останатите. </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на мое огромно задоволство е тоа што веќе доаѓаат и писма од родители на кои што нивните деца учат во паралелки што не ја користат опремата активно, кои што се жалат, кои што за време на големиот одмор, надвор од наставата, нивните најдобри другарчиња им кажуваат колку интересни содржини научиле и веќе самите родители се свесни дека нивното дете не ќе може да просперира во образованието како што просперира неговото најдобро другарче. И тоа е веќе притисок кој доаѓа од самите родители врз наставниците за почесто да се користи компјутерската опрема во наставната програма. И не само затоа што Владата одлучи 30% од наставата да биде електронски пред компјутерот, затоа што ние знаеме која ќе биде предноста на оние ученици кои што ја користат опремата со оние кои не ја користат опремата. Се разбира за некои предмети таа ќе биде многу поголема, за некои ќе биде помала. Но сепак ние ги знаеме тие предизвици и активно работиме да им излеземе во пресрет и на сите настав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крај има уште една мала група на подрачни школи кои што не добивме согласност од ЕВН за енергетското напојување затоа што им беше неопходно, голема инвестиција да се направи од страна на ЕВН и тие се помали школи каде што учат од 5 до 10 ученици и поради тоа таа цела опрема која што е обезбедена за тие помали школи е поставена во централното школо. Но паралелно се инсталираат веќе дел од компјутерите кои што беа од почетокот планирани и  сепак и во тие подрачни школи со онаа енергетска согласност која што ја имаме од ЕВН. Значи што е во нашите можности ние направивме внатрешна инсталација, ја подобривме инсталцијата на самиот почеток на започнување на проектот. Веќе компјутерите се набавени инсталирани во централното школо и тие се користат. Во дел од подрачните школи и тие ги знаеме по име и презиме и знаеме точно колку се однесуваат, имаме проблеми со напојувањето што доаѓа од надвор и затоа дел од опремата ќе биде инсталирана.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бев доволно јасен, бидејќи мојот дел од времето истекува. Ви стојам на располагање до колку има потреба и за повеќе детали и за повеќе информации за овој значаен Проект „Компјутер за секое дете“ со кој што веќе неколку години по ред докажуваме дека Република Македонија има наставници кои што на светско ниво добија прва награда.</w:t>
      </w:r>
    </w:p>
    <w:p>
      <w:pPr>
        <w:pStyle w:val="Normal"/>
        <w:spacing w:before="60" w:after="0"/>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Има збор Рејхан Дурмиши, повелете. </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Почитуван министер ви благодарам на одговоерот. </w:t>
      </w:r>
    </w:p>
    <w:p>
      <w:pPr>
        <w:pStyle w:val="Normal"/>
        <w:spacing w:before="60" w:after="0"/>
        <w:jc w:val="both"/>
        <w:rPr>
          <w:rFonts w:ascii="Arial" w:hAnsi="Arial" w:cs="Arial"/>
          <w:sz w:val="20"/>
          <w:lang w:val="mk-MK"/>
        </w:rPr>
      </w:pPr>
      <w:r>
        <w:rPr>
          <w:rFonts w:cs="Arial" w:ascii="Arial" w:hAnsi="Arial"/>
          <w:sz w:val="20"/>
          <w:lang w:val="mk-MK"/>
        </w:rPr>
        <w:t xml:space="preserve">И јас и вие имаме иста цел. Образованието да оди нагоре, да ги достигне европските и светските стандарди. Не знам зошто избегавте од директниот одговор, или за жал вие не сте надлежен во овој момент да го дадете и тој дел од одговорот. Во делот на примената или употребата на компјутерите во наставата во основното и средното образование. Со оглед дека вие водите едно друго министерство. Вашето министерство беше токму така. Беше задолжено да ја набави опремата, да ја однесе до училиштата и во координација со Министерството за образование и наука да се заврши тој дел од работата. </w:t>
      </w:r>
    </w:p>
    <w:p>
      <w:pPr>
        <w:pStyle w:val="Normal"/>
        <w:spacing w:before="60" w:after="0"/>
        <w:jc w:val="both"/>
        <w:rPr>
          <w:rFonts w:ascii="Arial" w:hAnsi="Arial" w:cs="Arial"/>
          <w:sz w:val="20"/>
          <w:lang w:val="mk-MK"/>
        </w:rPr>
      </w:pPr>
      <w:r>
        <w:rPr>
          <w:rFonts w:cs="Arial" w:ascii="Arial" w:hAnsi="Arial"/>
          <w:sz w:val="20"/>
          <w:lang w:val="mk-MK"/>
        </w:rPr>
        <w:t xml:space="preserve">И затоа јас директно поставувам прашањето до Министерството за образование и наука. И повторно пак ќе ве вратам назад. Сосема се согласувам дека имате обезбедено 17.816 персонални комјутери. Колку од овие компјутери се дистрибуирани и се наместени пред учениците? Имаме еден куп примери. Знаете вие многу добро почитуван министер, првите компјутери кога дојдоа во 2009 година, серверите беа со по 7 тастатури да може да се поврзат и мауси и не знам што. Ги ставивме во училиштето, во пакети така како што беа, потоа месец два месеца, добивме писмо, дојдоа други компјутери со по 14 сервери. Значи сите тие ви кажувам конкретно 84 ги има во училиштето во кое што работев. Удрете математика колку се, сите тие први компјутери останаа во пакети и таму се сеуште. Значи за тоа треба да се води грижа. Што со нив? </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навистина се направи напор во одредени училишта се поставија и електричната мрежа така како што треба. Сами вие потврдивте дека во одредени училишта сеуште тоа не е направено. Мене навистина ми е жал и за тој факт. Дополнително, сега, затоа ве прашав и го прашувам еве повторно министерот, со тоа што не сакам сега да ми одговори, ако чувствува потреба нека одговори писмено понатаму. Колку овие реално што се пред дечињава се употребуваат.  Еве, денеска само додека го подготвував ова праеничко прашање, се јавив кај десетина училишта во Скопје, еве ако сакате заедно ќе појдеме, утре задутре кога сакате. Утре е не работен ден. Да видите дека навистина ги има. Компјутерите тука се. Само тие мониторите се вака завртени во хоризонтална положба и децата само ги гледаат и за жал, замо им пречат. Инаку да, добро е што се набавиле, но за жал  многу е лошо што воопшто не функционираат. Затоа, јас мислам дека не сум задоволен од одговорот и не планирам да достав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утврден на координација е господинот Изет Зеќири, не е тука, жалам што не е тука, иако успеавме ние на координација да го ставиме меѓу првите 10 но еве жалам, што господинот Изет Зеќири не е тука да поставува пратенчи прашања.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на пратенички прашања е госпоѓа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е, почитувани министри,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Јас сосем кратко три прашања што ме интересираат, како човек од зелена партија од ДОМ. </w:t>
      </w:r>
    </w:p>
    <w:p>
      <w:pPr>
        <w:pStyle w:val="Normal"/>
        <w:spacing w:before="60" w:after="0"/>
        <w:jc w:val="both"/>
        <w:rPr>
          <w:rFonts w:ascii="Arial" w:hAnsi="Arial" w:cs="Arial"/>
          <w:sz w:val="20"/>
          <w:lang w:val="mk-MK"/>
        </w:rPr>
      </w:pPr>
      <w:r>
        <w:rPr>
          <w:rFonts w:cs="Arial" w:ascii="Arial" w:hAnsi="Arial"/>
          <w:sz w:val="20"/>
          <w:lang w:val="mk-MK"/>
        </w:rPr>
        <w:t xml:space="preserve">Едното би било до земјоделие, за Денот на дрвото. Што да очекуваме заменик министре, утре е Денот на дрвото. Што да очекуваме колку ќе се засади во утрешниот ден. Ова е навистина една брилијантна акција која што многу суштествено се смени ликот на Македонија, се засадија огромен број дрвја, а Македонија има потреба и уште. И затоа како Влада и продолжуваме, го правиме тоа но што да очекуваме конкретно утре, што ќе значи тоа во бројки, второто прашање е до заменик министерката за економијај во врска со туризмот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Што значи во бројки туризмот и субвенционирањето на туризмот за идната година според буџетот што е предвиден. Колку што знам, продолжува субвенционирањето, што тоа ќе значи и какви се плановите за во иднина и третото прашање сакав да го поставам до господинот Пешевски, ако е тука, ако дојде, ако не тогаш писмено ќе замолам, до каде сме со обновливите енергии, затоа што знаеме дека 2020 година треба да има 20% обновливи енергии, не сме лоши на тој план, добро стоиме, пред се водните капацитети тука не вадат во голема мерка, меѓутоа скромно, скромно, но сепак интензивно почнавме во сите овие години и со обновливи енергии, со сончева енергија, знаете дека Владата три години по ред врши субвенционирање за сончеви панели и за домаќинствата, меѓу тоа исто така има нови состојби со ветерници и со некои други видови обновливи извори. Значи, ме интересира до каде дојдовме  со обновливите енергии и колку проценти имаме во моментов тоа вицепремиерот Пешевски, ако е тука, ако не, ќе го замола писмено. Еве многу е ефикасно за да може и вие да одговорите и граѓаните да слушн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упатено до заменикот министер за земјоделие, шумарство и водостопанство, повелете. </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 xml:space="preserve">Благодарам претседателе, благодарам и на пратеничката која постави прашање за утрешните активности на ден на дрвото. Што може утре да очекуваме. </w:t>
      </w:r>
    </w:p>
    <w:p>
      <w:pPr>
        <w:pStyle w:val="Normal"/>
        <w:spacing w:before="60" w:after="0"/>
        <w:jc w:val="both"/>
        <w:rPr>
          <w:rFonts w:ascii="Arial" w:hAnsi="Arial" w:cs="Arial"/>
          <w:sz w:val="20"/>
          <w:lang w:val="mk-MK"/>
        </w:rPr>
      </w:pPr>
      <w:r>
        <w:rPr>
          <w:rFonts w:cs="Arial" w:ascii="Arial" w:hAnsi="Arial"/>
          <w:sz w:val="20"/>
          <w:lang w:val="mk-MK"/>
        </w:rPr>
        <w:t xml:space="preserve">Па пред би посакале сите да утре има масовност, да излеземе сите на терен, да го поздравиме овој ден, да посадиме садница повеќе, инаку за утре се предвидени да се засадат 803 хектари кои се веќе припремани површини за засадување. Дел од нив ќе бидат за прв пат засадувани на околу 100 хектари ќе има пополнување на она што минатата година беше неуспешно во однос на засадувањето, а дел ќе бидат површини припремени кои минатите години беа опожарени. За утрешниот ден се предвидени 3 милиони и 200 илјади  садници кои ќе се засадат на овие 803 хактари. Да ги повикаме сите политички партии, утре да на некој начин делуваат на нивната платформа и барем еден ден да видат зелени политички партии. Инаку би напоменал дека пошумувањето е врвен приоритет и национален приоритет и оваа Влада дава поддршка, тоа е дефинирано и на некој начин во Законот за шумите и во националната стратегија за одржливост на шумите. До сега во сите активности имаме посадено околу 9500 хектари и посадени се повеќе од 24 милиони садници, успешноста на оваа акција до 2010 година изнесуваше 50%, додека 2011 година заради сушата имаме успешност на околу 30% од оние саници кои сме ги засадиле. Ете накратко тоа беше, утре сите да се зафатиме за работа, сите да бидеме на терен и да посадиме садница повеќ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Поповска, повелете. </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Да задоволна сум секако. Еве гледаме дека времето е погодно. Со Господ напред, ќе имаме добро фаќање овој пат на садниците, инаку, добро е што заменик министре го кажавте и повикот сите да излезат да засадат утре, дрвца. Јас ќе садам лично на Теодосиј Гологанов, имам покана од градоначалникот на Скопје, Коце Трајановски, му благодарам. Таму ќе се направи ќе се обнови паркот на Теодосиј Гологанов, и покрај паркот дел за деца ќе има и нешто многу интересно, што беше и наша иницијатива од ДОМ, парк за кучиња. Така што сите оние кои што имаат домашни миленичиња, ќе можат таму да ги прошетаат своите миленичиња. Мислам дека ќе биде вистинска атракција, паркот и со задоволство ќе учествувам таму, ги поканувам сите комшии, од Карпош од околината да дојдат, значи секако сум задоволна од одговор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заменикот министер за економија, повелете. </w:t>
      </w:r>
    </w:p>
    <w:p>
      <w:pPr>
        <w:pStyle w:val="Normal"/>
        <w:spacing w:before="60" w:after="0"/>
        <w:jc w:val="both"/>
        <w:rPr/>
      </w:pPr>
      <w:r>
        <w:rPr>
          <w:rFonts w:cs="Arial" w:ascii="Arial" w:hAnsi="Arial"/>
          <w:b/>
          <w:sz w:val="20"/>
          <w:lang w:val="mk-MK"/>
        </w:rPr>
        <w:t xml:space="preserve">Катерина Косте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очитуваниот пратеник н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Вашето прашање е колку средства се предвидени во предлог буџертот за 2013 година, а за мерката субвенционирање на организиранот туристички промет, кој што во Република Македонија се одвива веќе трета година по ред, и се предвидува секако и за 2013 година средства во Предлог буџетот се предвидени 60 милиони денари иако имаме економска криза, сепак Владата на Република Македонија има своја цврста заложба за развој на туризмот и затоа овие средства не само што ги продолжува со оваа мерка во 2013 година, туку и средствата ги зголеми. Во 2012 година беа обезбедени 48 милиони денари за следната година преку Агенцијата за промоција и поддршка на туризмот. Директно ќе се поддржи туризмот со субенционирање со 60 милиони денари. Туризмот секако е една значајна гранка која што со себе врзува околу 70-тина други услужни дејности, вработува значаен дел од македоското население. Владата на Република Македонија покрај оваа значајна мерка донесе и други мерки кои што помогнаа да во туризмот имаме и подобри резултати и да се зголеми девизниот прилив, кој што од 2006 година до денес има тренд на зголемувањеј постојано. Во 2006 година еше 58,4 милиони долари, додека пак во 2011 година е 128,4 милиони долари, односно тоа е раст од 117,5% и во 2012 година оваа тенденција на раст се зголемува за првите 8 месеци, има остварено нето девизен прилив од 83 милиони долари. </w:t>
      </w:r>
    </w:p>
    <w:p>
      <w:pPr>
        <w:pStyle w:val="Normal"/>
        <w:spacing w:before="60" w:after="0"/>
        <w:jc w:val="both"/>
        <w:rPr>
          <w:rFonts w:ascii="Arial" w:hAnsi="Arial" w:cs="Arial"/>
          <w:sz w:val="20"/>
          <w:lang w:val="mk-MK"/>
        </w:rPr>
      </w:pPr>
      <w:r>
        <w:rPr>
          <w:rFonts w:cs="Arial" w:ascii="Arial" w:hAnsi="Arial"/>
          <w:sz w:val="20"/>
          <w:lang w:val="mk-MK"/>
        </w:rPr>
        <w:t xml:space="preserve">Други значајни меркји кои што помогнаа да се зголеми бројот не само на домашен туку и странски туристи во изминатиот период е намалување на стапката на ДДВ, за угостителските услуги и тоа за остварените ноќевања, ноќевања со доручек, полупансион и пансионски услуги од 18 на 5%. Проектот за одбележување на туристичките места со туристичка сигнализација, само изминатата година Министерството за економија постави преку 200 туристички снаци, кафени знаци, препознатливи, за оваа година веќе се во поставување и нови вакви знаци кои што за прв пат ќе бидат по примерот на големите светски метрополи. Ќе бидат 2 метри на 3, со слика од објектот кој што се посетува. Значи, големи, знаци, 10 такви знаци ќе бидат одбележани, односно поставени. Исто така тендери на ознаки на велосипедски и пешачки патеки се завршени и се е поставена таа сигнализација. Владата исто така работи во областа на туризмот, со тоа што се формираше и Комитет за туризам, на кој што беше прифатена, ревидираната национална стратегија за развој на туризмот до 2015 година. Значи оваа Влада, има стратегија како да го развива туризмот со конкртен акционен план со надлежни институции, со конкретни мерки кои што треба да се направат до 2015 година, за да се исполни она што е предвидено како цел во стратегијата, а тоа е да се зголемат бројот како на домашни, така и на странски гости во Република Македонија и исто така да се зголеми девизниот прилив, да се зголеми квалитетот, услугата која што ќе се нуди во Република Македонија, да имаме подобра услуга, по разновидна услуга, проектот на Скпје 2014 донесе голем број на посетители во градот Скопје и тоа е од официјалните статистички подастоци за раст на бројот на како домашни така и странски гости во градот Скопје. И, сетот оа што го правиме проектот Македонско село во близина на Водно, кој што ќе нуди еден друг тип на туристичка услуга која што е препознатлива за големите градови и жичарата до градот Скопје, можностите да се добие една поквалитетна услуга, да влезат хотелиери кои што се од синџири на брендови, франшизи да се преземат, кои што навистина ќе го постават овој сегмент на една конкурентна рамка и секој граѓанин на Република Македонија и секој турист навистина ќе може да го почувствува тој квалитет но и да ги почувствува благодетите на она што го нуд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ислам дека за внимание да се спомне и стратегијата за рурален туризам, која што беше усвоена и прифатена и акциониот план и за  прв пат една категоризација на објектите од рурален туриззам кој што ќе бидат препознатливи и каде што сите туристи ќе можат да ги почувствуваат и блогодетите на алтернативните форми на развој на туризмот, значи во сите сегменти, не само во  развој на бањскиот туризам, велосипедскиот туризам, планинскиот, езерскиот туризам низ повеќе кластери винскиот туризам. Значи навистина многу се работи врз основа не дефинирани концепти. Се донесе и Законот за развој на туристичките развојни зони кој што предвидува исто  така да се формираат зони во кои што ќе се нуди на оние инвеститори кои ќе ги исполнат условите ќе имаат и одредени бенефиции од државата, а секако ќе се создадат и ќе се креираат  нови зони, со нови хотелски имиња и бреднови во делови кои што сега се помалку развиени во Република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Задоволна сум од одговорот, благодарам почитувана заменик министерке. Опширно го објаснивте најновите активности на Владата  на Министерството за економија во делот на туризмот. Како човек од зелена партија најмногу ме радува тоа што Владата сериозно одговара на иницијативите за развој на еко туризам, на рурален туризам и воопшто разни форми на алтернативен туризам онака како тоа што го прават и светски најпознатите туристички земји.</w:t>
      </w:r>
    </w:p>
    <w:p>
      <w:pPr>
        <w:pStyle w:val="Normal"/>
        <w:spacing w:before="60" w:after="0"/>
        <w:jc w:val="both"/>
        <w:rPr>
          <w:rFonts w:ascii="Arial" w:hAnsi="Arial" w:cs="Arial"/>
          <w:sz w:val="20"/>
          <w:lang w:val="mk-MK"/>
        </w:rPr>
      </w:pPr>
      <w:r>
        <w:rPr>
          <w:rFonts w:cs="Arial" w:ascii="Arial" w:hAnsi="Arial"/>
          <w:sz w:val="20"/>
          <w:lang w:val="mk-MK"/>
        </w:rPr>
        <w:t>Немам дополнителни прашања. Со нетрпение ќе го очекувам законот за автокампови. Во моментов е во Собранието влезен во процедура и ќе очекувам да го донесеме. Верувам дека со тој закон, меѓутоа и со инвестиции кои што се најавени во туризмот во градба на познати бреднови и хотели ќе направиме навистина одлична туристичка дестинација во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Лилјана Поповска е задоволна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заменикот претседател на Владата на Република Македонија, господинот Владо Пешевски. Не е   тука. Ќе добиете писмен одговор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Дами и господа пратеници, дозволете ми од мое и ваше име на граѓаните на Република Македонија припадници на албанската заедница да им го честитам престојниот празник 22 Ноември, Ден на албанската азбука. </w:t>
      </w:r>
    </w:p>
    <w:p>
      <w:pPr>
        <w:pStyle w:val="Normal"/>
        <w:spacing w:before="60" w:after="0"/>
        <w:jc w:val="both"/>
        <w:rPr>
          <w:rFonts w:ascii="Arial" w:hAnsi="Arial" w:cs="Arial"/>
          <w:sz w:val="20"/>
          <w:lang w:val="mk-MK"/>
        </w:rPr>
      </w:pPr>
      <w:r>
        <w:rPr>
          <w:rFonts w:cs="Arial" w:ascii="Arial" w:hAnsi="Arial"/>
          <w:sz w:val="20"/>
          <w:lang w:val="mk-MK"/>
        </w:rPr>
        <w:t xml:space="preserve">Тука ја заклучувам 46-та седница на Собранието на Република Македонија. Ви благодарам. </w:t>
      </w:r>
    </w:p>
    <w:p>
      <w:pPr>
        <w:pStyle w:val="Normal"/>
        <w:spacing w:before="60" w:after="0"/>
        <w:jc w:val="both"/>
        <w:rPr>
          <w:rFonts w:ascii="Arial" w:hAnsi="Arial" w:cs="Arial"/>
          <w:sz w:val="20"/>
        </w:rPr>
      </w:pPr>
      <w:r>
        <w:rPr>
          <w:rFonts w:cs="Arial" w:ascii="Arial" w:hAnsi="Arial"/>
          <w:sz w:val="20"/>
          <w:lang w:val="mk-MK"/>
        </w:rPr>
        <w:t>(Седницата заврши со работа во 18,02 часот)</w:t>
      </w:r>
    </w:p>
    <w:p>
      <w:pPr>
        <w:pStyle w:val="Normal"/>
        <w:spacing w:before="60" w:after="0"/>
        <w:jc w:val="both"/>
        <w:rPr>
          <w:rFonts w:ascii="Arial" w:hAnsi="Arial" w:cs="Arial"/>
          <w:sz w:val="20"/>
        </w:rPr>
      </w:pPr>
      <w:r>
        <w:rPr>
          <w:rFonts w:cs="Arial" w:ascii="Arial" w:hAnsi="Arial"/>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2:00Z</dcterms:created>
  <dc:creator>lbozinovska</dc:creator>
  <dc:description/>
  <cp:keywords/>
  <dc:language>en-US</dc:language>
  <cp:lastModifiedBy>pnastoska</cp:lastModifiedBy>
  <cp:lastPrinted>2012-11-20T15:28:00Z</cp:lastPrinted>
  <dcterms:modified xsi:type="dcterms:W3CDTF">2012-11-26T09:42:00Z</dcterms:modified>
  <cp:revision>4</cp:revision>
  <dc:subject/>
  <dc:title>STENOGRAFSKI BELE[KI</dc:title>
</cp:coreProperties>
</file>