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 w:val="20"/>
          <w:lang w:val="en-US"/>
        </w:rPr>
        <w:t xml:space="preserve"> </w:t>
      </w: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47-</w:t>
      </w:r>
      <w:r>
        <w:rPr>
          <w:rFonts w:cs="Arial" w:ascii="Arial" w:hAnsi="Arial"/>
          <w:sz w:val="20"/>
          <w:lang w:val="mk-MK"/>
        </w:rPr>
        <w:t xml:space="preserve">та седница на Собранието на </w:t>
      </w:r>
    </w:p>
    <w:p>
      <w:pPr>
        <w:pStyle w:val="Heading"/>
        <w:spacing w:lineRule="auto" w:line="240"/>
        <w:rPr>
          <w:rFonts w:ascii="Arial" w:hAnsi="Arial" w:cs="Arial"/>
          <w:sz w:val="20"/>
          <w:lang w:val="en-US"/>
        </w:rPr>
      </w:pPr>
      <w:r>
        <w:rPr>
          <w:rFonts w:cs="Arial" w:ascii="Arial" w:hAnsi="Arial"/>
          <w:sz w:val="20"/>
          <w:lang w:val="mk-MK"/>
        </w:rPr>
        <w:t xml:space="preserve">Република Македонија, одржана </w:t>
      </w:r>
    </w:p>
    <w:p>
      <w:pPr>
        <w:pStyle w:val="Heading"/>
        <w:spacing w:lineRule="auto" w:line="240"/>
        <w:rPr>
          <w:rFonts w:ascii="Arial" w:hAnsi="Arial" w:cs="Arial"/>
          <w:sz w:val="20"/>
          <w:lang w:val="en-US"/>
        </w:rPr>
      </w:pPr>
      <w:r>
        <w:rPr>
          <w:rFonts w:cs="Arial" w:ascii="Arial" w:hAnsi="Arial"/>
          <w:sz w:val="20"/>
          <w:lang w:val="mk-MK"/>
        </w:rPr>
        <w:t>на</w:t>
      </w:r>
      <w:r>
        <w:rPr>
          <w:rFonts w:cs="Arial" w:ascii="Arial" w:hAnsi="Arial"/>
          <w:sz w:val="20"/>
          <w:lang w:val="en-US"/>
        </w:rPr>
        <w:t xml:space="preserve"> </w:t>
      </w:r>
      <w:r>
        <w:rPr>
          <w:rFonts w:cs="Arial" w:ascii="Arial" w:hAnsi="Arial"/>
          <w:sz w:val="20"/>
          <w:lang w:val="mk-MK"/>
        </w:rPr>
        <w:t>3 декември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1,27 часот.</w:t>
      </w:r>
    </w:p>
    <w:p>
      <w:pPr>
        <w:pStyle w:val="Normal"/>
        <w:spacing w:before="60" w:after="0"/>
        <w:jc w:val="both"/>
        <w:rPr/>
      </w:pPr>
      <w:r>
        <w:rPr>
          <w:rFonts w:cs="Arial" w:ascii="Arial" w:hAnsi="Arial"/>
          <w:sz w:val="20"/>
          <w:szCs w:val="20"/>
          <w:lang w:val="mk-MK"/>
        </w:rPr>
        <w:t>Седницата ја отвори и со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Четириесет и седмата седница на Собранието на Република Македонија.</w:t>
      </w:r>
    </w:p>
    <w:p>
      <w:pPr>
        <w:pStyle w:val="Normal"/>
        <w:spacing w:before="60" w:after="0"/>
        <w:jc w:val="both"/>
        <w:rPr/>
      </w:pPr>
      <w:r>
        <w:rPr>
          <w:rFonts w:cs="Arial" w:ascii="Arial" w:hAnsi="Arial"/>
          <w:sz w:val="20"/>
          <w:szCs w:val="20"/>
          <w:lang w:val="mk-MK"/>
        </w:rPr>
        <w:t>Пратениците  Ристо Манчев, Цена Матевска Дуза, Сузана Анова, Анотонијо Милошоски, Фиат Цаноски, Ќенан Хасипи, Амди Бајрам, Тања Томиќ, Јани Макрадули, Али Ахмети, Ирфан Деари, Рафет Муминовиќ, Џеват Адеми, Мендух Тачи, Владимир Ѓорчев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w:t>
      </w:r>
      <w:r>
        <w:rPr>
          <w:rFonts w:cs="Arial" w:ascii="Arial" w:hAnsi="Arial"/>
          <w:sz w:val="20"/>
          <w:szCs w:val="20"/>
        </w:rPr>
        <w:t>те</w:t>
      </w:r>
      <w:r>
        <w:rPr>
          <w:rFonts w:cs="Arial" w:ascii="Arial" w:hAnsi="Arial"/>
          <w:sz w:val="20"/>
          <w:szCs w:val="20"/>
          <w:lang w:val="mk-MK"/>
        </w:rPr>
        <w:t xml:space="preserve">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Четириесет и третата и Четириесет и четвртата седница на Собранието ви се доставени.</w:t>
      </w:r>
    </w:p>
    <w:p>
      <w:pPr>
        <w:pStyle w:val="Normal"/>
        <w:spacing w:before="60" w:after="0"/>
        <w:jc w:val="both"/>
        <w:rPr>
          <w:rFonts w:ascii="Arial" w:hAnsi="Arial" w:cs="Arial"/>
          <w:sz w:val="20"/>
          <w:szCs w:val="20"/>
        </w:rPr>
      </w:pPr>
      <w:r>
        <w:rPr>
          <w:rFonts w:cs="Arial" w:ascii="Arial" w:hAnsi="Arial"/>
          <w:sz w:val="20"/>
          <w:szCs w:val="20"/>
          <w:lang w:val="mk-MK"/>
        </w:rPr>
        <w:t>Дали некој има забелешки на записниците?</w:t>
      </w:r>
      <w:r>
        <w:rPr>
          <w:rFonts w:cs="Arial" w:ascii="Arial" w:hAnsi="Arial"/>
          <w:sz w:val="20"/>
          <w:szCs w:val="20"/>
        </w:rPr>
        <w:t xml:space="preserve"> (</w:t>
      </w:r>
      <w:r>
        <w:rPr>
          <w:rFonts w:cs="Arial" w:ascii="Arial" w:hAnsi="Arial"/>
          <w:sz w:val="20"/>
          <w:szCs w:val="20"/>
          <w:lang w:val="mk-MK"/>
        </w:rPr>
        <w:t>Нема</w:t>
      </w:r>
      <w:r>
        <w:rPr>
          <w:rFonts w:cs="Arial" w:ascii="Arial" w:hAnsi="Arial"/>
          <w:sz w:val="20"/>
          <w:szCs w:val="20"/>
        </w:rPr>
        <w:t>)</w:t>
      </w:r>
    </w:p>
    <w:p>
      <w:pPr>
        <w:pStyle w:val="Normal"/>
        <w:spacing w:before="60" w:after="0"/>
        <w:jc w:val="both"/>
        <w:rPr/>
      </w:pPr>
      <w:r>
        <w:rPr>
          <w:rFonts w:cs="Arial" w:ascii="Arial" w:hAnsi="Arial"/>
          <w:sz w:val="20"/>
          <w:szCs w:val="20"/>
          <w:lang w:val="mk-MK"/>
        </w:rPr>
        <w:t>Констатирам дека записниците од Четириесет и третата и Четириесет и четвртата седница на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ладата на Република Македонија го повлече Предлогот на законот за изменување и дополнување на Законот за социјалната заштита, по скратена постапка, достевен под број 41-7545/1 од 30 октомври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задолжување на Република Македонија кај Меѓународната банка за обнова и развој – Светската банка по Договорот за заем на Прв програмски заем за развојни политики за конкурент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д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w:t>
      </w:r>
    </w:p>
    <w:p>
      <w:pPr>
        <w:pStyle w:val="Normal"/>
        <w:spacing w:before="60" w:after="0"/>
        <w:jc w:val="both"/>
        <w:rPr>
          <w:rFonts w:ascii="Arial" w:hAnsi="Arial" w:cs="Arial"/>
          <w:sz w:val="20"/>
          <w:szCs w:val="20"/>
          <w:lang w:val="mk-MK"/>
        </w:rPr>
      </w:pPr>
      <w:r>
        <w:rPr>
          <w:rFonts w:cs="Arial" w:ascii="Arial" w:hAnsi="Arial"/>
          <w:b/>
          <w:sz w:val="20"/>
          <w:szCs w:val="20"/>
          <w:lang w:val="mk-MK"/>
        </w:rPr>
        <w:t>Недим Рамиз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грамскиот заем за програмски развојни политики од Светската банка за обнова и развој, Светската банка ќе се додели на Република Македонија во износ од 38,7 милиони евра и истиот износ се очекува да се повлече во транша до крајот на 2012 година. Целта на овој заем е да се обезбедат средства за буџетска поддршка. Владата на Република Македонија ги исполни сите услови во однос на реформите во областа на подобрување на конкурентноста кои што услови беа дефинирани во договорот за привиот програмски заем за развојни политики за конкурентност. Предлогот за донесување на законот по скратена постапка произлегува од потребата овие средства од овој заем се стават на располагање на Република Македонија во колку што е можно пократок временски рок.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задолжување на Република Македонија кај Меѓународната банка за обнова и развој – Светската банка по Договорот за заем на Прв програмски заем за развојни политики за конкурент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гласаа 50, воздржани нема, против 18.</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издавање на вредносни бонови – вауче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информатичко општеств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прелага Закон за изменување и дополнување на Законот за издавање на вредносни ваучери со скратена постапка, бидејќи се проширува опфатот на студентите кои што можат да ги искористат овие ваучери, од она што претходно беше за завршна година сега се изменува за студенти кои што за прв пат се запишуваат во било која студиска година во учебната 2012-2013 година. Сите тие ќе имаат право да аплицираат за добивање на вредносен ваучер.</w:t>
      </w:r>
    </w:p>
    <w:p>
      <w:pPr>
        <w:pStyle w:val="Normal"/>
        <w:spacing w:before="60" w:after="0"/>
        <w:jc w:val="both"/>
        <w:rPr>
          <w:rFonts w:ascii="Arial" w:hAnsi="Arial" w:cs="Arial"/>
          <w:sz w:val="20"/>
          <w:szCs w:val="20"/>
          <w:lang w:val="mk-MK"/>
        </w:rPr>
      </w:pPr>
      <w:r>
        <w:rPr>
          <w:rFonts w:cs="Arial" w:ascii="Arial" w:hAnsi="Arial"/>
          <w:sz w:val="20"/>
          <w:szCs w:val="20"/>
          <w:lang w:val="mk-MK"/>
        </w:rPr>
        <w:t>Втор критериум кој што се надополнува е критериумот каде што примањата на семејството во текот на годината и во текот на месецот треба да бидат од 12 илјади денари кои што беа претходно, сега се проширува на 15 илјади денари. Предложените измени се резултат на големата заинтересираност, а и средствата кои што се обезбедени до крајот на годината во Министерството за информатичко општество и администрација, имајќи во предвид дека и со овој проект им се помага на приватниот сектор во оваа тешка година да ја надминат поедноставно. Предлагаме да се донесе по скратена постапка, бидејќи средствата се обезбедени за 2012 година во Министерството за информатичко општество и администр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издавање на вредносни бонови - ваучер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4 пратеници. Од нив за Предлогот гласаа сите 7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од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јавните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Тахир Хан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измените на Законот за јавни патишта всушност се прави усогласување на одредбите на овој закон со Законот за концесии и јавно приватно партнерство. Друга битна измена во Законот за јавни патишта се одредбите со кои што наместо Агенцијата за државни патишта за вршење на работите кои се однесуваат на управувањето, изградбата, реконструкцијата, рехабилитацијата, одржувањето и заштитата на државните патишта, Владата ќе основа јавно претпријатие кое што нема да се финансира од Буџетот на Република Македонија. Со измените на Законот се предвидува јавното претпријатие склучи договор за вршење на работите што се во однос на надоместокот за употреба на јавните патишта со овластени правни лица за вршење на техничка контрола на превозните средства. Средствата од надоместокот за употреба на јавните патишта кои што сопствениците ги уплаќаат при регистрација на нивните моторни возила 99% од нив директно ќе се уплаќаат на сметка на јавното претпријатие, а 1% од вкупниот износ станиците за технички преглед веднаш по техничкиот прием ги префрлуваат на сметката Републичкиот совет за безбедност на патиштата, од 99% средства што се уплаќаат на сметка на јавните патишта 50% се приходи на јавното претпријатие, се искористуваат за реконструкција и рехабилитација на јавните патишта, 50% се распределуваат на општините, односно Градот Скопје се искористуваат за планирање, реконструкција, рехабилитација на локалните патишта. Одредбите на законот се дополнуваат со одредби со кои што е предвидено наплатните станици да се под постојан видео надзор над процесот на наплата на патарина. Видео записот претставува доказ за утврдени нерегуларности, при наплатата на патарината. Снимениот материјал од ставот се чува шест месеци, потоа се брише, освен материјалот што претставува доказ во кривична или прекршочна постапка со кој се постапува во согласност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требата за измената и дополнувањето на Законот за јавни патишта се усвои во скратена постапка доаѓа од потребата, затоа што овој закон треба да влезе во сила пред донесување на Буџетот за 2013 година, затоа што за следната година не се предвивени финансиски средства во Буџе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јавните патиш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80 пратеници. Од нив за предлогот гласаа 51, воздржани нема, 2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од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вршување на Буџетот на Република Македонија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едим Рамиз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звршувањето на Буџетот на Република Македонија за следната фискална година се уредува со посебен закон во кој што поблиску се утврдуваат начините и условите за извршување на Буџетот за идната година. Поради попрецизно уредување на условите и начинот на извршување на Буџетот за 2013 година, се предлага донесување на Закон за извршување на Буџетот на Република Македонија за 2013 година, како дополнување на одредбите на системскиот Закон за буџетите, односно постапките и процедурите за менаџирање и извршување на Буџетот на буџетските корисници и со истиот се обезбедува и континуитет на обврската за рационално, економско, ефикасно и ефективно трошење на средствата од корисниците на Буџетот и поединците корис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вршување на Буџетот на Република Македонија за 2013 год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гласаа 73, воздржан 1,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буџет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едим Рамизи:</w:t>
      </w:r>
      <w:r>
        <w:rPr>
          <w:rFonts w:cs="Arial" w:ascii="Arial" w:hAnsi="Arial"/>
          <w:sz w:val="20"/>
          <w:szCs w:val="20"/>
          <w:lang w:val="mk-MK"/>
        </w:rPr>
        <w:t xml:space="preserve"> Со Предлог законот за измена и дополнување на Законот за буџетите ќе се овозможи подобрување на процесот на стратешко планирање на буџетските корисници и поединците корисници и со цел овој да биде поефикасен и ќе ги одрази во целост активностите и потребните средства за извршување на истите и корисниците ќе имаат обврска да ги извршува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буџетит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гласаа 76, воздржан 1,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пензиското и инвалидск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се предлага дополнително усогласување на пензиите, кој ќе се изврши на начин што исплатата на пензиите за февруари 2013 година пресметана пред усогласувањето ќе се зголеми за 5% и ќе се подели со вкупниот број на корисници на пензија, кои пензијата ја остварувале законско со фервруари 2013 година, со оглед на тоа дека не се работи за обемен и сложен закон, предлагаме овој закон да се разгледува по скрате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дополнување на Законот за пензиско и инвалидскот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8 пратеници. Од нив за предлогот гласаа сите 7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социјал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ука се предлагаат неколку измени, а тоа е фактички што создава основа Владата на Република Македонија со посебна програма да може да утврди мерки за вработување на лица кои до 18 годишна воздраст имале статус на дете без родители и без родителска грижа. Исто така, се врши утврдување на повисок износ од 5% на висината на право на социјална парична помош. Исто така, се врши прецизирање и правилно усогласување со порастот на трошоци на живот во висината на правото на социјалната парична помош и постојана парична помош и тука се создава основа со подзаконски акт поблиску да се уреди начинот и постапката за остварување на најновото право, тоа е првото на додаток за слепило и мобилност. Со огед на тоа дека не се работи за обемен и сложен закон, предлагаме овој закон да се разгледува по скрате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социјалната зашти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9 пратеници. Од нив за предлогот гласаа сите 79,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та комисија да расправаат по Предлогот на законот, за да можам врз основа на член 151 став 2 од Деловод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pPr>
      <w:r>
        <w:rPr>
          <w:rFonts w:cs="Arial" w:ascii="Arial" w:hAnsi="Arial"/>
          <w:sz w:val="20"/>
          <w:szCs w:val="20"/>
          <w:lang w:val="mk-MK"/>
        </w:rPr>
        <w:t>1. Предлог на одлука за објавување јавен конкурс за избор на член на Комисијата за заштита на правото на слободен пристап до информации од јавен карактер,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за именување на извршни членови на Советот на Народната бан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меѓу Владата на Република Македонија и Владата на Руската Федерација за заемно признавање на документите за образование и научните з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Македонската Влада и Владата на Сојузна Република Германија за заемна заштита на класифициран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Спогодбата за воздушен сообраќај помеѓу Владата на Република Македонија и Владата на Соединетите Американск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Владата на Република Македонија и Владата на Република Казахстан за одбегнување на двојното оданочување и за заштита од фискална евазија по однос на даноците на дох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анокот на додадена вред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внатрешната пловидб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воздухопловство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железничкиот систем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w:t>
      </w:r>
      <w:r>
        <w:rPr>
          <w:rFonts w:cs="Arial" w:ascii="Arial" w:hAnsi="Arial"/>
          <w:sz w:val="20"/>
          <w:szCs w:val="20"/>
          <w:lang w:val="mk-MK" w:eastAsia="en-US"/>
        </w:rPr>
        <w:t xml:space="preserve">Дополнет предлог на закон за изменување и дополнување на Законот за постапување со бесправно изградени објекти - </w:t>
      </w:r>
      <w:r>
        <w:rPr>
          <w:rFonts w:cs="Arial" w:ascii="Arial" w:hAnsi="Arial"/>
          <w:sz w:val="20"/>
          <w:szCs w:val="20"/>
          <w:lang w:val="mk-MK"/>
        </w:rPr>
        <w:t>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2. </w:t>
      </w:r>
      <w:r>
        <w:rPr>
          <w:rFonts w:cs="Arial" w:ascii="Arial" w:hAnsi="Arial"/>
          <w:sz w:val="20"/>
          <w:szCs w:val="20"/>
          <w:lang w:val="mk-MK" w:eastAsia="en-US"/>
        </w:rPr>
        <w:t>Предлог на закон за задолжување на Република Македонија кај Меѓународната банка за обнова и развој - Светската банка по Договорот за заем за Прв програмски заем за развојни политики за конкурентност,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w:t>
      </w:r>
      <w:r>
        <w:rPr>
          <w:rFonts w:cs="Arial" w:ascii="Arial" w:hAnsi="Arial"/>
          <w:sz w:val="20"/>
          <w:szCs w:val="20"/>
          <w:lang w:val="mk-MK" w:eastAsia="en-US"/>
        </w:rPr>
        <w:t>Предлог на закон за изменување и дополнување на Законот за издавање на вредносни бонови – ваучер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4. </w:t>
      </w:r>
      <w:r>
        <w:rPr>
          <w:rFonts w:cs="Arial" w:ascii="Arial" w:hAnsi="Arial"/>
          <w:sz w:val="20"/>
          <w:szCs w:val="20"/>
          <w:lang w:val="mk-MK" w:eastAsia="en-US"/>
        </w:rPr>
        <w:t>Предлог на закон за изменување и дополнување на Законот за јавните патишт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5. </w:t>
      </w:r>
      <w:r>
        <w:rPr>
          <w:rFonts w:cs="Arial" w:ascii="Arial" w:hAnsi="Arial"/>
          <w:sz w:val="20"/>
          <w:szCs w:val="20"/>
          <w:lang w:val="mk-MK" w:eastAsia="en-US"/>
        </w:rPr>
        <w:t>Предлог на закон за извршување на Буџетот на Република Македонија за 2013 годин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6. </w:t>
      </w:r>
      <w:r>
        <w:rPr>
          <w:rFonts w:cs="Arial" w:ascii="Arial" w:hAnsi="Arial"/>
          <w:sz w:val="20"/>
          <w:szCs w:val="20"/>
          <w:lang w:val="mk-MK" w:eastAsia="en-US"/>
        </w:rPr>
        <w:t>Предлог на закон за изменување и дополнување на Законот за буџетит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7. </w:t>
      </w:r>
      <w:r>
        <w:rPr>
          <w:rFonts w:cs="Arial" w:ascii="Arial" w:hAnsi="Arial"/>
          <w:sz w:val="20"/>
          <w:szCs w:val="20"/>
          <w:lang w:val="mk-MK" w:eastAsia="en-US"/>
        </w:rPr>
        <w:t>Предлог на закон за дополнување на Законот за пензиското и инвалидското осигурувањ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8. </w:t>
      </w:r>
      <w:r>
        <w:rPr>
          <w:rFonts w:cs="Arial" w:ascii="Arial" w:hAnsi="Arial"/>
          <w:sz w:val="20"/>
          <w:szCs w:val="20"/>
          <w:lang w:val="mk-MK" w:eastAsia="en-US"/>
        </w:rPr>
        <w:t>Предлог на закон за изменување и дополнување на Законот за социјалната заштит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19. Предлог на закон за изменување и дополнување на Законот за азил и привремена зашти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личната кар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1.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приватно обезбед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дополнување на Законот за платниот проме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персоналниот данок на доход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користење и располагање со стварите на државните орган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5.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трговските друштва – прво читање;</w:t>
      </w:r>
    </w:p>
    <w:p>
      <w:pPr>
        <w:pStyle w:val="Normal"/>
        <w:spacing w:before="60" w:after="0"/>
        <w:jc w:val="both"/>
        <w:rPr/>
      </w:pPr>
      <w:r>
        <w:rPr>
          <w:rFonts w:cs="Arial" w:ascii="Arial" w:hAnsi="Arial"/>
          <w:sz w:val="20"/>
          <w:szCs w:val="20"/>
          <w:lang w:val="mk-MK"/>
        </w:rPr>
        <w:t xml:space="preserve">26.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Кривичниот законик – прво читање;</w:t>
      </w:r>
    </w:p>
    <w:p>
      <w:pPr>
        <w:pStyle w:val="Normal"/>
        <w:spacing w:before="60" w:after="0"/>
        <w:jc w:val="both"/>
        <w:rPr/>
      </w:pPr>
      <w:r>
        <w:rPr>
          <w:rFonts w:cs="Arial" w:ascii="Arial" w:hAnsi="Arial"/>
          <w:sz w:val="20"/>
          <w:szCs w:val="20"/>
          <w:lang w:val="mk-MK"/>
        </w:rPr>
        <w:t xml:space="preserve">27. </w:t>
      </w:r>
      <w:r>
        <w:rPr>
          <w:rFonts w:cs="Arial" w:ascii="Arial" w:hAnsi="Arial"/>
          <w:sz w:val="20"/>
          <w:szCs w:val="20"/>
          <w:lang w:val="mk-MK" w:eastAsia="en-US"/>
        </w:rPr>
        <w:t xml:space="preserve">Предлог на закон за изменување и дополнување на Законот за Академијата за судии и јавни обвинители </w:t>
      </w:r>
      <w:r>
        <w:rPr>
          <w:rFonts w:cs="Arial" w:ascii="Arial" w:hAnsi="Arial"/>
          <w:sz w:val="20"/>
          <w:szCs w:val="20"/>
          <w:lang w:val="mk-MK"/>
        </w:rPr>
        <w:t>– прво читање;</w:t>
      </w:r>
    </w:p>
    <w:p>
      <w:pPr>
        <w:pStyle w:val="Normal"/>
        <w:spacing w:before="60" w:after="0"/>
        <w:jc w:val="both"/>
        <w:rPr/>
      </w:pPr>
      <w:r>
        <w:rPr>
          <w:rFonts w:cs="Arial" w:ascii="Arial" w:hAnsi="Arial"/>
          <w:sz w:val="20"/>
          <w:szCs w:val="20"/>
          <w:lang w:val="mk-MK"/>
        </w:rPr>
        <w:t xml:space="preserve">28. </w:t>
      </w:r>
      <w:r>
        <w:rPr>
          <w:rFonts w:cs="Arial" w:ascii="Arial" w:hAnsi="Arial"/>
          <w:sz w:val="20"/>
          <w:szCs w:val="20"/>
          <w:lang w:val="mk-MK" w:eastAsia="en-US"/>
        </w:rPr>
        <w:t xml:space="preserve">Предлог на закон за дополнување на Законот за матичната евиденција </w:t>
      </w:r>
      <w:r>
        <w:rPr>
          <w:rFonts w:cs="Arial" w:ascii="Arial" w:hAnsi="Arial"/>
          <w:sz w:val="20"/>
          <w:szCs w:val="20"/>
          <w:lang w:val="mk-MK"/>
        </w:rPr>
        <w:t>–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9.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постапување по претставки и предлози – прво читање;</w:t>
      </w:r>
    </w:p>
    <w:p>
      <w:pPr>
        <w:pStyle w:val="Normal"/>
        <w:spacing w:before="60" w:after="0"/>
        <w:jc w:val="both"/>
        <w:rPr/>
      </w:pPr>
      <w:r>
        <w:rPr>
          <w:rFonts w:cs="Arial" w:ascii="Arial" w:hAnsi="Arial"/>
          <w:sz w:val="20"/>
          <w:szCs w:val="20"/>
          <w:lang w:val="mk-MK"/>
        </w:rPr>
        <w:t xml:space="preserve">3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продажба и давање под закуп на деловните згради и деловните простории на Република Македонија – прво читање;</w:t>
      </w:r>
    </w:p>
    <w:p>
      <w:pPr>
        <w:pStyle w:val="Normal"/>
        <w:spacing w:before="60" w:after="0"/>
        <w:jc w:val="both"/>
        <w:rPr/>
      </w:pPr>
      <w:r>
        <w:rPr>
          <w:rFonts w:cs="Arial" w:ascii="Arial" w:hAnsi="Arial"/>
          <w:sz w:val="20"/>
          <w:szCs w:val="20"/>
          <w:lang w:val="mk-MK"/>
        </w:rPr>
        <w:t xml:space="preserve">3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автокампови – прво читање;</w:t>
      </w:r>
    </w:p>
    <w:p>
      <w:pPr>
        <w:pStyle w:val="Normal"/>
        <w:spacing w:before="60" w:after="0"/>
        <w:jc w:val="both"/>
        <w:rPr/>
      </w:pPr>
      <w:r>
        <w:rPr>
          <w:rFonts w:cs="Arial" w:ascii="Arial" w:hAnsi="Arial"/>
          <w:sz w:val="20"/>
          <w:szCs w:val="20"/>
          <w:lang w:val="mk-MK"/>
        </w:rPr>
        <w:t xml:space="preserve">3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превоз на опасни материи во патниот и железничкиот сообраќај – прво читање;</w:t>
      </w:r>
    </w:p>
    <w:p>
      <w:pPr>
        <w:pStyle w:val="Normal"/>
        <w:spacing w:before="60" w:after="0"/>
        <w:jc w:val="both"/>
        <w:rPr/>
      </w:pPr>
      <w:r>
        <w:rPr>
          <w:rFonts w:cs="Arial" w:ascii="Arial" w:hAnsi="Arial"/>
          <w:sz w:val="20"/>
          <w:szCs w:val="20"/>
          <w:lang w:val="mk-MK"/>
        </w:rPr>
        <w:t xml:space="preserve">33. </w:t>
      </w:r>
      <w:r>
        <w:rPr>
          <w:rFonts w:cs="Arial" w:ascii="Arial" w:hAnsi="Arial"/>
          <w:sz w:val="20"/>
          <w:szCs w:val="20"/>
          <w:lang w:val="mk-MK" w:eastAsia="en-US"/>
        </w:rPr>
        <w:t xml:space="preserve">Предлог на закон за изменување и дополнување на Законот за превоз во патниот сообраќај </w:t>
      </w:r>
      <w:r>
        <w:rPr>
          <w:rFonts w:cs="Arial" w:ascii="Arial" w:hAnsi="Arial"/>
          <w:sz w:val="20"/>
          <w:szCs w:val="20"/>
          <w:lang w:val="mk-MK"/>
        </w:rPr>
        <w:t>– прво читање;</w:t>
      </w:r>
    </w:p>
    <w:p>
      <w:pPr>
        <w:pStyle w:val="Normal"/>
        <w:spacing w:before="60" w:after="0"/>
        <w:jc w:val="both"/>
        <w:rPr/>
      </w:pPr>
      <w:r>
        <w:rPr>
          <w:rFonts w:cs="Arial" w:ascii="Arial" w:hAnsi="Arial"/>
          <w:sz w:val="20"/>
          <w:szCs w:val="20"/>
          <w:lang w:val="mk-MK"/>
        </w:rPr>
        <w:t xml:space="preserve">34.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агенциите за привремени вработувањ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5. </w:t>
      </w:r>
      <w:r>
        <w:rPr>
          <w:rFonts w:cs="Arial" w:ascii="Arial" w:hAnsi="Arial"/>
          <w:sz w:val="20"/>
          <w:szCs w:val="20"/>
          <w:lang w:val="mk-MK" w:eastAsia="en-US"/>
        </w:rPr>
        <w:t xml:space="preserve">Предлог на закон за изменување и дополнување на Законот за работните односи </w:t>
      </w:r>
      <w:r>
        <w:rPr>
          <w:rFonts w:cs="Arial" w:ascii="Arial" w:hAnsi="Arial"/>
          <w:sz w:val="20"/>
          <w:szCs w:val="20"/>
          <w:lang w:val="mk-MK"/>
        </w:rPr>
        <w:t>– прво читање;</w:t>
      </w:r>
    </w:p>
    <w:p>
      <w:pPr>
        <w:pStyle w:val="Normal"/>
        <w:spacing w:before="60" w:after="0"/>
        <w:jc w:val="both"/>
        <w:rPr/>
      </w:pPr>
      <w:r>
        <w:rPr>
          <w:rFonts w:cs="Arial" w:ascii="Arial" w:hAnsi="Arial"/>
          <w:sz w:val="20"/>
          <w:szCs w:val="20"/>
          <w:lang w:val="mk-MK"/>
        </w:rPr>
        <w:t xml:space="preserve">3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задолжително капитално финансирано пензиско осигурување – прво читање;</w:t>
      </w:r>
    </w:p>
    <w:p>
      <w:pPr>
        <w:pStyle w:val="Normal"/>
        <w:spacing w:before="60" w:after="0"/>
        <w:jc w:val="both"/>
        <w:rPr/>
      </w:pPr>
      <w:r>
        <w:rPr>
          <w:rFonts w:cs="Arial" w:ascii="Arial" w:hAnsi="Arial"/>
          <w:sz w:val="20"/>
          <w:szCs w:val="20"/>
          <w:lang w:val="mk-MK"/>
        </w:rPr>
        <w:t xml:space="preserve">3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оброволно капитално финансирано пензиско осигурување – прво читање;</w:t>
      </w:r>
    </w:p>
    <w:p>
      <w:pPr>
        <w:pStyle w:val="Normal"/>
        <w:spacing w:before="60" w:after="0"/>
        <w:jc w:val="both"/>
        <w:rPr/>
      </w:pPr>
      <w:r>
        <w:rPr>
          <w:rFonts w:cs="Arial" w:ascii="Arial" w:hAnsi="Arial"/>
          <w:sz w:val="20"/>
          <w:szCs w:val="20"/>
          <w:lang w:val="mk-MK"/>
        </w:rPr>
        <w:t xml:space="preserve">38.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Изборниот законик – прво читање</w:t>
      </w:r>
      <w:r>
        <w:rPr>
          <w:rFonts w:cs="Arial" w:ascii="Arial" w:hAnsi="Arial"/>
          <w:sz w:val="20"/>
          <w:szCs w:val="20"/>
        </w:rPr>
        <w:t xml:space="preserve">, </w:t>
      </w:r>
      <w:r>
        <w:rPr>
          <w:rFonts w:cs="Arial" w:ascii="Arial" w:hAnsi="Arial"/>
          <w:sz w:val="20"/>
          <w:szCs w:val="20"/>
          <w:lang w:val="mk-MK"/>
        </w:rPr>
        <w:t xml:space="preserve">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39.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Кривичниот законик – прво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pPr>
      <w:r>
        <w:rPr>
          <w:rFonts w:cs="Arial" w:ascii="Arial" w:hAnsi="Arial"/>
          <w:bCs/>
          <w:sz w:val="20"/>
          <w:szCs w:val="20"/>
          <w:lang w:val="mk-MK"/>
        </w:rPr>
        <w:t xml:space="preserve">40.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материјално обезбедување на невработени лица поради приватизација на претпријатијата со општествена и државна сопственост – прво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редлог за изменување и дополнување на предложениот дневниот ред.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Почитувани членови на Влада,</w:t>
      </w:r>
    </w:p>
    <w:p>
      <w:pPr>
        <w:pStyle w:val="Normal"/>
        <w:spacing w:before="60" w:after="0"/>
        <w:jc w:val="both"/>
        <w:rPr>
          <w:rFonts w:ascii="Arial" w:hAnsi="Arial" w:cs="Arial"/>
          <w:sz w:val="20"/>
          <w:lang w:val="mk-MK"/>
        </w:rPr>
      </w:pPr>
      <w:r>
        <w:rPr>
          <w:rFonts w:cs="Arial" w:ascii="Arial" w:hAnsi="Arial"/>
          <w:sz w:val="20"/>
          <w:lang w:val="mk-MK"/>
        </w:rPr>
        <w:t xml:space="preserve">Сакам да предложам точката под реден број 21, Предлог на закон за приватно обезбедување во прво читање, се тргне од денешната седница на дневниот ред, од едноставна причина што мислиме дека за овој закон треба да имаме сериозна дебата, организирање на јавни расправи во Собранието на Република Македонија, се со цел да донесеме законско решение кое што ќе биде во интерес на граѓаните на Република Македонија. Сметам дека, а тоа го кажав и на Комисијата за одбрана и безбедност и на Законодавно-правната комисија, сметам дека овој закон за приватното обезбедување, иако сака во Собранието да се наметне тезата дека се незначајни изменувањата од постоечкиот Закон за обезбедување на имоти и лица, напротив, сметам дека се даваат одредени овластувања на агенциите за приватно обезбедување, во смисла на полициски овластувања кои што ги имаат. Неприфатливо и многу е лошо, без да даде суд јавноста во Република Македонија, пред се, стручната и научната јавност од оваа област, да имаме законско решение во кое што ќе можат приватните агенции за обезбедување во Република Македонија да имаат овластувања како што ги имаат и полициските работници, пред се користењето на гумена палка, користењето на пиштол, користење на средства за врзување на лица, користењето на дресирани кучиња, итн., во моментите на обезбедувањето и можноста да обезбедуваат јавни објекти кои што се предвидени во ова законско решение. Јас кажав на Комисијата дека за ова законско решение  постојат две причини заради кои што се носи ова законско решение. Меѓутоа, добро би било да овие причини кои што ги искажува Министерството за внатрешни работи, дека се носи пред се за да се подобри оваа материја и да се допрецизира она што не било прецизирано до сега. Мислам дека овластувањата кои што ги добиваат припадниците на агенциите за обезбедување се рамни на овластувањата кои што ќе ги имаат полициските органи. На тој начин директно ја загрозуваме демократијата на граѓаните на Република Македонија како и слободите и правата. </w:t>
      </w:r>
    </w:p>
    <w:p>
      <w:pPr>
        <w:pStyle w:val="Normal"/>
        <w:spacing w:before="60" w:after="0"/>
        <w:jc w:val="both"/>
        <w:rPr>
          <w:rFonts w:ascii="Arial" w:hAnsi="Arial" w:cs="Arial"/>
          <w:sz w:val="20"/>
          <w:lang w:val="mk-MK"/>
        </w:rPr>
      </w:pPr>
      <w:r>
        <w:rPr>
          <w:rFonts w:cs="Arial" w:ascii="Arial" w:hAnsi="Arial"/>
          <w:sz w:val="20"/>
          <w:lang w:val="mk-MK"/>
        </w:rPr>
        <w:t>Од тие причини барам овој закон се повлече од денешниот дневен ред, да се организира јавна расправа во Собранието на Република Македонија каде што ќе може да учествуваат навистина стручни луѓе во делот на оваа област, да ги искажеме сите забелешки и на крајот на донесеме решение, кое што пред се ќе значи демократизација на општеството, а нешто друго за кое што има тенденција во овој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Пратеникот Спасовски Оливер предлага точката 21 да се тргне од дневниот ред. </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79 пратеници, за гласаа 28, воздржани нема, против 51.</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е е усвоен.</w:t>
      </w:r>
    </w:p>
    <w:p>
      <w:pPr>
        <w:pStyle w:val="Normal"/>
        <w:spacing w:before="60" w:after="0"/>
        <w:jc w:val="both"/>
        <w:rPr>
          <w:rFonts w:ascii="Arial" w:hAnsi="Arial" w:cs="Arial"/>
          <w:sz w:val="20"/>
          <w:lang w:val="mk-MK"/>
        </w:rPr>
      </w:pPr>
      <w:r>
        <w:rPr>
          <w:rFonts w:cs="Arial" w:ascii="Arial" w:hAnsi="Arial"/>
          <w:sz w:val="20"/>
          <w:lang w:val="mk-MK"/>
        </w:rPr>
        <w:t>Според тоа предложениот дневен ред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w:t>
        <w:tab/>
        <w:t xml:space="preserve"> вкупно гласаа 76 пратеници, од нив за гласаа 74, воздржан1, против1.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Предлагачот и координаторите на пратеничките групи можат да се пријават за збор и во текот на претресот. Листата на пратеници не може да се дополнува и менува во текот на претресот, 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точката од дневниот ред сеуште трае.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не 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 известителот на матичното тело и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пријавен за процедурално е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 Сега имаме со денешното изгласување на дневниот ред, Четириесет и седмата седница на Собранието на Република Македонија, со скоро четириесеттина точки. Сакам да ја информирам јавноста дека ова е за прв пат во досегашната парламентарна историја на Република Македонија, да во ситуација кога се носи Буџетот на Република Македонија да во исто време имаме седница и на Собранието на Република Македонија и на Комисијата за финансирање и буџет. И на тој начин се оневозможува директен пренос во живо на седницата за финансирање и буџет, каде што се расправа во овој момент по амандманите на Буџетот на Република Македонија, тоа се случува по само тридневна досега дебата по амандманите. Очигледно владеачкото мнозинство се води од мотивот дека пратениците од опозицијата не траба да бидат гледани, слушани и на соодветен начин анализирани од страна на граѓаните на Република Македонија и се спречува директниот пренос од оваа седница, од таа Комисија, заради пленарната седница на Собранието на Република Македонија. Како и да е пратениците на опозицијата, значи на Социјалдемократскиот сојуз и коалиционите партнери, се подготвени да работат и на двете места. И на пленарната седница и на Комисијата за финансирање и буџет. Бидејќи ние не се водиме од тоа дали снимаат во живо камерите, туку се водиме од обврската, потребата, вољата и мотивот да го подобриме катастрофалниот буџет, кој што ни го предложи Владата, а се во интерес на граѓаните, на нивните семејства, на општините и генерално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господине претседателе сакам да ве информирам благодарение повторно, како и на секоја седница, дневниот ред се изгласа само заради тоа што пратениците на опозицијата се присутни во оваа сала. Повторно владеачките ВМРО-ДПМНЕ и ДУИ немаат доволен број на пратеници, Или од нивните 71 пратеник во салата се присутни вкупно 50-тина, или една третина помалку од тоа кое што граѓаните одлучиле да ги има во оваа сала. Од тие причини, сакам да ве информирам дека ќе учествуваме во работата на Собранието на оваа Четириесет и седма седница, како што ќе учествуваме и на работата на Комисијата за финансирање и буџет која што е закажана во овој момент во 12,00 часот со своето продолжение. Но, во исто време сакаме да ве информираме дека обврската за кворум и за повеќе од 62 пратеника присутни во оваа сала, паѓа како што е редот само на ВМРО-ДПМНЕ и ДУИ. И ние покрај изгласувањето на дневниот ред понатаму во тој кворум нема да учествуваме или нема да ви помагаме. Бидејќи сте власт, бидете власт, барем додека сте, уште кратко. </w:t>
      </w:r>
    </w:p>
    <w:p>
      <w:pPr>
        <w:pStyle w:val="Normal"/>
        <w:spacing w:before="60" w:after="0"/>
        <w:jc w:val="both"/>
        <w:rPr>
          <w:rFonts w:ascii="Arial" w:hAnsi="Arial" w:cs="Arial"/>
          <w:sz w:val="20"/>
          <w:lang w:val="mk-MK"/>
        </w:rPr>
      </w:pPr>
      <w:r>
        <w:rPr>
          <w:rFonts w:cs="Arial" w:ascii="Arial" w:hAnsi="Arial"/>
          <w:sz w:val="20"/>
          <w:lang w:val="mk-MK"/>
        </w:rPr>
        <w:t>Од тие причини барам 15 минути пауза, да се консолидирате, бидејќи немате доволен број на пратеници во салата, да овозможите да точките од дневниот ред бидат соодветно гласани. Ние ќе бидеме и во оваа сала и во седницата за финансирање и буџет, за гласањето само вие ќе си ги обезбедувате пратени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от координаторот на Пратеничката група на СДСМ бара 15 минути пауза а тоа е и моја обврска да го направам тоа. Продолжуваме во 12,18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Права точка – Предлог на одлука за објавување на јавен конкурс за избор на член на комисијата за заштита на правата на слободен пристап до информации од јавен карактер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ршен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колеги пратеници дека нема доволно пратеници за гласање, бидејќи се зафатени некои се на комисиите кои што моментално работат. </w:t>
      </w:r>
    </w:p>
    <w:p>
      <w:pPr>
        <w:pStyle w:val="Normal"/>
        <w:spacing w:before="60" w:after="0"/>
        <w:jc w:val="both"/>
        <w:rPr>
          <w:rFonts w:ascii="Arial" w:hAnsi="Arial" w:cs="Arial"/>
          <w:sz w:val="20"/>
          <w:lang w:val="mk-MK"/>
        </w:rPr>
      </w:pPr>
      <w:r>
        <w:rPr>
          <w:rFonts w:cs="Arial" w:ascii="Arial" w:hAnsi="Arial"/>
          <w:sz w:val="20"/>
          <w:lang w:val="mk-MK"/>
        </w:rPr>
        <w:t>Согласно членот 165 од Деловникот на Собранието гласањето по оваа точка ќе се изврши утре во 12,00 часот. Ви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 – Предлози за именување на неизвршни членови на Советот на Народнат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зите за именување на неизвршни членови на Советот на Народната Банка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по предлогот Љуман Куртиши да биде именуван за неизвршен член на Советот на Народнат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от 165 од Деловникот на Собранието гласањето по предлогот од Љуман Куртиши да биде именуван за неизвршен член на Советот на Народната Банка на Република Македонија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по предлогот Александар Стојков да биде именуван за неизвршен член на Советот на Народнат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гласно член 165 од Деловникот на Собранието, по предлогот Александар Стојков да биде именуван за неизвршен член на Советот на Народната Банка на Република Македонија, гласањето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по предлогот Методи Хаџивсков да биде именувам за неизвршен член на Советот на Народнат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гласно член 165 од Деловникот на Собранието гласањето  по предлогот Методи Хаџивасков да биде именуван за неизвршен член на Советот на Народната Банка на Република Македонија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по предлогот Михаил Петковски да биде именуван за низвршен член на Советот на Народнат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кои саката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гласно член 165 од Деловникот на Собранието гласањето по предлогот Михаил Петковски да биде именуван за неизвршен член на Советот на Народната Банка на Република Македонија ќе се изврши утре во 12,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 – Предлог на закон за Ратификација на спогодбата меѓу Владата на Република Македонија и Владата на Руската федерација за заемно признавање на документита за образование и научните звањ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етениците кои сакаат да говорат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заменик министер за надворешни работи, господинот Зоран Петров, повелете. </w:t>
      </w:r>
    </w:p>
    <w:p>
      <w:pPr>
        <w:pStyle w:val="Normal"/>
        <w:spacing w:before="60" w:after="0"/>
        <w:jc w:val="both"/>
        <w:rPr/>
      </w:pPr>
      <w:r>
        <w:rPr>
          <w:rFonts w:cs="Arial" w:ascii="Arial" w:hAnsi="Arial"/>
          <w:b/>
          <w:sz w:val="20"/>
          <w:lang w:val="mk-MK"/>
        </w:rPr>
        <w:t xml:space="preserve">Зоран Петров: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Спогодбата помеѓу Владата на Република Македонија и Владата на Руската Федерација за заемно признавање на документите за образование и научни звања е потпишана во Москва на 16 јуни оваа година. </w:t>
      </w:r>
    </w:p>
    <w:p>
      <w:pPr>
        <w:pStyle w:val="Normal"/>
        <w:spacing w:before="60" w:after="0"/>
        <w:jc w:val="both"/>
        <w:rPr>
          <w:rFonts w:ascii="Arial" w:hAnsi="Arial" w:cs="Arial"/>
          <w:sz w:val="20"/>
          <w:lang w:val="mk-MK"/>
        </w:rPr>
      </w:pPr>
      <w:r>
        <w:rPr>
          <w:rFonts w:cs="Arial" w:ascii="Arial" w:hAnsi="Arial"/>
          <w:sz w:val="20"/>
          <w:lang w:val="mk-MK"/>
        </w:rPr>
        <w:t xml:space="preserve">Ратификацијата на спогодбата ќе обезбеди зајакнување на односите во сверата на образованието и науката помеѓу Македонија и Руската Федерација преку воспоставување заемно прифатливи норми за признавање на документите за образование и нучните звања кои што се издаваат во Руската Федерација и во Република Македонија, базирани на меѓународните принципи за признавање на документите за образование и за научни звања согласно конвенцијата за признавање на квалификациите кои се однесуваат на високото образование во регионот на Европа од 11 април 1997 година како и олеснување на постапката за таквото признавање на образовни научни степени.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потписник на Болоњска Декларација од 19 септември 2003 година и системот на високо образование во целост ги има прилагодено и следејќи ги принципите на болоњскиот процес како и Руската Федерација исто така е потписник на Болоњската Декларација и националниот систем на високото образование го усогласува согласно декларацијата. </w:t>
      </w:r>
    </w:p>
    <w:p>
      <w:pPr>
        <w:pStyle w:val="Normal"/>
        <w:spacing w:before="60" w:after="0"/>
        <w:jc w:val="both"/>
        <w:rPr>
          <w:rFonts w:ascii="Arial" w:hAnsi="Arial" w:cs="Arial"/>
          <w:sz w:val="20"/>
          <w:lang w:val="mk-MK"/>
        </w:rPr>
      </w:pPr>
      <w:r>
        <w:rPr>
          <w:rFonts w:cs="Arial" w:ascii="Arial" w:hAnsi="Arial"/>
          <w:sz w:val="20"/>
          <w:lang w:val="mk-MK"/>
        </w:rPr>
        <w:t xml:space="preserve">Покрај спогодбата која се предлага за ратификација, а должен сум да го информирам Парламентот дека сопогодби за взаемно признавање на образовните степени и научни звања Република Македонија до сега има склучено и со Република Труција, Република Бугарија и Република Алба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Ацевски Николче,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аквите спогодби за ратификации имаат два аспекти кои што треба да се погледаат. Едниот е формалниот аспект кој што ни го предлага Министерството за надворешни работи и вториот е суштинскиот аспект кое што ни го предлага Министерството за образование. Како предлагачи Владата на Република Македонија претставници се и Министерството за надворешни работи и Министерството за образование. За жал јас, ни денес не гледам дека има претставник од Министерството за образование овде во салата. Исто како што овој Предлог закон за Ратификација на спогодбата помеѓу Владата на Република Македонија и Владата на Руската Федерација за земено признавање на документи за образование и научни звања беше разгледан на матичната Комисија за надворешна политика, меѓутоа како заинтересирана страна не се јави Комисијата за образование наука и спорт за да се јави и да го погледне предлогот кој што ни се дава, за да се види суштински дали е добро за Република Македонија ова што се потпишува, односно што било потпишано на 19 јуни оваа година или не. </w:t>
      </w:r>
    </w:p>
    <w:p>
      <w:pPr>
        <w:pStyle w:val="Normal"/>
        <w:spacing w:before="60" w:after="0"/>
        <w:jc w:val="both"/>
        <w:rPr>
          <w:rFonts w:ascii="Arial" w:hAnsi="Arial" w:cs="Arial"/>
          <w:sz w:val="20"/>
          <w:lang w:val="mk-MK"/>
        </w:rPr>
      </w:pPr>
      <w:r>
        <w:rPr>
          <w:rFonts w:cs="Arial" w:ascii="Arial" w:hAnsi="Arial"/>
          <w:sz w:val="20"/>
          <w:lang w:val="mk-MK"/>
        </w:rPr>
        <w:t>Имено, за што се работи. Прво веднаш да кажам дека пратениците од Нова Социјалдемократска партија ќе гласаат воздржавно за оваа спогодба за ратификација, иако во принцип сме за разните ратификации за спогодби и гласаме за. Меѓутоа овде ќе гласаме воздржани, од две причини. Спорни се во спогодбата два члена, членовите 1 и членот 6.</w:t>
      </w:r>
    </w:p>
    <w:p>
      <w:pPr>
        <w:pStyle w:val="Normal"/>
        <w:spacing w:before="60" w:after="0"/>
        <w:jc w:val="both"/>
        <w:rPr>
          <w:rFonts w:ascii="Arial" w:hAnsi="Arial" w:cs="Arial"/>
          <w:sz w:val="20"/>
          <w:lang w:val="mk-MK"/>
        </w:rPr>
      </w:pPr>
      <w:r>
        <w:rPr>
          <w:rFonts w:cs="Arial" w:ascii="Arial" w:hAnsi="Arial"/>
          <w:sz w:val="20"/>
          <w:lang w:val="mk-MK"/>
        </w:rPr>
        <w:t xml:space="preserve">Во членот 1 вели вака: “Оваа спогодба важи за документите за образование и за научни звања од утврдениот од државата образец издадени во Руската Федерација и за документите за образование и за научни звања издадени во Република Македонија од страна на државните образовни установи и од оние приватни образовни установи кои што се акредитирани за вршење на високо образованата дејност во Република Македонија не помалку од 10 години“. </w:t>
      </w:r>
    </w:p>
    <w:p>
      <w:pPr>
        <w:pStyle w:val="Normal"/>
        <w:spacing w:before="60" w:after="0"/>
        <w:jc w:val="both"/>
        <w:rPr>
          <w:rFonts w:ascii="Arial" w:hAnsi="Arial" w:cs="Arial"/>
          <w:sz w:val="20"/>
          <w:lang w:val="mk-MK"/>
        </w:rPr>
      </w:pPr>
      <w:r>
        <w:rPr>
          <w:rFonts w:cs="Arial" w:ascii="Arial" w:hAnsi="Arial"/>
          <w:sz w:val="20"/>
          <w:lang w:val="mk-MK"/>
        </w:rPr>
        <w:t xml:space="preserve">Ваков реципрочен став за да ние не ги признаваме високообразовните институции приватни во Руската Федерација кој што постојат помалку од 10 години немаме. Одиме на универзитет или фактултет во Руската Федерација што е формиран и пред две недели ние го признаваме. Обратно, тие сето она што значи приватно образование или целокупниот систем на приватно високо образование во Република Македонија не ни го признаваат. Да бидам појасен. Пред 10 години сите оние што се формирани во последните 10 години, не се признати. Пред 2002 година, беше акредитиран само Универзитетот на Југоисточна Европа, односно Штуловиот Универзитет. После 2002 година, формирани се  најпрво, заедничкиот Европски Универзитет на Бојо Антевски и Фијат Цановски, а потоа кои што се разделија во 2004 година, односно 2005 година. Сите понатаму приватни високо образовни установи во Република Македонија се од 2004 година па навака, односно во последните осум години. Тоа се првиот приватен Европски универзитет, прв приватен Фон Универзитет, приватна високо образовна установа универзитет Њујорк Скопје, универзитет Американ Колеџ Скопје, МИТ Универзитет Скопје, Меѓународен славјански институт Свети Николе, Универзитет за аудио и визуени уметности Европска филмска академија ЕСРА, Парис, Скопје, Њујорк, Универзитет за туризам и менаџмент Скопје, Факултет за бизнис, економија Скопје, Приватна самостојна стручна школа бизнис академија Смилевски Бас во Скопје, Меѓународен универзитет Струга, Меѓународен балкански универзитет Скопје Висока стручна школа, Академија Италијана Скопје, Висока професионална установа за бизнис студии Евро колеџ Куманово, Факултет за деловни студии во Скопје и најновиот Висока школа за новинарство и за односи со јавност и најновиот Институт за општествени науки Евро Балкан Скопје на Јован Донев. </w:t>
      </w:r>
    </w:p>
    <w:p>
      <w:pPr>
        <w:pStyle w:val="Normal"/>
        <w:spacing w:before="60" w:after="0"/>
        <w:jc w:val="both"/>
        <w:rPr>
          <w:rFonts w:ascii="Arial" w:hAnsi="Arial" w:cs="Arial"/>
          <w:sz w:val="20"/>
          <w:lang w:val="mk-MK"/>
        </w:rPr>
      </w:pPr>
      <w:r>
        <w:rPr>
          <w:rFonts w:cs="Arial" w:ascii="Arial" w:hAnsi="Arial"/>
          <w:sz w:val="20"/>
          <w:lang w:val="mk-MK"/>
        </w:rPr>
        <w:t xml:space="preserve">Сите овие приватни високо образовни установи, дипломите од нив, не се признати во Руската Федерација и нема да бидат признати во следните 10 години. Тоа значи дека студентите скоро 10 000 кои што завршиле на овие приватни високо образовни установи, нивните дипломи не се признати во Руската Федерација. </w:t>
      </w:r>
    </w:p>
    <w:p>
      <w:pPr>
        <w:pStyle w:val="Normal"/>
        <w:spacing w:before="60" w:after="0"/>
        <w:jc w:val="both"/>
        <w:rPr>
          <w:rFonts w:ascii="Arial" w:hAnsi="Arial" w:cs="Arial"/>
          <w:sz w:val="20"/>
          <w:lang w:val="mk-MK"/>
        </w:rPr>
      </w:pPr>
      <w:r>
        <w:rPr>
          <w:rFonts w:cs="Arial" w:ascii="Arial" w:hAnsi="Arial"/>
          <w:sz w:val="20"/>
          <w:lang w:val="mk-MK"/>
        </w:rPr>
        <w:t xml:space="preserve">Или да појаснам, еве студентите кои што ќе се запишат на Институтот на општествени науки Евро Балкан Скопје, кој што почна со работа сега во 2012 година, ќе треба да ја чекаат 2022 година да почнат да им важат дипломите. Сите оние кои што ќе се запишат од 2012 до 2022 година, дипломите нема да им важат. </w:t>
      </w:r>
    </w:p>
    <w:p>
      <w:pPr>
        <w:pStyle w:val="Normal"/>
        <w:spacing w:before="60" w:after="0"/>
        <w:jc w:val="both"/>
        <w:rPr>
          <w:rFonts w:ascii="Arial" w:hAnsi="Arial" w:cs="Arial"/>
          <w:sz w:val="20"/>
          <w:lang w:val="mk-MK"/>
        </w:rPr>
      </w:pPr>
      <w:r>
        <w:rPr>
          <w:rFonts w:cs="Arial" w:ascii="Arial" w:hAnsi="Arial"/>
          <w:sz w:val="20"/>
          <w:lang w:val="mk-MK"/>
        </w:rPr>
        <w:t xml:space="preserve">Ако сакаат да продолжат да работат во Руската Федерација нема да им бидат признати дипломите.  Само оние после 2022 година ќе им бидат признати дипломите. Со други зборови, власта, односно ВМРО ДПМНЕ, сама си го девалвира високото образование, односно приватното високо образование чии зачетоци почнаа во време на СДСМ, меѓутоа повеќето од овие 17 приватни високо образовни установи се отворени во време на ВМРО ДПМНЕ. Да бидам појасен, претседател на одборот за акредитација кој што се потпиша на половината од овие за да бидат акредитирани, е сегашниот претседател Ѓорге Иванов, претседателот на државата. Беше претседател на одборот за акредитација. </w:t>
      </w:r>
    </w:p>
    <w:p>
      <w:pPr>
        <w:pStyle w:val="Normal"/>
        <w:spacing w:before="60" w:after="0"/>
        <w:jc w:val="both"/>
        <w:rPr>
          <w:rFonts w:ascii="Arial" w:hAnsi="Arial" w:cs="Arial"/>
          <w:sz w:val="20"/>
          <w:lang w:val="mk-MK"/>
        </w:rPr>
      </w:pPr>
      <w:r>
        <w:rPr>
          <w:rFonts w:cs="Arial" w:ascii="Arial" w:hAnsi="Arial"/>
          <w:sz w:val="20"/>
          <w:lang w:val="mk-MK"/>
        </w:rPr>
        <w:t xml:space="preserve">На последните неколку од овие признати високо образовни установи, приватни, е потпишано од актуелниот претседател на одборот за акредитација господинот Михаил Пектовски, кој што сега го бирате за неизвршен директор, а моментално ментор за докторката дизертација на вашиот премиер Никола Груевски. Со други зборови самите приватни високо образовни установи кои што сте ги отвориле не си ги признаваат. Си го девалвирате приватното високо  образование. Друг проблем е дали и колкав е квалитетот во високото образование во однос на државното, не сакам да навлегувам, тоа е друга тема, за друга дискусија. Има приватни високо образовни установи кои што се многу поквалитетни отколку некои државни или дисперзирани студии од државните или некои од новоотворените дражавни универзитети и факултети. Меѓутоа, тие се признаваат, а овие не се признаваат бидејќи се приватни. </w:t>
      </w:r>
    </w:p>
    <w:p>
      <w:pPr>
        <w:pStyle w:val="Normal"/>
        <w:spacing w:before="60" w:after="0"/>
        <w:jc w:val="both"/>
        <w:rPr>
          <w:rFonts w:ascii="Arial" w:hAnsi="Arial" w:cs="Arial"/>
          <w:sz w:val="20"/>
          <w:lang w:val="mk-MK"/>
        </w:rPr>
      </w:pPr>
      <w:r>
        <w:rPr>
          <w:rFonts w:cs="Arial" w:ascii="Arial" w:hAnsi="Arial"/>
          <w:sz w:val="20"/>
          <w:lang w:val="mk-MK"/>
        </w:rPr>
        <w:t xml:space="preserve">Членот 6, заменик министерот нагласи, сега и тој не е присутен, па присутен е во салата, се извинувам, дека Република Македонија е потписник на Болоњската Декларација од 19 септември 2003 година. Исто така Руската Федерација е потписник на Болоњската Декларација, па и ако двете земји се потписнички на Болоњската Декларација тогаш членот 6 е против Болоњската Декларација. </w:t>
      </w:r>
    </w:p>
    <w:p>
      <w:pPr>
        <w:pStyle w:val="Normal"/>
        <w:spacing w:before="60" w:after="0"/>
        <w:jc w:val="both"/>
        <w:rPr>
          <w:rFonts w:ascii="Arial" w:hAnsi="Arial" w:cs="Arial"/>
          <w:sz w:val="20"/>
          <w:lang w:val="mk-MK"/>
        </w:rPr>
      </w:pPr>
      <w:r>
        <w:rPr>
          <w:rFonts w:cs="Arial" w:ascii="Arial" w:hAnsi="Arial"/>
          <w:sz w:val="20"/>
          <w:lang w:val="mk-MK"/>
        </w:rPr>
        <w:t>Членот 6 гласи вака: “Диплома за бакалар издадена во Руската Федерација и диплома за високо образование издадена во Република Македонија која што потврдува завршување не помалку од четри годишната студиска програма, се признаваат за еквиваленти“, согласно Болоњскиот систем.</w:t>
      </w:r>
      <w:r>
        <w:rPr>
          <w:rFonts w:cs="Arial" w:ascii="Arial" w:hAnsi="Arial"/>
          <w:sz w:val="20"/>
        </w:rPr>
        <w:t xml:space="preserve"> </w:t>
      </w:r>
      <w:r>
        <w:rPr>
          <w:rFonts w:cs="Arial" w:ascii="Arial" w:hAnsi="Arial"/>
          <w:sz w:val="20"/>
          <w:lang w:val="mk-MK"/>
        </w:rPr>
        <w:t xml:space="preserve">За високо образование покрај четри годишни судии се признаваат и трогодишни судии со 180 кредити, европски кредити. Со 240 четригодишни, а понатаму постдипломски, односно Мастер се добива со 180 + 120, односно 300 кредити, односно четри плус еден 240 + 60 се триста кредити. Тоа значи, дека сите оние студенти особено на информатичките насоки во Република Македонија не се малку, секоја година од 2000-3000 студенти се запишуваат на сите факултети прватни и државни и на дражавните од информатички науки и на правните факултети не им се признава високото образование. </w:t>
      </w:r>
      <w:r>
        <w:rPr>
          <w:rFonts w:cs="Arial" w:ascii="Arial" w:hAnsi="Arial"/>
          <w:sz w:val="20"/>
          <w:szCs w:val="20"/>
          <w:lang w:val="mk-MK"/>
        </w:rPr>
        <w:t>Или, да појаснам, значи нивните дипломи со трогодишно високо образование ќе бидат призната во Руската федерација како со средно образование. Тука колегата Кенан Хасипи кој што сега не е присутен кажа па добро системот на високо образование на Руската федерација е подобар од нашиот затоа е така. Не е така. Значи доктор на науки тука, магистар ќе го признаваат таму. Магистар тука, таму со факултет. Тука што факултет што завршил таму со средно ќе биде. Тој со средно значи со осмо ќе биде. Мислам си го девалвираме комплетно системот за високо образование и приватниот со член 1 и државниот со член 6, а такви студенти пак овие години последните кои што завршиле трогодишни студии се близу 10 илјади на сите информатички и правни насоки. Значи еве нека не се заедно 20 илјади 10 илјади студенти нека се. И сите натаму што ќе завршуваат тригодишни студии нема да им се признаваат дипломи и сите натаму што ќе студираат на приватни универзитети нема да им се признаваат дипломите се до 2022 година. Јас апелирав на Комисија за надворешна политика ова да го разгледа Комисијата за образование наука и спорт оваа спогодба да ја преиспита и пред да се донесе како закон во Собранието на Република Македонија стручните служби од Министерството за образование и наука бидејќи Министерството за надворешни работи само формата ја гледа суштината Министерството за образование и наука да ја преиспита ако може нешто да направи и да се донесе подобра спогодба. Јас разбирам дека секоја спогодба е од интерес на Република Македонија па во некои спогодби мора и зијан да бидеме малку во однос на тој другиот. Ама во овој случај сме многу зијан, многу. Значи комплетно ако на пола го пресечеме државно со приватно, приватното скрос не ни го признаваат, државното ни го признаваат половина. Значи што добиваме со оваа спогодба? Четвртина од нашето високо образование да биде признаено во Руската федерација. Сами ако не се цениме никој нема да не цени во светот. Од тие причини ние како Нова социјалдемократска партија ќе гласаме воздржани при донесувањето на оваа спогодб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надворешни работи има реплика,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што ги изнесе овие дилеми. Согласно Законот за ратификација на меѓународни документи Министерството за надворешни работи е предлагач иако во овој случај носител е Министерството за образование и наука. Тоа не значи дека Министерството за надворешни работи или нивниот претставник на седниците на Собрание не треба да биде информиран за текот на постапката за склучување и усогласување на текстот за ратификација на било која спогодба од било која област. За конкретниот случај должен сум да го информирам Парламентот и господинот пратеник за членот 1 став 2 на кој што најде забелешки дека бил едностран и на штета на високото образование во Република Македонија посебно на ново отворените универзитети. Она што јас го знам од Извештајот усогласување на текстот е следниов момент. Секоја високо образовна институција за нивно легално работење мора да се исполнат два критериуми: тоа е акредитација и евалуација. Надворешната евалуација ја врши Европската универзитетска асоцијација по кратенка ЕУА и нашиот одбор за акредитација не можел да почне постапка за надворешна евалуација на универзитетите бидејќи станува член на оваа асоцијација дуру во 2011 година, зборувам за Организацијата Европската мрежа на тела за обезбедување на квалитет во високото образование. Од тие причини во неможност да се изврши надворешна евалуација на сите високо  образовни институции во Република Македонија прифатен е ставот во членот 1 на кој што господинот пратеник изреагира прилично остро. Сакам да кажам дека универзитетите кои што не се постари од 10 години и не се адхок отфрлени од постапката бидејќи за нив ќе важи посебна процедура за проверка на евалуацијата. Значи не е точно што универзитетите што постојат помалку од 10 години во Република Македонија се отфрлени од делот на признавање на нивните документи и дипломи за научните звања. Тоа е делот од точката 6. Колку што гледав од Извештајот за усогласување на текстот а тоа е и диктирање на руската страна да се изедначи стутусот бакалавар и дипломиран студен. Се работи за изедначување на еден статус кој што носи корени од латинскиот збор кој што западните универзитети го викаат бачелор. Тоа значи соодветен број на кредити согласно Болоњскиот критериум одговара на нашето четиригодишно образова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заменик министер за да се избегне баш Европската асоцијација на универзитети европската мрежа за акредитација и евалуација затоа се и овие спогодби. Инаку немаше потреба од вакви спогодби. Секој дипломиран студент кој што ќе одеше во Руската федерација ќе се правеше посебно за него постапка.</w:t>
      </w:r>
      <w:r>
        <w:rPr>
          <w:rFonts w:cs="Arial" w:ascii="Arial" w:hAnsi="Arial"/>
          <w:sz w:val="20"/>
          <w:szCs w:val="20"/>
        </w:rPr>
        <w:t xml:space="preserve"> </w:t>
      </w:r>
      <w:r>
        <w:rPr>
          <w:rFonts w:cs="Arial" w:ascii="Arial" w:hAnsi="Arial"/>
          <w:sz w:val="20"/>
          <w:szCs w:val="20"/>
          <w:lang w:val="mk-MK"/>
        </w:rPr>
        <w:t xml:space="preserve">Еве ќе ви прочитам што вие сте потпишале. Сте потпишале дека оваа спогодба важи за документи за образование од страна на Руската федерација за сите, а од страна на Република Македонија за државните образовни и оние приватни установи што се акредитирани за вршење на високо образовна дејност во Република Македонија не помалку од 10 години. Тоа значи дека не им се признати дипломите. Ќе им бидат признати после оваа спогодба кога ќе наполнат 10 години. Еве ќе ви прочитам што сте напишале во образложението на предлогот. Република Македонија е потписник на Болоњската декларација и системот за високо образование во целост го има прилагодено и го развива следејќи ги принципите на Болоњскиот процес. Руската федерација исто така го усогласува соодветно. Па ако е така тогаш тригодишни студии во Република Македонија треба да бидат признаени во Руската федерација и секаде бидејќи треба да се овозможи мобилност и на студенско ниво. Одреден студен кој што завршил втора година може да оди во Руската федерација во трета година да полага одреден број на предмети и повторно да се врати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че Ацевски ние имавме можност да дискутираме многу повеќе за разлика на претходните седници на Комисијата за надворешна политика и истиот став кој што го браневте на самата седница на Комисијата гледам и овде се со цел, не знам дали ви е намерата но сигурно не сум убеден во тоа дека сакате за прв пат да направиме преседан односно да не потпишеме една спогодба која што ни се нуди, а која што е едно признание повеќе за Македонија отколку за Руската федерација. Која е причината? Вие зборувате за ратификација дека е донесена толку брзо и еднострано треба да се корегира и вака и онака итн. Мораме да признаеме досега имаме како Министерство за надворешна политика потпишано само три ратификации кога е во прашање образовниот процес а тоа се со Албанија, со Бугарија сега со Русија. Ратификациите не се потпишуваат така лесно. Тие се резултат на еден подолг разговор, на усогласување на ставовите итн. Руската федерација и Македонија се потписници на Болоњската федерација и тука се егалите, егал. Што се однесува до формирањето на ваква ратификација вие сте имале можност, не знам вие, но повеќе голем број од пратеници од СДСМ имаат повеќегодишен пратенички стаж 2003, 2004, 2005 година сте имале можност ваква ратификација усогласена или според вашите размислувања да потпишете. Ова е шан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на што велите дека некои факултети ги селектираме односно ги дискриминираме итн не е ни тоа точно. Вие и сами знаете дека утре може да се формира некој универзитет или факултет и да му се даде шанса да учествува односно да ги има овие придобивки. Сами знаете вие сте од таа сфера. Најмалку 10 до 15 години е потребен еден капацитет на еден факултлет за да, сега не сакам да минимизирам и не сакам да ме вадите од контекст да ги напаѓам сега нашите образовни високи институции туку едноставно да се стекне со еден таков капацитет кој ќе му овозможи потпишување на вакви ратификации. На крајот на краиштата не се работи за избрзување на спогодбата тоа е резултат на неколку годишни преговори кои што ги имаме во ова поле. Дали Република Македонија сигурно знаете и вие сте од образование, дали Република Македонија односно Академиите за наука и уметност и на Република Македонија и на Руската федерација имаат потпишано договор спогодба за соработка беше. Ова е чекор многу повеќе на едно ниво и Македонија да се најде со останатите потписнички на Болоњската деклара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ачков јас не зборувам овде за да добијам политички поени нема камери гледате. Кажувам експертски став, експертски став. Ви кажувам ние во оваа спогодба сме оштетената страна, ние сме оштетена страна. Можело многу повеќе да се направи во оваа спогодба. И од тие причини се јавува Министерството за образование и наука како предлагач но сега го нема никаде. Ниту доаѓаат на комисија, ниту доаѓаат денес на седница. Тие знаат што потпишале и дека што го потпишале Република Македонија можела многу повеќе да добие, многу повеќе. Прашање е дали Руската федерација барала вакво нешто или ние самите сме си понудиле.  Друго да ви кажам Вие ги спомнавте годините 10, 15 да поминат. Па како тогаш Свети Апостол Павле во Охрид 2010 е формиран е признат. Или пак Гоце Делчев во Штип 2007 година. Јас немам ништо против ни еден универзитет, но овде ова што се потпишува не е во ред, не е во ред, а тоа во најмала рака ние сме воздрж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илковиќ Иван има реплика, повелете.</w:t>
      </w:r>
    </w:p>
    <w:p>
      <w:pPr>
        <w:pStyle w:val="Normal"/>
        <w:spacing w:before="60" w:after="0"/>
        <w:jc w:val="both"/>
        <w:rPr/>
      </w:pPr>
      <w:r>
        <w:rPr>
          <w:rFonts w:cs="Arial" w:ascii="Arial" w:hAnsi="Arial"/>
          <w:b/>
          <w:sz w:val="20"/>
          <w:szCs w:val="20"/>
          <w:lang w:val="mk-MK"/>
        </w:rPr>
        <w:t xml:space="preserve">Иван Стоил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се јавив за реплика само од една причина, а после ќе полемизирам со господинот Ацевски. Ни се случува во Собранието на Република Македонија во последно време да дискутираме и за ратификации на меѓународни договори што не по Деловникот забранета работа, меѓутоа парламентарната пракса во Република Македонија барем во изминативе 10 години колку сум тука и учествувам до сега не бележи ваков начин на парламентарна дебата за прашања за кои навистина можеби е преблаг збор, во најмала рака нема потреба да се дискутира. Меѓутоа еве сведоци сме и парламентарната расправа за ратификација на меѓународни договори се користи за изнесување на голем број на невистини. Ќе реагирам на една невистина која невистина во излагањето на господинот Ацевски беше толку многу голема едноставно мора да се реагира, а тоа е пред се фактот дека тој тврди со потпишувањето на оваа ратификација не само што Република Македонија е доведена во нерамноправна состојба туку и дипломите на студентите кои завршиле на универзитетите кои не влегле во спогодбата со 10 години не важат во Руската федерација што во најмала рака не е точно од следнава причина. И тие истите кои што завршуваат на овие факултети кои се под 10 години согласно ратификацијата можат да ги ратификуваат своите дипломи во Руската федерација меѓутоа ќе треба да достават при поднесувањето на барање за нострификација ќе треба да достават и програми за работа на одреден факултет, наставен кадар затоа што тоа подлежи на некакво си дополнително информирање на Одборот за ратификација во Министерството за образование и наука на Руската федерација. Така да од тој аспект не е вистина дека тие дипломи не важат.</w:t>
      </w:r>
    </w:p>
    <w:p>
      <w:pPr>
        <w:pStyle w:val="Normal"/>
        <w:spacing w:before="60" w:after="0"/>
        <w:jc w:val="both"/>
        <w:rPr/>
      </w:pPr>
      <w:r>
        <w:rPr>
          <w:rFonts w:cs="Arial" w:ascii="Arial" w:hAnsi="Arial"/>
          <w:sz w:val="20"/>
          <w:szCs w:val="20"/>
          <w:lang w:val="mk-MK"/>
        </w:rPr>
        <w:t>Втората работа која отприлика исто така пречи тоа е што тој го споменува членот 6 на оваа спогодба. Членот 6 од предложената ратификација во областа на образованието ја доведува во сосема рамноправна положба Република Македонија со Руската федерација затоа што еквивалент стои дека важат еквиваленти. Што се однесува до вториот дел согласно Болоњската декларација дека некој дел од високото образование на Република Македонија трите години не се соодветни на четири години тоа е точно но тоа важи за многу мал дел од високо образованиот процес во Република Македонија во обратна насока тоа важи и за Руската федерација бидејќи во 1993 година и Република Македонија и Руската федерација ја прифатија Болоњската декларација. Така да од тој аспект мислам дека некои работи и повикување нема да се гласа за ваквата ратификација во најмала рака се нефкус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е Стоилковиќ од 18 илјади студенти кои што се запишуваат и завршуваат годишно во Република Македонија 7 до 8 илјади завршуваат трогодишни студии. Сите нив дипломите нема да им бидат признати во Руската федерација ќе им биде признато само средно образование. Тоа што го какжувате вие дека за приватните ќе се бара посебно документи да достават тоа никаде не го пишува во спогодбата.</w:t>
      </w:r>
      <w:r>
        <w:rPr>
          <w:rFonts w:cs="Arial" w:ascii="Arial" w:hAnsi="Arial"/>
          <w:sz w:val="20"/>
          <w:szCs w:val="20"/>
        </w:rPr>
        <w:t xml:space="preserve"> </w:t>
      </w:r>
      <w:r>
        <w:rPr>
          <w:rFonts w:cs="Arial" w:ascii="Arial" w:hAnsi="Arial"/>
          <w:sz w:val="20"/>
          <w:szCs w:val="20"/>
          <w:lang w:val="mk-MK"/>
        </w:rPr>
        <w:t xml:space="preserve">Одборот за акредитација дава акредитација на тие приватни универзитети врз основ на кадровски, врз основна просторни, лабораториски можности итн. Инаку јас ова што го зборувам го зборувам исклучиво застапувајќи ги интересите на Република Македонија, апсолутно не разговарам партиски како човек од Нова социјалдемократска партија туку како човек кој што сака интересите на Република Македонија да си ги заштит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не се прифатливи аргументите кои што ќе почнам од таму каде што застана последниот репликант. Со оглед на фактот што станува збор за ратификација на меѓународна спогодба помеѓу Република Македонија и една суверена држава во овој случај Руската федерација ова Собрание не треба истата да ја анализира и по неа да дебатираме. Тоа што во најголем дел од ратификациите на овие спогодби и меѓународни закони во ова Собрание се одвиваат без дополнителна дебата на пленарната седница а најголем дел и во Комисијата за надворешна политика не е пракса туку подразбира дека пратениците анализирајќи ги претходните ратификации со нив се согласуваат и едноставно се преминува на гласање.</w:t>
      </w:r>
    </w:p>
    <w:p>
      <w:pPr>
        <w:pStyle w:val="Normal"/>
        <w:spacing w:before="60" w:after="0"/>
        <w:jc w:val="both"/>
        <w:rPr/>
      </w:pPr>
      <w:r>
        <w:rPr>
          <w:rFonts w:cs="Arial" w:ascii="Arial" w:hAnsi="Arial"/>
          <w:sz w:val="20"/>
          <w:szCs w:val="20"/>
          <w:lang w:val="mk-MK"/>
        </w:rPr>
        <w:t>Исто така  не е точно дека ова е прва ратификација на една спогодба за која што се дебатира на пленарна седница. И тоа не е точно. Тој што бил често пати присутен во оваа сала треба и тоа да го знае, ако не бил присутен нема да го знае, нормално. Сме разговарале и за други ратификации исто така конкретно и за една ратификација повторно со Руската федерација во една друга област во делот на транспортот и железничкиот сообраќај. Она за што сакам да говорам е дека сметаме дека Владата на Република Македонија а во таа смисла имајќи предвид дека во 99% спогодбите се интерресорски. Министерството за надворешни работи е сервисот на овие дипломатски активности но спогодбите се разгледуваат и од матичните ресори на крај завршуваат со одлука на Влада.</w:t>
      </w:r>
      <w:r>
        <w:rPr>
          <w:rFonts w:cs="Arial" w:ascii="Arial" w:hAnsi="Arial"/>
          <w:sz w:val="20"/>
          <w:szCs w:val="20"/>
        </w:rPr>
        <w:t xml:space="preserve"> </w:t>
      </w:r>
      <w:r>
        <w:rPr>
          <w:rFonts w:cs="Arial" w:ascii="Arial" w:hAnsi="Arial"/>
          <w:sz w:val="20"/>
          <w:szCs w:val="20"/>
          <w:lang w:val="mk-MK"/>
        </w:rPr>
        <w:t>Она за што ние на Комисијата за надворешна политика баравме да се случи и да оваа ратификација со оглед на тоа што се однесува на областа на високото образование е да ја гледа и Комисијата за образование во Собранието. За жал тоа не се случи и баравме мислење од Министерството за образование и наука за да видиме кои биле нивните мотиви и начини на преговори со руските партнери од другата страна за да се дојде до ваков текст. И она што го рече колегата Николче Ацевски јас во целост го  подржувам. Ние кога разговараме и бараме сите заедно да подржиме една ратификација не се водиме од туѓите во овој случај руските интереси, се водиме од македонските.</w:t>
      </w:r>
      <w:r>
        <w:rPr>
          <w:rFonts w:cs="Arial" w:ascii="Arial" w:hAnsi="Arial"/>
          <w:sz w:val="20"/>
          <w:szCs w:val="20"/>
        </w:rPr>
        <w:t xml:space="preserve"> </w:t>
      </w:r>
      <w:r>
        <w:rPr>
          <w:rFonts w:cs="Arial" w:ascii="Arial" w:hAnsi="Arial"/>
          <w:sz w:val="20"/>
          <w:szCs w:val="20"/>
          <w:lang w:val="mk-MK"/>
        </w:rPr>
        <w:t>Несомнено е дека во меѓународната дипломатија и во надворешните односи постојат голем број на асиметрични спогодби. Тоа значи дека таа спогодба е повеќе во корист на едната отколку во другата страна и Македонија како мала држава која што треба да се избори за своето место во меѓународните односи ќе претставува успех за неа доколку се овозможи асиметричност на наша страна односно ратификациите да бидат повеќе во полза на нашава држава отколку на втората страна потписничка на спогодб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лично мислење е дека конкретнава ратификација и областа за која што се однесува образованието е избрана да се пополни еден поголем празен простор а тоа е во меѓусебните односи помеѓу Македонија и Руската федерација и мислам дека лично се избрзало во желбата нешто да има на маса и за да се искористи некој тип на политичка фалба бидејќи кога се договараат или се склучуваат ратификациите при меѓународни посети на претседателско на премиерско или на многу помалку на министерско ниво. </w:t>
      </w:r>
      <w:r>
        <w:rPr>
          <w:rFonts w:cs="Arial" w:ascii="Arial" w:hAnsi="Arial"/>
          <w:sz w:val="20"/>
          <w:lang w:val="mk-MK"/>
        </w:rPr>
        <w:t xml:space="preserve">Претпоставувам треба некој материјал политички на претседател на дражава, на премиер за да се фалат дека нешто е направено во делот на правната норматива помеѓу двете држави. Но она за што и тука не е ништо спорно, тој процес ќе го подржиме, но она што за нас е спорно имаме резерва и од тие прични СДСМ ќе гласа воздржано за оваа ратификација, е начинот и резултатите кои што би излегле од оваа ратификација и кои што ја покажува целата лажна претстава која што е креира од страна на владеачкото мнозинство за состојбата на образованието во државата. И каде е апсурдот. Колегата Николче Ацевски објаснуваше на долго и широко и нема да навлегувам во тоа, дека се прави еден вид на формална дискриминација помеѓу државните универзитети и приватните и во таа смисла јас лично мислам дека во Македонија има, за жал, приватни универзитети кои не се на висината на својата задача. Но од политички или од бизнис интереси тие добиле, за жал, соодветна акредитација и тие се влезени во формалниот систем образовен на оваа држава. Исто како што на пример има приватни универзитети кои што по својот квалитет разновидност на програма, се да речеме подобри од одредени државни универзитети или пак убедливо подобри од одредени дисперзирани студии на одредени државни универзитети. И бидејќи сакам да бидам целосно коректен и да не овозможам политичко градирање на квалитетот на образованието и да го препуштиме тоа на методолошки исправното, а тоа се соодветните ранг листи и онаа последната што ја правеше Шангајскиот универзитет, го покажа помалку или повеќе она што и се знае, кој е најквалитетен универзитет во државата со нормално одредени реакции од страна на оние кои што не се затекнаа на местото кое што тие го очекувале. Но јас би споменал уште една дополнителна дискримиација, конкретна, на пример, ќе бидат фаворизирани додипломските студии 4 годишни во рамките на државните универзитети и тие ќе бидат соодветно признаени низ одредена постапка, не по автоматизам, низ одредена постапка од страна на Руската федерација, а дипломите трогодишни на истите тие државни универзитети нема да бидат признаени. И сега имате еден конкретен пример, на пример, на Правниот факултет во Скопје на Државниот универзитет Св. Кирил и Методиј во последно време има се поголем број на студенти кои што аплицираат за трогодишни студии кои што со дополнителните две години на пост дипломски стекнуваат звање мастер или го надградуваат својот степен на  образование. Доколку тие не одлучат тоа да го направат и сакаат хипотетички да аплицираат на нивната диплома трогодишна да биде признаена во Русија, тие тоа нема да можат по автоматизам да го добијат. Значи, трогодишни студии на Државниот универзитет Св. Кирил и Методиј нема да бидат признаени, а четиригодишните студии на истиот Универзитет, на истиот факултет ќе бидат признаени. Дополнително ќе имаме и друг многу полош преседан, да на пример, тригодишните студии по правни или политички науки на Правниот факултет на Државниот универзитет Св. Крилил и Методиј нема да бидат признаени, а четворогодишните студии на дисперзираните студии на Правниот факултет во Кичево кој што имаат според мене сомнителен квалитет, бидејќи Правниот факултет од Битола го земавте и го однесовте во Кичево и овој од Кичево ги дисперзира студиите во Струга на пример, каде што лично сум видел како тоа за жал, лошо се одвива, тие ќе бидат признаени. И сега имаме со свесна одлука на Владата и на владеачкото мнозинство дискриминација во рамки на истиот систем, Државниот универзитет, не приватните, тие ги тргам на страна.  Четворогодишните на дисперзираните студии на Правниот факултет Кичево во Струга ќе имаат можност за автоматско признавање во Русија, а тригодишниве на Правниот факултет во Скопје што е далеку подобар и тоа е официјално признаено од Правниот факултет Кичево дисперзирани студии Струга, нема да бидат признаени. И мене ова ме доведува до една ситуација да пратениците на власта односно Министерство за образование и наука на ВМРО-ДПМНЕ среде Скопје, среде Македонија самото признава дека врши дискриминација и политичко квалификување и рангирање на државното односно јавното образование. Среде Македонија, самата власт вели не, не, дипломите тригодишни во Македонија не се во ред. Ние имаме и друг пример на свесна дискриминација, во најголме дел на стуидиите на пример на Штуловиот универзитет се тригодишни. Дозволено е со Бољонската декларација, тие дипломи од Штуловиот универзитет ќе влезе во оваа ратификција како можност за признавање, нема да се признаваат, а од други ќе бидат признаени. И сега клучното прашање што ние го поставивме на Комисијата за надворешна политика и во ова Собрание дали можело Македонија да биде подобро застапена во оваа ратификција или не. Тоа е прашањето. Мислам дека Министерство за образование и наука не си ја завршува својата работа да се избори за подобар третман во оваа пропорционалност во однос на Руската федерација. И да се разбереме, слушнав и други аргументи на Комисијата за надворешна политика дека руското високо образование е далеку подобро од македонското и дека тие се штителе и тоа го слушнав од пратеници на власта. Јас не се согласувам со тоа, не се согласувам со тоа. Точно е тоа, кој ќе го измери на овој контар Стоилковиќ, Игор, Петко, Станко, кој тоа го мери, не е тоа методолошки мерлива категорија, тоа се мери на друг начин, ама го дадов примерот, како е можно пратеник на власта да ме убедува дека некој универзитет во Владивосток е во старт подобар од Државниот универзитет Св.Кирил и Методиј во Македонија. Од каде тоа вие  го извлековте како заклучок. Па ние имаме ситуации да имаме една непризнаена од Руската федерација, Академија Шербатови која што дава дипломи на македонски граѓани кои што се признати тука, а таа не е признаена од руската страна. До пред некое време Славјанскиот универзитет во Свети Николе немаше акредитација. Сега власта му даде акредитација. Тие се признаени во Македонија основач руска институција, а истиве овие дипломи не се признаени во Русија. Значи иаме една какафонија на стандарди кои што се на крај до тој степен извитоперени да  покажува дека македонската држава не си ги заштитила потенцијалните високообразовни кадри во однос на Руската федарација. Јас да бидам искрен мислам дека Министерство за образование и наука треба да се посвети многу повеќе на ваков тип на спогодби со на пример Германија, Англија, Франција, Швајцарија и точно е дека во овој момент имаме само три што ни прават проблем на образовниот процес, а тоа е со Бугарија, Албанија и Турција. Таа ратификација со Турција е во полза на Македонија и јас најавив една работа што очигледно е на пат да ни се случи, а тоа е некој тип на ваква асиметрична ратификација во делот на високото образование со Косово и тука ќе имаме дополнителен пробем. На крај ќе се сведе дека македонската Влада свесно прифатила девалвирање или дискриминација на својот образовен процес, само за да има формално правно некој тип на ратификција и на крај кога се прават ваков тип на спогодби, легитимно е да се дебатира и да се бараат подобри позиции за сопствената држава до онаа мера до каде е тоа возможно.  Нема илјада студенти завршени, дипломирани од Македонија што чекаат одвај на авион да се кача и да одат во Москва да ги нострифицираат дипломите, ниту пак има 2 илјади Руси кои што чекаат одвај да дојдат во Македонија да ги нострифицираат дипломите. Апропо тоа полесен и поширок е просторот за подобар договор, необременет со тековна, со актуелна ситуација. Инаку, добро е збогатување на секоја формална правна рамка меѓу државите, ама не е дозволен на било кој начин тоа да се прави и ние како Македонија треба да се бориме како помала држава ние да бидеме тој дел на асиметричната страна што е во поповолна ситуација од другата, бидејќи теоретски, зарем некој мисли дека на 160 милионската држава Русија македонскиот образовен систем може да и направи проблем, таман работа. Обратно е, хипотетички поради диспропорцијата рускиот образ полош ако е во одредена смисла може да и направи пролем на македонската страна. Значи во старт Македонија треба да биде во поповолна ситуација. Во овој момент со ваквиот начин на дискриминирање на македонските образовни институции единки што оваа власт во најголем дел и дава акредитација, ние сме во полошата страна и од тие причини баравме за момент да се повлече ратификацијата и да е врати, ако постои можност на дополнителни преговори и да биде таа подобра. Очигледно тоа не сакаше да се направи во таа смисла ние ќе бидеме воздржани заради очекуваните потенцијални проблематични ситуации во следниот перио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илковиќ Иван има реплика, повелете.</w:t>
      </w:r>
    </w:p>
    <w:p>
      <w:pPr>
        <w:pStyle w:val="Normal"/>
        <w:spacing w:before="60" w:after="0"/>
        <w:jc w:val="both"/>
        <w:rPr/>
      </w:pPr>
      <w:r>
        <w:rPr>
          <w:rFonts w:cs="Arial" w:ascii="Arial" w:hAnsi="Arial"/>
          <w:b/>
          <w:sz w:val="20"/>
          <w:lang w:val="mk-MK"/>
        </w:rPr>
        <w:t xml:space="preserve">Иван Стоилковиќ: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рво да расчистиме, никој не спореше со правото да се дискутира за ратификации кога се на дневен ред на Собранието на Република Македонија, меѓутоа ќе го потсетам колегата Ивановски моето парламентарно десетгодишно искуство вели дека дискусиите за ратификација на меѓународните договори што ги склучува Република Македонија до сега не било пракса на овој парламентарен состав тоа да го работи, овој парламентарен состав тоа го работи, па имало потреба за тоа нешто или не, во секој случај се губи време. Меѓутоа, тука станува збор за иборна политичка борба, јас немам ништо против секој бира начин како ќе ја води својата политичка борба. Меѓутоа, она што ме натера посебно на реплика на господинот Ивановски е  изјавата дека парламентарната група на СДСМ нема да ја подржи оваа ратификација, односно ќе биде воздржана и морам да ја известам македонската јавност дека ова ќе биде прва ратификација која делот од парламентарните група во Собранието на Република Македонија нема да ја подржат, меѓутоа прва и запаметена по тоа што најголема опозициона парламентарна група на да подржи една ваква ратификација, па можеби би можело да се извлече заклучок дека и станува збор за условно кажано и некаков однос кон Руската федерација на СДСМ на Република Македонија што не би сакал во најмала мера да е така. Меѓутоа и тоа е пак право на политички избори, право на застапување на политички опции и секој има право тоа да го работи и да го смета за исправно. </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за која се тврдеше дека студентите кои студираат во Република Македонија и завршуваат тригодишно образование согласно Бољонската декларација, ќе го прочитам уште еднаш членот 6 кој вели, диплома за бакалавра издадена од Руската федерација и дозвола за високо образование издадена од Република Македонија која што потврдува завршување на четиригодишна студиска програма се признаваат за еквивалентна. Кој тоа студенти до Република Македонија и кои тоа студенти од Руската федерација не им се признаваат дипломите ако е еквивалент и ако и Република Македонија и Руската федерација ја прифатиле Бољонската декларација 1993 година. Значи станува збор за потполна рамноправност и третман и на студентите од Република Македонија  согласно со Бољонската декларација и на студенти на Руската федерација кои студираат согласно Бољонската декларација. Тука поголем еквивалент не може да биде. И на крајот колега Ивановски, мерливо е квалитетот на образование во одредени држави и за тоа постојат надлежни институции, ќе ве потсетам дека образованието во Руската федерација согласно институциите кои се методолошки и надлежни да вршат проценка на степенот на квалитетот на образованието во Руската федерација го сметаат за најквалитетно  во све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иљковиќ, ве слушам  три пати, Бољонска декларација во 1993 година немаш, па 1993 година зборите, од каде да знам на што мислите, може 1983 година ќе каже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иљковиќ, гледам дека за вас ова е губење време бидејќи вие не седите во овие пратенички клупи, ќе дојдете три минути и си одите и сега самиот факт што седите повеќе од три минути за вас е губење време. Не е ова губење време, јас се борам за македонските државни национални интереси и на студентите што студираат во Македонија. Не е ова однос кон Русија, по оваа ваша логика треба да заклучам дека вие сте на платен список на Руската Дума и руската служба ве плаќа па вие да ги застапувате руските интереси. Таман работа. Ама знам дека не сте толку битен, не треба да бидете и на нечиј платен список. Од тие причини господине Стоиљковиќ и вие сте платени од македонските граѓани и треба да се борите за македонските студенти, јас тоа го прав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оцедурално повелете господине Стоилковиќ Иван.</w:t>
      </w:r>
    </w:p>
    <w:p>
      <w:pPr>
        <w:pStyle w:val="Normal"/>
        <w:spacing w:before="60" w:after="0"/>
        <w:jc w:val="both"/>
        <w:rPr/>
      </w:pPr>
      <w:r>
        <w:rPr>
          <w:rFonts w:cs="Arial" w:ascii="Arial" w:hAnsi="Arial"/>
          <w:b/>
          <w:sz w:val="20"/>
          <w:lang w:val="mk-MK"/>
        </w:rPr>
        <w:t>Иван Стоил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а не е прв пат на господинот Ивановски да навредува и обвинува, тоа му стана пракса, ок, не е ништо спорно.</w:t>
      </w:r>
    </w:p>
    <w:p>
      <w:pPr>
        <w:pStyle w:val="Normal"/>
        <w:spacing w:before="60" w:after="0"/>
        <w:jc w:val="both"/>
        <w:rPr>
          <w:rFonts w:ascii="Arial" w:hAnsi="Arial" w:cs="Arial"/>
          <w:sz w:val="20"/>
          <w:lang w:val="mk-MK"/>
        </w:rPr>
      </w:pPr>
      <w:r>
        <w:rPr>
          <w:rFonts w:cs="Arial" w:ascii="Arial" w:hAnsi="Arial"/>
          <w:sz w:val="20"/>
          <w:lang w:val="mk-MK"/>
        </w:rPr>
        <w:t xml:space="preserve">Меѓутоа, колега Ивановски кога ќе упатите спрема било кој било каква навреда дека работни за некои или слично, морам да ве предупредам дека јас овде работам за интересите на граѓаните на Република Македонија и Србите се рамноправни граѓани во Република Македонија. Така да таков пристап и такви навреди мислам не дека не ви доликуваат, туку ве исфрлаат на нивото не на шеф на парламентарна група, туку на некој си условно кажано кафански политичар кој не знајеќи да ги вкрсти аргументите во некоја си сериозна расправа, навредува.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го повикувам господинот Ивановски да се изв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4 -  Предлог на закон за Ратификција на Договорот меѓу македонската Влада и Владата на Сојузна Република Германија за заемна заштита на класифицирани информаци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5 -  Предлог на закон за Ратификција на Спогодбата за воздушен сообраќај помеѓу Владата на Република Македонија и Владата на САД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аздов Павле,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в само на кратко да ја искажам важноста на оваа спогодба која што веќе подолго време беше предмет на обработка како и во Агенцијата за цивилно воздухопловство така и во Министерството за транспорт и врски. Скоро една година се работеше на утврдување на овој текст, на оваа Спогодба и мене ми е многу  драго што ќе имаме можност да ја ратификувам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ваа спогодба за воздушен сообраќај меѓу Република Македонија и САД овозможува унапредување пред се тилатералната соработка  во меѓународниот воздушен сообраќај во рамките на пазарната економија како и развој на трговските и економските односи помеѓу нашите две земји, а со оваа спогодба се отвараат нови можности за проширување на македонскиот воздухопловен пазар. Исто така се обезбедуваат услови сите заинтересирани авиопревозници од Република Македонија и од САД да можат да вршат воздушен сообраќај помеѓу двете земји на либерален начин, а исто така и без ограничување по однос на бројот на летови, капацитет на воздухоплов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лема поволност во оваа Спогодба е и користење на сообраќајни права од секторот на петата слобода што значи превозниците освен што имаат право да летаат од и до САД можат да поврзуваат летови и од трети земји. врз основа на оваа Спогодба им се дава право слободно да ги продаваат своите услуги во воздушниот сообраќај и на териториите на двете земји директно или индиректно. Оваа Спогодба е многу важна пред се од аспект на тоа дека посебно во САД  македонската дијаспора, македонската заедница е огромна, аголем број од нив често патуваат во Република Македонија да  ги посетат своите семејства, роднини и пријатели и оваа Спогодба е токму во насока да го олесни нивното патување од и до својата татковина и мене ми е навистина ми е драго што ќе имаме можност оваа Спогодба да ја ратификуваме во Собранието, а и конечно да се олесни патот до татковината на нашите сограѓани кои живеат и работат во СА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закон за ратификација на Договор меѓу Владата на Република Македонија и Владата на Република Казахстан за одбегнување на двојното оданочување и за заштита од фискална евазија по однос на  даноците на доход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изменување и дополнување на Законот за Данокот на додадена вредност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 - Предлог на закон за изменување и дополнување на Законот за внатрешната пловидб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9 - Предлог на закон за изменување и дополнување на Законот за  воздухопловство - втор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0 - Предлог на закон  за изменување и дополнување на Законот за  железничкиот систем - втор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1 - Дополнет предлог на закон за изменување и дополнување на Законот за  постапување со бесправно изградени објекти - втор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3, 5, 7,  8, 10, 12, 13, 14, 15, 16, 17, 20 и 25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2, 3, 5, 7,  8, 10, 12, 13, 14, 15, 16, 17, 20 и 2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 2, 3, 5, 7,  8, 10, 12, 13, 14, 15, 16, 17, 20 и 2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1, 2, 3, 5, 7,  8, 10, 12, 13, 14, 15, 16, 17, 20 и 2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кот Лилјана Затуровска поднесе амандмани на член 15 став 2, член 16 во новиот член 20-а  став 2 и член 17 став 3 по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15 став 2, поднесен од пратеникот Лилјана Затуровска под архивски број 07-2100/17.</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амандман од страна на пратеничката Лилјана  Затуровска се прифаќ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е прифатен и 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амандманот на член 16 во новиот член 20-а  став 2 поднесен од пратеникот Лилјана Затуровска под архивски број 07-2100/18.</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повелете. </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д причина што амандманот е од техничи карактер се прифаќ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е прифатен и 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ите се поделени од службата, уште во петокот се пуштени во електронск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амандманот на член 17 став 3 од пратеникот Лилјана Затуровска под архивски број 07-2100/19.</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 овој амандман предложен од пратеничката Лилјана Затуровска има технички карактер и се прифаќ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е прифатен и 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12-тата, 13-тата,  15-тата 16-тата, 17-тата и 18-тата точка се закони кои што се предложени по скратена постапка денеска и матичните тела и Законодавно правната комисија уште не ги разгледале, овие точки и овие закони ќе се разгледуваат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9 - Предлог на закон за за изменување и дополнување на Законот за  азил и привремена заштита- прв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ма преставник на Министерството за внатрешни работи тука ја прекинувам седницата бидејќи има 15 минути до 14 часот ја прекинувам сед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во 15,00 часот.</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9 - Предлог на закон за изменување и дополнување на Законот за  азил и привремена заштита-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едлогот на законот и извештаите на Комисијата за одбрана и безбедност како матично работно тело и Законодавно-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заменикот министер за внатрешни работи, повелете. </w:t>
      </w:r>
    </w:p>
    <w:p>
      <w:pPr>
        <w:pStyle w:val="Normal"/>
        <w:spacing w:before="60" w:after="0"/>
        <w:jc w:val="both"/>
        <w:rPr/>
      </w:pPr>
      <w:r>
        <w:rPr>
          <w:rFonts w:cs="Arial" w:ascii="Arial" w:hAnsi="Arial"/>
          <w:b/>
          <w:sz w:val="20"/>
          <w:szCs w:val="20"/>
          <w:lang w:val="mk-MK" w:eastAsia="en-US"/>
        </w:rPr>
        <w:t xml:space="preserve">Џелал Бајрами: </w:t>
      </w:r>
      <w:r>
        <w:rPr>
          <w:rFonts w:cs="Arial" w:ascii="Arial" w:hAnsi="Arial"/>
          <w:sz w:val="20"/>
          <w:szCs w:val="20"/>
          <w:lang w:val="mk-MK" w:eastAsia="en-US"/>
        </w:rPr>
        <w:t xml:space="preserve">Благодарам почитува претседателе, почитуван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озволете ми во кратки црти да ја образложам содржината на Предлогот на законот за измена и дополнувње на Законот за азил и привремена зашти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сновната цел  при изготвувањето на предложениот предлог закон и усогласување на домашното законодавство на Република Македонија со стандардите на Европа и со правилата во областа на азилот и привремената заштита и кои што се претворени во директиви на Советот, со реден број 3003/9 од 27 јануари 2003 година. Која што директива е во однос на утврдувањето на минималните стандарди за прифаќање на барачите на азил со директивата на број 2004/83 од 29 април 2004 година, која што е во однос на минималните стандарди за квалификување и на ист статусот на државјаните на трети земји, или пак лица без државјанство, или пак како бегалци, на кои им е потребен поинаков облик на меѓународна заштита, како и усогласување со директивата на Советот, со број 2005/85 од 1 декември 2005 година, за инимум стандарди за постапките во земјите членки, за доделлување и одземање на статус на бегалец.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за измена и дополнување на Законот за азил и привремена заштита врз основа на истите начела врз кои што се начела и Законот за азил и привремена заштиа. Предлогот законот за изменување и дополнување на Законот за азил и привремена заштита содржи решенија кои што се во одос на дефинирање на барателот на азил, барањето и правото за прием на азил, делата на прогон или вршителите на прогон, или пак давателите на заштита, дополнително уредување на сигурно место, или безбедно место, проценка на фактите и околностите кои што се од суштинско значење за доенсувње решение со кое се признава или пак одбива барањето за признавање на право на азил случаите кога се смета дека барањето за призанвање право на азил е повлечено, се доуредува  со должностите на барателите за признавање на право на азил како и се пропишува кои лични податоци се содржани во интегрираната база за странци, вклучувајќи ги и податоците за азил, миграции и визи како и рокот на нивното чув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ука сакам да го спомнам и тоа дека во текот на изготвување на Предлог законот за измена и дополнување на Законот за азил и привремена заштиа, учествуваат претставници од повеќе институции. Исто така текстот на предметнииот закон е доставен и во Канцеларијата на Европската унија, како и во канцеларијата на УНХЦР овдека во Скопје и можам да кажам дека речиси целосно сме усогласени со канцеларијата на УНХЦР тука во Скопје. И забелешките кои што беа дадени од страна на Европската комисија се инкорпорирани во текстот на предлог законот и во оваа насока сме усогласени. Значи и со Канцеларијата на ОНХЦР, меѓутоа исто така и со канцеларијата на Европската комисија во Скопј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чекувам како и при првите читања во матичната комисија и на пленарна седница да добие зелено светло овој наш предлог закон и да се проследи во понатамошна собраниска постапка, односно на второ читање каде што доколку има предлози кои што би биле во насока на подорување на текстот на предлог законот, истите би биле аргументирани.Секако како Министерството за внатрешни работи за нас ќе бидаст добредојдени и прифатливи Сето тоа со цел овој Предлог закон да биде колу што е можно полесен за имплементација во практик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Ибраимовски Самка има збор, повелете. </w:t>
      </w:r>
    </w:p>
    <w:p>
      <w:pPr>
        <w:pStyle w:val="Normal"/>
        <w:spacing w:before="60" w:after="0"/>
        <w:jc w:val="both"/>
        <w:rPr/>
      </w:pPr>
      <w:r>
        <w:rPr>
          <w:rFonts w:cs="Arial" w:ascii="Arial" w:hAnsi="Arial"/>
          <w:b/>
          <w:sz w:val="20"/>
          <w:szCs w:val="20"/>
          <w:lang w:val="mk-MK" w:eastAsia="en-US"/>
        </w:rPr>
        <w:t xml:space="preserve">Самка Ибраимовски: </w:t>
      </w:r>
      <w:r>
        <w:rPr>
          <w:rFonts w:cs="Arial" w:ascii="Arial" w:hAnsi="Arial"/>
          <w:sz w:val="20"/>
          <w:szCs w:val="20"/>
          <w:lang w:val="mk-MK" w:eastAsia="en-US"/>
        </w:rPr>
        <w:t xml:space="preserve">Благод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шниот Предлог на закон за измени и дополнување за азил е закон кој што треба да се почитуваат сите меѓународни и европски стандарди за заштита на човековите права и со дефинирање на  статусот на бегалец кои се содржани во Конвенцијата од 1951 година. Европската конвенција за заштита на правата на човекот и основните слободи од 1950 година, меѓународниот пакт за граѓанско право од 1966 година. Меѓународен пакт за социјални и културни права 1966 година. Меѓународна конвенција за елиминација на сите форми раст на дискриминација, 1966 година,  Конвенции за елиминација на сите форми за дискриминација од 1979 година и Конвенција против тортура за сурово или нечовештво и понижувачко постапување или казнување од 1987 година. Овие горенаведени меѓународни акти и декларации ви ги укажувам поради практиката за барање на азил во Република Македонија. Мора да се применат овие конвенции содржани во релевантни директиви или регулативи на Европската унија. Особено директивите на Советот на Европската унија. Прифаќањето на овој документ се подразбира процес кој започнува во моментот кога лицето ќе влезе во земјата, ќе го изнесе своето барање за азил пред националните органи и трае во текот на целиот период додека се разгледува барањето или евентуалните жалби, се додека лицето не добие дозвола за постојан престој или е протерано или доброволно се преселил во трета земја. Кога според меѓународните правила, инструменти или договори, друга држава се смета за разгледувње на барањето на азил, дефиницијата при враќањето опфаќа период се до заминувањето на лицето во таа држава. Со ова сакам да ви укажам на обврските на нашата држава, кога човекот доаѓа кај нас да бара азил, во делот на измените, за азил и привремена заштита, битно е да се издвојат две многу битни прашања кои ги дебатиравме на јавната седница одржана во ова Собрание. Пред се, почитуван заменик министер, ќе ја укажам примедбата и на здружението на млади правници, што потполно се согласувам и јас мислам дека овие две забелешки се најбитни во моментот за измените на Законот за азил и прерана заштиа што не знам дали ги забележавте од јавната дебата што ја одржавме во Собрание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ако прво, рокот за спроведување на постапка за азил се зголемува од 2 месеци на 6 месеци, тоа значи дека рокот од 6 месеци е даден од страна на Европската унија, како најдолго време за решавање по кој треба да се реши по барањето за азил на барателот. Зголемувањето на рокот на постапката дали значил не можност за одлучување согласно принципите за експедитивност и ефикасност, или е за да се чека да си заминат барателите, сами во други земји. Морам да ви укажам во врска со ова, прашање како познавач на овој закон и претходно како директор во Центарот за барателите на азил, ова прашање може да има и негативни консеквенции во Република Македонија, како земја кандидат за влез во Европската унија. Впрочем ова го кажаа и на јавната дебата од Здружението на млади правници на одржаната дебата во нашето Собрани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заменик министр познавајќи ја состојбата во делот на азил, сакам да ви укажам и на второто прашање што се оденсува на тоа како барателот на азил ќе користи бесплатна правна помош. Можноста кога не го познава јазикот, немаат никакви легитимации и од тој момент ним ќе им биде укажано да правото го користат бесправна правна помош, согласно со Закон за бесплатна правна помош, на кој начин барателот ќе стапи во контакт со подрачните канцеларии на Министерството за правда.  И дали ќе има специјализирани адвокати кои на најсоодветен начин ќе им пружат бесплатна правна можност, имајќи ги предвид специфичностите и сензитивноста при спроведувањето за постапката за азил. Мислам дека овие две прашања се стручни во делот на донесувањето за азил и према заштита и мислам дека како што реков мнгу се во битно значење за влез за добивање на датум за преговори во Европската унија. Вие си знаете добро и кога јас бев директор на Центарот за азил, највисоката оценка за Република Македонија го добивме од Центарот за барателите на азил. Сега сакам да ви укажам на Министерството за внатрешни работи што не ги почитуваат човековите права  меѓународната декларација за човековите права член 13 став 2, што укажува слободна на излегување од земјата и слободно движење, односно непочитувње на Уставот на Република Македонија член 27. Сега вие ќе ми кажете дека ова што го зборувам не е во контекст на Законот за азил. Е како нема заменик министре кога во меѓународното право, вие знаете многу подобро, дека треба да има реципроцитет во правата и обврските, а не како ние што правиме во нашата држава. Ова ви го укажувам за тоа, само за вша информација, на 29 ноември 2012 година, Комесарот за човековите права, ги цитирам неговите зборови, Комесарот истакна дека е загрижен за етничкото профилирање од страна на властите, што како се наведува, дека многу се излегува надвор од земјата согласно безвизниот режим  спроведен пред три години. Ваквите мерки може да се спротивни на определени меѓународни стандарди, како што се слобода на излегување од земјата и правото да се бара азил. А резултатите уште едно ниво на дискриминација против ромското малцинство кажа Комесарот за човекови права. Ова беше на 29, се сеќавате, сигурно се сеќавате, знаете се за о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заменик министере, кој ќе ни биде крив,ако не самите гледате дека ни укажува Комесарот за човекови права за непочитување на правата на граѓаните, особено на Ромската заедница. Сега во недела на граничниот премин на Табановце, луѓето имале сртен случај во Бујановац, ги вратиле назад затоа се калеши, по и по убедувањето и расправијата не ги пуштиле да заминат во Бујановац. Веднаш после тоа ми се јавија мене, луѓето се бесни на државата, на вас што се однесувате несовесно и ги газите човековиот дигнитет и достоинство. Имам уште многу што да кажам во овој дел што се случува на граничниот премин. Но ви препорачувам, вечер да гледате Алфа телевизија почитуван заменик министре, емисијата Пресинг и да ги слушнете сите тензии во врска со азил и правата вистина. За жал вашиот колега министр без ресор, односно министерот за фалби Неждет Мустафа нема да присуствува од него непознати причини, кога слушнал кој ќе биде гостин, се исплашил од соочувњето и со вистин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о почитуван заменик министре, вашиот ромски коалиционен партнери ќе бегаат уште малку, ама во март ќе се соочат со граѓаните, тие ќе им ја испорачуваат фактурата за нивната неспособност за водење на коалицијата заедно со вас. Затоа сакам да ви укажам почитуван заменик министер, во делот на мојата дискусија дека овие две точки, од Законот за измени за азил се многу битни и ви кажав зошто се битни, затоа што во делот на она што ви кажав како кандидат за влез во Европската унија ни е од многу битно значење и мислам дека овие две забелешки треба да ги примените. Од моето искуство ви реков како директор на Центарот за азил и во забелешките на младите правници кои исто укажаа на овие две точки и би сакал да ги прибележите, затоа што е од интерес на нашата држава, а не е во интерес на лично како, што го кажаа тоа младите правници. Ова е забелешка која треба да стои во Законот и е од многу битно значење овие две точки да ги припазите. Не знам тоа што беше тука од јавната дебата, дали ги земавте во предвид, но верувајте дека укажувам на тоа што мислам дека треба да укажам како човек кој ја познава оваа тематика и како директор на Центарот за азил на Република Македониј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еникот министер за внатрешни работи, има реплика, повелете.</w:t>
      </w:r>
    </w:p>
    <w:p>
      <w:pPr>
        <w:pStyle w:val="Normal"/>
        <w:spacing w:before="60" w:after="0"/>
        <w:jc w:val="both"/>
        <w:rPr/>
      </w:pPr>
      <w:r>
        <w:rPr>
          <w:rFonts w:cs="Arial" w:ascii="Arial" w:hAnsi="Arial"/>
          <w:b/>
          <w:sz w:val="20"/>
          <w:szCs w:val="20"/>
          <w:lang w:val="mk-MK" w:eastAsia="en-US"/>
        </w:rPr>
        <w:t xml:space="preserve">Џелал Бајрам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 јас би сакал да му реплицирам на почитуваниот пратеник, меѓутоа дас бидам малку по јасен и за јавноста и за она што треба да се каж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не би сакал да навлегувам во политичкиот говор што го одржа пратеникот тука, затоа што ценам дека тоа беше повеќе политички говор, отколку вистински забелешки кон текстот на предлогот на зконот, кој што е на дневен ред и на кој што е дебатирано.</w:t>
      </w:r>
    </w:p>
    <w:p>
      <w:pPr>
        <w:pStyle w:val="Normal"/>
        <w:spacing w:before="60" w:after="0"/>
        <w:jc w:val="both"/>
        <w:rPr/>
      </w:pPr>
      <w:r>
        <w:rPr>
          <w:rFonts w:cs="Arial" w:ascii="Arial" w:hAnsi="Arial"/>
          <w:sz w:val="20"/>
          <w:szCs w:val="20"/>
          <w:lang w:val="mk-MK" w:eastAsia="en-US"/>
        </w:rPr>
        <w:t xml:space="preserve">Се задржа на два аспекти во предлогот на закоот пратеникот и тоа, постапката, времетраењето на постапката или процедурата за сместување на барателите на азил во Република Македонија и тоа што од бројот 2 до бројот 6, односно зошто треба за 6 месеци да се одлучи за барателот на азил. Јас ќе му дадам до знаење на пратеникот дека доколку се разгледа подобро директивата која што сме ја транспортирале во овој текст на Предлогот на законот, таму таму јасно пишува дека доколку во рок од 6 месеци, не се донесе одлука за право на азил, тогаш треба да се информира барателот на азил. Ние одиме подалеку и велиме дека во рокот од 6 месеци, треба да се донесе одлу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тука не само што имаме транспонирање, туку одиме и подалеку и велиме дека во рок од 6 месеци треба да се донесе одлука. За другата забелешка што се однесува на бесплатната правна помош, знаете дека и препораката на извештајот за напредокот за 2011 година беше да се донсе Законот за бесплатна правна помош и во оваа насока Република Македонија има донесено еден таков закон, каков таков тој е поздравен и од Европската комисија и тука не би сакал повеќе да полемизирам. Само да ве потсетам дека што се однсува на Законот тој е донесен и тој е во сила и истиот може да го имаат за основа барателите на азил.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Ибраимовски Самка има контра реплка, повелете. </w:t>
      </w:r>
    </w:p>
    <w:p>
      <w:pPr>
        <w:pStyle w:val="Normal"/>
        <w:spacing w:before="60" w:after="0"/>
        <w:jc w:val="both"/>
        <w:rPr/>
      </w:pPr>
      <w:r>
        <w:rPr>
          <w:rFonts w:cs="Arial" w:ascii="Arial" w:hAnsi="Arial"/>
          <w:b/>
          <w:sz w:val="20"/>
          <w:szCs w:val="20"/>
          <w:lang w:val="mk-MK" w:eastAsia="en-US"/>
        </w:rPr>
        <w:t xml:space="preserve">Самка Ибраим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заменик министер, мојот говор беше укажување како треба да се применат европските стандарди и на самата дебата укажав на тоа и сега и ви ги кажав двете точки, каде што рокот Европската унија го има дадено рокот од 6 месеци. Меѓутоа тоа да биде најдолго време од 6 месеци. Што ние тоа во ниту еден момент не го правиме, па затоа и ви го кажав. А, вие ако сакате не го прифаќајте оваа моја сугестија, а оваа иста работ аја укажаа и младите прав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то кажав дека во делот на втората точка за непознавајќи го јазикот, кој ќе дојде како барател на азил, треба некој да го насочи каде да оди. Ние немаме се уште приготвена екипа каде што ќе се бараат на пример луѓе кои би дошле од Авганистан, секаде се бара 4 врсти на јазици, ние немаме такви  преведувачи. Има многу работи што треба да се направат околу тоа и за тоа, ги укажав јас тие работи кои се многу битни за Република Македонија, а не за мене и мојот говор беше насочен за спроведување на комисии кои ви ги прочитав, не е тоа политички говор или конвенции кои  треба да се применат за барање на азил.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ѓа Радмила Шекеринска, повелете. </w:t>
      </w:r>
    </w:p>
    <w:p>
      <w:pPr>
        <w:pStyle w:val="Normal"/>
        <w:spacing w:before="60" w:after="0"/>
        <w:jc w:val="both"/>
        <w:rPr/>
      </w:pPr>
      <w:r>
        <w:rPr>
          <w:rFonts w:cs="Arial" w:ascii="Arial" w:hAnsi="Arial"/>
          <w:b/>
          <w:sz w:val="20"/>
          <w:lang w:val="mk-MK"/>
        </w:rPr>
        <w:t>Радмила Ше</w:t>
      </w:r>
      <w:r>
        <w:rPr>
          <w:rFonts w:cs="Arial" w:ascii="Arial" w:hAnsi="Arial"/>
          <w:b/>
          <w:sz w:val="20"/>
        </w:rPr>
        <w:t>k</w:t>
      </w:r>
      <w:r>
        <w:rPr>
          <w:rFonts w:cs="Arial" w:ascii="Arial" w:hAnsi="Arial"/>
          <w:b/>
          <w:sz w:val="20"/>
          <w:lang w:val="mk-MK"/>
        </w:rPr>
        <w:t>ерин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Господин заменик министер, почнавте дискусија на која не и место овде. Имено, тезата дека ова се политички говори, не знам зошто би ја дебатирале. За што зборуваме? Зборуваме за политика во одредена област, азил, привремена заштита, а вие велите политички настапувате. Па, како да настапуваме? Сите овде пратеници се претставници на граѓаните на Република Македонија задолжени во нивно име да бранат одредена политика. И ве молам не се однесувајте како да сме дел од поранешниот систем комунистички, каде што сме биле претставници на здржениот труд или на работниот народ и не сме требале да дискутираме за политика, задача ни е, платени сте да дискутирате за политика. Граѓаните би сакале доколку дискутираме за конструктивни политики и за паметни политики. Проблемот е што најчесто на таа тема паѓаме.</w:t>
      </w:r>
      <w:r>
        <w:rPr>
          <w:rFonts w:cs="Arial" w:ascii="Arial" w:hAnsi="Arial"/>
          <w:sz w:val="20"/>
        </w:rPr>
        <w:t xml:space="preserve"> </w:t>
      </w:r>
      <w:r>
        <w:rPr>
          <w:rFonts w:cs="Arial" w:ascii="Arial" w:hAnsi="Arial"/>
          <w:sz w:val="20"/>
          <w:lang w:val="mk-MK"/>
        </w:rPr>
        <w:t xml:space="preserve">Јас би сакала да зборувам на оваа тема и заради тоа што законот е дел од нашите обврски, согласно Националната програма за усвојување на европското право и за жал согласно програмите кои што оваа Влада ги носеше, ние како по правило и овој закон го носиме или го стартуваме во процедура со закаснување од веќе девет месеци. Сметам дека тоа покажува колку и на теми кои во принцип не се контроверзни, кои не се проблематични, кои се префрлување на еден дел од европското законодавство во нашето, ние повторно страдаме од доцнење. Сметам дека доцнењето е најмалиот проблем од европски аспект. Јас би сакала да укажам на фактот дека во законот стои дека се усогласува со одреден број на директиви и поднесени се, што сакам да го поздравам, неколку коресподентни табели кои што би требале да ни дадат одговор на прашањето дали законот кој сега ќе го измениме ќе биде усогласен или нема да биде усогласен со европските директиви. И тука предлагачот е половичен и вели вака, нема целосно да ги задоволиме директивите, меѓутоа во најголем дел од обврските ќе си го исполниме она што сме го ветиле. </w:t>
      </w:r>
    </w:p>
    <w:p>
      <w:pPr>
        <w:pStyle w:val="Normal"/>
        <w:spacing w:before="60" w:after="0"/>
        <w:jc w:val="both"/>
        <w:rPr>
          <w:rFonts w:ascii="Arial" w:hAnsi="Arial" w:cs="Arial"/>
          <w:sz w:val="20"/>
          <w:lang w:val="mk-MK"/>
        </w:rPr>
      </w:pPr>
      <w:r>
        <w:rPr>
          <w:rFonts w:cs="Arial" w:ascii="Arial" w:hAnsi="Arial"/>
          <w:sz w:val="20"/>
          <w:lang w:val="mk-MK"/>
        </w:rPr>
        <w:t xml:space="preserve">Меѓутоа, колеги пратеници ако се обидете да ги погледнете тие долги табели, ќе видите дека на недозволиво многу места стои дека практично не се прифаќа, ќе се транспонира подоцна, ќе се прифатат европските обврски подоцна, не се кажува кога, не се кажува дали позади таа проценка стои некоја анализа и не се најавува кога ќе се преземат следните чекори. Меѓутоа, она што е интересно е што на многу места фигурира еден израз кој јас не го разбирам, вели вака, не е релевантно за Република Македонија. На пример, интересно е ако погледнете неколку директиви кои што сите започнуваат со дефиниција, ќе видите дека во нашиот закон сметаме дека не ни е потребна дефиниција за малолетници без придружба, дека не ни е потребна дефиниција за безбедна земја итн. Сметам дека на многу места каде што Владата не сакала да напише дека не се усогласува со европските директиви, напишала не е соодветно и тоа ќе ни се удри од глава. Зборуваме за тема која што навидум делува многу технички, по малку и досадно, многу луѓе немаат интерес за темата. Меѓутоа темата спаѓа во Поглавјето 24, ако имаме барем малку позитивен заклучок во демември или во јуни за Република Македонија можно е нашата држава да го почне скренингот токму за ова Поглавје. Тоа значи дека токму овие закони ќе бидат под лупата на Европската комисија и тогаш веќе нема да не анализираат што пишува во законите, туку тогаш ќе анализираат што се случува во праксата, за жал податоците нема да бидат многу добри по нас и затоа сега е моментот да се надополни пропуштеното. </w:t>
      </w:r>
    </w:p>
    <w:p>
      <w:pPr>
        <w:pStyle w:val="Normal"/>
        <w:spacing w:before="60" w:after="0"/>
        <w:jc w:val="both"/>
        <w:rPr>
          <w:rFonts w:ascii="Arial" w:hAnsi="Arial" w:cs="Arial"/>
          <w:sz w:val="20"/>
          <w:lang w:val="mk-MK"/>
        </w:rPr>
      </w:pPr>
      <w:r>
        <w:rPr>
          <w:rFonts w:cs="Arial" w:ascii="Arial" w:hAnsi="Arial"/>
          <w:sz w:val="20"/>
          <w:lang w:val="mk-MK"/>
        </w:rPr>
        <w:t xml:space="preserve">Најпрвин би сакала да кажам дека во оваа област Европската комисија не беше особено нежна во последниот извештај. Имено, на неколу места се споменува дека законите се прилагодуваат и потоа се забораваат, односно имплементацијата е слаба. На пример, генерално за постапката за азил, Европската комисија кажа вака, постапката за азил особено за првостепените одлуки за азил е бавна и незадоволителна. Знаете што значи ваква тврда констатација, незадоволителна дека практично не сме мрднале суштински во вистинското спроведување на законот. Она што треба да биде повеќе причина за загриженост на македонските граѓани е што истиот Извештај ни соопштува информација за која Владата барем до сега молчеше, а тое е дека во 2011 година имаме драматично зголемување на бројот на баратели на азил, од 180 претходната година на 740 барања за азил. </w:t>
      </w:r>
    </w:p>
    <w:p>
      <w:pPr>
        <w:pStyle w:val="Normal"/>
        <w:spacing w:before="60" w:after="0"/>
        <w:jc w:val="both"/>
        <w:rPr/>
      </w:pPr>
      <w:r>
        <w:rPr>
          <w:rFonts w:cs="Arial" w:ascii="Arial" w:hAnsi="Arial"/>
          <w:sz w:val="20"/>
          <w:lang w:val="mk-MK"/>
        </w:rPr>
        <w:t>Колеги пратеници за држава од два милиони, 740 баратели на азил не е мала сума. Начинот на кој ќе ги третираме тие баратели на азил утре можат да не доведат до нормална или до ненормална ситуација. Јас исто така сакам да се надоврзам на овие неколку предупредувања кои ги слушнавме од луѓето кои што се занимаваат со спроведување на овие закони. Тие рекоа вака, сегашната измена на законот која предлага на Владата во еден амандман кој нема ни да го забележите, вели бројот 2 се заменува со број 6 е лоша измена, бидејќи директивата вели до шест месеци сите постапки мора да завршат и Владата го прифаќа тој краен рок. На прв поглед ќе речете па што ќе се вознемируваме ние за сите овие баратели на азил, кои чекаат, нека чекаат шесет месеци. Проблемот е во последиците, доколку државните институции не одговораат. Еден дел од тие баратели на азил како што ќе им се приближува рокот, ќе одлучат на нелегален пат да заминат од Македонија. Некои од вас што можеби што не го следеле законот и областа ќе речат, па нека си заминат не мора Македонија да се грижи сега за сите што дошле од Авганистан, од Пакистан, од каде се не доаѓаат, од Судан. Меѓутоа, проблемот е следен, тие ќе влезат во некоја поорганизирана држава од нашата, ќе заминат, ќе побараат таму азил и според процедурата за кусо време ќе ни ги депортираат назад. Ако ние роковите вака ги тегнеме, не го имплементираме законот како што треба, во еден момент може да се случи бројот, како што споменав 740 барања за азил на годишно ниво, две, три години доволно е овој систем да не функционира, ние можеме да се соочиме со катастрофа која нема да личи на онаа во 1999 година кога притисокот врз нашите граници беше огромен, ама за Македонија во сегашни околности ако имате неколку илјади баратели на азил кои ќе ви ги вратат назад, а ние нив тешко ќе ги враќаме, бидејќи во Грција согласно директивата Даблин 2, не да можеме да им ги вариме назад, тогаш ќе имаме сериозен проблем. Затоа, предлагам уште сега власта да размисли дали ова решение кое што е позитивно, на страна што сите овие забелешки Владата ќе можеше да ги чуе и требаше да ги чуе пред да го пушти законот во процедура, затоа што имавме договор дека за овој закон треба да се организира јавна расправа уште додека е во работна верзија. Министерството за внатрешни работи како што функционира и во другите области и во овие, не овие теми не сака многу да слуша и не сака многу да почитува што Собранието го донело како заклучок, но тоа е тема на друга дискусија. Дополнителниот проблем кој што беше споменат е проблемот на превод и проблемот врзан со нудењето на бесправно-правна помош. Нашите закони велат дека овие баратели имаат право, меѓутоа сите оние кои зборуваа од практичен аспект кажаа дека тоа во пракса не се случува и дека Македонија има и проблем да ги регулира прашањата од технички аспект, како на пример превод. Јас би сакала да истакнам дека ова е тема на која сите држави во регионот имаат проблем и мислам дека Владата наместо да тера регионален туризам, треба да се сконцентрира на неколку теми на кои може навистина да зборува за регионална соработка. И наместо секоја држава мака да мачи пет години да инвестира некој да научи арапкси, некој да научи некои од јазиците кои што се користат во Африка или во Азија, кои уште не им ги знаеме ни имињата, треба да побара регионална соработка од соседите кои што би се договориле во рамки на тие регионални кворуми да имаат практично заеднички преведувачи чии што услуги ќе ги користат сите земји. Затоа велам, наместо министрите да се шетаат да отидат на конференција да потпишат нешто и да заборават на регионалната соработка кога ќе се вратат. Колега заменик министер, господине заменик министер пренесете до министерката која за закони не сака многу да доаѓа во Собранието дека ова е тема на која што треба да дискутира со своите колеги, ако сака нешто практично да помогне на државата. И на крај има многу места каде што законот е недоречен и технички неодржлив. Само ќе ви укажам на еден од почетните членови каде што ако читате ќе видите дека некои кривични дела поврзани со пол и со деца, тука би можеле да влезат сексуално или било какво насилство врз деца, би можеле да бидат основ на некој да му дадеме право на азил, што покажува дека кога се преведуваат законите малку треба повеќе да се размислу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внатрешни работи има реплика,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сакал да дадам едно објаснување за пратеничката за тоа зошто јас реагирав на говорот на пратеникот Самка Ибраимоски, би рекол дека ова беше повеќе политички говор отколку расправа за содржината на Предлог законот за кој што дискутираме. Јас останувам на тоа дека беше повеќе политички говор. Факт е дека сме сите тука претставници на различни политички субјекти, меѓутоа кога се дебатира за еден предлог закон, говорницата да се искористи за тоа да се каже кој учестувал во некоја телевизиска дебата, кој бил, зошто не бил и др., мислам дека тоа нема воопшто никаква врска со содржината на Предлог законот и затоа треба да се согласиме и на тоа и мислев кога реков дека повеќе имаше политички говор, отколку говор во однос на текстот на Предлог законот. </w:t>
      </w:r>
    </w:p>
    <w:p>
      <w:pPr>
        <w:pStyle w:val="Normal"/>
        <w:spacing w:before="60" w:after="0"/>
        <w:jc w:val="both"/>
        <w:rPr>
          <w:rFonts w:ascii="Arial" w:hAnsi="Arial" w:cs="Arial"/>
          <w:sz w:val="20"/>
          <w:lang w:val="mk-MK"/>
        </w:rPr>
      </w:pPr>
      <w:r>
        <w:rPr>
          <w:rFonts w:cs="Arial" w:ascii="Arial" w:hAnsi="Arial"/>
          <w:sz w:val="20"/>
          <w:lang w:val="mk-MK"/>
        </w:rPr>
        <w:t>Што се однесува на вашите забелешки, јас повторно ќе кажам дека, што се однесува на процедурите и на самата директива се нагласува дека треба во рок од шест месеци да се информира и извести странката за донесување и недонесување на одлука и причината зошто не е донесена одлука. Ние одиме и подалеку и велиме во рок од шест месеци треба да се донесе одлука и да се извести странката. Вие исто така ги споменавте забелешките во извештајот за напредокот од Европската комисија и вознемиреноста за зголемениот број за барање на азил во Република Македонија од 2010 година до 2011 година и секако дека овој тренд можеби продолжува и во 2012 година. Јас верувам и ценам дека и вие се согласувате дека во порастот на овој број ниту еден процент помалку немаат влијание политиките на Владата во Република Македонија. Причините се познати зошто се зголемува бројот на баратели на азил во Република Македонија, тоа е затоа што од нашата држава, всушност од нашиот јужен сосед се депортираа тие што првично таму застануваат за да добијат таков азил и се депортираат во Република Македонија и затоа нема да се задржам многу на тоа.</w:t>
      </w:r>
    </w:p>
    <w:p>
      <w:pPr>
        <w:pStyle w:val="Normal"/>
        <w:spacing w:before="60" w:after="0"/>
        <w:jc w:val="both"/>
        <w:rPr>
          <w:rFonts w:ascii="Arial" w:hAnsi="Arial" w:cs="Arial"/>
          <w:sz w:val="20"/>
          <w:lang w:val="mk-MK"/>
        </w:rPr>
      </w:pPr>
      <w:r>
        <w:rPr>
          <w:rFonts w:cs="Arial" w:ascii="Arial" w:hAnsi="Arial"/>
          <w:sz w:val="20"/>
          <w:lang w:val="mk-MK"/>
        </w:rPr>
        <w:t>Другата забелешка беше дека не се одржуваат јавни расправи или дебати за вакви битни закони итн., јас реков дека и на јавната дебата реков ги прифатив сугестиите и друг пат ќе се обидам текстовите на предлог законите да ви ги испратиме пред да влезат во собраниска постапка, ќе настојувам да се придржам кон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Благодарам на добрата желба за следната година, ама оваа 2012 година заврши со поразителен податок дека Министерството за внатрешни работи ниту еднаш не го испочитува заклучокот на Собранието, односно на Националниот совет да ги испрати законите во работна веризја. Но, тоа е тема на која што друг пат ќе зборуваме.</w:t>
      </w:r>
      <w:r>
        <w:rPr>
          <w:rFonts w:cs="Arial" w:ascii="Arial" w:hAnsi="Arial"/>
          <w:sz w:val="20"/>
        </w:rPr>
        <w:t xml:space="preserve"> </w:t>
      </w:r>
      <w:r>
        <w:rPr>
          <w:rFonts w:cs="Arial" w:ascii="Arial" w:hAnsi="Arial"/>
          <w:sz w:val="20"/>
          <w:lang w:val="mk-MK"/>
        </w:rPr>
        <w:t>Вие сега практично дававте реплика на тоа што го зборуваше господинот Самка Ибраимоски. Јас сакам да споменам дека и во јавната расправа, па и сега беа дадени некои бројки на кои од вас во репликата повторно не чувме одговор. На пример, не чувме дали е точно дека од 740 баратели на азил во првите шест месеци биле закажани само 144 интервјуа, на интервјуата биле присутни само девет лица. Што се случило со останатите господине заменик министер? Дали за тоа вие не сте загрижени? Дали за фактот дека осумдесет дена треба за да се закаже едно интервју, не е причина за вознемиреност? Јас ви кажав не е само грижата што ќе се случува со барателите за азил, меѓутоа кога утре ќе не бомбардираат вратени баратели за азил, вие повторно ќе глумите дека некој друг пред дваесет и не знам колку години бил виновен за истото, за да не ни се случи тоа сега треба да се реаги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lang w:val="mk-MK"/>
        </w:rPr>
        <w:t>Минуваме на  точка 20 – Предлог на закон за изменување и дополнување на Законот за личната карта – прво читање</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 како матично работно тело и Законодавно-правната комисија ве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ров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внатрешни работи има збор,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кратки црти би кажал дека текстот на Предлог законот за измена и дополнување на Законот за лична карта е во поголемиот дел направен на барање на Дирекцијата за заштита на личните податоци од причина при вршење на некои инспекции од страна или контроли од страна на истата дирекција е забележано дека во некои од институциите се бара лична карта од странките, потоа истата лична карта се фотокопира и се задржува во разни инстуции подолго време отколку што е потребно, дури понекогаш и без законска основа за да се побара и да се фотокопира и да се задржи или чува таа фотокопија на личната карта на граѓаните на Република Македонија. Со цел да се избегне оваа појава, тоа беше барање и на Дирекцијата за заштита на личните податоци, сета оваа постапка се уреди со закон и да се санкционираат сите институции кои што не постапуваат согласно со Законот за лични карти. Затоа пристапивме кон измена на Законот за лична карта и би рекол дека и при изготувањето на овој текст на Законот за лични карти, исто така имаше учество и на претставници од Дирекцијата за заштита на личните податоци. Усоглсени сме целосно со дирекцијата, затоа што повторувам тоа беше нивно барање и беше забележана истата појава како аномалија при контрола од страна на истата дирекција и затоа оваа појава се обидовме да ја избегнеме и да ја спречиме и сета постапка на фотокопирање и задржување на личните карти од страна на институциите да има некоја законска основа. Ова се главните измени што ги содржи овој Предлог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 почитувани пратеници, почитуван заменик министер.</w:t>
      </w:r>
    </w:p>
    <w:p>
      <w:pPr>
        <w:pStyle w:val="Normal"/>
        <w:spacing w:before="60" w:after="0"/>
        <w:jc w:val="both"/>
        <w:rPr/>
      </w:pPr>
      <w:r>
        <w:rPr>
          <w:rFonts w:cs="Arial" w:ascii="Arial" w:hAnsi="Arial"/>
          <w:sz w:val="20"/>
          <w:lang w:val="mk-MK"/>
        </w:rPr>
        <w:t>Мислам дека Предлог законот за лична карта навистина отвора едно прашање кое што е невралгична точка во прашањата на комуницирање на граѓаните со институциите во земјата, односно со државните институции и не само со државните институции, туку и со другите институции. Се разбира дека односите меѓу граѓаните и државата или пак другите институции бараат и граѓаните на Република Македонија да дадат лични податоци кои што лични податоци фактички институциите ги бараат за остварување на некое право на граѓаните. Несомнено е дека личната карта како јавна исправа, граѓанинот е обврзан да ја носи со себе и да ја прикаже, или да ја покаже при барање на службено лице или пак со закон како што е утврдено, доколку се побара. Се разбира, во оваа законска одредба давањето на личната карта на некој друг на послуга, односно, на послуга со туѓа лична карта, тоа претставува прекршок и тоа е вистина. Мислам дека, доколку се анализира работата на Дирекцијата за заштита на личните податоци, како независен орган, и ако се анализира законот и откако ќе го прочитате законот, ќе видите дека тоа е една мешаница од зборови, легални поими, кои што не само што не објаснуваат што е заштита на личните податоци, туку воопшто не се ни остварува таа заштита на личните податоци. Се разбира дека ова го поттикнува стравот за тоа како треба да се чуваат податоците на граѓаните на Македонија. Дирекцијата за заштита на личните податоци, како независен орган, при контролата во однос на законитоста</w:t>
      </w:r>
      <w:r>
        <w:rPr>
          <w:rFonts w:cs="Arial" w:ascii="Arial" w:hAnsi="Arial"/>
          <w:sz w:val="20"/>
        </w:rPr>
        <w:t>,</w:t>
      </w:r>
      <w:r>
        <w:rPr>
          <w:rFonts w:cs="Arial" w:ascii="Arial" w:hAnsi="Arial"/>
          <w:sz w:val="20"/>
          <w:lang w:val="mk-MK"/>
        </w:rPr>
        <w:t xml:space="preserve"> на активноста и начинот како институциите при обработката на податоците, каков пристап имаат кон податоците од личните документи на граѓаните и како истите се собираат и како се чуваат. Значи, со доцнење малку од Дирекцијата се прави ова. Евидентно е дека секој граѓанин кој што оди во банка и за секоја финансиска трансакција, која што може да биде некоја значителна сума, референтите во банките ги фотокопираат личните карти за таа работа. Па дури има и случаи кога разни поединци со недели и месеци ги забораваат личните карти во тие јавни институции, како што се општините или пак министерствата</w:t>
      </w:r>
      <w:r>
        <w:rPr>
          <w:rFonts w:cs="Arial" w:ascii="Arial" w:hAnsi="Arial"/>
          <w:sz w:val="20"/>
        </w:rPr>
        <w:t xml:space="preserve"> </w:t>
      </w:r>
      <w:r>
        <w:rPr>
          <w:rFonts w:cs="Arial" w:ascii="Arial" w:hAnsi="Arial"/>
          <w:sz w:val="20"/>
          <w:lang w:val="mk-MK"/>
        </w:rPr>
        <w:t xml:space="preserve">и никој од службениците не води сметка за тие заборавени лични карти, дали постои  можност истите тие податоци да се злоупотребат. Значи, добро е што ова прашање, овој државен орган, кој што е надлежен за постапката на надзорот, да превземе конкретни чекори во заштита на граѓаните, заштита на личните податоци на граѓаните. Со тоа, всушност оваа работа, институциите ја прават без никаков надзор и контрола. Јас честопати се сомневам дека можеме да дојдеме до ситуација, документите да се злоупотребат, затоа што досега немало никаква обврска да службеното лице кое што ги добива тие податоци од личната карта, да сноси одговорност. Податоците што ги превземе од личната карта за обработка,  дали тие се однесуваат во однос на документацијата и податоците на лицето во согласност со законот. Дали можеби фотокопиите што ги имаат со податоците од граѓаните, дали се постапува согласно со законот, се истите податоци и дали некој ги контролира нив. На пример Дирекцијата за заштита на личните податоци, да каже, какви мерки има преземено досега во заштита на личните податоци на граѓаните. По многу институции кога одат граѓаните, им велат нема правило, ги имаме вашите подтоци во ред е, затоа што фактички имаме ваш податок, затоа што веќе претходно сме ја фотокопирале вашата лична карта. Мислам дека и го спорам прашањето кое што е во однос на казните. Значи на секаде имаме драконски казни, меѓутоа, во оваа ситуација каде што треба да се заштити приватноста и личните податоци на граѓаните, ние имаме глоба од 2000 евра во денарска противредност и ќе се изрече за прекршок на правното лице, контролор, односно обработувач на податоци, ако работи спротивно од член 9 од овој закон. Што мислам дека е ниска казна. Оваа казна треба да биде повисока и секој обработувач, или институција контролор, треба да сноси одговорност за чување и заштита на личните податоци на граѓаните. Исто така, глобата 350 евра во денарска противредност која што се изречува на лицето за прекршок, правното одговорно лице, контролор или обработувач на податоци или пак службено лице во државен орган, доколку направи прекршок врз основа на членот 3. Мислам дека овие казни се многу ниски и понатака институциите што ги обработуваат податоците на граѓаните, ќе продолжат да не сносат одговорност и да не бидат воопшто мотивирани и да стравуваат од некоја контрола од некој повисок орган, во однос на уптребата или искористувањето на податоците од личната карта. Ова е исто како и со личните карти, таква е ситуацијата и со здравствените електронски картички. Ќе имаме ситуации каде што лекарите ќе ги имаат сите податоци во однос на пациентите и тие многу лесно ќе бидат во можност да ги злоуптребат тие податоци. Значи, лицата кои што не сносат одговорност за, институционална одговорност или пак одговорност и надлежност каква што имаат институциите, туку од разни причини може да ги искористат тие подато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митриевски Дарко, повелете.</w:t>
      </w:r>
    </w:p>
    <w:p>
      <w:pPr>
        <w:pStyle w:val="Normal"/>
        <w:spacing w:before="60" w:after="0"/>
        <w:jc w:val="both"/>
        <w:rPr/>
      </w:pPr>
      <w:r>
        <w:rPr>
          <w:rFonts w:cs="Arial" w:ascii="Arial" w:hAnsi="Arial"/>
          <w:b/>
          <w:sz w:val="20"/>
          <w:lang w:val="mk-MK"/>
        </w:rPr>
        <w:t xml:space="preserve">Дарко Димитриевски: </w:t>
      </w:r>
      <w:r>
        <w:rPr>
          <w:rFonts w:cs="Arial" w:ascii="Arial" w:hAnsi="Arial"/>
          <w:sz w:val="20"/>
          <w:lang w:val="mk-MK"/>
        </w:rPr>
        <w:t>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накратко да дадам мое видување на овој Предлог на закон, во насока на негова поддршка. Некои досегашни законски решенија не се доволно прецизирани и правно регулирани. Така да во нивната практична примена, се појавуваа разни ситуации, а често и многу несакани работи. Законот за лична карта има навистина една голема потреба за едни вакви корекции, во смисла на негови измени и дополнувања. Во досегашната практика од користењето на личната карта, имаме ситуации на злоупотреба. Таквата злоупотреба најчесто се правеше значи, за нечија корист или пак да му наштети на некому користењето на туѓата лична карта. Во таа насока, значи, долго време имаше еден полупразен простор на она што значи законска регулатива. Поединци, значи многу вешто и умешно ги користеа личните податоци, најчесто за злоупотреби како што кажав, односно, за стекнување на материјална корист. Имаме случаеви каде што имаме на подигнување на кредит на туѓо име. Понатаму имаме случаеви каде што имотот е ставен на хипотека, а да сопственикот за тоа воопшто не знае. Исто така, имаме случаеви на стекнување на стан, значи на туѓо име. Исто така, најчесто, пред се, во продажно-услужните компании поединци, при склучување на договорите им се бараше лична карта, навистина нешто што претставува преседан, бидејќи истите потоа, односно личните податоци можеа да се злоупотребуваат во разно-разни цели. Сето ова можеше и доведуваше да биде во прашање вкупниот интегритет на личноста на која се однесуваат тие податоци. Тие податоци како што кажав, најчесто се од финансиска природа, меѓутоа, може да биде доведено во прашање и персоналната безбедност во крајна линија на лицето со користењето на личните туѓи податоци. Со овој закон, значи прецизно, ќе се овозможи користењето на личните податоци, да биде во конкретни случаеви, со што однапред ќе се знае кој и зошто ги употребуваат и чија ќе биде евентуалната одговорност ако дојде евентуално до злоупотреба на личните податоци. Во досегашната практика Дирекцијата за заштита на личните податоци при вршење на инспекцискиот надзор, наиде на многу вакви случаеви каде што надлежните лица ги собираа, односно, чуваа копиите од личните карти, без да за тоа имаат законска основа или пак реална потреба. Само во оваа година, значи 2012 година, до Дирекцијата за заштита на личните податоци, доставени се 38 претставки за злоупотреба на личната карта. Значи, имаше и има безброј случаеви кога граѓаните влегуваат во некои службени простории, непотребно им се задржуваат личните карти, а некаде дури се правеше и копии од личните карти. Имајќи ги предвид сите овие аномалии, Дирекцијата за заштита на личните податоци се појавува како иницијатор, значи на донесувањето на овие измени и дополнувања на Законот за лична карта. </w:t>
      </w:r>
    </w:p>
    <w:p>
      <w:pPr>
        <w:pStyle w:val="Normal"/>
        <w:spacing w:before="60" w:after="0"/>
        <w:jc w:val="both"/>
        <w:rPr>
          <w:rFonts w:ascii="Arial" w:hAnsi="Arial" w:cs="Arial"/>
          <w:sz w:val="20"/>
          <w:lang w:val="mk-MK"/>
        </w:rPr>
      </w:pPr>
      <w:r>
        <w:rPr>
          <w:rFonts w:cs="Arial" w:ascii="Arial" w:hAnsi="Arial"/>
          <w:sz w:val="20"/>
          <w:lang w:val="mk-MK"/>
        </w:rPr>
        <w:t>Со овој Предлог на закон утврдени се значи и санкции за евентуална повреда на овие одредби, а сето ова, значи надзор на спроведувањето на овие одредби, ќе врши Дирекцијата за заштита на личните податоци. Овие измени и дополнувања можеби требаше да се донесат и порано, но секако истите се оправдани и јас, како и Пратеничката група на ВМРО-ДПМНЕ ќе даде поддршка на овој Предлог на закон.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 часот.</w:t>
      </w:r>
    </w:p>
    <w:p>
      <w:pPr>
        <w:pStyle w:val="Normal"/>
        <w:spacing w:before="60" w:after="0"/>
        <w:jc w:val="both"/>
        <w:rPr/>
      </w:pPr>
      <w:r>
        <w:rPr>
          <w:rFonts w:cs="Arial" w:ascii="Arial" w:hAnsi="Arial"/>
          <w:b/>
          <w:sz w:val="20"/>
          <w:lang w:val="mk-MK"/>
        </w:rPr>
        <w:t>Минуваме на точка 21 - Предлог на закон за приватно обезбедување,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од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внатрешни работи,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озволете ми да ја образложам содржината на Предлог законот за приватно обезбедување.</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приватно обезбедување има за цел да воспостави еден систем кој што е концептиран на јасен начин во однос на формите, начинот на вршење на приватно обезбедување и условите што треба да се исполат, овластувањата на вработените во обезбедувањето и вршењето на надзор од страна на Министерството за внатрешни работи, за законско вршење на дејноста приватно обезбедување од страна на приватните лица во Република Македонија. За оваа цел беа консултирани некои определени законски решенија, институциите и законодавството во многу други земји, како што е Словенија, Хрватска итн., кои што се во функција на усогласување понатамошно со најдобрите практики во областа на приватното обезбедување.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приватно обезбедување на прецизен начин ни го дефинира приватното обезбедување во форма на давање на услуги и приватно обезбедување за посебни потреби. Исто така, со Предлог законот се врши дистинкција преку физичкото и техничкото обезбедување, со што на прецизен начин се утврдуваат и начините на вршење на такво физичко обезбедување. Во согласност со поимите кои што се концептирани на овој начин, се прави и издавање на соодветни дозволи за работа, лиценци и легитимации, за физичко и техничко обезбедување. На овој начин со дефинирање и ограничување прецизно на поимите, се создаваат услови за правично и практично спроведување на законските одредби. Ова ќе придонесе и за уредување на состојбата на правните лица, кои што вршат приватно обезбедување, од аспект на идентификација на истите во однос на формата и начинот како тие го вршат тоа обезбедување на лицата и имотот. </w:t>
      </w:r>
    </w:p>
    <w:p>
      <w:pPr>
        <w:pStyle w:val="Normal"/>
        <w:spacing w:before="60" w:after="0"/>
        <w:jc w:val="both"/>
        <w:rPr>
          <w:rFonts w:ascii="Arial" w:hAnsi="Arial" w:cs="Arial"/>
          <w:sz w:val="20"/>
          <w:lang w:val="mk-MK"/>
        </w:rPr>
      </w:pPr>
      <w:r>
        <w:rPr>
          <w:rFonts w:cs="Arial" w:ascii="Arial" w:hAnsi="Arial"/>
          <w:sz w:val="20"/>
          <w:lang w:val="mk-MK"/>
        </w:rPr>
        <w:t xml:space="preserve">Јасната дистинкција која што ја предвидува овој закон ќе може да резултира и со соодветно специјализирање на правните лица, кои што вршат обезбедување на лица и имот. Посебно за оние кои што обезбедувањето го прават во форма на давање на услуги. </w:t>
      </w:r>
    </w:p>
    <w:p>
      <w:pPr>
        <w:pStyle w:val="Normal"/>
        <w:spacing w:before="60" w:after="0"/>
        <w:jc w:val="both"/>
        <w:rPr/>
      </w:pPr>
      <w:r>
        <w:rPr>
          <w:rFonts w:cs="Arial" w:ascii="Arial" w:hAnsi="Arial"/>
          <w:sz w:val="20"/>
          <w:lang w:val="mk-MK"/>
        </w:rPr>
        <w:t>Со Предлог законот за приватно обезбедување, на прецизен начин се утврдуваат условите за добивање на дозвола за работа и лиценца за приватно обезбедување. Истата е  во однос на условите што треба да ги исполнат одговорните лица кај правното лице за приватно обезбедување. Преку утврдување на овие услови, се цели во составување на високи стандарди за вршење на оваа дејност како модалитет за коректно селектирање на кадарот, што од друга страна ќе гарантира професионализам и свест и во крајна мерка безбедност при вршење на оваа дејност. Обезбедувањето на транспорт на пари и други вредни работи со и без посебно опремено возило, е прашање кое што исто така е обработено на прецизен начин, со законските одредби на Предлог законот. Проблемите и непријатните случки во оваа област беа доволна причина за да се утврдат високи стандарди кои што во крајна мерка ги обезбедуваат, ги зајакнуват и мерките за обезбедување на транспорт. Основната идеа беше да се обезбеди максимална заштита на животот на лицата кои што работат во обезбедување, меѓутоа, исто така и на пратките што се транспортираат. Предлогот врши нормирање на обврските на вработените во обезбедувањето и со цел истите да се дефинираат, обработуваат и да се воспостави една прецизна законска рамка во која што ќе се движат обезбедувачите при вршење на нивните овластувања.  На овој начин според примерот на овластување на полициски службеници, треба да се воспостават стандарди за однесување од страна на вработените во обезбедувањето, како гаранција за нивната дејност или постапка во рамките на овој закон. Со овој предлог исто така се врши и дополнително нормирање на надзорот чие што вршење е во надлежност на Министерството за внатрешни работи. Од овој аспект се утврдува кој се работите на надзор што ги вршат овластените службени лица на Министерството за внатрешни работи, меѓутоа, исто така и чекорите што следат, доколку при надзорот се констатираат неправилности и во нивната работа. Со нормирање на надзорот, всушност се создаваат услови за вршење на ефикасна контрола на работата на правните лица за обезбедување на лица и имот, како и нивно усогласување со регулативата и почитување на стандардите кои што се утврдени со закон. Во функција на горенаведеното е и прецизната дефиниција на прекршоците и глобите кои што надлежниот суд може да ги изрече за извршен прекршок. Предложените решенија ќе придонесат за нови услови во приватното обезбедување, што во крајна мерка ќе рефлектира со еден повисок степен на безбедност на лицата и имотот што ќе се обезбедува. А од друга страна и определените решенија ќе бидат голема добивка при вршење на секојдневните должности, како за вработените во обезбедувањето, така и за овластените службени лица и полициските службеници во Министерството за внатрешни рабо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и 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За жал за закон кој што се носи после 13 години, ново законско решение за едно многу чувствително прашање, вие од вашите расположиви 15 минути, едвај зборувавте петипол минути. </w:t>
      </w:r>
    </w:p>
    <w:p>
      <w:pPr>
        <w:pStyle w:val="Normal"/>
        <w:spacing w:before="60" w:after="0"/>
        <w:jc w:val="both"/>
        <w:rPr/>
      </w:pPr>
      <w:r>
        <w:rPr>
          <w:rFonts w:cs="Arial" w:ascii="Arial" w:hAnsi="Arial"/>
          <w:sz w:val="20"/>
          <w:lang w:val="mk-MK"/>
        </w:rPr>
        <w:t>Мислам дека начинот на кој што се носи вакво законско решение е невиден преседан. Ниту имаше јавна расправа за ова законско решение, ниту пак денеска е присутна министерката за внатрешни работи, која претпоставувам како претставник на ВМРО-ДПМНЕ, заедно со пратениците на ВМРО-ДПМНЕ, ако е вистина волку добар законот ќе се обидуваше да печали дневно политички поени. И со најголема помпа ваквиот закон ќе се донесе. Чудно, чудно за оваа влада, а типично. Нема јавна кампања, нема реклами, нема алатки, пиер алатки со кои ќе се рекламира ваквото решение. Бидејќи изминативе две недели е актуелно нешто друго кое што во голема мера го третира Министерството за внатрешни работи, во една прилика по повод прославата и начинот на кој што беше истакнувано албанското знаме, ќе направам мала дигресија, министерката за внатрешни работи одговори на новинарско прашање, дека МВР реагира доколку некој побара од МВР да се реагира. Со сиот почит почитуван заменик министер, за вашиот кредибилитет и легитимитет, да го браните ова законско решение, вас неможам да ви го поставам ова прашање. Но, можам на пратениците на ВМРО-ДПМНЕ и претпоставувам некој ќе ми одговори. Кој од Гордана Јанкуловска, бидејќи таа делува само кога некој од неа нешто бара, побара да се донесе вакво законско решение. Да се донесе ваков закон за приватно обезбедување. Или ајде да одеме чекор понапред.</w:t>
      </w:r>
      <w:r>
        <w:rPr>
          <w:rFonts w:cs="Arial" w:ascii="Arial" w:hAnsi="Arial"/>
          <w:sz w:val="20"/>
        </w:rPr>
        <w:t xml:space="preserve"> </w:t>
      </w:r>
      <w:r>
        <w:rPr>
          <w:rFonts w:cs="Arial" w:ascii="Arial" w:hAnsi="Arial"/>
          <w:sz w:val="20"/>
          <w:lang w:val="mk-MK"/>
        </w:rPr>
        <w:t xml:space="preserve">Дали внатре партиската пресметка во ВМРО ДПМНЕ по повод акцијата Детонатор помеѓу партиските агенции за обезбедување сега кулминира со една друга епизода. Или не случајно огромен дел од колачот, односно од бизнисот за обезбедување на имоти и лица, кој што го превзема СГС, кој јавна тајна е дека е во некаква врска со шефот на тајната полиција која случајно е братучед на премиерот Никола Груевски, Сашо Мијалков, сега треба да добие дополнителни ингиренции со едно вакво законско решение. На тоа мора јавноста да добие одговор. Не може почитуван заменик министер, се обраќам и до пратениците од владеачкото мнозинство, кога се даваат полциски овластувања многу поголеми од кој што во одделното законско решение може да располагаат претставниците на агенциите за обезбедување, да се вадите и да се оправдувате дека немало јавна расправа, но ваквиот закон бил објавен на веб-страницата на Министерството за внатрешни работи. </w:t>
      </w:r>
    </w:p>
    <w:p>
      <w:pPr>
        <w:pStyle w:val="Normal"/>
        <w:spacing w:before="60" w:after="0"/>
        <w:jc w:val="both"/>
        <w:rPr/>
      </w:pPr>
      <w:r>
        <w:rPr>
          <w:rFonts w:cs="Arial" w:ascii="Arial" w:hAnsi="Arial"/>
          <w:sz w:val="20"/>
          <w:lang w:val="mk-MK"/>
        </w:rPr>
        <w:t xml:space="preserve">Ќе се обидам бидејќи за еден друг закон рековте дека сме дебатирале со политички говори, ќе се обидам со неколку аргументи во интерес на јавоста да објаснам за што денеска ние расправаме.  На страна 3 од образложението од предложениот закон го велите следното: “Фактот што преку вршење на дејноста обезбедување на лица и имоти на своевиден начин, одреден дел од овластувањата на правните лица за обезбедување на лица и имот се впрочем овластувања кои по својата природа ги врши полицијата“, покажува дека и самите признавате дека ќе им дадете на Агенциите за обезбедување полициски овластувања. Дека е тоа така ќе ги прочитам овластувањата на обезбедувачите, односно членовите на приватните агенции кои вие ги предвидувате со закон. Велите вака, кога има задолжително обезбедување тогаш, и тоа го дава Владата, кога се работи за предмети и објекти од особено кулутрно и историско значење како и во други случаи кога тоа е во интерес на безбедноста, односно одбраната на Република Македонија. Кој се овластувањата кои ги предвидувате со ова законско решение. Ако се усвои вака законот припадниците на агенцијата за обезбедување ќе ги имаат следните овластувања, да вршат проверка на идентитет на лица при влез на имотот што го обезбедува, да предупреди лице да се оддалечи од имотот што го обезбедува, ако лицето неовластено се задржува во него, да не дозволи влез на неповикано лице како и да забрани на овластено снимање или внесување на средства  и опрема за таа намена во имотот што го обезбедува, задржи и предаде на полицијата лице затечено во вршење на кривично дело за кое што се гони по службена дејност до доаѓањето на полицијата, врши преглед на лица, предмети, возила и багаж и употреби средства за присилба. Да видиме кои се средствата за присилба. Во вршење на обезбедување член 54, употреба на средства за присилба во вршењето обезбедување, работникот за обезбедувње може да ги примени следните средства за присилба: физичка сила, гумена палка, средства за врзување на лица, или популарно наречени лисици, хемиски средства спреј, огнено оружје и издресирано куче. Кога може да употреби огнено оружје сте ставиле цитати од кривичниот законик каде што е третирано што е крајна нужда и нужна одбрана и велите: Може да употреби огнено оружје, ако одибие непосреден против правен напад кој се загрозува неговиот живот, одбие непосреден против правен напад на имотот што го обезбедува. Ве молам, почитуван заменик министер или пратеницио од ВМРО ДПМНЕ да ми објасните какви се полициските овластувања кои што се поразлични од овластувањата што ги добиваат приватните агенции. Замислете да биде апсурдот уште поголем. Ако случајно прекшат одредени овластувања кои што овој закон ги утврдува по законски одредби, внимавајте како ќе бидат казнети, глоба од 3500 до 4000 евра во денарска против вредност, ако некој го надмине овластувањето за вршење на приватно обезбедување утврдено во членот 9. </w:t>
      </w:r>
    </w:p>
    <w:p>
      <w:pPr>
        <w:pStyle w:val="Normal"/>
        <w:spacing w:before="60" w:after="0"/>
        <w:jc w:val="both"/>
        <w:rPr/>
      </w:pPr>
      <w:r>
        <w:rPr>
          <w:rFonts w:cs="Arial" w:ascii="Arial" w:hAnsi="Arial"/>
          <w:sz w:val="20"/>
          <w:lang w:val="mk-MK"/>
        </w:rPr>
        <w:t xml:space="preserve">Почитуван заменик министер, почитувани пратеници од владеачкото мнозинство ова е закон со кој што се предвидува правење на паравојска или параполициски единици за партиски цели. Од тоа не можете да избегате, ниту можете да ја убедите јавноста дека тоа не е така. Објаснете и на јавноста, зошто вработувате нови лица во Министерството за внатрешни работи каде што вие барате многу високи критериуми каде гледаме дека Гордана Јанкуловска ги следи како вежбаат, прават склекови за да избере подобар кандидат и дали не сметате дека со бруталната партизација на Министерството за внатрешни работи веќе седма година ми се случува во Република Македонија да имаме испади на лица вработени во полиција. Да не го експлотираме случајот со Ален Зекиров, денеска актуелно е дека одред полициски инспектор си пробал да си го одземе животот затоа што со службениот пиштол си пукал во гради. Не знам кога е вработен тој. Не сакам да шпекулирам. Меѓутоа сакам да отворам друга дилема. Бидејќи Триумфалната порта или Скопје 2014 година, кој што е лоциран како проект на плоштадот  Македонија во ценатрот на главниот град е обезбедуван од страна на приватна агенција, нема да ја споменувам. Сакам да ми одговорите. Дали таа приватна агенција на територијата на целиот плоштад, бидејќи во законот велите дека граница на простор што се обезбедува по дефиниција е следно, граница е линија што ги опфаќа недвижностите и поршините со се сотавен дел од имотот што се обезбедува, тоа е значи целиот плоштад, тие ќе имаат право да легитимираат лица на плоштад кој што за нив по субјективна оценка ќе бидат сомнителни дека може да нанесат штета на спомениците. Дали ќе се шетаат со дресирани кучиња, дали ќе имаат право да носат огнено оружје, да апсат луѓе со лисици,ако некој се обиде да наштети на споменикот или дали тоа  ќе биде пример со патарините кои што ги обезбедува СГС познатата агенција за која како што кажав на почетокот стои Сашо Мијалков. Кажете ми дали утре некој кој што ќе поминува на патарините и кој што ќе биде осомничен од страна на некој припадник на агенцијата за обезбедување ќе има право да биде легитимиран од страна на припадникот на СГС, па дури и да биде уапсен. Ова се многу сериозни пашања на кој што мора да одговорите, бидејќи можеби вакви некои стандарди има во Соединетите Американски Држави, ама таму не може да видите некој приватна агенција да обезбедува плоштад или државни институции како што се патарините. Тоа не може да биде случај. Може да биде само во приватни објекти.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бидејќи толку време имам, ова прашање го поставувам на пратениците од ВМРО ДПМНЕ. Дали сметате тие што имаат повозразни деца кои што излагуваат навечер во дискотеките. Дали сметате дека ваков закон треба да се носи на ваков таен начин и дали некој од вашите деца знаат дека после усвојувањето на ваквиот закон, припадник на приватна агенција ќе може да ги идентификува и да побара од нив лична карта. Доколку тоа  не се случи може да постапи согласно овластувањата кои што ги им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е срамен закон кој што апсолутно нема врска со интересот на граѓаните и  СДСМ вакво законско решение нема да подрж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ратеник имаше слична дискусија и на комисиската расправа. Јас се јавив за реплика околу делот на превземање на мерки од страна на припадниците на агенцијата за обезбедување околу задржување на лица со врзување и итн. Овде се работи пред се за ако е некој затечен да извршува кривично дело. Тука навистина е кажано за кривичните дела кои се гонат по службена должност и тешко е да проценува еден припадник на агенција за обезбедување дали се работи за вакво или не знам кривично дело за кое што не може да употреби вакви средства за врзување. </w:t>
      </w:r>
    </w:p>
    <w:p>
      <w:pPr>
        <w:pStyle w:val="Normal"/>
        <w:spacing w:before="60" w:after="0"/>
        <w:jc w:val="both"/>
        <w:rPr/>
      </w:pPr>
      <w:r>
        <w:rPr>
          <w:rFonts w:cs="Arial" w:ascii="Arial" w:hAnsi="Arial"/>
          <w:sz w:val="20"/>
          <w:lang w:val="mk-MK"/>
        </w:rPr>
        <w:t>Мислам дека и тогаш и на комисиската расправа и овде можеби треба да се подготви некој амандман. Јас мислам дека најверојатно интенцијата на предлагачот на законот е да има право припадник на агенцијата за обезбедување некого да го задржи да користи средства за врзување лисици. Само тогаш кога ќе го затече на извршување на кривично дело на случајот и животот на некој други присутни тука. Дека во тоа насока треба да се размислува и предлагачот на законот треба да размислува да се допрецизира кога може да превземе вакви активности да ја ограничи слободата на некој од присутните. Но не мислам дека припадник на агенција ќе може некаде на плоштадот некого да го задржи и да искористи средства за врзување ако има било каква таква можност и сомнеж, мислам дека тоа треба да се елиминира во законот. Веќе кога се јавив за реплика, сакам да укажам место на една друга нелогичност во законот каде што ако некоја компанија, фирма, не знам формира обезбедување за сопствени потреби треба да има најмалку десетмина кои што положиле и имаат лиценца. Да не се доведеме во ситуација некој од компаниите кои што имаат потреба само од четворица припадници со лиценца за обезбедување да мора десетмина, а можеби целата фирма  има вкупно десет вработени. Мислам дека тука треба да се интервенира амандмански. Обезбедување за сопствени потреби мора да тргнува од потребите на компаниите на фирмата, а не во законот да ограничува и да определуваме дали треба да бидат десетмина, петнаесет и дваесет. Така да и тоа е предмет на размислување, но во понатамошната расправа ќе се вклучиме можеби и по други говор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 xml:space="preserve">Колега Трајанов, апсолутно го почитувам фактот што вашето искуство во ова област е огромна и немам намера да спорам околу вашиот кредибилитет да говорите за оваа тема. Меѓутоа, исто така не можам да премолчам, бидејќи апсолутно мислам дека знаете за што говорам јас. Нема потреба да молчиме пред фактите. </w:t>
      </w:r>
    </w:p>
    <w:p>
      <w:pPr>
        <w:pStyle w:val="Normal"/>
        <w:spacing w:before="60" w:after="0"/>
        <w:jc w:val="both"/>
        <w:rPr>
          <w:rFonts w:ascii="Arial" w:hAnsi="Arial" w:cs="Arial"/>
          <w:sz w:val="20"/>
          <w:lang w:val="mk-MK"/>
        </w:rPr>
      </w:pPr>
      <w:r>
        <w:rPr>
          <w:rFonts w:cs="Arial" w:ascii="Arial" w:hAnsi="Arial"/>
          <w:sz w:val="20"/>
          <w:lang w:val="mk-MK"/>
        </w:rPr>
        <w:t>Во законот сигурно не се предвидени огненото оружје и лисиците да ги носат обезбедувачите за украс. Апсолутно во одредени одредби се утврдува како и кога можат тие тоа да го прават. Туку, знаете што е проблемот? Проблемот е што ние имаме кадри сега во полиција кои што ги пречекоруваат овластувањата и кои за тоа не носат никакви консеквенции. Замислете, ако некој од обезбедувачите ги прекши овластувањата што се утврдени ќе добие парична казна од 3500-4000 евра. Срамота. Срамота и ова знаете многу добро зошто се прави овој закон и ова е преседант кој што ќе носи штета на долг кон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Нада Ципушева има збор, повелете. </w:t>
      </w:r>
    </w:p>
    <w:p>
      <w:pPr>
        <w:pStyle w:val="Normal"/>
        <w:spacing w:before="60" w:after="0"/>
        <w:jc w:val="both"/>
        <w:rPr/>
      </w:pPr>
      <w:r>
        <w:rPr>
          <w:rFonts w:cs="Arial" w:ascii="Arial" w:hAnsi="Arial"/>
          <w:b/>
          <w:sz w:val="20"/>
          <w:lang w:val="mk-MK"/>
        </w:rPr>
        <w:t xml:space="preserve">Нада Цип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л, почитуван земеник министер, почитувани колеги пратеници. </w:t>
      </w:r>
    </w:p>
    <w:p>
      <w:pPr>
        <w:pStyle w:val="Normal"/>
        <w:spacing w:before="60" w:after="0"/>
        <w:jc w:val="both"/>
        <w:rPr/>
      </w:pPr>
      <w:r>
        <w:rPr>
          <w:rFonts w:cs="Arial" w:ascii="Arial" w:hAnsi="Arial"/>
          <w:sz w:val="20"/>
          <w:lang w:val="mk-MK"/>
        </w:rPr>
        <w:t xml:space="preserve">Денес на дневен ред е Предлог законот за приватно обезбедување. Носењето на овој закон за приватно обезбедување всушност е од суштинско значење. Постоечката регулатива датира од 1999 година кога усовите за работа и проблемите со кои што се соочувале лицата и компаниите кои што работат во оваа област на обезбедување биле сосема различни од денешните. Во 2007 и во 2011 година се направени измени и дополнувања на Законот за обезбедувње на лица и имот со цел усголасување со ново настанатите процеси. Обезбедувањето на лица и имот е специфична дејност која како бизнис во последно време бележи огромен подем. Со предлог законот ќе се воведат едни построги критериуми за вршителите на дејноста за обезбедување  и поголема контрола што ќе придонесат за елиминирање на нелојалната конкуренција, зголемување на професионализмот и квалитетот во приватното обезбедување. Денес во Република Македонија според статистичките показатели регистрирани се 193 приватни агенции за обезбедување од кои активно работат 163 со речиси 2900 вработени лица. Тие агенции вложуваат во својот развој се борат за своето место на пазарот на трудот, а воедно и придонесуваат за развојот на економијата во нашата земја. Токму поради ваквите брзо растечки трендови на дејноста, логична е и потребата од суштинска промена на постојниот закон. До предложениот текст е дојдено низ една транспарентна постапка со организирање на јавна расправа од страна на Министерството за внатрешни работи на 26 ноември 2011 година, на која присуствувале претставници покрај од Министерството за внатрешни работи, комората за обезбедување на лица и имот, агенциите за обезедување, претставници од судската власт, стручната и академ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Во предлог законот се инкорпорирани компаративни искуства од законодавствата на многу земји во Европа, а и земји од регионот како што се Србија, Хрватска, Бугарија, Слове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приватно обезбедување врши прецизно дефинирање на поимот приватно обезбедување како и прецизно ги дефинира видовите приватно обезбедување и тоа: обезбедување за давање на услуги и обезбедување за приватни и сопствени потреби. Кои понатаму се расчленуваат. Така на пример, обезбедувањето за давање на услуги се дели на физичко обезбедување и техничко обезбедување. Додека пак обезбедувањето за сопствени потреби може да се врши само како физичко обезбедување, а не и како техничко обезбедување. Оваа поделба всушност во понатамошното регулирање на дејноста обезбедување лица и имот, по што прави клучна разлика помеѓу приватното обезбедување за давање услуги и приватното обезедување за сопствени потреби. Согласно ваквата поделба на видови обезбедување се прави и разликување на дозволите за работа, лиценците и легитимациите за обезбедување. Овој начин ќе придонсе всушност за средување на состојбите во приватното обезбедување од аспект на нивно идентификување во однос на видот и начинот на кој го вршат обезбедувањето на лица и имот. Приватното обезбедување на лица и имот што го вршат приватните лица за обезбедување се разликува и од обезбедувањето на лица и имот што го вршат надлежните државни институции. Имено, правните лица кои имаат дозвола за приватно обезбедување не смеат да обезбедуваат лица и имот кои врз основа на посебни прописи ги обезбедуваат надлежните државни органи.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врши детална разработка на овластувањата на работниците за обезбедување на лица и имот кои пак се разработени во постоечкиот закон за обезбедување лица и имот, опфатени во Глава 3, права и должности на правните лица и работниците кои врашат обезбедување на лица и имот. Имајќи ја во предвид природата на овластување на работниците за обезбедување, всушност се врши терминолошко и суштинско усогласување со најновите случувања во оваа област. Со нормативното дефинирања и разработување на овластувањето на работниците за приватно обезбедување се воспоставува една прецизна правна рамка во која би се движеле работниците за приватно обезбедување при извршување на нивните овластувања. Токму поради тоа неопходни се да се пропишат високи стандарди на однесување во примената на овластувањата од страна на работниците за обезбедување кои што ќе бидат и гаранција за нивно постапување во рамки на законот. </w:t>
      </w:r>
    </w:p>
    <w:p>
      <w:pPr>
        <w:pStyle w:val="Normal"/>
        <w:spacing w:before="60" w:after="0"/>
        <w:jc w:val="both"/>
        <w:rPr>
          <w:rFonts w:ascii="Arial" w:hAnsi="Arial" w:cs="Arial"/>
          <w:sz w:val="20"/>
          <w:lang w:val="mk-MK"/>
        </w:rPr>
      </w:pPr>
      <w:r>
        <w:rPr>
          <w:rFonts w:cs="Arial" w:ascii="Arial" w:hAnsi="Arial"/>
          <w:sz w:val="20"/>
          <w:lang w:val="mk-MK"/>
        </w:rPr>
        <w:t>Во предлог законот детално се уредени и евиденциите кои што ги водат и Министерството за внатрешни работи, Комората и агенциите за обезбедување што содржат податоци кои се опфатени и рокови за нивно чување. За непочитување на одредбите од овој закон разработени се детално и прекршочни санкции. Нашата пратеничка група ќе го подржи овој предлог закон и понатаму.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господине заменик министер за внатрешни работи и самиот сте сведок како во стилот на претседателот се изрежира целата оваа работа. Вакви важни закони како си поминуваат во ова Собрание, просто граѓаните ни се чудат. Комисијата за финансирање на буџет си работи без директен пренос, тоа е преседан направен прв пат во независна суверена Македонија. Сега расправаме по одредени законски решенија така глатко поминуваат, а особено вакво законско решение кое што бевте должни вие како министерство да го иницирате преку една јавна расправа, дебатни емисии, луѓе експерти, претставници од Комората за обезбедување, сопственици на агенции за обезбедување, претставници на министерството, од невладиниот, граѓанскиот сектор да дојдеме до едно да да кажам во првата фаза размислување дали на Република Македонија во овој момент и е потребно вакво законско решение за прватни агенции за обезбедување. Можеби мотивот беше операцијата Детонатор. Министерството за Внатрешни работи, внатре во стуктурите на ВМРО ДПМНЕ си откри дека Агенциите за обезбедување посебно во Виница и Кочани работеле поделено во договор, по партиски задачи. </w:t>
      </w:r>
      <w:r>
        <w:rPr>
          <w:rFonts w:cs="Arial" w:ascii="Arial" w:hAnsi="Arial"/>
          <w:sz w:val="20"/>
          <w:szCs w:val="20"/>
          <w:lang w:val="mk-MK"/>
        </w:rPr>
        <w:t>Овие во Виница заедно со градоначалникот си ја терале нивната работа, овие во Кочани исто така со градоначалникот си ја терале нивната работа, не се мешале едни со други кога дојде конфликтот нема пари во државата, нема пари кај граѓаните, операцијата Детонатор излезе како една од најсомнителните работи на Извршниот комитет на ВМРО-ДПМНЕ.</w:t>
      </w:r>
      <w:r>
        <w:rPr>
          <w:rFonts w:cs="Arial" w:ascii="Arial" w:hAnsi="Arial"/>
          <w:sz w:val="20"/>
          <w:szCs w:val="20"/>
        </w:rPr>
        <w:t xml:space="preserve"> Дали со ова законско решение еве ве повикувам јавно да дадете образложение со ова законско решение ќе се воведе ред во </w:t>
      </w:r>
      <w:r>
        <w:rPr>
          <w:rFonts w:cs="Arial" w:ascii="Arial" w:hAnsi="Arial"/>
          <w:sz w:val="20"/>
          <w:szCs w:val="20"/>
          <w:lang w:val="mk-MK"/>
        </w:rPr>
        <w:t>Република Македонија во делот на приватните агенции за обезбедување. Ако ви е мотивот она што се случуваше со Детонатор особено во Виница и во Кочани. Јас сметам, координатор на пратеничката група на Нова социјалдемократската партија дека ова не е добро законско решение. Јас сметам дека на ваков начин само дополнително се прави еден нов вид на паралелна војска, нов вид на паралелна полиција. Овластувањата на луѓето кои што ќе работат во Агенциите за обезбедување, приватните агенции вие не може да ги браните, едноставно не можете да ги браните. Можеби знаете дека тоа е така. Овој процес е започнат од пред неколку години. Прво, господине заменик министер се сеќавате пред 2-3 години се измени Законот за полиција и на службениците во Управата за безбедност и контра разузнавање или меѓу народот попозната ДБК добива полициски овлатувања. Вие како заменик министер и министерот и државниот секретар со тој закон си обезбедивте полициски овластувања. Значи вие сега можете да носите лисици и да ставате на кого сакате. Додуша вашиот заменик министер од ДУИ од претходниот мандат тој ги вадеше лисиците. Униформираните полицајци на Калето и инцидентот на Калето кој што го предизвикавте заедно со ВМРО-ДПМНЕ, тоа беше јасно дека се работи за лажирана перцепција. Полицајците во униформа ставаа лисици, вашиот заменик министер ги вадеше. Дали такви можности предвидува ова законско решение. Не Случајно ви говорам. Имаше таму дел и од структурите кои што имаат или се вработени во овие приватни агенции за обезбедување. Зошто министерот, заменикот министер, државниот секретар да имаат полициски овластувања, а сега гледаме исти такви полициски овластувања да имаат и вработените во агенциите за приватно обезбедување. Мислам дека тоа не е добро, не е корекно. Колку партиски војници уште треба да бидат вработени во овие агенции. Се обезбедуваат приватни агенции и нституции кои што во нормалните европски држави не треба да ги обезбедуваат приватните агенции. Сега уште ќе остане на секој оној кој што е од опозицијата да си има има по еден чувар од некоја приватна агенција од ВМРО-ДПМНЕ. Ќе дојдете дома кај мене, кај некој друг од претставниците од опозицијата кај некои граѓани кои што политички не се изјасниле итн, итн. Ако ви е интенцијата да го расчистите криминалот во редовите на ВМРО-ДПМНЕ со ваков начин на носење на вакво законско решение врзано велам криминал во делот на операцијата Детонатор тогаш е еве можеби и можам да размислувам дека има некаква логика. Малку околу одреден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5 господине заменик министер - правни лица кои имаат дозвола за приватно обезбедување во вршењето на обезбедувањето не смеат да применуваат, замислете, оперативни методи и средства кои со закон не се дозволени или за чија примена врз основа на  посебни прописи се овластени само државни органи, само државни органи. Е како одеднаш сега во наредниот член 54 велите - употреба на физичка сила, гумена палка, средсва за врзување лисици, хемиски средства, огнено оружје, дресирано куче. Е, што остана плус надвор од ова што не е регулирано со членот 5. Навистина не можам да ве разберам. Што остана надвор од ова што не е регулирано со овој член. Ама замислете тие истите луѓе имаат право согласно ова законско решение да носат и огнено оружје. И замислете сега во Виница кога ќе се појават од еднаш да речеме на улица 100 наоружани членови на некои агенции за обезбедување. Хаос ќе настане. Хаос ќе настане. Во законот пак велите дека употреба на оружјето е забрането доколку со тоа се доведе во опасност животот на другите граѓните. Како ќе го објасните тоа на граѓаните навистина не ми е јасно доколку се доведе во опасност животот на другите граѓани. Значи сега овие 100 луѓе кои шетаат наоружани со пиштол ќе проценат или во моментот ќе дадат проценка дека накого му е загрозен животот и ќе употребат огнено оружје. Таа работа само полицијата може да ја прави. Замислете некој од приватна агенција за обезбедување гледа на 200 метра дека на некого му е загрозен животот некој друг од некоја треба агенција интервенира со огненото оружје, ќе се поубијат меѓу себе. Тие ќе се поубијат меѓу себе. Или за она за кое што говореа моите колеги сега во кафеаните, во дискотеките, тие ќе имаат класичо полициско овластување, но ќе може да употребуваат сила ако е тоа со одредени членови од Кривичниот законик итн, а во друг член предвидувате дека вработени во агенциите можат да бидат за приватно обезбедување лица со завршено средно образование иако за мене е ирелевантно. Тој што може да биде добар за да работи во таква агенција образованието е ирелевантно какво ќе му биде, но тоа сте го предвиделе во законот. Како тој со средно образование ќе процени кои се кривични дела за кои што може да употреби сила. Ќе ги праќате на едукација, на обука, факултетите ќе им ги запишете да ги завршат итн. Не разбирам кои се мотивите сега да правие партиски војници, партиска војска, полициско овластување за стотици, стотици, колешката говореше колку илјади луѓе би биле под оружје. Прифаќам носење на огнено оружје во транспорт на пари ништо повеќе. Тоа го прифаќам, а не како што велите огнено оружје припадник на агенција за обезбедување може да го носи да речеме во објектот кој што го обезбедува, ако обезбедува некое физичко лице, но велите и ако оди во надзор и присмотра. Зошто му е. Значи со друг член им давате шанса на овие луѓе додека се во работно време оружјето да го носат со себе. И во една ваква претпоставена ситуација за која што говорев пред малку ќе почнат да се поубиваат луѓето меѓу себе. Не може, тоа не е нормално. Политичките импликации од овој закон или желбите на ВМРО-ДПМНЕ не им се совршено јасни. Си прават партиска војска луѓето. Или го изменувате членот на законот каде што државата со закон има обврска да чува одредени објекти па ги ставате и културните објекти. Тоа е нон сенс. 20 милиони денари во Буџетот на општина Центар во оваа година тековнава 2012 имаше префрлено од Министерството за култура за обезбедување на фонтаната 300 и кусур илјади евра. Па тоа  не е нормално. Навистина не е нормално. Не може човек вакви постапки на власта не може да ги разбере и затоа ќе правиме вакви трикови кога се говори за амандманите за Буџетот каде што се одлучува  во локалната самоуправа, а вакви законски решенија каде што правиме партиски војници со полициски овластувања поминуваат вака бегло. Значи тенки ви се образложенијата. Не може ова јавно да го браните. Не може да го браните. Полициски овластувања на лица кои што се во приватните агенц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 заменик министер, според моето мислење Предлог законот за приватно обезбедување е предлог закон кој што е спорен. Спорен е поради неколку причини имајќи го во предвид демократското ниво на Република Македонија и вистина е дека вакво законско решение има во многу развиени земји со висока демократија, меѓутоа  за демократското ниво на Република Македонија кое што е ниско капацитетот на судските органи исто така е низок и ние да добиеме ваков Предлог закон за приватно обезбедување на овој начин со овие надлежности мислам дека е неприфатливо. Вие почитуван заменик министер треба да знаете дека во Република Македонија прашањето на приватното обезбедување на имотот и физичкото обезбедување не се сметаат како сегмент на обезбедување во Република Македонија. Приватното обезбедување во Македонија денес се смета како  параполиција, се смета како паравојска. И реализирајќи ги надлежностите што вие ги давате на ова приватно обезбедување јас мислам дека ова ќе отвори дополнително многу големи проблеми. Статистиката укажува дека учесниците во приватното обезбедување се поврзани со многу инциденти во Република Македонија. Тие во многу случаи од медиумте се претставени како насилници, како тепачи, како учесници во разни конфликти и сега ние со закон им даваме токму на овие институции надлежности кои што надлежности ги има и еден полицаец. Ова според мене е неприфатливо и е спорно. Почитуван заменик министер во Република Македонија актуелно имаме 193 приватни агенции за обезбедување. Активни од овие 193 се 163 и вкупно во овие агенции се вработени над 2900 лица. Значи 2900 лица кои што се занимаваат со приватното обезбедување во Република Македонија и нивните надлежности се физичка и техничка безбедност. Физичката безбедност тука е телесна заштита, мониторинг и патролна безбедност, обезбедување на транспорт, обезбедување на јавни собири и приватно обезбедување за лични потреби, физичка заштита, телесна заштита, или пак мониторинг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поред моето мислење јас го спорам членот 23 од овој Предлог закон и условите за издавање на лиценца за обезбедување. Токму во членот 23 одредбата која што е трета по ред гласи - одредбите од став 1 точка 7 и 8 кои што во овој член не се во однос на лицата кои што најмалку три години вршеле работи и должности како службено лице овластено во  Министерството за внатрешни работи или Министерството за одбрана. Значи сите тие кои што работеле во  Министерството за внатрешни работи или пак во Министерството за одбрана нема да го поминат овој процес на лиценцирање за обезбедување така што јас мислам тука не се опфатени и лицата кои што работеле како овластени лица во колективните домови, поправните домови, за тоа ќе поднесеме амандман и тука ќе треба да бидат опфатени тие лица.  Друго спорно прашање во однос на надлежностите е кај усовршувањето и обуката на овие лица кои што ќе добијат такви надлежности. Врз основа на стандардите на развиените земји каде што и го имаат овој сектор на приватно обезбедување е многу унапредено од 18 до 20% од работното време во текот на една година тие лица поминуваат на разни обуки и оформување, развој, оспособување и стекнување на способности. Мислам дека тука не сте предвиделе такво нешто сте ги ставиле само тестовите за професионални испити, меѓутоа не сте го предвиделе задолжителното учество во обуки и тренинзи на овие лица. На пример легитимацијата за безбедност јас сум сигурен и можам да ве уверам дека од овие 193 или пак 2900 вработени повеќето се без такви легитимации. Тоа се луѓе кои што овие агенции ги ангажираат, а истите немаат лиценца или пак дозвола за да можат да бидат соодветни лица за таа дејност, почнувајќи од надлежностите кои што вие им ги доделувате токму со членот 54 се неприфатливи во текот на вршење на обезбедување работникот може  да користи физичка сила, гумена палка, може да користи средства за врзување на лицата, технички соодветни средства, огнено оружје, обучени кучиња и друго. Значи сите овие надлежности како што верувам поголемиот дел од полицијата не ги употребиле вие ги давате на надлежност на лицата од приватното обезбедување. Дали вие заменик министер знаете колку забелешки има системот на внатрешна контрола во полицијата и како вие успевате со сите тие забелешки на граѓаните во однос на постапката на полицијата не успевате истите да ги решите во прилог на граѓаните. Замислете кога во полицијата има систем на внатрешна контрола кој што систем постапува по однос на жалбите на граѓаните во однос на постапката на полицијата што ќе значи тоа за овие лица кои што ќе ги употребат овие средства на сила. Значи кога полицијата  Министерството за внатрешни работи не успева да ги реши жалбите на граѓаните како ќе ги решат овие агенции проблемите на граѓаните или пак граѓаните кои што ќе се соочат со овие лица затоа што во Република Македонија моментално владее мислењето дека овие лица всушност се параполиција. Мислам дека моментално немаме механизми на контрола. Тие што ги има полицијата и сепак не излегува со позитивни забелешки значи вие секако нема да можете во овие агенции а посебно ако имаат и право да употребат и огнено оружје, да ги употребат сите инструменти и средства што ги има во рака полицијата да може да ги употребуваат и овие луѓе.</w:t>
      </w:r>
      <w:r>
        <w:rPr>
          <w:rFonts w:cs="Arial" w:ascii="Arial" w:hAnsi="Arial"/>
          <w:sz w:val="20"/>
          <w:szCs w:val="20"/>
        </w:rPr>
        <w:t xml:space="preserve"> </w:t>
      </w:r>
      <w:r>
        <w:rPr>
          <w:rFonts w:cs="Arial" w:ascii="Arial" w:hAnsi="Arial"/>
          <w:sz w:val="20"/>
          <w:szCs w:val="20"/>
          <w:lang w:val="mk-MK"/>
        </w:rPr>
        <w:t xml:space="preserve">Јас го спорам и прашањето што е во однос на членот 73 што значи со глобите. Глобите навистина се многу ниски. Вие замислете една компанија или трговско друштво го казнувате со 20 илјади евра за еден мал економски прекршок а глоба од 3500 до 4000 евра ќе се изрече на прекршителот или на правното лице, во точка 4 стои доколку го надминува овластувањето при вршење на приватно обезбедување. Која е таа институција која што ќе може да констатира надминување на овластувањата при вршење на приватно обезбедување. Нема воспоставени стандарди, оваа мерка не е мирлива, специфична мерка која што ќе може да се казни. Мислам дека сите овие забелешки во однос на овој предлог закон држат вода. Тоа што е уште побитно ако се анализира оваа институција до сега кои се надлежностите и што направила оваа Комора на приватното обезбедување до сега. Колку семинари има организирано, колку обуки има реализирано и колку припадници на агенциите учествувале во овие работилници или пак во обуките од едукациите и воспоставувањето на разни семинари кои што се организирани од Комората. Фактички колку семинари се организирани  и колку луѓе учествувале на исаите. Таму ќе видите дека ова се прави само така, а сите овие институции 163 агенции во Република Македонија со 3000 не работат во основа на воспоставените стандарди со закон. Затоа мислам дека е избрзан Предлог законот во однос на нивото и демократскиот капацитет што го има Република Македонија и може да биде само за шпекула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Ќе се согласам со претходните дискутанти дека станува збор за многу спорен закон, закон кој што ви гарантирам дека е еден од најлошите кои што  Министерството за внатрешни работи го предложил во ова Собрание. Мислам дека ваквото решение кое што вие ни го нудите тука е дирекно против државата е дирекно против народот во Република Македонија. Јас ќе ги наведам причините зошто така размислувам и зошто го читам предложениов закон онака како што вие  сте ни го дале. Бидејќи претходно не и реплицирав на колешката од ВМРО-ДПМНЕ бидејќи спомна во еден дел на тоа дека ќе има разграничување меѓу  Министерството за внатрешни работи и Агенцијата за обезбедување апсолутно не.</w:t>
      </w:r>
      <w:r>
        <w:rPr>
          <w:rFonts w:cs="Arial" w:ascii="Arial" w:hAnsi="Arial"/>
          <w:sz w:val="20"/>
          <w:szCs w:val="20"/>
        </w:rPr>
        <w:t xml:space="preserve"> </w:t>
      </w:r>
      <w:r>
        <w:rPr>
          <w:rFonts w:cs="Arial" w:ascii="Arial" w:hAnsi="Arial"/>
          <w:sz w:val="20"/>
          <w:lang w:val="mk-MK"/>
        </w:rPr>
        <w:t xml:space="preserve">Прочитајте ја само оцената на состојбите што ја дава Министерство за внатрешни работи во моментов и таму многу јасно вели, на своевиден начин на одреден дел од овластувањата на правните лица за обезбедување на лица и имот, се впрочем  овластувања кои што по својата природа ги врши полицијата. Овде немаме разграничување на овластувањата помеѓу полицијата и Агенцијата за обезбедување. Никакво разграничување нема, напротив вие господине заменик министер потврдувате дека овие луѓе од Агенцијата ќе имаат исти надлежности како што и во полицијата. Барем овде е така напишано како што јас го читам. Ова вие ни го давате како оцена на состојбите во областа што треба да се уреди со законот и причини за неговор донесување. И затоа мислам ако е целта овој закон заради нечии интереси или нечија Агенција за обезбедување да се донесе парламентарното мнозинство може со едно притиснување на копчето да го донесе, меѓутоа ви гарантирам дека овој закон е опасен за општеството, опасен. Не може, ако ние ги погледнеме Законот за внатрешни работи, ако го погледнеме Законот за полиција ќе видиме дека нашите забелешки биле полицијата да не пречекорува своевидни овластувања. Што вие правите вие со овој закон. Вие им давате на лица кои што се надвор од Министерство за внатрешни работи да имаат ингеренции исти како што имаат и полицијата. Ова сега што го давате во членовите 28, 45, 54 и за мене многу смешно бидејќи оваа власт е благонаклонета на давање на високи казни, овде нема таква ситуација. За ваков тип на дела кои што евентуално, не дај Боже велам, може да се сторат, овие министре се преблаги казни. Ако еден човек во една бакалница е казнет со 3000 евра заради 20 денари, вие заради одредени работи кои што може овде да се погрешат, дали свесно или не, не навлегувам или од небрижност нека биде, ги казнуваме со 600, 700, 900, 1000 евра. Трагикомично.  Меѓутоа, морам да влезам во членовите кои што вие ни ги давате тука и ни велите вака, во членот 45 во вршењето на физичко обезбедување работникот за обезбедување е овластен да и наведувате неколку надлежности што ги има, да врши проверка, да предупреди лице да се одалечи од имотот итн, што можеби во еден дел можам да се согласам со нив. Меѓутоа, господине заменик министер, вие ни велите дека согласно точка 6, вика, треба да употреби средства за присилба. Мислите дека ние го спориме делот на Министерство за внатрешни работи да полицијата до таа мера не смее да го прави тоа, а не вели да употреби средства за присилба и после во членот 54 тоа многу добро ни го објаснувате што значи и велите вака, во вршењето на обезбедување работникот за обезбедување може да употреба физичка сила. По која мера физичка сила може да употреби, навистина не можам ова да го објаснам затоа што  овде вели ако е задолжен членот 45 и се разботи за овластување на работникот кој што врши обезбедување да го примени во објектот што го обезбедува, вели може да употреби физичка сила. До која мера физичка сила може да употреби, да убие човек, да претепа, со тешки телесни повреди да нанесе и да не одговара, да употреби гумена палка. Ако вие сте предвиделе согласно членовите што ни ги давате во овој закон да носи огнено, за што гумена палка треба да носи. Му даваме можност гумена палка да тепа. Употреба на присилба гумената палка за што би служела за друго, сигурно за галење нема да служи. Гумената палка служи за тепање, за газење на човек. Средство за врзување лисици,  ова мислам дека е трагикомично, притоа да добиел налог од полицијата во вршење на некое кривично дело. Па треба полицијата да ја праша, ало, дали смеам јас на ова лице кое што како врши кривично дело, прво, господине заменик министер работникот за обезбедување може да процени дали станува збор за кривично дело или не. Многу пати предметите од обвинителство што ги даваат по нивна проценка е дека тие не можат да проценат дека тоа кривично дело е или не, затоа што предметите на суд паѓаат. Ние даваме простор сега на овие лица, работници кои што се со обезбедување, со соодветен курс и добивање на лиценца стојат на одредени врати каде што треба да обезбедуваат одреден објект. Ние му даваме право да ставаат лисици на раце, министре, мислам дека ова е катастрофа невидена. Да употребеле спреј, за што спреј ќе употребуваат. Огнено оружје го дефиниравме и тоа не ви е добро дефинирано во членот 28 внимателно го читав неколу пати. Дресирано куче, работници за обезбедување и дресирано куче, навистина мислам дека што е претерано е претерано. Не можеме ние да дозволиме да лица надвор од Министерството, надвор од Министерството за одбрана  еве и нив да ги споменам, да им дозволиме на сите овие луѓе кои што обебедуваат одредени, еве на патарина гледам секој ден лица  и на оние лица да им дадеме гумени палки и еве некој да не плати патарина, упорно немал во моментот, со гумената палка лицево има право да тепа. Затоа јас очекував од вас во вашето образложение да дадете подолго образложение зошто ова вака го предлагате.  Да ни објасните што значи користењето на гумена палка, на лисици, на оружје, на работниците што работат со обезбедување. Ова е страшна работа што ни се предлага тука и што велите вие во одговорот доколку овој закон биде прекрше, глоба од 3,5 до 4 илјади евра ќе се изрече за прекршок на правното лице. И наведени ви се и вели, ако постапува спротивно на членот 28 од овој закон, тоа е врзано со огненото оружје. Ако посатпи спротивно 3,5 илјади евра и сега замислете ја истата санкција на овој 30 денари со фискална сметка не му се совпаднал прометот. Може да биде истата казна, еве логички да размислуваме. Едново со друго нема врска, ама како казнена политика во оваа држава, гледате и на седница на Влада и глоби одредувате за вакво дело, за ваков прекршок, итн, овде вие како дојдовте до овие 3,5 илјади евра. Мислите дека е ова драконска казна. Дури и обрато правите драконски казни предизвикувате каде што не треба, овде каде што е врзано со оружје, каде што граѓаниниот најмогу може да биде оштетен. Сакате да ми кажете дека во одредена дискотека ако лицето кои што бара лични карти таму не му биде дадена, дека може лицево гумена палка да употреби. Што направивме ние. Буквално така  иде, ако одбие да даде лична карта, овде е така напишано, како не, сигурно е така, не можеме да читаме различно. </w:t>
      </w:r>
    </w:p>
    <w:p>
      <w:pPr>
        <w:pStyle w:val="Normal"/>
        <w:spacing w:before="60" w:after="0"/>
        <w:jc w:val="both"/>
        <w:rPr>
          <w:rFonts w:ascii="Arial" w:hAnsi="Arial" w:cs="Arial"/>
          <w:sz w:val="20"/>
          <w:lang w:val="mk-MK"/>
        </w:rPr>
      </w:pPr>
      <w:r>
        <w:rPr>
          <w:rFonts w:cs="Arial" w:ascii="Arial" w:hAnsi="Arial"/>
          <w:sz w:val="20"/>
          <w:lang w:val="mk-MK"/>
        </w:rPr>
        <w:t xml:space="preserve">Понатму велите, глоба во износ од 900 до 1000 евра, ако носи сопствено оружје во време на вршење на физичко обезбедување. Вие строго сте го забраниле ваму носењето, така и сега велите 900 евра само казна да биде за тоа. Не може вашата условно кажано, се извинувам што ве земам за пример, вашата злоупотреба за време на изборите да биде санкцонирана со 500 евра и овој со 900 и овој таму со 3000 евра да биде казнет за некоја друга работа. Логика нема, за тоа јас зборувам, затоа велам јас, ако оваа цел, носењето на овој закон да на одредени агенции низ Македонија му се направи ваква услуга ја постигнувате целта максимално. Ви тврдам, го загрозувате системот со овој закон, го загрозувате општеството, државата, народот. Ви гарантирам дека дебели злоупотреби на овој закон ќе се јават после самото негово носење. Ако има Уставен суд во оваа држава, Уставен суд кој што овој закон ќе го чита, без некој некакви иницијативи да поднесува. Одма ќе падне овој закон, има барем 6, 7 члена, а другите се во функција на некого. Значи не велам дека не се логични овие намена имаат, овие се наменски закони, донесени од некого, инаку нема шанса ваков закон да дојде во ова Собрание и да велиме има разграничување меѓу Министерство за внатрешни работи и агенциите, нема. Вие сами ни тврдите дека нема. Тие се на исто ниво, ги поставувате Министерство за внатрешни работи и приватните агенции, е не може Министерство за внатрешни работи и приватните агенции никако да се на исто ниво. И што е најопасно, тие ќе го контролирале тоа, како ќе го контролир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22 -  Предлог на закон за дополнување на Закон за платниот проме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гласно Законот за платен промет плаќањето на стоки и услуги се врши преку сметки отворени кај носителите на платен промет. Ова е законско решение кое претставува ограничувачки фактор за развој на нови иновативни начини на плаќање, како што се плаќање преку мобилни телефони, преку дигитали уреди и други информатички уреди кои што се во масовна употреба и кои што претставуваат практичен медиум или посредувач за вршење на плаќање од страна на граѓаните. Со предлог законот се предвидува да се почне со либерализација кај т.н. мали уплати во износ од 1 илјада денари не повеќе од 6 илјади денари месечно од страна на корисникот. Овие плаќања ќе можат да се прават преку мрежните операторите или пак операторите на техничко-технолошките системи кои што ќе се јават во улога на посредник помеѓу корисникот на услугата, значи плаќачот и тој што ги добива тие уплати и услуги. Услугата кон снабдувачот ја плаќа посредникот, а на крајот на месецот го обврзува корисникот на сметка на телефонот или пак телевизијата или пак интернет услугата. Вкупните месечни плаќања преку еден посредник се ограничуваат на сто милиони денари. Услугите за микро плаќање ќе се нудат само за корисници  со кои што посредниците ќе склучат посебен договор за микро плаќање. Ова ќе им овозможи на посредувачите да го оценат ризикот од неплаќањето и да одлучат дали ќе склучат договор со тој корисник или не. Посредникот ќе склучува договори и со снабдувачот или со пак со продавници, ресторани и друго каде што ќе може да се прават микро плаќања. За почетокот на работата посредникот ќе треба да добие согласност од гувернерот на Народната банка, во овој случај посредникот ќе треба да обезбеди три милиони денари и да ги исполни некои технички услови. Исто така Народната банка ќе врши надзор и ќе превземе мерки кон посредникот во текот на микро плаќањето.</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 на овој Предлог закон ќе се врши постепено либерализирање на системот на плаќање што ќе доведе до пораст на конкуренцијата и намалување на цените на услугите на овој систем на платен пром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збор,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свен критиките што ги даваме за определени закони и како пратеници треба да даваме и пофалби или пак да дадеме позитивна пропаганда за некои законски решенија. Вистина е дека Предлог законот за дополнување на Законот за платниот промет е добар предлог закон, кој што  е во согласност до Директивата на платниот промет на Европската унија, посебно Директивата 20007/64 која дава можност да определени сегменти на платниот промет како што се платните трансакции да се прават преку мрежите на операторите, мрежите на техничо-информативниот систем каде што се јавуваат како посредници помеѓу снабдувачот на стоки и плаќањето на стоките или услугат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Република Македонија овој закон недостасуваше затоа што ние имавме ограничување со Законот за платниот промет и плаќањето на услугите и стоките се правеше само преку отворени жиро сметки кај ностителите на платниот промет и носителите на платниот промет се банките кои што имаат процент за вршење на платниот промет во согласно со законот и со филијалите на странските банки. Мислам дека оваа ограничувачка форма на платниот промет со ова законско решени сега ни дава можност ние да имаме и иновативно решение при уплаќањето на разните плаќања. Поаѓајќи од фактот на техничо-технолошкиот развој посебно на развојот на новите техологии како интернет и глобализација на процесите на работа каде што многу менаџери целото работно место и работната просторија им е само мобилен телефон или пак сето тоа е во еден виртуелен амбиент или виртуелна средина каде што го орагнизира својот бизнис, мислам дека решението што се нуди ќе помогне освен другото и преку електронскиот трансфер на пари и ќе помогне во деловното комуницирање, во трансферот на деловните трансакции, на некој начин ќе го поврзе системот на работа, системот на живот на поединците со информатичкиот систем кој што ќе претставува една заедница на луѓе, софтвери, хартвери во кои што ќе се обработувааат разни податоци и ќе го олеснат платниот систем во Република Македонија. Мислам дека електронската трговија опфаќа една трансакција која што е електронска помеѓу странките, компаните, помеѓу компаниите и клиентите или пак бизнисот и јавниот сектор, итн. Најбитниот дел од електронската трговија која што се зголемува со голема брзина е во однос на олеснување при купување и олеснување при плаќањата и клиентите кои што го пробале ова он-лајн купување високо ја ценат улогата и леснотијата на електронското тргување, меѓутоа треба да признаеме дека и со овие мерки и со овие измени сепак постојат резерви, постои сомнеж затоа што постои несигурност во испраќање на информации, следење на информации за разните уплати и опасноста од злоупотреба на картичките со кои што се врши плаќањето.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ој предлог закон треба да добие подршка, иако почнува со микро плаќањата можеби е тоа позитивен чекор, треба да се анализираат прашањата кои се јауваат како ограничувања на пример за општите трансакции во еден циклус на пресметување за едне корисник на микроплаќање, на еден посредник при микроплаќањето не смее да се надмине износот од 6 илјади. Мислам дека е ова низок цензус треба истиот да се зголеми и другото ограничување во членот 4 каде што вкупните месечни трансакции на сите корисници на микро плаќањата, на еден посредник при микро плаќањето не смеат да го надминат износот  од 100 илјади денари. </w:t>
      </w:r>
      <w:r>
        <w:rPr>
          <w:rFonts w:cs="Arial" w:ascii="Arial" w:hAnsi="Arial"/>
          <w:sz w:val="20"/>
          <w:szCs w:val="20"/>
          <w:lang w:val="mk-MK"/>
        </w:rPr>
        <w:t>Мислам дека требало да доработи малку и делот кој што би можел да биде безбедност, сигурност, легитимитет на купувачите и продавачите, прашањата што се во однос на измамите  во начинот на плаќање онлајн, или пак прашањата кои што може да произлезат од собирањето на податоци, испраќање  на истите, или пак заштита на приватноста и многу други елементи кои што би можеле да се појават како пречка во спроведувањето на овој закон за платниот промет. Мислам дека не само бизнисите, туку и граѓаните ќе придобијат од овој начин на остварување на плаќањата и ние ќе можеме и преку нашите мобилни телефони или пак други дигитални апарати искористувајќи ги информативните системи што ги имаме дома или пак на работа да оствариме уплати и на тој начин да заштедиме време и да бидеме во чекор со светската информатичка мреж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23 - Предлог на закон за за изменување и дополнување на Законот за  персоналниот данок на доход- прв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Тахир Хани</w:t>
      </w:r>
      <w:r>
        <w:rPr>
          <w:rFonts w:cs="Arial" w:ascii="Arial" w:hAnsi="Arial"/>
          <w:sz w:val="20"/>
          <w:szCs w:val="20"/>
          <w:lang w:val="mk-MK" w:eastAsia="en-US"/>
        </w:rPr>
        <w:t>: Благодарам претседателе.</w:t>
      </w:r>
    </w:p>
    <w:p>
      <w:pPr>
        <w:pStyle w:val="Normal"/>
        <w:spacing w:before="60" w:after="0"/>
        <w:jc w:val="both"/>
        <w:rPr/>
      </w:pPr>
      <w:r>
        <w:rPr>
          <w:rFonts w:cs="Arial" w:ascii="Arial" w:hAnsi="Arial"/>
          <w:sz w:val="20"/>
          <w:szCs w:val="20"/>
          <w:lang w:val="mk-MK" w:eastAsia="en-US"/>
        </w:rPr>
        <w:t xml:space="preserve">Основната  цел на Предлог  законот е утврдување на законска основа со која што ќе се овозможи ослободување од персоналниот данок на доход кој што се остваруваат на крај, на паричниот надоместок кој што се доделува на националниот уметник во согласност со Законот за национален уметник на Република Македонија и паричниот надоместок што се доделува на уметникот и стручниот соработник од областа на заштита на културното наследство кој што остварил право на пензија и е добитник на една од државната награда 11 Октомври, за животно дело, повеќе годишни достигнување во културата и уметноста. Потоа Свети Климент Охридски за долгогодишни остварувања во културата и уметноста или пак државната награда  23 Октомври за долгодишни остварување во култура во согласност со Законот за култура. Исто така со Предлог измената и дополнувањата на Законот се предлага и пролонгирање на датумот на почнување на оданочување на каматите за орочени и други депозити. Така  што наместо актуелното решение кое што предвидува данок за овој вид на приходи да почне од први јануари  2013 година и со овој Предлог закон се предвидува даночно ослободување за овој вид на приходи на граѓаните  и тоа да трае до пристапувањето на Република Македонија во Европска у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приходите од капиталните добивки кои што се остваруваат од продажба на хартија од вредност предвидува истите да се ослободат од оданочување во текот  на периодот од 01.01.2013 до 31.12.2015 годин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господинот Стојко Пауновски, повелете.</w:t>
      </w:r>
    </w:p>
    <w:p>
      <w:pPr>
        <w:pStyle w:val="Normal"/>
        <w:spacing w:before="60" w:after="0"/>
        <w:jc w:val="both"/>
        <w:rPr/>
      </w:pPr>
      <w:r>
        <w:rPr>
          <w:rFonts w:cs="Arial" w:ascii="Arial" w:hAnsi="Arial"/>
          <w:b/>
          <w:sz w:val="20"/>
          <w:szCs w:val="20"/>
          <w:lang w:val="mk-MK" w:eastAsia="en-US"/>
        </w:rPr>
        <w:t>Стојко Пау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министер, почитувани коле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по кој знае кој пат да ни се носи одредено законско решение каде што има една одредба која што како пратеници избрани од народот треба да ја прифатиме и треба да ја подржиме за да наеднаш во истото тоа предлог законско решение се даде и друга одредба која што сметам и вие, а и секој кој што живее во оваа држава треба да направиме нешто за да оние кои што добиваат повеќе, оние кои што заработуваат повеќе да плаќаат персонален данок на доход. она што е искажано како измени сигурно дека како пратеничка група ќе подржиме уметниците од областа на културата кои што добиваат две просечни плати до крајот на нивниот живот покрај нивната пензија на она што ќе го добиваат да не плаќаат персонален данок. Меѓутоа кога зборувате дека се даваат награди во Република Македонија 11 Октомври, 23 Октомври и други награди сметам дека награди добиваат и од областа на економијата, од областа на патентите, на лиценците, истите тие добиваат  вакви награди кои што би требало тие да бидат ослободени, а овде се предлага едно законско  решение и тоа е добро, каде што ги ослободувате оние кои што имаат значење од се уметници национален интерес. </w:t>
      </w:r>
    </w:p>
    <w:p>
      <w:pPr>
        <w:pStyle w:val="Normal"/>
        <w:spacing w:before="60" w:after="0"/>
        <w:jc w:val="both"/>
        <w:rPr/>
      </w:pPr>
      <w:r>
        <w:rPr>
          <w:rFonts w:cs="Arial" w:ascii="Arial" w:hAnsi="Arial"/>
          <w:sz w:val="20"/>
          <w:szCs w:val="20"/>
          <w:lang w:val="mk-MK" w:eastAsia="en-US"/>
        </w:rPr>
        <w:t xml:space="preserve">Втората работа која што ја предлагате е тоа дека до  влегувањето во Европска унија сите оние кои што имаат штедни влогови во банките каматите кои што го добиваат од банките на тие камати да не плаќаат персонален данок што е добро решение и решение кое што треба да го подржиме. И на крај доаѓаме до она за кое што сметам  дека треба да разговараме, треба македонската јавност да знае какви законски решенија ни се поднесуваат и ни се подметнуваат кога се носи одредено законско решение. И ако луѓето од опозицијата не кажат ниту збор за ова и помине како што треба односно не помине така како што треба ќе ги соберете и ќе кажете дека еве ги луѓето од СДСМ се против донесување на едно законско решение кое што ги ослободува, ќе кажате само она што вас ви  одговара, а тоа дека сме наводно против оданочувањето со персонален данок на каматите на штедните влогови на граѓаните. Малку повеќе ако задреме во самиот закон за персонален данок каде што сакате на мала врата, бидејќи во оваа држава, овде барем во оваа година и пол додека сум се изнавидел закони кои што ги носите за одредени интереси за некој од владеачкото мнозинство, носите закони со кои наместо тие кои што најповеќе добиваат, наместо тие кои што најповеќе имаат во оваа држава, да можат да го полнат буџетот и со тоа да докажат дека се патриоти на оваа земја, знаејќи дека патриотите кога ја создавале оваа држава двоеле од сопствената уста да ја направат државава и само така се  докажува патриотизмот со плаќање на данок на оние што имаат. За една пушка во минатото се собирало доброволен прилог и секој двоел и тоа било како еден вид на персонален данок. Ние почитувани колеги пратеници имаме едно законско решение со кое сакаме да ги ослободиме оние кои што тргуваат со капитални добивки кои што остваруваат на нивните разлики од она што ќе купат, до она што ќе ги продадат на таа вредност да не платат персонален данок. Тоа е мала група на луѓе во Република Македонија  кои што ги вршат овие трансакции и на сето она што ќе го заработаат да бидат ослободени токму во исто законско решение кое што ни го предлага Министерството за финансии. И како ќе има докажеме на граѓаните на Република Македонија кога персонален данок во оваа држава земаме и од оној земјоделец кој што работи на минус 20 во зима и на плус 40 во лето и од него земеме персонален данок. Земаме персонален данок од преку 27-28 ставки каде што сите работи скоро се оданочени со персонален данок за да овде на одредена група на луѓе им  овозможиме. Тоа се луѓе кои што имаат, луѓе кои што треба да платат персонален данок, луѓе кои што во оваа држава треба да допринесат да се полни буџетот. Кога Министерството за финансии мака мачи да го наполни и онака скроениот буџет да вршат ослободување на овие лица не е ништо друго само работење по теркот и по барањата на одредена група на луѓе во Република Македонија која што има буквално се во свои раце и сето она што можеби и на сила го зеле, по багателни цени одредени акции и кои што денес можеби сакаат да ги продадат и сакаат да ги продадат штом сакаат  што носат вакво законско решение и кога тие акции, односно хартии од вредност ќе ги продадат и ќе остварат огромна добивка, е таквите лица во Република Македонија ќе бидат ослободени од персонален данок. Ова се прави само за да се докаже и тие лица да докажат дека еве нивните заработки во нашата држава се од продажбата на хартии од вредност и ќе најдат колку ги купиле за да можат веднаш да ги продадат од 5 до 10 пати поголеми суми на вредност и на крај за таквата трансакција да не бидат воопшто оданочени. Сметам дека треба да размислиме, а впрочем и не случајно ви го кажувам ова бидејќи во програмата на СДСМ за која што вие кажувате дека ја нема, прочитајте и ќе видите секој оној кој што заработува повеќе од одредени износи ќе плаќа поголеми даноци, секој оној кој што остварува помалку па до одредени износи да бидат и ослободени без да плаќаат персонален данок, ние овде имаме тие кои што најмногу ќе заработуваат и она што сега можеби се прави кога ќе се продаваат акциите на Топлификација, акциите на некој земјоделски комбинат и кој што преку ноќ ги купија одредени лица за номиналната вредност која што била на тие акции, за да сега кога се јавуваат купувачи во 2013 година за да можат да ги продадат по баснословни суми за да истите тие кои ќе ги соберат тие пари да не платат воопшто персонален данок. Сметам дека должите одговор почитуван заменик министер, не само на нас пратениците, туку и на целата македонска јавност за кого тоа носите вакви закони, кои се тие луѓе кои што им треба ова кога не сакаат, кога можат толку да заработат, кога не сакаат на оваа држава и на овој буџет да дадат ниту еден денар персонален данок, а персонален данок да плаќа комплетната сиромаштија во нашата држава, да бидат оданочени буквално сите категории на граѓани, освен зборуваме оние кои енормно ќе се збогатат со продажбата на акциите. И замислете сето тоа го прават да не можат и други да користат, од 01.01.2013 година до 2015 година. Нели тоа значи дека треба самото законско решение се носи да се завршат одредени трансакции, да не платат персонален данок на тие нивни  трансакции и потоа тоа законот, нормално по сила на она што ние ќе го гласаме овде, истиот прекинува.  Зарем не се срамат  таквите патриоти кога некој ќе им каже што вие допринесовте за оваа држава што станавте толку моќни и богати, па дури ги насамаривте пратениците да ви изгласаат законско решение за да воопшто не плаќате ниту еден денар персонален данок.  Сметам дека тоа ќе им го должиме и понатаму и на граѓаните да им го објасните, не само меѓу себе, меѓу нас.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Изет Зеќири има реплика, повелете.</w:t>
      </w:r>
    </w:p>
    <w:p>
      <w:pPr>
        <w:pStyle w:val="Normal"/>
        <w:spacing w:before="60" w:after="0"/>
        <w:jc w:val="both"/>
        <w:rPr/>
      </w:pPr>
      <w:r>
        <w:rPr>
          <w:rFonts w:cs="Arial" w:ascii="Arial" w:hAnsi="Arial"/>
          <w:b/>
          <w:sz w:val="20"/>
          <w:szCs w:val="20"/>
          <w:lang w:val="mk-MK" w:eastAsia="en-US"/>
        </w:rPr>
        <w:t>Изет Зеќири</w:t>
      </w:r>
      <w:r>
        <w:rPr>
          <w:rFonts w:cs="Arial" w:ascii="Arial" w:hAnsi="Arial"/>
          <w:sz w:val="20"/>
          <w:szCs w:val="20"/>
          <w:lang w:val="mk-MK" w:eastAsia="en-US"/>
        </w:rPr>
        <w:t>: Почитуван колега, јас се согласувам дека овој предлог закон за персонален данок на приход е непотребен во оваа ситуација. Непотребен е во услови кога трезорот или државната каса е празна, кога приходите од персоналниот данок и приходите кои што со буџетот од 2012 година е предвидено да бидат 10 милијарди 232 милиони денари, ние не успеваме да ги собереме овие пари. овие пари кои што се собрани во касата во 2012 година се помалку отколку во 2011 година, а ние нудиме намалување на персоналниот данок на доход и тоа на паричен надоместок за уметници и за стручни соработници од областа на заштитата на културното наследство. Зошто ни е тоа потребно? Ако вие луѓе веќе добиле награда е сатисфакција за нив. Ако овие луѓе се ангажираат како стручни соработници во Министерството за култура, истите треба да плаќаат персонален данок за тоа, затоа што со ова значи дека кога ќе се ангажира Паско Кузман кој што сега е пензиониран, кога ќе се ангажира Министерството за култура ќе ја добива и пензијата и приходите што ќе ги добива Паско Кузман за тоа не треба да плаќа данок. Зошто да не плаќа? Треба да плаќа како и сите други затоа што 10 милијарди  232 милиони денари треба да се соберат за да се финансираат другите активности со буџетот. Меѓутоа не се согласувам почитуван колега Стојко со тоа што го кажавте во вашата програма за данокот што е 10%. Ние сме навикнати да плаќаме и 15% персонален данок, навикнати се тие што не се богати да плаќаат и 18 и 23 и 27%. Меѓутоа тој данок е овозможен за да луѓето во бизнисот да имаат повеќе пари за инвестиции и за нови вредности на нивните производи. затоа јас не се согласувам со ова решение. Ова е половично, парцијално  решение кое што фаворизира неколку категории во услови кога пратениците од ВМРО ДПМНЕ постојано, веќе е рефрен во нивниоте речник дека западните земји го зголемиле данокот, а ние сме го задржале нивото на данокот. Наместо да ги задржиме тие нивоа на данокот, да овозможиме да аспорбираме даноцим  ние одиме и ги намалуваме истите и тоа за уметници кои  се ангажираат како стручни соработници, таквите да не плаќаат данок. Тие треба да плаќаат данок, дури по можност и  да се измени, да биде тоа прогресивен данок, богатите да плаќаат повеќ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eastAsia="en-US"/>
        </w:rPr>
        <w:t>Стојко Пауновски</w:t>
      </w:r>
      <w:r>
        <w:rPr>
          <w:rFonts w:cs="Arial" w:ascii="Arial" w:hAnsi="Arial"/>
          <w:sz w:val="20"/>
          <w:szCs w:val="20"/>
          <w:lang w:val="mk-MK" w:eastAsia="en-US"/>
        </w:rPr>
        <w:t xml:space="preserve">: Благодарам колега Изет, реков за првите пет точки дека комплетно се слагам и треба луѓето да бидат ослободени и едните и другите и штедните влогови и уметниците. Плус додадав дека треба да бидат ослободени бидејќи тоа се пензионери кои што покрај пензијата добиваат и некаква награда што допринеле за националениот интерес на Република Македонија. Меѓутоа она за што зборував е не се слагам со оние кои што остваруваат приходи преку ноќ. Па дури не е кажано дека ќе бидат тие приходи остварени на берза или не. И затоа почитуван колега Изет, ни се случува бидејќи доаѓаме од тој крај, вие знаете дека на Жито Полог преку ноќ ги притискаат вработените да ги продадат по минимална сума нивните акции, оние кои што го купија ЗИК Пелагонија за да можат потоа на најден купец комплетното тоа да им го продадат по сума кои што тие ќе стават на маса и таа сума некој кој што ја плати и на таа разлика одредената група да може и некои други комбинати да купи. Е тоа се денешните патриоти кои што ги имаме во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2,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за изменување и дополнување на Законот за користење и располагање со стварите на државните орган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2,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Предлог на закон  за изменување и дополнување на Законот за трговските друштв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и Комисијата за европски прашања ви се доставен,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а распра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оштата расправа по Предлогот на законот да се пријават за 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заменикот министер за економија, повелете. </w:t>
      </w:r>
    </w:p>
    <w:p>
      <w:pPr>
        <w:pStyle w:val="Normal"/>
        <w:spacing w:before="60" w:after="0"/>
        <w:jc w:val="both"/>
        <w:rPr/>
      </w:pPr>
      <w:r>
        <w:rPr>
          <w:rFonts w:cs="Arial" w:ascii="Arial" w:hAnsi="Arial"/>
          <w:b/>
          <w:sz w:val="20"/>
          <w:szCs w:val="20"/>
          <w:lang w:val="mk-MK" w:eastAsia="en-US"/>
        </w:rPr>
        <w:softHyphen/>
        <w:softHyphen/>
        <w:softHyphen/>
        <w:softHyphen/>
        <w:t>Катерина Костеска:</w:t>
      </w:r>
      <w:r>
        <w:rPr>
          <w:rFonts w:cs="Arial" w:ascii="Arial" w:hAnsi="Arial"/>
          <w:sz w:val="20"/>
          <w:szCs w:val="20"/>
          <w:lang w:val="mk-MK" w:eastAsia="en-US"/>
        </w:rPr>
        <w:t xml:space="preserve">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за измени и дополни на Законот за трговски друштва се предлага поради неколку клучни работи, пред се усогласувањето на Република Македонија и водењето на дијалогот за Европската унија во делот на функционална пазарна економија, а понатамошно подобрување на конкурентноста како и на домашниот пазар, како и националната конкурентност во смисла да се исклучат сите трговски друштва, како и во период од три години, се неактивни и немаат поднесено финансиски извештаи, согласно Законот за трговски друштва. </w:t>
      </w:r>
    </w:p>
    <w:p>
      <w:pPr>
        <w:pStyle w:val="Normal"/>
        <w:spacing w:before="60" w:after="0"/>
        <w:jc w:val="both"/>
        <w:rPr/>
      </w:pPr>
      <w:r>
        <w:rPr>
          <w:rFonts w:cs="Arial" w:ascii="Arial" w:hAnsi="Arial"/>
          <w:sz w:val="20"/>
          <w:szCs w:val="20"/>
          <w:lang w:val="mk-MK" w:eastAsia="en-US"/>
        </w:rPr>
        <w:t>Понатаму, крупн</w:t>
      </w:r>
      <w:r>
        <w:rPr>
          <w:rFonts w:cs="Arial" w:ascii="Arial" w:hAnsi="Arial"/>
          <w:sz w:val="20"/>
          <w:szCs w:val="20"/>
          <w:lang w:val="en-US" w:eastAsia="en-US"/>
        </w:rPr>
        <w:t>a</w:t>
      </w:r>
      <w:r>
        <w:rPr>
          <w:rFonts w:cs="Arial" w:ascii="Arial" w:hAnsi="Arial"/>
          <w:sz w:val="20"/>
          <w:szCs w:val="20"/>
          <w:lang w:val="mk-MK" w:eastAsia="en-US"/>
        </w:rPr>
        <w:t xml:space="preserve"> и значајна измена која што се предлга како една од крупните причини е усогласувањето со тимот на дуинг бизнис во делот за Република Македонија, што брои во групата на 15-те земји во светот, кој што практикуваат највисоки индикатори за заштита на инвеститорите, преку правото секој акционер да презема конкретни правни дејствија за заштита на имотот на друштво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дејќи ова е позитивен закон за граѓаните на Република Македонија како и за креирање на добра бизнис клима јас би сакала и подетално во интерес на сите граѓани и на пратениците да го образложам овој закон. Значи, во предложените измени на Законот се предлага постапка за одобрување на зделка со заинтересирана страна кај акционерско друштво чии што акции котираат на овластена берза, доколку вредноста на зделката надминува 10% од активата на друштвото, определена врз основа на последните ревидирани финансиски извештаи, за да може да се реализира оваа зделка пред донесување на одлука за одобрување на зделката, потребно е да се побара мислење од овластен ревизор кој што ги исполнува условите пропишани со Законот за ревизија и хартии од вредност. Мислењето е во функција за заштита на малцинските акционери и треба да им каже дали таа зделка е согласно важечките прописи во земјата, дали истата е фер, дали е утврдена според пазарните услови. Мислењето се доставува до сите акционери во друштвото, а акционерското друштво може да ја реализира оваа зделка само доколку постои мислења од овластен ревиз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прв пат во Законот за трговски друштва на сите акционери со право на глас им се дава можност да поднесат тружба до н адлежен суд за поништување на договорот со заинтересирана страна доколку сметаат дека истиот им причинува штета и доколку судот го поништи тој договор, ќе му се надомести штетата како и испуштената корист која што се опфаќа и добивката од остварената трансакција. За прв пат се вметнува едно вакво право до сите акционери, понатака во членот 3 е усогласување со Законот за сметководство каде што се предвидува годишната сметка и финансиските извештаи да бидат потпишани од овластен сметководител кој што ги составил. </w:t>
      </w:r>
    </w:p>
    <w:p>
      <w:pPr>
        <w:pStyle w:val="Normal"/>
        <w:spacing w:before="60" w:after="0"/>
        <w:jc w:val="both"/>
        <w:rPr/>
      </w:pPr>
      <w:r>
        <w:rPr>
          <w:rFonts w:cs="Arial" w:ascii="Arial" w:hAnsi="Arial"/>
          <w:sz w:val="20"/>
          <w:szCs w:val="20"/>
          <w:lang w:val="mk-MK" w:eastAsia="en-US"/>
        </w:rPr>
        <w:t xml:space="preserve">Во членот 4 се предвидува дека трговците поединци и трговските друштва кои што не вршеле никаква трговска дејност, во период од три години, да достават и за претходната година писмено известувње до централниот регистар согласно законскиот рок за поднесување на годишни сметки. Над субјектите кои што не доставиле до Централниот регистар вакво известување управата за јавни приходи е предвидено да утврди во постапка за утврдување на статус на неактивенсубјект да утврди каков статус има субјектот. Во овој член се предвидува централниот регистар на Република Македонија да ги брише од регистарот сите субјекти кои што во три години по ред се неактивни, согласно Законот за трговски друштва по сила на Закон. Во постапката за утврдување на правен статус доколку управата за јавни приходи утврди дека не се вршело никаква деловна активност, за истото донесува решенија за неактивен субјект и го известува Централниот регистар за негово евидентирање. Понатака е предвидена и разработена псотапката за бришење на неактивни субјекти од надлежниот регистар. Ова е многу важно за субјектите да се каже и самата постапка, Централниот регистар ќе ги повика во рок од 30 дена сите законски застапници, лица, органи овластени за управување, надвор од субјектот, но и доверителите во рок од 30 дена, од денот на објавување на соопштение да поднесат предлози за стечај односно ликвидација. Доколку во овој рок не се поднесат вакви предлози, тогаш Централниот регистар по сила на закон ќе ги брише друштвата од евиденција и ќе ги повика нормално сите содружници акционери да го распределат имотот согласно закон. Доколку во рок од една година не дојде до распределба на имотот на неактивното трговско друштво во тој случај тоа ќе биде имот на Република Македонија. </w:t>
      </w:r>
    </w:p>
    <w:p>
      <w:pPr>
        <w:pStyle w:val="Normal"/>
        <w:spacing w:before="60" w:after="0"/>
        <w:jc w:val="both"/>
        <w:rPr/>
      </w:pPr>
      <w:r>
        <w:rPr>
          <w:rFonts w:cs="Arial" w:ascii="Arial" w:hAnsi="Arial"/>
          <w:sz w:val="20"/>
          <w:szCs w:val="20"/>
          <w:lang w:val="mk-MK" w:eastAsia="en-US"/>
        </w:rPr>
        <w:t xml:space="preserve">Во членот 8 е предвидена постапка за бришење на субјектите кои што долги години се блокирани се преземени од Агенцијата за блокирани сметки во УЈП. Ова е важно за граѓаните на Република Македонија, бидејќи голем дел од граѓаните кои што се јавуваат како управители, како содржници, како оснивачи на вакви друштва кои што со децении се блокирани, не можат да остварат никакво право, ниту право на социјална, ниту право на здравствена заштита, дококу по ниту еден друг основ не го остваруваат. На овој начин со бришење на овие друштва од регистарот ќе можат граѓаните да си ги остварат своите права. Се работи за неколку илјадници друштва, кои што долги години имаат блокирани сметки, не се усогласени со Законот за трговски друштва и Законот за едношалтерски систем, повторно во една ваква посапка со објава на веб страна, соопштенија од страна на Централниот регистар ќе ги повика сите доверители, лица, органи на урпавување, во рок од 30 дена да покренат предлози за стечај. Доколку не дојде до предлог за стечај, тогаш во тој рок од 30 дена, Централниот регистар по сила на закон, без никакви трошоци ќе ги брише друштвата и истото ќе го објави на веб страната. Доколку пак, има информација дека е поднесено  барање предлог за стечај, рокот се продолжува за у ште 30 дена и додека не се отвори стечај, повторно Централниот регистар ќе ги брише од евиденција овие друштва по сила на закон. Битно е да се спомене уште една измена во предлогот на текстот на законот е тоа е по барање на стопанството во услови на глобална криза, во Европа и пошироко. Значи, она што беше предвидено во постоечките одредби во Закон за тровски друштва, сега се менува со намалување на задолжителната општа резерва, на друштвото која што се пресмтува како процент определен во договорот за друштвото. Тој процент се намалува, наместо досегашните 15%, на 5% од добивката се додека резервите на друштвото не достигнат основна главнина која што во постоечкиот закон е 1/5, од основната главнина, сега се менува на 1/10. Со ова се овозможува капитал на акционерските друштва, да биде дел од капиталот, да биде ослободен во функција на нови инвестиции и во функција на потребите што ги имаат деловните субјекти. Воглавном тоа се измените на предлог законот за трговски друштва кој што во матичната комисија, бидејќи самите се позитивни за граѓаните и за деловните субјекти едногласно беше и прифатена потребата од донесување на овие измени на Законот за трговски друштва. Благодар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Николов Марјанчо има реплика, повелете. </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ѓо заменик министер, дебатиравме за Законот за трговски друштва и на матичното работно тело, на Комисијата за економски прашања и оценивме дека идејата да се бришат неактивните фирми е добра, бидејќи голем дел на граѓани на Република Македонија кој што првично осваа фирми за 2400 денари, а во меѓувреме не успеаа во бизнисот, или ја основале фирмата заради определена потреба, меѓутоа не им тргнала работата, сега нивните фирми стојат, блокирани, неактивни и луѓето не можат да остварат ниту право од социјална заштита, ниту право на здравствена заштита. И за овие мали фирми кои што граѓаните ги отворилел можеби гледајќи ја рекламата на Владата Осмелилсе направи го првиот чекор, биди претприемач, сега има реален проблем и луѓето навистина се во тешка состојба, немаат пари да ги затворат фирмите. И за тие мали фирми е добро бидејќи Народната банка објави податок дека 37 илјади сметки се блокираи. Меѓутоа, тука останува прашањето што со оние фирми, не знаеме сега ние, немаме анализа како пратеници, во овие фирми кои што плаирате да ги затворите и се подолго од три години неактивни, колкави компаии постојат. Што ако постојат големи компании, кои што на работниците им должат пари за придонеси, за плати или имаат значително неуплатени обврски спрема вработените и спрема добавувачите, а реално немаат со што тоа да го покријат, или не се активни повеќе од 3 години, што ќе правиме во таков случај. Дали постојат такви компании. Еве јас немам информација дали порцеланка од Велес е ликвидирана во стечај, а на вработените им должи 24 плати. Киро Чучук од Велес, моментално, работи, не работи, сметката му е блокирана на подолго време, меѓутоа на работниците исто така им го должи повеќе од 20 плати. Што со тие компании, немаат платено придонеси, немаат платено плати. Тие претпоставувам реално можеби немаат имот, но, како ќе го решите тој проблем, за овие мали трговски поединци кои сега не можат, во ред. Меѓутоа, дали има и големи компании, кои што имаат големи обврски спрема вработените, а не можат да ги исплатат и сега автоматски ќе ги избришете од Централниот регистар и вработените нема да добијат никогаш плати, никогаш нема да им бидат платени придонесите, а екои добавувачи можеби и никогаш нема да ги наплатат обврските.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меникот министер за економија има контра реплика, повелете. </w:t>
      </w:r>
    </w:p>
    <w:p>
      <w:pPr>
        <w:pStyle w:val="Normal"/>
        <w:spacing w:before="60" w:after="0"/>
        <w:jc w:val="both"/>
        <w:rPr/>
      </w:pPr>
      <w:r>
        <w:rPr>
          <w:rFonts w:cs="Arial" w:ascii="Arial" w:hAnsi="Arial"/>
          <w:b/>
          <w:sz w:val="20"/>
          <w:szCs w:val="20"/>
          <w:lang w:val="mk-MK" w:eastAsia="en-US"/>
        </w:rPr>
        <w:t xml:space="preserve">Катерина Косте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би сакала да му одговорам на почитуваниот пратеник господинот Марјанчо Николов и во постоечкиот закон за трговски друштва е предвидено обврска за доставување на финансиски  извештаи. Доколку во рок од три години не се достават овие финансиски извештаи, судот на предлог на Централниот регистар во рок од 8 дена ќе назначи, ликвидатор кој спроведува постапка за ликвидација. Во предложените измени, во законот, се предвидува по сила на закон да се бришат, заради трошоци на постапката и заради проблемот кој што вие го истакнавте, немањето на средства за да се затворат фирмите. Во постапката за бришење е утврдена дека 30 дена се повикуваат Управата за јавни приходи, односно сите овлстени подносители и доверители да ги пријават своите побарувања, така ќе се пријават и побарувањата на неисплатени плати, по основ на неисплатени даноци и придонеси.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Андонов Миле има збор, повелете. </w:t>
      </w:r>
    </w:p>
    <w:p>
      <w:pPr>
        <w:pStyle w:val="Normal"/>
        <w:spacing w:before="60" w:after="0"/>
        <w:jc w:val="both"/>
        <w:rPr/>
      </w:pPr>
      <w:r>
        <w:rPr>
          <w:rFonts w:cs="Arial" w:ascii="Arial" w:hAnsi="Arial"/>
          <w:b/>
          <w:sz w:val="20"/>
          <w:szCs w:val="20"/>
          <w:lang w:val="mk-MK" w:eastAsia="en-US"/>
        </w:rPr>
        <w:t xml:space="preserve">Миле Андонов: </w:t>
      </w:r>
      <w:r>
        <w:rPr>
          <w:rFonts w:cs="Arial" w:ascii="Arial" w:hAnsi="Arial"/>
          <w:sz w:val="20"/>
          <w:szCs w:val="20"/>
          <w:lang w:val="mk-MK" w:eastAsia="en-US"/>
        </w:rPr>
        <w:t xml:space="preserve"> Благодарам почитуван претседателе, почитувани колеги пратеници, почитувана заменик министер за економ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ако што рековме, дебатиравме, еве и овде ќе сакаме да конкретизираме одредени одредби и еве уште еднаш ќе го потврдиме нашиот став, дека вакво законско решение за бришење на одредени трговски друштва кои со години наназад беа блокирани и неактивни веќе од поодамна го очекуваат граѓаните во Република Македонија. Граѓаните велам и како физички лица кои се јавиле како оснивачи на некогаш па и претпријатие во приватна сопственост со нетансферирани жиро сметки од Заводот за платен промет, преку Агенцијата за блокирани сметки во некоја сега комерцијална деловна банка. И, за самите правни лица кои еве ќе кажам дека не само од причина што во последните три години не поднесувале завршна сметка во централниот регистар па по автоматизам, ќе биле избришани, туку што се случува и со тие трговски друштва што поднесувале завршна сметка, ама немале никаква деловна активност.  Пазите, поднесувале, а поднесувале од една проста причина, затоа што со Законот во даночна постапка, со неподнесувањето на завршни сметки до Централниот регистар до 28 февруари, тековната, за минатата година, тие правни лица беа под стрес, одосно под закана и кај многу од нив дојдоа глоби да платат до 2,5 илјади евра казна, односно глоба. И, таквите правни лица мораа сакале не сакале на некој начин да поднесуваат завршни сметки и ако немаа, ама апсолутно никакви деловни промени. Дури и оние 1050 денари кои требаше да ги уплаќаат кај Ценралниот регистар за поднесување на завршна сметка, ги уплаќаа како физички лица во дел од тие банки, па го носеа примерокот во Централниот регистар да им бидат прифатени оние завршни сметки анблок без  никакви регистрирани промени во било кој даночен биланс, е такви се можеби илјадници во Република Македонија и за тие илјадници граѓани ова беше терет. </w:t>
      </w:r>
      <w:r>
        <w:rPr>
          <w:rFonts w:cs="Arial" w:ascii="Arial" w:hAnsi="Arial"/>
          <w:sz w:val="20"/>
          <w:lang w:val="mk-MK"/>
        </w:rPr>
        <w:t>Терет беше од едноставна причина, реков глобите кои им висеа на глави ако не поднесеа завршна сметка, ама им беа терет и оние средства кои тре</w:t>
      </w:r>
      <w:r>
        <w:rPr>
          <w:rFonts w:cs="Arial" w:ascii="Arial" w:hAnsi="Arial"/>
          <w:sz w:val="20"/>
        </w:rPr>
        <w:t>b</w:t>
      </w:r>
      <w:r>
        <w:rPr>
          <w:rFonts w:cs="Arial" w:ascii="Arial" w:hAnsi="Arial"/>
          <w:sz w:val="20"/>
          <w:lang w:val="mk-MK"/>
        </w:rPr>
        <w:t>аше да ги уплатат кај судот, како судска такса за покренување на стечајна ликвидација. Тие некаде се движеа од околу петстотини евра, од дваесет до триесет илјади денари во зависност од ликвидаторот, односно стечајниот управник кој ќе им се назначеше од страна на судот. Еве, со ова ние потврдуваме дека ваквото законско решение е прифатливо за нас, долго најавувано можеби две или три години наназад, меѓутоа еве денес доаѓа овде во Собранието на Република Македонија и ние ќе го поддржиме.</w:t>
      </w:r>
      <w:r>
        <w:rPr>
          <w:rFonts w:cs="Arial" w:ascii="Arial" w:hAnsi="Arial"/>
          <w:sz w:val="20"/>
          <w:szCs w:val="20"/>
          <w:lang w:val="en-US" w:eastAsia="en-US"/>
        </w:rPr>
        <w:t xml:space="preserve"> </w:t>
      </w:r>
      <w:r>
        <w:rPr>
          <w:rFonts w:cs="Arial" w:ascii="Arial" w:hAnsi="Arial"/>
          <w:sz w:val="20"/>
          <w:lang w:val="mk-MK"/>
        </w:rPr>
        <w:t xml:space="preserve">Меѓутоа имаме одредени замерки, односно нешто што треба да се доискаже, а тоа е во делот конкретно кај членот 552 ставот 4 и 5. Кај ставот 5 вели, доколку во рок од една година од денот на бришењето на неактивното друштво од трговскиот регистар не дојде до распределба на имотот на друштвото, односно во случај кога се работи за правен имот во рок од една година во моментот на продавањето на таквиот имот истиот се евидентира како имот во сопственост на Република Македонија согласно овој закон. Сметаме дека е недоизречено и дека е премногу строго и сметаме дека да постои одредена клаузула до одреден ад-хок период можеби уште за една година понатаму доколку се известат таквите иматели на тие имоти таа постапка за имотот на еден начин да се врати на повторно разгледурање, или овде мора да се вметне клаузула можеби со амандман во второто читање ќе се договориме колегите и со вас ќе разговараме и на самата комисија, тогаш ќе имаме малку повеќе време да се известат таквите субјекти со достава, со повратница на нивната последна пријавена адреса во Централниот регистар евидентиран. Значи, морате на еден начин да ги известите таквите иматели на таквите фирми, на таквите трговски друштва да бидат тие адекватно известени. Затоа, верувајте ќе има евидентирано или неевидентирано многу таков имот кој ќе остане да лебди, можеби ќе влезе и позамашни износи на материјални и имотно-деловни простории како имот на Република Македонија од проста причина што имателот не бил доследно известен на неговата последна пријавена адреса со доставница, со повратница и тој не дај боже умрел, па неговите наследници не знаеле, или е во странство па не можел да биде благовремено известен за ваквите промени што ги нуди овој закон, па макар било тоа и во рок од една година, можеби во Австралија, во Канада, во Америка или не знам каде на друго место, ама не можел да биде известен. Од тие причини ние сметаме дека мораме да поразговараме уште еднаш преку амандмани и во амандманската расправа да се допрецизира ваквиот став на предлагачот, Владата или било кој со ваквото законско решение да се даде уште една мала флексибилност за да се заштитат таквите сопственици и иматели на имот во тавките трговски друштва кои можеби по автоматизам, еве како што велиме многу, илјадници од нив ќе бидат избришени како постоечки во Цетранлниот регистар на Република Македонија. </w:t>
      </w:r>
    </w:p>
    <w:p>
      <w:pPr>
        <w:pStyle w:val="Normal"/>
        <w:spacing w:before="60" w:after="0"/>
        <w:jc w:val="both"/>
        <w:rPr/>
      </w:pPr>
      <w:r>
        <w:rPr>
          <w:rFonts w:cs="Arial" w:ascii="Arial" w:hAnsi="Arial"/>
          <w:sz w:val="20"/>
          <w:lang w:val="mk-MK"/>
        </w:rPr>
        <w:t>Инаку, овде кај членот 477 ставот 5 вели, друштвото кое што три години по ред не ја достави до Централниот регистар годишна сметка, ако во тоа определено со овој и друг закон и финансиските извештаи престанува со бришење од трговскиот регистар на предлог на Централниот регистар. Судот на предлог на Централниот регистар во рок од осум дена од денот на поднесувањето на предлог назначува ликвидатор кој спроведува ликвидација на трговското друштво. Овој член 477 став 5 се дополнува со новиот член 477-а, поточно ставовите 3 и 4, еве конкретно за да биде јавноста до крај известена дека во случај кога субјектот како должник постои одлив на средства, или пренос на имот по основ на присилна наплата, односно извршување истото не може да се третира како активност на субјектот во постапка на утврдување на статус на неактивен субјект. И ставот 4 или надарен вели Управата за јавни приходи донесува решение за утврдување на статус на неактивен субјект, доколку кај субјектот на кој спроведува постапка согласно ставот 2 од овој член утврдува дека не е исполнет еден од условите определени во став 2 на овој член. Управата за јавни приходи електронски, веднаш го известува Централниот регистар на Република Македонија дека на друштвото му е определен статус неактивен субјект заради неговото евидентирање. Значи, да се доискажеме ова е она со кое започнавме. Ова важи за сите оние субјекти кои поднесувале завршни сметки од проста причина и сам страв да не наидат на глоба од 2,5 илјади евра за правното лице и петстотини евра за управителот во тоа правно лице, ако до 28 февруари не ја поднесат завршната сметка до Централниот регистар. Значи, со ова се допрецизира и таквите трговски друштва ќе се прогласат како неактивни, иако имале или доставувале завршни сметки, а не сега да чека три години да не доставува по автоматизам или со дополнителни финансиски средства да им биде избришано, односно ликвидирана оваа сметка која веќе и нив, ниту на институциите, ниту на Централниот регистар, ниту пак во Народна банка да се евидентираат како неактивни, односно фирми со блокирани сметки. Еве, од тие причини сметаме дека останува малку простор и во второто читање да се доискажеме ако има волја некако на некој начин да најдеме да ги допрецизираме сите овие елемен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економија има реплика, повелете.</w:t>
      </w:r>
    </w:p>
    <w:p>
      <w:pPr>
        <w:pStyle w:val="Normal"/>
        <w:spacing w:before="60" w:after="0"/>
        <w:jc w:val="both"/>
        <w:rPr/>
      </w:pPr>
      <w:r>
        <w:rPr>
          <w:rFonts w:cs="Arial" w:ascii="Arial" w:hAnsi="Arial"/>
          <w:b/>
          <w:sz w:val="20"/>
          <w:lang w:val="mk-MK"/>
        </w:rPr>
        <w:t>Катерина Костеска:</w:t>
      </w:r>
      <w:r>
        <w:rPr>
          <w:rFonts w:cs="Arial" w:ascii="Arial" w:hAnsi="Arial"/>
          <w:sz w:val="20"/>
          <w:lang w:val="mk-MK"/>
        </w:rPr>
        <w:t xml:space="preserve"> Благодарам на почитуваниот пратеник на дискусијата, би сакала да објаснам всушност овде се работи за две категории на друштва и тоа се оние друштва кои што се пренесени од Агенцијата за блокирани сметки на Управата за јавни приходи кои што не се услогласени со Законот за трговски друштва, не се усогласени со Законот за едношалтерски систем и така блокирани се речиси неколку децении, две децении можеби некој од нив. Значи, за тие друштва е предвидена постапка за бришење каде што се повикуваат доверителите да отворат стечајна постапка и се повикуваат доверителите, содружници, управителите да покренат стечај. До колку, во тој рок од триесет дена не се покрене стечај тогаш по сила на закон истите ќе бидат избришани. Реков, заради трошоците да не се предвидуваат дополнителни трошоци Централниот регистар ќе ги брише по сила на закон. Предвидено е како ќе ги повика сите акционери содружници да го распределат имотот значи, во објавата ќе ги повика сите, до колку во рок од една година не дојде до распределба на имотот согласно Законот за трговски друштва, тој имот ќе биде сопстве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другата група, вие го отворивте тоа прашање постојат две подкатегории, едните се оние акционерски друштва кои што не вршеле никаква деловна активност, а доставиле финансиски извештаи, тоа се оние друштва кои што и сега им се дава можност да го известат Централниот регистар согласно законскиот рок за доставување финансиски извештаи дека не биле активни и доколку тоа се случи три години по ред, тогаш и тие по сила на закон ќе бидат бришени од евиденцијата. Додека пак, другите друштва се друштва кои што иако се неактивни за тоа не го известат Централниот регистар заради евидентирање Управата за јавни приходи во постапка ќе го утврди статусот на субјектот, на неактивниот субјект и откако ќе утврди дека тој субјект е неактивен ќе донесе решение кое што ќе му го достави на Централниот регистар и повторно ќе започне постапката за бришење на неактивни субјкети. Добро е тоа што кажав дека имаме ситуација кога се повикуваат сите овластени за управување, застапување надвор, како совесни да ги пријават своите побарувања. До колку тоа не го направат, тогаш нема да се отвори стечај, нема да се отвори ликвидација и друштвата по сила на закон ќе бидат избришани, нема како поинаку ако не се отвори стечај и ликвидација и ако не се распредели имотот, ние имаме предвидено да има објава со која ќе се повикаат сите содружници акционери, прифаќам ќе разговараме на комисијата како да биде таа објава да нема дополнителни трошоци за Централниот регистар, бидејќи се работи за голем број субјекти, да можат да се известат с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заменик министер, значи така малку по малку дојдовме некако да го заокружиме овој закон. Меѓутоа јас во оваа контра реплика, па можеби и на комисија ќе продолжиме во второто читање каде што рековте да не дојде до дополнителни трошоци за Централниот регистар за доставување на достави. Овде никаде во законот не стои дека оваа ликвидација на овие блокирани, неактивни трговски друштва ќе биде без пари, никаде не стои. Ние знаеме дека така е, дека нема да плаќаат, нема сопствениците на овие фирми да подлежат на додатни трошоци. Меѓутоа никаде не стои во законот, а овде вие се повикувате на Централниот регистар да не бил изложен на додатни трошоци за доставување на известијата кај содружниците кај фирмите. Ќе остане време, ќе имаме во второто читање и преку амандмани да се доискажеме за едни вакви работи за луѓето и граѓаните знаат што ги очекува во овој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утре во 12,00 часот продолжуваме со истава оваа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lang w:val="mk-MK"/>
                            </w:rPr>
                          </w:pPr>
                          <w:r>
                            <w:rPr>
                              <w:rStyle w:val="PageNumber"/>
                              <w:rFonts w:cs="Arial" w:ascii="Arial" w:hAnsi="Arial"/>
                              <w:sz w:val="20"/>
                            </w:rPr>
                            <w:t>47</w:t>
                          </w:r>
                          <w:r>
                            <w:rPr>
                              <w:rStyle w:val="PageNumber"/>
                              <w:rFonts w:cs="Arial" w:ascii="Arial" w:hAnsi="Arial"/>
                              <w:sz w:val="20"/>
                              <w:lang w:val="mk-MK"/>
                            </w:rPr>
                            <w:t>/</w:t>
                          </w:r>
                          <w:r>
                            <w:rPr>
                              <w:rStyle w:val="PageNumber"/>
                              <w:rFonts w:cs="Arial" w:ascii="Arial" w:hAnsi="Arial"/>
                              <w:sz w:val="20"/>
                              <w:lang w:val="mk-MK"/>
                            </w:rPr>
                            <w:fldChar w:fldCharType="begin"/>
                          </w:r>
                          <w:r>
                            <w:rPr>
                              <w:rStyle w:val="PageNumber"/>
                              <w:sz w:val="20"/>
                              <w:rFonts w:cs="Arial" w:ascii="Arial" w:hAnsi="Arial"/>
                              <w:lang w:val="mk-MK"/>
                            </w:rPr>
                            <w:instrText xml:space="preserve"> PAGE </w:instrText>
                          </w:r>
                          <w:r>
                            <w:rPr>
                              <w:rStyle w:val="PageNumber"/>
                              <w:sz w:val="20"/>
                              <w:rFonts w:cs="Arial" w:ascii="Arial" w:hAnsi="Arial"/>
                              <w:lang w:val="mk-MK"/>
                            </w:rPr>
                            <w:fldChar w:fldCharType="separate"/>
                          </w:r>
                          <w:r>
                            <w:rPr>
                              <w:rStyle w:val="PageNumber"/>
                              <w:sz w:val="20"/>
                              <w:rFonts w:cs="Arial" w:ascii="Arial" w:hAnsi="Arial"/>
                              <w:lang w:val="mk-MK"/>
                            </w:rPr>
                            <w:t>41</w:t>
                          </w:r>
                          <w:r>
                            <w:rPr>
                              <w:rStyle w:val="PageNumber"/>
                              <w:sz w:val="20"/>
                              <w:rFonts w:cs="Arial" w:ascii="Arial" w:hAnsi="Arial"/>
                              <w:lang w:val="mk-MK"/>
                            </w:rPr>
                            <w:fldChar w:fldCharType="end"/>
                          </w:r>
                          <w:r>
                            <w:rPr>
                              <w:rStyle w:val="PageNumber"/>
                              <w:rFonts w:cs="Arial" w:ascii="Arial" w:hAnsi="Arial"/>
                              <w:sz w:val="20"/>
                              <w:lang w:val="mk-MK"/>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lang w:val="mk-MK"/>
                      </w:rPr>
                    </w:pPr>
                    <w:r>
                      <w:rPr>
                        <w:rStyle w:val="PageNumber"/>
                        <w:rFonts w:cs="Arial" w:ascii="Arial" w:hAnsi="Arial"/>
                        <w:sz w:val="20"/>
                      </w:rPr>
                      <w:t>47</w:t>
                    </w:r>
                    <w:r>
                      <w:rPr>
                        <w:rStyle w:val="PageNumber"/>
                        <w:rFonts w:cs="Arial" w:ascii="Arial" w:hAnsi="Arial"/>
                        <w:sz w:val="20"/>
                        <w:lang w:val="mk-MK"/>
                      </w:rPr>
                      <w:t>/</w:t>
                    </w:r>
                    <w:r>
                      <w:rPr>
                        <w:rStyle w:val="PageNumber"/>
                        <w:rFonts w:cs="Arial" w:ascii="Arial" w:hAnsi="Arial"/>
                        <w:sz w:val="20"/>
                        <w:lang w:val="mk-MK"/>
                      </w:rPr>
                      <w:fldChar w:fldCharType="begin"/>
                    </w:r>
                    <w:r>
                      <w:rPr>
                        <w:rStyle w:val="PageNumber"/>
                        <w:sz w:val="20"/>
                        <w:rFonts w:cs="Arial" w:ascii="Arial" w:hAnsi="Arial"/>
                        <w:lang w:val="mk-MK"/>
                      </w:rPr>
                      <w:instrText xml:space="preserve"> PAGE </w:instrText>
                    </w:r>
                    <w:r>
                      <w:rPr>
                        <w:rStyle w:val="PageNumber"/>
                        <w:sz w:val="20"/>
                        <w:rFonts w:cs="Arial" w:ascii="Arial" w:hAnsi="Arial"/>
                        <w:lang w:val="mk-MK"/>
                      </w:rPr>
                      <w:fldChar w:fldCharType="separate"/>
                    </w:r>
                    <w:r>
                      <w:rPr>
                        <w:rStyle w:val="PageNumber"/>
                        <w:sz w:val="20"/>
                        <w:rFonts w:cs="Arial" w:ascii="Arial" w:hAnsi="Arial"/>
                        <w:lang w:val="mk-MK"/>
                      </w:rPr>
                      <w:t>41</w:t>
                    </w:r>
                    <w:r>
                      <w:rPr>
                        <w:rStyle w:val="PageNumber"/>
                        <w:sz w:val="20"/>
                        <w:rFonts w:cs="Arial" w:ascii="Arial" w:hAnsi="Arial"/>
                        <w:lang w:val="mk-MK"/>
                      </w:rPr>
                      <w:fldChar w:fldCharType="end"/>
                    </w:r>
                    <w:r>
                      <w:rPr>
                        <w:rStyle w:val="PageNumber"/>
                        <w:rFonts w:cs="Arial" w:ascii="Arial" w:hAnsi="Arial"/>
                        <w:sz w:val="20"/>
                        <w:lang w:val="mk-M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9:00Z</dcterms:created>
  <dc:creator>lbozinovska</dc:creator>
  <dc:description/>
  <cp:keywords/>
  <dc:language>en-US</dc:language>
  <cp:lastModifiedBy>pnastoska</cp:lastModifiedBy>
  <cp:lastPrinted>2013-01-30T12:27:00Z</cp:lastPrinted>
  <dcterms:modified xsi:type="dcterms:W3CDTF">2013-02-12T13:21:00Z</dcterms:modified>
  <cp:revision>4</cp:revision>
  <dc:subject/>
  <dc:title>STENOGRAFSKI BELE[KI</dc:title>
</cp:coreProperties>
</file>