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b w:val="false"/>
          <w:b w:val="false"/>
          <w:sz w:val="20"/>
          <w:lang w:val="mk-MK"/>
        </w:rPr>
      </w:pPr>
      <w:r>
        <w:rPr>
          <w:rFonts w:eastAsia="Arial" w:cs="Arial" w:ascii="Arial" w:hAnsi="Arial"/>
          <w:sz w:val="20"/>
          <w:lang w:val="mk-MK"/>
        </w:rPr>
        <w:t xml:space="preserve">   </w:t>
      </w:r>
      <w:r>
        <w:rPr>
          <w:rFonts w:cs="Arial" w:ascii="Arial" w:hAnsi="Arial"/>
          <w:sz w:val="20"/>
          <w:lang w:val="mk-MK"/>
        </w:rPr>
        <w:t>СТЕНОГРАФСКИ БЕЛЕШКИ</w:t>
      </w:r>
    </w:p>
    <w:p>
      <w:pPr>
        <w:pStyle w:val="Normal"/>
        <w:spacing w:before="60" w:after="0"/>
        <w:jc w:val="center"/>
        <w:rPr>
          <w:rFonts w:ascii="Arial" w:hAnsi="Arial" w:cs="Arial"/>
          <w:b/>
          <w:b/>
          <w:sz w:val="20"/>
          <w:szCs w:val="20"/>
          <w:lang w:val="mk-MK"/>
        </w:rPr>
      </w:pPr>
      <w:r>
        <w:rPr>
          <w:rFonts w:cs="Arial" w:ascii="Arial" w:hAnsi="Arial"/>
          <w:b/>
          <w:sz w:val="20"/>
          <w:szCs w:val="20"/>
          <w:lang w:val="mk-MK"/>
        </w:rPr>
        <w:t>од</w:t>
      </w:r>
      <w:r>
        <w:rPr>
          <w:rFonts w:cs="Arial" w:ascii="Arial" w:hAnsi="Arial"/>
          <w:b/>
          <w:sz w:val="20"/>
          <w:szCs w:val="20"/>
        </w:rPr>
        <w:t xml:space="preserve"> </w:t>
      </w:r>
      <w:r>
        <w:rPr>
          <w:rFonts w:cs="Arial" w:ascii="Arial" w:hAnsi="Arial"/>
          <w:b/>
          <w:sz w:val="20"/>
          <w:szCs w:val="20"/>
          <w:lang w:val="mk-MK"/>
        </w:rPr>
        <w:t xml:space="preserve">Првото продолжение на </w:t>
      </w:r>
      <w:r>
        <w:rPr>
          <w:rFonts w:cs="Arial" w:ascii="Arial" w:hAnsi="Arial"/>
          <w:b/>
          <w:sz w:val="20"/>
          <w:szCs w:val="20"/>
        </w:rPr>
        <w:t>47-</w:t>
      </w:r>
      <w:r>
        <w:rPr>
          <w:rFonts w:cs="Arial" w:ascii="Arial" w:hAnsi="Arial"/>
          <w:b/>
          <w:sz w:val="20"/>
          <w:szCs w:val="20"/>
          <w:lang w:val="mk-MK"/>
        </w:rPr>
        <w:t xml:space="preserve">та седница на Собранието на Република Македонија, одржана на </w:t>
      </w:r>
      <w:r>
        <w:rPr>
          <w:rFonts w:cs="Arial" w:ascii="Arial" w:hAnsi="Arial"/>
          <w:b/>
          <w:sz w:val="20"/>
          <w:szCs w:val="20"/>
        </w:rPr>
        <w:t>4</w:t>
      </w:r>
      <w:r>
        <w:rPr>
          <w:rFonts w:cs="Arial" w:ascii="Arial" w:hAnsi="Arial"/>
          <w:b/>
          <w:sz w:val="20"/>
          <w:szCs w:val="20"/>
          <w:lang w:val="mk-MK"/>
        </w:rPr>
        <w:t xml:space="preserve"> декември 2012 година</w:t>
      </w:r>
    </w:p>
    <w:p>
      <w:pPr>
        <w:pStyle w:val="Normal"/>
        <w:spacing w:before="60" w:after="0"/>
        <w:jc w:val="both"/>
        <w:rPr>
          <w:rFonts w:ascii="Arial" w:hAnsi="Arial" w:cs="Arial"/>
          <w:b/>
          <w:b/>
          <w:sz w:val="20"/>
          <w:szCs w:val="20"/>
          <w:lang w:val="mk-MK"/>
        </w:rPr>
      </w:pPr>
      <w:r>
        <w:rPr>
          <w:rFonts w:cs="Arial" w:ascii="Arial" w:hAnsi="Arial"/>
          <w:b/>
          <w:sz w:val="20"/>
          <w:szCs w:val="20"/>
          <w:lang w:val="mk-MK"/>
        </w:rPr>
      </w:r>
    </w:p>
    <w:p>
      <w:pPr>
        <w:pStyle w:val="Normal"/>
        <w:spacing w:before="60" w:after="0"/>
        <w:jc w:val="both"/>
        <w:rPr/>
      </w:pPr>
      <w:r>
        <w:rPr>
          <w:rFonts w:cs="Arial" w:ascii="Arial" w:hAnsi="Arial"/>
          <w:sz w:val="20"/>
          <w:szCs w:val="20"/>
          <w:lang w:val="mk-MK"/>
        </w:rPr>
        <w:t xml:space="preserve">Седницата се одржа во Собранието на Република Македонија, сала 1, со почеток во 12,18 часот. </w:t>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ја отвори и на неа претседаваше господин Трајко Вељаноски, претседател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rPr>
        <w:t>Дами и господа пратеници,</w:t>
      </w:r>
    </w:p>
    <w:p>
      <w:pPr>
        <w:pStyle w:val="Normal"/>
        <w:spacing w:before="60" w:after="0"/>
        <w:jc w:val="both"/>
        <w:rPr>
          <w:rFonts w:ascii="Arial" w:hAnsi="Arial" w:cs="Arial"/>
          <w:sz w:val="20"/>
          <w:lang w:val="mk-MK"/>
        </w:rPr>
      </w:pPr>
      <w:r>
        <w:rPr>
          <w:rFonts w:cs="Arial" w:ascii="Arial" w:hAnsi="Arial"/>
          <w:sz w:val="20"/>
          <w:lang w:val="mk-MK"/>
        </w:rPr>
        <w:t xml:space="preserve">Продолжуваме со работа по Четириесет и седмата седница на Собранието на Република Македонија. </w:t>
      </w:r>
    </w:p>
    <w:p>
      <w:pPr>
        <w:pStyle w:val="Normal"/>
        <w:spacing w:before="60" w:after="0"/>
        <w:jc w:val="both"/>
        <w:rPr/>
      </w:pPr>
      <w:r>
        <w:rPr>
          <w:rFonts w:cs="Arial" w:ascii="Arial" w:hAnsi="Arial"/>
          <w:sz w:val="20"/>
          <w:lang w:val="mk-MK"/>
        </w:rPr>
        <w:t>Пратениците: Ристо Манчев, Цена Матевска Дуза, Владимир Ѓорчев, Антонијо Милошоски, Фијат Цановски,  Амди Бајрам, Тања Томиќ, Андреј Петров, Али Ахмети, Џеват Адеми, Мендух Тачи и Зијадин Села ме известија дека се спречени да присуствуваат на седница.</w:t>
      </w:r>
    </w:p>
    <w:p>
      <w:pPr>
        <w:pStyle w:val="Normal"/>
        <w:spacing w:before="60" w:after="0"/>
        <w:jc w:val="both"/>
        <w:rPr/>
      </w:pPr>
      <w:r>
        <w:rPr>
          <w:rFonts w:cs="Arial" w:ascii="Arial" w:hAnsi="Arial"/>
          <w:b/>
          <w:sz w:val="20"/>
          <w:lang w:val="mk-MK"/>
        </w:rPr>
        <w:t>Точка 1 - Предлог на одлука за објавување на јавен конкурс за избор на член на Комисијата за заштита на правото на слободен пристап до информации и од јавен карактер, поднесен од пратеникот Илија Димовски</w:t>
      </w:r>
    </w:p>
    <w:p>
      <w:pPr>
        <w:pStyle w:val="Normal"/>
        <w:spacing w:before="60" w:after="0"/>
        <w:jc w:val="both"/>
        <w:rPr>
          <w:rFonts w:ascii="Arial" w:hAnsi="Arial" w:cs="Arial"/>
          <w:sz w:val="20"/>
          <w:lang w:val="mk-MK"/>
        </w:rPr>
      </w:pPr>
      <w:r>
        <w:rPr>
          <w:rFonts w:cs="Arial" w:ascii="Arial" w:hAnsi="Arial"/>
          <w:sz w:val="20"/>
          <w:lang w:val="mk-MK"/>
        </w:rPr>
        <w:t xml:space="preserve">Општата расправа е завршена. </w:t>
      </w:r>
    </w:p>
    <w:p>
      <w:pPr>
        <w:pStyle w:val="Normal"/>
        <w:spacing w:before="60" w:after="0"/>
        <w:jc w:val="both"/>
        <w:rPr/>
      </w:pPr>
      <w:r>
        <w:rPr>
          <w:rFonts w:cs="Arial" w:ascii="Arial" w:hAnsi="Arial"/>
          <w:sz w:val="20"/>
          <w:lang w:val="mk-MK"/>
        </w:rPr>
        <w:t>Предлогот на одлукат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pPr>
      <w:r>
        <w:rPr>
          <w:rFonts w:cs="Arial" w:ascii="Arial" w:hAnsi="Arial"/>
          <w:sz w:val="20"/>
          <w:lang w:val="mk-MK"/>
        </w:rPr>
        <w:t>Вкупно гласаа 60 пратеници, од нив за Предлогот гласаа сите 60, воздржани нема, против нема. Молам службите да го утврдат точниот број на присутни пратеници во салата.</w:t>
      </w:r>
    </w:p>
    <w:p>
      <w:pPr>
        <w:pStyle w:val="Normal"/>
        <w:spacing w:before="60" w:after="0"/>
        <w:jc w:val="both"/>
        <w:rPr>
          <w:rFonts w:ascii="Arial" w:hAnsi="Arial" w:cs="Arial"/>
          <w:sz w:val="20"/>
          <w:lang w:val="mk-MK"/>
        </w:rPr>
      </w:pPr>
      <w:r>
        <w:rPr>
          <w:rFonts w:cs="Arial" w:ascii="Arial" w:hAnsi="Arial"/>
          <w:sz w:val="20"/>
          <w:lang w:val="mk-MK"/>
        </w:rPr>
        <w:t xml:space="preserve">Во слата има присутни 63 пратеници, полноважно е гласањето. </w:t>
      </w:r>
    </w:p>
    <w:p>
      <w:pPr>
        <w:pStyle w:val="Normal"/>
        <w:spacing w:before="60" w:after="0"/>
        <w:jc w:val="both"/>
        <w:rPr/>
      </w:pPr>
      <w:r>
        <w:rPr>
          <w:rFonts w:cs="Arial" w:ascii="Arial" w:hAnsi="Arial"/>
          <w:sz w:val="20"/>
          <w:lang w:val="mk-MK"/>
        </w:rPr>
        <w:t>Констатирам дека Собранието ја донесе Одлуката за објавување јавен конкурс за избор на член на Комисијата за заштита на правото на слободен пристап до информации и од јавен карактер.</w:t>
      </w:r>
    </w:p>
    <w:p>
      <w:pPr>
        <w:pStyle w:val="Normal"/>
        <w:spacing w:before="60" w:after="0"/>
        <w:jc w:val="both"/>
        <w:rPr>
          <w:rFonts w:ascii="Arial" w:hAnsi="Arial" w:cs="Arial"/>
          <w:b/>
          <w:b/>
          <w:sz w:val="20"/>
          <w:lang w:val="mk-MK"/>
        </w:rPr>
      </w:pPr>
      <w:r>
        <w:rPr>
          <w:rFonts w:cs="Arial" w:ascii="Arial" w:hAnsi="Arial"/>
          <w:b/>
          <w:sz w:val="20"/>
          <w:lang w:val="mk-MK"/>
        </w:rPr>
        <w:t>Точка 2 - Предлози за именување на неизвршни членови на Советот на Народната банка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Општата расправа по Предлогот Љимен Куртиши да биде именуван за неизвршен член на Советот на Народната банка на Република Македонија е завршена.</w:t>
      </w:r>
    </w:p>
    <w:p>
      <w:pPr>
        <w:pStyle w:val="Normal"/>
        <w:spacing w:before="60" w:after="0"/>
        <w:jc w:val="both"/>
        <w:rPr/>
      </w:pPr>
      <w:r>
        <w:rPr>
          <w:rFonts w:cs="Arial" w:ascii="Arial" w:hAnsi="Arial"/>
          <w:sz w:val="20"/>
          <w:lang w:val="mk-MK"/>
        </w:rPr>
        <w:t>Предлогот Љимен Куртиши да биде именуван за неизвршен член на Советот на Народната банка на Република Македонија го ставам на гласање.</w:t>
      </w:r>
    </w:p>
    <w:p>
      <w:pPr>
        <w:pStyle w:val="Normal"/>
        <w:spacing w:before="60" w:after="0"/>
        <w:jc w:val="both"/>
        <w:rPr/>
      </w:pPr>
      <w:r>
        <w:rPr>
          <w:rFonts w:cs="Arial" w:ascii="Arial" w:hAnsi="Arial"/>
          <w:sz w:val="20"/>
          <w:lang w:val="mk-MK"/>
        </w:rPr>
        <w:t>Ве повикувам да гласаме.</w:t>
      </w:r>
    </w:p>
    <w:p>
      <w:pPr>
        <w:pStyle w:val="Normal"/>
        <w:spacing w:before="60" w:after="0"/>
        <w:jc w:val="both"/>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61 пратеник, од нив за гласаа сите 61, воздржани нема, против нема.</w:t>
      </w:r>
    </w:p>
    <w:p>
      <w:pPr>
        <w:pStyle w:val="Normal"/>
        <w:spacing w:before="60" w:after="0"/>
        <w:jc w:val="both"/>
        <w:rPr>
          <w:rFonts w:ascii="Arial" w:hAnsi="Arial" w:cs="Arial"/>
          <w:sz w:val="20"/>
          <w:lang w:val="mk-MK"/>
        </w:rPr>
      </w:pPr>
      <w:r>
        <w:rPr>
          <w:rFonts w:cs="Arial" w:ascii="Arial" w:hAnsi="Arial"/>
          <w:sz w:val="20"/>
          <w:lang w:val="mk-MK"/>
        </w:rPr>
        <w:t>Констатирам дека Љиман Куртиши е именуван за неизвршен член на Советот на Народната банка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Општата расправа по Предлогот Александар Стојков да биде именуван за неизвршен член на Советот на Народната банка на Република Македонија, е завршена.</w:t>
      </w:r>
    </w:p>
    <w:p>
      <w:pPr>
        <w:pStyle w:val="Normal"/>
        <w:spacing w:before="60" w:after="0"/>
        <w:jc w:val="both"/>
        <w:rPr/>
      </w:pPr>
      <w:r>
        <w:rPr>
          <w:rFonts w:cs="Arial" w:ascii="Arial" w:hAnsi="Arial"/>
          <w:sz w:val="20"/>
          <w:lang w:val="mk-MK"/>
        </w:rPr>
        <w:t>Предлогот Александар Стојков да биде именуван за неизвршен член на Советот на Народната Банка на Република Македонија, го ставам на гласање.</w:t>
      </w:r>
    </w:p>
    <w:p>
      <w:pPr>
        <w:pStyle w:val="Normal"/>
        <w:spacing w:before="60" w:after="0"/>
        <w:jc w:val="both"/>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pPr>
      <w:r>
        <w:rPr>
          <w:rFonts w:cs="Arial" w:ascii="Arial" w:hAnsi="Arial"/>
          <w:sz w:val="20"/>
          <w:lang w:val="mk-MK"/>
        </w:rPr>
        <w:t xml:space="preserve">Вкупно гласаа 60 пратеници, од нив за Предлогот гласаа сите 60, воздржани нема, против нема. </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Александар Стојков е именуван за неизвршен член на Советот на Народната банка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Општата расправа по Предлогот Методи Хаџивасков да биде именуван за неизвршен член на Советот на Народна банка на Република Македонија е завршена.</w:t>
      </w:r>
    </w:p>
    <w:p>
      <w:pPr>
        <w:pStyle w:val="Normal"/>
        <w:spacing w:before="60" w:after="0"/>
        <w:jc w:val="both"/>
        <w:rPr/>
      </w:pPr>
      <w:r>
        <w:rPr>
          <w:rFonts w:cs="Arial" w:ascii="Arial" w:hAnsi="Arial"/>
          <w:sz w:val="20"/>
          <w:lang w:val="mk-MK"/>
        </w:rPr>
        <w:t>Предлогот Методи Хаџивасков да биде именуван за неизвршен член на Советот на Народната банка на Република Македонија, го ставам на гласање.</w:t>
      </w:r>
    </w:p>
    <w:p>
      <w:pPr>
        <w:pStyle w:val="Normal"/>
        <w:spacing w:before="60" w:after="0"/>
        <w:jc w:val="both"/>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61 пратеник, сите 61 гласаа за, воздржани нема, против нема. </w:t>
      </w:r>
    </w:p>
    <w:p>
      <w:pPr>
        <w:pStyle w:val="Normal"/>
        <w:spacing w:before="60" w:after="0"/>
        <w:jc w:val="both"/>
        <w:rPr>
          <w:rFonts w:ascii="Arial" w:hAnsi="Arial" w:cs="Arial"/>
          <w:sz w:val="20"/>
          <w:lang w:val="mk-MK"/>
        </w:rPr>
      </w:pPr>
      <w:r>
        <w:rPr>
          <w:rFonts w:cs="Arial" w:ascii="Arial" w:hAnsi="Arial"/>
          <w:sz w:val="20"/>
          <w:lang w:val="mk-MK"/>
        </w:rPr>
        <w:t xml:space="preserve">Инаку присутни се 63 пратеници.  </w:t>
      </w:r>
    </w:p>
    <w:p>
      <w:pPr>
        <w:pStyle w:val="Normal"/>
        <w:spacing w:before="60" w:after="0"/>
        <w:jc w:val="both"/>
        <w:rPr>
          <w:rFonts w:ascii="Arial" w:hAnsi="Arial" w:cs="Arial"/>
          <w:sz w:val="20"/>
          <w:lang w:val="mk-MK"/>
        </w:rPr>
      </w:pPr>
      <w:r>
        <w:rPr>
          <w:rFonts w:cs="Arial" w:ascii="Arial" w:hAnsi="Arial"/>
          <w:sz w:val="20"/>
          <w:lang w:val="mk-MK"/>
        </w:rPr>
        <w:t>Констатирам дека  Методи Хаџивасков е именуван за неизвршен член на Советот на Народната Банка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Општата расправа по Предлогот Михаил Петковски да биде именуван за неизвршен член на Советот на Народна банка на Република Македонија е завршена.</w:t>
      </w:r>
    </w:p>
    <w:p>
      <w:pPr>
        <w:pStyle w:val="Normal"/>
        <w:spacing w:before="60" w:after="0"/>
        <w:jc w:val="both"/>
        <w:rPr/>
      </w:pPr>
      <w:r>
        <w:rPr>
          <w:rFonts w:cs="Arial" w:ascii="Arial" w:hAnsi="Arial"/>
          <w:sz w:val="20"/>
          <w:lang w:val="mk-MK"/>
        </w:rPr>
        <w:t>Предлогот Михаил Петковски да биде именуван за неизвршен член на Советот на Народната банка на Република Македноија, го ставам на гласање.</w:t>
      </w:r>
    </w:p>
    <w:p>
      <w:pPr>
        <w:pStyle w:val="Normal"/>
        <w:spacing w:before="60" w:after="0"/>
        <w:jc w:val="both"/>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рам.</w:t>
      </w:r>
    </w:p>
    <w:p>
      <w:pPr>
        <w:pStyle w:val="Normal"/>
        <w:spacing w:before="60" w:after="0"/>
        <w:jc w:val="both"/>
        <w:rPr/>
      </w:pPr>
      <w:r>
        <w:rPr>
          <w:rFonts w:cs="Arial" w:ascii="Arial" w:hAnsi="Arial"/>
          <w:sz w:val="20"/>
          <w:lang w:val="mk-MK"/>
        </w:rPr>
        <w:t>Вкупно гласаа 60 пратеници, од нив за Предлогот гласаа сите 60, воздржани нема, против нема.</w:t>
      </w:r>
    </w:p>
    <w:p>
      <w:pPr>
        <w:pStyle w:val="Normal"/>
        <w:spacing w:before="60" w:after="0"/>
        <w:jc w:val="both"/>
        <w:rPr>
          <w:rFonts w:ascii="Arial" w:hAnsi="Arial" w:cs="Arial"/>
          <w:sz w:val="20"/>
          <w:lang w:val="mk-MK"/>
        </w:rPr>
      </w:pPr>
      <w:r>
        <w:rPr>
          <w:rFonts w:cs="Arial" w:ascii="Arial" w:hAnsi="Arial"/>
          <w:sz w:val="20"/>
          <w:lang w:val="mk-MK"/>
        </w:rPr>
        <w:t>Констатирам дека Михаил Петковски е именуван за неизвршен член на Советот на Народната Банка на Република Македонија.</w:t>
      </w:r>
    </w:p>
    <w:p>
      <w:pPr>
        <w:pStyle w:val="Normal"/>
        <w:spacing w:before="60" w:after="0"/>
        <w:jc w:val="both"/>
        <w:rPr/>
      </w:pPr>
      <w:r>
        <w:rPr>
          <w:rFonts w:cs="Arial" w:ascii="Arial" w:hAnsi="Arial"/>
          <w:b/>
          <w:sz w:val="20"/>
        </w:rPr>
        <w:t>T</w:t>
      </w:r>
      <w:r>
        <w:rPr>
          <w:rFonts w:cs="Arial" w:ascii="Arial" w:hAnsi="Arial"/>
          <w:b/>
          <w:sz w:val="20"/>
          <w:lang w:val="mk-MK"/>
        </w:rPr>
        <w:t>очка</w:t>
      </w:r>
      <w:r>
        <w:rPr>
          <w:rFonts w:cs="Arial" w:ascii="Arial" w:hAnsi="Arial"/>
          <w:b/>
          <w:sz w:val="20"/>
        </w:rPr>
        <w:t xml:space="preserve"> 3</w:t>
      </w:r>
      <w:r>
        <w:rPr>
          <w:rFonts w:cs="Arial" w:ascii="Arial" w:hAnsi="Arial"/>
          <w:b/>
          <w:sz w:val="20"/>
          <w:lang w:val="mk-MK"/>
        </w:rPr>
        <w:t xml:space="preserve"> - Предлог на закон за ратификација на Спогодбата меѓу Владата на Република Македонија и Владата на Руската Федерација, за взаемно признавање на документите за образование и научните звања, второ и трето читање</w:t>
      </w:r>
    </w:p>
    <w:p>
      <w:pPr>
        <w:pStyle w:val="Normal"/>
        <w:spacing w:before="60" w:after="0"/>
        <w:jc w:val="both"/>
        <w:rPr>
          <w:rFonts w:ascii="Arial" w:hAnsi="Arial" w:cs="Arial"/>
          <w:sz w:val="20"/>
          <w:lang w:val="mk-MK"/>
        </w:rPr>
      </w:pPr>
      <w:r>
        <w:rPr>
          <w:rFonts w:cs="Arial" w:ascii="Arial" w:hAnsi="Arial"/>
          <w:sz w:val="20"/>
          <w:lang w:val="mk-MK"/>
        </w:rPr>
        <w:t xml:space="preserve">Претресот по Предлогот е завршен. </w:t>
      </w:r>
    </w:p>
    <w:p>
      <w:pPr>
        <w:pStyle w:val="Normal"/>
        <w:spacing w:before="60" w:after="0"/>
        <w:jc w:val="both"/>
        <w:rPr>
          <w:rFonts w:ascii="Arial" w:hAnsi="Arial" w:cs="Arial"/>
          <w:sz w:val="20"/>
          <w:lang w:val="mk-MK"/>
        </w:rPr>
      </w:pPr>
      <w:r>
        <w:rPr>
          <w:rFonts w:cs="Arial" w:ascii="Arial" w:hAnsi="Arial"/>
          <w:sz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Normal"/>
        <w:spacing w:before="60" w:after="0"/>
        <w:jc w:val="both"/>
        <w:rPr/>
      </w:pPr>
      <w:r>
        <w:rPr>
          <w:rFonts w:cs="Arial" w:ascii="Arial" w:hAnsi="Arial"/>
          <w:sz w:val="20"/>
          <w:lang w:val="mk-MK"/>
        </w:rPr>
        <w:t>Предлогот на законот во целина го ставам на гласање.</w:t>
      </w:r>
    </w:p>
    <w:p>
      <w:pPr>
        <w:pStyle w:val="Normal"/>
        <w:spacing w:before="60" w:after="0"/>
        <w:jc w:val="both"/>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pPr>
      <w:r>
        <w:rPr>
          <w:rFonts w:cs="Arial" w:ascii="Arial" w:hAnsi="Arial"/>
          <w:sz w:val="20"/>
          <w:lang w:val="mk-MK"/>
        </w:rPr>
        <w:t>Вкупно гласаа 62 пратеници, сите 62 гласаа за, воздржани нема, против нема.</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донесе Законот за ратификација на Спогодбата меѓу Владата на Република Македонија и Владата на Руската Федерација, за взаемно признавање на документите за образование и научните звања.</w:t>
      </w:r>
    </w:p>
    <w:p>
      <w:pPr>
        <w:pStyle w:val="Normal"/>
        <w:spacing w:before="60" w:after="0"/>
        <w:jc w:val="both"/>
        <w:rPr/>
      </w:pPr>
      <w:r>
        <w:rPr>
          <w:rFonts w:cs="Arial" w:ascii="Arial" w:hAnsi="Arial"/>
          <w:b/>
          <w:sz w:val="20"/>
        </w:rPr>
        <w:t>T</w:t>
      </w:r>
      <w:r>
        <w:rPr>
          <w:rFonts w:cs="Arial" w:ascii="Arial" w:hAnsi="Arial"/>
          <w:b/>
          <w:sz w:val="20"/>
          <w:lang w:val="mk-MK"/>
        </w:rPr>
        <w:t>очка</w:t>
      </w:r>
      <w:r>
        <w:rPr>
          <w:rFonts w:cs="Arial" w:ascii="Arial" w:hAnsi="Arial"/>
          <w:b/>
          <w:sz w:val="20"/>
        </w:rPr>
        <w:t xml:space="preserve"> 4</w:t>
      </w:r>
      <w:r>
        <w:rPr>
          <w:rFonts w:cs="Arial" w:ascii="Arial" w:hAnsi="Arial"/>
          <w:b/>
          <w:sz w:val="20"/>
          <w:lang w:val="mk-MK"/>
        </w:rPr>
        <w:t xml:space="preserve"> - Предлог на закон за ратификација на Договорот меѓу Македонската Влада и Владата на Сојузна Република Германија за взаемна заштита на класифицирани информации, второ и трето читање</w:t>
      </w:r>
    </w:p>
    <w:p>
      <w:pPr>
        <w:pStyle w:val="Normal"/>
        <w:spacing w:before="60" w:after="0"/>
        <w:jc w:val="both"/>
        <w:rPr>
          <w:rFonts w:ascii="Arial" w:hAnsi="Arial" w:cs="Arial"/>
          <w:sz w:val="20"/>
          <w:lang w:val="mk-MK"/>
        </w:rPr>
      </w:pPr>
      <w:r>
        <w:rPr>
          <w:rFonts w:cs="Arial" w:ascii="Arial" w:hAnsi="Arial"/>
          <w:sz w:val="20"/>
          <w:lang w:val="mk-MK"/>
        </w:rPr>
        <w:t>Претресот по Предлогот на законот е завршен.</w:t>
      </w:r>
    </w:p>
    <w:p>
      <w:pPr>
        <w:pStyle w:val="Normal"/>
        <w:spacing w:before="60" w:after="0"/>
        <w:jc w:val="both"/>
        <w:rPr>
          <w:rFonts w:ascii="Arial" w:hAnsi="Arial" w:cs="Arial"/>
          <w:sz w:val="20"/>
          <w:lang w:val="mk-MK"/>
        </w:rPr>
      </w:pPr>
      <w:r>
        <w:rPr>
          <w:rFonts w:cs="Arial" w:ascii="Arial" w:hAnsi="Arial"/>
          <w:sz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Normal"/>
        <w:spacing w:before="60" w:after="0"/>
        <w:jc w:val="both"/>
        <w:rPr/>
      </w:pPr>
      <w:r>
        <w:rPr>
          <w:rFonts w:cs="Arial" w:ascii="Arial" w:hAnsi="Arial"/>
          <w:sz w:val="20"/>
          <w:lang w:val="mk-MK"/>
        </w:rPr>
        <w:t>Предлогот на законот во целина го ставам на гласање.</w:t>
      </w:r>
    </w:p>
    <w:p>
      <w:pPr>
        <w:pStyle w:val="Normal"/>
        <w:spacing w:before="60" w:after="0"/>
        <w:jc w:val="both"/>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pPr>
      <w:r>
        <w:rPr>
          <w:rFonts w:cs="Arial" w:ascii="Arial" w:hAnsi="Arial"/>
          <w:sz w:val="20"/>
          <w:lang w:val="mk-MK"/>
        </w:rPr>
        <w:t>Вкупно гласаа 62 пратеници, сите 62 гласаа за, воздржани нема, против нема.</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Собранието го донесе Законот за ратификација на Договорот меѓу Македонската Владата и Владата на Сојузна Република Германија  за взаемна заштита на класифицирани информации. </w:t>
      </w:r>
    </w:p>
    <w:p>
      <w:pPr>
        <w:pStyle w:val="Normal"/>
        <w:spacing w:before="60" w:after="0"/>
        <w:jc w:val="both"/>
        <w:rPr>
          <w:rFonts w:ascii="Arial" w:hAnsi="Arial" w:cs="Arial"/>
          <w:b/>
          <w:b/>
          <w:sz w:val="20"/>
          <w:lang w:val="mk-MK"/>
        </w:rPr>
      </w:pPr>
      <w:r>
        <w:rPr>
          <w:rFonts w:cs="Arial" w:ascii="Arial" w:hAnsi="Arial"/>
          <w:b/>
          <w:sz w:val="20"/>
        </w:rPr>
        <w:t>T</w:t>
      </w:r>
      <w:r>
        <w:rPr>
          <w:rFonts w:cs="Arial" w:ascii="Arial" w:hAnsi="Arial"/>
          <w:b/>
          <w:sz w:val="20"/>
          <w:lang w:val="mk-MK"/>
        </w:rPr>
        <w:t xml:space="preserve">точка </w:t>
      </w:r>
      <w:r>
        <w:rPr>
          <w:rFonts w:cs="Arial" w:ascii="Arial" w:hAnsi="Arial"/>
          <w:b/>
          <w:sz w:val="20"/>
        </w:rPr>
        <w:t xml:space="preserve">5 </w:t>
      </w:r>
      <w:r>
        <w:rPr>
          <w:rFonts w:cs="Arial" w:ascii="Arial" w:hAnsi="Arial"/>
          <w:b/>
          <w:sz w:val="20"/>
          <w:lang w:val="mk-MK"/>
        </w:rPr>
        <w:t>- Предлог на закон за ратификација на Спогодбата за воздушен сообраќај помеѓу Владата на Република Македонија и Владата на Соединетите Американски</w:t>
      </w:r>
      <w:r>
        <w:rPr>
          <w:rFonts w:cs="Arial" w:ascii="Arial" w:hAnsi="Arial"/>
          <w:sz w:val="20"/>
          <w:lang w:val="mk-MK"/>
        </w:rPr>
        <w:t xml:space="preserve"> Држави, второ и трето читање</w:t>
      </w:r>
    </w:p>
    <w:p>
      <w:pPr>
        <w:pStyle w:val="Normal"/>
        <w:spacing w:before="60" w:after="0"/>
        <w:jc w:val="both"/>
        <w:rPr>
          <w:rFonts w:ascii="Arial" w:hAnsi="Arial" w:cs="Arial"/>
          <w:sz w:val="20"/>
          <w:lang w:val="mk-MK"/>
        </w:rPr>
      </w:pPr>
      <w:r>
        <w:rPr>
          <w:rFonts w:cs="Arial" w:ascii="Arial" w:hAnsi="Arial"/>
          <w:sz w:val="20"/>
          <w:lang w:val="mk-MK"/>
        </w:rPr>
        <w:t>Претресот по Предлогот на законот е завршен.</w:t>
      </w:r>
    </w:p>
    <w:p>
      <w:pPr>
        <w:pStyle w:val="Normal"/>
        <w:spacing w:before="60" w:after="0"/>
        <w:jc w:val="both"/>
        <w:rPr>
          <w:rFonts w:ascii="Arial" w:hAnsi="Arial" w:cs="Arial"/>
          <w:sz w:val="20"/>
          <w:lang w:val="mk-MK"/>
        </w:rPr>
      </w:pPr>
      <w:r>
        <w:rPr>
          <w:rFonts w:cs="Arial" w:ascii="Arial" w:hAnsi="Arial"/>
          <w:sz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 во целина.</w:t>
      </w:r>
    </w:p>
    <w:p>
      <w:pPr>
        <w:pStyle w:val="Normal"/>
        <w:spacing w:before="60" w:after="0"/>
        <w:jc w:val="both"/>
        <w:rPr/>
      </w:pPr>
      <w:r>
        <w:rPr>
          <w:rFonts w:cs="Arial" w:ascii="Arial" w:hAnsi="Arial"/>
          <w:sz w:val="20"/>
          <w:lang w:val="mk-MK"/>
        </w:rPr>
        <w:t>Предлогот на законот во целина го ставам на гласање.</w:t>
      </w:r>
    </w:p>
    <w:p>
      <w:pPr>
        <w:pStyle w:val="Normal"/>
        <w:spacing w:before="60" w:after="0"/>
        <w:jc w:val="both"/>
        <w:rPr/>
      </w:pPr>
      <w:r>
        <w:rPr>
          <w:rFonts w:cs="Arial" w:ascii="Arial" w:hAnsi="Arial"/>
          <w:sz w:val="20"/>
          <w:lang w:val="mk-MK"/>
        </w:rPr>
        <w:t>Ве повикувам да гласаме.</w:t>
      </w:r>
    </w:p>
    <w:p>
      <w:pPr>
        <w:pStyle w:val="Normal"/>
        <w:spacing w:before="60" w:after="0"/>
        <w:jc w:val="both"/>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62 пратеници, сите 62 гласаа за, воздржани  нема, против нема.</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донесе Законот за ратификација на Спогодбата за воздушен сообраќај помеѓу Владата на Република Македонија и Владата на Соединетите Американски Држави.</w:t>
      </w:r>
    </w:p>
    <w:p>
      <w:pPr>
        <w:pStyle w:val="Normal"/>
        <w:spacing w:before="60" w:after="0"/>
        <w:jc w:val="both"/>
        <w:rPr>
          <w:rFonts w:ascii="Arial" w:hAnsi="Arial" w:cs="Arial"/>
          <w:b/>
          <w:b/>
          <w:sz w:val="20"/>
          <w:lang w:val="mk-MK"/>
        </w:rPr>
      </w:pPr>
      <w:r>
        <w:rPr>
          <w:rFonts w:cs="Arial" w:ascii="Arial" w:hAnsi="Arial"/>
          <w:b/>
          <w:sz w:val="20"/>
        </w:rPr>
        <w:t>T</w:t>
      </w:r>
      <w:r>
        <w:rPr>
          <w:rFonts w:cs="Arial" w:ascii="Arial" w:hAnsi="Arial"/>
          <w:b/>
          <w:sz w:val="20"/>
          <w:lang w:val="mk-MK"/>
        </w:rPr>
        <w:t>очка</w:t>
      </w:r>
      <w:r>
        <w:rPr>
          <w:rFonts w:cs="Arial" w:ascii="Arial" w:hAnsi="Arial"/>
          <w:b/>
          <w:sz w:val="20"/>
        </w:rPr>
        <w:t xml:space="preserve"> 6</w:t>
      </w:r>
      <w:r>
        <w:rPr>
          <w:rFonts w:cs="Arial" w:ascii="Arial" w:hAnsi="Arial"/>
          <w:b/>
          <w:sz w:val="20"/>
          <w:lang w:val="mk-MK"/>
        </w:rPr>
        <w:t xml:space="preserve"> - Предлог на закон за ратификација на Договорот меѓу Владата на Република Македонија и Владата на Република Казахстан, за одбегнување на двојното оданочување и за заштита од фискална енвазија по однос на даноците на доход, второ и трето читање</w:t>
      </w:r>
    </w:p>
    <w:p>
      <w:pPr>
        <w:pStyle w:val="Normal"/>
        <w:spacing w:before="60" w:after="0"/>
        <w:jc w:val="both"/>
        <w:rPr>
          <w:rFonts w:ascii="Arial" w:hAnsi="Arial" w:cs="Arial"/>
          <w:sz w:val="20"/>
          <w:lang w:val="mk-MK"/>
        </w:rPr>
      </w:pPr>
      <w:r>
        <w:rPr>
          <w:rFonts w:cs="Arial" w:ascii="Arial" w:hAnsi="Arial"/>
          <w:sz w:val="20"/>
          <w:lang w:val="mk-MK"/>
        </w:rPr>
        <w:t xml:space="preserve">Претресот по Предлогот на законот е завршен. </w:t>
      </w:r>
    </w:p>
    <w:p>
      <w:pPr>
        <w:pStyle w:val="Normal"/>
        <w:spacing w:before="60" w:after="0"/>
        <w:jc w:val="both"/>
        <w:rPr>
          <w:rFonts w:ascii="Arial" w:hAnsi="Arial" w:cs="Arial"/>
          <w:sz w:val="20"/>
          <w:lang w:val="mk-MK"/>
        </w:rPr>
      </w:pPr>
      <w:r>
        <w:rPr>
          <w:rFonts w:cs="Arial" w:ascii="Arial" w:hAnsi="Arial"/>
          <w:sz w:val="20"/>
          <w:lang w:val="mk-MK"/>
        </w:rPr>
        <w:t>Со оглед на тоа што не е поднесен Дополнет предлог на закон на кој може да се поднесуваат амандмани за седницата на Собранието, преминување на одлучување по Предлогот на закон во целина.</w:t>
      </w:r>
    </w:p>
    <w:p>
      <w:pPr>
        <w:pStyle w:val="Normal"/>
        <w:spacing w:before="60" w:after="0"/>
        <w:jc w:val="both"/>
        <w:rPr/>
      </w:pPr>
      <w:r>
        <w:rPr>
          <w:rFonts w:cs="Arial" w:ascii="Arial" w:hAnsi="Arial"/>
          <w:sz w:val="20"/>
          <w:lang w:val="mk-MK"/>
        </w:rPr>
        <w:t>Предлогот на законот во целина го ставам на гласање.</w:t>
      </w:r>
    </w:p>
    <w:p>
      <w:pPr>
        <w:pStyle w:val="Normal"/>
        <w:spacing w:before="60" w:after="0"/>
        <w:jc w:val="both"/>
        <w:rPr/>
      </w:pPr>
      <w:r>
        <w:rPr>
          <w:rFonts w:cs="Arial" w:ascii="Arial" w:hAnsi="Arial"/>
          <w:sz w:val="20"/>
          <w:lang w:val="mk-MK"/>
        </w:rPr>
        <w:t>Ве повикувам да гласаме.</w:t>
      </w:r>
    </w:p>
    <w:p>
      <w:pPr>
        <w:pStyle w:val="Normal"/>
        <w:spacing w:before="60" w:after="0"/>
        <w:jc w:val="both"/>
        <w:rPr/>
      </w:pPr>
      <w:r>
        <w:rPr>
          <w:rFonts w:cs="Arial" w:ascii="Arial" w:hAnsi="Arial"/>
          <w:sz w:val="20"/>
          <w:lang w:val="mk-MK"/>
        </w:rPr>
        <w:t>Благодарам.</w:t>
      </w:r>
    </w:p>
    <w:p>
      <w:pPr>
        <w:pStyle w:val="Normal"/>
        <w:spacing w:before="60" w:after="0"/>
        <w:jc w:val="both"/>
        <w:rPr/>
      </w:pPr>
      <w:r>
        <w:rPr>
          <w:rFonts w:cs="Arial" w:ascii="Arial" w:hAnsi="Arial"/>
          <w:sz w:val="20"/>
          <w:lang w:val="mk-MK"/>
        </w:rPr>
        <w:t>Вкупно гласаа 62 пратеници, сите 62 гласаа за, воздржани нема, против нема.</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донесе Законот за ратификација на Договорот меѓу Владата на Република Македонија и Владата на Република Казахстан, за одбегнување на двојното оданочување и за заштита од фискална енвазија по однос на даноците на доход.</w:t>
      </w:r>
    </w:p>
    <w:p>
      <w:pPr>
        <w:pStyle w:val="Normal"/>
        <w:spacing w:before="60" w:after="0"/>
        <w:jc w:val="both"/>
        <w:rPr>
          <w:rFonts w:ascii="Arial" w:hAnsi="Arial" w:cs="Arial"/>
          <w:b/>
          <w:b/>
          <w:sz w:val="20"/>
          <w:lang w:val="mk-MK"/>
        </w:rPr>
      </w:pPr>
      <w:r>
        <w:rPr>
          <w:rFonts w:cs="Arial" w:ascii="Arial" w:hAnsi="Arial"/>
          <w:b/>
          <w:sz w:val="20"/>
        </w:rPr>
        <w:t>T</w:t>
      </w:r>
      <w:r>
        <w:rPr>
          <w:rFonts w:cs="Arial" w:ascii="Arial" w:hAnsi="Arial"/>
          <w:b/>
          <w:sz w:val="20"/>
          <w:lang w:val="mk-MK"/>
        </w:rPr>
        <w:t xml:space="preserve">очка </w:t>
      </w:r>
      <w:r>
        <w:rPr>
          <w:rFonts w:cs="Arial" w:ascii="Arial" w:hAnsi="Arial"/>
          <w:b/>
          <w:sz w:val="20"/>
        </w:rPr>
        <w:t xml:space="preserve">7 </w:t>
      </w:r>
      <w:r>
        <w:rPr>
          <w:rFonts w:cs="Arial" w:ascii="Arial" w:hAnsi="Arial"/>
          <w:b/>
          <w:sz w:val="20"/>
          <w:lang w:val="mk-MK"/>
        </w:rPr>
        <w:t>- Предлог на закон за изменување и дополнување на Законот за данок на додадена вредност, второ читање</w:t>
      </w:r>
    </w:p>
    <w:p>
      <w:pPr>
        <w:pStyle w:val="Normal"/>
        <w:spacing w:before="60" w:after="0"/>
        <w:jc w:val="both"/>
        <w:rPr>
          <w:rFonts w:ascii="Arial" w:hAnsi="Arial" w:cs="Arial"/>
          <w:sz w:val="20"/>
          <w:lang w:val="mk-MK"/>
        </w:rPr>
      </w:pPr>
      <w:r>
        <w:rPr>
          <w:rFonts w:cs="Arial" w:ascii="Arial" w:hAnsi="Arial"/>
          <w:sz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по одлучување по Предлогот на законот во целина.</w:t>
      </w:r>
    </w:p>
    <w:p>
      <w:pPr>
        <w:pStyle w:val="Normal"/>
        <w:spacing w:before="60" w:after="0"/>
        <w:jc w:val="both"/>
        <w:rPr/>
      </w:pPr>
      <w:r>
        <w:rPr>
          <w:rFonts w:cs="Arial" w:ascii="Arial" w:hAnsi="Arial"/>
          <w:sz w:val="20"/>
          <w:lang w:val="mk-MK"/>
        </w:rPr>
        <w:t>Предлогот на закон во целина го ставам на гласање.</w:t>
      </w:r>
    </w:p>
    <w:p>
      <w:pPr>
        <w:pStyle w:val="Normal"/>
        <w:spacing w:before="60" w:after="0"/>
        <w:jc w:val="both"/>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pPr>
      <w:r>
        <w:rPr>
          <w:rFonts w:cs="Arial" w:ascii="Arial" w:hAnsi="Arial"/>
          <w:sz w:val="20"/>
          <w:lang w:val="mk-MK"/>
        </w:rPr>
        <w:t>Вкупно гласаа 61 пратеник, од нив за Предлогот на законот гласаа сите 61, воздржани нема, против нема.</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донесе Законот за изменување и дополнување на Законот за данок на додадена вредност.</w:t>
      </w:r>
    </w:p>
    <w:p>
      <w:pPr>
        <w:pStyle w:val="Normal"/>
        <w:spacing w:before="60" w:after="0"/>
        <w:jc w:val="both"/>
        <w:rPr/>
      </w:pPr>
      <w:r>
        <w:rPr>
          <w:rFonts w:cs="Arial" w:ascii="Arial" w:hAnsi="Arial"/>
          <w:b/>
          <w:sz w:val="20"/>
        </w:rPr>
        <w:t>T</w:t>
      </w:r>
      <w:r>
        <w:rPr>
          <w:rFonts w:cs="Arial" w:ascii="Arial" w:hAnsi="Arial"/>
          <w:b/>
          <w:sz w:val="20"/>
          <w:lang w:val="mk-MK"/>
        </w:rPr>
        <w:t>очка</w:t>
      </w:r>
      <w:r>
        <w:rPr>
          <w:rFonts w:cs="Arial" w:ascii="Arial" w:hAnsi="Arial"/>
          <w:b/>
          <w:sz w:val="20"/>
        </w:rPr>
        <w:t xml:space="preserve"> 8</w:t>
      </w:r>
      <w:r>
        <w:rPr>
          <w:rFonts w:cs="Arial" w:ascii="Arial" w:hAnsi="Arial"/>
          <w:b/>
          <w:sz w:val="20"/>
          <w:lang w:val="mk-MK"/>
        </w:rPr>
        <w:t xml:space="preserve"> - Предлог на закон за изменување и дополнување на Законот за внатрешната пловидба, второ читање</w:t>
      </w:r>
    </w:p>
    <w:p>
      <w:pPr>
        <w:pStyle w:val="Normal"/>
        <w:spacing w:before="60" w:after="0"/>
        <w:jc w:val="both"/>
        <w:rPr>
          <w:rFonts w:ascii="Arial" w:hAnsi="Arial" w:cs="Arial"/>
          <w:sz w:val="20"/>
          <w:lang w:val="mk-MK"/>
        </w:rPr>
      </w:pPr>
      <w:r>
        <w:rPr>
          <w:rFonts w:cs="Arial" w:ascii="Arial" w:hAnsi="Arial"/>
          <w:sz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 во целина.</w:t>
      </w:r>
    </w:p>
    <w:p>
      <w:pPr>
        <w:pStyle w:val="Normal"/>
        <w:spacing w:before="60" w:after="0"/>
        <w:jc w:val="both"/>
        <w:rPr/>
      </w:pPr>
      <w:r>
        <w:rPr>
          <w:rFonts w:cs="Arial" w:ascii="Arial" w:hAnsi="Arial"/>
          <w:sz w:val="20"/>
          <w:lang w:val="mk-MK"/>
        </w:rPr>
        <w:t>Предлогот на законот во целина го ставам на гласање.</w:t>
      </w:r>
    </w:p>
    <w:p>
      <w:pPr>
        <w:pStyle w:val="Normal"/>
        <w:spacing w:before="60" w:after="0"/>
        <w:jc w:val="both"/>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pPr>
      <w:r>
        <w:rPr>
          <w:rFonts w:cs="Arial" w:ascii="Arial" w:hAnsi="Arial"/>
          <w:sz w:val="20"/>
          <w:lang w:val="mk-MK"/>
        </w:rPr>
        <w:t>Вкупно гласаа 62 пратеници, сите 62 за, воздржани нема, против нема.</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донесе Законот за изменување и дополнување на Законот за внатрешната пловидба.</w:t>
      </w:r>
    </w:p>
    <w:p>
      <w:pPr>
        <w:pStyle w:val="Normal"/>
        <w:spacing w:before="60" w:after="0"/>
        <w:jc w:val="both"/>
        <w:rPr>
          <w:rFonts w:ascii="Arial" w:hAnsi="Arial" w:cs="Arial"/>
          <w:b/>
          <w:b/>
          <w:sz w:val="20"/>
          <w:lang w:val="mk-MK"/>
        </w:rPr>
      </w:pPr>
      <w:r>
        <w:rPr>
          <w:rFonts w:cs="Arial" w:ascii="Arial" w:hAnsi="Arial"/>
          <w:b/>
          <w:sz w:val="20"/>
        </w:rPr>
        <w:t>T</w:t>
      </w:r>
      <w:r>
        <w:rPr>
          <w:rFonts w:cs="Arial" w:ascii="Arial" w:hAnsi="Arial"/>
          <w:b/>
          <w:sz w:val="20"/>
          <w:lang w:val="mk-MK"/>
        </w:rPr>
        <w:t xml:space="preserve">очка </w:t>
      </w:r>
      <w:r>
        <w:rPr>
          <w:rFonts w:cs="Arial" w:ascii="Arial" w:hAnsi="Arial"/>
          <w:b/>
          <w:sz w:val="20"/>
        </w:rPr>
        <w:t xml:space="preserve">9 </w:t>
      </w:r>
      <w:r>
        <w:rPr>
          <w:rFonts w:cs="Arial" w:ascii="Arial" w:hAnsi="Arial"/>
          <w:b/>
          <w:sz w:val="20"/>
          <w:lang w:val="mk-MK"/>
        </w:rPr>
        <w:t>- Предлог на закон за изменување и дополнување на Законот за воздухопловство, второ читање</w:t>
      </w:r>
    </w:p>
    <w:p>
      <w:pPr>
        <w:pStyle w:val="Normal"/>
        <w:spacing w:before="60" w:after="0"/>
        <w:jc w:val="both"/>
        <w:rPr>
          <w:rFonts w:ascii="Arial" w:hAnsi="Arial" w:cs="Arial"/>
          <w:sz w:val="20"/>
          <w:lang w:val="mk-MK"/>
        </w:rPr>
      </w:pPr>
      <w:r>
        <w:rPr>
          <w:rFonts w:cs="Arial" w:ascii="Arial" w:hAnsi="Arial"/>
          <w:sz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 во целина.</w:t>
      </w:r>
    </w:p>
    <w:p>
      <w:pPr>
        <w:pStyle w:val="Normal"/>
        <w:spacing w:before="60" w:after="0"/>
        <w:jc w:val="both"/>
        <w:rPr/>
      </w:pPr>
      <w:r>
        <w:rPr>
          <w:rFonts w:cs="Arial" w:ascii="Arial" w:hAnsi="Arial"/>
          <w:sz w:val="20"/>
          <w:lang w:val="mk-MK"/>
        </w:rPr>
        <w:t>Предлогот на законот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pPr>
      <w:r>
        <w:rPr>
          <w:rFonts w:cs="Arial" w:ascii="Arial" w:hAnsi="Arial"/>
          <w:sz w:val="20"/>
          <w:lang w:val="mk-MK"/>
        </w:rPr>
        <w:t>Вкупно гласаа 62 пратеници, од нив за Предлогот гласаа сите 62, воздржани нема, против нема.</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донесе Законот за изменување и дополнување на Законот за воздухопловство.</w:t>
      </w:r>
    </w:p>
    <w:p>
      <w:pPr>
        <w:pStyle w:val="Normal"/>
        <w:spacing w:before="60" w:after="0"/>
        <w:jc w:val="both"/>
        <w:rPr>
          <w:rFonts w:ascii="Arial" w:hAnsi="Arial" w:cs="Arial"/>
          <w:b/>
          <w:b/>
          <w:sz w:val="20"/>
          <w:lang w:val="mk-MK"/>
        </w:rPr>
      </w:pPr>
      <w:r>
        <w:rPr>
          <w:rFonts w:cs="Arial" w:ascii="Arial" w:hAnsi="Arial"/>
          <w:b/>
          <w:sz w:val="20"/>
        </w:rPr>
        <w:t>T</w:t>
      </w:r>
      <w:r>
        <w:rPr>
          <w:rFonts w:cs="Arial" w:ascii="Arial" w:hAnsi="Arial"/>
          <w:b/>
          <w:sz w:val="20"/>
          <w:lang w:val="mk-MK"/>
        </w:rPr>
        <w:t xml:space="preserve">очка </w:t>
      </w:r>
      <w:r>
        <w:rPr>
          <w:rFonts w:cs="Arial" w:ascii="Arial" w:hAnsi="Arial"/>
          <w:b/>
          <w:sz w:val="20"/>
        </w:rPr>
        <w:t xml:space="preserve">10 </w:t>
      </w:r>
      <w:r>
        <w:rPr>
          <w:rFonts w:cs="Arial" w:ascii="Arial" w:hAnsi="Arial"/>
          <w:b/>
          <w:sz w:val="20"/>
          <w:lang w:val="mk-MK"/>
        </w:rPr>
        <w:t>- Предлог на закон за изменување на Законот железничкиот систем, второ читање</w:t>
      </w:r>
    </w:p>
    <w:p>
      <w:pPr>
        <w:pStyle w:val="Normal"/>
        <w:spacing w:before="60" w:after="0"/>
        <w:jc w:val="both"/>
        <w:rPr>
          <w:rFonts w:ascii="Arial" w:hAnsi="Arial" w:cs="Arial"/>
          <w:sz w:val="20"/>
          <w:lang w:val="mk-MK"/>
        </w:rPr>
      </w:pPr>
      <w:r>
        <w:rPr>
          <w:rFonts w:cs="Arial" w:ascii="Arial" w:hAnsi="Arial"/>
          <w:sz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 во целина.</w:t>
      </w:r>
    </w:p>
    <w:p>
      <w:pPr>
        <w:pStyle w:val="Normal"/>
        <w:spacing w:before="60" w:after="0"/>
        <w:jc w:val="both"/>
        <w:rPr/>
      </w:pPr>
      <w:r>
        <w:rPr>
          <w:rFonts w:cs="Arial" w:ascii="Arial" w:hAnsi="Arial"/>
          <w:sz w:val="20"/>
          <w:lang w:val="mk-MK"/>
        </w:rPr>
        <w:t>Предлогот на закон во целина го ставам на гласање.</w:t>
      </w:r>
    </w:p>
    <w:p>
      <w:pPr>
        <w:pStyle w:val="Normal"/>
        <w:spacing w:before="60" w:after="0"/>
        <w:jc w:val="both"/>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62 пратеници, сите 62 за, воздржани нема, против нема.</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донесе Законот за изменување на Законот железничкиот систем.</w:t>
      </w:r>
    </w:p>
    <w:p>
      <w:pPr>
        <w:pStyle w:val="Normal"/>
        <w:spacing w:before="60" w:after="0"/>
        <w:jc w:val="both"/>
        <w:rPr>
          <w:rFonts w:ascii="Arial" w:hAnsi="Arial" w:cs="Arial"/>
          <w:b/>
          <w:b/>
          <w:sz w:val="20"/>
          <w:lang w:val="mk-MK"/>
        </w:rPr>
      </w:pPr>
      <w:r>
        <w:rPr>
          <w:rFonts w:cs="Arial" w:ascii="Arial" w:hAnsi="Arial"/>
          <w:b/>
          <w:sz w:val="20"/>
        </w:rPr>
        <w:t>T</w:t>
      </w:r>
      <w:r>
        <w:rPr>
          <w:rFonts w:cs="Arial" w:ascii="Arial" w:hAnsi="Arial"/>
          <w:b/>
          <w:sz w:val="20"/>
          <w:lang w:val="mk-MK"/>
        </w:rPr>
        <w:t>очка</w:t>
      </w:r>
      <w:r>
        <w:rPr>
          <w:rFonts w:cs="Arial" w:ascii="Arial" w:hAnsi="Arial"/>
          <w:b/>
          <w:sz w:val="20"/>
        </w:rPr>
        <w:t xml:space="preserve"> 11 </w:t>
      </w:r>
      <w:r>
        <w:rPr>
          <w:rFonts w:cs="Arial" w:ascii="Arial" w:hAnsi="Arial"/>
          <w:b/>
          <w:sz w:val="20"/>
          <w:lang w:val="mk-MK"/>
        </w:rPr>
        <w:t>- Дополнет предлог на закон за изменување и дополнување на Законот за постапување со бесправно изградени објекти, второ читање</w:t>
      </w:r>
    </w:p>
    <w:p>
      <w:pPr>
        <w:pStyle w:val="Normal"/>
        <w:spacing w:before="60" w:after="0"/>
        <w:jc w:val="both"/>
        <w:rPr>
          <w:rFonts w:ascii="Arial" w:hAnsi="Arial" w:cs="Arial"/>
          <w:sz w:val="20"/>
          <w:lang w:val="mk-MK"/>
        </w:rPr>
      </w:pPr>
      <w:r>
        <w:rPr>
          <w:rFonts w:cs="Arial" w:ascii="Arial" w:hAnsi="Arial"/>
          <w:sz w:val="20"/>
          <w:lang w:val="mk-MK"/>
        </w:rPr>
        <w:t>Претресот по членовите 1, 2, 3, 5, 7, 8, 10, 12, 13, 14, 15, 16, 17 ,20 и 25 на Дополнетиот предлог и по поднесените амандмани е завршен.</w:t>
      </w:r>
    </w:p>
    <w:p>
      <w:pPr>
        <w:pStyle w:val="Normal"/>
        <w:spacing w:before="60" w:after="0"/>
        <w:jc w:val="both"/>
        <w:rPr/>
      </w:pPr>
      <w:r>
        <w:rPr>
          <w:rFonts w:cs="Arial" w:ascii="Arial" w:hAnsi="Arial"/>
          <w:sz w:val="20"/>
          <w:lang w:val="mk-MK"/>
        </w:rPr>
        <w:t>Бидејќи се усвоени амандмани на помалку од една третина од членовите на Дополнетиот предлог на закон, констатирам дека е завршено второто читање по Предлогот на законот.</w:t>
      </w:r>
    </w:p>
    <w:p>
      <w:pPr>
        <w:pStyle w:val="Normal"/>
        <w:spacing w:before="60" w:after="0"/>
        <w:jc w:val="both"/>
        <w:rPr>
          <w:rFonts w:ascii="Arial" w:hAnsi="Arial" w:cs="Arial"/>
          <w:sz w:val="20"/>
          <w:lang w:val="mk-MK"/>
        </w:rPr>
      </w:pPr>
      <w:r>
        <w:rPr>
          <w:rFonts w:cs="Arial" w:ascii="Arial" w:hAnsi="Arial"/>
          <w:sz w:val="20"/>
          <w:lang w:val="mk-MK"/>
        </w:rPr>
        <w:t>Врз основа на член 161 став 1 од Деловникот на Собранието на Република Македонија, му предлагам на Собранието третото читање на Предлогот на законот да се одржи на оваа седница.</w:t>
      </w:r>
    </w:p>
    <w:p>
      <w:pPr>
        <w:pStyle w:val="Normal"/>
        <w:spacing w:before="60" w:after="0"/>
        <w:jc w:val="both"/>
        <w:rPr>
          <w:rFonts w:ascii="Arial" w:hAnsi="Arial" w:cs="Arial"/>
          <w:sz w:val="20"/>
          <w:lang w:val="mk-MK"/>
        </w:rPr>
      </w:pPr>
      <w:r>
        <w:rPr>
          <w:rFonts w:cs="Arial" w:ascii="Arial" w:hAnsi="Arial"/>
          <w:sz w:val="20"/>
          <w:lang w:val="mk-MK"/>
        </w:rPr>
        <w:t>Предлогот го ставам на гласање.</w:t>
      </w:r>
    </w:p>
    <w:p>
      <w:pPr>
        <w:pStyle w:val="Normal"/>
        <w:spacing w:before="60" w:after="0"/>
        <w:jc w:val="both"/>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pPr>
      <w:r>
        <w:rPr>
          <w:rFonts w:cs="Arial" w:ascii="Arial" w:hAnsi="Arial"/>
          <w:sz w:val="20"/>
          <w:lang w:val="mk-MK"/>
        </w:rPr>
        <w:t>Вкупно гласаа 61 пратеник, сите 61 за, воздржани нема, против нема.</w:t>
      </w:r>
    </w:p>
    <w:p>
      <w:pPr>
        <w:pStyle w:val="Normal"/>
        <w:spacing w:before="60" w:after="0"/>
        <w:jc w:val="both"/>
        <w:rPr>
          <w:rFonts w:ascii="Arial" w:hAnsi="Arial" w:cs="Arial"/>
          <w:sz w:val="20"/>
          <w:lang w:val="mk-MK"/>
        </w:rPr>
      </w:pPr>
      <w:r>
        <w:rPr>
          <w:rFonts w:cs="Arial" w:ascii="Arial" w:hAnsi="Arial"/>
          <w:sz w:val="20"/>
          <w:lang w:val="mk-MK"/>
        </w:rPr>
        <w:t>Констатирам дека е усвоен предлогот на оваа седница да се одржи третото читање на Предлогот на закон.</w:t>
      </w:r>
    </w:p>
    <w:p>
      <w:pPr>
        <w:pStyle w:val="Normal"/>
        <w:spacing w:before="60" w:after="0"/>
        <w:jc w:val="both"/>
        <w:rPr>
          <w:rFonts w:ascii="Arial" w:hAnsi="Arial" w:cs="Arial"/>
          <w:sz w:val="20"/>
          <w:lang w:val="mk-MK"/>
        </w:rPr>
      </w:pPr>
      <w:r>
        <w:rPr>
          <w:rFonts w:cs="Arial" w:ascii="Arial" w:hAnsi="Arial"/>
          <w:sz w:val="20"/>
          <w:lang w:val="mk-MK"/>
        </w:rPr>
        <w:t xml:space="preserve">Врз основа на член 161 став 2 од Деловникот на Собранието на Република Македонија, ве известувам дека веднаш преминуваме на трето читање по Предлогот на законот. </w:t>
      </w:r>
    </w:p>
    <w:p>
      <w:pPr>
        <w:pStyle w:val="Normal"/>
        <w:spacing w:before="60" w:after="0"/>
        <w:jc w:val="both"/>
        <w:rPr/>
      </w:pPr>
      <w:r>
        <w:rPr>
          <w:rFonts w:cs="Arial" w:ascii="Arial" w:hAnsi="Arial"/>
          <w:sz w:val="20"/>
          <w:lang w:val="mk-MK"/>
        </w:rPr>
        <w:t>Предлогот на закон во целина го ставам на гласање.</w:t>
      </w:r>
    </w:p>
    <w:p>
      <w:pPr>
        <w:pStyle w:val="Normal"/>
        <w:spacing w:before="60" w:after="0"/>
        <w:jc w:val="both"/>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pPr>
      <w:r>
        <w:rPr>
          <w:rFonts w:cs="Arial" w:ascii="Arial" w:hAnsi="Arial"/>
          <w:sz w:val="20"/>
          <w:lang w:val="mk-MK"/>
        </w:rPr>
        <w:t>Вкупно гласаа 61 пратеник, од нив за Предлогот на законот гласаа сите 61, воздржани нема, против нема.</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донесе Законот за изменување и дополнување на Законот за постапување со бесправно изградени објекти.</w:t>
      </w:r>
    </w:p>
    <w:p>
      <w:pPr>
        <w:pStyle w:val="Normal"/>
        <w:spacing w:before="60" w:after="0"/>
        <w:jc w:val="both"/>
        <w:rPr>
          <w:rFonts w:ascii="Arial" w:hAnsi="Arial" w:cs="Arial"/>
          <w:b/>
          <w:b/>
          <w:sz w:val="20"/>
          <w:lang w:val="mk-MK"/>
        </w:rPr>
      </w:pPr>
      <w:r>
        <w:rPr>
          <w:rFonts w:cs="Arial" w:ascii="Arial" w:hAnsi="Arial"/>
          <w:b/>
          <w:sz w:val="20"/>
        </w:rPr>
        <w:t>T</w:t>
      </w:r>
      <w:r>
        <w:rPr>
          <w:rFonts w:cs="Arial" w:ascii="Arial" w:hAnsi="Arial"/>
          <w:b/>
          <w:sz w:val="20"/>
          <w:lang w:val="mk-MK"/>
        </w:rPr>
        <w:t>очка</w:t>
      </w:r>
      <w:r>
        <w:rPr>
          <w:rFonts w:cs="Arial" w:ascii="Arial" w:hAnsi="Arial"/>
          <w:b/>
          <w:sz w:val="20"/>
        </w:rPr>
        <w:t xml:space="preserve"> 19</w:t>
      </w:r>
      <w:r>
        <w:rPr>
          <w:rFonts w:cs="Arial" w:ascii="Arial" w:hAnsi="Arial"/>
          <w:b/>
          <w:sz w:val="20"/>
          <w:lang w:val="mk-MK"/>
        </w:rPr>
        <w:t xml:space="preserve"> - Предлог на закон за изменување и дополнување на Законот за азил и привремена заштита, прво читање</w:t>
      </w:r>
    </w:p>
    <w:p>
      <w:pPr>
        <w:pStyle w:val="Normal"/>
        <w:spacing w:before="60" w:after="0"/>
        <w:jc w:val="both"/>
        <w:rPr>
          <w:rFonts w:ascii="Arial" w:hAnsi="Arial" w:cs="Arial"/>
          <w:sz w:val="20"/>
          <w:lang w:val="mk-MK"/>
        </w:rPr>
      </w:pPr>
      <w:r>
        <w:rPr>
          <w:rFonts w:cs="Arial" w:ascii="Arial" w:hAnsi="Arial"/>
          <w:sz w:val="20"/>
          <w:lang w:val="mk-MK"/>
        </w:rPr>
        <w:t xml:space="preserve">Општата расправа е завршена. </w:t>
      </w:r>
    </w:p>
    <w:p>
      <w:pPr>
        <w:pStyle w:val="Normal"/>
        <w:spacing w:before="60" w:after="0"/>
        <w:jc w:val="both"/>
        <w:rPr>
          <w:rFonts w:ascii="Arial" w:hAnsi="Arial" w:cs="Arial"/>
          <w:sz w:val="20"/>
          <w:lang w:val="mk-MK"/>
        </w:rPr>
      </w:pPr>
      <w:r>
        <w:rPr>
          <w:rFonts w:cs="Arial" w:ascii="Arial" w:hAnsi="Arial"/>
          <w:sz w:val="20"/>
          <w:lang w:val="mk-MK"/>
        </w:rPr>
        <w:t>Врз основа на извештаите на Комисијата за одбрана и безбедност како матично работно тело и Законодавно-правнат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pPr>
      <w:r>
        <w:rPr>
          <w:rFonts w:cs="Arial" w:ascii="Arial" w:hAnsi="Arial"/>
          <w:sz w:val="20"/>
          <w:lang w:val="mk-MK"/>
        </w:rPr>
        <w:t>1.Предлогот на закон за изменување и дополнување на Законот за азил и привремена заштита е прифатлив и може да се даде на понатамошно читање, односно на второ читање.</w:t>
      </w:r>
    </w:p>
    <w:p>
      <w:pPr>
        <w:pStyle w:val="Normal"/>
        <w:spacing w:before="60" w:after="0"/>
        <w:jc w:val="both"/>
        <w:rPr/>
      </w:pPr>
      <w:r>
        <w:rPr>
          <w:rFonts w:cs="Arial" w:ascii="Arial" w:hAnsi="Arial"/>
          <w:sz w:val="20"/>
          <w:lang w:val="mk-MK"/>
        </w:rPr>
        <w:t>2.Овој заклучок заедно со стенографските белешки од седницата на Собранието да се достави до Комисијата за одбрана и безбедност и Законодавно-правната комисија на Собранието на Република Македонија.</w:t>
      </w:r>
    </w:p>
    <w:p>
      <w:pPr>
        <w:pStyle w:val="Normal"/>
        <w:spacing w:before="60" w:after="0"/>
        <w:jc w:val="both"/>
        <w:rPr/>
      </w:pPr>
      <w:r>
        <w:rPr>
          <w:rFonts w:cs="Arial" w:ascii="Arial" w:hAnsi="Arial"/>
          <w:sz w:val="20"/>
          <w:lang w:val="mk-MK"/>
        </w:rPr>
        <w:t>Предложениот заклучок го ставам на гласање.</w:t>
      </w:r>
    </w:p>
    <w:p>
      <w:pPr>
        <w:pStyle w:val="Normal"/>
        <w:spacing w:before="60" w:after="0"/>
        <w:jc w:val="both"/>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62 пратеници, сите 62 за, воздржани нема, против нема.</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lang w:val="mk-MK"/>
        </w:rPr>
      </w:pPr>
      <w:r>
        <w:rPr>
          <w:rFonts w:cs="Arial" w:ascii="Arial" w:hAnsi="Arial"/>
          <w:b/>
          <w:sz w:val="20"/>
        </w:rPr>
        <w:t>T</w:t>
      </w:r>
      <w:r>
        <w:rPr>
          <w:rFonts w:cs="Arial" w:ascii="Arial" w:hAnsi="Arial"/>
          <w:b/>
          <w:sz w:val="20"/>
          <w:lang w:val="mk-MK"/>
        </w:rPr>
        <w:t>очка</w:t>
      </w:r>
      <w:r>
        <w:rPr>
          <w:rFonts w:cs="Arial" w:ascii="Arial" w:hAnsi="Arial"/>
          <w:b/>
          <w:sz w:val="20"/>
        </w:rPr>
        <w:t xml:space="preserve"> 20</w:t>
      </w:r>
      <w:r>
        <w:rPr>
          <w:rFonts w:cs="Arial" w:ascii="Arial" w:hAnsi="Arial"/>
          <w:b/>
          <w:sz w:val="20"/>
          <w:lang w:val="mk-MK"/>
        </w:rPr>
        <w:t xml:space="preserve"> - Предлог на закон за изменување и дополнување на Законот за личната карта, прво читање</w:t>
      </w:r>
    </w:p>
    <w:p>
      <w:pPr>
        <w:pStyle w:val="Normal"/>
        <w:spacing w:before="60" w:after="0"/>
        <w:jc w:val="both"/>
        <w:rPr>
          <w:rFonts w:ascii="Arial" w:hAnsi="Arial" w:cs="Arial"/>
          <w:sz w:val="20"/>
          <w:lang w:val="mk-MK"/>
        </w:rPr>
      </w:pPr>
      <w:r>
        <w:rPr>
          <w:rFonts w:cs="Arial" w:ascii="Arial" w:hAnsi="Arial"/>
          <w:sz w:val="20"/>
          <w:lang w:val="mk-MK"/>
        </w:rPr>
        <w:t xml:space="preserve">Општата расправа е завршена. </w:t>
      </w:r>
    </w:p>
    <w:p>
      <w:pPr>
        <w:pStyle w:val="Normal"/>
        <w:spacing w:before="60" w:after="0"/>
        <w:jc w:val="both"/>
        <w:rPr>
          <w:rFonts w:ascii="Arial" w:hAnsi="Arial" w:cs="Arial"/>
          <w:sz w:val="20"/>
          <w:lang w:val="mk-MK"/>
        </w:rPr>
      </w:pPr>
      <w:r>
        <w:rPr>
          <w:rFonts w:cs="Arial" w:ascii="Arial" w:hAnsi="Arial"/>
          <w:sz w:val="20"/>
          <w:lang w:val="mk-MK"/>
        </w:rPr>
        <w:t>Врз основа на извештаите на Комисијата за политички систем и односи меѓу заедниците, како матично работно тело и Законодавно-правнат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pPr>
      <w:r>
        <w:rPr>
          <w:rFonts w:cs="Arial" w:ascii="Arial" w:hAnsi="Arial"/>
          <w:sz w:val="20"/>
          <w:lang w:val="mk-MK"/>
        </w:rPr>
        <w:t>1.Предлогот на закон за изменување и дополнување на Законот за личната карта е прифатлив и може да се даде на натамошно читање, односно второ читање.</w:t>
      </w:r>
    </w:p>
    <w:p>
      <w:pPr>
        <w:pStyle w:val="Normal"/>
        <w:spacing w:before="60" w:after="0"/>
        <w:jc w:val="both"/>
        <w:rPr>
          <w:rFonts w:ascii="Arial" w:hAnsi="Arial" w:cs="Arial"/>
          <w:sz w:val="20"/>
          <w:lang w:val="mk-MK"/>
        </w:rPr>
      </w:pPr>
      <w:r>
        <w:rPr>
          <w:rFonts w:cs="Arial" w:ascii="Arial" w:hAnsi="Arial"/>
          <w:sz w:val="20"/>
          <w:lang w:val="mk-MK"/>
        </w:rPr>
        <w:t>2.Овој заклучок заедно со стенографските белешки од седницата на Собранието, да се достави до Комисијата за политички систем и односи меѓу заедниците и Законодавно-правната комисија, на Собранието на Република Македонија.</w:t>
      </w:r>
    </w:p>
    <w:p>
      <w:pPr>
        <w:pStyle w:val="Normal"/>
        <w:spacing w:before="60" w:after="0"/>
        <w:jc w:val="both"/>
        <w:rPr/>
      </w:pPr>
      <w:r>
        <w:rPr>
          <w:rFonts w:cs="Arial" w:ascii="Arial" w:hAnsi="Arial"/>
          <w:sz w:val="20"/>
          <w:lang w:val="mk-MK"/>
        </w:rPr>
        <w:t>Предложениот заклучок го ставам на гласање.</w:t>
      </w:r>
    </w:p>
    <w:p>
      <w:pPr>
        <w:pStyle w:val="Normal"/>
        <w:spacing w:before="60" w:after="0"/>
        <w:jc w:val="both"/>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pPr>
      <w:r>
        <w:rPr>
          <w:rFonts w:cs="Arial" w:ascii="Arial" w:hAnsi="Arial"/>
          <w:sz w:val="20"/>
          <w:lang w:val="mk-MK"/>
        </w:rPr>
        <w:t>Вкупно гласаа 62 пратеници, сите 62 за, воздржани нема, против нема.</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lang w:val="mk-MK"/>
        </w:rPr>
      </w:pPr>
      <w:r>
        <w:rPr>
          <w:rFonts w:cs="Arial" w:ascii="Arial" w:hAnsi="Arial"/>
          <w:b/>
          <w:sz w:val="20"/>
        </w:rPr>
        <w:t>T</w:t>
      </w:r>
      <w:r>
        <w:rPr>
          <w:rFonts w:cs="Arial" w:ascii="Arial" w:hAnsi="Arial"/>
          <w:b/>
          <w:sz w:val="20"/>
          <w:lang w:val="mk-MK"/>
        </w:rPr>
        <w:t xml:space="preserve">очка </w:t>
      </w:r>
      <w:r>
        <w:rPr>
          <w:rFonts w:cs="Arial" w:ascii="Arial" w:hAnsi="Arial"/>
          <w:b/>
          <w:sz w:val="20"/>
        </w:rPr>
        <w:t xml:space="preserve">21 </w:t>
      </w:r>
      <w:r>
        <w:rPr>
          <w:rFonts w:cs="Arial" w:ascii="Arial" w:hAnsi="Arial"/>
          <w:b/>
          <w:sz w:val="20"/>
          <w:lang w:val="mk-MK"/>
        </w:rPr>
        <w:t>- Предлог на закон за приватно обезбедување, прво читање</w:t>
      </w:r>
    </w:p>
    <w:p>
      <w:pPr>
        <w:pStyle w:val="Normal"/>
        <w:spacing w:before="60" w:after="0"/>
        <w:jc w:val="both"/>
        <w:rPr>
          <w:rFonts w:ascii="Arial" w:hAnsi="Arial" w:cs="Arial"/>
          <w:sz w:val="20"/>
          <w:lang w:val="mk-MK"/>
        </w:rPr>
      </w:pPr>
      <w:r>
        <w:rPr>
          <w:rFonts w:cs="Arial" w:ascii="Arial" w:hAnsi="Arial"/>
          <w:sz w:val="20"/>
          <w:lang w:val="mk-MK"/>
        </w:rPr>
        <w:t>Општата расправа е завршена.</w:t>
      </w:r>
    </w:p>
    <w:p>
      <w:pPr>
        <w:pStyle w:val="Normal"/>
        <w:spacing w:before="60" w:after="0"/>
        <w:jc w:val="both"/>
        <w:rPr>
          <w:rFonts w:ascii="Arial" w:hAnsi="Arial" w:cs="Arial"/>
          <w:sz w:val="20"/>
          <w:lang w:val="mk-MK"/>
        </w:rPr>
      </w:pPr>
      <w:r>
        <w:rPr>
          <w:rFonts w:cs="Arial" w:ascii="Arial" w:hAnsi="Arial"/>
          <w:sz w:val="20"/>
          <w:lang w:val="mk-MK"/>
        </w:rPr>
        <w:t>Врз основа на извештаите на Комисијата за одбрана и безбедност, како матично работно тело и Законодавно-правната комисија и расправата на седницата на Собранието му предлагам да го усвои следниот заклучок:</w:t>
      </w:r>
    </w:p>
    <w:p>
      <w:pPr>
        <w:pStyle w:val="Normal"/>
        <w:spacing w:before="60" w:after="0"/>
        <w:jc w:val="both"/>
        <w:rPr>
          <w:rFonts w:ascii="Arial" w:hAnsi="Arial" w:cs="Arial"/>
          <w:sz w:val="20"/>
          <w:lang w:val="mk-MK"/>
        </w:rPr>
      </w:pPr>
      <w:r>
        <w:rPr>
          <w:rFonts w:cs="Arial" w:ascii="Arial" w:hAnsi="Arial"/>
          <w:sz w:val="20"/>
          <w:lang w:val="mk-MK"/>
        </w:rPr>
        <w:t>1.Предлогот на закон за приватно обезбедување е прифатлив и може да се даде на натамошно, односно, на второ читање.</w:t>
      </w:r>
    </w:p>
    <w:p>
      <w:pPr>
        <w:pStyle w:val="Normal"/>
        <w:spacing w:before="60" w:after="0"/>
        <w:jc w:val="both"/>
        <w:rPr>
          <w:rFonts w:ascii="Arial" w:hAnsi="Arial" w:cs="Arial"/>
          <w:sz w:val="20"/>
          <w:lang w:val="mk-MK"/>
        </w:rPr>
      </w:pPr>
      <w:r>
        <w:rPr>
          <w:rFonts w:cs="Arial" w:ascii="Arial" w:hAnsi="Arial"/>
          <w:sz w:val="20"/>
          <w:lang w:val="mk-MK"/>
        </w:rPr>
        <w:t>2.Овој заклучок заедно со стенографските белешки од седницата на Собранието, да се достави до Комисијата за одбрана и безбедност и Законодавно-правната комисија, на Собранието на Република Македонија.</w:t>
      </w:r>
    </w:p>
    <w:p>
      <w:pPr>
        <w:pStyle w:val="Normal"/>
        <w:spacing w:before="60" w:after="0"/>
        <w:jc w:val="both"/>
        <w:rPr/>
      </w:pPr>
      <w:r>
        <w:rPr>
          <w:rFonts w:cs="Arial" w:ascii="Arial" w:hAnsi="Arial"/>
          <w:sz w:val="20"/>
          <w:lang w:val="mk-MK"/>
        </w:rPr>
        <w:t>Предложениот заклучок го ставам на гласање.</w:t>
      </w:r>
    </w:p>
    <w:p>
      <w:pPr>
        <w:pStyle w:val="Normal"/>
        <w:spacing w:before="60" w:after="0"/>
        <w:jc w:val="both"/>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pPr>
      <w:r>
        <w:rPr>
          <w:rFonts w:cs="Arial" w:ascii="Arial" w:hAnsi="Arial"/>
          <w:sz w:val="20"/>
          <w:lang w:val="mk-MK"/>
        </w:rPr>
        <w:t>Вкупно гласаа 68 пратеници, од нив за гласаа 62, воздржани нема, 6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lang w:val="mk-MK"/>
        </w:rPr>
      </w:pPr>
      <w:r>
        <w:rPr>
          <w:rFonts w:cs="Arial" w:ascii="Arial" w:hAnsi="Arial"/>
          <w:b/>
          <w:sz w:val="20"/>
        </w:rPr>
        <w:t>T</w:t>
      </w:r>
      <w:r>
        <w:rPr>
          <w:rFonts w:cs="Arial" w:ascii="Arial" w:hAnsi="Arial"/>
          <w:b/>
          <w:sz w:val="20"/>
          <w:lang w:val="mk-MK"/>
        </w:rPr>
        <w:t xml:space="preserve">очка </w:t>
      </w:r>
      <w:r>
        <w:rPr>
          <w:rFonts w:cs="Arial" w:ascii="Arial" w:hAnsi="Arial"/>
          <w:b/>
          <w:sz w:val="20"/>
        </w:rPr>
        <w:t xml:space="preserve">22 </w:t>
      </w:r>
      <w:r>
        <w:rPr>
          <w:rFonts w:cs="Arial" w:ascii="Arial" w:hAnsi="Arial"/>
          <w:b/>
          <w:sz w:val="20"/>
          <w:lang w:val="mk-MK"/>
        </w:rPr>
        <w:t>- Предлог на закон за дополнување на Законот за платниот промет, прво читање</w:t>
      </w:r>
    </w:p>
    <w:p>
      <w:pPr>
        <w:pStyle w:val="Normal"/>
        <w:spacing w:before="60" w:after="0"/>
        <w:jc w:val="both"/>
        <w:rPr>
          <w:rFonts w:ascii="Arial" w:hAnsi="Arial" w:cs="Arial"/>
          <w:sz w:val="20"/>
          <w:lang w:val="mk-MK"/>
        </w:rPr>
      </w:pPr>
      <w:r>
        <w:rPr>
          <w:rFonts w:cs="Arial" w:ascii="Arial" w:hAnsi="Arial"/>
          <w:sz w:val="20"/>
          <w:lang w:val="mk-MK"/>
        </w:rPr>
        <w:t xml:space="preserve">Општата расправа е завршена. </w:t>
      </w:r>
    </w:p>
    <w:p>
      <w:pPr>
        <w:pStyle w:val="Normal"/>
        <w:spacing w:before="60" w:after="0"/>
        <w:jc w:val="both"/>
        <w:rPr>
          <w:rFonts w:ascii="Arial" w:hAnsi="Arial" w:cs="Arial"/>
          <w:sz w:val="20"/>
          <w:lang w:val="mk-MK"/>
        </w:rPr>
      </w:pPr>
      <w:r>
        <w:rPr>
          <w:rFonts w:cs="Arial" w:ascii="Arial" w:hAnsi="Arial"/>
          <w:sz w:val="20"/>
          <w:lang w:val="mk-MK"/>
        </w:rPr>
        <w:t>Врз основа на извештаите на Комисијата за финансирање и буџет, како матично работно тело и Законодавно-правнат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rFonts w:ascii="Arial" w:hAnsi="Arial" w:cs="Arial"/>
          <w:sz w:val="20"/>
          <w:lang w:val="mk-MK"/>
        </w:rPr>
      </w:pPr>
      <w:r>
        <w:rPr>
          <w:rFonts w:cs="Arial" w:ascii="Arial" w:hAnsi="Arial"/>
          <w:sz w:val="20"/>
          <w:lang w:val="mk-MK"/>
        </w:rPr>
        <w:t>1.Предлогот на закон за платниот промет е прифатлив и може да се даде на натамошно, односно, на второ читање.</w:t>
      </w:r>
    </w:p>
    <w:p>
      <w:pPr>
        <w:pStyle w:val="Normal"/>
        <w:spacing w:before="60" w:after="0"/>
        <w:jc w:val="both"/>
        <w:rPr>
          <w:rFonts w:ascii="Arial" w:hAnsi="Arial" w:cs="Arial"/>
          <w:sz w:val="20"/>
          <w:lang w:val="mk-MK"/>
        </w:rPr>
      </w:pPr>
      <w:r>
        <w:rPr>
          <w:rFonts w:cs="Arial" w:ascii="Arial" w:hAnsi="Arial"/>
          <w:sz w:val="20"/>
          <w:lang w:val="mk-MK"/>
        </w:rPr>
        <w:t>2.Овој заклучок заедно со стенографските белешки од седницата на Собранието, да се достави до Комисијата за финансирање и буџет и Законодавно-правната комисија, на Собранието на Република Македонија.</w:t>
      </w:r>
    </w:p>
    <w:p>
      <w:pPr>
        <w:pStyle w:val="Normal"/>
        <w:spacing w:before="60" w:after="0"/>
        <w:jc w:val="both"/>
        <w:rPr/>
      </w:pPr>
      <w:r>
        <w:rPr>
          <w:rFonts w:cs="Arial" w:ascii="Arial" w:hAnsi="Arial"/>
          <w:sz w:val="20"/>
          <w:lang w:val="mk-MK"/>
        </w:rPr>
        <w:t>Предложениот заклучок го ставам на гласање.</w:t>
      </w:r>
    </w:p>
    <w:p>
      <w:pPr>
        <w:pStyle w:val="Normal"/>
        <w:spacing w:before="60" w:after="0"/>
        <w:jc w:val="both"/>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pPr>
      <w:r>
        <w:rPr>
          <w:rFonts w:cs="Arial" w:ascii="Arial" w:hAnsi="Arial"/>
          <w:sz w:val="20"/>
          <w:lang w:val="mk-MK"/>
        </w:rPr>
        <w:t>Вкупно гласаа 65 пратеници, сите 65 за, воздржани нема, против нема.</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lang w:val="mk-MK"/>
        </w:rPr>
      </w:pPr>
      <w:r>
        <w:rPr>
          <w:rFonts w:cs="Arial" w:ascii="Arial" w:hAnsi="Arial"/>
          <w:b/>
          <w:sz w:val="20"/>
        </w:rPr>
        <w:t>T</w:t>
      </w:r>
      <w:r>
        <w:rPr>
          <w:rFonts w:cs="Arial" w:ascii="Arial" w:hAnsi="Arial"/>
          <w:b/>
          <w:sz w:val="20"/>
          <w:lang w:val="mk-MK"/>
        </w:rPr>
        <w:t xml:space="preserve">очка </w:t>
      </w:r>
      <w:r>
        <w:rPr>
          <w:rFonts w:cs="Arial" w:ascii="Arial" w:hAnsi="Arial"/>
          <w:b/>
          <w:sz w:val="20"/>
        </w:rPr>
        <w:t xml:space="preserve">23 </w:t>
      </w:r>
      <w:r>
        <w:rPr>
          <w:rFonts w:cs="Arial" w:ascii="Arial" w:hAnsi="Arial"/>
          <w:b/>
          <w:sz w:val="20"/>
          <w:lang w:val="mk-MK"/>
        </w:rPr>
        <w:t>- Предлог на закон за изменување и дополнување на Законот за персоналниот данок на доход, прво читање</w:t>
      </w:r>
    </w:p>
    <w:p>
      <w:pPr>
        <w:pStyle w:val="Normal"/>
        <w:spacing w:before="60" w:after="0"/>
        <w:jc w:val="both"/>
        <w:rPr>
          <w:rFonts w:ascii="Arial" w:hAnsi="Arial" w:cs="Arial"/>
          <w:sz w:val="20"/>
          <w:lang w:val="mk-MK"/>
        </w:rPr>
      </w:pPr>
      <w:r>
        <w:rPr>
          <w:rFonts w:cs="Arial" w:ascii="Arial" w:hAnsi="Arial"/>
          <w:sz w:val="20"/>
          <w:lang w:val="mk-MK"/>
        </w:rPr>
        <w:t xml:space="preserve">Општата расправа е завршена. </w:t>
      </w:r>
    </w:p>
    <w:p>
      <w:pPr>
        <w:pStyle w:val="Normal"/>
        <w:spacing w:before="60" w:after="0"/>
        <w:jc w:val="both"/>
        <w:rPr>
          <w:rFonts w:ascii="Arial" w:hAnsi="Arial" w:cs="Arial"/>
          <w:sz w:val="20"/>
          <w:lang w:val="mk-MK"/>
        </w:rPr>
      </w:pPr>
      <w:r>
        <w:rPr>
          <w:rFonts w:cs="Arial" w:ascii="Arial" w:hAnsi="Arial"/>
          <w:sz w:val="20"/>
          <w:lang w:val="mk-MK"/>
        </w:rPr>
        <w:t>Врз основа на извештаите на Комисијата за финансирање и буџет, како матично работно тело и Законодавно-правнат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rFonts w:ascii="Arial" w:hAnsi="Arial" w:cs="Arial"/>
          <w:sz w:val="20"/>
          <w:lang w:val="mk-MK"/>
        </w:rPr>
      </w:pPr>
      <w:r>
        <w:rPr>
          <w:rFonts w:cs="Arial" w:ascii="Arial" w:hAnsi="Arial"/>
          <w:sz w:val="20"/>
          <w:lang w:val="mk-MK"/>
        </w:rPr>
        <w:t>1.Предлогот на закон за изменување и дополнување на Законот за  персоналниот данок на доход е прифатлив и може да се даде на натамошно, односно, на второ читање.</w:t>
      </w:r>
    </w:p>
    <w:p>
      <w:pPr>
        <w:pStyle w:val="Normal"/>
        <w:spacing w:before="60" w:after="0"/>
        <w:jc w:val="both"/>
        <w:rPr>
          <w:rFonts w:ascii="Arial" w:hAnsi="Arial" w:cs="Arial"/>
          <w:sz w:val="20"/>
          <w:lang w:val="mk-MK"/>
        </w:rPr>
      </w:pPr>
      <w:r>
        <w:rPr>
          <w:rFonts w:cs="Arial" w:ascii="Arial" w:hAnsi="Arial"/>
          <w:sz w:val="20"/>
          <w:lang w:val="mk-MK"/>
        </w:rPr>
        <w:t>2.Овој заклучок заедно со стенографските белешки од седницата на Собранието, да се достави до Комисијата за финансирање и буџет и Законодавно-правната комисија, на Собранието на Република Македонија.</w:t>
      </w:r>
    </w:p>
    <w:p>
      <w:pPr>
        <w:pStyle w:val="Normal"/>
        <w:spacing w:before="60" w:after="0"/>
        <w:jc w:val="both"/>
        <w:rPr/>
      </w:pPr>
      <w:r>
        <w:rPr>
          <w:rFonts w:cs="Arial" w:ascii="Arial" w:hAnsi="Arial"/>
          <w:sz w:val="20"/>
          <w:lang w:val="mk-MK"/>
        </w:rPr>
        <w:t>Предложениот заклучок го ставам на гласање.</w:t>
      </w:r>
    </w:p>
    <w:p>
      <w:pPr>
        <w:pStyle w:val="Normal"/>
        <w:spacing w:before="60" w:after="0"/>
        <w:jc w:val="both"/>
        <w:rPr/>
      </w:pPr>
      <w:r>
        <w:rPr>
          <w:rFonts w:cs="Arial" w:ascii="Arial" w:hAnsi="Arial"/>
          <w:sz w:val="20"/>
          <w:lang w:val="mk-MK"/>
        </w:rPr>
        <w:t>Ве повикувам да гласаме.</w:t>
      </w:r>
    </w:p>
    <w:p>
      <w:pPr>
        <w:pStyle w:val="Normal"/>
        <w:spacing w:before="60" w:after="0"/>
        <w:jc w:val="both"/>
        <w:rPr/>
      </w:pPr>
      <w:r>
        <w:rPr>
          <w:rFonts w:cs="Arial" w:ascii="Arial" w:hAnsi="Arial"/>
          <w:sz w:val="20"/>
          <w:lang w:val="mk-MK"/>
        </w:rPr>
        <w:t>Благодарам.</w:t>
      </w:r>
    </w:p>
    <w:p>
      <w:pPr>
        <w:pStyle w:val="Normal"/>
        <w:spacing w:before="60" w:after="0"/>
        <w:jc w:val="both"/>
        <w:rPr/>
      </w:pPr>
      <w:r>
        <w:rPr>
          <w:rFonts w:cs="Arial" w:ascii="Arial" w:hAnsi="Arial"/>
          <w:sz w:val="20"/>
          <w:lang w:val="mk-MK"/>
        </w:rPr>
        <w:t>Вкупно гласаа 69 пратеници, од нив за предложениот заклучок гласаа 62, воздржани 6, еден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pPr>
      <w:r>
        <w:rPr>
          <w:rFonts w:cs="Arial" w:ascii="Arial" w:hAnsi="Arial"/>
          <w:b/>
          <w:sz w:val="20"/>
        </w:rPr>
        <w:t>T</w:t>
      </w:r>
      <w:r>
        <w:rPr>
          <w:rFonts w:cs="Arial" w:ascii="Arial" w:hAnsi="Arial"/>
          <w:b/>
          <w:sz w:val="20"/>
          <w:lang w:val="mk-MK"/>
        </w:rPr>
        <w:t xml:space="preserve">очка </w:t>
      </w:r>
      <w:r>
        <w:rPr>
          <w:rFonts w:cs="Arial" w:ascii="Arial" w:hAnsi="Arial"/>
          <w:b/>
          <w:sz w:val="20"/>
        </w:rPr>
        <w:t xml:space="preserve">24 </w:t>
      </w:r>
      <w:r>
        <w:rPr>
          <w:rFonts w:cs="Arial" w:ascii="Arial" w:hAnsi="Arial"/>
          <w:b/>
          <w:sz w:val="20"/>
          <w:lang w:val="mk-MK"/>
        </w:rPr>
        <w:t>- Предлог на закон за изменување и дополнување на Законот за користење и располагање со стварите на државните органи, прво читање</w:t>
      </w:r>
    </w:p>
    <w:p>
      <w:pPr>
        <w:pStyle w:val="Normal"/>
        <w:spacing w:before="60" w:after="0"/>
        <w:jc w:val="both"/>
        <w:rPr>
          <w:rFonts w:ascii="Arial" w:hAnsi="Arial" w:cs="Arial"/>
          <w:sz w:val="20"/>
          <w:lang w:val="mk-MK"/>
        </w:rPr>
      </w:pPr>
      <w:r>
        <w:rPr>
          <w:rFonts w:cs="Arial" w:ascii="Arial" w:hAnsi="Arial"/>
          <w:sz w:val="20"/>
          <w:lang w:val="mk-MK"/>
        </w:rPr>
        <w:t>Општата расправа е завршена.</w:t>
      </w:r>
    </w:p>
    <w:p>
      <w:pPr>
        <w:pStyle w:val="Normal"/>
        <w:spacing w:before="60" w:after="0"/>
        <w:jc w:val="both"/>
        <w:rPr>
          <w:rFonts w:ascii="Arial" w:hAnsi="Arial" w:cs="Arial"/>
          <w:sz w:val="20"/>
          <w:lang w:val="mk-MK"/>
        </w:rPr>
      </w:pPr>
      <w:r>
        <w:rPr>
          <w:rFonts w:cs="Arial" w:ascii="Arial" w:hAnsi="Arial"/>
          <w:sz w:val="20"/>
          <w:lang w:val="mk-MK"/>
        </w:rPr>
        <w:t>Врз основа на извештаите на Комисијата за финансирање и буџет, како матично работно тело и Законодавно-правнат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rFonts w:ascii="Arial" w:hAnsi="Arial" w:cs="Arial"/>
          <w:sz w:val="20"/>
          <w:lang w:val="mk-MK"/>
        </w:rPr>
      </w:pPr>
      <w:r>
        <w:rPr>
          <w:rFonts w:cs="Arial" w:ascii="Arial" w:hAnsi="Arial"/>
          <w:sz w:val="20"/>
          <w:lang w:val="mk-MK"/>
        </w:rPr>
        <w:t>1.Предлогот на закон за изменување и дополнување на Законот за користење и располагање со стварите на државните органи е прифатлив и може да се даде на натамошно, односно, на второ читање.</w:t>
      </w:r>
    </w:p>
    <w:p>
      <w:pPr>
        <w:pStyle w:val="Normal"/>
        <w:spacing w:before="60" w:after="0"/>
        <w:jc w:val="both"/>
        <w:rPr>
          <w:rFonts w:ascii="Arial" w:hAnsi="Arial" w:cs="Arial"/>
          <w:sz w:val="20"/>
          <w:lang w:val="mk-MK"/>
        </w:rPr>
      </w:pPr>
      <w:r>
        <w:rPr>
          <w:rFonts w:cs="Arial" w:ascii="Arial" w:hAnsi="Arial"/>
          <w:sz w:val="20"/>
          <w:lang w:val="mk-MK"/>
        </w:rPr>
        <w:t>2.Овој заклучок заедно со стенографските белешки од седницата на Собранието, да се достави до Комисијата за финансирање и буџет и Законодавно-правната комисија, на Собранието на Република Македонија.</w:t>
      </w:r>
    </w:p>
    <w:p>
      <w:pPr>
        <w:pStyle w:val="Normal"/>
        <w:spacing w:before="60" w:after="0"/>
        <w:jc w:val="both"/>
        <w:rPr/>
      </w:pPr>
      <w:r>
        <w:rPr>
          <w:rFonts w:cs="Arial" w:ascii="Arial" w:hAnsi="Arial"/>
          <w:sz w:val="20"/>
          <w:lang w:val="mk-MK"/>
        </w:rPr>
        <w:t>Предложениот заклучок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pPr>
      <w:r>
        <w:rPr>
          <w:rFonts w:cs="Arial" w:ascii="Arial" w:hAnsi="Arial"/>
          <w:sz w:val="20"/>
          <w:lang w:val="mk-MK"/>
        </w:rPr>
        <w:t>Вкупно гласаа 71 пратеник, од нив за предложениот заклучок гласаа 63, воздржани нема, 8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rFonts w:ascii="Arial" w:hAnsi="Arial" w:cs="Arial"/>
          <w:sz w:val="20"/>
          <w:lang w:val="mk-MK"/>
        </w:rPr>
      </w:pPr>
      <w:r>
        <w:rPr>
          <w:rFonts w:cs="Arial" w:ascii="Arial" w:hAnsi="Arial"/>
          <w:b/>
          <w:sz w:val="20"/>
        </w:rPr>
        <w:t>T</w:t>
      </w:r>
      <w:r>
        <w:rPr>
          <w:rFonts w:cs="Arial" w:ascii="Arial" w:hAnsi="Arial"/>
          <w:b/>
          <w:sz w:val="20"/>
          <w:lang w:val="mk-MK"/>
        </w:rPr>
        <w:t xml:space="preserve">очка </w:t>
      </w:r>
      <w:r>
        <w:rPr>
          <w:rFonts w:cs="Arial" w:ascii="Arial" w:hAnsi="Arial"/>
          <w:b/>
          <w:sz w:val="20"/>
        </w:rPr>
        <w:t xml:space="preserve">25 </w:t>
      </w:r>
      <w:r>
        <w:rPr>
          <w:rFonts w:cs="Arial" w:ascii="Arial" w:hAnsi="Arial"/>
          <w:b/>
          <w:sz w:val="20"/>
          <w:lang w:val="mk-MK"/>
        </w:rPr>
        <w:t>- Предлог на закон за изменување и дополнување на Законот за трговските друштва, прво читање</w:t>
      </w:r>
    </w:p>
    <w:p>
      <w:pPr>
        <w:pStyle w:val="Normal"/>
        <w:spacing w:before="60" w:after="0"/>
        <w:jc w:val="both"/>
        <w:rPr>
          <w:rFonts w:ascii="Arial" w:hAnsi="Arial" w:cs="Arial"/>
          <w:sz w:val="20"/>
          <w:lang w:val="mk-MK"/>
        </w:rPr>
      </w:pPr>
      <w:r>
        <w:rPr>
          <w:rFonts w:cs="Arial" w:ascii="Arial" w:hAnsi="Arial"/>
          <w:sz w:val="20"/>
          <w:lang w:val="mk-MK"/>
        </w:rPr>
        <w:t xml:space="preserve">Општата расправа е завршена. </w:t>
      </w:r>
    </w:p>
    <w:p>
      <w:pPr>
        <w:pStyle w:val="Normal"/>
        <w:spacing w:before="60" w:after="0"/>
        <w:jc w:val="both"/>
        <w:rPr>
          <w:rFonts w:ascii="Arial" w:hAnsi="Arial" w:cs="Arial"/>
          <w:sz w:val="20"/>
          <w:lang w:val="mk-MK"/>
        </w:rPr>
      </w:pPr>
      <w:r>
        <w:rPr>
          <w:rFonts w:cs="Arial" w:ascii="Arial" w:hAnsi="Arial"/>
          <w:sz w:val="20"/>
          <w:lang w:val="mk-MK"/>
        </w:rPr>
        <w:t>Врз основа на извештаите на Комисијата за економски прашања, како матично работно тело и Законодавно-правнат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rFonts w:ascii="Arial" w:hAnsi="Arial" w:cs="Arial"/>
          <w:sz w:val="20"/>
          <w:lang w:val="mk-MK"/>
        </w:rPr>
      </w:pPr>
      <w:r>
        <w:rPr>
          <w:rFonts w:cs="Arial" w:ascii="Arial" w:hAnsi="Arial"/>
          <w:sz w:val="20"/>
          <w:lang w:val="mk-MK"/>
        </w:rPr>
        <w:t>1.Предллогот на законот за изменување и дополнување на Законот за трговските друшта е прифатлив и може да се даде на натамошно, односно, на второ читање.</w:t>
      </w:r>
    </w:p>
    <w:p>
      <w:pPr>
        <w:pStyle w:val="Normal"/>
        <w:spacing w:before="60" w:after="0"/>
        <w:jc w:val="both"/>
        <w:rPr>
          <w:rFonts w:ascii="Arial" w:hAnsi="Arial" w:cs="Arial"/>
          <w:sz w:val="20"/>
          <w:lang w:val="mk-MK"/>
        </w:rPr>
      </w:pPr>
      <w:r>
        <w:rPr>
          <w:rFonts w:cs="Arial" w:ascii="Arial" w:hAnsi="Arial"/>
          <w:sz w:val="20"/>
          <w:lang w:val="mk-MK"/>
        </w:rPr>
        <w:t>2.Овој заклучок заедно со стенографските белешки од седницата на Собранието, да се достави до Комисијата за економски прашања и Законодавно-правната комисија, на Собранието на Република Македонија.</w:t>
      </w:r>
    </w:p>
    <w:p>
      <w:pPr>
        <w:pStyle w:val="Normal"/>
        <w:spacing w:before="60" w:after="0"/>
        <w:jc w:val="both"/>
        <w:rPr/>
      </w:pPr>
      <w:r>
        <w:rPr>
          <w:rFonts w:cs="Arial" w:ascii="Arial" w:hAnsi="Arial"/>
          <w:sz w:val="20"/>
          <w:lang w:val="mk-MK"/>
        </w:rPr>
        <w:t>Предложениот заклучок го ставам на гласање.</w:t>
      </w:r>
    </w:p>
    <w:p>
      <w:pPr>
        <w:pStyle w:val="Normal"/>
        <w:spacing w:before="60" w:after="0"/>
        <w:jc w:val="both"/>
        <w:rPr/>
      </w:pPr>
      <w:r>
        <w:rPr>
          <w:rFonts w:cs="Arial" w:ascii="Arial" w:hAnsi="Arial"/>
          <w:sz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жениот заклучок го ставам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викувам да гласаме. </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упно гласаа 67 пратеници, од нив за педложениот заклучок гласаа 62, воздржани 5, против нема никој.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статирам дека Собранието го усвои предложениот заклучок. </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26</w:t>
      </w:r>
      <w:r>
        <w:rPr>
          <w:rFonts w:cs="Arial" w:ascii="Arial" w:hAnsi="Arial"/>
          <w:b/>
          <w:sz w:val="20"/>
          <w:szCs w:val="20"/>
        </w:rPr>
        <w:t xml:space="preserve"> </w:t>
      </w:r>
      <w:r>
        <w:rPr>
          <w:rFonts w:cs="Arial" w:ascii="Arial" w:hAnsi="Arial"/>
          <w:b/>
          <w:sz w:val="20"/>
          <w:szCs w:val="20"/>
          <w:lang w:val="mk-MK"/>
        </w:rPr>
        <w:t xml:space="preserve">- Предлог на Закон за изменување и дополнување на Кривичниот законик - прво чит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от на законот и извештаите на комисијата за политички систем и односи меѓу заедниците како матично работно тело,  Законодавно правната комисија и Комисијата за Европски прашања ви се доставени, односно поделе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творам општа расправа. </w:t>
      </w:r>
    </w:p>
    <w:p>
      <w:pPr>
        <w:pStyle w:val="Normal"/>
        <w:spacing w:before="60" w:after="0"/>
        <w:jc w:val="both"/>
        <w:rPr/>
      </w:pPr>
      <w:r>
        <w:rPr>
          <w:rFonts w:cs="Arial" w:ascii="Arial" w:hAnsi="Arial"/>
          <w:sz w:val="20"/>
          <w:szCs w:val="20"/>
          <w:lang w:val="mk-MK"/>
        </w:rPr>
        <w:t>Ги повикувам предлагач</w:t>
      </w:r>
      <w:r>
        <w:rPr>
          <w:rFonts w:cs="Arial" w:ascii="Arial" w:hAnsi="Arial"/>
          <w:sz w:val="20"/>
          <w:szCs w:val="20"/>
        </w:rPr>
        <w:t>o</w:t>
      </w:r>
      <w:r>
        <w:rPr>
          <w:rFonts w:cs="Arial" w:ascii="Arial" w:hAnsi="Arial"/>
          <w:sz w:val="20"/>
          <w:szCs w:val="20"/>
          <w:lang w:val="mk-MK"/>
        </w:rPr>
        <w:t xml:space="preserve">т и пратениците кои сакаат да говорат по општата расправа по предлогот на законот да се пријават за збо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pPr>
      <w:r>
        <w:rPr>
          <w:rFonts w:cs="Arial" w:ascii="Arial" w:hAnsi="Arial"/>
          <w:sz w:val="20"/>
          <w:szCs w:val="20"/>
          <w:lang w:val="mk-MK"/>
        </w:rPr>
        <w:t>Има збор заменик министер за правда, госп</w:t>
      </w:r>
      <w:r>
        <w:rPr>
          <w:rFonts w:cs="Arial" w:ascii="Arial" w:hAnsi="Arial"/>
          <w:sz w:val="20"/>
          <w:szCs w:val="20"/>
        </w:rPr>
        <w:t>o</w:t>
      </w:r>
      <w:r>
        <w:rPr>
          <w:rFonts w:cs="Arial" w:ascii="Arial" w:hAnsi="Arial"/>
          <w:sz w:val="20"/>
          <w:szCs w:val="20"/>
          <w:lang w:val="mk-MK"/>
        </w:rPr>
        <w:t xml:space="preserve">ѓа Биљана Бришкоска Бошковски, повелете. </w:t>
      </w:r>
    </w:p>
    <w:p>
      <w:pPr>
        <w:pStyle w:val="Normal"/>
        <w:spacing w:before="60" w:after="0"/>
        <w:jc w:val="both"/>
        <w:rPr/>
      </w:pPr>
      <w:r>
        <w:rPr>
          <w:rFonts w:cs="Arial" w:ascii="Arial" w:hAnsi="Arial"/>
          <w:b/>
          <w:sz w:val="20"/>
          <w:szCs w:val="20"/>
          <w:lang w:val="mk-MK"/>
        </w:rPr>
        <w:t xml:space="preserve">Биљана Бришкоска Бошковски: </w:t>
      </w:r>
      <w:r>
        <w:rPr>
          <w:rFonts w:cs="Arial" w:ascii="Arial" w:hAnsi="Arial"/>
          <w:sz w:val="20"/>
          <w:szCs w:val="20"/>
          <w:lang w:val="mk-MK"/>
        </w:rPr>
        <w:t xml:space="preserve">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пратеници, </w:t>
      </w:r>
    </w:p>
    <w:p>
      <w:pPr>
        <w:pStyle w:val="Normal"/>
        <w:spacing w:before="60" w:after="0"/>
        <w:jc w:val="both"/>
        <w:rPr/>
      </w:pPr>
      <w:r>
        <w:rPr>
          <w:rFonts w:cs="Arial" w:ascii="Arial" w:hAnsi="Arial"/>
          <w:sz w:val="20"/>
          <w:szCs w:val="20"/>
          <w:lang w:val="mk-MK"/>
        </w:rPr>
        <w:t>Во изминатиот период</w:t>
      </w:r>
      <w:r>
        <w:rPr>
          <w:rFonts w:cs="Arial" w:ascii="Arial" w:hAnsi="Arial"/>
          <w:sz w:val="20"/>
          <w:szCs w:val="20"/>
        </w:rPr>
        <w:t xml:space="preserve"> </w:t>
      </w:r>
      <w:r>
        <w:rPr>
          <w:rFonts w:cs="Arial" w:ascii="Arial" w:hAnsi="Arial"/>
          <w:sz w:val="20"/>
          <w:szCs w:val="20"/>
          <w:lang w:val="mk-MK"/>
        </w:rPr>
        <w:t xml:space="preserve">во Република Македонија карактеристичен е процесот на динамично, општествено, економски процес. Појавата на ваквите тенденции ја наметна потребата од соодветно казнени правни механизми како нивен одговор. Заради тоа се наметна потребата од пропишување на нови кривични дела, редефинирање на веќе постојните кривични дела, како и зајакнување на казнената политика во Република Македонија. Целта на овој предлог е кривично правно да се нормираат одредени ситуации кои што до сега претставуваа правна празнина и во практика беа можност за одредени злоупотреби. Со предложените измени и дополнувања на Кривичниот законик направени се интервенции во делот на неколку членови кои што поединечно ќе ги образложам, а исто така воведени се и две нови инкриминации, а тоа се ново кривично дело кражаба на електрична енергија, топлинска енергија и природен гас, како и вршење на јавен превоз без лиценц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значајно е да кажам дека со предложениот текст на Кривичниот законик се имплементира, односно се доимплементира една препорака која што остана во делот на инкриминација од последниот извештај на Греко во однос на враќањето на поткупот, односно кривичното дело поткуп. Во однос на предложениот член 1, со предлогот доаѓа до дополнување на членот 122 ставот 17 од Кривичниот законик.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ено, ставот 17 од членот 122 го дефинира поимот подвижен предмет односно што се подразбира како подвижен предмет. Со предложениот текст ставот 17, се дополнува со зборовите собрана и дистрибуирана вода за пиење како и други предмети во општа употреба. Ваквата измена е воведена на предлог на Јавното претпријатие водовод и канализација, бидејќи делото кражба на вода од страна на Јавното обвинителство не се сметаше како кривично дело, туку само како прекршок, односно дека дивото приклучување може да се третира единствено како прекршок. Дојде до одредени проблеми во пракса со кој што се соочуваше Јавното претпријатие, па врз основа на анализите кои што беа направени во рамките на работната група формирана од Министерството за правда дојде до пропишување на ваква изме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членот 2 од предлогот се дополнува членот 225 став 1 од Кривичниот законик. Согласно предлогот на Министерството за земјоделство, шумарство и водостопанство во кривичното дело узурпација на недвижности не е содржана кривична одговорност за против правно користење на земјоделско земјиште во туѓа сопственост. Тргнувајќи од ваквиот предлог на Министерството за земјоделство, шумарство и водостопанство како резултат на проблемите кои што ова Министерство се соочува на терен, се дополни членот 225 од законот со зборовите - или замјоделско земјиште во туѓа сопственост. Со оваа измена покрај завземањето на туѓа недвижност што со пропис е прогласена за имот во општа употреба добро под посебна заштита или културно наследство, природни реткости или други природни богатства се санкционира и тој што со намера за владение ќе завземе владение земјоделско земјиште во туѓа сопственос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предложениот член 3 се воведува нов наслов и нов член односно ново кривично дело кражба на електрична енергија, топлинска енергија или природен гас. Имено со предложениот член се предвидува кривично санкционирање на против правни дејствија кои што можат да претставуваат сериозна закана за сигурно, безбедносно и не прекинато функционирање на енергетските системи. Главен проблем кој што беше испакнат од страна на ЕВН Македонија е тоа што кражбата на струја  предизвикува одредени проблеми врз системот, односно дека според некој проценки доаѓа до 20% загуби во однос на самиот систем, а додека пак исто така загуби бележи и Државниот буџет во однос на Данокот на Додадена Вредност. Исто така со неовастеното користење на електрична енергија во системот поради преоптовареност се јавуваат дефекти, а сето тоа придонесува и за неразумно и неефикасно користење на природните ресурси, кои што се необновливи. Податоците од пракса при анализирањето од страна на работната група при Министерството за правда, укажаат на потреба од посебно санкционирање на ваквиот вид на кражба. Со ставот 1 од предлогот се предлага кривично санкционирање на секој кој што со приклучување без согласност на операторот на енергетскиот систем, преку кој се врши испорака или снадбување со електрична енергија или топлинска енергија или природен гас, или со превземење пред уред за мерење со отстранување, онеспособување, премостување, промени и слично ракување со уред за мерење или на друг начин неовластено користење на електрична енергија, топлинска енергија или природен гас со намера за себе или за друг да стекне противправна имотна корис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предложениот член 4 се менува членот 236 став 5. Со постојниот став 5 се предвидува кражба на предмети чија вредност е помала. Со предлогот се дополнува со зборовите од ставот 1. Измената е резултат на проблемите во пракса со кој што се соочува Јавното претпријатие Македонски железници транспорт АД Скопје. Имено кражбите на железничкиот сообраќај кој што иако од мала вредност, можат да предизвикуваат големо загрозвување на безбедноста на сообраќајот поради што анализите покажаа дека потребно е зголемена кривично правна заштед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предложениот член 5, се предвидува нов наслов и ново кривично дело, издавање на задолжница без покритие. Ваквата инкриминација до сега се санкционираше со издавање на акцептен налог без покритие кој што повеќе не е во употреба во Република Македонија.  Со Законот за задолжница се воведе задолжницата како исправа со која што должникот дава согласност  на денот на кој што е наведен на задолжницата, плаќањето на неговите обврски кон одреден доверител да се изврши по присилен пат од сите негови сметки. Имајќи го во предвид Законот за задолжница Министерството за правда изврши измени на претходо наведениот чле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членот 6 од предлогот се менува ставот 1 од членот 275-б од Законот. Имено предложената измена е резултат на усогласување со Законот за ревизија со кој што е уредено потпишувањето на извешатајот од страна на ревизорот за извршената ревиз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членот 7 од предлогот се воведува нова инкриминација, односно ново кривично дело, вршење на јавен превоз без поседување на лиценца. Ваквата инкриминација е резултат на предлог на Министерството за транспорт и врски за воведување на ново кривично дело кое што се однесува на вршење на нелегален превоз на патници. Со ова кривично дело се санкционира тој кој што врши јавен превоз на патници без поседување на лиценца. Ваквата инкриминација е резултат на се почестата појава на така нерачените диви превозници кои што секојдневно ја загрозуваат безбедноста на граѓан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предложениот член 8 се предлага измена со која што се имплементира забелешката која што беше дадена во извештајот од третиот круг на евалуација од страна на Греко. Согласно темата 1, инкриминации од анализата од страна на Греко е констатирано дека повеќе не постои целосно изземање од казна на поткупувачот кој што ќе се пријави на органите за спроведувањето на законот. Оценката на Греко е дека препораката е адресирана на конструктивен начин, меѓутоа сепак од страна на Греко беше забележано дека враќањето на поткупот на поткупувачот кој што го пријавил делот пред да биде откриено е сеуште во можност во законот. Поради тоа Греко препорача таквата можност да биде целосно укината во Кривичниот законик, односно судовите да не го враќаат запленетиот поткуп на давателот на истиот. Тргнувајќи од ваквата препорака од извештајот со предлогот на измените на Кривичниот законик целосно се имплементира препоракта која што беше дадена во самиот извештај на Греко односно целосно имплементирање на препораките во делот 1, од извештајот инкриминациите.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госпоѓа Павловска Данева Ана, повелете. </w:t>
      </w:r>
    </w:p>
    <w:p>
      <w:pPr>
        <w:pStyle w:val="Normal"/>
        <w:spacing w:before="60" w:after="0"/>
        <w:jc w:val="both"/>
        <w:rPr>
          <w:rFonts w:ascii="Arial" w:hAnsi="Arial" w:cs="Arial"/>
          <w:b/>
          <w:b/>
          <w:sz w:val="20"/>
          <w:szCs w:val="20"/>
          <w:lang w:val="mk-MK"/>
        </w:rPr>
      </w:pPr>
      <w:r>
        <w:rPr>
          <w:rFonts w:cs="Arial" w:ascii="Arial" w:hAnsi="Arial"/>
          <w:b/>
          <w:sz w:val="20"/>
          <w:szCs w:val="20"/>
          <w:lang w:val="mk-MK"/>
        </w:rPr>
        <w:t xml:space="preserve">Ана Павловска Дане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очитувана госпоѓо заменик министер. Социјалдемократскиот сојуз се воздржува од гласање за потребата за измените на Кривичниот законик во оваа содржина и во овој обем во кој што вие тоа ни го предлагате од неколку причи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јпрво сакам да ве потсетам и вас и колегите пратеници, но и пошироката јавност дека пред две недели што туку направивме измени на Кривичниот законик.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ривичниот законик како што знаеме е системски закон. Тое е еден кодекс на збир на норми кои се кодицифирани кај нас долги децении и е неприфатливо, нелогично до сега невидено да се менува Кривичниот закон секои две недел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инатата година имавме три или четри измени предложени постојано од ваша страна од Министреството за правда, оваа година само во еден месец две измени што значи дека сте неподготвени, неаналитични и дека немате подготвено точна стратегија за развој на кривичното законодавство кое доколку се потребни вакви чести измени би требало да значи една сериозна анализа и подготовка, формирање на еден сериозен тим и изработка на потполно нов Кривичен законик што би било соодветно на денешните општествени процеси, а не вака на рати менување на Кривичниот законик како што го правите, всушност и со Изборниот законик, сега гледаме и со Кривичниот законик. За нас тое  е неприфатливо и за целата стручна научна јавност е неприфатливо вакво однесување и цепкање на Кривичниот законик.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акам да ве потсетам Швајцарија како една од најрепрезентативните држави на Европско континенталниот систем со најразвиено кривично право. Хрватска наш сосед од регионот имаат донесено нови кривични законици, тогаш кога се гледало нивното министерство за правда дека се потребни сеопфатни, поопсежни измени. За разлика од овие држави кај нас се врши паушална измена на Кривичниот законик во оној момент кога ќе му текне на министерот или заменикот министер на правда и со тоа се создава една хипер продукција на норми која е нејасна и неразбирлива, прво за вас самите, мислам на Министерството за правда како предлагач, бидејќи точно и сами не знаете што се менувате и зошто, а уште повеќе за граѓаните на кои што се однесува Кривичниот законик.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о заменик министер за една сериозна институција, за еден од најважните ресори во државата Министерство за правда е неприфатливо да ја игра улогата на завод за поплаки и претставки од страна на разно, разни институции и јавни претпријатија, претпријатија и организации кои неумеат, не знаат ефикасно да си ја вршат својата функција.  Во рамките на вашето образложение вие велите дека Јавното претпријатие водовод и канализација имало проблем со наплата на вода, бидејќи Министерството за  земјоделство имало проблем со регулација на водите и нивното крадење, бидејќи ЕВН Македонија имале проблем со наплата на струја, бидејќи Јавното претпријатие железници имало проблем со тоа што им ги крадат штрафовите и пругите, ви се обраќале вам како на Министерство за правда и вие сте си зеле за слобода или за право или за надлежност да им излезете во пресрет на овие неефикасни институции и јавни претпријатија и министерства со тоа што нема тие да си ја подобрат својата работа, својата ефикаснот и својата ефикасност и својата функционалност, туку за се што тие не можат да се справат вие ќе прогласите дека е кривично дело и ќе ги полните затворите и ќе ги казнувате луѓето со затвор. Зошто? Затоа што четри или пет државни институции не знаеле и не умееле ефикасно да ја завршат својата работа. Тоа не е надлежност на Министерството за правда? Само како споредба би сакала да ве прашам. Дали доколку неколку факултети бидејќи ги има стотици ширум државата ви се обратат како на Министерство за правда дека не можат да извршат наплата од страна на студентите на трошоците кои што студентите се должни да ги плаќаат. Години наназад не можат да извршат наплата, а децении наназад особено последните седум години факултетите не можат да ги наплатат долговите кои државата ги има кон нив. Дали во таков случај, ако ви се обратат вие ќе направите ново кривично дело во Кривичниот законик со кој ќе предвидите затвор да одат студенти што не плаќаат трошоци кон матичните факултети. Ако веќе така постапувате широко градо кон сите институции што имаат проблем со наплата и не знаат да се справат со своите обврски, тогаш значи ќе си земете на грб и сте почнале да носите еден огромен терет кој не соодветствува воопшто на вашата надлежнос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госпоѓо заменик министер, сакам да ви укажам дека во нашито постојан Кривичен законик постои кривично дело тешка кражба. Не само што постои тешко дело кривична тешка кражба туку до сега нашите судии имаат изрекувано пресуди за овие кривични дела кои денеска ги квалификувате како нови инкриминации беспотребно и постојат голем број на кривични пријави во моментот во обвинителството кои се однесуваат на крадење на струја на пример.  И до сега крадењето струја, претставувало кривично дело тешка кражба. Не мора сега вие повторно да ги дообрајнувате овие работи и за секое едно крадење на една стока или материјал да предвидувате нови кривични дела. Денес ви текнало да предвидите нови кривични дела за крадење на струја, вода и материјали од железница. Утре ќе ви текне, можеби крадење  на пластика да ја дефинирате како кривично дело. Крадење на стакло да ја дрфинирате како ново кривично дело. Тие и досега, госпоѓо земеник министер постое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овој момент, не знам дали сте запознаени со работењето на Јавното обвинителство. Постојат специјализирани јавни обвинители кои внатре во рамките на својата стука се специјализираат и се занимаваат исклучиво со гонење на сторители на кривично дело крадење на струја. Специјализиран јавен обвинител постои во Скопје за тоа, само со тоа се бави. Зошто му е него нова инкриминација? До сега ова сме го имале. Од овие причини сметам дека правите инфлација на инкриминации. Измислувате нови кривични дела и притоа, уште ни објаснивте во Комисијата за политички систем дека на тој начин ќе сте потполнеле правни празнини. Тие не постојат. Нема правни празнини. До сега судијата има право и од сега ќе има право слободно да ги цени доказите и во текот на судската постапка. Да одлучи дали делото за кое што е покрената кривична постапка е кривично дело тешка кражба или не е, без оглед дали се работи за крадење на железо или крадење на малтер, или крадење на струја. Апсолутно е непотребно вака да ги делите бидејќи ова нема крај. Ако таксативно почнеме сега да ги набројуваме сега сите можни кражби, тогаш ова нема да има крај. Велите, во вашето образложение што ако некој украде штраф од железница, тоа не е тешка кривична кражба и дело, ама ако предизвика опасност по здравјето и по животот ќе треба судијата да го казни како за тешка кражба. До сега тоа постоеше госпоѓо заменик министер, а плус што имаме кривични дела кои што значат предизвикување на општа опасност. Вие тоа го знаете. Зошто сега ги мешаме овие работи. Зошто издвојуваме нешто како посебно дело кога апсолутно за тоа нема потреба. Што се однесува до препораките на Греко за враќањето на поткупот на поткупувачот се согласуваме. Тоа треба да се примени. Задолжницата треба да стои на местото на акцептен налог, бидејќи тој е напуштен, треба да се примени. Не можете да измислувате секојдневно кривични дела и на две недели да ни доаѓате тука во Собранието со предлози за нови инкриминации за нас и за цела јавност непознати причини, ниту компаративни искуства имате,ниту анализи некакви, стручни или научни, туку вашето образложение се заснова на тоа што со четири државни институции, јавни претпријатија и еден орган на управа Министерството за земјоделие ви се обратиле дека имаат проблем и вие треба да им го решите проблемот со тоа што ќе воведете ново кривично дело. Тоа е недозволиво и од тие причини ние ќе бидеме воздржани и нема да ви ја подржиме потребата за гласање на ваков закон, а во моментот кога ќе се создадат услови кога ќе почне да течат роковите за амандмани ќе предложиме да се бришат овие ваши предлози, односно да нема вакви три нови кривични дела кои без потребно ги измислувате. Во овој момент мислам дека ги ставате во некои крути рамки судиите односно сакате да ги ставите во крути рамки каде што ќе мора согласно норма да проценуваат кога има кражба кога има тешка кражба наспроти начелото на слободна оцена на доказите на судијата и сега на судијата му е овозможено самиот да процени и да го одмери кривичното дело и неговото битие. Вие го забранувате со овие нови инкриминации и притоа воведувате присила, не зборуваме за превентива, нопротив ова е веќе можност за репресија врз граѓаните на Република Македонија не давајќи му можност на судијата да процени дека доколку кражбата на што и да е, е од помал обем ќе може да го сврсти во обично дело кражба, ако е од потежок обем итн, во тешка кражба туку сега ги ставате во една рамка каде што за секоја кражба на овие производи на овие стоки за кои вие говорите во Кривичниот законик ќе мора со големи затворски казни да одговараат граѓаните. Тоа е од стручен аспект недозволиво, непотребно е. Замислете си како би изгледало ако влезете во една борба која никому не е јасна и да земете се да редите таксативно во Кривичниот законик. Ние имаме да речеме кривично дело злоупотреба на службена должност. Ајде сега почнете да редите како ќе изгледа злоуоптреба на службена должност на пратеник, како ќе изгледа на директор на јавно претпријатие, како на министер, како на заменик министер и за се ова да пишувате посебни кривични дела. Тоа е недозволиво. Ако веќе сметате дека има потреба од големи и сериозни измени седнете во вашето Министерство, подгответе една работна група, почнете јавни дебати и идете како што сите други нормални држави идат со измени и целосно носење на нов казе, а не на две недели да ни предлагате по три одредби во зависност од тоа како ви текнало нешто да сработите бидејќи во меѓувреме не сте знаеле да го имплементирате законот или другите органи не умееле и не знаеле да го имплементираат Кривичниот законик.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меникот министер за правда има реплика,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Биљана Бришкоска Бошков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пратеник ние од Министерството за правда разбираме што сме напишале, а исто така и граѓаните разбираат во однос на она што е напишано. Значи не можам да се согласам со вашите констатации дека Министерството за правда туку така му текнало дека треба да врши одредени измени или пак дека претпријатијата односно акционерските друштва кои што се обратиле до Министерството за правда дека не требале да се обратат до Министерството за правда  поради нивната неефикасност во извршувањето на работите. Министерството за правда колку што знаете надлежно е за измена на кривичното законодавство и темелите на Кривичниот законик се поставени и во однос на стратегијата за реформа на Казненото право. Значи јас воопшто не би ги потценила членовите кои што работат во работната група на Министерството за правда бидејќи и самите вие знаете дека во најголем дел се едни од најдобрите експерти во делот на Казненото право во Република Македонија. Јас не би навлегувала во сето она што беше кажано од вас особено во делот на кривичното дело кое што постојано се оспорува за кражба на електрична енергија. Значи не е спорно знаеме ние дека постои кривично дело кражба или тешка кражба, меѓутоа се покажа дека постојната законска регулатива онака како што е поставена како во делот на Законот за енергетика во делот на прекршоците кои што се утврдени и така во делот на Кривичниот законик сите оние кривични дела кои што се поврзани со оваа материја во пракса анализите покажаа дека се соочуваат институциите со потешкотии целосно да се одговори на ново нараснатите ризици и злоупотреби, значи во оваа свера. Па, следствено на тоа на овој начин се предлагаат натамошни чекори со цел преиспитување на воспоставените решенија во насока на нивно евентуално менување и допрецизирање. Одговорот значи на она што значи нови ризици е предложената измена односно новото кривично дело. Како голем познавач вие на правната литература како и споредбеното право  јас само ќе укажам на тоа дека се повеќе преовладува ставот дека дејствијата кои што претставуваат облик на кражба на електрична енергија треба да бидат инкриминирани како самостоен посебен облик на не право, наспроти нивното досегашно имплементирање во рамките на одредбите кои што веќе постојат во Кривичниот законик со кој што се покрива неовластеното користење или присвојување на енергија. Значи има доста компаративни искуства каде што ова кривично дело е имплементирано...</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Павловска Данева Ана има контра реплика, повелете.</w:t>
      </w:r>
    </w:p>
    <w:p>
      <w:pPr>
        <w:pStyle w:val="Normal"/>
        <w:spacing w:before="60" w:after="0"/>
        <w:jc w:val="both"/>
        <w:rPr/>
      </w:pPr>
      <w:r>
        <w:rPr>
          <w:rFonts w:cs="Arial" w:ascii="Arial" w:hAnsi="Arial"/>
          <w:b/>
          <w:sz w:val="20"/>
          <w:szCs w:val="20"/>
          <w:lang w:val="mk-MK"/>
        </w:rPr>
        <w:t xml:space="preserve">Ана Павловска Данева: </w:t>
      </w:r>
      <w:r>
        <w:rPr>
          <w:rFonts w:cs="Arial" w:ascii="Arial" w:hAnsi="Arial"/>
          <w:sz w:val="20"/>
          <w:szCs w:val="20"/>
          <w:lang w:val="mk-MK"/>
        </w:rPr>
        <w:t>Имам две забелешки на вашата реплика.</w:t>
      </w:r>
    </w:p>
    <w:p>
      <w:pPr>
        <w:pStyle w:val="Normal"/>
        <w:spacing w:before="60" w:after="0"/>
        <w:jc w:val="both"/>
        <w:rPr>
          <w:rFonts w:ascii="Arial" w:hAnsi="Arial" w:cs="Arial"/>
          <w:sz w:val="20"/>
          <w:szCs w:val="20"/>
          <w:lang w:val="mk-MK"/>
        </w:rPr>
      </w:pPr>
      <w:r>
        <w:rPr>
          <w:rFonts w:cs="Arial" w:ascii="Arial" w:hAnsi="Arial"/>
          <w:sz w:val="20"/>
          <w:szCs w:val="20"/>
          <w:lang w:val="mk-MK"/>
        </w:rPr>
        <w:t>Прво околу тоа колку знаете што содржи вашиот Кривичен законик и колку е тој доследен ќе ви го кажам следново претпоставувам го знаеле би требало да го знаете. Да речеме во вашиот Кривичен законик откако вие дојдовте на власт за кривично дело педофилија е предвидена помала казна затвор госпоѓо заменик министер отколку кривично дело чување на порнографски материјал во компјутер. Ако на некој во компјутер му бидат најдени порнографски материјали повеќе ќе лежи затвор отколку на сторител на кривично дело педофилија. Тоа е вашиот Кривичен закон откако сте вие во Министерството за правда на чело со Михајло Маневски. И, втора работа, велите судската пракса ви покажува дека има проблем. Судска пракса госпоѓо заменик министер не се решава ако е таа неуедначена и проблематична со менување на Кривичниот законик. Еве госпоѓа Дулиќ конечно се јави, драго ми е што се јави за реплика и таа може да ви објасни кога постои неуедначена судска пракса Врховниот суд е тој што ќе одлучи и што ги дотера работите како што треба, а не менувањето на секои две недели на Кривичниот законик.</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Бонева Силвана има реплика, повелете.</w:t>
      </w:r>
    </w:p>
    <w:p>
      <w:pPr>
        <w:pStyle w:val="Normal"/>
        <w:spacing w:before="60" w:after="0"/>
        <w:jc w:val="both"/>
        <w:rPr/>
      </w:pPr>
      <w:r>
        <w:rPr>
          <w:rFonts w:cs="Arial" w:ascii="Arial" w:hAnsi="Arial"/>
          <w:b/>
          <w:sz w:val="20"/>
          <w:szCs w:val="20"/>
          <w:lang w:val="mk-MK"/>
        </w:rPr>
        <w:t xml:space="preserve">Силвана Бонева: </w:t>
      </w:r>
      <w:r>
        <w:rPr>
          <w:rFonts w:cs="Arial" w:ascii="Arial" w:hAnsi="Arial"/>
          <w:sz w:val="20"/>
          <w:szCs w:val="20"/>
          <w:lang w:val="mk-MK"/>
        </w:rPr>
        <w:t xml:space="preserve">Благодарам. </w:t>
      </w:r>
    </w:p>
    <w:p>
      <w:pPr>
        <w:pStyle w:val="Normal"/>
        <w:spacing w:before="60" w:after="0"/>
        <w:jc w:val="both"/>
        <w:rPr>
          <w:rFonts w:ascii="Calibri" w:hAnsi="Calibri" w:cs="Calibri"/>
          <w:lang w:val="mk-MK"/>
        </w:rPr>
      </w:pPr>
      <w:r>
        <w:rPr>
          <w:rFonts w:cs="Arial" w:ascii="Arial" w:hAnsi="Arial"/>
          <w:sz w:val="20"/>
          <w:szCs w:val="20"/>
          <w:lang w:val="mk-MK"/>
        </w:rPr>
        <w:t>Мило и е што колешката веќе го има променето ставот во однос на комисиската расправа затоа што за време на комисиската расправа ја држеше тезата сега што ја повтори дека е неприфатливо да се менува често Кривичниот законик, а сега веќе очигледно како резултат на аргументите кои што беа кажани кажа дека заради тоа што нема акцептен налог и мора Законот за задолжница, бидејќи воведе задолжница, тоа е потребно да биде внесено во Кривичниот законик, потребно е препораките на Греко да бидат внесени што значи дека потребна е промена на Кривичниот законик и во исто време овде го надоврзувам и ставот на вашиот колега Горан Сугарески кој што вие не го слушавте на Комисија, меѓутоа и тој бараше воведување на ново кривично дело поврзано со злоупотреба на користење на земјоделско земјиште издадено под закуп или на државно земјоделско земјиште значи зајакнување на кривичните санкции. Од една страна кога ќе ја земете вашата дискусија целосно е контрадикторна во ставот за немање потреба од промена на Кривичниот законик бидејќи еве и самите признавте дека треба да се менува Кривичниот законик, а од друга страна пак велите не треба често да се менува Кривичниот законик и ако повторно и самата знаете дека и претходната промена на Кривичниот законик и последниот момент во Законодавно правната комисија кога се менуваше, се менуваше со цел Република Македонија да го усогласи своето законодавство со законодавството на Европската унија односно да ги вметне препораките кои што во последен момент беа дадени и сите заеднички чекавме каков ќе биде текстот и вие дадовте согласност на амандманите и ако после тоа велите не гласаме вакви промени заради тоа што Министерството за правда не знае да си ја врши работата и повторно измислува нови инкриминации. Според вас почитувана колешке, Министерството за правда ги менува законите само по барање на институции. Јас ви кажав дека сум радосна што противправното користење на земјоделско земјиште во туѓа сопственост е инкриминирано и е ставено во Кривичниот законик, тоа е барање на граѓаните секаде каде што одиме на терен бидејќи ги узурпираат земјиштата не само на граѓаните кои што е во нивна сопственост туку и на оние кои што добиваат земјиште под концесија и не можат да си го воведат во владение. Целта на Кривичниот законик не е само казнување туку и превенција односно одвраќање на сторителите на кривични дела и сите овие кривични дела кои што се наведени кои што претставуваат проблем за граѓаните на Република Македонија  или опасност иако од мала вредност е крадењето на штраф може да предизвика сообраќајна несреќа на железница тоа значи дека мора да има промена почитувана колешке на Кривичниот законик.</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Павловска Данева Ана има контра реплика, повелете.</w:t>
      </w:r>
    </w:p>
    <w:p>
      <w:pPr>
        <w:pStyle w:val="Normal"/>
        <w:spacing w:before="60" w:after="0"/>
        <w:jc w:val="both"/>
        <w:rPr/>
      </w:pPr>
      <w:r>
        <w:rPr>
          <w:rFonts w:cs="Arial" w:ascii="Arial" w:hAnsi="Arial"/>
          <w:b/>
          <w:sz w:val="20"/>
          <w:szCs w:val="20"/>
          <w:lang w:val="mk-MK"/>
        </w:rPr>
        <w:t xml:space="preserve">Ана Павловска Данева: </w:t>
      </w:r>
      <w:r>
        <w:rPr>
          <w:rFonts w:cs="Arial" w:ascii="Arial" w:hAnsi="Arial"/>
          <w:sz w:val="20"/>
          <w:szCs w:val="20"/>
          <w:lang w:val="mk-MK"/>
        </w:rPr>
        <w:t xml:space="preserve">На Комисијата за политички систем гласав воздржано во однос на потребата и сега ќе гласам воздржано и го кажав ставот дека е воздржан на цела пратеничка група. Јас искрено се надевам дека вие сакавте да се пошегувате кога рековте дека било кој во државава можете да го разубедите во својот став врз основа на вашата на Бонева правна аргументација. Ниту сте ме разубедиле некогаш ниту во животот било кого ќе разубедите со ваша правна аргументација. Да, невистините и маестралноста во искажување на вистини отсекогаш сме ви признавале дека сте број 1 во историјата на македонскиот парламентаризам. Воздржано гласав, воздржано ќе гласам. Никаков став не е сменет. Инаку сосема на крај, има работи кои што не можат овде да ви се објаснат. Би требало на некое друго место во врска со правото да ги научите. Постои посебно дело предизвикување на општа опасност. Значи штрафот ако предизвикал судир на возот итн, постои за тоа посебна инкриминација Бонева. Преку 50 години во нашава држава позната.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Благородна Дулиќ има реплика, повелете.</w:t>
      </w:r>
    </w:p>
    <w:p>
      <w:pPr>
        <w:pStyle w:val="Normal"/>
        <w:spacing w:before="60" w:after="0"/>
        <w:jc w:val="both"/>
        <w:rPr/>
      </w:pPr>
      <w:r>
        <w:rPr>
          <w:rFonts w:cs="Arial" w:ascii="Arial" w:hAnsi="Arial"/>
          <w:b/>
          <w:sz w:val="20"/>
          <w:szCs w:val="20"/>
          <w:lang w:val="mk-MK"/>
        </w:rPr>
        <w:t xml:space="preserve">Благородна Дулиќ: </w:t>
      </w:r>
      <w:r>
        <w:rPr>
          <w:rFonts w:cs="Arial" w:ascii="Arial" w:hAnsi="Arial"/>
          <w:sz w:val="20"/>
          <w:szCs w:val="20"/>
          <w:lang w:val="mk-MK"/>
        </w:rPr>
        <w:t>Воопшто не е аргумент дали често некој закон се менува или не за да кажеме дека нема потреба од менување на законот без да навлеземе во суштината на измените. Значи првиот аргимент не би го сметала воопшто за аргумент и затоа нема што да го коментирам. Вториот аргумент дека имаме општи дела на кражба односно дека кражбата како кражба подразбира кражба на секоја стока од сопственикот, точно дека имаме и квалификуван облик тешка кражба во зависност од начинот на извршување на тоа кривично дело. Меѓутоа овие показатели што ги добило Министерството за правда од јавните претпријатија, од судската пракса за зголемување на кривичните дела за кражба на енергенсите кое што треба да биде посебно заштитено добро и како такво или треба да се придвиди како посебен вид на кражба или да се опфати во квалификаторните елементи од тешката кражба ако кражба се изврши на тоа и тоа, тоа е избор на предлагачот како ќе пристапи кон измените на законот. Меѓутоа да се зборува дека во денешно време не треба да се пружи посебна заштита на енергенсите како што е струја, гас, вода за која што во светот се зборува дека третата светска војна ќе биде заради водата, заради недостаток на струја, заради недостаток на енергенсите кои што го движат денешниот свет мислам дека навистина е депласирано да се зборува. Значи кога се сака со Кривичниот закон да се потенцира дека треба да се пружи посебна заштита на одредени добра, на одредени стоки тогаш тоа посебно санкционира и не дава можност ни на обвинителите ни на судиите да размислуваат има ли дело дали е од голема вредноста, дали е од мала вредност, дали во одредени области ќе се гони тоа дело, дали во одредени области нема да се гони тоа дело. Вие како поводници на заштита  на „граѓаните“ сте за тоа да се толерираат ваквите дела односно да се дозволи кражба и на струја и на вода и еве сега гасоводот кога ќе се сроведе. Според тоа колешке судската пракса и укажувањето на јавните претпријатија само покажале дека овие добра да бидат посебно заштитени со Кривичниот законик.</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Павловска Данева Ана има контра реплика, повелете.</w:t>
      </w:r>
    </w:p>
    <w:p>
      <w:pPr>
        <w:pStyle w:val="Normal"/>
        <w:spacing w:before="60" w:after="0"/>
        <w:jc w:val="both"/>
        <w:rPr/>
      </w:pPr>
      <w:r>
        <w:rPr>
          <w:rFonts w:cs="Arial" w:ascii="Arial" w:hAnsi="Arial"/>
          <w:b/>
          <w:sz w:val="20"/>
          <w:szCs w:val="20"/>
          <w:lang w:val="mk-MK"/>
        </w:rPr>
        <w:t xml:space="preserve">Ана Павловска Данева: </w:t>
      </w:r>
      <w:r>
        <w:rPr>
          <w:rFonts w:cs="Arial" w:ascii="Arial" w:hAnsi="Arial"/>
          <w:sz w:val="20"/>
          <w:szCs w:val="20"/>
          <w:lang w:val="mk-MK"/>
        </w:rPr>
        <w:t>Госпоѓо Дулиќ се надевам и верувам дека беше лапсус она што изрековте цитирам - не смее на судиите да им се дозволи да размислуваат дали не е или е кривично дело од овој или оној обем. Вие долгогодишен поранешен судија а сега веќе долгогодишен политичар не смее такво нешто да ви излета дури и да било лапсус. Слободна оцена на доказите е основно начело на секој судија. Тој и те како треба да размислува кога правораздава. Ако беше спротивно дајте тогаш ние како Парламент да судиме се ќе уредиме со закон, Собранието ќе суди. Како тоа судијата да не размислува и ако стварно мислите дека треба казе како Законик како системски Закон да се менува два пати месечно како што сега имаме случај, тогаш зборувате повеќе како политичар помалку како правник. А ако верувате во тоа дека Биљана Бришкоска Бошковски и цело Министерство за правда на чело со вас пратениците ќе ја спречат третата светска војна со тоа што ќе дадат нова инкриминација кражба на струја, тогаш повелете, гласајте го.</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Изет Зеќири, повелете.</w:t>
      </w:r>
    </w:p>
    <w:p>
      <w:pPr>
        <w:pStyle w:val="Normal"/>
        <w:spacing w:before="60" w:after="0"/>
        <w:jc w:val="both"/>
        <w:rPr/>
      </w:pPr>
      <w:r>
        <w:rPr>
          <w:rFonts w:cs="Arial" w:ascii="Arial" w:hAnsi="Arial"/>
          <w:b/>
          <w:sz w:val="20"/>
          <w:szCs w:val="20"/>
          <w:lang w:val="mk-MK"/>
        </w:rPr>
        <w:t xml:space="preserve">Изет Зеќир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Од ден на ден Република Македонија  преку овие измени станува многу остра казнена држава. Седум нови кривични дела почитувана заменик министер со измените на членот 122, 125, 135-а, 136-а, 140, 184 и 284 ќе се обидам да ги анализирам и да дадам мои коментари за тоа дали е потребно Министерството за правда да се повикува или реферира на забелешките на секоја институција и за да предлага евентуални прекршувања за преземање на стопанисувањето со вода тоа да биде кривично дело, ако некој се приклучи на незаконски начин на нелегитимен начин за снабдување со вода и со други прашања.</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заменик министер, во Република Македонија околу 15 илјади семејства останале без електрична енергија како резултат на нивното исклучување и поради неплаќање на електрична енергија во Република Македонија имало 1700 недозволени приклучувања во Струмица, Штип, Велес, Кочани итн. Меѓутоа да предложите кривично дело и пет години затвор за кражба на електрична енергија и три години затвор за илегално приклучувања за искористување електричан енергија навистина е неприфатливо. Вие треба да знаете госпоѓо заменик министер дека од тоа црно стопанство е ранета и светската економија, меѓутоа елементите на оваа сива економија имаат и социјални елементи. Треба да знаете дека 45% од населението во Република Македонија живее со 5 долари на ден. 15% од населението во Република Македонија живее со 2 долари на ден, а вие предлагате пет години затвор за кражба на електрична енергија. Кажете врз основа на некои евиденции над 2500 случаи се од ЕВН кои што се идентификувани како крадачи на електрична енергија. Дали вие имате капацитет во затворите да ги сместите овие 2500 лица кои што ќе ги пријавите за кривично дело и ќе ги осудите со 5 години затвор. Зошто почитувана заменик министер не се заинтересирате малку за ЕВН за цените кои што ги има поставено ЕВН за ново приклучување и за драконските цени кои што не се стандардни туку се вон стандардите и за секое преклучување кои што приклучување веќе не е лесно туку зависи од критериумите кои што се составени а тоа е од 500 евра до 2000 евра за едно семејство за да се приклучи кон електрична мрежа. Зошто вие не реагирате кон ЕВН за овие порасти на цените. Вие знаете каква реакција има кај населението во однос на однесувањето на ЕВН. Предлагате кривично дело за затворање на граѓаните од 3 до 5 години затвор без да се зашрашате за економската состојба и ситуација и настојувате да воспоставите правна држава преку овие нови кривични мерки и дела. Вие го менувате членот 245, 122 и зошто претпријатието за Водостопнство има сега проблеми, ние да им ги решиме проблемите. Кои се тие? Дали се тие директори, менаџери кои што се поставуваат од партиите на власта. Зошто не менаџираат ефикасно и ефектно и да ги соберат парите. Само со казни, само со глоби и затворањето мислите дека ќа ја подобрите економската состојба на овие институции. Вие за кражби во железничката структура предвидувате исто така 5 години затвор.</w:t>
      </w:r>
      <w:r>
        <w:rPr>
          <w:rFonts w:cs="Arial" w:ascii="Arial" w:hAnsi="Arial"/>
          <w:sz w:val="20"/>
          <w:szCs w:val="20"/>
        </w:rPr>
        <w:t xml:space="preserve"> </w:t>
      </w:r>
      <w:r>
        <w:rPr>
          <w:rFonts w:cs="Arial" w:ascii="Arial" w:hAnsi="Arial"/>
          <w:sz w:val="20"/>
          <w:lang w:val="mk-MK"/>
        </w:rPr>
        <w:t>Друго прашање во членот 284 при вршење на јавен превоз без поседување на лиценца, вие знаете дека единствен извор на егзистенција денес се токму овие приватни превозни средства кои што ги  има најдеградираниот дел од населението кој што обезбедува егзистенција токму преку такси превозот. И вие сега предвидувате и кривично дело. Треба да ги слушате мислењата на овие луѓе за тоа како тие егзистираат и како преживуваат во овие услови, а вие предвидувате кривични дела и за непоседување на лиценца на сите овие такси превозници. Тоа што е навистина за жалење е дека вас не ве интересира ако вие бевте заинтересирани за стопанисувањето или пак економскиот третман зошто вие почитувана заменик министер плаќате 200 илјади евра електрична енергија за осветлување на музејот и Александар Велики. Ако сте заинтересирани да стопанисувате како што треба во државата и овие компании кои што побарале казни кои што ги прават всушност делата, што ги прават граѓаните се нарекуваат кривични дела и ги затоворате од 3 до 5 години зошто е се заинтересирате да менаџирате со стопанисување во државата. Мислам дека овие работи се неприфатливи. Нема проблем што ЕВН има 5,5 милиони евра од нелегалното приклучување или пак од евентуалните кражби кои што се случува насекаде во светот. Според условите и макроекономските индикатори на Македонија сепак е толерантно да се случува тоа кај ниските слоеви или пак најсиромашните слоеви на населението, значи тој вид на корупција и сива економија, затоа што државата треба да им обезбеди услови можност и тие да живеат во нормални услови кои што се предвидени со Уставот. И затоа јас повторно изразувам жалење, вие како Влада  донесовте и предлог за должниците и овој инструмент почна да функционира во државата меѓутоа треба да поднесете сметка за тоа затоа што велите дека овој инструмент ќе ја подобри ликвидноста на фирмите. Дали знаете почитуван заменик министер дека само 12 должници дале гаранција на кредиторите за задолжница. Всушност, каде е ефикасноста на Министерство за финансии, за Министерството за економија, како е можно од септември да функционира задолжницата и тоа 12 должници со 500 милиони долг и ова се проекти кои што вие ги донесувате тоа се популистички проекти кои што не произведуваат конкретни резултати, туку само се фалите дека вие го донеле тој предлог за задолжица е апсурдно е тој што е неуспешен. Неуспешен е како проект и како резултат на долгот што го има Владата кон компаниите, тоа се стотици милиони евра и е резултат на должнично доверителните односи каде што компаниите имаат многу долгови едни кон други. Вие настојувате со вакви решенија да го решите проблемот. Неуспехот на задолжницата треба да го сносите вие како Влада зошто тој инструмент не ја подобри ликвидноста на фирмите. Меѓутоа, нешто со што се согласувам во овој Предлог закон е тоа што вие врз основа на препораките на ГРЕКО го менувате, а тоа да судот не го врати конфискуваниот откуп кој што е даден како таков. Значи евидентно е и не треба да го врати затоа што истиот се мотивира да прави и понатаму коруптивни дела, меѓутоа не заборавајте за корупцијата имате многу работа, корупцијата ја имате на сите нивоа на државата, ја имате на стратешкото ниво, на оперативното ниво и во најниското ниво. Вие се занимавате со тие што се корумпираат за социјални мотиви за да обезбеди електрична енергија дома се корумпира или тој што сака да обезбеди вода за пиење дома се корумпира, се корумпира за социјални мотиви. Меѓутоа врвот на државата се корумпира за лични добивки и лична корист давајќи тендери, давајќи јавни добра на приватни поединци, итн. Ова е резликата меѓу концептот што вие го предлагате и што треба да биде во Република Македониј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Ибраимовски Самка има реплика, повелете.</w:t>
      </w:r>
    </w:p>
    <w:p>
      <w:pPr>
        <w:pStyle w:val="Normal"/>
        <w:spacing w:before="60" w:after="0"/>
        <w:jc w:val="both"/>
        <w:rPr/>
      </w:pPr>
      <w:r>
        <w:rPr>
          <w:rFonts w:cs="Arial" w:ascii="Arial" w:hAnsi="Arial"/>
          <w:b/>
          <w:sz w:val="20"/>
          <w:lang w:val="mk-MK"/>
        </w:rPr>
        <w:t>Самка Ибраимов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Почитуван заменик министер, колега Зеќири,</w:t>
      </w:r>
    </w:p>
    <w:p>
      <w:pPr>
        <w:pStyle w:val="Normal"/>
        <w:spacing w:before="60" w:after="0"/>
        <w:jc w:val="both"/>
        <w:rPr>
          <w:rFonts w:ascii="Arial" w:hAnsi="Arial" w:cs="Arial"/>
          <w:sz w:val="20"/>
          <w:lang w:val="mk-MK"/>
        </w:rPr>
      </w:pPr>
      <w:r>
        <w:rPr>
          <w:rFonts w:cs="Arial" w:ascii="Arial" w:hAnsi="Arial"/>
          <w:sz w:val="20"/>
          <w:lang w:val="mk-MK"/>
        </w:rPr>
        <w:t xml:space="preserve">Еве ја сликата да ја покажам, за кого е донесен овој закон. За луѓето социјалци, тие што не можат да платат струја. Кога е донесен овој закон колега Зеќири знаете дека новата методологија што ја направи статистиката на Република Македонија по моделот на Европската унија каде што кажува каде 40% од граѓаните не можат да ги плаќаат своите обврски за вода, парно и струја. А носиме затворски закон, не кривичен, затворски закон. Оваа измена за Кривичниот законик е направен конкретно за социјалната категорија на граѓани, посебно на ромската заедница затоа што не се моќни да платат, па можеби некој ден се приклучуваат на диво и од тие работи го носите овој закон и немоќта и незнаењето на тие компании што ви се жалеле вас дека не можат да ги наплатат своите обврски од доверителите. Како не донесовте измена на Кривичниот закон да ја казните ЕВН кога ги исклучуваат струјата  на компании и ред други, дали е оправдано или не е оправдано, туку сега 20% губеле од моќта на струјата и ајде сега ќе ги казнуваме граѓаните. Како не донесовте закон да ги ослободите социјалците од плаќање за вода  до одредена кубикажа, туку дајте сега да ги казнуваме луѓето. Овој закон е донесен за овие граѓани колега Изет Зеќири, ова се тие, еве гледајте како се приклучија луѓето од немање од немоќ. Прво треба да се види каква е состојбата на граѓаните па потоа да се донесат закони онакви какви што треба,  казни, итн. Не треба да донесуваме закони пред да се дознае во каква состојба се наоѓаат граѓаните. Кажав колега Зеќири и вие убаво кажавте дека дел од социјалните граѓани го прават тоа, никој друг. Ова не го прави човек што има пари, може да се приклучи диво тој што е немоќен, нема пари. А има граѓани што се приклучуваат па одат самите се пријавуваат дека еве, треба да платиме за вода, па дури тогаш доаѓаат казни и ред други работи. затоа сите закони кои ќе ги носите треба да видите во каква состојба се наоѓа народот, до кое дереџе е доведен народот. Ви кажувам статистика дека 40% од народот не се моќни да плаќаат струја и вод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Господинот Изет Зеќири има контра реплика, повелете.</w:t>
      </w:r>
    </w:p>
    <w:p>
      <w:pPr>
        <w:pStyle w:val="Normal"/>
        <w:spacing w:before="60" w:after="0"/>
        <w:jc w:val="both"/>
        <w:rPr/>
      </w:pPr>
      <w:r>
        <w:rPr>
          <w:rFonts w:cs="Arial" w:ascii="Arial" w:hAnsi="Arial"/>
          <w:b/>
          <w:sz w:val="20"/>
          <w:lang w:val="mk-MK"/>
        </w:rPr>
        <w:t>Изет Зеќири:</w:t>
      </w:r>
      <w:r>
        <w:rPr>
          <w:rFonts w:cs="Arial" w:ascii="Arial" w:hAnsi="Arial"/>
          <w:sz w:val="20"/>
          <w:lang w:val="mk-MK"/>
        </w:rPr>
        <w:t xml:space="preserve"> Почитуван колега, мислам дека Владата треба да се позанимава малку и со разгледување на Договорот за продажба на ЕВН. ЕВН има навистина драконски цени кои што не се совпаѓаат со животните стандарди во Република Македонија. Замислете, ако се исклучи електричната енергија тој ден одите да  платите 1700 денари, ако одите ден подоцна 2400 денари, итн. Цените за приклучување се многу високи, не соодветствуваат тарифниците на ЕВН со стандардите во Република Македонија. Не заборавајте почитуван дека Министерство за правда е многу внимателно и многу се грижи за евентуално некој да не ги украде штрафовите на возовите, а не води сметка за тоа дека нам, претставниците на народот некој ни ги вади штрафовите од нашите возила, од нашите гуми. Но тоа не е проблем, проблем е ако некој земе дел или парче железо и го продаде за да добие некој денар.</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Господинот Сугарески Горан има збор, повелете.</w:t>
      </w:r>
    </w:p>
    <w:p>
      <w:pPr>
        <w:pStyle w:val="Normal"/>
        <w:spacing w:before="60" w:after="0"/>
        <w:jc w:val="both"/>
        <w:rPr/>
      </w:pPr>
      <w:r>
        <w:rPr>
          <w:rFonts w:cs="Arial" w:ascii="Arial" w:hAnsi="Arial"/>
          <w:b/>
          <w:sz w:val="20"/>
          <w:lang w:val="mk-MK"/>
        </w:rPr>
        <w:t>Горан Сугарески:</w:t>
      </w:r>
      <w:r>
        <w:rPr>
          <w:rFonts w:cs="Arial" w:ascii="Arial" w:hAnsi="Arial"/>
          <w:sz w:val="20"/>
          <w:lang w:val="mk-MK"/>
        </w:rPr>
        <w:t xml:space="preserve"> Почитувани колеги, госпоѓо заменик министер, </w:t>
      </w:r>
    </w:p>
    <w:p>
      <w:pPr>
        <w:pStyle w:val="Normal"/>
        <w:spacing w:before="60" w:after="0"/>
        <w:jc w:val="both"/>
        <w:rPr>
          <w:rFonts w:ascii="Arial" w:hAnsi="Arial" w:cs="Arial"/>
          <w:sz w:val="20"/>
          <w:lang w:val="mk-MK"/>
        </w:rPr>
      </w:pPr>
      <w:r>
        <w:rPr>
          <w:rFonts w:cs="Arial" w:ascii="Arial" w:hAnsi="Arial"/>
          <w:sz w:val="20"/>
          <w:lang w:val="mk-MK"/>
        </w:rPr>
        <w:t xml:space="preserve">Ние малку повеќе водевме дебата на Комисијата за политички систем и на Законодавно-правната комисија  меѓутоа мислам дека е добро уште еднаш да ги разгледаме сите аспекти на онаш то ќе значи донесувањето на Кривичниот законик имајќи во предвид што ме зачуди фактот што дел од колегите на ВМРО-ДПМНЕ потенцираа дека не бил толку негативен аспект менувањето на Кривичниот законик на месец, два или на скоро секоја втора седница на Собранието на Република Македонија. Не може да биде никако позитивен аспект менувањето на Кривичниот законик, ако имаме во предвид дека станува збор за збирка на норми со кои што се регулира целокупното кривично законодавство во Република Македонија. Направете консултации со оние кои што го спроведуваат кривичниот законик ќе видите дали е тоа добро или не е добро. Дополнително на она што Министерството ни го предлага и признава во делот на законот кој што ни беше доставен до пратениците дека станува збор за предлози кои што се дадени од неколку институции вклучително ЕВН, Министерството за земјоделство и други јавни претпријатија што се дадени во тој закон дека врз база на нивен предлог се предлага оваа измена на ова законско решение. И затоа мислам дека овие елементни кои дополнително пратениците на ВМРО-ДПМНЕ ги споменуваа дека со направени дополнителни анализи, госпоѓо заменик министер, не објаснивте кои тоа дополнителни анализи вие ги направивте во Министерство за правда  врз база на постоечки кривични дела кои што ги има во Кривичниот законик, дека баш ваква измена со дообјаснување на дополнително зборче треба да биде направено. Тврдењето наше и на комисиите и овде дека за постоечки кривични дела од типот на кражба и тешка кражба подведуваат, нема потреба од нова инкриминација на кривични дела кои што сега вие ни ги доставувате во ова  Собрание. Ако е утведено, неколку пати ги читав кривичните дела, кражба, тешка кражба, узурпација на недивижност која што ни ја давате тука, мислам дека апсолутно извртување на теза од типот дека судиите не можеле врз база на овие елементи, дека му требале дополнителни квалификаторни елементи со кои што тие ќе судат, мислам дека апсолутно не. И затоа логично го поставив прашањето, дали до сега во моментот во Република Македонија е судено по вакви дела  и не. Судено е по делото кражба и по делото тешка кражба, каде што исто така е судено во делот на членот што го предлагате и таа измена ја бара Македонски Железници, она што претходно беше кажано од колешката, предизвикување на општа опасност и тоа не можеме да го гледаме како спор од мала вредност или предмет од мала вредност бидејќи станува збор за предизвикување на општа опасност. Јас поединечно би ги гледал тие дела и би дискутирал вака, значи во досегашната пракса не може да биде, не знам дали вие госпоѓо заменик министер спомнавте или колешката Дулиќ, невоедначена судска пракса. Невоедначената судска пракса јасно ја дефирнира Врховниот суд на Република Македонија на седница и таму утврдува што значи судска пракса, а што не е судска пракса. И тврдам дека врз доказите и фактите што ги има судот во Република Македонија воопшто нема потреба од допрецизирање на кривичното дело кражба и тешка кражба. Па сега вие зборувате во немање на аргументи што значи водата за Република Македонија, топлинската енергија, електричната енергија и гасот кој што во оргомен дел во Република Македонија го нема. И сега ние  демек го штитиме и многу е важно. Мислам дека во други закони повеќе треба да се грижите за овие вредности кои што нормално се важни за секоја држава. </w:t>
      </w:r>
    </w:p>
    <w:p>
      <w:pPr>
        <w:pStyle w:val="Normal"/>
        <w:spacing w:before="60" w:after="0"/>
        <w:jc w:val="both"/>
        <w:rPr>
          <w:rFonts w:ascii="Arial" w:hAnsi="Arial" w:cs="Arial"/>
          <w:sz w:val="20"/>
          <w:lang w:val="mk-MK"/>
        </w:rPr>
      </w:pPr>
      <w:r>
        <w:rPr>
          <w:rFonts w:cs="Arial" w:ascii="Arial" w:hAnsi="Arial"/>
          <w:sz w:val="20"/>
          <w:lang w:val="mk-MK"/>
        </w:rPr>
        <w:t xml:space="preserve">Јас зборував во делот на членот 2 каде што јасно предвидувате што значи узурпација на недвижност и конкретизирате сега ново кривично дело или земјоделско земјиште во туѓа сопственост и притоа внимателно го читав членот 225 од Законо каде што многу јасно прецизирано што значи узурпација на недвижност и ако го видиме некој тој кој што со намера за владеење ќе заземе туѓа недвижност  што со пропис е прогласена за имот од општа потреба, од добро под посебана заштита или културно наследство, природна реткост, или друго природно богатство, ќе се казни со парична казана и до три години затвор. </w:t>
      </w:r>
    </w:p>
    <w:p>
      <w:pPr>
        <w:pStyle w:val="Normal"/>
        <w:spacing w:before="60" w:after="0"/>
        <w:jc w:val="both"/>
        <w:rPr>
          <w:rFonts w:ascii="Arial" w:hAnsi="Arial" w:cs="Arial"/>
          <w:sz w:val="20"/>
          <w:lang w:val="mk-MK"/>
        </w:rPr>
      </w:pPr>
      <w:r>
        <w:rPr>
          <w:rFonts w:cs="Arial" w:ascii="Arial" w:hAnsi="Arial"/>
          <w:sz w:val="20"/>
          <w:lang w:val="mk-MK"/>
        </w:rPr>
        <w:t xml:space="preserve">Влегувам во точка 2, со казната од став 1 ќе се казни тој кој што со намера да го употреби за градба ќе заземе туѓо земјиште. Сега ние додаваме земјоделско земјиште, на судиите дополнително да им го објасниме тоа, не знаат што е земјиште па треба било какво земјиште да е и такво подведување во таква ситуација нема потреба од објаснување од земјоделско земјиште. Вие сега со членот 2 ни објаснувате истото кривично дело кое што буквално во членот 225 го имаме, вие ни дообјаснувате дека станувало збор за земјоделско земјиште кое што не смее да се употреби за градба или користење со кое што неповратно се уништуваат природните својства на недвижноста. Па тоа го имаме во членот 225 алинеа 1 и таму е истото предвидено кривично дело. Не знам зошто упорно се инаетите овде дали СДСМ зборува и е во право или не е во право. Значи, предложив сосема, ако веќе правиме измена колешката Бонева  спомена, можеме да зборуваме за злоупотреба која што имате во закони кои што не се применува во закони, ниту инспекторите во голем дел на места не го употребуваат ниту прекршочната одредба, а камо ли кривична одредба. Да се согласувам и тврдам дека злоупотребата која што се прави на земјоделското земјиште и за издавање под закуп треба да биде санкционирана кривично. Затоа што јас во изминатиот период наведов примери тука, добив соодветен одговор од Министерството за земјоделство, шумарство и водостопанство, потврдено е, од страна на министерот е потпишано одговорот на пратеничкото прашање каде што 37 случаеви се најдени на договори со раскинат договор што го имаат за концесија помеѓу Министерството за земјоделство, шумарство и водостопанство и Тутунскиот комбинат од Прилеп. И вие рековте дека сериозно тоа ќе го разгледате, јас тврдам дека секоја институција вкучително и пратеничките групи и не знам кој друг може дополнтелно да праќа до Министерството она што смета дека треба да биде направено или не треба да биде направено. И вие нормално да анализирате дополнително и да видите дали тоа може да се подведе како нова инкриминација на Кривично дело или не. Фактите кои што сигурен сум дека се на моја страна и ги дадов и ги приложив до вас за да детално ги разгледате се надевам дека ќе вродат со плод затоа што ако станува збор за узурпација на недвижност и за такво користење на земјиште, мислам дека овде станува збор за тешка злоупотреба. Дали вие тука го подведувате под кривичното дело измама, или под не знам што, станува збор за одземени пари од субјект кој што апсолутно во моментот на издавање или на склучување на тој облигационен договор меѓу Тутунскиот комбинат Прилеп и лице тутунопроизводител, на кој што во пресметката на откупен тутун му се одземаат средства мислам дека е апсурдно бидејќи меѓу Министерството за земјоделство, шумарство и водостопанство и Тутунскиот комбинат Прилеп се раскинати договорите многу поодамна и велите, ако, не е проблем, тоа е во интерес, ја извртувате приказната дека тоа е во интерес на земјодлеците. Не не е во интерес на земјоделците затоа што земјоделците сакаат да знаат дека има договор за своето земјиште, дека тој договор му е сигурен и не да размислуваат дали некој утре може да земе и да му го одземе тоа земјиште. Такво кривично дело, таа е добра анализа направена и доставена до вас која што треба, а не вие внесувате дело кое што узурпација на недивжност веќе е постоечко во Кривичниот законик односно во членот 225 точка 1 и точка 2. Тука мислам дека, видете го уште еднаш затоа велам, членот 17 став 4 од Законот за земјоделско земјиште каде што јасно стои дека не смее да  има таква злоупотреба, дека не смеат објекти кои што не исполнуваат 4 услови предвидени со  Законот за земјоделско земјиште да издаваат, но за жал, ниту инспекторите кога постапувале во Тутунскиот комбинат Прилеп не ги зеле во предвид прекршочките одредби кои што ги дава Законот за земјоделско земјиште од 10 до 20 илјади евра, да го санкционираат Тутунскиот комбинат бидејќи немало во моментот таков друг закон, тие направиле само записник во 2011 година нашле 37 случаеви на кои што им се одземени 750 до 1500 денари по декар, а од друга страна кога е извршена контролата во 2012 година констатирале дека таква работа нема направено, немало во 2012 година. А во 2011 година што правиме и тогаш имало Законот за земјоделско земјиште и во тие членови не беше изменет. Затоа кога зборуваме за потреба на измената, сега веќе не е ни доцна бидејќи зборуваме за потреба од носењето на закон, мислам дека во амандманската расправа која што ќе следи ние ќе дадеме амандмани, сакам да бидат сериозно разгледани, за ако сакате вие навистина да покажете дека сте заинтересирани и за земјоделците и за сите овие душегрижнички како што покажувате категории, ЕВН, не знам Министерството за земјоделство, шумарство и водостопанство, јавните претпријатија, покажете према овие лица. Затоа што тие плаќаат на некој на кој што не смее да им зема пари. Тоа се случува. И затоа мислам дека во голема мера на измените што ги предлагате тие се веќе постоечки и затоа мислам дека апсолутно не треба внесување на нови инкриминации во Кривичниот законик.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Госпоѓата заменик министер  има реплика, повелете.</w:t>
      </w:r>
    </w:p>
    <w:p>
      <w:pPr>
        <w:pStyle w:val="Normal"/>
        <w:spacing w:before="60" w:after="0"/>
        <w:jc w:val="both"/>
        <w:rPr>
          <w:rFonts w:ascii="Arial" w:hAnsi="Arial" w:cs="Arial"/>
          <w:sz w:val="20"/>
          <w:lang w:val="mk-MK"/>
        </w:rPr>
      </w:pPr>
      <w:r>
        <w:rPr>
          <w:rFonts w:cs="Arial" w:ascii="Arial" w:hAnsi="Arial"/>
          <w:b/>
          <w:sz w:val="20"/>
          <w:lang w:val="mk-MK"/>
        </w:rPr>
        <w:t>Биљана Бришкоска Бошковски:</w:t>
      </w:r>
      <w:r>
        <w:rPr>
          <w:rFonts w:cs="Arial" w:ascii="Arial" w:hAnsi="Arial"/>
          <w:sz w:val="20"/>
          <w:lang w:val="mk-MK"/>
        </w:rPr>
        <w:t xml:space="preserve"> Почитуван пратеник, во вашето излагање беа кажани одредени работи кои што со оваа реплика би сакала да ги дообјаснам. Значи ние не објаснувае со предложената измена во делот на узурпација на земјоделско земјиште што е земјоделско земјиште. </w:t>
      </w:r>
      <w:r>
        <w:rPr>
          <w:rFonts w:cs="Arial" w:ascii="Arial" w:hAnsi="Arial"/>
          <w:sz w:val="20"/>
          <w:szCs w:val="20"/>
          <w:lang w:val="mk-MK"/>
        </w:rPr>
        <w:t>Јас и во своето излагање кажав дека во членот 225 став 1 од Кривичниот законик не е содржана кривична одговорност за противправно користење на земјоделско земјиште во туѓа сопственост. Поради тоа, а тргнувајќи од проблемите кои самото Министерството за земјоделство, шумарство и водостопанство го има на терен доаѓа до дополнување на ова кривично дело. Не ни е целта да го оптоваруваме Кривичниот законик, туку проблемите кои што настануваат  во пракса да бидат надминати и ваквата измена е одговор на тие проблеми. Ние знаеме дека постојат кривични дела тешка кражба и кражба, меѓутоа проблемот кој што се има на терен во однос на она што значи кражба на електрична енергија се многу сериозни. Јас не би сакала да оптоварувам со одредени податоци. Веќе кажав дека постојат 20% загуби во енергетскиот систем. Според некои податоци до кои што се дојде во анализирање на ваквите проблеми едно електрично броило на нелегалниот пазар чини од 200 до 500 евра во зависност од тоа дали станува збор за домаќинства или за деловни корисници, а додека на годишно ниво кражбите на електрична енергија предизвикуваат штети во износ од 30 милиони евра. Ваквите податоци дека не треба сериозно да бидат разгледани од Министерството за правда, јас не гледам некој друг начин. Штета од 30 милиони евра е доста сериозен проблем кој што треба да се надмин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Горан Сугаревски има контра реплика, повелете.</w:t>
      </w:r>
    </w:p>
    <w:p>
      <w:pPr>
        <w:pStyle w:val="Normal"/>
        <w:spacing w:before="60" w:after="0"/>
        <w:jc w:val="both"/>
        <w:rPr/>
      </w:pPr>
      <w:r>
        <w:rPr>
          <w:rFonts w:cs="Arial" w:ascii="Arial" w:hAnsi="Arial"/>
          <w:b/>
          <w:sz w:val="20"/>
          <w:szCs w:val="20"/>
          <w:lang w:val="mk-MK"/>
        </w:rPr>
        <w:t>Горан Сугареск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Зборував за нешто за кое што согласно и читав двете точки од членот 225. Погледнете ја втората точка. туѓо земјиште стои таму, јас не знам какво дообјаснување треба да им направиме на судиите за да утре кога ќе судат по такви. Прецизирање има. Јас сакам да ве прашам и за делот на кражбите. До сега не се судат вакви дела во Република Македонија. Кои дополнителни квалификаторни елементи на судиите им требаат за да им судат. Еве има луѓе кои што осудени за таква работа,за кражба на електрична енергија. Осудени се со правосилни пресуди. Кои дополнителни елементи, вештаци им вештачат на таа работа. Дали е пред саат украдена, дали има диво приклучување. Тоа го има во Република Македонија како кривично дело. Не знам како ќе ги штитиме независно вашите анализи кои што дополнително сте ги добиле од ЕВН и од другите јавни претпријатија. Ги има и за диво приклучените, има прекршоци, има кривични дела, има се. Не ми е јасно зошто. Јас мислам дека треба да размислувате сосема на друго кривично дело, а не на ова кое што мислам повеќе го им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от Фазлиу Беким, повелете.</w:t>
      </w:r>
    </w:p>
    <w:p>
      <w:pPr>
        <w:pStyle w:val="Normal"/>
        <w:spacing w:before="60" w:after="0"/>
        <w:jc w:val="both"/>
        <w:rPr/>
      </w:pPr>
      <w:r>
        <w:rPr>
          <w:rFonts w:cs="Arial" w:ascii="Arial" w:hAnsi="Arial"/>
          <w:b/>
          <w:sz w:val="20"/>
          <w:szCs w:val="20"/>
          <w:lang w:val="mk-MK"/>
        </w:rPr>
        <w:t>Беким Фазлиу</w:t>
      </w:r>
      <w:r>
        <w:rPr>
          <w:rFonts w:cs="Arial" w:ascii="Arial" w:hAnsi="Arial"/>
          <w:sz w:val="20"/>
          <w:szCs w:val="20"/>
          <w:lang w:val="mk-MK"/>
        </w:rPr>
        <w:t>: Тоа што претседателот на Парламентот прави тајни договори мисли дека сите ние тука нешто тајно се договараме. Не се договараме. Кога бараме процедурално, како што сметаме ние. Не се договараме со никого. Наместо да се занимавате со тоа да видите кому му говориме тука, добро би било барањето што го имаме ние кога јас говорам албански да ме слушне граѓанинот така, да се позанимавате сериозно со тоа.</w:t>
      </w:r>
    </w:p>
    <w:p>
      <w:pPr>
        <w:pStyle w:val="Normal"/>
        <w:spacing w:before="60" w:after="0"/>
        <w:jc w:val="both"/>
        <w:rPr>
          <w:rFonts w:ascii="Arial" w:hAnsi="Arial" w:cs="Arial"/>
          <w:sz w:val="20"/>
          <w:szCs w:val="20"/>
          <w:lang w:val="mk-MK"/>
        </w:rPr>
      </w:pPr>
      <w:r>
        <w:rPr>
          <w:rFonts w:cs="Arial" w:ascii="Arial" w:hAnsi="Arial"/>
          <w:sz w:val="20"/>
          <w:szCs w:val="20"/>
          <w:lang w:val="mk-MK"/>
        </w:rPr>
        <w:t>Што се однесува на мојата реплика дефинитивно почитуван колега со овие предлог закони што ни доаѓаат од Владата на Република Македонија, Македонија почна да личи на тоталитарните држави. овие измени што се предлагаат во Кривичниот законик сега веќе почнавме да сличиме со Кина, Северна Кореја итн. всушност и таму е подобро затоа што за вода и за електрична енергија плаќаат навистина симболична цена. Знаете ли што сака да постигне оваа Влада со овој закон? Со овој Предлог закон настојува оваа Влада да го крие арамилакот кој што го прават нејзините функционери кои што раководат со овие јавни претпријатија со Водовод. И другата причина е повторно корупцијата. Се чини оваа Влада е ставена на располагање на приватните компании како што е случајот со ЕВН. И затоа наместо да ги брани и штити своите граѓани оваа Влада со овие предлог закони всушност го штити лошото менаџирање на нејзините функционери и ги штити интересите на една определена група или пак некои  компании. Ќе беше во ред  да имаме измени на Кривичниот законик каде што како кривични дела би се опфатиле лошите менаџирања со овие јавни претпријатија каде  што би се предвидело кривично дело како што е до сега, слаби, неквалитетни услуги кои што ги добиваат граѓаните кои што ги користат услугите на овие јавни претпријатија. Вие знаете какви последици имаат граѓаните од услугите овие јавни претпријатија, на пример електрична енергија. Посебно во албанските населени места овие услуги се навистина се катастрофални. Домаќинствата се соочуваат со големи проблеми поради слабиот квалитет на електрична енергија. Многу населени места немаат ниту вода, а да не говориме и за животниот стандард на граѓаните кои што е во бедна состојба. Наместо да обезбедиме помош за овие семејства кои што немаат можност да ги исплатат долговите кон овие компании ние со овој предлог што го предлага владината коалиција треба да ги преполниме затворите. Вака како што ја води работата оваа Влада вода  и струја ќе имаат само функционерит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Горан Сугаревски има контра реплика, повелете.</w:t>
      </w:r>
    </w:p>
    <w:p>
      <w:pPr>
        <w:pStyle w:val="Normal"/>
        <w:spacing w:before="60" w:after="0"/>
        <w:jc w:val="both"/>
        <w:rPr/>
      </w:pPr>
      <w:r>
        <w:rPr>
          <w:rFonts w:cs="Arial" w:ascii="Arial" w:hAnsi="Arial"/>
          <w:b/>
          <w:sz w:val="20"/>
          <w:szCs w:val="20"/>
          <w:lang w:val="mk-MK"/>
        </w:rPr>
        <w:t>Горан Сугареск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Фазлиу, јас во неколку наврати кажав дека Кривичниот законик е збир на правни норми со кои што се регулира целокупното кривично законодавство во Република Македонија. И за она што вие во големе мера зборувавте, а се однесува на лошите менаџирања. Тие се подведени. Има инкриминација за такви кривични дела. Само прашањето е колку државните органи во Република Македонија постапуваат во тој дел. Не во давање или недавањето на услуги, туку во лошото менаџирање  односно во делот на крабежот кој се врши во еден добар дел на тие претпријатија. И целата моја дискусија ја насочив во делот на нешто кое што го има во Република Македонија.  И за овие дела во Република Македонија кои што во моментов ние сега расправаме, има е санкционирано согласно Кривичниот законик и мислам и тврдам дека воопшто никакви дополнителни допрецизирања не  треба. Јас не знам кои се причините за ова што сега ми го предлага Министерството, во најголем дел. Јас  се согласувам можеби има кривични дела кои што не се инкриминирани.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бор има госпоѓа Радмила Шеќеринска, повелете.</w:t>
      </w:r>
    </w:p>
    <w:p>
      <w:pPr>
        <w:pStyle w:val="Normal"/>
        <w:spacing w:before="60" w:after="0"/>
        <w:jc w:val="both"/>
        <w:rPr/>
      </w:pPr>
      <w:r>
        <w:rPr>
          <w:rFonts w:cs="Arial" w:ascii="Arial" w:hAnsi="Arial"/>
          <w:b/>
          <w:sz w:val="20"/>
          <w:szCs w:val="20"/>
          <w:lang w:val="mk-MK"/>
        </w:rPr>
        <w:t>Радмила Шеќеринска</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Еве да не должам, да бидам јасна и гласна. За крадење на струја, вода, земјиште, узурпација од било каков тип, долгови кои што не можат да се вратат, треба да се одговора и треба да се одговара и според Кривичниот законик. Значи не е тоа проблемот во Кривичниот законик и во оваа измена што ни ја дава Владата. Проблемот во Кривичниот законик е како што сто пати до сега направила оваа Влада целата таа борба против крадење, криминал, корупција злоупотреба, узурпација да се води по потреба и селективно. И тоа  го гледаме и во овој преглед. За да не мислите дека зборувам на памет еве ќе дадам неколку примери зошто не е проблем казнувањето, туку е проблем што некои луѓе се казнети и некои ќе бидат уште повеќе казнети, а некој ќе поминат со чисти раце, испрани од познатите прашак фабрики во Владата на Република Македонија. Ќе почнеме од војната за ресурси колешке Дулиќ, бидејќи сега веќе слушаме од заменикот министерот дека оваа конкретна одредба на законот се менува заради тоа што кражбата на вода била третирана како прекршок и согласно тоа ЈП Водовод и Канализација имало проблем со наплатата. Јас  сега го поставувам прашањето. До колку едно јавно државно претпријатие има проблем со наплата. И до колку проблемот со наплата веќе станува неодржлив дали тоа јавно претпријатие нема да се труди да понуди подобра услуга за поефтини пари, тоа кај нас не го прави или ќе го направи тоа што го прави вмровскиот водовод и канализација уште од времето на Миле Јанакиески до денес, а тоа е скапа вода, лош квалитет на водоснабдување, никакви инвестиции во инфстраструктура и како јаготка на шлагот нова барокна зграда од, колку беа 10 или 13 милиони евра. Е колеги пратеници денеска ќе ги кривично гониме сиромашните што немаат да ги платат сметките за струја за да вмровското јавно претпријатие може  да ја догради својата барокна зграда бидејќи е во тешка була. И не е само тоа, за да може да ги плати и рекламите уште од времето на Миле Јанакиески. За жал, проблемот кој што ни беше можеби во една клетка, во 2005 година гледавме такво однесување во Водовод и канализација. Сега стана рак, метастазиран во сите вмровски органи на Република Македонија. И сега ќе видите дека Водовод и канализација е ситница. Ќе ги погледнете на пример на Биро за јавни набавки, набавките во градот Скопје и ќе видите дека овој што нема пари да помогне Водовод и канализација да инвестира во инфстраструктура има пари на некоја фирма која конкурирала на тендер, на тендерот била пријавена една фирма, се разбира таа била прифатена, и тендер на кој најголемиот акцент бил ставен на квалитетот, а не  на цената.  Е сега и за тој луксуз цената ќе ја платат тие што немаат пари да платат вода и крадат вода. Тоа е проблемот во предлогот. </w:t>
      </w:r>
    </w:p>
    <w:p>
      <w:pPr>
        <w:pStyle w:val="Normal"/>
        <w:spacing w:before="60" w:after="0"/>
        <w:jc w:val="both"/>
        <w:rPr/>
      </w:pPr>
      <w:r>
        <w:rPr>
          <w:rFonts w:cs="Arial" w:ascii="Arial" w:hAnsi="Arial"/>
          <w:sz w:val="20"/>
          <w:szCs w:val="20"/>
          <w:lang w:val="mk-MK"/>
        </w:rPr>
        <w:t>За струјата да не зборувам. Од аспект на човек кој што се занимавал со темите на стабилност на електроенергетскиот систем. Се согласувам. не е проблем само крадењето на електрична енергија и дивите приклучоци заради тоа што тоа го носи фирмите во була. Проблем е  што во најголем дел од тие крадења ни се случуваат и човечки жртви. Тоа се прави нестручно, се прави неквалитетно, страдаат и гинат луѓе  заради тоа што се трудат некого диво да врзат на мрежата електрична енергија. Ајде сега кажете ми кој богат или средно богат човек ќе си го жртвува сопствениот живот за да украде струја. Јасно е дека тие тоа што го прават го прават од немање пари и ако 42% велат дека не можат да платат храна и сметки во тек на месецот ми станува јасно дека ова овдека не се прави од бес, туку од немање. Јас и понатаму сметам тој што троши струја, мора да плаќа, сакале не сакале таква е ситуацијата. Меѓутоа во  секоја нормална држава тој што нема да плати, не го оставаме да се снаоѓа како знае и умее, па потоа да заврши во затвор или во болница, туку државата согласно пограмите за справување со енергетска сиромаштија му помага да ги плати сметките за струја. Кај нас таа програма постои само на хартија и затоа ден денеска дури и напишаните прашања колку луѓе во Македонија ги користат тие поволности и тие можности, Владата молчи. И затоа не сакаа закон, сакаа од добрата волја на некој министер раководител подсекретар итн. да зависи дали некое семејство ќе добие или нема да добие помош во плаќањето на сметки за струја. И сето тоа лека полека сите тие ветувања крахираат и затоа бројот на дивоприклучени на мрежа расте. Кој е единствениот лек кој го нуди Владата. Не да ја зголеми помошта за енергетски сиромашните, не  да им ја подобри социјалната состојба, не да им понуди пакет со кој што ќе можат и храна и сметки да платат, сега ќе ги гониме кривични и при тоа ќе чуеме образложение, ова се било по барање на институциите. Од кога приватни, па макар и акционерски претпријатија се институции во оваа држава и зошто регираме за некои претпријатија, а за некои други не реагираме. Е тоа е таа селективност од која што почнавме.</w:t>
      </w:r>
    </w:p>
    <w:p>
      <w:pPr>
        <w:pStyle w:val="Normal"/>
        <w:spacing w:before="60" w:after="0"/>
        <w:jc w:val="both"/>
        <w:rPr>
          <w:rFonts w:ascii="Arial" w:hAnsi="Arial" w:cs="Arial"/>
          <w:sz w:val="20"/>
          <w:szCs w:val="20"/>
          <w:lang w:val="mk-MK"/>
        </w:rPr>
      </w:pPr>
      <w:r>
        <w:rPr>
          <w:rFonts w:cs="Arial" w:ascii="Arial" w:hAnsi="Arial"/>
          <w:sz w:val="20"/>
          <w:szCs w:val="20"/>
          <w:lang w:val="mk-MK"/>
        </w:rPr>
        <w:t>Ќе продолжам во ист правец. Јас се согласувам дека узурпирањето на туѓа недвижност особено оние кои се погласени за имот од општа употреба, добра под посебна заштита или културно наследство, природно богатство дека треба ако бидат злоупотребени и ако бидат променети, некој треба и кривично да одговара. Ве прашувам како одговараше до ден денеска Паско Кузман кога дозволи куќи одредени со потпис согласно Законот за културно наследство да бидат така нашминкани и и преправени да никој не може да ги препознае дали е нов барок, стар барок или не знам друга епоха. За тоа во овој закон ништ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одолжувам и понатаму со селективноста на законот. заменик министерот вака спомна, ако постои проблем во праксата, треба да се предвиди дело за да тоа не ни се повторува и да  испрати порака до можните сторители на кривично дело, тоа да не го прават понатаму. Како тогаш госпоѓо заменик министер треба да реагираме вие, ние да го решиме проблемот кога Владата на Република Македонија не плаќа сметки. Како е возможно во Република Македонија да го казниме со казна затвор од една до три години, ако некој краде топлинска или електрична енергија, а ако Владата не плаќа топлинска енергија во своите институции, тоа да не е казниво. Кажете ми како тоа да го решиме. Ако Владата  не плаќа топлинска енеергија за своите институции и ако тоа е една од причините за тие тајни средби помеѓу Топлификација, Макпетрол, преставници на Владата на кој се договорија дека проблемот постои, ама  за него ќе молчиме се до следната криза. Каде некаде тоа ќе го санкционираме во Кривичниот законик. Инаку ако веќе зборуваме за споредби и за компаративни искуства тогаш ќе ви кажам следново. Има држави во Европа во кои кривично дело е и министерот за финансии одговара кривично до колку тој незаконски ги прикажува состојбите во државата, особено до колку несоодветно го прикажува износот  на државниот долг. Кривично дело е тоа. Зошто тоа го направија? Да не им се случи Грчка, за да не им се случат протести како во некои други држави кои што реагираат дури откога планината стана многу видлива. Зошто во Македонија тоа не го правиме, или Владата ќе продолжи и понатаму да плаќа се додека не предвидиме дело во Кривичниот законик. Ајде применета ја вашата логика, на вашиот случај, па да погледнеме кој во оваа држава издава задолжници без покритие, а кој потпишува сметки после без да ги плати. Затоа велам госпоѓо заменик министер проблем со овој закон е што тој селективно се бори против ваквите злоупотреби, против ваквиот криминал.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следно нешто. Ако веќе зборуваме за измени во ова законодавство се прашувам зошто на една тема во Македонија никако да почне дискусијата, иако неколку меѓународни организации тоа ни го враќаат како тема, а тоа е информациите кои што ќе ни ги даде некој внатре во администрацијата таканаречени уислблоери или известители од внатре да бидат заштитени со закон. Денеска во Македонија  ако имате државен службеник кој ќе излезе во јавност и ќе каже дека долгот во Македонија не е она што го кажува Ставрески, туку многу, многу поголем, денеска тој или таа ќе бидат избркани од работа, казнети, понижувани и напаѓани. Во секоја нормална држава би имале специјална заштита за овие лекции. Кај нас  единствена одредба која постои во законодавството ниту се почитува, ниту се запазува.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меникот министер за правда има реплика, повелете.</w:t>
      </w:r>
    </w:p>
    <w:p>
      <w:pPr>
        <w:pStyle w:val="Normal"/>
        <w:spacing w:before="60" w:after="0"/>
        <w:jc w:val="both"/>
        <w:rPr/>
      </w:pPr>
      <w:r>
        <w:rPr>
          <w:rFonts w:cs="Arial" w:ascii="Arial" w:hAnsi="Arial"/>
          <w:b/>
          <w:sz w:val="20"/>
          <w:szCs w:val="20"/>
          <w:lang w:val="mk-MK"/>
        </w:rPr>
        <w:t>Биљана Бришкоска Бошковски:</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пратеник, како техничко лице само би укажала. Заради обезбедување на поголема достапност, сигурност и  квалитет на јавната услуга државата го презема сите сите легитимни мерки заради обезбедување финансиска одржливост на субјектите кои што ја обезбедуваат јавната услуга. Еден од начините на обезбедувањето на одржливоста на услугата е спречувањето на нелегално односно неовластено приклучување на системите преки кои таа се обезбедува со цел против правно присвојување и користење на електрична енергија и топлинска енергија или природен гас како и спречување на оштетување, онесособување, премостување, приклучување предметниот уред или на друг начин манипулација со уредбите за мерење на превземаната искористена електрична енергија. Необезбедувањето на ова што претходно го кажувам резултира со големи технички и финансиски пречки во нормалното функционирање на  системите, а со тоа и нарушување на сигурно, безбедно  и квалитетно обезбедување на јавната услуга на корисниците кои што јавна услуга ја користат на пропишан начин. При тоа во однос на вашето излагање треба да го имате во предвид и следново. Со оглед на неовластеното приклучување и против правно присвојување на предметот на јавната услуга ги намалува приходите на операторот кој што на тој начин е принуден да бара зголемување на тарифата која што е на терет на оние корисници кои што направиле и на законски начин се приклучени на енергетскиот систем. Неовластеното приклучување го преоптоварува системот односно објектите и инсталациите преку кои што се испорачува услугата. Како техничко лице, тоа ви е доста познато. Бидејќи потребите се димензионираат, на она што значи легално приклучување. Неовластеното приклучување и противправно приклучувње на предметот на јавна услуга исто така придонесува за неразумна и неефикасно користење на услугите, кои што се обезбедуваат преку експлоатација на природи ресурски кои се најчесто необновливи. Против правното присвојување исто така на предметот на јавната услуга го оневозможува операторот да ја фактурира услугата. Со тоа, не можат да се остварат приходите по осов на ДДВ со што се намалуваат приходите на државниот буџет. И исто така само да ви напоменам дека дивото приклучувње на вода, нема врска со наплатата на побарувњата, бидејќиз за да некој ако е легално приклучен, може да се фактурира, меѓутоа дивото прилучувње е сосема нешто друго како техничко лице сигурно ви е понато.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а Радмила Шекеринска има контра реплика, повелете. </w:t>
      </w:r>
    </w:p>
    <w:p>
      <w:pPr>
        <w:pStyle w:val="Normal"/>
        <w:spacing w:before="60" w:after="0"/>
        <w:jc w:val="both"/>
        <w:rPr/>
      </w:pPr>
      <w:r>
        <w:rPr>
          <w:rFonts w:cs="Arial" w:ascii="Arial" w:hAnsi="Arial"/>
          <w:b/>
          <w:sz w:val="20"/>
          <w:szCs w:val="20"/>
          <w:lang w:val="mk-MK"/>
        </w:rPr>
        <w:t xml:space="preserve">Радмила Шекеринска: </w:t>
      </w:r>
      <w:r>
        <w:rPr>
          <w:rFonts w:cs="Arial" w:ascii="Arial" w:hAnsi="Arial"/>
          <w:sz w:val="20"/>
          <w:szCs w:val="20"/>
          <w:lang w:val="mk-MK"/>
        </w:rPr>
        <w:t xml:space="preserve">Кога ќе читате за струјата памтете и кога ќе зборувате за водата, иста е техниката. На пример, многу интресно денеска ни соопштивте, велите вака: кога некој нема да плаќа, цената за тоа ќе ја платат плаќачите. Благодарам што на јавноста и соопштивте. Дека кога Владата не си ги плаќа сметките за струја и за топлинска енергија, тоа ја плаќаме ние кои ја плаќаме и немаме имунитет секој месец со покачени со сметки за струја. Дали знаете госпоѓо заменик министер дека согласно последниот донесен правилик, кога државните институции ќе одлучат да не плаќаат топлинска енергија, нив нема да ги исклучат, за нив не важи правото. И тие тоа го примаат здраво за готово и затоа Владата ни за нив не плаќа топлинска енергија. Благодарам што ни соопштивте дека за вода, за струја и за топлинска енергија плаќаме поскапо и заради тоа што господинот Груевски тие сметки едноставно заборава да си ги плати.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а Благородна Дулиќ има реплика, повелете. </w:t>
      </w:r>
    </w:p>
    <w:p>
      <w:pPr>
        <w:pStyle w:val="Normal"/>
        <w:spacing w:before="60" w:after="0"/>
        <w:jc w:val="both"/>
        <w:rPr/>
      </w:pPr>
      <w:r>
        <w:rPr>
          <w:rFonts w:cs="Arial" w:ascii="Arial" w:hAnsi="Arial"/>
          <w:b/>
          <w:sz w:val="20"/>
          <w:szCs w:val="20"/>
          <w:lang w:val="mk-MK"/>
        </w:rPr>
        <w:t xml:space="preserve">Благородна Дулиќ: </w:t>
      </w:r>
      <w:r>
        <w:rPr>
          <w:rFonts w:cs="Arial" w:ascii="Arial" w:hAnsi="Arial"/>
          <w:sz w:val="20"/>
          <w:szCs w:val="20"/>
          <w:lang w:val="mk-MK"/>
        </w:rPr>
        <w:t xml:space="preserve">Па мене ако ме терела опседнатоста на колешката во однос на Владата и други примери што ги посочи, кои што немаат врска со закон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дека заменик министерот за правда многу добро појасни што значи крадење, односно незаконско приклучувње на енергенсите и какви последици има тоа за системот, за останатите граѓани кои што редовно си ги плаќаат сметките, што не крадат и според тоа мислам дека тука не би имала што да додадам. Да не се мешаат работите дали некој што потрошил струја или вода или за топлинска енергија нередовно или не ги плаќа сметките. Тоа е посебен проблем, кој се решава со договор, со јавните претпријатија, со присилна наплата, со укажуавње, значи долгот е евидентиран. Зборуваме за случаи кога имаме крадење кое што не може да се евидентира, заради тоа што некој незаконски се приклучил или мерните апарати ги фалсификува и покажува нереална потрошувачка на соодветните енергенси. Те според тоа мислам дека вие сами рековте што е многу позитивно, да секој треба да се однсува како граѓанин на оваа држава, совесно да не посегнува по она што е јавно добро, да не посегнува по ресурсите кои што се од ислучителна јавност за фунционирање воопшто на државата или на јавните установи и на претпријатијата и на поедиците на домаќинствата, те според тоа мислам повикувње на оние кои што против правно земаат туѓ предмет, туѓа ствар тоа мислам дека е погубно за сите нас без оглед на тоа кој е извршител на таквото дело. Оние моменти на хуманост, на помагање на оние кои што немаат, тоа е сосема друга тема и тоа можеме да го расправаме преку Комисијата за труд и социјална политика, а мислам тоа таму ептен е добро застапено.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а Шеќеринска Радмила има контра реплика, повелете. </w:t>
      </w:r>
    </w:p>
    <w:p>
      <w:pPr>
        <w:pStyle w:val="Normal"/>
        <w:spacing w:before="60" w:after="0"/>
        <w:jc w:val="both"/>
        <w:rPr/>
      </w:pPr>
      <w:r>
        <w:rPr>
          <w:rFonts w:cs="Arial" w:ascii="Arial" w:hAnsi="Arial"/>
          <w:b/>
          <w:sz w:val="20"/>
          <w:szCs w:val="20"/>
          <w:lang w:val="mk-MK"/>
        </w:rPr>
        <w:t xml:space="preserve">Радмила Шекерин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 согласувам со вас госпоѓа Дулиќ дека претставникот на Владата ниу објасни што значи крадење. Тоа секојдневно различни претставници на Владата на дело ни го покажува што значи крадење и овој пат навистина бевте во право. Меѓутоа, имаше уште една работа точно што ја кажавте, секој треба да одговара ако на некој начин против правно одзема туѓ предмет или ако мирните апарати ги фалсификува нивните покажувања. Јас си го поставувам прашањето на кое никој не даде одговор додека дискутиравме за регулаторната комисија, а тоа е што ако такви мерни апарати не постојат. И такви не постојат со намера. На пример денес во Скопје сите плаќаме топлинска енергија а немаме мерен уред кој што покажува која е темпертурата на топлинската енергија која ја напушта Топлификација. Јас ви тврдам и до ден денеска. Акционерите во топлификација се причина зошто ова никога нема да го дознаеме, некој печали многу, а вие ќе ги казнувате тие кои што немаат пари да си ги платат сметките.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ука ја прекинувам седниц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одолжуваме во 15,05 час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rFonts w:ascii="Arial" w:hAnsi="Arial" w:cs="Arial"/>
          <w:b/>
          <w:b/>
          <w:sz w:val="20"/>
          <w:lang w:val="mk-MK"/>
        </w:rPr>
      </w:pPr>
      <w:r>
        <w:rPr>
          <w:rFonts w:cs="Arial" w:ascii="Arial" w:hAnsi="Arial"/>
          <w:b/>
          <w:sz w:val="20"/>
          <w:lang w:val="mk-MK"/>
        </w:rPr>
        <w:t>(По паузат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Продолжуваме со работа.</w:t>
      </w:r>
    </w:p>
    <w:p>
      <w:pPr>
        <w:pStyle w:val="Normal"/>
        <w:spacing w:before="60" w:after="0"/>
        <w:jc w:val="both"/>
        <w:rPr>
          <w:rFonts w:ascii="Arial" w:hAnsi="Arial" w:cs="Arial"/>
          <w:sz w:val="20"/>
          <w:lang w:val="mk-MK"/>
        </w:rPr>
      </w:pPr>
      <w:r>
        <w:rPr>
          <w:rFonts w:cs="Arial" w:ascii="Arial" w:hAnsi="Arial"/>
          <w:sz w:val="20"/>
          <w:lang w:val="mk-MK"/>
        </w:rPr>
        <w:t>Има збор госпоѓа Иванова Цветанка, повелете.</w:t>
      </w:r>
    </w:p>
    <w:p>
      <w:pPr>
        <w:pStyle w:val="Normal"/>
        <w:spacing w:before="60" w:after="0"/>
        <w:jc w:val="both"/>
        <w:rPr/>
      </w:pPr>
      <w:r>
        <w:rPr>
          <w:rFonts w:cs="Arial" w:ascii="Arial" w:hAnsi="Arial"/>
          <w:b/>
          <w:sz w:val="20"/>
          <w:lang w:val="mk-MK"/>
        </w:rPr>
        <w:t>Цветанка Иванова:</w:t>
      </w:r>
      <w:r>
        <w:rPr>
          <w:rFonts w:cs="Arial" w:ascii="Arial" w:hAnsi="Arial"/>
          <w:sz w:val="20"/>
          <w:lang w:val="mk-MK"/>
        </w:rPr>
        <w:t xml:space="preserve"> Благодарам почитуван господине претседателе.</w:t>
      </w:r>
    </w:p>
    <w:p>
      <w:pPr>
        <w:pStyle w:val="Normal"/>
        <w:spacing w:before="60" w:after="0"/>
        <w:jc w:val="both"/>
        <w:rPr>
          <w:rFonts w:ascii="Arial" w:hAnsi="Arial" w:cs="Arial"/>
          <w:sz w:val="20"/>
          <w:lang w:val="mk-MK"/>
        </w:rPr>
      </w:pPr>
      <w:r>
        <w:rPr>
          <w:rFonts w:cs="Arial" w:ascii="Arial" w:hAnsi="Arial"/>
          <w:sz w:val="20"/>
          <w:lang w:val="mk-MK"/>
        </w:rPr>
        <w:t>Госпоѓа заменик министер, колеги пратеници присутни во собраниската сала.</w:t>
      </w:r>
    </w:p>
    <w:p>
      <w:pPr>
        <w:pStyle w:val="Normal"/>
        <w:spacing w:before="60" w:after="0"/>
        <w:jc w:val="both"/>
        <w:rPr/>
      </w:pPr>
      <w:r>
        <w:rPr>
          <w:rFonts w:cs="Arial" w:ascii="Arial" w:hAnsi="Arial"/>
          <w:sz w:val="20"/>
          <w:lang w:val="mk-MK"/>
        </w:rPr>
        <w:t xml:space="preserve">Мислам дека изменувањето и дополнувањето на Кривичниот законик треба да биде една посериозна работа, посеопфатна работа и она што мене ме иритира во овој момент, а секако и претходно што со многу лесно се пристапува кон измени и дополнувања Кривичниот законик. Основни причини заради кои што сме ги менувале или сме го менувале Кривичниот законик на Република Македонија е прво реформите кои што сакавме да ги направиме во судството и секако раководејќи се од стратегијата за реформи во казненото право. Секако дека попатно реформирајќи ја оваа област секогаш Собранието, законодавецот, Министерството за правда кое што е ресорно министерство за оваа област треба да води сметка за новите форми на девијантно однесување на кривични дела кои што се нови, кои што се појавуваат и истите треба да ги инкриминира. Секако дека ќе се сложам со дел од измените и дополнувањата на законов да речеме со инкриминирањето </w:t>
      </w:r>
      <w:r>
        <w:rPr>
          <w:rFonts w:cs="Arial" w:ascii="Arial" w:hAnsi="Arial"/>
          <w:sz w:val="20"/>
        </w:rPr>
        <w:t xml:space="preserve">na </w:t>
      </w:r>
      <w:r>
        <w:rPr>
          <w:rFonts w:cs="Arial" w:ascii="Arial" w:hAnsi="Arial"/>
          <w:sz w:val="20"/>
          <w:lang w:val="mk-MK"/>
        </w:rPr>
        <w:t>узурпацијата која што треба да важи како кривично дело и за узурпација сега и на приватен имот, затоа што секогаш узурпацијата како кривично дело до сега во нашиот казнен систем беше поврзано со државно земјиште, општествено па потоа државно земјиште и добро е кога веќе ја изедначивме сопственоста, узурпацијата да биде изедначена, значи како тоа важи за државното земјиште да важи и за приватното земјиште.</w:t>
      </w:r>
    </w:p>
    <w:p>
      <w:pPr>
        <w:pStyle w:val="Normal"/>
        <w:spacing w:before="60" w:after="0"/>
        <w:jc w:val="both"/>
        <w:rPr>
          <w:rFonts w:ascii="Arial" w:hAnsi="Arial" w:cs="Arial"/>
          <w:sz w:val="20"/>
        </w:rPr>
      </w:pPr>
      <w:r>
        <w:rPr>
          <w:rFonts w:cs="Arial" w:ascii="Arial" w:hAnsi="Arial"/>
          <w:sz w:val="20"/>
          <w:lang w:val="mk-MK"/>
        </w:rPr>
        <w:t>Исто така се согласувам и за инкриминирање на ново кривично дело воведување во нашиот казнен систем и за новото кривично дело за издавање на задолжница без покритие, затоа што пред извесно време или колку се сеќавам не знам дали се сеќавам добро, тоа беше некаде на почетокот на септември ова собраниско мнозинство го донесе Законот за задолжници. Меѓутоа, она што се поставува кај ова кривично дело кај мене како дилема, бидејќи Законот за задолжница како што кажав го донесовме пред два, три месеци, а се го инкриминираме ова кривично дело, се поставува прашањето или првната дилема што со оние против правни дејствија во издавање на заложница без покритие од денот на донесувањето на Законот за задолжница до денот на влегувањето на измените на Кривичниот законик во оваа сфера, или што ќе се случува бидејќи во нашиот казнен систем не може да се одговара за кривично дело кое што не било пропишано со закон во моментот на сторување на кривичното дело, а тоа не било, затоа што сега воведуваме такво кривично дело што ќе се случува, дали имаме ослободување во овој правен вакуум од денот на донесување на Законот за задолжница, а имаме, знаеме сите, од јавноста информирани сме дека се издадени шест задолжници на вкупен износ од седумстотини илјади евра, што ќе правиме во овој случај ако е издадена задолжница без покритие. Овде се отвора прашањето за координираност или не координираност на министерствата во овој случај Министерството за правда и Министерството за финансии. Значи, во оној момент кога една влада воведува одредени измени во одредена област, веднаш треба ресорното министерство да си ја покрие оваа област со инкриминирано или со кривично дело кое што ќе биде инкриминирано во казненото право, а ова не е и практично сега се поставува прашањето за правната сигурност во нашиот систем. Се согласувам со измените во Кривичниот законик кои што се однесуваат за кривичното дело за потпишување на извештај од страна на овластен ревизор.</w:t>
      </w:r>
      <w:r>
        <w:rPr>
          <w:rFonts w:cs="Arial" w:ascii="Arial" w:hAnsi="Arial"/>
          <w:sz w:val="20"/>
        </w:rPr>
        <w:t xml:space="preserve"> </w:t>
      </w:r>
      <w:r>
        <w:rPr>
          <w:rFonts w:cs="Arial" w:ascii="Arial" w:hAnsi="Arial"/>
          <w:sz w:val="20"/>
          <w:lang w:val="mk-MK"/>
        </w:rPr>
        <w:t xml:space="preserve">Меѓутоа, почитувани колеги никако не можам да се согласам со воведување ново кривично дело кражба на електрична енергија, топлинска енергија или природен гас, не дека поттикнувам или барам да бидат несанкционирани луѓето или граѓаните на Република Македонија за кражба на електрична енергија, топлинска енергија или природен гас, туку заради првни причини. </w:t>
      </w:r>
    </w:p>
    <w:p>
      <w:pPr>
        <w:pStyle w:val="Normal"/>
        <w:spacing w:before="60" w:after="0"/>
        <w:jc w:val="both"/>
        <w:rPr/>
      </w:pPr>
      <w:r>
        <w:rPr>
          <w:rFonts w:cs="Arial" w:ascii="Arial" w:hAnsi="Arial"/>
          <w:sz w:val="20"/>
          <w:lang w:val="mk-MK"/>
        </w:rPr>
        <w:t>Првата причина заради која што се бунтувам, да не речем, не се бунам за воведување на вакво кривично дело е прашањето</w:t>
      </w:r>
      <w:r>
        <w:rPr>
          <w:rFonts w:cs="Arial" w:ascii="Arial" w:hAnsi="Arial"/>
          <w:sz w:val="20"/>
        </w:rPr>
        <w:t>,</w:t>
      </w:r>
      <w:r>
        <w:rPr>
          <w:rFonts w:cs="Arial" w:ascii="Arial" w:hAnsi="Arial"/>
          <w:sz w:val="20"/>
          <w:lang w:val="mk-MK"/>
        </w:rPr>
        <w:t xml:space="preserve"> кој објектот на заштита со ова кривично дело, со секое кривично дело државата си заштитува одреден објект. Електричната енергија ја заштитуваме, приватната сопственост на ЕСМ ја заштитувам, што заштитуваме, што е објект на заштита? Министерството за правда електричната енергија ја подигнал на степен на ваква заштита да не спаѓа под кривичното дело инкриминирано од кражба или тешка кражба, туку посебен облик, повисок облик на заштита и дава. На прашањето, зошто не воведуваме кривично дело за заштита на водата за пиење и наводнување? Кога водата за пиење, а не електричната енергија е добро во општа употреба во Република Македонија, добро од јавен интерес и тие добра треба државата со Устав си пропишала дека сите природни богатства, или природно богатство треба да го штити ова добро. Напротив, наместо да го штити она што со Устав треба да го штити, во овој момент Министерството за правда инкриминира нови кривични дела со цел да задоволи одредени приватни интереси. Сега се поставува прашање, кому му служи оваа нова инкриминација на кривично дело, на граѓаните? Не. Кому му служи на државата? Не, затоа што државата не дистрибуира електрична енергија, туку на приватна компанија која што сега дозволете малку и повеќе да фантазирам, сигурно за да го направи ова министерството и Владата ќе ќешира пари пред локалните, а можеби и пред парламентарните избори. Е, вака закон не се носи. Јас поставувам прашање до заменик министерот за правда. Дали консултиравте за ваква инкриминација на ова ново кривично дело експерти? Кој е ставот на експертите? Зошто ваков повисок третман на овие добра, кои што не се природни добра, кои што не се добра во општ интерес на Република Македонија? Зошто немаме инкриминација за кражба на вода за пиење и за наводнување која што е исто така општо добро и зошто се одлучила на ваков начин? Доколку не ми каже некаков став од експерти, тогаш оснатува заклучокот дека сето ова е направено во договор со приватна компанија за да се заштитат нечии интереси, а на штета и на товар на сиромашниот народ во Република Македонија кој што се повеќе е се поброен, е оној кој што нема пари да си плати ниту електрична енергија, ниту топлинска енергија, за топлинска енергија веќе е мислена именка и за природен гас.</w:t>
      </w:r>
      <w:r>
        <w:rPr>
          <w:rFonts w:cs="Arial" w:ascii="Arial" w:hAnsi="Arial"/>
          <w:sz w:val="20"/>
        </w:rPr>
        <w:t xml:space="preserve"> </w:t>
      </w:r>
      <w:r>
        <w:rPr>
          <w:rFonts w:cs="Arial" w:ascii="Arial" w:hAnsi="Arial"/>
          <w:sz w:val="20"/>
          <w:lang w:val="mk-MK"/>
        </w:rPr>
        <w:t>Она што посебно ме иритира е воведувањето на новото кривично дело за јавен превоз без поседување на лиценца. Повторно не поттикнувам див јавен превоз. Меѓутоа, заради социјалниот мир државата до сега го толерираше овој начин на заработка на голем број на граѓани во Република Македонија. И овде гледам приватен интерес и тоа сите знаат чиј приватен интерес се заштитува со воведување на ова кривично дело. Значи, овие две кривични дела кажуваат дека во Република Македонија нема систем, или системски, или сериозен пристап во инкриминирањето на кривичното дело и бидејќи се е договор во Република Македонија, жалосно е што и Кривичниот законик стана предмет на договор и предмет на заштита на приватни интереси, но на грбот на граѓаните на Република Македонија.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Заменикот министер за правда има реплика, повелете.</w:t>
      </w:r>
    </w:p>
    <w:p>
      <w:pPr>
        <w:pStyle w:val="Normal"/>
        <w:spacing w:before="60" w:after="0"/>
        <w:jc w:val="both"/>
        <w:rPr/>
      </w:pPr>
      <w:r>
        <w:rPr>
          <w:rFonts w:cs="Arial" w:ascii="Arial" w:hAnsi="Arial"/>
          <w:b/>
          <w:sz w:val="20"/>
          <w:lang w:val="mk-MK"/>
        </w:rPr>
        <w:t>Биљана Бришкоска Бошков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 пратеник, јас би се свела во однос на она што беше излагањето на почитуваната пратеничка, би го сврстила баш во делот на барањето на пратеничката да се дозволи и понатаму да се фантазира во делот на причините поради кои што се воведува ваквото кривично дело.</w:t>
      </w:r>
    </w:p>
    <w:p>
      <w:pPr>
        <w:pStyle w:val="Normal"/>
        <w:spacing w:before="60" w:after="0"/>
        <w:jc w:val="both"/>
        <w:rPr/>
      </w:pPr>
      <w:r>
        <w:rPr>
          <w:rFonts w:cs="Arial" w:ascii="Arial" w:hAnsi="Arial"/>
          <w:sz w:val="20"/>
          <w:lang w:val="mk-MK"/>
        </w:rPr>
        <w:t>Членот 122 став 17 каде што се дефинира што е подвижен предмет веќе е регулирано во самиот Кривичен законик дека секоја произведена или собрана енергија за давање на светлина, топлина или движење. Значи, ваквата одредба веќе постоеше во Кривичниот законик, меѓутоа поради тоа што беа наведени одредени проблеми дека во пракса и покрај одредени кривични дела, кривичното дело кражба, квалификуваните облици во делот на кривичните дела против имотот, разбојничка кражба, затајувањето, одземање на туѓи предмети итн., кои што се кривични дела под кои што до сега се подведуваше кражбата на струја, па дури и кривичното дело уништување или оштетување на јавни инсталации, кое што е поместено во каталогот на казнени дела против општа сигурност на луѓето и имотот, се покажа дека самата законска регулатива онака како што е поставена во моментот претставува потешкотија целосно да се одговори на ново нараснатите ризици. Во однос на вашето излагање би рекла зошто една Германија да го уреди како посебно кривично дело кражбата на струја, зошто Швајцарија да го уреди како посебно кривично дело исто така кражбата на струја.</w:t>
      </w:r>
    </w:p>
    <w:p>
      <w:pPr>
        <w:pStyle w:val="Normal"/>
        <w:spacing w:before="60" w:after="0"/>
        <w:jc w:val="both"/>
        <w:rPr>
          <w:rFonts w:ascii="Arial" w:hAnsi="Arial" w:cs="Arial"/>
          <w:sz w:val="20"/>
          <w:lang w:val="mk-MK"/>
        </w:rPr>
      </w:pPr>
      <w:r>
        <w:rPr>
          <w:rFonts w:cs="Arial" w:ascii="Arial" w:hAnsi="Arial"/>
          <w:sz w:val="20"/>
          <w:lang w:val="mk-MK"/>
        </w:rPr>
        <w:t>Значи, јас на Комисијата за европски прашања кажав дека тенденциите во споредбеното право се дека веќе во последните години преовладува ставот дека ваквото дејствие, односно кражбата на електрична енергија треба да биде инкриминирано како посебен самостоен облик на неправда. Значи, една Австрија, Германија, Шпанија, Естонија ја имаат дефинирано кражбата на електрична енергија како посебно кривично дело, Швајцарија, Русија исто така и во регионот Хрватска и Албанија. Овде не можеме да гледаме задни намери во однос на регулирањето како посебно кривично дело кражбата на струја, туку само како одговор на проблемите кои што настануваат во самата пракс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ѓа Иванова Цветанка има контра реплика, повелете.</w:t>
      </w:r>
    </w:p>
    <w:p>
      <w:pPr>
        <w:pStyle w:val="Normal"/>
        <w:spacing w:before="60" w:after="0"/>
        <w:jc w:val="both"/>
        <w:rPr/>
      </w:pPr>
      <w:r>
        <w:rPr>
          <w:rFonts w:cs="Arial" w:ascii="Arial" w:hAnsi="Arial"/>
          <w:b/>
          <w:sz w:val="20"/>
          <w:lang w:val="mk-MK"/>
        </w:rPr>
        <w:t>Цветанка Иванова:</w:t>
      </w:r>
      <w:r>
        <w:rPr>
          <w:rFonts w:cs="Arial" w:ascii="Arial" w:hAnsi="Arial"/>
          <w:sz w:val="20"/>
          <w:lang w:val="mk-MK"/>
        </w:rPr>
        <w:t xml:space="preserve"> Благодарам претседателе.</w:t>
      </w:r>
    </w:p>
    <w:p>
      <w:pPr>
        <w:pStyle w:val="Normal"/>
        <w:spacing w:before="60" w:after="0"/>
        <w:jc w:val="both"/>
        <w:rPr/>
      </w:pPr>
      <w:r>
        <w:rPr>
          <w:rFonts w:cs="Arial" w:ascii="Arial" w:hAnsi="Arial"/>
          <w:sz w:val="20"/>
          <w:lang w:val="mk-MK"/>
        </w:rPr>
        <w:t>Почитувана госпоѓо заменик министер, не одговоривте на прашањето и верувајте нема да бидете убедителни пред граѓаните дека ова го правите заради заштита од ризик. Двете кривични дела кражба на електрична енергија и вршење превоз без лиценца се кривични дела кои што произлегле од договор помеѓу Владата и два стопански субјекти кои што побарале заштита и поинаку никако не може да се оцени ваквиот начин на постапување на Министерството за правда. Ако е така тогаш зошто не сте инкриминирале и ново кривично дело за кражба за собрана и дистрибуирана вода за пиење и за наводнување. Нели постојано е исто, како што имаме кражба на струја имаме кражба и на вода, ама во овие услови, бидејќи со водата се уште управува државата, нормално е дека не сте толку заинтересирани. Во овој момент сакате да заштитите приватни интереси на две фирми кои што ќе ќешираат за изборите.</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ѓа Казанџиска Билјана, повелете.</w:t>
      </w:r>
    </w:p>
    <w:p>
      <w:pPr>
        <w:pStyle w:val="Normal"/>
        <w:spacing w:before="60" w:after="0"/>
        <w:jc w:val="both"/>
        <w:rPr/>
      </w:pPr>
      <w:r>
        <w:rPr>
          <w:rFonts w:cs="Arial" w:ascii="Arial" w:hAnsi="Arial"/>
          <w:b/>
          <w:sz w:val="20"/>
          <w:lang w:val="mk-MK"/>
        </w:rPr>
        <w:t>Билјана Казанџиска:</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а госпоѓо заменик министер, очигледно дека пред нас уште еднаш е еден закон кој претставува апсурд на живеењето. Значи, ова е доказ на апсурдноста на живеењето. Закон кој ќе се користи по потреба, за некои предвидени ригорозни казани, за некои пофалби, а за оние што ќе ги фалите се всушност и најголемите криминалци. Ќе прашам дали во кодот, во матрицата на ВМРО-ДПМНЕ од овој собраниски парламентарен состав, а и владин вие да носите толку штетни закони, закони кои секогаш удираат врз грбот на граѓаните. Како по некое правило секогаш кога ќе немате излез за решавање на проблемите удри по граѓаните и тоа замислете со една таква невидена леснотија. Уште еден закон пред нас кој е предложен без никакви јавни анализи, закон со недоволни објаснувања, посебно кога тие менувања во законот се резултат на поплаки на јавни институции, според вашите зборови и претпријатија кои неефикасно и лошо си ја вршат својата работа. Е, сега ако некој не знае како да работи и да раководи удри по народот. Ова е доказ за неспособни кадри кои раководат со фирмите поставени од ВМРО-ДПМНЕ. Со овие предлог измени и дополни на Кривичниот законик потребно е и апелиравме и на комисиската расправа да се организира една поширока јавна дебата и да се изврши анализа на предлозите и сугестиите од експерти од луѓе кои се занимаваат со оваа проблематика и евентуално прифаќање на ваквите сугестии и вметнување, вградување на истите во овој закон. Доколку навистина имавте добра намера со овој закон ќе постапевте така. Со еден збор дали има потреба од вакви измени кога и во постојниот Кривичен законик постојат такви кривични дела и за истите може да се утврди кривична одговорност. Во никој случај ние не сме за тоа и не треба да се амнестира ниту еден сторител на кривично дело и истите треба да се гонат согласно законските и правните прописи кои постојат во Република Македонија. Но, дали сега, дали во овој момент е потребно да се носи еден ваков закон во време кога сиромаштијата е 32%, кога 45% од населението живее со пет долари на ден, кога 75,8% од населението троши само за храна и ништо друго и кога 23% од населението е без ниту еден вработен. Ова е доказ дека државата воопшто не води сметка за социјално загрозените групи кои се за волја на вистината и најголеми сторители на ваквите дела, односно замислете крупните криминалци решија да си донесат закон со кој ќе ги гонат ситните криминалци, класичен вмровски терк. Кажете само уште еднаш каде во преродбата, каде во манифестот им ветивте на граѓаните дека ќе ги затворате. Зошто искрено не им кажавте тогаш дека сите оние кои не можат да си платат корисници на социјална помош не можат да ја платат и во услови на ваква сиромаштија некој па и посегнал и го ризикува својот живот дека сега треба да лежи и затвор. Не можете да ги решите проблемите и ќе ги сместувате во затворите. Но, што ќе решат воедно и затворите и дали на тој начин ќе си ги наплатите сметките или пак ќе предизвикате нови сметки, тоа веќе оставам, ризикот е ваш.</w:t>
      </w:r>
    </w:p>
    <w:p>
      <w:pPr>
        <w:pStyle w:val="Normal"/>
        <w:spacing w:before="60" w:after="0"/>
        <w:jc w:val="both"/>
        <w:rPr>
          <w:rFonts w:ascii="Arial" w:hAnsi="Arial" w:cs="Arial"/>
          <w:sz w:val="20"/>
          <w:lang w:val="mk-MK"/>
        </w:rPr>
      </w:pPr>
      <w:r>
        <w:rPr>
          <w:rFonts w:cs="Arial" w:ascii="Arial" w:hAnsi="Arial"/>
          <w:sz w:val="20"/>
          <w:lang w:val="mk-MK"/>
        </w:rPr>
        <w:t>Во членот 3 велите дека за оние кои се приклучуваат на соодветниот оператор на системот со преземање предуред за мерење, а и пред мене спомена колешката Шеќеринска, поготово за топлинска енергија дека вакви уреди и не постојат, со отстранување, онеспособување, премостување, промени и слични ракувања со уред или друг начин на неовластено ќе користи електрична енергија, топлинска енергија или природен гас со намера за себе или за друг да прибави против правна имотна корист, ќе се казни со затвор до 3 години и со парична казна. Доколку е вредноста поголема, тогаш паричната казна е поголема и затворска казна е 5 години. И видете апсурд. Некој корисник на социјална парична помош, се приклучи диво и неовластено ќе користи електрична енергија, ќе биде казнет парично или со затворска казна, а Владата која досега украде 1 милијарда евра за увоз, нема за увоз на електрична енергија, нема да одговара. Законот не ја фаќа, ама тој што ризикувал живот за да може да вклучи една сијалица, тој ќе  лежи затвор. Ќе прашам, кого штитите, чиј интерес се штити со ова, со оваа одредба од законот? Го штитите ЕВН од граѓаните или пак можеби имате и приватни интереси? Доколку има такви приватни интереси известетене да знаеме кои се тие приватни интереси. Или уште еден апсурд, ако министерот или носителот на јавна функција, врши притисок или уцена за време на избори, тој ќе биде казнет со 500 евра парична казна, доколку се докаже, ама граѓаните ќе бидат казнети со казна затвор. Ова докажува зошто тогаш не прифативте уште кога имавме амандман, да ваквите дела бидат кривични дела. Значи нема казна за тој што уценува, тој што рекетира, ама има казна за оној што не плаќа, бидејќи нема пари. Или за дивите приклучоци на вода. Шест тендери пропаднаа на оваа Влада, цел за пропаѓање беше договорот околу процентот и никој не одговара. Ама граѓанинот доколу  се посомнева, или сака, нема пари да плати а се приклучи, тогаш граѓанинот ќе издржува казна затвор. Ако сакате да им помогнете на луѓето тоа ќе го направите со намалување на цените на електрична енергија, со зголемување на социјалните пакети, со зголемување на средствата за енергетска сиромаштија и низа други мерки. Решението не е одредување на парична казна и затворска казна за сиромашните граѓани. Алармантно е што дозволувате во 21 век да имаме луѓе кои се диво приклучени на системот за електрична енергија. Тоа е алармантно, алармантно е што луѓето не можат да си ја платат енергијата, не од што не сакаат, па некој се дрзнал и се приклучил.</w:t>
      </w:r>
    </w:p>
    <w:p>
      <w:pPr>
        <w:pStyle w:val="Normal"/>
        <w:spacing w:before="60" w:after="0"/>
        <w:jc w:val="both"/>
        <w:rPr>
          <w:rFonts w:ascii="Arial" w:hAnsi="Arial" w:cs="Arial"/>
          <w:sz w:val="20"/>
          <w:lang w:val="mk-MK"/>
        </w:rPr>
      </w:pPr>
      <w:r>
        <w:rPr>
          <w:rFonts w:cs="Arial" w:ascii="Arial" w:hAnsi="Arial"/>
          <w:sz w:val="20"/>
          <w:lang w:val="mk-MK"/>
        </w:rPr>
        <w:t xml:space="preserve">Понатаму велите во членот 5, издавање на задолжница без покритие. Ќе ве прашам што се случува со оние што досега не го почитувале овој закон кој беше донесен во оваа собраниска сала? Затоа ли тогаш остро реагиравте и не сакавте да прифатите и Владата да биде дел од овој закон? Бидејќи тогаш, Владата, министерствата се оние кои не издаваат задолжници и тие треба први да бидат опфатени со овој закон, односно, министрите и премиерот да бидат осудени на затворска казна, бидејќи не издаваат, односно, издаваат задолжница без покритие, или пак сега воопшто не издаваат никаква задолжница. </w:t>
      </w:r>
    </w:p>
    <w:p>
      <w:pPr>
        <w:pStyle w:val="Normal"/>
        <w:spacing w:before="60" w:after="0"/>
        <w:jc w:val="both"/>
        <w:rPr>
          <w:rFonts w:ascii="Arial" w:hAnsi="Arial" w:cs="Arial"/>
          <w:sz w:val="20"/>
          <w:lang w:val="mk-MK"/>
        </w:rPr>
      </w:pPr>
      <w:r>
        <w:rPr>
          <w:rFonts w:cs="Arial" w:ascii="Arial" w:hAnsi="Arial"/>
          <w:sz w:val="20"/>
          <w:lang w:val="mk-MK"/>
        </w:rPr>
        <w:t>Во членот каде за превозниците кои вршат јавен превоз без лиценца. Ќе ве прашам отворено чиј интерес се штити со оваа одредба. Овие луѓе се занимаваат со оваа работа за да однесат 100 денари дома. Овие луѓе плаќаат акциза, плаќаат давачка на државата, а вие ги прогласувате за криминалци. Па решете им го проблемот, вработете ги. И тие не сакаат да гинат по патиштата секојдневно и тие сакаат да си седат дома, да се грижат за семејствата, ама да имаат обезбедено едно парче леб за да однесат и тие дома.</w:t>
      </w:r>
    </w:p>
    <w:p>
      <w:pPr>
        <w:pStyle w:val="Normal"/>
        <w:spacing w:before="60" w:after="0"/>
        <w:jc w:val="both"/>
        <w:rPr>
          <w:rFonts w:ascii="Arial" w:hAnsi="Arial" w:cs="Arial"/>
          <w:sz w:val="20"/>
          <w:lang w:val="mk-MK"/>
        </w:rPr>
      </w:pPr>
      <w:r>
        <w:rPr>
          <w:rFonts w:cs="Arial" w:ascii="Arial" w:hAnsi="Arial"/>
          <w:sz w:val="20"/>
          <w:lang w:val="mk-MK"/>
        </w:rPr>
        <w:t>Понатаму во членот каде што се говори за земјоделското, односно, членот 2, значи овде како што кажа и колешката Бонева, со ова јавно докажавме и на јавната расправа за злоупотреба на земјоделското земјиште. Сега ме интересира како ќе се санкционираат оние кои веќе го злоупотребија кои веќе даваа земјоделско земјиште во подзакуп со завршени договори. И уште една сугестија, можете да предложите уште една измена, а тоа е крадење на иднината на Македонскиот народ, уште подобро ќе биде.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Колеги сепак да бидеме во времето, може да изминат 10-15 секунди, но една минута. Заменикот министер за правда има реплика, повелете.</w:t>
      </w:r>
    </w:p>
    <w:p>
      <w:pPr>
        <w:pStyle w:val="Normal"/>
        <w:spacing w:before="60" w:after="0"/>
        <w:jc w:val="both"/>
        <w:rPr/>
      </w:pPr>
      <w:r>
        <w:rPr>
          <w:rFonts w:cs="Arial" w:ascii="Arial" w:hAnsi="Arial"/>
          <w:b/>
          <w:sz w:val="20"/>
          <w:lang w:val="mk-MK"/>
        </w:rPr>
        <w:t>Биљана Бришкоска Бошковски:</w:t>
      </w:r>
      <w:r>
        <w:rPr>
          <w:rFonts w:cs="Arial" w:ascii="Arial" w:hAnsi="Arial"/>
          <w:sz w:val="20"/>
          <w:lang w:val="mk-MK"/>
        </w:rPr>
        <w:t xml:space="preserve"> Благодарам претседателе, почитуван пратеник. Значи јас не знам дали правите разлика помеѓу она што значи наплата на побарувања и она што значи диво приклучување, дали на вода, дали на електрична енергија. Значи неовластеното, доколку не ја правите разликата, значи ќе ви кажам што се подразбира под неовластено приклучување на електрична енергија. Со неовластеното приклучување на системот на електрична енергија, се преоптоварува самиот систем, односно, објектите и инсталациите преку кои што се испорачува ваквата услуга. Со оглед на тоа дека системот е димензиониран според бројот на постојните и предвидените легално приклучени корисници. Бидејќи за некој да се приклучи на енергетскиот систем се изготвува проект. Тој проект укажува со колку треба да се зголеми капацитетот на енергетскиот објект итн., за да може значи самиот систем да го издржи таквото преоптоварување. Значи, дивото приклучување нема врска со она што значи наплата на самите побарувања. Вие кажувате дека не сакате никој да се амнестира. Самото неовластено приклучување или присвојување на електрична енергија е на директна штета на оние кои што легално се имаат приклучено на енергетскиот систем на кој што легално значи си ги плаќаат своите сметки. Значи и во претходните мои излагања кажав која е една од негативностите во однос на дивото приклучување. Значи самото диво приклучување предизвикува негативни ефекти во делот на финансиската одржливост на операторот. Финансиската неодржливост на операторот предизвикува зголемување на тарифата, која што повторно оди на терет на самите легални корисници. Истото се однесува и во делот на дивото приклучување на водата. Досега значи не беше третирано како кривично дело дивото приклучување на вода. Со измените во членот 122, што се подразбира под подвижни предмети, се регулира како кривично дело, а не како досега како прекршок. Самите институции значи во државата, ги вршат работите согласно своите надлежности. Значи, не би можеле да ја поврзуваме дивото приклучување на енергетскиот или пак водоводниот систем во однос на нестручно или пак како рековте, водење на овие претпријатија од страна на нестручни лица. Значи едно со друго не оди. Јас сега ќе ве прашам во однос на она што го спомнавте за дивите превозници, зошто да се третира како кривично дело. А што е со оние кои што плаќаат даноци на државата? Зошто тие да плаќаат даноци на државата, зошто тие да ги имаат сите значи потребни работи, се заштитува безбедноста на граѓаните, а дивите превозници да не плаќаат на држават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ѓа Казанџиска Биљана има контра реплика, повелете.</w:t>
      </w:r>
    </w:p>
    <w:p>
      <w:pPr>
        <w:pStyle w:val="Normal"/>
        <w:spacing w:before="60" w:after="0"/>
        <w:jc w:val="both"/>
        <w:rPr/>
      </w:pPr>
      <w:r>
        <w:rPr>
          <w:rFonts w:cs="Arial" w:ascii="Arial" w:hAnsi="Arial"/>
          <w:b/>
          <w:sz w:val="20"/>
          <w:lang w:val="mk-MK"/>
        </w:rPr>
        <w:t>Биљана Казанџиска:</w:t>
      </w:r>
      <w:r>
        <w:rPr>
          <w:rFonts w:cs="Arial" w:ascii="Arial" w:hAnsi="Arial"/>
          <w:sz w:val="20"/>
          <w:lang w:val="mk-MK"/>
        </w:rPr>
        <w:t xml:space="preserve"> Госпоѓо заменик министер, знаете ли вие правите ли разлика, или доколку правите објаснете ми која е разликата меѓу криминал и сиромаштија? Госпоѓо заменик министер бидејќи добро сте информирани за оние кои плаќаат лиценца или давачки кон државата, а вршат јавен превоз, еве кажете ја фирмата на фамилијата што се бави со овој бизнис, кој вие овде јавно го штитите. И ќе ве прашам, ајде прифатете ја мојата сугестија, ставете уште една измена. Кражба, кражба на сегашноста и на иднината и така на тој начин ќе, бидејќи на некој начин правите штета, вршите долгорочно уништување на системот бидејќи ја крадете иднината на младите луѓе и на сите жители на Република Македонија со едни вакви законски решениј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Следен за збор е господинот Трајанов Павле, не е тука.</w:t>
      </w:r>
    </w:p>
    <w:p>
      <w:pPr>
        <w:pStyle w:val="Normal"/>
        <w:spacing w:before="60" w:after="0"/>
        <w:jc w:val="both"/>
        <w:rPr>
          <w:rFonts w:ascii="Arial" w:hAnsi="Arial" w:cs="Arial"/>
          <w:sz w:val="20"/>
          <w:lang w:val="mk-MK"/>
        </w:rPr>
      </w:pPr>
      <w:r>
        <w:rPr>
          <w:rFonts w:cs="Arial" w:ascii="Arial" w:hAnsi="Arial"/>
          <w:sz w:val="20"/>
          <w:lang w:val="mk-MK"/>
        </w:rPr>
        <w:t>Следен за збор е госпоѓа Бендевска Весна, повелете.</w:t>
      </w:r>
    </w:p>
    <w:p>
      <w:pPr>
        <w:pStyle w:val="Normal"/>
        <w:spacing w:before="60" w:after="0"/>
        <w:jc w:val="both"/>
        <w:rPr/>
      </w:pPr>
      <w:r>
        <w:rPr>
          <w:rFonts w:cs="Arial" w:ascii="Arial" w:hAnsi="Arial"/>
          <w:b/>
          <w:sz w:val="20"/>
          <w:lang w:val="mk-MK"/>
        </w:rPr>
        <w:t>Весна Бендевска:</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не е спорна само процедурата и начинот на кој се парчи и распарчува  Кривичниот законик на Република Македонија. И ова не е реформа, ова е антиреформа. Се она што досега приципиелно и систематски уредувало некоја област, регулирало содржински, вие во последните шест години навистина парампарчосавте буквално. На седницата на Комисијата за политички систем ја прашав госпоѓата заменик министер, бидејќи така сте навеле како причина за овие понудени измени во Кривичниот законик, дека сте констатирале, цитирам, правна празнина. Ајде сите да говориме тука и колешката Дулиќ, таа се осмели како ретко кој од позицијата, господинот Павле Трајанов, не го искористи правото да дебатира, еве сега само што стигна, јас сум спремна и да ви го отстапам местото, доколку се согласи претседателот. Да видиме. Луѓе, менуваме Кривичен законик, правна празнина сме имале. Да ве прашам досега ако некој неовластено беше приклучен на вода и струја не одговараше? Така ли беше? Па што сте правеле седумипол години власт? Тоа не сте го забележале како ноторен проблем кој мора да се ефектуира во измени на Кривичниот законик? Па и сами знаете дека не е така. Како што знаете дека е класична манипулација, дека овие измени се предизвикани од барањата и констатациите на ГРЕКО. Тамам работа, една од нив и последната и се однесува на членот 358, ништо повеќе не е врзано со ГРЕКО, а се е врзано со нашата многу црна реалност. Госпоѓа Дулиќ кажа и сакаше да обрнеме внимание на вистинската суштина на овие измени. Јас ве прашувам, вие сметате дека е превенција, да се предвиди строго ригорозно санкционирање на недозволиви дела како што е кражба во овој случај на вода и електрична енергија, за вас било превенција. За мене е класична закана колешке Дулиќ, ама класична закана. Единствено што ви поверував госпоѓо заменик министер дека и тоа како бевте мотивирани, особено во дефинирање на ново кривично дело кражба на електрична енергија, топлинска и природен гас. Ова не се однесува на нафтени деривати, тие ги обезбедивте, со оној скандалозниот договор за ОКТА, тоа ви е обезбедено мазутот и нафтата. Ова што не ви е обезбедено, сега го обезбедувате. Ќе се обидам да ја зитирам госпоѓата заменик министер на Комисијата кога кажа. Овие измени се по барање, прво, на Јавното претпријатие Водовод и канализација, за измените во врска со кражбата на вода. За измените против констатираното ноторно крадење на шини и штрафови, тоа го барало Јавното претпријатие Македонски железници. Ама видете ЕВН барало санкционирање кривично, во случај кога некој неовластено ќе се приклучи на извор или пред мерен уред, и цитирам, на било каков начин или на друг начин неовластено ќе користи електрична енергија, тоа го барало ЕВН. Ама госпоѓата заменик министер нагласи, во сите овие случаи трпи Буџетот по основ на данок на додадена вредност, како еден од изворните приходи на овој ама парчосан Буџет, празен, празен Буџет, бидејќи испразнет е од недомаќинско, нерационално трошење на споменици, на споменици и тоа на оние кои апсолутно не треба да им се восхитуваме, па и да им воздигнуваме спомен, на тркала, на Македонско село, на тоа отидоа парите. И сега треба да се форсира плаќање на електричната енергија, која патем речено ја зголемивте од 1 август 2012 година. Госпоѓо Дулиќ, ова мене ми личи на класичен обид со закана кон граѓаните да се соопшти новото неминовно поскапување на електричната енергија. Јас знам дека ќе се обидувате тоа да го одложите после изборите локални, ако се само локални во март. Тоа ќе се обидувате да го направите, ама некако тешко ви оди и затоа на ЕВН кој знае по кој пат му обезбедувате законска можност да може навистина комотно да си ги наплаќа своите долгови. Инаку ЕВН спротивно на закон на еден куп граѓани му достави сметки што се стари по 8 до 10 години, иако законот вели дека се одамна застарени. Ама  знаете некаде запалува тоа, навистина ги наплатувате оние сметки кои одамна требало да ги сторнираат како ненаплатени на време. Сеедно. </w:t>
      </w:r>
    </w:p>
    <w:p>
      <w:pPr>
        <w:pStyle w:val="Normal"/>
        <w:spacing w:before="60" w:after="0"/>
        <w:jc w:val="both"/>
        <w:rPr>
          <w:rFonts w:ascii="Arial" w:hAnsi="Arial" w:cs="Arial"/>
          <w:sz w:val="20"/>
          <w:lang w:val="mk-MK"/>
        </w:rPr>
      </w:pPr>
      <w:r>
        <w:rPr>
          <w:rFonts w:cs="Arial" w:ascii="Arial" w:hAnsi="Arial"/>
          <w:sz w:val="20"/>
          <w:lang w:val="mk-MK"/>
        </w:rPr>
        <w:t>Бидејќи госпоѓата заменик министер на Комисијата беше така уредна и ни кажа за секоја измена кој тоа се јавил на телефон во Министерството за правда, само едно нешто не кажа, по чие барање се воведува ново кривично дело, кривично дело, за неовластено вршење на јавен превоз без поседување лиценца. Пак ќе ве прашам, сопственикот на Такси Ин, Сашко Мијалков се јави, а вие заборавивте тоа да го побарате за да го заштитите од нелојална конкуренција, од оние што со стар сто еден, или со прастари коли се обидуваат свесно да го скршат законот, ама се гладни. Оваа држава не им обезбедува пристап до работно место. Оваа држава ги исклучила од списокот на невработени, ги избришала со овие закони и оваа држава ги избришала поради тешки бирократски процедури и за да може Спиро Ристоски да промовира дека навистина социјалната политика што ја води Владата на Груевски е исправна, па од 55 илјади корисници, семејни корисници на социјална помош, ги доведе до 39 илјади. Кажете ми како тие луѓе да го преживеат денот? Знаете ли колку луѓе не ги плаќаат редовно сметките за струја и вода, не дека не сакаат, не дека имаат свесна намера да го оштетат буџетот на ЕВН, буџетот на Јавното претпријатие, луѓе немаат пари и не се виновни за тоа. Каде се ветувањата за нови работни места? Каде се ефектите на социјалната политика? Тоа е работа на државата, ние сме социјална држава. Што да прават гладните кои немаат пари? Како да се снаоѓаат? Па верувајте дека тие едвај чекаат да ги пратите во затвор, ама немате капацитет да ги пратите во затвор сите сиромашни граѓани кои должат по основ на струја и вода. Немате таков капацитет. Таму барем ќе бидат затоплени и таму барем еден оброк ќе добиваат, а нема на овој студ надвор да чачкаат во контејнер. И на нив ли најдовте да удирате со нови кривични дела. Под итно спремајте, ви предлагам ново кривично дело, кражаб на леб. Оти овие гладните ќе мора, приморани се, со необезбедување и индолентен однос на државата кон оваа тешка сиромаштија да крадат и леб. Јас се согласувам дека правна држава мора да постои и дека секое дејствување спротивно на законот треба да се санкционира. Ама дозволете, прво ќе испорачате сериозна социјална политика. Досега потрошивте 20 милијарди евра пари од граѓаните. Секој од нас што е вработен, знае дека согласно Устав, солидарно издвојува за сиромаштијата, ама никаде и никој од нас не се согласил солидарно да издвојува во мермер, бетон, барокни огради и барокни згради на претпријатијата што се најбогати во Република Македонија, а тие се што оперираат на енергетскиот пазар АЕК, ЕЛЕМ, ЕВН, МЕПСО, тоа се најбогатите претпријатија. И сега нив ќе ги штитиме, а кој да ги заштити сиромашните од оваа држава, која упорно наместо да вложува во сериозно разрешување на ноторно најголемиот проблем, невработеност и сиромаштија, вложува во барокни згради и го троши Буџетот. Кој да ги заштити граѓаните од ваквата политика на Груевски? Им порачувам, сами себе ќе се заштитат на изборите, кога и да бидат. Ова мора да престене. Ова пропаѓање на сите нас мора да престане.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Села Зијадин има реплика, повелете.</w:t>
      </w:r>
    </w:p>
    <w:p>
      <w:pPr>
        <w:pStyle w:val="Normal"/>
        <w:spacing w:before="60" w:after="0"/>
        <w:jc w:val="both"/>
        <w:rPr/>
      </w:pPr>
      <w:r>
        <w:rPr>
          <w:rFonts w:cs="Arial" w:ascii="Arial" w:hAnsi="Arial"/>
          <w:b/>
          <w:sz w:val="20"/>
          <w:lang w:val="mk-MK"/>
        </w:rPr>
        <w:t>Зијадин Села:</w:t>
      </w:r>
      <w:r>
        <w:rPr>
          <w:rFonts w:cs="Arial" w:ascii="Arial" w:hAnsi="Arial"/>
          <w:sz w:val="20"/>
          <w:lang w:val="mk-MK"/>
        </w:rPr>
        <w:t xml:space="preserve"> Процедурално.</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Процедурално. Јас минатиот пат пред паузата му кажав на господинот Беким Фазлиу, процедурално, тој ми рече реплика. Сега обратно, се извинувам. Процедурално повелете.</w:t>
      </w:r>
    </w:p>
    <w:p>
      <w:pPr>
        <w:pStyle w:val="Normal"/>
        <w:spacing w:before="60" w:after="0"/>
        <w:jc w:val="both"/>
        <w:rPr/>
      </w:pPr>
      <w:r>
        <w:rPr>
          <w:rFonts w:cs="Arial" w:ascii="Arial" w:hAnsi="Arial"/>
          <w:b/>
          <w:sz w:val="20"/>
          <w:lang w:val="mk-MK"/>
        </w:rPr>
        <w:t>Зијадин Села:</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За мене е јасно дека имате, вообичаено имате предрасуди за тоа што барам реплика или процедурално, кога велиме процедурално велите реплика или обратно. Од друга страна треба да бидете приципиелен и да го задолжите претседателот на Советот на Собранискиот канал да ја одржи таа седница која што е прекината пред три месеци. Пред две недели побаравме процедурално и протестиравме за јазикот. Рековте дека Јани Макрадули има свикано седница на Советот, меѓутоа, до ден денес се поминати две недели и сеуште не е свикана таа седница. Вие имате можност со Деловникот на Собранието да ја свикате оваа седница и да продолжи истата таму каде што е прекината. Ние сме побарале затоа што се напишани неколку заклучоци од пратениците на ДПА и добро би било тие заклучоци да поминат или да се усвојат. Тоа се заклучоци засновани врз Деловникот и законите што се важечки во Република Македонија и тоа се заклучоци засновани и врз Деловникот за функционирање на Собранискиот канал. Во истиот Деловник пишува дека Собранискиот канал треба говорите на пратениците да ги проследи или пренесува на изворен начин до граѓанинот и во истиот Деловник пишува дека оваа програма треба да ја има на пропорционален начин, програми за сите националности што живеат во Република Македонија, а ова програма дава програма само на македонски јазик и ништо друго. Затоа во форма на протест, барам еден час пауза во има не Пратеничката група на ДПА.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е Села Зијадин, да бидеме коректни, јас не знам кога ќе се пријавите ваму дали барате процедурално или реплика. Јас го кажав она што се случи пред паузата. Господинот Беким Фазлиу се пријави, јас откако му кажав дека е процедурално, тој рече, не реплика. И затоа сега понатаму јас кога ќе се пријавите, поготово кога има веќе говор на пратеник, претчуствувам дека е реплика. Ако не е реплика, како што сега кажавте процедурално, процедурално. Значи немам никакви предрасуди на тоа кој за што се пријавува, а најмалку знам овде кога ќе се пријавите, за што се пријавувате, дали за реплика или за процедурално. Тоа е едно.</w:t>
      </w:r>
    </w:p>
    <w:p>
      <w:pPr>
        <w:pStyle w:val="Normal"/>
        <w:spacing w:before="60" w:after="0"/>
        <w:jc w:val="both"/>
        <w:rPr>
          <w:rFonts w:ascii="Arial" w:hAnsi="Arial" w:cs="Arial"/>
          <w:sz w:val="20"/>
          <w:lang w:val="mk-MK"/>
        </w:rPr>
      </w:pPr>
      <w:r>
        <w:rPr>
          <w:rFonts w:cs="Arial" w:ascii="Arial" w:hAnsi="Arial"/>
          <w:sz w:val="20"/>
          <w:lang w:val="mk-MK"/>
        </w:rPr>
        <w:t xml:space="preserve">Второ, точно  дека кажав пред две недели, дека Советот на собранискиот канал ќе одржи, откако јас разговарав преку порака со претседателот на Советот на собранискиот канал, тој ми кажа дека ќе одржи седница и тоа требаше да се случи прошлата недела. Јас јавно го кажав, но тоа го кажав врз основа на пораката што ја добив од претседателот на Советот на собранискиот канал за продолжување на таа прекината седница. Јас после ова пак ќе разговарам со него да видиме во кое догледно, блиско време да ја продолжи таа седница на Советот на собранискиот канал. </w:t>
      </w:r>
    </w:p>
    <w:p>
      <w:pPr>
        <w:pStyle w:val="Normal"/>
        <w:spacing w:before="60" w:after="0"/>
        <w:jc w:val="both"/>
        <w:rPr>
          <w:rFonts w:ascii="Arial" w:hAnsi="Arial" w:cs="Arial"/>
          <w:sz w:val="20"/>
        </w:rPr>
      </w:pPr>
      <w:r>
        <w:rPr>
          <w:rFonts w:cs="Arial" w:ascii="Arial" w:hAnsi="Arial"/>
          <w:sz w:val="20"/>
          <w:lang w:val="mk-MK"/>
        </w:rPr>
        <w:t>Вие побаравте саат време пауза, продолжуваме во 17,20 часот.</w:t>
      </w:r>
    </w:p>
    <w:p>
      <w:pPr>
        <w:pStyle w:val="Normal"/>
        <w:spacing w:before="60" w:after="0"/>
        <w:jc w:val="both"/>
        <w:rPr>
          <w:rFonts w:ascii="Arial" w:hAnsi="Arial" w:cs="Arial"/>
          <w:sz w:val="20"/>
        </w:rPr>
      </w:pPr>
      <w:r>
        <w:rPr>
          <w:rFonts w:cs="Arial" w:ascii="Arial" w:hAnsi="Arial"/>
          <w:sz w:val="20"/>
          <w:lang w:val="mk-MK"/>
        </w:rPr>
        <w:t>Благодарам.</w:t>
      </w:r>
    </w:p>
    <w:p>
      <w:pPr>
        <w:pStyle w:val="Normal"/>
        <w:spacing w:before="60" w:after="0"/>
        <w:jc w:val="both"/>
        <w:rPr>
          <w:rFonts w:ascii="Arial" w:hAnsi="Arial" w:cs="Arial"/>
          <w:b/>
          <w:b/>
          <w:sz w:val="20"/>
          <w:lang w:val="mk-MK"/>
        </w:rPr>
      </w:pPr>
      <w:r>
        <w:rPr>
          <w:rFonts w:cs="Arial" w:ascii="Arial" w:hAnsi="Arial"/>
          <w:b/>
          <w:sz w:val="20"/>
          <w:lang w:val="mk-MK"/>
        </w:rPr>
        <w:t>(По паузат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Продолжуваме со работа. </w:t>
      </w:r>
    </w:p>
    <w:p>
      <w:pPr>
        <w:pStyle w:val="Normal"/>
        <w:spacing w:before="60" w:after="0"/>
        <w:jc w:val="both"/>
        <w:rPr>
          <w:rFonts w:ascii="Arial" w:hAnsi="Arial" w:cs="Arial"/>
          <w:sz w:val="20"/>
          <w:lang w:val="mk-MK"/>
        </w:rPr>
      </w:pPr>
      <w:r>
        <w:rPr>
          <w:rFonts w:cs="Arial" w:ascii="Arial" w:hAnsi="Arial"/>
          <w:sz w:val="20"/>
          <w:lang w:val="mk-MK"/>
        </w:rPr>
        <w:t xml:space="preserve">За реплика се јави госпоѓа Благородна Дулиќ, повелете. </w:t>
      </w:r>
    </w:p>
    <w:p>
      <w:pPr>
        <w:pStyle w:val="Normal"/>
        <w:spacing w:before="60" w:after="0"/>
        <w:jc w:val="both"/>
        <w:rPr/>
      </w:pPr>
      <w:r>
        <w:rPr>
          <w:rFonts w:cs="Arial" w:ascii="Arial" w:hAnsi="Arial"/>
          <w:b/>
          <w:sz w:val="20"/>
          <w:lang w:val="mk-MK"/>
        </w:rPr>
        <w:t xml:space="preserve">Благородна Дулиќ: </w:t>
      </w:r>
      <w:r>
        <w:rPr>
          <w:rFonts w:cs="Arial" w:ascii="Arial" w:hAnsi="Arial"/>
          <w:sz w:val="20"/>
          <w:lang w:val="mk-MK"/>
        </w:rPr>
        <w:t>Благодарам претседателе.</w:t>
      </w:r>
    </w:p>
    <w:p>
      <w:pPr>
        <w:pStyle w:val="Normal"/>
        <w:spacing w:before="60" w:after="0"/>
        <w:jc w:val="both"/>
        <w:rPr/>
      </w:pPr>
      <w:r>
        <w:rPr>
          <w:rFonts w:cs="Arial" w:ascii="Arial" w:hAnsi="Arial"/>
          <w:sz w:val="20"/>
          <w:lang w:val="mk-MK"/>
        </w:rPr>
        <w:t>Колешката се префрли по однос на превенција, бидејќи јас превенција воопшто не дискутирав, тоа го дискутираше колешката Силвана.</w:t>
      </w:r>
      <w:r>
        <w:rPr>
          <w:rFonts w:cs="Arial" w:ascii="Arial" w:hAnsi="Arial"/>
          <w:sz w:val="20"/>
        </w:rPr>
        <w:t xml:space="preserve"> </w:t>
      </w:r>
      <w:r>
        <w:rPr>
          <w:rFonts w:cs="Arial" w:ascii="Arial" w:hAnsi="Arial"/>
          <w:sz w:val="20"/>
          <w:lang w:val="mk-MK"/>
        </w:rPr>
        <w:t>Инаку секоја инкриминација во себе содржи и певенција и репресија. Така и по однос на конкретните измени во Квиричниот законик предвидените новите кривични дела во себе содржат и превенција и репресија. Мислам дека овде основно е да се задржиме на целта на инкриминацијата, инаку овие се општи поими кои што во кривичното право се абецеда. Сакав да кажам дека воопшто за тоа нема потреба да се дискутира. Заштедните добра во конкретниот случај се исклучителни за стратешките цели на Република Македонија во однос на ресурсите и заштита на ресурсите и да се обезбеди еднаквост помеѓу граѓаните. Тие што се редовни и редовно си ги испонуват своите обврски и често пати нивните соседи кои самите тие ги гледаат, кои што не ги почитуваат нормите во Република Македонија за користење на овие ресурси. Тука веќе имаме нееднаквост на третирање на грѓаните што е многу погубно за функиционирање на една правна држава. Не сакам воопшто да се навраќам на инсинуациите дека буџетот бил празен па заради тоа се предвидуваат нови кривични дела за да се обезбедат средства за функционирање на државата. Тешко на таа држава ако на ваков начин ги обезбедува тие средства и тоа не е ни вистина, а секој настап на опозициските пратеници се користи да се створи впечаток кај граѓанството дека во услови на криза, што е секаде во светот посебно во Европа и нашата држава да не може да се справи со предизвиците кои што таа криза ги носи, што не е точно. Може тоа тие го посакуваат да се случи и заради тоа овие кривични дела нови, кои што се предвидени токму се за заштита  на јавните интереси на граѓаните на Република Македонија.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ѓа Весна Бендевска има контра реплика, повелете. </w:t>
      </w:r>
    </w:p>
    <w:p>
      <w:pPr>
        <w:pStyle w:val="Normal"/>
        <w:spacing w:before="60" w:after="0"/>
        <w:jc w:val="both"/>
        <w:rPr/>
      </w:pPr>
      <w:r>
        <w:rPr>
          <w:rFonts w:cs="Arial" w:ascii="Arial" w:hAnsi="Arial"/>
          <w:b/>
          <w:sz w:val="20"/>
          <w:lang w:val="mk-MK"/>
        </w:rPr>
        <w:t xml:space="preserve">Весна Бендевска: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Колешке Дулиќ тука со овие предложени измени најмногу се штити интересот  на ЕВН, како дистрибутер и партнер кој не може да ги наплати своите сметки. Од кого? Од граѓаните на Република Македонија. Мислам дека и вам ви е сосема јасно дека најголеми неплаќачи на електрична енергија се сиромашните невработени граѓани за кои Република Македонија не испорачува доволно ефикасна социјална политика да ги заштити, да ги заштити меѓу другото и од превисоката цена на електричната енергија и другите енергенски кои објективно не можат да ја плаќаат. Кажете ми што со овие граѓани? Имате ли одговор дека освен што ќе ги ставате во затвор неплаќачите, дека дополнително ќе се обидете да ја наплатите штетата по основ на неплатена електрична енергија. Да ве прашам? Ќе им ги земате куќите на тие што должат бидејќи се сиромашни и гладни.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Павле Трајанов има реплика, повелете. </w:t>
      </w:r>
    </w:p>
    <w:p>
      <w:pPr>
        <w:pStyle w:val="Normal"/>
        <w:spacing w:before="60" w:after="0"/>
        <w:jc w:val="both"/>
        <w:rPr/>
      </w:pPr>
      <w:r>
        <w:rPr>
          <w:rFonts w:cs="Arial" w:ascii="Arial" w:hAnsi="Arial"/>
          <w:b/>
          <w:sz w:val="20"/>
          <w:lang w:val="mk-MK"/>
        </w:rPr>
        <w:t xml:space="preserve">Павле Трајанов: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Почитувана Бендевска, која ме прозва, инаку јас имав дискусија на Комисијата за европски прашања каде што водевме една дебата доста издржана во присуство на претставникот на Владата. Јас укажав на три битни елементи. </w:t>
      </w:r>
    </w:p>
    <w:p>
      <w:pPr>
        <w:pStyle w:val="Normal"/>
        <w:jc w:val="both"/>
        <w:rPr/>
      </w:pPr>
      <w:r>
        <w:rPr>
          <w:rFonts w:cs="Arial" w:ascii="Arial" w:hAnsi="Arial"/>
          <w:sz w:val="20"/>
          <w:lang w:val="mk-MK"/>
        </w:rPr>
        <w:t>Прво се работи за заштита на одредени вредности. Со овој закон се инкриминира кражбата не е наплата на сметки  итн. нема врска тоа со наплата или со цена, но укажав на три работи. Бидејќи не сум приврзаник на често менување на некој системски закони, јас мислам дека кога се менува Кривичен законик треба да постои една издржана анализа едно истражување со консултација на експерти и натаму споредбените решенија во другите држави и врз основа на такви согледувања се вршат промените. Сум против тоа и да биде врз основа на иницијатива на некое јавно претпријатие тоа не е важно да стои баш во образложението на измените на Кривичниот законик.</w:t>
      </w:r>
      <w:r>
        <w:rPr>
          <w:rFonts w:cs="Arial" w:ascii="Arial" w:hAnsi="Arial"/>
          <w:sz w:val="20"/>
        </w:rPr>
        <w:t xml:space="preserve"> </w:t>
      </w:r>
      <w:r>
        <w:rPr>
          <w:rFonts w:cs="Arial" w:ascii="Arial" w:hAnsi="Arial"/>
          <w:sz w:val="20"/>
          <w:lang w:val="mk-MK"/>
        </w:rPr>
        <w:t xml:space="preserve">Ја отворив дилемата дали не е можно да дел од овие кривични дела се предвид во материјалните закони. Да речеме во Законот за води, Законот за железници и железнички сообраќај, Законот за енергетика, да се инкриминираат, бидејќи на тој начин може да бидат проверени преку практична примена како ќе се рефлектираат тие работи на практично спроведување. </w:t>
      </w:r>
    </w:p>
    <w:p>
      <w:pPr>
        <w:pStyle w:val="Normal"/>
        <w:spacing w:before="60" w:after="0"/>
        <w:jc w:val="both"/>
        <w:rPr>
          <w:rFonts w:ascii="Arial" w:hAnsi="Arial" w:cs="Arial"/>
          <w:sz w:val="20"/>
          <w:lang w:val="mk-MK"/>
        </w:rPr>
      </w:pPr>
      <w:r>
        <w:rPr>
          <w:rFonts w:cs="Arial" w:ascii="Arial" w:hAnsi="Arial"/>
          <w:sz w:val="20"/>
          <w:lang w:val="mk-MK"/>
        </w:rPr>
        <w:t xml:space="preserve">Трето, отворив дилема околу тоа ако кражбата на електричанта енергија до сега беше мислам санкционирана има бројни кривични постапки кои што се водат против голем број на граѓани. Дали тоа значи дека е нивна амнестија, бидејќи измените на Кривичниот законик ќе важат од денот на нивното објавување во Службен весник или 8 дена од денот на објавувањето, односно од стапување во сила. Така да во таа насока беше мојата расправа. Инаку, генерално сум за тоа да преку предвидени кривични дела се штитат одредени вредности и на тој начин мислам дека не е спорно дека е можно да се предвидуваат кривични дела. Ако Парламентот не подржи такви решенија, тоа значи дека амнестија на инкриминирани или криминални однесувања, затоа што мнозинството граѓани се однесуваат сосема коректно и ги почитуваат законските обврски и другите врски што ги имаат како граѓани спрема тие фрими што обезбедуваат вода, греење, електрична енергија и итн.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рам. </w:t>
      </w:r>
    </w:p>
    <w:p>
      <w:pPr>
        <w:pStyle w:val="Normal"/>
        <w:spacing w:before="60" w:after="0"/>
        <w:jc w:val="both"/>
        <w:rPr>
          <w:rFonts w:ascii="Arial" w:hAnsi="Arial" w:cs="Arial"/>
          <w:sz w:val="20"/>
          <w:lang w:val="mk-MK"/>
        </w:rPr>
      </w:pPr>
      <w:r>
        <w:rPr>
          <w:rFonts w:cs="Arial" w:ascii="Arial" w:hAnsi="Arial"/>
          <w:sz w:val="20"/>
          <w:lang w:val="mk-MK"/>
        </w:rPr>
        <w:t xml:space="preserve">Госпоѓа Весна Бендевска има контра реплика, повелете. </w:t>
      </w:r>
    </w:p>
    <w:p>
      <w:pPr>
        <w:pStyle w:val="Normal"/>
        <w:spacing w:before="60" w:after="0"/>
        <w:jc w:val="both"/>
        <w:rPr/>
      </w:pPr>
      <w:r>
        <w:rPr>
          <w:rFonts w:cs="Arial" w:ascii="Arial" w:hAnsi="Arial"/>
          <w:b/>
          <w:sz w:val="20"/>
          <w:lang w:val="mk-MK"/>
        </w:rPr>
        <w:t xml:space="preserve">Весна Бендевска: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Се согласувам со вас колега Трајанов,  комплетно дека законите, особено вака честите измени на Кривичниот закон се неоправдани. Сега навистина жалам што не ја искористивте можноста да дебатираме особено затоа што се наоѓаме на исти позиции. Се согласувам и со вашата втора отворена дилема дека токму овие измени ќе придонесат за нееднаквост на граѓаните. Оние што до сега   краделе струја, до сега беа само прекршочно гонети, а  сега со овие измени за исто дело граѓаните ќе бидат и кривично и прекршочно, бидејќи паричната казна се разбира сеуште опстојува.  Затоа сметам и тоа дека навистина не заслужуваат предложените измени апсолутна подршка од ова Собрание, бидејќи ќе воведат нов систем. Навистина на хипер инфлација на нови и нови кривични дела и мислам дека наместо обезбедување на заштита на правниот систем токму со ваков приод го постигнуваме спротивното.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динот Хасипи Кенан е пријавен за реплика, не е тука. </w:t>
      </w:r>
    </w:p>
    <w:p>
      <w:pPr>
        <w:pStyle w:val="Normal"/>
        <w:spacing w:before="60" w:after="0"/>
        <w:jc w:val="both"/>
        <w:rPr>
          <w:rFonts w:ascii="Arial" w:hAnsi="Arial" w:cs="Arial"/>
          <w:sz w:val="20"/>
          <w:lang w:val="mk-MK"/>
        </w:rPr>
      </w:pPr>
      <w:r>
        <w:rPr>
          <w:rFonts w:cs="Arial" w:ascii="Arial" w:hAnsi="Arial"/>
          <w:sz w:val="20"/>
          <w:lang w:val="mk-MK"/>
        </w:rPr>
        <w:t xml:space="preserve">Бидејќи е исцрпена листата на пријавени за збор, констатирам дека општата расправа по Предлогот на законот е завршена. </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етаниците кои се на надлежните комисии кои што имаат седници да  дојдат за да прејдеме на гласање. </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Согласно член 165 од  Деловникот на Собранието гласањето по оваа точка ќе се изврши утре во 11,00 часот. </w:t>
      </w:r>
    </w:p>
    <w:p>
      <w:pPr>
        <w:pStyle w:val="Normal"/>
        <w:spacing w:before="60" w:after="0"/>
        <w:jc w:val="both"/>
        <w:rPr>
          <w:rFonts w:ascii="Arial" w:hAnsi="Arial" w:cs="Arial"/>
          <w:b/>
          <w:b/>
          <w:sz w:val="20"/>
          <w:lang w:val="mk-MK"/>
        </w:rPr>
      </w:pPr>
      <w:r>
        <w:rPr>
          <w:rFonts w:cs="Arial" w:ascii="Arial" w:hAnsi="Arial"/>
          <w:b/>
          <w:sz w:val="20"/>
          <w:lang w:val="mk-MK"/>
        </w:rPr>
        <w:t xml:space="preserve">Минуваме на точка 27- Предлог на Закон за изменување и дополнување на Закон за Академија на судии и Јавни обвинители – прво читање. </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законот и извештаите на комисијата за политички систем и однос помеѓу заедниците како матично работно тело и Законодавно правната комисија ви се доставени, односно поделени. </w:t>
      </w:r>
    </w:p>
    <w:p>
      <w:pPr>
        <w:pStyle w:val="Normal"/>
        <w:spacing w:before="60" w:after="0"/>
        <w:jc w:val="both"/>
        <w:rPr>
          <w:rFonts w:ascii="Arial" w:hAnsi="Arial" w:cs="Arial"/>
          <w:sz w:val="20"/>
          <w:lang w:val="mk-MK"/>
        </w:rPr>
      </w:pPr>
      <w:r>
        <w:rPr>
          <w:rFonts w:cs="Arial" w:ascii="Arial" w:hAnsi="Arial"/>
          <w:sz w:val="20"/>
          <w:lang w:val="mk-MK"/>
        </w:rPr>
        <w:t xml:space="preserve">Отварам општа расправа. </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ите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За збор се јави, има збор заменикот министер за правда, госпоѓа Биљана Бришковска Бошкоски, повелете. </w:t>
      </w:r>
    </w:p>
    <w:p>
      <w:pPr>
        <w:pStyle w:val="Normal"/>
        <w:spacing w:before="60" w:after="0"/>
        <w:jc w:val="both"/>
        <w:rPr/>
      </w:pPr>
      <w:r>
        <w:rPr>
          <w:rFonts w:cs="Arial" w:ascii="Arial" w:hAnsi="Arial"/>
          <w:b/>
          <w:sz w:val="20"/>
          <w:lang w:val="mk-MK"/>
        </w:rPr>
        <w:t xml:space="preserve">Биљана Бришковска Бошкоски: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пратеници. </w:t>
      </w:r>
    </w:p>
    <w:p>
      <w:pPr>
        <w:pStyle w:val="Normal"/>
        <w:spacing w:before="60" w:after="0"/>
        <w:jc w:val="both"/>
        <w:rPr>
          <w:rFonts w:ascii="Arial" w:hAnsi="Arial" w:cs="Arial"/>
          <w:sz w:val="20"/>
          <w:lang w:val="mk-MK"/>
        </w:rPr>
      </w:pPr>
      <w:r>
        <w:rPr>
          <w:rFonts w:cs="Arial" w:ascii="Arial" w:hAnsi="Arial"/>
          <w:sz w:val="20"/>
          <w:lang w:val="mk-MK"/>
        </w:rPr>
        <w:t xml:space="preserve">Законот за Академија за судии и јавни обвнители беше донесен во јули 2010 година. Неговата примена започна 4 месеци по неговото влегување во сила. </w:t>
      </w:r>
    </w:p>
    <w:p>
      <w:pPr>
        <w:pStyle w:val="Normal"/>
        <w:spacing w:before="60" w:after="0"/>
        <w:jc w:val="both"/>
        <w:rPr>
          <w:rFonts w:ascii="Arial" w:hAnsi="Arial" w:cs="Arial"/>
          <w:sz w:val="20"/>
          <w:lang w:val="mk-MK"/>
        </w:rPr>
      </w:pPr>
      <w:r>
        <w:rPr>
          <w:rFonts w:cs="Arial" w:ascii="Arial" w:hAnsi="Arial"/>
          <w:sz w:val="20"/>
          <w:lang w:val="mk-MK"/>
        </w:rPr>
        <w:t xml:space="preserve">Уставниот суд на Република Македонија во петти месец 2011 година, донесе одлука со која што укина дел одредбите од членот 53 и членот 62 став 7 од Законот за Академија за судии и јавни обвинители. </w:t>
      </w:r>
    </w:p>
    <w:p>
      <w:pPr>
        <w:pStyle w:val="Normal"/>
        <w:spacing w:before="60" w:after="0"/>
        <w:jc w:val="both"/>
        <w:rPr>
          <w:rFonts w:ascii="Arial" w:hAnsi="Arial" w:cs="Arial"/>
          <w:sz w:val="20"/>
          <w:lang w:val="mk-MK"/>
        </w:rPr>
      </w:pPr>
      <w:r>
        <w:rPr>
          <w:rFonts w:cs="Arial" w:ascii="Arial" w:hAnsi="Arial"/>
          <w:sz w:val="20"/>
          <w:lang w:val="mk-MK"/>
        </w:rPr>
        <w:t>Имено станува збор за членови од Законот со кој што се регулираше правото на надомест на членовите на  Комисијата за приемен испит и Комисијата за завршен испит, во однос на слушателите на почетната обука. Судот во својата одлука не нашол за спорно дека на Комисијата за приемен и на завршен испит им следи надомест во делот на нивната работа, меѓутоа нашол за спорно дека критериумите и параметрите со кој што ќе биде утврдена висината на надоместокот не треба да биде определен со посебни акти на самата академија, бидејќи Академијата е дел од Буџетот на Република Македонија во однос на судскиот буџет, туку дека таквите критериуми и параметри треба да бидат уредени во самиот закон. Тргнувајќи од одлуката на Уставен суд, со предложениот закон се утврдуваат критериумите и параметрите за определување на надоместокот, а воедно се уредува и член со кој што на судиите кои што ја посетуваат континуираната обука во Академијата им следат патни трошоци.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ѓа Соња Мираковска, повелете. </w:t>
      </w:r>
    </w:p>
    <w:p>
      <w:pPr>
        <w:pStyle w:val="Normal"/>
        <w:spacing w:before="60" w:after="0"/>
        <w:jc w:val="both"/>
        <w:rPr/>
      </w:pPr>
      <w:r>
        <w:rPr>
          <w:rFonts w:cs="Arial" w:ascii="Arial" w:hAnsi="Arial"/>
          <w:b/>
          <w:sz w:val="20"/>
          <w:lang w:val="mk-MK"/>
        </w:rPr>
        <w:t xml:space="preserve">Соња Мираковска: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Госпоѓо заменик министер, на почетокот да ве прашам имаме ли ние министер за правда? Зошто овде поминаа и многу важни закони од вашиот ресор, можеби ова не е најважен, но него го нема. Мислам дека треба сепак да се појави во оваа институција која го изгласала и која го избрала за министер. Поздравете го од нас пратениците од опозицијата и побарајте во некоја прилика и тој да дојде. Инаку, секоја чест на вашата ажурност што сте тука. Една ваква слична тема расправавме и порано. Не ви се случува еднаш, а и на другите министерства многу често во оваа хипер продукција на закони, често ви се случува да имате празни закони, со пропусти кој и еден Уставен суд претходен, не овој сега, многу често уриваше ваши одредби баш затоа што имавте нерегулирани области. Сега тоа повеќе нема да ви се случи и никој нема да види дали законите ви се празни или не. Ќе си поминувате многу полесно. Добивте задача на некој начин мината година од Уставниот суд во овој закон исклучително важен, а после ќе се обидам на кратко да проговорам и за призводот кој го дава и за пласманот на тој производ во нашиот правен систем, од кој ќе може да се види колку е многу значајно местото кои ние како држава и вие како власт го давате на производот кој го прави Академијата за судии и јавни обвинители. Законот е празен, нема критериуми, тоа од вас го бара Уставниот суд како задача. Таа задача сметам дека не сте ја завршиле добро, затоа што критериумите кои овде ги вградувате за да ги наградите предтедателот, членовите на комисијата и за приемен испит, а исто така и за завршен испит, се прилично квантитативни, освен ако го изземеме тоа сложеноста на активностите за подготовка и на приемен испит и на завшрен испит. Она што се друго сте го навеле како критериуми и како параметар се однесува на бројот на пријавени кандидати, времетрање на приемен испит или време траање на завршниот испит. Време траење на завршниот испит треба да биде критериум за тоа дали ќе биде и како ќе биде наградена една комисија, на една исклучително важна институција која треба да ни даде како производ судии или јавен обвнител на кој треба нашето општество да се отправи и да верува дека ќе му одсуди правилност. Сметам дека тоа апсолутно не е креитериум. Ова што сте го напишале се гледа колку е многу паушален односот на оној кој што го изработил. Овде вие немате квалитетни параметри, за тоа како ќе ги наградувате вашата комисија и членовите на комисијата. Повторно не сте ја завршиле задачата освен што нешто формално е направено. Овде многу лесно ќе помина пред ова Собрание и вие многу едноставно ќе продолжите понатаму. Проблемот е решен. Уставниот суд е скинат како проблем на овој закон и вие сте ја завршиле задачата, ама лошо. Тоа кажува за лошиот однос кој воопшто се има кон оваа институција, Академијата за судии и јавни обвнители и односот воопшто после кој го има, си направивте еден закон со кој оставивте простор, овие судии и јавни обвнители да влезат на работа, некогаш, ама некогаш во иднина за која претпоставувате дека нема да носите одлука вие. Нив ги нема. Ретко од нив некој станува судија. Сеуште критериумот е само партиски, за избор на судии и јавни обвинители. Резултатот кој го имаме е партизирано судство, судство на кое веќе никој во оваа држава не му верува. Сега во другата сала се расправа за ново задолжување, услови кои нас ни ги поставува Светската банка, некаде тука се наговестуваат и меѓу еден од условите точно и кој е нашиот однос на нашите институции. Колку странците веруваат во институциите кои ние ги имаме, а вие не можете да донесете странски инвестиции ако немате независно судство. Овој закон, кој апсолутно се покажува дека е крајно паушален не ви остава простор да кажете дека се грижите за една институција која треба навистина да донесе квалитет. Навистина жалам што и понатаму продолжувате. Поготово е жално кога Министерството за правда продолжува со хипер продукција на закони. Често појавување на Кривичниот закон пред оваа параламентарно мнозинство, по најразлични причини. Често појавување на сите закони како што е и овој закон пред Собранието да го разгледува и нешто да додава и да корегира и сметам дека воопшто целта на ваков несериозен, несоодветен однос не ја постигнувате. Која е причината? Што се случува во вашето министерство вие знаете. Во последно време вие квалитет не носите. Пред ова Собрание не можете да кажете и не можете да се пофалите со квалитети. Немате ресурси, немате луѓе, немате добар менаџмент. Го нема тука министерот што се случува? Нешто кај вас се случува. Нешто за што јас зборувам не на памет,  зборувам затоа што кај вас навистина излегува лош производ пред ова Собрание, пред се. Ова е еден екватантен пример за лошите законски решенија кои вие во ова Собрание ги внесувате. </w:t>
      </w:r>
      <w:r>
        <w:rPr>
          <w:rFonts w:cs="Arial" w:ascii="Arial" w:hAnsi="Arial"/>
          <w:sz w:val="20"/>
          <w:szCs w:val="20"/>
          <w:lang w:val="mk-MK"/>
        </w:rPr>
        <w:t xml:space="preserve">Објаснете ми малку повеќе како дојдовте до овие параметри и до овие критериуми за да можеме навистина да ви кажеме да, еве и ние ќе гласаме за да можете да одите понатаму да биде функционален да бидат луѓето задоволни да ги имаме тие две комисии и да ни функционираат. Но, објаснете ми како дојдовте токму овие критериуми да ги внесете како критериуми за наградување на членовите на комисиите. Каде ви се не квантитативните, квалитативните критериуми за навистина објективно наградување и кои ви се реперите спрема кои вие овие одредби ги вградивте вака како што ни ги предлагате. Сметам дека се некоректни, лошо решени и дека нема да дадат резултати. Не може да даде резултат една комисија која ќе биде оценувана по тоа дали и колку трае приемниот испит, тој приемен испит во една таква институција ќе трае толку колку што треба затоа што вие не можете да и дадете норма на Комисијата, тоа не е фабрика, тоа е институција која треба да произведе најквалитетен производ во вид на иден судија на кој треба народот да му верува. Затоа морате малку повнимателно да составите критериуми за кои навистина и луѓето ќе бидат задоволни ама и државата ќе биде оправдана во она што ќе им го понуди како надокнада. Ова не ветува воопшто. Ова само ќе значи откочување на еден процес. Тоа е само уште еден блед пример она што вие во ова Собрание ни го пласирате и сте почнати веќе да ја цените институцијата Собрание и да ги решавате проблемите комплексно, значи ако понудите Кривичен закон тоа да го направите во еден пакет со повеќе решенија, размислете, планирајте, направете еден акционен план. Немојте да одрегирате адхок на секое барање на вашиот премиер во некои  тие вечерни состаноци ноќни кои ги има, наредниот ден да излегувате со предлог закон, никој во ова Собрание ништо да не ви каже затоа што нема кој да ве запраша зошто така се однесувате, се гласа без да се размислува, без некој воопшто да ве повика. Опозицијата не е важно што ќе каже. Почнете навистина, вие сте можеби едно од најодговорните министерства во оваа држава на кое се потпира значаен дел од општествениот систем. Не можете така да се однесувате. Ова е лош закон и лошо решение.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меникот министер за правда има реплика,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Биљана Бришкоска Бошков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пратеник малку ќе се вратам назад. Бев инспирирана од вашиот говор. Во 2010 година кога се донесоа неколку закони кои што беа поврзани со реформата во делот на правосудството меѓу кои што особено ќе ги истакнам Законот за судови, Законот за судски совет, Законот за академија за судии и јавни обвинители кога се расправаше по нив не беа подржани во однос на вашата пратеничка група. Можам да кажам дека веднаш по нивното донесување бидејќи истите беа донесени со цел да се стават темелите на долгорочен план во однос на независно, ефикасно судство, веднаш после нивното донесување беа предмет на уставна иницијатива од низа субјекти во Република Македонија и можам да кажам дека сите овие закони во делот на она што беа оспорени ја издржаа уставноста. Уставниот суд расправаше и во 2010 и во 2011 година во однос на критериумите кои што беа утврдени за слушатели во делот на приемниот испит на Академијата како и во делот на општите и посебните услови за избор на судии. Сите овие одредби кои што тогаш беа уредени а за кои што бевте против ја издржаа уставноста што зборува за квалитетот во делот на изготвувањето на законите. Уставниот суд, во овој дел не би сакала да коментирам, сепак  станува збор за две одредби со кои што не се оспорува правото на некој да земе надомест во однос на дополнително извршената работа туку во однос на тоа дека параметрите и критериумите треба да бидат утврдени со закон. Јас не можам да разберам од вашето излагање што подразбирате под квалитативни критериуми бидејќи сметате дека овие се квантитативни. Не знам како би се мерел квалитетот положени слушалетели или колку ќе бидат примени од оние кои што ќе конкурираат. Приемниот испит во Академијата се одвива во неколку фази. Прво имаме квалификациски тест, после го имаме психолошкиот текст кој исто така ја издржа уставноста во тој дел и не знам што подразбирате под квалитативни критериуми во делот на определувањето на надоместокот.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Мираковска Соња има контра реплика, повелете.</w:t>
      </w:r>
    </w:p>
    <w:p>
      <w:pPr>
        <w:pStyle w:val="Normal"/>
        <w:spacing w:before="60" w:after="0"/>
        <w:jc w:val="both"/>
        <w:rPr/>
      </w:pPr>
      <w:r>
        <w:rPr>
          <w:rFonts w:cs="Arial" w:ascii="Arial" w:hAnsi="Arial"/>
          <w:b/>
          <w:sz w:val="20"/>
          <w:szCs w:val="20"/>
          <w:lang w:val="mk-MK"/>
        </w:rPr>
        <w:t xml:space="preserve">Соња Мираковска: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Лоши ви се споредбите. Не значи дека еден закон е против уставен кога опозицијата смета дека не треба да се донесе. Можете вие да го протнете како сосема уставен ама ние да сметаме дека е лошо решение и е причина зошто сме против. Така не можете да ги споредите работите. Но и тогаш и сега сметаме дека вие сте должни да носите добри и полни закони а тоа значи кога носите еден закон поготово за формирање на нова институција вие мора да имате визуализација на се што ќе се случи од моментот кога го носите законот, формирањето и функционирањето и се разбира опстојувањето на таква една институција. Факт е дека вие една таква визуалицација ниту тогаш ниту сега не сте во состојба да направите за да постигнете квалитет. За тоа говорам. Дел од она што ви врати Уставниот суд се однесува на Комисијата и на критериумите но вие во ова законско решение не ни нудите доволо добри критериуми за да можеме да судиме за нив.</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Дулиќ Благородна има реплика, повелете.</w:t>
      </w:r>
    </w:p>
    <w:p>
      <w:pPr>
        <w:pStyle w:val="Normal"/>
        <w:spacing w:before="60" w:after="0"/>
        <w:jc w:val="both"/>
        <w:rPr/>
      </w:pPr>
      <w:r>
        <w:rPr>
          <w:rFonts w:cs="Arial" w:ascii="Arial" w:hAnsi="Arial"/>
          <w:b/>
          <w:sz w:val="20"/>
          <w:szCs w:val="20"/>
          <w:lang w:val="mk-MK"/>
        </w:rPr>
        <w:t xml:space="preserve">Благородна Дулиќ: </w:t>
      </w:r>
      <w:r>
        <w:rPr>
          <w:rFonts w:cs="Arial" w:ascii="Arial" w:hAnsi="Arial"/>
          <w:sz w:val="20"/>
          <w:szCs w:val="20"/>
          <w:lang w:val="mk-MK"/>
        </w:rPr>
        <w:t>Мене ми е жал што морам колешката да ја потсетам дека Уставен суд како институција е од неговото основање па до ден денес немаме поранешен Уставен суд и сегашен. Веројатно алудира на тоа што од Уставниот суд отидоа во пензија доста нивни инсталација па сметаат сите нив после што ќе дојдат дека не се кадарни да си ја вршат својата функција што е погубно да го каже еден пратеник, да ја наваредува целата институција која што се грижи за законитоста и уставноста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Второ, што се однесува до самиот закон ако условно кажано од вашиот суд оцени дека е уставен со одредена дигресија да се определат критериумите за наградување на членовите на одредени комисии и притоа вие да се дрзнете да се обраќате на заменик министерот и да кажете дека Министерството за правда нема капацитет, нема луѓе да предлага соодветни закони, тоа е навистина стварно безобразие, вие да се дрзнете тоа да го кажете. А, кој капацитет имате вие да ја оценувате работата на Министерството за правда? Сте се запрашале? Можеме ли ние да дискутираме за вас како личност еве да кажеме кое минато вие го имате како правник за да се впуштате во една ваква дискусија и тоа од говорница да ве слуша целиот народ дека ние немаме капацитет и по министерствата. Колешке без оглед на се, јас разбирам долго време сте во опозиција и заради тоа сте исфлустрирани, меѓутоа малку мислите што зборувате. Тоа што го зборувате и навистина погубно.</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Мираковска Соња има контра реплика, повелете.</w:t>
      </w:r>
    </w:p>
    <w:p>
      <w:pPr>
        <w:pStyle w:val="Normal"/>
        <w:spacing w:before="60" w:after="0"/>
        <w:jc w:val="both"/>
        <w:rPr/>
      </w:pPr>
      <w:r>
        <w:rPr>
          <w:rFonts w:cs="Arial" w:ascii="Arial" w:hAnsi="Arial"/>
          <w:b/>
          <w:sz w:val="20"/>
          <w:szCs w:val="20"/>
          <w:lang w:val="mk-MK"/>
        </w:rPr>
        <w:t xml:space="preserve">Соња Мираковска: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Јас на вас не можам да ви конкурирам на дрскоста. Дрскоста вие ја покажувате секој ден и на Законодавно правната комисија и вие впрочем сте во овој Парламент затоа што некој ја цени вашата дрскост и му одговара така да се однесувате. Тоа што јас го коментирам за продуктот на Министерството тоа се наоѓа секој ден пред нас и тоа е констатација која не ја давам јас тоа е констатација која ја даваат и експерти за она што ни го нуди на нас постојано Министерството за правда. А, кога станува збор за Уставниот суд од кога вие го браните. Вие него не го вадевте од уста. Уставниот суд постојано го напаѓавте, секојдневно го напаѓавте. На секоја комисија почнувавте со напад на Уставниот суд кој вие не го сметавте за свој и за кој вие постојано велевте дека е ваш. Тоа се ваши зборови. Вие постојано така го етикетиравте Уставниот суд претходниот состав, вашиот Уставен суд и не го признававт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Иванова Цветанка.</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пратеници доколку има потреба ќе продолжиме неколку минути до завршување со последниов говорник.</w:t>
      </w:r>
    </w:p>
    <w:p>
      <w:pPr>
        <w:pStyle w:val="Normal"/>
        <w:spacing w:before="60" w:after="0"/>
        <w:jc w:val="both"/>
        <w:rPr>
          <w:rFonts w:ascii="Arial" w:hAnsi="Arial" w:cs="Arial"/>
          <w:sz w:val="20"/>
          <w:szCs w:val="20"/>
          <w:lang w:val="mk-MK"/>
        </w:rPr>
      </w:pPr>
      <w:r>
        <w:rPr>
          <w:rFonts w:cs="Arial" w:ascii="Arial" w:hAnsi="Arial"/>
          <w:sz w:val="20"/>
          <w:szCs w:val="20"/>
          <w:lang w:val="mk-MK"/>
        </w:rPr>
        <w:t>Повелете госпоѓо Иванова Цветанка.</w:t>
      </w:r>
    </w:p>
    <w:p>
      <w:pPr>
        <w:pStyle w:val="Normal"/>
        <w:spacing w:before="60" w:after="0"/>
        <w:jc w:val="both"/>
        <w:rPr/>
      </w:pPr>
      <w:r>
        <w:rPr>
          <w:rFonts w:cs="Arial" w:ascii="Arial" w:hAnsi="Arial"/>
          <w:b/>
          <w:sz w:val="20"/>
          <w:szCs w:val="20"/>
          <w:lang w:val="mk-MK"/>
        </w:rPr>
        <w:t xml:space="preserve">Цветанка Иванов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Мислам дека ќе завршам јас на време. Се што имам да кажам ќе кажам во пократок период.</w:t>
      </w:r>
    </w:p>
    <w:p>
      <w:pPr>
        <w:pStyle w:val="Normal"/>
        <w:spacing w:before="60" w:after="0"/>
        <w:jc w:val="both"/>
        <w:rPr>
          <w:rFonts w:ascii="Arial" w:hAnsi="Arial" w:cs="Arial"/>
          <w:sz w:val="20"/>
          <w:szCs w:val="20"/>
          <w:lang w:val="mk-MK"/>
        </w:rPr>
      </w:pPr>
      <w:r>
        <w:rPr>
          <w:rFonts w:cs="Arial" w:ascii="Arial" w:hAnsi="Arial"/>
          <w:sz w:val="20"/>
          <w:szCs w:val="20"/>
          <w:lang w:val="mk-MK"/>
        </w:rPr>
        <w:t>Прво причината заради која што се пристапува кон измени на Законот за Академија на судии и јавни обвинители произлегува од одлука на Уставен суд со која што е укината една одредба од законот а која што се однесува на надоместоците и патните трошоци за оние кои што обучуваат и што се едуцираат во Академијата. Задолжителна е Академијата за обука на судии и јавни обвинители заради тоа што во претходниот закон тоа е уредено на начин што ова се уредува со посебен акт без некој посебно објективизирани критериуми да бидат предвидени со закон. Сметам дека понудената одредба која што значи усогласување на законот со одлуката на Уставен суд не ги исполнува или не ја имплементира во целост одлуката на Уставен суд затоа што одредбата од членот 1 каде што се уредува прашањето повторно заради која што е укината таа одредба за уредување на правото на надоместок повторно скоро на идентичен начин се регулира со тоа што со закон се пропишува ова да се регулира со посебен акт кој што го донесува Управниот одбор на Академијата и претходно исто така било со актите на Академијата и имаме некои шкрти критериуми кои што според мене не можат да бидат објективизирани за да може да се утврди овој надоместок. Меѓутоа причината заради која што се јавувам не ми е да кажам дека и ова усогласување со одлуката на Уставен суд, значи не се совпаѓа со она што е препорака на Уставен суд. Целта на јавувањето ми е малку да го отвориме прашањето околу оваа Академија за обука на судии и јавни обвинители за нејзината улога, за позицијата, за начинот на кој што продуцираат тие кадри и понатаму за интегрирањето, изборот и вклучувањето на овие кадри во судовите и јавните обвинителства. Прво сакам да реагирам за она што е ставено во Извештајот на Законодавно правната комисија како моја изјава а не е, а тоа е дека наводно сум рекла се сомневам дека има потреба од постоење на Академија за обука на судии и јавни обвинители, не сум го кажала тоа. Јас не се сомневам дека има потреба од Академија за обука на судии и јавни обвинители туку се сомневам дали Академија за обука на судии и јавни обвинители ја исполнува задачата и целта заради која што е формирана. Од кои аргументи од кои причини го изведувам ова прашање а покасно и заклучокот. Јас и на Законодавно правната комисија го отворив прашањето за немањето на интерес на кандидати скоро две години еве трета за упис на Академија за обука на судии и јавни обвинители. Минатата година немавме запишано ниту еден кандидат, оваа година во тек е трет конкурс значи на двата конкурса посторно никој не се пријавил, трет конкурс тече и до овој момент до вчера имав имформации дека и по овој конкурс нема пријавено заинтересирани кандидати. Сега се поставува прашањето што треба да се смени за да може да се покаже интерес кај кандидатите за да бидат запишани или во спротивно ако нема интерес тогаш повторно се поставува прашање што оваа Академија ќе работи. Некој ќе каже ќе работи континуирана обука на судиите и јавни обвинители, меѓутоа основната цел заради која што ја формиравме Академија е да продуцира кадри нови кадри за судии и јавни обвините, а ако тоа не го прави две години се поставува прашањето дали и каде а сигурно има, каде има фалинка во целава оваа процедура околу уписот на Академија за обука на судии и јавни обвинител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руго прашање кое што би го отворила во врска со овој закон, бидејќи ова е поврзано со судството би сакала да го отворам прашањето за тоа дали судските реформи кои што ги почнавме од 2005 година со Стратегијата за реформи во судството а покасно со уставните амандмани за реформи во судството подржана и морално и финансиски од Европската комисија ги даде резултатите. Секако тука ќе спориме, парламентарното мнозинство ќе вика дека ги даде ние ќе викаме не, ама треба да се раководиме од аргументите. Во услови кога не ни беше формирано судството или кога немавме активности за реформирање на судството во извештаите кои што ги добивавме од Европската комисија во ниту еден момент не стана збор за политичко постапување на судовите во одредени предмети за да после силните реформи во судството, во Јавното обвинителство, после оснивањето на Академија за обука на судии и јавни обвинители, по донесувањето на материјалните и процесните закони со кои што практично вршевме реформи ни се случи минатата година да го завршиме извештајот на Европската комисија со оценка дека во Република Македонија ни е исполитизирано судството, дека веќе за прв пат во мојот живот се сретнав со терминот политички затвореник. И, сега се поставува прашање се постигна ли целта со реформите кои што беа подржани од Европската комисија, реформите во судството. За мене не. Ова е, можеби овој закон се како и следните добра прилика да го отвориме прашање за реформи на реформите во судството. На Република Македонија вакво исполитизирано судство не и треба. Во Република Македонија не важат критериуми за избор на судии по основ на компетентност и стручност. Во Република Македонија предмет на договор меѓу коалиционите партнери беше и највисоката судска позиција претседател на Врховен суд. И знаете кому ние ќе му зборуваме дека нашето судство е реформирано и отргнато од прегратките на, читај законодавната власт вели, ама никогаш немала на извршната власт. Кој ќе поверува во Република Македонија дека госпоѓата сега што е избрана за председател пред еден ден или денеска на Врховен суд, јас не се сомневам во нејзината стручност и компетентност, меѓутоа се повеќе чинам дека основен критериум заради кој што е избрана  на позиција на Врховен суд од претседател на Основен суд е точно блискоста до владеачката гарнитура или да не речам до роднините на господинот премиер Никола Груевски. Или сега ајде да поставиме прашање ако навистина се избираат судиите и јавни обвинители според стручност и компетентност зошто се уште имаме неизбрано луѓе кои што ја завршиле обуката од првата генерација, се уште не се избрани за судии и јавни обвинители, а веќе имаме четири завршени генерации плус две години заради немање на интерес немаме упис. </w:t>
      </w:r>
    </w:p>
    <w:p>
      <w:pPr>
        <w:pStyle w:val="Normal"/>
        <w:spacing w:before="60" w:after="0"/>
        <w:jc w:val="both"/>
        <w:rPr/>
      </w:pPr>
      <w:r>
        <w:rPr>
          <w:rFonts w:cs="Arial" w:ascii="Arial" w:hAnsi="Arial"/>
          <w:sz w:val="20"/>
          <w:szCs w:val="20"/>
          <w:lang w:val="mk-MK"/>
        </w:rPr>
        <w:t xml:space="preserve">Колеги пратеници ако сакаме навистина да оспоруваме и за Академијата вклучително затоа што таа е дел од реформите во судството, ако сакаме навистина да ја презентираме Република Македонија дека навистина има независно судство време е да признаеме дека </w:t>
      </w:r>
      <w:r>
        <w:rPr>
          <w:rFonts w:cs="Arial" w:ascii="Arial" w:hAnsi="Arial"/>
          <w:sz w:val="20"/>
          <w:lang w:val="mk-MK"/>
        </w:rPr>
        <w:t>реформите не вродија со плод. Време е да признаеме дека мора да почнеме од ново со реформи на овие реформи во судството инаку Република Македонија постојано ќе добива негативни извештаи.</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Сепак госпоѓо Цветанка Иванова сите 10 минути ги искористивте.</w:t>
      </w:r>
    </w:p>
    <w:p>
      <w:pPr>
        <w:pStyle w:val="Normal"/>
        <w:spacing w:before="60" w:after="0"/>
        <w:jc w:val="both"/>
        <w:rPr>
          <w:rFonts w:ascii="Arial" w:hAnsi="Arial" w:cs="Arial"/>
          <w:sz w:val="20"/>
          <w:lang w:val="mk-MK"/>
        </w:rPr>
      </w:pPr>
      <w:r>
        <w:rPr>
          <w:rFonts w:cs="Arial" w:ascii="Arial" w:hAnsi="Arial"/>
          <w:sz w:val="20"/>
          <w:lang w:val="mk-MK"/>
        </w:rPr>
        <w:t>Заменикот министер за правда има реплика, повелете.</w:t>
      </w:r>
    </w:p>
    <w:p>
      <w:pPr>
        <w:pStyle w:val="Normal"/>
        <w:spacing w:before="60" w:after="0"/>
        <w:jc w:val="both"/>
        <w:rPr/>
      </w:pPr>
      <w:r>
        <w:rPr>
          <w:rFonts w:cs="Arial" w:ascii="Arial" w:hAnsi="Arial"/>
          <w:b/>
          <w:sz w:val="20"/>
          <w:lang w:val="mk-MK"/>
        </w:rPr>
        <w:t>Биљана Бошкоска Бошковски:</w:t>
      </w:r>
      <w:r>
        <w:rPr>
          <w:rFonts w:cs="Arial" w:ascii="Arial" w:hAnsi="Arial"/>
          <w:sz w:val="20"/>
          <w:lang w:val="mk-MK"/>
        </w:rPr>
        <w:t xml:space="preserve"> Благодарам. </w:t>
      </w:r>
    </w:p>
    <w:p>
      <w:pPr>
        <w:pStyle w:val="Normal"/>
        <w:spacing w:before="60" w:after="0"/>
        <w:jc w:val="both"/>
        <w:rPr/>
      </w:pPr>
      <w:r>
        <w:rPr>
          <w:rFonts w:cs="Arial" w:ascii="Arial" w:hAnsi="Arial"/>
          <w:sz w:val="20"/>
          <w:lang w:val="mk-MK"/>
        </w:rPr>
        <w:t>Почитуван пратеник, поставивте низа прашања за кои што во овие три минути не може да се говори. Со стратегијата за реформи во правосудниот систем ги даде резултатите што беа зацртани. Врз основа на таа стратегија, чинам дека беа формирани 11 нови институции кои што до сега ја покажаа ефикасноста во своето работење како и целта поради која што беа создадени, а исто така во периодот од 2006 до 1010 година беа донесени сите оние закони кои што беа дел од реформата во правосудниот систем. Законите вас доста добро ви се познати во однос на она што значеше реформа во правосудниот систем. Значи едно од институциите кои што се формираше согласно таа стратегија со подршка на Европската комисија е и Академијата. Значи го отворивте прашањето за она што значи прием на академци во рамките на уставните судови и основните јавни обвинителства, знаете и самите дека со стариот Закон за Академија за судии и јавни обвинители беше оставен простор во кој што сите кандидати сметаат дека треба да ја вршат судската или јавнообвинителската функција во Скопје, меѓутоа и самите по самата потреба во Скопје не можете да ги пренесете кандидати. Заради тоа беше донесен новиот закон со кој што чинам дека знаете дека можат да конкурираат односно ќе бидат избрани во судии и јавни обвинителства каде што ја вршеле вториот дел од обуката односно практичниот дел од обуката и тоа мислам дека ни е познато и со тоа се надмина еден еден од проблемите кои што беше детектиран со стариот закон.</w:t>
      </w:r>
      <w:r>
        <w:rPr>
          <w:rFonts w:cs="Arial" w:ascii="Arial" w:hAnsi="Arial"/>
          <w:sz w:val="20"/>
        </w:rPr>
        <w:t xml:space="preserve"> </w:t>
      </w:r>
      <w:r>
        <w:rPr>
          <w:rFonts w:cs="Arial" w:ascii="Arial" w:hAnsi="Arial"/>
          <w:sz w:val="20"/>
          <w:lang w:val="mk-MK"/>
        </w:rPr>
        <w:t xml:space="preserve">Значи кога говориме за она што значи избор на судии, по компетенции, кои што ги исполнуваат оние критериуми кои што веќе се утврдени во измените на Законот за судии, јас би ве замолила и ве замолив и кога беше расправата по однос на Законот за судови, значи уште еднаш би ве замолила со оглед на вашата сега изјавена загриженост во одност на имплементацијата на тие критериуми, би ве замолила, вашата пратеничка група да гласа за измените и дополнувањата на Законот за судови со кои што ќе биде овозможено од 01.01.2013 година да влезат во примена посебните услови за избор на судии кои што се гаранција за избор на судии во повисоките судови согласно заслуги односно компетенции.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ѓа Цветанка Иванова има контра реплика, повелете.</w:t>
      </w:r>
    </w:p>
    <w:p>
      <w:pPr>
        <w:pStyle w:val="Normal"/>
        <w:spacing w:before="60" w:after="0"/>
        <w:jc w:val="both"/>
        <w:rPr/>
      </w:pPr>
      <w:r>
        <w:rPr>
          <w:rFonts w:cs="Arial" w:ascii="Arial" w:hAnsi="Arial"/>
          <w:b/>
          <w:sz w:val="20"/>
          <w:lang w:val="mk-MK"/>
        </w:rPr>
        <w:t>Цветанка Иванова:</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ѓо заменик министер и вие знаете дека не е точно тоа што го тврдите. Точно е дека одредени кандидати исклучиво конкурираат за скопските судови. Имаме и на подрачје на апелација Штип, Битола и Тетово каде што има заинтересирано кандидати меѓутоа не се избираат заради тоа што се неподобни, а имаат завршено Академија. Знаете каде е проблемот, во независноста, односно зависноста на Судскиот совет, исполитизираноста на Судскиот совет. Јас жалам што сум гласала за таквиот начин на избор на Судскиот совет, ама сум мислела дека ќе се создадат нормални услови во оваа држава, судиите сами да избираат членови на Судскиот совет. Но тоа не е така и да ви докажам, еве сега ќе ви дадам едно ливче во кое што е запишано името на членот на Судскиот совет утре што ќе биде избран на една апелациј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Ве молам сега бидете коректни госпоѓо Цветанка Иванова не е ова циркус овде, ве молам, не е коректно од ваша страна.</w:t>
      </w:r>
    </w:p>
    <w:p>
      <w:pPr>
        <w:pStyle w:val="Normal"/>
        <w:spacing w:before="60" w:after="0"/>
        <w:jc w:val="both"/>
        <w:rPr>
          <w:rFonts w:ascii="Arial" w:hAnsi="Arial" w:cs="Arial"/>
          <w:sz w:val="20"/>
          <w:lang w:val="mk-MK"/>
        </w:rPr>
      </w:pPr>
      <w:r>
        <w:rPr>
          <w:rFonts w:cs="Arial" w:ascii="Arial" w:hAnsi="Arial"/>
          <w:sz w:val="20"/>
          <w:lang w:val="mk-MK"/>
        </w:rPr>
        <w:t>Госпоѓа Благородна Дулиќ има реплика, повелете.</w:t>
      </w:r>
    </w:p>
    <w:p>
      <w:pPr>
        <w:pStyle w:val="Normal"/>
        <w:spacing w:before="60" w:after="0"/>
        <w:jc w:val="both"/>
        <w:rPr/>
      </w:pPr>
      <w:r>
        <w:rPr>
          <w:rFonts w:cs="Arial" w:ascii="Arial" w:hAnsi="Arial"/>
          <w:b/>
          <w:sz w:val="20"/>
          <w:lang w:val="mk-MK"/>
        </w:rPr>
        <w:t>Благородна Дулиќ:</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И ова шетање на колешката Цветанка по салата каде што се одржува седница на Собранието на Република Македонија го покажува односот нејзин кон институциите  кон прво куќата каде што работи, потоа кон судските институции. Тоа воопшто не беше предмет за расправа за овој закон. Стана пракса да се дозволува на пратениците од опозицијата да зборт се и сешто, она што воопшто не е предмет на расправа и мислам дека редно е веќе да го користиме Деловникот да се прекинуваат, а ако продолжат понатаму да се отстранат од салата оние лица кои што не се придржуваат кон редот во одржувањето на седниците. Ова веќе не личи на ништо. Го симнавте нивото на Собранието наполно заради тоа што вие од опозицијата говорницата ја користите за ваша трибина, како ваш начин да си ги искажете своите мисли по однос критиките на Владата, критиките во судствата, критиките за министерствата, критиките на јавните институции, се. Извинете, организирајте си трибина, еве горе имаме начин да се искажете пред новинарите како пред тоа што го направивте по Законот за задолжување за земање кредит, можете и по однос на ова да го правите. Вие збор не кажавте по однос на законскиот текст.</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ѓа Цветанка Иванова има контра реплика, повелете.</w:t>
      </w:r>
    </w:p>
    <w:p>
      <w:pPr>
        <w:pStyle w:val="Normal"/>
        <w:spacing w:before="60" w:after="0"/>
        <w:jc w:val="both"/>
        <w:rPr/>
      </w:pPr>
      <w:r>
        <w:rPr>
          <w:rFonts w:cs="Arial" w:ascii="Arial" w:hAnsi="Arial"/>
          <w:b/>
          <w:sz w:val="20"/>
          <w:lang w:val="mk-MK"/>
        </w:rPr>
        <w:t>Цветанка Иванова:</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Со ништо недолично не се однесував, се што направив е во функција за одбрана на независноста на институциите на системот, во овој случај на Судскиот совет кој што избира судии кои што одговараат за најголемата, за што зборуваме за Академија за судии и јавни обвинители, не зборуваме за државни советници. Вас не ве интересира зошто утре се спроведува избор на членови на Судскиот совет, а тоа се прави во тајност. Не ве интересира зошто на страната на Министерство за правда не е објавена Комисијата која што го спроведува изборот. Ама сите знаат зошто? Затоа што не е важно кој и како гласа, важно е кој ги брои гласовите, а ги бројат гласовите вашите луѓ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lang w:val="mk-MK"/>
        </w:rPr>
      </w:pPr>
      <w:r>
        <w:rPr>
          <w:rFonts w:cs="Arial" w:ascii="Arial" w:hAnsi="Arial"/>
          <w:sz w:val="20"/>
          <w:lang w:val="mk-MK"/>
        </w:rPr>
        <w:t xml:space="preserve">Колеги пратеници, тука ја прекинувам седницата. </w:t>
      </w:r>
    </w:p>
    <w:p>
      <w:pPr>
        <w:pStyle w:val="Normal"/>
        <w:spacing w:before="60" w:after="0"/>
        <w:jc w:val="both"/>
        <w:rPr>
          <w:rFonts w:ascii="Arial" w:hAnsi="Arial" w:cs="Arial"/>
          <w:sz w:val="20"/>
          <w:lang w:val="mk-MK"/>
        </w:rPr>
      </w:pPr>
      <w:r>
        <w:rPr>
          <w:rFonts w:cs="Arial" w:ascii="Arial" w:hAnsi="Arial"/>
          <w:sz w:val="20"/>
          <w:lang w:val="mk-MK"/>
        </w:rPr>
        <w:t xml:space="preserve">Утре во 11 часот продолжуваме со истава оваа седница. </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Седницата прекина во 18,15 часот)</w:t>
      </w:r>
    </w:p>
    <w:p>
      <w:pPr>
        <w:pStyle w:val="Normal"/>
        <w:spacing w:before="60" w:after="0"/>
        <w:jc w:val="both"/>
        <w:rPr>
          <w:rFonts w:ascii="Arial" w:hAnsi="Arial" w:cs="Arial"/>
          <w:sz w:val="20"/>
          <w:lang w:val="mk-MK"/>
        </w:rPr>
      </w:pPr>
      <w:r>
        <w:rPr>
          <w:rFonts w:cs="Arial" w:ascii="Arial" w:hAnsi="Arial"/>
          <w:sz w:val="20"/>
          <w:lang w:val="mk-MK"/>
        </w:rPr>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lang w:val="mk-MK"/>
      </w:rPr>
    </w:pPr>
    <w:r>
      <w:rPr>
        <w:rFonts w:cs="Arial" w:ascii="Arial" w:hAnsi="Arial"/>
        <w:lang w:val="mk-MK"/>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086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t>47-1/</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9</w:t>
                          </w:r>
                          <w:r>
                            <w:rPr>
                              <w:rStyle w:val="PageNumber"/>
                              <w:sz w:val="20"/>
                              <w:rFonts w:cs="Arial" w:ascii="Arial" w:hAnsi="Arial"/>
                            </w:rPr>
                            <w:fldChar w:fldCharType="end"/>
                          </w:r>
                          <w:r>
                            <w:rPr>
                              <w:rStyle w:val="PageNumber"/>
                              <w:rFonts w:cs="Arial" w:ascii="Arial" w:hAnsi="Arial"/>
                              <w:sz w:val="20"/>
                            </w:rPr>
                            <w:t>.-</w:t>
                          </w:r>
                        </w:p>
                      </w:txbxContent>
                    </wps:txbx>
                    <wps:bodyPr anchor="t" lIns="0" tIns="0" rIns="0" bIns="0">
                      <a:noAutofit/>
                    </wps:bodyPr>
                  </wps:wsp>
                </a:graphicData>
              </a:graphic>
            </wp:anchor>
          </w:drawing>
        </mc:Choice>
        <mc:Fallback>
          <w:pict>
            <v:rect fillcolor="#FFFFFF" style="position:absolute;rotation:-0;width:40.05pt;height:11.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t>47-1/</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9</w:t>
                    </w:r>
                    <w:r>
                      <w:rPr>
                        <w:rStyle w:val="PageNumber"/>
                        <w:sz w:val="20"/>
                        <w:rFonts w:cs="Arial" w:ascii="Arial" w:hAnsi="Arial"/>
                      </w:rPr>
                      <w:fldChar w:fldCharType="end"/>
                    </w:r>
                    <w:r>
                      <w:rPr>
                        <w:rStyle w:val="PageNumber"/>
                        <w:rFonts w:cs="Arial" w:ascii="Arial" w:hAnsi="Arial"/>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Macedonian Helv" w:hAnsi="Macedonian Helv" w:cs="Macedonian Helv"/>
      <w:b/>
      <w:bCs/>
      <w:sz w:val="24"/>
      <w:lang w:val="en-GB"/>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3:55:00Z</dcterms:created>
  <dc:creator>lbozinovska</dc:creator>
  <dc:description/>
  <cp:keywords/>
  <dc:language>en-US</dc:language>
  <cp:lastModifiedBy>pnastoska</cp:lastModifiedBy>
  <cp:lastPrinted>2008-07-07T14:52:00Z</cp:lastPrinted>
  <dcterms:modified xsi:type="dcterms:W3CDTF">2013-02-13T14:15:00Z</dcterms:modified>
  <cp:revision>5</cp:revision>
  <dc:subject/>
  <dc:title>STENOGRAFSKI BELE[KI</dc:title>
</cp:coreProperties>
</file>