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Второто продолжение на </w:t>
      </w:r>
      <w:r>
        <w:rPr>
          <w:rFonts w:cs="Arial" w:ascii="Arial" w:hAnsi="Arial"/>
          <w:b/>
          <w:sz w:val="20"/>
          <w:szCs w:val="20"/>
        </w:rPr>
        <w:t>47-</w:t>
      </w:r>
      <w:r>
        <w:rPr>
          <w:rFonts w:cs="Arial" w:ascii="Arial" w:hAnsi="Arial"/>
          <w:b/>
          <w:sz w:val="20"/>
          <w:szCs w:val="20"/>
          <w:lang w:val="mk-MK"/>
        </w:rPr>
        <w:t>та седница на Собранието на Република Македонија, одржана на 5 декемв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1,1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Четириесет и седм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Владимир Ѓорчев, Цена Матевска Дуза, Антонијо Милошоски, Ристо Манчев, Тања Томиќ, Гордан Георгиев, Андреј Петров, Горан Минчев, Фијат Цаноски, Мендух Тачи, Николче Ацевски, Ермира Мехмети, Али Ахмети, Рафет Муминовиќ, Џеват Адеми, Вјолца Мехмети Нуредин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Денес колеги пратеници по 26-та и 27-та точка требаше да прејдеме на гласање. Но со оглед на тоа дека има  две комисии кои што работат имам замолница во 15 часот да се прејде на гласање.</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26-та и 27-та точка ќе ги извршиме во 15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28 точка - Предлог на закон за дополнување на Законот за матичната евиденц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за оваа точка ќе се изврши во 15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29 точка - Предлог на закон за изменување на Законот за постапување по преставки и предлоз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за оваа точка ќе се изврши во 15 часот.</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на присуството на министерот за информатичко општество и со оглед на тоа дека се исполнети деловничките можности за да се работи по 13 точка, продолжуваме по точката 13.</w:t>
      </w:r>
    </w:p>
    <w:p>
      <w:pPr>
        <w:pStyle w:val="Normal"/>
        <w:spacing w:before="60" w:after="0"/>
        <w:jc w:val="both"/>
        <w:rPr>
          <w:rFonts w:ascii="Arial" w:hAnsi="Arial" w:cs="Arial"/>
          <w:b/>
          <w:b/>
          <w:sz w:val="20"/>
          <w:lang w:val="mk-MK"/>
        </w:rPr>
      </w:pPr>
      <w:r>
        <w:rPr>
          <w:rFonts w:cs="Arial" w:ascii="Arial" w:hAnsi="Arial"/>
          <w:b/>
          <w:sz w:val="20"/>
          <w:lang w:val="mk-MK"/>
        </w:rPr>
        <w:t>Минуваме на 13 точка - Дополнет предлог на закон за изменување и дополнување на Законот за издавање на вредносни бонови- ваучери,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от на Комисијата за финансирање како матично работно тело и Законодавно-правната комисија ви 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вите 1, 2 и 3 на Дополнетиот предлог.</w:t>
      </w:r>
    </w:p>
    <w:p>
      <w:pPr>
        <w:pStyle w:val="Normal"/>
        <w:spacing w:before="60" w:after="0"/>
        <w:jc w:val="both"/>
        <w:rPr/>
      </w:pPr>
      <w:r>
        <w:rPr>
          <w:rFonts w:cs="Arial" w:ascii="Arial" w:hAnsi="Arial"/>
          <w:sz w:val="20"/>
          <w:szCs w:val="20"/>
          <w:lang w:val="mk-MK" w:eastAsia="en-US"/>
        </w:rPr>
        <w:t xml:space="preserve">Ги повикувам предлагачот и пратениците кои сакаат да говорат по општиот претрес и  по </w:t>
      </w:r>
      <w:r>
        <w:rPr>
          <w:rFonts w:cs="Arial" w:ascii="Arial" w:hAnsi="Arial"/>
          <w:sz w:val="20"/>
          <w:lang w:val="mk-MK"/>
        </w:rPr>
        <w:t xml:space="preserve">претресот по членовите 1, 2 и 3 </w:t>
      </w:r>
      <w:r>
        <w:rPr>
          <w:rFonts w:cs="Arial" w:ascii="Arial" w:hAnsi="Arial"/>
          <w:sz w:val="20"/>
          <w:szCs w:val="20"/>
          <w:lang w:val="mk-MK" w:eastAsia="en-US"/>
        </w:rPr>
        <w:t xml:space="preserve"> на Дополнетиот предлог на закон да се пријават за збор.</w:t>
      </w:r>
    </w:p>
    <w:p>
      <w:pPr>
        <w:pStyle w:val="Normal"/>
        <w:spacing w:before="60" w:after="0"/>
        <w:jc w:val="both"/>
        <w:rPr/>
      </w:pPr>
      <w:r>
        <w:rPr>
          <w:rFonts w:cs="Arial" w:ascii="Arial" w:hAnsi="Arial"/>
          <w:sz w:val="20"/>
          <w:lang w:val="mk-MK"/>
        </w:rPr>
        <w:t>Бидејќи нема пријавени за збор констатирам дека општиот претрес и претресот по  по членовите 1, 2 и 3 на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за оваа точка ќе се изврши во 15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30 точка - Предлог на закон за продажба и давање по закуп на деловните згради и деловните простории на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транспорт и врски,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ахир Хани</w:t>
      </w:r>
      <w:r>
        <w:rPr>
          <w:rFonts w:cs="Arial" w:ascii="Arial" w:hAnsi="Arial"/>
          <w:sz w:val="20"/>
          <w:szCs w:val="20"/>
          <w:lang w:val="mk-MK" w:eastAsia="en-US"/>
        </w:rPr>
        <w:t>: Благодарам почитуван 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досегашната примена на Законот за продажба на деловни згради и деловни простории на Република Македонија кој што е донесен во 1994 година и кој што воопшто не е изменет оттогаш се  констатира дека одредбите на законот не содржат решенија кои што се надминати, односно не се совпаѓаат со новите законски прописи и тоа во делот на постапката за продажба. Исто  така и од аспект на органите надлежни за остварување на продажбата и склучување договори за продажба на деловните простор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за  постоечкиот закон не е законски уредено прашањето за начинот и постапката за давање под закуп на деловниот простор за што е потребно од нормативен аспект да се уреди и давањето под закуп на деловниот простор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Предлог законот едно од најважните прашања кои што се предвидуваат и се уредуваат е всушност и тоа што продажбата и давањето под закуп на деловниот простор во сопственост на Република Македонија кој што го користат определени субјекти според членот 2 да се оствари на електронски начин со јавно наддавање. Јавното наддавање се предвидува да ја оствари Комисијата формирана од субјектот кој што го користи  тој простор, односно кому му е даден за стопанисување тој деловен простор или пак деловниот простор што е во негова сопствено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Членот 1 од Предлог законот го уредува тоа предмет на овој закон да  бидат условите, начинот и постапката за продажба и давањето под закуп на деловните згради и деловните простории врз кои што правото, обврските и одговорноста за користење, раководењето и располагањето всушност ги има Република Македонија. Истакнувам дека со постоечкиот закон кој што  воопшто не е изменет е многу стар, уредено е само продажбата на деловниот простор, меѓутоа не и давањето под закуп што до сега било уредено со акти донесени претходно од Јавното претпријат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членот 2 се уредува прашањето кој деловен простор е предмет на овој закон, а тоа деловен простор кој што е даден на стопанисување на трговски друштва основани од државата, дадени во сопственост или пак се дадени на користење на фондови, агенции, дирекции или јавни претпријатија и јавни установи, независни регулаторни тела основани од државата и други  институции основани од државата и трговски друштва во доминатна сопственост на држав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членот 4 се уредува прашањето на продажба и  давањето под закуп на деловниот простор нешто што треба да се уреди според пазарната вредност на деловниот простор што се утврдува во согласност со методологијата за проценка на трговската вредност на недвижнос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членот 5 се уредува начинот на продажба и давање под закуп што се прави електронско јавно наддавање што Министерството за транспорт, врски го воспоставува софтверот  за електронски систем за јавно наддавање што треба да содржи, каде се  објавува, почетната цена на јавно наддавање, начинот и постапката на реализирање на тоа јавно наддав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членот 6 се уредува прашањето кој може да се јави на тоа јавно наддавање. Значи на објавата може да јават сите физички, правни лица од земјата и од странство. Потоа рокот за достававување на пријавите за учество на јавното наддавање како и начинот на спроведување на јавното надда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членот 8  се  уредува начинот за избор на најповолниот понудавач односно за најповолен понудувач се смета учесникот кој што ја понудил последната цена на јавното наддавање за метар квадратен, а тоа преставува највисоката цена за тие метри квадрат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членот 9 се утврдува дека со продажба и закуп се потпишува договор, се утврдува содржината, елементите и дека тоа треба да солемизира од страна на нота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Предлог законот што е пред вас е изменет. Значи имаме нов Предлог на закон за продажба на деловни згради и деловни простории во Република Македонија и тука е опишан начинот на продажб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за оваа точка ќе се изврши во 15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31 точка - Предлог на закон за автокампови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Тахир Хани</w:t>
      </w:r>
      <w:r>
        <w:rPr>
          <w:rFonts w:cs="Arial" w:ascii="Arial" w:hAnsi="Arial"/>
          <w:sz w:val="20"/>
          <w:szCs w:val="20"/>
          <w:lang w:val="mk-MK" w:eastAsia="en-US"/>
        </w:rPr>
        <w:t>: Благодарам почитуван претседателе, почитувани пратеници.</w:t>
      </w:r>
    </w:p>
    <w:p>
      <w:pPr>
        <w:pStyle w:val="Normal"/>
        <w:spacing w:before="60" w:after="0"/>
        <w:jc w:val="both"/>
        <w:rPr/>
      </w:pPr>
      <w:r>
        <w:rPr>
          <w:rFonts w:cs="Arial" w:ascii="Arial" w:hAnsi="Arial"/>
          <w:sz w:val="20"/>
          <w:szCs w:val="20"/>
          <w:lang w:val="mk-MK" w:eastAsia="en-US"/>
        </w:rPr>
        <w:t xml:space="preserve">Постапката за формирање за основање на автокамп и начинот на функционирање на камповите не е целосно уредено во согласност со постоечката законска регулатива. Значи Законот за хотелиерска дејност содржи одредби кои што се во однос на автокамповите. Меѓутоа во истиот воопшто не е третирано прашењето на организација на просторите во смисол на основање на автокампови, како продажбата на заграденото земјиште во сопственост на Република Македонија наменето за автокампови. Поради оваа причина е изготвен Предлог законот за автокампови кој што ги уредува сите прашања во однос на автокамповите почнувајќи од урбанизација на просторот, па до категоризација на автокамповите. Како надлежен орган кој што непосредно ќе биде оптафен во постапката на основање на автокампови, за развој на истите и следење  на истиот развој во согласност со овој закон се предвидува да биде Агенцијата за промоција и подршка на туризм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согласност со законот е предвидено автокампот да се основа во регион за кој  што е донесена соодветна планска урбанистичка документација каде што земјиштето може да биде во сопственост на Република Македонија или пак приватно земјиште на физичко или правно лице. Пред почетокот на постапката за донесување на планска документација за автокампот Агенцијата  ја известува единицата на локалната самоуправа во која што се предвидува да се основа  автокампот и која што единица во рок 10 дена доставува мислење. По овој чекор Агенцијата доставува писмено барање до Владата на Република Македонија за добивање на согласност за основање на автокамп. Заедно со барањето  се доставува податоци за просторот кој што ќе биде опфатен во автокапмот, постоечката инфраструктура и таа што треба да се изгради, потребните финансиски средства за основање на автокамп и мислењето  од единиците на локалната самоуправа. Во согласност со барањето и доставените податоци Владата на Република Македонија донесува одлука за давање согласност за основање на автокамп или пак ќе ја одбие истата. Треба да се истакне дека во одлуката за давање согласност за основање на автокамп  на земјиште што е сопственост на Република Македонија, Владата  ја утврдува  и минималната категорија на автокампот. Во случај кога во согласност со планската документација автокампот е предвиден да се изгради на приватно земјиште, физичките или правните сопственици на градежното земјиште односно закупците на тоа земјиште треба да достават барање за добивање согласност за основање автокамп кај Агенцијата, каде што заедно со истата доставуваат и извод од планската, урбанистичката документација со што е предвидено да се изгради автокампот, геодетски елаборат и имотен лист за констатација на сопственоста или пак за закуп. По приемот на барањето се спроведува истата постапка како и за автокампот како што е предвидено за земјиште во сопственост на Република Македонија со тоа што во овој случај Владата не  ја утврдува минималната категорија на автокампот. </w:t>
      </w:r>
    </w:p>
    <w:p>
      <w:pPr>
        <w:pStyle w:val="Normal"/>
        <w:spacing w:before="60" w:after="0"/>
        <w:jc w:val="both"/>
        <w:rPr/>
      </w:pPr>
      <w:r>
        <w:rPr>
          <w:rFonts w:cs="Arial" w:ascii="Arial" w:hAnsi="Arial"/>
          <w:sz w:val="20"/>
          <w:szCs w:val="20"/>
          <w:lang w:val="mk-MK" w:eastAsia="en-US"/>
        </w:rPr>
        <w:t>Со законот е предвидена можност за основање на автокамп од привремен карактер односно на земјиште кое што е привремено утврдено за капм и со акт донесен од Советот на општината односно Советот на Град Скопје. со тоа што во актот со кој што се утврдува земјиштето за привремен кампинг се утврдува и организаторот на тој автокамп, времетраењето на користење на земјиштето на тој автокамп и минималните технички услови што треба да се исполнат. На земјиштето наменето за автокамп во сопственост  на Република Македонија се оттуѓува со јавно наддавање  по електронски пат од страна Агенцијата, каде што постапката ја спроведува Комисијата сочинета од 7 членови формирана од Дирекцијата на Агенцијата и тоа од по еден преставник од Агенцијата за промоција и подршка на туризмот, Министерството за транспорт, врски, од Министерството за финансии, економија, Агенцијата за катастар и недвижности, а двајца преставници се од единицата на локалната самоуправа од регионот каде што основан автокампот. Во јавната објава се утврдува временскиот рок за кој што купувачот на земјиштето треба да направи категоризација на автокампот и да почне со работа. Почетната цена на земјиштето е едно евро за м2, објавата ја дава единицата на локалната самоуправа, а Владата дава согласност за јавното наддавање, за објавата. Со законот е утврдено цената од оттуѓувањето на земјиштето што е сопственост на Република Македонија да бидат приходи на Агенцијата и истите да се искористат само наменски за потребите на автокамп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Уредувањето на градежното земјиште до автокампот, градењето на патната инфраструктура, објектите на општинската инфраструктура, поставувањето на фекалната  и канализациската мрежа да се направат на единицата на локалната самоуправа. со планската документација за автокамп 70% од просорот треба да се предвидат за кампинг, а во преостанатио дел може да се изградат и други придружни објекти што се во функција на автокампот. Постапката за издавање на дозвола за градење на автокамп се одвива во согласност со законот за градење. И пред да почне со дејност автокампот задолжително треба да се категоризира во согласност со условите за категоризација што ги утврдува министерот за економ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просторот предвиден за кампинг во согласност со планската урбанистичка документација треба да се уреди на соодветен начин во согласност со условите за категоризација. Исто така со законот е уредена е и постапката за категоризација која што ја остварува Комисијата за категоризација основана од Агенцијата за промоција и подршка на туризмот, а со Законот се утврдува и потребната документација што треба да се достави со барањето на категор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луката за категоризација важи три години со тоа што ако се изменат услугите за категоризација на автокампот, корисникот на автокампот е обврзан да достави барање за нова категоризација во рок од 8 дена од денот на промена на условите. Во спротивно се предвидува оваа одлука да не важи. Покрај условите за категоризација на автокампот треба да се исполнат и санитарно здравствените услови, условите за заштита при работа, условите за заштита и унапредување на животнат средина, заштита од пожари и заштита од бучава. Според овој закон надзорот на споредувањето на одборот на овој закон не го врши Агенцијата, а надзорот за спроведување на одредбите ги врши државниот пазарен инспекторат и другите инспекциски органи во согласност со овластувњата според овој закон и другите посебни закони. Со Законот е урдена постапката за едукација и за прекршоци. И на крај сакам да ви истакнам дека со донесување на овој предлог закон во целост ќе се уредат сите прашања во однос на формирање и функционирање на авто кампов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 претседателе, почитуван заменик министер за транспорт и врски, колешк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е уште еден закон кој што е против процесот на децентрализација во Република Македонија, во суштина во себе за жал криминален, кој што само има интерес една група на луѓе кој што го започнале овој процес па сакаат преку закон ова да го реализираат, за жал како и обично вие сте предлагач на тој закон, а министерот го нема. Овие денови проверував Македонија е единствената земја во Европа, не зборувам за афричките земји, во кој што автокамповите се јавен интерес. Вие пред падот на Владата на ВМРО ДПМНЕ имате неколку тенденции, а тоа е масовна централизација на сите функции што можете да ги направите. Масово пригабување на сите пари што можете да ги добиете и да ги растурите општините во Република Македонија. И, по примерот вчера на Кривичниот законик какде што се измислувате кази, денеска си измислувате јавен интерес за се и се што во Република Македонија. Не постои земја демократска која ќе каже дека јас приватното земјоделско обработливо земјиште ќе ти го одземам за да ставам вц и туш некој да кампира. Тоа нема.Притоа повторно како и во Законот за туристички развојни зони, дискриминаторски или потценувајќи ги општините, од општините барате само мислење, а се разбира од Владата согласност. Притоа, самите во вашето излагање кажавте некои работи иако мислам дека една работа што ја кажавте не е точно но ќе го тргнам тоа на страна. Викате вака, повторно Владата избира на кое место ќе има автокамп. Не општината, ама на општината и викате да направи детален урбанистички план, што чини многу пари, или не мора да тргнеме за другите општини, да одиме во градот Скопје. Со новиот ДУП кој што за џабе се фрлени 2 милиони евра се воведоа во Скопје 4-ти, односно се зголеми бројот на хектари кои што припаѓаат на еден плански опфат. Што значи, дека ако имате 90% среден дел, урбанизиран и вие изберете да има автокам, бидејќи во Скопје имало автокамп, вие ќе ги терате сега општините да плаќаат скапи проекти, скапи, за детален урбанистички план, зошто затоа што на Груевски му ќефнало во Скопје да има автокамп или на некој пробисвет од свет, што доаѓа тука да испере пари во Република Македонија. Општината треба да плати скап ДУП, да ја воведе инфраструктурата, да плати за тоа и се разбира вие тоа кога ќе го продадете, а ќе го продава Агенцијата за развој на туризам, чии вработени ја чинат оваа држава најмногу од сите во Република Македонија, еден вработен во Агенцијата чини 180 илјади евра, секој граѓанин го чини, вие тие пари ќе ги земете и ќе си направете вц, туш кабина и чаторче. Зошто? Автокамп ќе правиме. Уништувате земјиште во Република Македонија, за да правите автокампови без некој план или без да се обидете некои кампови што постојат, тие да ги ревитализирате, притоа, заедно со полицискиот партнер ДОМ да ги уништувате зеленилата во Република Македонија, особено во градот Скопје и ние да паднеме под просекот на провинцијална земја од некаде каде што просекот на зеленило по глава на жител во Скопје, паѓа под било кој нормален стандард што е потребен, да не зборуваме за фантастичните 18 квадрати по глава на ж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се разбира за да биде успешно јавното наддавање, демек, имате еден човек и доволно ви е едно наддавање. Слично како што сега бизнисмиленичето на Владата си купи на граничиот премин на Гевгелија објект кој што припаѓа на државата. И затоа го носите и плус законот за продажба на ствари од државата, за да си ги допродадете некои атрактивни објекти по границите. Со едно наддавање и со еден човек. И притоа, се разбира најомилениот дел, го има во Законот, се разбира Миле Јанакиески, човекот што го измисли сето тоа по налог на Груевски, а тоа се анексите. Без разлика тој што ќе го продаде по 1 евро по квдрат тоа земјиште, без разлика само што наддавал еден човек, вие велите: ако се случи нешто ние ќе потпишеме анекс, впрочем, со тој анекс се врши и масовната корупција и криминал во делот на градењето на објекти со пари на грѓаните во Скопје, не знам во другите краеви, не знам дали Владата направила надвор од Скопје. И затоа овој закон во себе и те како содржи коруптивни елементи, содржи дискриминаторски елементи врз општините и само ќе ги дозаглави општините, а Владата го стимулира процесот на централизации во оваа област како што го прави во многу области пред заминувањето од власта. Јавниот интерес зошто го дефинирате како јавен интерес, бидејќи ако вие го дефинирате само како плански дел, во кој што е предвидено таму дас има автокамп, тогаш не ви треба јавниот интерес. Вас јавниот ингтерес ви треба за да се одземе земјиштето што ќе си го посакате. Притоа, го променивте Законот зза државно градежно земјиште, во кој што велите доколку земјиштето е јавен интерес, јас можам да го дадам со непосредна спогодба на заинтересиран човек и вие ќе го дадете на заинтересиран човек, и потоа одеднаш ќе пројави интерес да направи автокам некаде. Бидејќи сите закони што ги носите ги носите наменски, за веќе однапред познат корисник и однапред познат човек од бизнис фамилијата, дел од бизнис фамилијата на премиерот Груевски. Јавниот интрес, само ќе го одземете земјиштето, нема да му го платите, тука оди Законот за експропријација поднесен од пратеникот Александаср Николовски, кој што е исто дел од овој коруптивен пакет на грабење на Република Македонија, ќе му го одземете земјиштето, нема да му го платите, тој согласно измените што ги направи Александар Николовски и ВМРО ДПМНЕ ќе треба да се жали, но тоа не го спречува инвеститорот, тој што ви е замислен да гради некаде автокам, каде што ќе помислите. Општината ќе има дополнителен товар, општината ќе има дополнително издвојување на финансии, за жал, парите од продажбата на земјиштето ќе одат на централно ниво. Притоа, може да се случи земјиште, како примерот со Охрид што го правите со туристичките развојни зони, кој што можеби има пазарна цена 300 евра, вие велите јас ќе го направам тоа, автокамп, почетната цена ќе ми биде 1 евро. Кој ви дава за право да го уништувате и распродавате, или раскрчмувате имотот на Република Македонија, за бизнис интреси на 2-3 луѓе. Ако сакате да ги средите автокамповите и носите посебен закон, тогаш, овие коруптивни елементи не ви требаат вас. Начинот на дефинирање, на ограбување на поставување се сосема доволни кои што ќе дефинираат во соработка со општините кој е интересот да се направи еден автокамп. Но, вас ви е целта, одземањето на градежното земјиште. Покрај тоа, истото што го правите со туристичките развојни зони, во рамки на автокамповите, нормално предвидувате кафани, ресторани, спортски терени. Зошто се атрактивни овие работи, кафаните, затоа што работат од 0 до 24. И затоа во Скопје како алиби, или некаде ќе направите демек автокамп, ќе поставите едно вц, еден туш, едно шаторче, а можеби и не, може да биде и подвижно и ќе отворите ресторан кој ќе работи од 0 до 24. Ако не знаете што била целта господине заменик министер за транспорт и врски, да ви ја кажам. Значи во тие 30% што останува од кампот, ќе имате објекти кои ќе работат 24 часа. Тоа што на некој сака да му го зголеми профитот и на тоа сака да работи. Тука, нема интерес, привлекување на странските туристи. Бидејќи се покажа во последната анализа, што се случува, и што бараат туристите од Република Македонија. И затоа сите овие форми на категоризации на алиби учество на прво, во категоризацијата не учествуваат општините, на уште еден начин оттргнувајќи ги од целокупната активност околу земјиштето, туку категоризацијата на автокампот ја врши комисијате составена од 5 члена, агенцијата, транспорт и врки, здравство и труд и социјала и тие ќе извршат категоризација на кампот. Нормално општините повторно се овде, повторно се изол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когаш кога ќе барате од општините мислење, од Владата согласност, секогаш кога ќе му давате повеќе задачи на општините, а парите ќе ги зема власта, тоа значи дека вие дополнително го кочите процесот на децентрализацијата, а процесот на децентрализацијата е суштински поврзан со процесот на демократијата. Но вие, уште еднаш демонстрирате, дека немате волја на граѓаните на Република Македонија да им дадете повеќе услуги, да го зголемите пристапот на услугите кон граѓаните овозможувајќи повеќе функции, или ослободувајќи се од повеќе функции на општините, туку, напротив процесот го запревте, го враќате назад и сега го кумулирате со уште поголеми ингеренции на централната власт, овој пат преку Агенцијата за туристички развојни зони. Од кога ВМРО ДПМНЕ ќе го донсе овој закон, ако го донесе, ако го изгласа, тогаш, во Република Македонија во Агенцијата ќе се создаде таква моќ, да таа може да си избере било која локација од Република Македонија, вклучувајќи ја и вашата куќа. Било која. И, таа да си ја прогласи или за туристичка зона или за автокамп. Да го натера градоначалникот на Струга, да направи детален план за тоа, да донесе ифраструктура, а  парите од продажбата Агенцијата ќе си ги земе за себе. Бидејќи е јавен интерес, а ВМРО ДПМНЕ преку Александар Николовски го промени Законот за експропријација, вам ви останува само да се жалите на цената, а багерите ќе дојдат и ќе работат, а таму по некој ден ќе видите дека никнува едно вц и туш, како предуслов да речеме за некој камп, еве нека има 2 вц, едно машко, едно женско. Навистина не можам да разбира, мислам јас ја разбирам оваа паника на Владата која што сака преку серија на закони да  направи масовна узурпација на масовното земјиште, да направи масовна централизација према горе и затоа сме сведоци зошто Европската комисија испраќа толку остри критики кон процесот на децентрализација. Впрочем и програмата на Владата која што е а, како што е децентрализацијата, паѓа во вода, бидејќи  трансферите кон единиците на локалната самоуправа и тоа е најекватантен пример во Министерството за економија се помалце отколку што ги издвојува Министерството за економија за виртуелното македонско село на падините на Водно во која што отвора ресторан еден скопски бизнисмен. И со 2,5 милиони евра плаќа за македонското виртуелно село, колку што е трансферот до единиците на локалната самоуправа 150 милиони денари или 2,5 милиони евра. Министерството за економија има 31% намален буџет за следната година, од тој  31% намален буџет во следната година 20% припаѓаат на македонското виртуелно село, во кој што само ресторанот ќе биде реален и цените.Бидејќи се на еден лојален бизнисмен скопски и соработник, мислам во смисла гастрономски, не не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И навистина претеравте со вакви дискриминаторски закони према општините господине Тахир Ха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транспорт и врски има реплика,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о внимание ја следев дискусијата на пратеникот Јани Макрадули, во однос на забелешките што ги даде за Законот за автокампови и посебно забелешката на праеникот од аспект на прогласувањето на автокампот како објект од јавен каратер или јавен интерес, со што исто така е неговата забелешка се надоврзува на фактот дека градежните парцели кои што се приватна сопственост, од како автокампот ќе се објави како објект од јавен интерес, врз основа на Законот за експропријација и ќе се одземе. Во оваа насока мислам дека ова е прво читање, при второто читање мислам дека доколку се најде некоја варијанта која што ќе биде подобна за да може да се штити интересот на приватниот имот, тогаш секако дека ќе може и да дискутираме. Меѓутоа сиот проблем е во фактот што не се говори за големи поршини во приватна сопственост, затоа што и врз основа на законот и правните и физичките лица кои во приватна сопственост имаат право на градење на автокапм. Како и да е може да се продискутира во т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забелешка беше во одос на вкучувањето на единиците на локалната самоуправа и сакам да истакнам дека овој закон е во  продолжение на Законот за туристички развојни зони кадешто имаше една мала интервенција со што се направи опфаќање или вклучување на едииците на локалната самоуправа со двајца членови во Комисијата. Тоа се прави кога се формира туристичката развојна зона, истото важи и за Законот за автокампови во општинтие каде што се основа автокам, ќе има по 2 претставници од единицата на локалната самоуправа. Забелешка друга беше во однос на комисијата формирана од 5 члена каде што имаше од неколку институции претставници, а не е предвидено дас има претставници од единицата на локалната самоуправа и во Комисијата за категоризација на автокамповите што мислат дека при второто читање ќе може и да се интервенира и да се дискутира, во аспект на проширување на составот на Комисијата за категоризација на автокамповите. Ова е сепак прво читање и мислам дека во насока на подобрување на законот при второто читање на пратениците, ќе може да поднесат и амандмани и забелешки за законот и да видиме што ќе биде оправдано да се прифати во овој сегмент. Бла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Тахир Хани тоа е вашата добра волја, ама ова е завршена работа за ж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иот интерес не за џабе е овде ставен. Јавниот интерес е овде ставен да оземате земјиште, за цели кои што значат централизација и корупција. Значи одземате земјоделско обработливо земјиште и на него ќе направите автокамп. Доколку Агенцијата оцени каде ќе има автокам и на кое земјиште, праќа допис до Единицата на локална самоуправа, ама за жал чека само мислење. А од Владата чека согласност. </w:t>
      </w:r>
      <w:r>
        <w:rPr>
          <w:rFonts w:cs="Arial" w:ascii="Arial" w:hAnsi="Arial"/>
          <w:sz w:val="20"/>
          <w:lang w:val="mk-MK"/>
        </w:rPr>
        <w:t>Ајде, да ги смениме тие две работи, да видиме дали така ќе биде прифатливо. Значи, се додека им ги одеземате ингеренциите на општините газите по демократијата, бидејќи процесот на децентрализацијата во Европа се изедначува со процесот на демократијата. Ние не можеме да обезбедиме повеќе услуги за граѓаните на Република Македонија ако не го забрзаме процесот на децентрализац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р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Господине Макрадули, мене ме чуди како тоа изнајдовте толку негативни работи во еден закон кој што е извонредно позитивен според мене. Значи, автокамповите и требаат на Македонија. Во моментов автокампови што има Македонија се руинирани, тие се распаднати неупотребливи, тие се места каде што е опасно дури и да се престојува, а кампери има и во Македонија и во странство и она за што се залагаме ние како ДОМ, сме се залагале за развој на еко-туризмот. Во еко-туризмот влегува и камперството, дефинитивно и ако зборуваме каде може повеќе да се заштити животната средина кога се користат одредени услуги во туризмот тоа е токму во автокампувањето. Навистина не можам да се изначудам, обично се залагате за заштита на животната средина како можевте да најдете мана за регулирање на материјата за изградба на автокампови.</w:t>
      </w:r>
    </w:p>
    <w:p>
      <w:pPr>
        <w:pStyle w:val="Normal"/>
        <w:spacing w:before="60" w:after="0"/>
        <w:jc w:val="both"/>
        <w:rPr>
          <w:rFonts w:ascii="Arial" w:hAnsi="Arial" w:cs="Arial"/>
          <w:sz w:val="20"/>
          <w:lang w:val="mk-MK"/>
        </w:rPr>
      </w:pPr>
      <w:r>
        <w:rPr>
          <w:rFonts w:cs="Arial" w:ascii="Arial" w:hAnsi="Arial"/>
          <w:sz w:val="20"/>
          <w:lang w:val="mk-MK"/>
        </w:rPr>
        <w:t xml:space="preserve">Во делот за земјишната политика не се разбирам, тоа не е моја специјалност и тука може да се дораспрашаме и да видиме дали нешто треба да се дополни. Заменик министерот искажа спремност да се препрочита уште еднаш таа материја. Меѓутоа, да се каже дека е негативно да се регулира материјата за автокампови за мене е најблаго кажано неприфатливо. Инаку, сакам да споменам уште нешто, рековте за некаков интерес, за гранични места итн., да се интервенира. Па, како да се не интервенира? Јас лично би се заложила автокампот на Треска, поранешниот Радожда да биде едно место каде што ќе има луѓе, каде што ќе биде уредено, вака како што е тоа е небезбедно место за државата, тоа не е добро за сите нас, да не зборуваме што е неупотребливо, мислам тоа ми падна на памет. Дали има и други такви не знам, меѓутоа јас честопати шетам во тој потег, така што тоа го знам со сигурност. Инаку, споменавте дека заложба ни било заедно со Владата да се уништува зеленилото во Скопје, само нешто да ви кажам, можеби ги немате последните податоци, меѓутоа во Скопје имаме во моментов ситуација од околу 9 метри квадратни по жител. Со новиот ГУП кој што беше усвоен пред еден ден е предвидено 17,5 метри квадратни по жител. Значи, речиси дупло повеќе зеленило и затоа градоначалникот Коце Трајановски токму неодамна на денот на дрвото засади една огромна парковска површина каде што ќе има навистина едно солидно зеленило и има ветено и други површини и на други места. </w:t>
      </w:r>
    </w:p>
    <w:p>
      <w:pPr>
        <w:pStyle w:val="Normal"/>
        <w:spacing w:before="60" w:after="0"/>
        <w:jc w:val="both"/>
        <w:rPr>
          <w:rFonts w:ascii="Arial" w:hAnsi="Arial" w:cs="Arial"/>
          <w:sz w:val="20"/>
          <w:lang w:val="mk-MK"/>
        </w:rPr>
      </w:pPr>
      <w:r>
        <w:rPr>
          <w:rFonts w:cs="Arial" w:ascii="Arial" w:hAnsi="Arial"/>
          <w:sz w:val="20"/>
          <w:lang w:val="mk-MK"/>
        </w:rPr>
        <w:t>Инаку, само да ви кажам дека според европските стандарди би требало да има 25 метри квадратни по жител, но тоа постоеше на хартија во претхдниот ГУП, никогаш не било постигнато, никогаш Скопје не мало повеќе од десетина метри квадратни по жител. Значи, добро е, имаме заложба тоа да се дуплира, има и други работи да се кажат, но во следна репли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Колешке Поповска, не знам што ви падна на памет, знам дека тоа што го зборував не сте ме разбрале добро. </w:t>
      </w:r>
    </w:p>
    <w:p>
      <w:pPr>
        <w:pStyle w:val="Normal"/>
        <w:spacing w:before="60" w:after="0"/>
        <w:jc w:val="both"/>
        <w:rPr/>
      </w:pPr>
      <w:r>
        <w:rPr>
          <w:rFonts w:cs="Arial" w:ascii="Arial" w:hAnsi="Arial"/>
          <w:sz w:val="20"/>
          <w:lang w:val="mk-MK"/>
        </w:rPr>
        <w:t>Инаку, не знам дали сте го погледнале видеото кое постои на интернет за бројот на дрвца што наводно ги посадил господинот Коце Трајанов во постоечкиот парк Репулика, ве повикувам да го погледнете, бидејќи тој објави дека засадил 1530 дрвца, ама на видео снимката се гледа дека нема таму повеќе од 337 дрвца и сега што правиме. Каде се другите 1200 дрвца? Каде отидоа парите? Мислите дека дрва кои што се исечени овде зад Собранието кои што во други држави нивното сечењето е кривично дело, можат да се заменат со темјанушки и синолички. Мислите дека е адекватно тоа креирањето на кислородот во воздухот во Скопје, или зошто не работи мерниот инструмент, колкава е загаденоста на градот Скопје. Како го реши годподинот Коце Трајанов загадувањето во Скопје? Го исклучи мерниот инструмент. Може да има стандард за зеленило и многу повеќе од 25, односно колку европскиот, ќе видите после 31 март 2013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w:t>
      </w:r>
    </w:p>
    <w:p>
      <w:pPr>
        <w:pStyle w:val="Normal"/>
        <w:spacing w:before="60" w:after="0"/>
        <w:jc w:val="both"/>
        <w:rPr/>
      </w:pPr>
      <w:r>
        <w:rPr>
          <w:rFonts w:cs="Arial" w:ascii="Arial" w:hAnsi="Arial"/>
          <w:sz w:val="20"/>
          <w:lang w:val="mk-MK"/>
        </w:rPr>
        <w:t xml:space="preserve">Најпрво ме зачудува фактот што овој закон, закон за автокампови доаѓа од Министерство за транспорт и врски, иако сите знаеме дека е тесно поврзан со другите два закона, Законот за туристички развојни зони и Законот за технолошко индустриски развојни зони кои што за разлика од овој закон дојдоа од Министерството за економија. Агенцијата за поддршка и промоција на туризмот е таа која што ги спојува овие закони, т.е. е главна во туристичките развојни зони и секако и овде ја има главната улога и тоа одлучувачка. Многу работи ги поврзуваат и овие три закони и другиот сет од закони кои што се донесе во делот на градењето, на градежното земјиште, на урбанистичкото планирање и други закони од цела таа сфера која што ни покажуваат и докажуваат дека сме на крај на разграбување, распродавање на целото градежно државно земјиште, ни цела Република Македонија, значи на секое место каде што имаме добро земјиште, атрактивно, квалитетно ќе биде сето тоа дадено преку оваа агенција или преку сите други закони кои што овој период од неколку месеци наназад поминаа во ова Собрание на Република Македонија. Како и во другите закони и овде најглавно што се прави се предвидува јавниот интерес затоа што во јавниот интерес ги објаснува работите и со Законот за експропријација, секаде може да се прогласи јавен интерес, да се експропреира и приватно земјиште, да се даде и државно земјиште, како што реков разграби сето тоа квалитетно земјиште кое што го имам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за промоција и поддршка на туризмот ги има сите ингеренции во остварувањето и правењето на еден автокамп, како и кај туристичките развојни зони таа го дефинира подрачјето било каде во Република Македонија. Значи, Агенцијата за поддршка на туризмот ќе дефинира земјиште и ќе нареди на локалната самоуправа да направи урбанистичко планирање за тоа земјиште, потоа ќе го продаде земјиштето на кого сака, ќе формира комисија за продавање од своите редови, се разбира има тука нешто и од локалната самоуправа и што се најважно ќе ги земе парите од продажбата на сето тоа земјиште, се разбира понатаму ќе го контролира и градењето на објектите во автокампот и категоризацијата и се она што понатаму следува за да работи еден автокамп. Ние овде повторно и повторно се прашуваме каде е децентрализацијата, каде е локалната самоуправа т.е. каде се единиците на локалната самоуправа. И во оваа ситуација, како и во Законот за туристички развојни зони локалната самоуправа се гледа единствено како гледач, значи ја посматра целата работа. Во втората фаза е давач на мислење и на крајот е извршител на одредени обврски кои што ова законско решение му ги носи. Зошто го велам тоа? Ако го прочитаме член 6 од законот, ќе ни стане се јасно, Агенцијата ќе лоцира земјиште за автокамп, било каде како што реков во Република Македонија и кога ќе го направи тоа, таа ја известува единицата на локалната самоуправа дека еве решила и бара од неа да направи урбанистички план за тој дел. Значи, единицата на локалната самоуправа тогаш треба да даде свое мислење и во рок од десет и ако не го даде никому ништо, бидејќи тоа мислење не е обврзувачко и да биде негативно. Значи, се постави и за други закони прашање зошто тоа мислење не биде во дел како согласност, бидејќи тогаш ќе има одредена тежина, но тоа остана остана да биде единствено мислење и како што беше и кажано и да биде негативно агенцијата и Владата понатаму одлучуваат дали ќе се реализира тоа што треба да се реализира. Значи, локалната самоуправа овде се јавува како давач на мислење, но тоа не значи дека ќе се прекине постапката иако е негативно. Затоа ние во втората фаза ќе бараме тоа да се смени, во второто читање. </w:t>
      </w:r>
    </w:p>
    <w:p>
      <w:pPr>
        <w:pStyle w:val="Normal"/>
        <w:spacing w:before="60" w:after="0"/>
        <w:jc w:val="both"/>
        <w:rPr>
          <w:rFonts w:ascii="Arial" w:hAnsi="Arial" w:cs="Arial"/>
          <w:sz w:val="20"/>
          <w:lang w:val="mk-MK"/>
        </w:rPr>
      </w:pPr>
      <w:r>
        <w:rPr>
          <w:rFonts w:cs="Arial" w:ascii="Arial" w:hAnsi="Arial"/>
          <w:sz w:val="20"/>
          <w:lang w:val="mk-MK"/>
        </w:rPr>
        <w:t>И на крај, единицата на локалната самоуправа од сето ова што добива? Добива обврска, задача до локацијата која што е дефинирана да биде автокамп едноставно направи инфраструктура, изгради патишта, изгради комунални објекти, изгради водоводи, изгради канализации. Но, да не заборавиме тоа го потенцираше и заменик министерот добива и нешто друго што се по правило во комисијата која што го продава земјиштето од седумте члена локалната самоуправа доби да има два члена. Тие два члена што ќе бидат таму, ќе бидат неми посматрачи на сето тоа што се случува, ќе гледаат како се продава земјиштето од нивната општина и на крај ќе гледаат како парите од тоа земјиште наместо 80% да одат на сметката на единицата на локалната самоуправа ќе одат 100% на сметката на Агенцијата за промоција и поддршка на туризмот, а нула денари за локалната самоуправа која што како кажав ќе добие и обврски да изгради инфраструктура до таа локација. Токму тука е проблемот што го велиме ние каде е тука децентрализацијата. Навистина колеги пред десеттина дена присуствував на една јавна расправа каде што се дискутираше за децентрализацијата и констатацијата од таа јавна расправа на која што десетина градоначалници од ВМРО-ДПМНЕ и ДУИ дискутираа за своите реални проблеми кои што ги имаат со децентрализацијата беше дека немаме децентрализација, туку се повеќе и повеќе имаме централизација. Тоа беше нивна констатација и тоа го изнесоа од аспект на кажување на своите проблеми со кои што се случуваат секој ден.  Очигледно е во нашата држава оваа власт сака да ги држи сите конци во свои раце и дека од тој аспект заборава на децентрализацијата и се повеќе и повеќе ги држи и ги лоцира решавањето на проблемите и одлуките за одредени проблеми во централната власт. Сите овие закони кои ги одземаат ингеренциите на единиците на локалната самоуправа, не плаќањето на блок дотациите до единиците на локалната самоуправа, минималниот буџет на Министерството за локална самоуправа, намалените максимални средства во рамномерниот регионален развој. Сето тоа ни покажува дека можеме ние како опозиција овде слободно да заклучиме дека оваа власт се спрема да ги изгуби следните локални избори. Сите овие аспекти покажуваат дека сака на централно ниво да ја задржи власта, да ги намали ингеренциите на локалните самоуправи, затоа што знае дека ќе ги изгуби следните локални избори кои што следуваат за неколку месеци. Сигурно е едно дека кога Социјалдемократскиот сојуз ќе дојде на власт со коалицијата која е со него, дека сите овие законски решенија кои што ја уништуваат децентрализацијата, кои што ги централизираат работите наместо да ги зајакнуваат единиците на локалната самоуправа ќе бидат променети и ќе се вратат од аспект на тоа што децентрализацијата и моќта која што треба да ја имаат единиците на локалната самоуправа ќе се врати. Сите овие законски решенија од тој аспект ќе бидат променети и овие дискусии кои што овде ги слушавме и за туристички развојни зони од еден наш колега од опозицијата од Охрид, кој што велеше дека градоначалниците немаат капацитет за да менаџираат со градежното земјиште, навистина се многу лоши констатации кои што покажуваат како позицијата размислува за децентрализацијата. Исто е и ова законско решение. Значи, ова законско решение како и сетот на другите законски решенија максимално навлегуваат во децентрализацијата и максимално ни покажуваат дека единствена цел на сите овие закони е довршување, разграбување, распродавање на сето она како квалитетно градежно земјиште што го имаме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Затуроска Лилјана, повелете.</w:t>
      </w:r>
    </w:p>
    <w:p>
      <w:pPr>
        <w:pStyle w:val="Normal"/>
        <w:spacing w:before="60" w:after="0"/>
        <w:jc w:val="both"/>
        <w:rPr/>
      </w:pPr>
      <w:r>
        <w:rPr>
          <w:rFonts w:cs="Arial" w:ascii="Arial" w:hAnsi="Arial"/>
          <w:b/>
          <w:sz w:val="20"/>
          <w:lang w:val="mk-MK"/>
        </w:rPr>
        <w:t>Лилјана Затуро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би се согласила во еден дел од вашето излагање, а тоа дека навистина треба денес да се разговара за потребата од донесување на едно вакво сеопфатно законско решение. Со оглед на тоа што до сега оваа област не беше во целост правно регулирана, беше до некаде реглирана со одредени одреби со Законот за угостителска дејност, конкретно во делот два, во делот кампирање со членовите 42, 43, 44 и 45. Но, праксата почитуван колега говори дека ова не е доволно, дека оваа материја си бара да биде регулирана со посебен закон, лек специјалис, во кој што ќе бидат точно утврдени начините, постапката за основање на автокампови, постапката за оттуѓување на градежно земјиште на кое што треба да се изгради автокампот, детално треба да бидат утврдени условите кои корисниците треба да ги исполнуваат за да можат да раководат и стопанисуваат со автокамповите, која е улогата на Агенцијата за промоција и поддршка развој на туризмот од една страна, која е улогата на локалната самоуправа од друга страна итн. Значи, од сето ова што го искажавте вие и веќе ќе биде уредено со едно вакво сеопфатно законско решение, законот за автокампови што секако ќе признаете дека претставува еден чекор напред во нашето законодавство, чекор за правно уредување на оваа материја која што е од исклучително значење, пред се за развојот на туризмот во нашата држава. </w:t>
      </w:r>
    </w:p>
    <w:p>
      <w:pPr>
        <w:pStyle w:val="Normal"/>
        <w:spacing w:before="60" w:after="0"/>
        <w:jc w:val="both"/>
        <w:rPr/>
      </w:pPr>
      <w:r>
        <w:rPr>
          <w:rFonts w:cs="Arial" w:ascii="Arial" w:hAnsi="Arial"/>
          <w:sz w:val="20"/>
          <w:lang w:val="mk-MK"/>
        </w:rPr>
        <w:t>Исто така, почитуван колега треба да појдеме од еден факт што до сега во Република Македонија законски не беше регулирањето, формирањето на автокамповите, тоа говори дека сите автокампови кои што моментално ги имаме на територијата на Република Македонија кои што на некој начин функционираат не постојат на хартија дека се оставени на самите себе си што сметам дека навистина е направена една неправда во минатото и сега конечно ете на ваков начин преку донесување на закон на автокампови некако онаа неправда која што е направена во минатото да се надмине. Затоа со донесување на едно вакво законско решение ќе донесе еден нов квалитет, односно ќе се има една правна рамка да секој оној кој што сака да има автокамп, или секој оној кој што сака да се занимава со оваа дејност и да стопанисува со автокамповите тоа ќе мора да го направи согласно законот за автокампови ќе мора да вложи малку повеќе, да направи автокамп, но, меѓутоа автокамп кој што ќе биде подостоинствен отколку она како што денес изгледаат автокамповите во Република Македонија. Значи, тоа е целта и тоа е намерата околу донесувањето на ова законско решение и сметам дека треба да го поддржите и она како што кажа заменик министерот секогаш има можност веќе во второто читање да се направат одредени корекции на истот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це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шке Затуроска, ние немаме проблем со тоа да се уреди оваа област, значи имаме проблем со навлегување во ингеренциите на децентрализацијата. Ингеренциите на единиците на локалната самоуправа, главната моќ овие единици на локалната самоуправа ја градат врз продажбата на градежното земјиште. Тоа е нивната финансиска моќ, да направат нешто, да створат нешто и да се учествуваат во реализацијата на економскиот, туристичкиот и секаков друг развој на нивната општина. </w:t>
      </w:r>
    </w:p>
    <w:p>
      <w:pPr>
        <w:pStyle w:val="Normal"/>
        <w:spacing w:before="60" w:after="0"/>
        <w:jc w:val="both"/>
        <w:rPr>
          <w:rFonts w:ascii="Arial" w:hAnsi="Arial" w:cs="Arial"/>
          <w:sz w:val="20"/>
          <w:lang w:val="mk-MK"/>
        </w:rPr>
      </w:pPr>
      <w:r>
        <w:rPr>
          <w:rFonts w:cs="Arial" w:ascii="Arial" w:hAnsi="Arial"/>
          <w:sz w:val="20"/>
          <w:lang w:val="mk-MK"/>
        </w:rPr>
        <w:t>Исто така, наша втора замерка е во делот на јавниот интерес, ние прогласуваме интерес, самата постапка ни кажува дека го продаваме земјиштето за едно евра или евро и еден цент и завршуваме со квалитетното градежно земјиште во Република Македонија, продавајќи го на луѓе на кои што ние сакаме да го продадеме т.е. екипата од транспорт и врски со Миле Јанакиески на чел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ишев Васил има реплика,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анче Орцев, кога сме кај локалната самоуправа сакам да ве прашам како во Струмица од неодамна се продаде градежно неизградено земјиште од 66 декари до локација Агрокор, може ли да ми кажете кој го купи и потајно сега по колку пари е продадено тоа земјиште. Во вашата дискусија рековте дека оваа Влада ќе ги изгуби изборите. Јас ве уверувам и ви тврдам дека овие избори нема да ги изгуби, туку ќе победи секаде во Македонија, изгледа според мене вие сте во некој сон, сте сонувале. Друго да кажам дека и вашиот раководител во Струмица кој раководи со тоа, не заборавајте има пет кривични пријави. Благодарам.</w:t>
      </w:r>
    </w:p>
    <w:p>
      <w:pPr>
        <w:pStyle w:val="Normal"/>
        <w:spacing w:before="60" w:after="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га Пишев, кога ќе има пратенички прашања поставете, може ќе ви одговори некој, бидејќи јас не учествувам и не знам како и по колку се продава земјиштето во Општина Струмица. Има веб страна отворена општината, може да ја отворите и да дојдете до тој податок, или може директно да се јавите на градоначалникот, тој сигурно слободно ќе ви каж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дека ќе ги изгубите изборите за Струмица да не зборуваме, тоа е завршена работа. Но, очигледно е со сетот на закони кои ги носи оваа Влада, ова мнозинство, дека се спремате за губење на изборите и тоа дебело се спремате, со тоа што централизирате се што можете да централизирате, бидејќи тогаш ќе немате влијание врз единиците на локалната самоуправа и градоначалниците кои што ќе ги водат тие градо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 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га дискутираме по законот, еве за момент да ги оставиме сите недоречености и проблеми кои што ги зборуваа претходно моите колеги. Значи, да оставиме дека процесот на децентрализацијата се нарушува, постапките за наддавање , дека може со еден понудувач да се одбере. Ајде сите тие работи за момент да ги оставиме на страна. За мене кој е клучен проблем во овој закон за автокампови. Објаснете ми до каде ќе одите со дефинирање на јавниот интерес. Како може автокамп да биде јавен интерес? Со овој закон и со неколку претходно, меѓутоа, сметам дека ова е врв, бидејќи со дефинирањето на автокамповите за јавен интерес, директно се руши уставниот веројатно, иако не сум стручњак, ниту правник, веројатно се руши уставниот поредок на Република Македонија, бидејќи правото на приватна сопственост е една од темелните вредности дефинирани во Уставот на Република Македонија. И сега објаснете ми како на некој приватниот имот ќе му го одземете, ќе му го продадете на некој друг за едно евро, и тој истиот кој што ќе го купи за едно евро, врз база на рентање на тој имот ќе добива печалба. И објаснете, еден нека стане, нека каже од колегиве пратеници од ВМРО-ДПМНЕ, вклучувајќи го и заменик министерот и нека каже дека навистина се убедени во исправноста на одлуката и одредбата, дека автокамповите треба да бидат јавен интерес. Навистина нема никаква логика. Јавниот интерес не е измислен за да има некоја законска дупка, во која што некој ќе земе тоа што ќе посака, без разлика дали е приватна сопственост или не. Значи, веќе со дефинирање вака, ние дефиниравме јавен интерес за тениски игралишта, не знам за катни гаражи, во кои што има се освен паркинг места и за икс други работи, кои што апсолутно немаат врска со јавниот интерес. </w:t>
      </w:r>
    </w:p>
    <w:p>
      <w:pPr>
        <w:pStyle w:val="Normal"/>
        <w:spacing w:before="60" w:after="0"/>
        <w:jc w:val="both"/>
        <w:rPr>
          <w:rFonts w:ascii="Arial" w:hAnsi="Arial" w:cs="Arial"/>
          <w:sz w:val="20"/>
          <w:lang w:val="mk-MK"/>
        </w:rPr>
      </w:pPr>
      <w:r>
        <w:rPr>
          <w:rFonts w:cs="Arial" w:ascii="Arial" w:hAnsi="Arial"/>
          <w:sz w:val="20"/>
          <w:lang w:val="mk-MK"/>
        </w:rPr>
        <w:t>Значи идеата на овој закон јас не знам, еве дури на овој начин дискутираа во Комисијата. Еве и да претпоставиме не е интенцијата на оваа Влада или на овие министри, да претпоставиме дека не е тоа, да се земе целото ова земјиште покрај обалите или на местата каде што мислиме дека треба да има автокамп. Како ќе ги спречите некои други што ќе дојдат после вас тоа да не го направат. Како ќе ги спречите? Јас ви кажав секојпат тие другите што ќе дојдат ќе речат, па вие го донесовте овој закон, сега зашто да не прогласуваме автокампови секаде каде што ќе ни текне. Значи, директно навлегуваме во приватната сопственост, веќе во Република Македонија приватната сопственост не е нешто свето. Јас веќе, како дефинирате вие јавен интерес, веќе нема да бидам изненаден да ви текне дека не знам, полските вециња ќе бидат јавен интерес. И ќе дефинирате територија тука на ова приватно земјиште, ќе му го одземеме на некој, ќе го експроприраме и ќе кажеме тука полски вециња ќе правиме. Па поголем јавен интерес се врши во полските вециња, него во автокамповите. Објаснете ми, еден нека стане и нека каже, каков јавен интерес значат автокамповите. Јавен интерес за кого. Пазете вие одземате приватно земјиште, го продавате за едно евро, некој ќе изгради вециња, ќе изгради туш кабини и истото тоа земјиште ќе го рента, ќе го издава. И како ќе му објасните на тој приватник кој што сопственоста можеби му е од дедовина, како ќе му објасните дека сте му го одземале. Навистина како, совеста дали ви е чиста пред се. Значи директно влегуваме во приватната сопственост. Да не навлегувам во понатамошните одредби, значи, процес, повторно упад во централизацијата. Локалната самоуправа апсолутно нема никакв надлежност. Проформа се бара мислење, проформа може да биде и позитивно и негативно, и тоа не е обврзувачко за Министерството, нити за било кого, или оние два члена во Комисијата кои што не се мнозинство и апсолутно ништо не зависи од нив и ништо не одлучуваат. Дури , внимавајте, дури во однос на туристичките развојни зони, каде што планската документација, со ваш амандман направивте да се работи во општините, сега и тоа е изземано. За автокамповите планската документација треба да ја работи исто Агенцијата ја изработува. Значи, веќе нема ниеден механизам каде што локалната самоуправа може да влијае на овие односи. Да не навлегувам понатаму во постапката на објава и како ќе се дели тоа земјиште. Навистина какво е тоа јавно наддавање, каде што може еден наддавач да се јави и да го изврши купувањето. Поготово во место каде што е дефинирано дека почетната цена е едно евро од метар квадратен. Навистина, има претпоставувам земјишта атрактивни покрај обала или места каде што може да се направат кампови, кои што многу, десетици можеби стотици повеќекратно вредат овие земјишта. И ние имаме веќе претходно примери каде што со овој начин, со ваков вид на јавно наддавање, веќе ќе имаме, на еден начин фингирање на ова јавно наддавање. Еве ќе ве потсетам за примерот, бидејќи во законот не е дефиниран чекор минимален на наддавање, меѓутоа, максималниот чекор на наддавање не е дефиниран. Ако ви текнува катната гаража, која што требаше тука да се прави до Собранието, токму на тој начин е купена, значи со фингирање на наддавањето. Едно наддавање е минимално, наредното наддавање со екстремно висока цена, сите се откажуваат. Се откажува и тој што дал висока цена и повторно земјиштето го добива оној второ рангираниот. Значи, има, јас не знам зошто сте упорни, кажете ми каде е јавниот интерес, каде е интересот на државата, каде е? Јас се согласувам дека можеби оваа материја треба да се регулира со закон, ама ова не е регулирање на материја со закон, ова е овозможување на некој, на криминален начин или другачије кажано ова е всушност враќање во времињата кога се вршеше национализација во Република Македонија. И навистина ме изненадува како тоа лесно давате се да помине. Значи, еве дури и да сте убедени во позитивните искрени намери, во наводници, на вашата Влада. Оставате простор за тоа некој друг да го злоупотребува. Нас обврска во ова Собрание, ни е да носиме квалитетни закони, закони со кои што ќе ги штитиме правата, добрата, приватната сопственост, имотот на граѓаните на Република Македонија, имотот на Република Македонија, затоа што тоа е на сите, не е на Миле или на Орце или на Груевски, па да прават што сакаат. И пазете јас секоја чест и секоја почит, излегува колешката Лилјана Поповска и вика ова е одличен закон, како подобар да не стигнал во ова Собрание. Ова е криминален закон парикселанс. Не сте го прочитале да излегувате да дискутирате. Значи криминален закон невиден. Исто како што беа и претходните од оваа област. Исто потполно исто. Има тука и во самиот закон, еве нема да навлегувам бидејќи многу пати ја образлагавме таа материја.</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анекс договори и тука се предвидуваат. Значи, сите механизми што се предвидени од државно градежно земјиште, законот за туристички развојни зони, за како да се избегнат сите дупки од претходните закони , сега се законски овозможени тоа така да се случува. Значи, немате ниедна обврска после што ќе се случува, нити гаранција како ќе обезбедите, како тој што ќе го купи на крајот на краиштата и ова земјиште дека ќе ги исполни условите и обврските што ги превзема одозгора. Нема ниеден заштитен механизам. Значи тоа го купува и за век и веков. Утре може да дојде некој од фраериве околу Никола Груевски и да рече плажа ќе правам тука. Ќе си го купи земјиштето, ќе го експроприраат од приватници, ќе му го дадат него по едно евро и ќе си направи викендичка, ќе си направи вила или не знам што, каков камп, ништо. И не може никој да му го одземе тоа земјиште и да му каже зашто така направи. Значи, нема ништо, апсолутно овозможено е се. </w:t>
      </w:r>
    </w:p>
    <w:p>
      <w:pPr>
        <w:pStyle w:val="Normal"/>
        <w:spacing w:before="60" w:after="0"/>
        <w:jc w:val="both"/>
        <w:rPr>
          <w:rFonts w:ascii="Arial" w:hAnsi="Arial" w:cs="Arial"/>
          <w:sz w:val="20"/>
          <w:lang w:val="mk-MK"/>
        </w:rPr>
      </w:pPr>
      <w:r>
        <w:rPr>
          <w:rFonts w:cs="Arial" w:ascii="Arial" w:hAnsi="Arial"/>
          <w:sz w:val="20"/>
          <w:lang w:val="mk-MK"/>
        </w:rPr>
        <w:t>Сакате и еден друг апсурд да ви кажам во однос на законот. Предвидено е во казнени одредби, или ќе ви го раскажам, нема да ви го прочитам тој член.  Предвидено е на пример ако ви текне да отворите шатор, незнам на планина негде. И ако ви дојде инспекторот и ви вели, абе што правиш ти, еве кампирам. Е кампираш, ама тука не може да кампираш, 300 евра казна. Значи, предвидено е и камперите да се казнуваат. Зошто , затоа што отворил шатор негде и сака да преспие во планина. Значи и тоа е овозможено. Мада ајде, тоа чисто како еден друг дел . Нужниот проблем е со овој закон, како и многу други, но меѓутоа, овој закон, да предвидите вие дека автокамп е јавен интерес и дека на некој ќе му го одземете приватниот имот, за да на некој друг му овозможите за едно евро да го купи и да го рента тоа земјиште, веќе тоа е будалаштина да го нареч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транспорт и врски има реплика, повелете. </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искусијата што се одвива во насока на тоа, дали овој закон е децентрализиран или не, во оваа насока сакам да кажам, опфаќањето на единиците на локалната самоуправа од аспект на законот за автокампови, сакам да истакнам дека категоријата на објектите на автокамповите, врз основа на законот за градење според членот 57, се категоризира како втора категорија. И во законот се предвидуваат планската документација за автокампови, да ја изготви Агенцијата на промоција и поддршка на туризмот. И во оваа насока сакам да потенцирам дека 70% од просторот го планира Агенцијата, а 30% кога, каде што ќе треба да се изградат објекти на авткампот, секако дека единицата на локалната самоурпава ќе биде вклучена. Затоа што врз основа на Законот за градење, дозвола или согласност за градење за ови 30% ќе треба да даде единицата на локалната самоуправа. И ова е оној елемент на вклучување на единицата на локалната самоуправа и соработката што треба да се одвива со Агенцијата во насока на комплетирање на автокампот, таму каде што ќе треба да се изгради. </w:t>
      </w:r>
    </w:p>
    <w:p>
      <w:pPr>
        <w:pStyle w:val="Normal"/>
        <w:spacing w:before="60" w:after="0"/>
        <w:jc w:val="both"/>
        <w:rPr>
          <w:rFonts w:ascii="Arial" w:hAnsi="Arial" w:cs="Arial"/>
          <w:sz w:val="20"/>
          <w:lang w:val="mk-MK"/>
        </w:rPr>
      </w:pPr>
      <w:r>
        <w:rPr>
          <w:rFonts w:cs="Arial" w:ascii="Arial" w:hAnsi="Arial"/>
          <w:sz w:val="20"/>
          <w:lang w:val="mk-MK"/>
        </w:rPr>
        <w:t>Меѓутоа, исто така и другите забелешки беа од аспект на вклучување или опфаќање во Комисијата за јавното наддавање и тоа што не се опфатени во Комисијата за категоризација за автокамповите. Мислам дека при второто читање ќе може амандмански да се оди во насока на подобрување на текс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мислам дека 90% од она што го зборував, го зборував дека основен проблем на овој закон е тоа што автокамповите се дефинираат како јавен интерес и директно се влегува во приватната сопственост на граѓаните на Република Македонија и вие воопшто не спомнавте. Еве јас ќе ви кажам вака. Ајде кажете од оваа говорница тука во Собранието на Република Македонија дека сте спремни да го повлечете тој член од законот, и ќе прифатите, ќе го избришеме тој член од законот каде што автокамповите се област од јавен интерес. Ние сме спремни да заеднички ги дотераме деловите кои што се спорни, заеднички да го донесеме овој закон. Меѓутоа, јас сум сигурен дека по ниеден основ, во ниеден случај нема да се откажете од таа одредба, каде што е дефинирано дека автокамповите се дејност од јавен интерес. Бидејќи тоа е суштината на носењето на овој закон. Значи тоа е идеата, а не да се уреди областа на делување, односно, како ќе се уредат автокамповите. Идеата е да се одземе на некого приватен имот и да му се даде на некој друг без па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љановски Митре има збор,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претседателе, почитуван заменик министер, почитувани пратеници.  </w:t>
      </w:r>
    </w:p>
    <w:p>
      <w:pPr>
        <w:pStyle w:val="Normal"/>
        <w:spacing w:before="60" w:after="0"/>
        <w:jc w:val="both"/>
        <w:rPr/>
      </w:pPr>
      <w:r>
        <w:rPr>
          <w:rFonts w:cs="Arial" w:ascii="Arial" w:hAnsi="Arial"/>
          <w:sz w:val="20"/>
          <w:lang w:val="mk-MK"/>
        </w:rPr>
        <w:t>Со пакетот закони почнувајќи од измените на Законот за градежно земјиште, Законот за градба, Законот за урбанистичко планирање, Законот за туристички развојни зони, Законот за експропријација и овој закон, закон за автокамповите, почитуван заменик министер, можеме слободно да си ја честитаме среќна 1945 година. Со една разлика почитуван заменик министер, што, 1945 година се земаше, се одземаше во интерес на јавно добро. Тогаш немаше универзитети, немаше факултети, немаше Македонска Академија на науки, немаше болници, немаше амбуланти, немаше многу работи, немаше Парламент на Република Македонија. Зграда немаше. Немаше зграда на Влада на Република Македонија, немаше зграда на министерства, немаше фабрики и во името на тоа јавно добро, се одземаа имотите. И тоа сите ние се согласивме дека било грешка и се обидовме да ја исправиме грешката, да им го вратиме имотот на тие луѓе, или да ги обештетиме. И тоа беше добро. И секоја нормална држава тоа го направи. Во кое име почитуван заменик министер и почитувани пратеници, денес се распродава по едно евро македонското добро, македонското земјиште. Во името ли на некој си Субрата Рој од Индија треба да го правиме. За тоа ли треба да создаваме чудовиште од Агенцијата за промоција, кој ќе ја контролира таа Агенција. И по едно евро, сигурно по 1,1 евро ќе се продаде, бидејќи јавните наддавања ќе бидат и со еден законски, и само по 1,1 евро. Туристичките развојни зони од минимум 13 до 50 хектари беа малку, сега исто јавно добро ќе бидат и автокамповите. Ова е злосторство против македонскиот народ. Со ништо не е обезбеден, ниту Законот за туристички развојни зони, ниту овој закон. Тој што ќе го купи земјиштето и да не тргува со него, и да не го препродава после 5 или 10 години по 500 евра метар квадратен. Ова е злосторство против Република Македонија, во чие име? Поставува ли некој прашање, каде ќе се случуваат овие автокампови? Каде ќе се случуваат овие туристички развојни зони? Нормално во Охрид, нормално во Струга, дел во Преспа помал, дел во Дојран помал. Најатрактивното земјиште ќе се разграби, ќе се продаде, за некој да не уверува дека тие чудесија од светот ќе дојдат. Па кој не ќе дојде да купи за едно евро, секој што има пари ќе дојде и ќе купи. Да прогласите јавно добро и да можете на приватникот да му го земете земјиштето, па тоа можете со измените што ги направивте во Законот за експропријација. Уставот го нарушувате, светото право на приватност. Му го земате за едно евро, па демек му давате законска можност да оди да се тужи тој по судовите. И судот, не пазарот да одреди која е цената реална на неговото земјиште што сте му го зеле, под форма за јавно добро, а јавно добро бил автокамп. Јавно добро бил хотел, некој бизниси што ќе прави, јавно добро бил кафана што ќе работи од 00 до 24 часот. Навистина, со здраво разумско расудување, не може човек апсолутно ова да го разбере. Поставил ли некој прашање, каде е обичниот Македонец, или Охриѓанец, после сево ова, ќе отиде да се искапе на езеро. Го поставил ли тоа. Тоа ќе биде приватен имот. Тоа ќе биде заградено, таму ќе има не</w:t>
      </w:r>
      <w:r>
        <w:rPr>
          <w:rFonts w:cs="Arial" w:ascii="Arial" w:hAnsi="Arial"/>
          <w:sz w:val="20"/>
        </w:rPr>
        <w:t xml:space="preserve"> </w:t>
      </w:r>
      <w:r>
        <w:rPr>
          <w:rFonts w:cs="Arial" w:ascii="Arial" w:hAnsi="Arial"/>
          <w:sz w:val="20"/>
          <w:lang w:val="mk-MK"/>
        </w:rPr>
        <w:t>знам што. Не</w:t>
      </w:r>
      <w:r>
        <w:rPr>
          <w:rFonts w:cs="Arial" w:ascii="Arial" w:hAnsi="Arial"/>
          <w:sz w:val="20"/>
        </w:rPr>
        <w:t xml:space="preserve"> </w:t>
      </w:r>
      <w:r>
        <w:rPr>
          <w:rFonts w:cs="Arial" w:ascii="Arial" w:hAnsi="Arial"/>
          <w:sz w:val="20"/>
          <w:lang w:val="mk-MK"/>
        </w:rPr>
        <w:t>знам какви камери. Целото крајбрежје се што вреди, се ќе биде од некого. Ова е најмалку илјада пати полошо од она национализација 45, тогаш вистински јавното добро беше, јавно добро за сите нас. Ова јавна добро го правите за Субрата Рој да биде јавно добро? Да земе 240 хектари по едно евро. Затоа што фикс идеи, таму на компјутер извадени ќе правеле аеродроми на вода. Нема смисла едноставно. Едноставно не може да се дозволи на ваков начин да се разграбува. Поединци ќе го купат тоа. Каде е тука јавното добро, кое јавно добро. Со тоа што охриѓанин не ќе може да стапне во езерото, ќе нема една педа каде што ќе може да појде да се избања. Тое е невозможно. Сега се поставува прашање зошто затаија институциите на системот и после дадените ветувања на пермиерот Груевски на 21  август 2010 година во Авто кампот Градиште пред луѓето од Пештани 36 семејства директни наследници на 15 хектари земјиште што не им се врати, во иста држава со исти закони на Македонската православна црква и се вратија 6500 м2, на овие 36 директни наследници, индиректни ќерки и синови, внуци, тоа се пола Пештани, 15 хектари земјиште. Премиерот каже дека тоа им е земено за едно евра вреќа брашно и им кажа дека тој што не го давал, се бунел го терале да работат на Галичица, пат да пробива. На таков начин дека им е земено земјиштето, да, на таков начин. Премиерот им вети дека ќе им го врати. Сега со Закон за автокампови, Агенцијата тоа чудовиште што го правите од моќ, ќе го продаде, ќе го раскрчми во четри очи за по едно евро нивниот имот и нивната судска голгота ќе трае не колку што трае сега 12 години, ќе трае следните 120 години. Затоа овие закони се крајно неодрживи. Затоа  овие закони се на штета на Република Македонија. Не може на ваков начин да се суспендира целокупниот процес на децентрализација. Апсолутно е суспендиран целиот процес на децентализација. Не може локалната самоуправа да биде англиска кралица. По реакциите ја вметнавте на неколку места локалната самоуправа во својство на англиска кралица да дава мислење. Мислењето не е обврзувачко за никого. Овде е неприкосновена агенцијата. Таа предлага, таа го продава земјишето, таа ги собира парите. Тоа ќе бидат огромни пари. Кој е тој што ќе ги контролира тие пари. Кој е тој капацитет на таа агенција од неколку луѓе што може да менаџира со тие пари. На крајот локалната самоуправа и во Комисијата која ќе го спроведува јавното  надавање е англиска кралица. Пет се од владините институции членови, двајца се од локалната и тоа накнадно го вметнавте после реакциите и после разговорите. Ако нешто е неодрживо, ова е крајно неодрживо. Не може  на ваков начин, затоа што некој имал фикс идеја и кажал дека ќе вработи некаде 8 000 луѓе. Не можеме за овие 8 години да ги вработиме во реалниот сектор, а не некој од некаде како што пишуваат весниците кој затаил  4,5 милијарди долари, тој ќе дојде и ќе ја спасува Македонија. Сметам дека ова е неодржливо и сметам дека сите заедно треба да се спротивставиме на вакво раскрчмување на имото на Република Македонија. Не само државниот имот, овде со Законот за експорпријација и тоа иницијативата агенцијата ја прави. На иницијатива на агенцијата почнува процес на експорпријација. Со измените на Законот што го донесовте за експропријација, сопственикот никој не го прашува. Му го земаат за едно евро, па тој нека оди по судов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ене навистина ми е искрено жал што не само од ова законско решение, вклучително сите законски решенија кои што се предожени од Владата на ВМРО ДПМНЕ ги разгледувате еднострано, а тоа значи од аспект како преку него само да ги освоите симпатиите кај граѓаните, девалвирајќи го истото, притоа не водејќи сметка за тоа во кои крајности го извитоперувате и лажно го претставувате пред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ошто барем еднаш не се потрудите тие ваши наводни сомнежи како во случајот дека со ова законско решение вршиме некаква си национализација на имотите на граѓаните или насилно одземање како што тоа го прецизиравте и дека секој еден кој што наумил да си отвори автокапм на било кое место на територијата во Република Македонија дека тоа е многу лесно, многу едноставно. Сега си имаме законско решение за автокампови кое што тоа ни го овозможува. Одиме си го пикираме местото каде што сакаме да го изградиме автокампот и еве се формира автокамп. Многу ноншалантно, едноставно исфрлено од ракав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Законот за автокампови се прецизирани начинот и условите под кои се основа автокампот и за ваша жал тоа не е така како што вие го пласиравте пред јавноста. Автокампот се основа на подрачје за кое што е донесено урбанистичко планска документација, почитуван колега а Урбанистичката планска документација не се носи така ради реда или некој ни ја дал или паднала од небо, туку во општините си има совети, почитуван колега. Во советите си има советници. Извинете што на ваков начин објаснувам, но верувајте тоа ќе мора сега да стане пракса, бидејќи мислам дека ги перминавте сите граници со вашата манипулаторкса политика. Во советот, кој што ги гласаат овие урбанистичко плански документации не се само од ВМРО ДПМНЕ, туку има и од сите политички партии, вклучувајќи ја и вашата партија. Во тие урбанистички планови е прецизирано кое земјиште и каква намера би трабало да има. Каков објект на кое место треба да се гради. Се разбира за општ интерес на граѓаните пред се и за развој на економијата и итн. </w:t>
      </w:r>
    </w:p>
    <w:p>
      <w:pPr>
        <w:pStyle w:val="Normal"/>
        <w:spacing w:before="60" w:after="0"/>
        <w:jc w:val="both"/>
        <w:rPr>
          <w:rFonts w:ascii="Arial" w:hAnsi="Arial" w:cs="Arial"/>
          <w:sz w:val="20"/>
          <w:lang w:val="mk-MK"/>
        </w:rPr>
      </w:pPr>
      <w:r>
        <w:rPr>
          <w:rFonts w:cs="Arial" w:ascii="Arial" w:hAnsi="Arial"/>
          <w:sz w:val="20"/>
          <w:lang w:val="mk-MK"/>
        </w:rPr>
        <w:t xml:space="preserve">Точно е прецизирано во член 5 од Законот кога се основа автокамп и која е постапката за основање на автокамп на земјиште сопственост на Република Македонија, а кога на земјиште во приватна сопственост а она што постојано го потенцирате и вие и вашите колеги, дека јавниот интерес може да се злоупотреби, почитуван колега. Кога постои јавен интерес не може да се врши злоупотреба, ниту од страна на градоначалникот, ниту од страна на Владата, бидејќи сопственоста се одзема согласно закон, а не врз основа на принципи и критериуми кои што овде ги претставувате пред јавноста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при очи сакате да ме направите слеп. Одговорете на најсуштинското прашање. Има ли смисла туристичка развојна зона и автокамп да се прогласи за јавно добро. Со прогласувањето за јавно добро регуларната законска постапка е суспендирана и се е во рацете на  централната власт. Ќе ви прочитам една од надлежностите на агенцијата. Поднесува иницијативи за спроведување на постапка за експропријација за потребите на автокамповите. Крај. Што треба друго да се направи. Со тоа што добива статус автокампот на јавно добро, понатаму се друго не важи во регуларна постапка. Понатаму сето тоа се прави во четри очи. Апсолутно е така и тоа вие многу добро го знаете почитувана пратеничк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pPr>
      <w:r>
        <w:rPr>
          <w:rFonts w:cs="Arial" w:ascii="Arial" w:hAnsi="Arial"/>
          <w:b/>
          <w:sz w:val="20"/>
          <w:lang w:val="mk-MK"/>
        </w:rPr>
        <w:t xml:space="preserve">Минуваме на точка 32 - Предлог на Закон за изменување и дополнување на Законот за превоз на опасни материи во патниот и железничк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 правната комсија ви се доставени, односно ви се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замениот министер за транспорт и врски господинот Тахир Хан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Односите во областа на превоз на опасни материи во патниот и железничкиот сообраќај се како и начинот и условите за манипулација, утовар, истовар и превоз на опасни материи и слично се уредени со Законот за превоз на опасни материи во патниот и железничкиот сообраќај. Со измените и дополнувањата што се предлагаат во членот 1 и 2 по Предлог законот, се предвидува правните лица кои што вршат обука на кандидатите за добивање на сертификат за советник за безбедност при превоз на опасни материи како и сертификат за професионално оспособување и обучување на превозниците на мотирните средства кои што превезуваат опасни материи да поседуваат сертификат кој што е издаден од Минис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Во членот 2 од измените на Законот каде што се дополнува ставот 3 од членот 20, всушност се предвидува главната измена на законот каде што се предвидува сертификатот за стручно оспособување на превозниците при превоз на опасни материи да се изготви од страна на правното лице кое што е избрано од Министерстовто за транспорт и врски, а трошоците за изготвување на овој сертификат да се на поднесувачот на барањето. Во согласнот со одредбите од законот за превоз на опасни материи во патниот и железничкиот сообраќај, превозникот кој што превезува опасни материи треба задолжително да поседува сертификат АДР за стручно оспособување на возачите на моторните средства за превоз на опасни материи што соодветствува и одговара со истото. Сертификатот го издава Министерството за транспорт и врски врз основа на положен извоз за стручно оспособување, оспособеност на возачите на моторните возила и содржината и формата на образецот на сертификатот е утврден со правилникот за стручното оспособување на возачите на моторните возила за превоз на опасни материи. Овие одредби се целосно прилагодени со делот 82 од Договор за превоз на опасни материи, меѓународниот договор АДР кој што важи од 01 јануари 2011 година. Сертификатите во нарачка на Министерството за транспорт и врски се штампаат во согласност со признаените стандарди во зависнот од потребата на превоз. Министерството издава 700-1000 такви сертификати АДР, во согласност со законот за административните такси. При издавање на тој сертификат се плаќа административна такса во износ од 400,00 денари, затоа што секој две години се прави реконструкција на договорот АДР од 01 јануари 2011. Освен другите измени има и измени во делот што е предвиден за моделот на сертификатот АДР. Со одредбите од договорот АДР е утврден и рокот за новиот модел на АДР, односно страните во договорот да може да издаваат досегашен модел на сертификат АДР во согласнот со датум од 31.12.2012 година. Сите сертификати каде што се издадени до тој период ќе важат само пет години, односно до датумот до кога се валидн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и по оваа точка ќе се изврши во 15,00 часот, денеск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3 - Предлог на Закон за изменување и дополнување на Закон за превоз во патн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 збор заменикот министер за транспорт и врски, господинот Тахир Хан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 измените и дополнувањето на законот за превоз во патниот сообраќај се педвидуваат одредби со кој што се зголемува ефектот при спроведување на законот и сите измени доаѓаат во соработка со здруженијата на превозници на Република Македонија. Со почетните одредби на Предлог  законот се предвидува општенскиот превоз на патниците да може да се врши и со шински возила, а за оваа цел во членот 3 став 3 каде што се дадени дефинициите се додаваат и поимите трамвај и тролејбус, а во членот 7 став 2, се дополнува, се дава можност да линискиот општински превоз на патниците да може да се врши по пат на концесија или јавно приватно партнерство. </w:t>
      </w:r>
    </w:p>
    <w:p>
      <w:pPr>
        <w:pStyle w:val="Normal"/>
        <w:spacing w:before="60" w:after="0"/>
        <w:jc w:val="both"/>
        <w:rPr>
          <w:rFonts w:ascii="Arial" w:hAnsi="Arial" w:cs="Arial"/>
          <w:sz w:val="20"/>
          <w:lang w:val="mk-MK"/>
        </w:rPr>
      </w:pPr>
      <w:r>
        <w:rPr>
          <w:rFonts w:cs="Arial" w:ascii="Arial" w:hAnsi="Arial"/>
          <w:sz w:val="20"/>
          <w:lang w:val="mk-MK"/>
        </w:rPr>
        <w:t>Во членот 3 од измените и дополнувањата на законот се педвидува општините и градот Скопје кој што поседуваат превозни средства со седум плус еден седиште се ослободуваат од поседување на лиценца за превоз на патници. Во членовите 3, 4, 5 од овој закон се педвидуваат условите што треба да ги поседуваат правните лица кои што вршат обука на кандидатите за добивање на сертификат за учество на возачите во меѓународниот сообраќај, патен сообраќај и сертификат за стручна способност на возачите или пак на овластените лица за вршење на таков транспорт или превоз. Значи правните лица треба да имаат тројца вработени во редовен работен однос со високо образование, насока економски, правен или сообраќаен факултет и три години работно искуство од областа на транспротот и да поседуваат сертификат за стручна способност. Ова се прави затоа што е потребно во подигање на нивото на критериумите за добивање на овој сертификат. Со двата нови члена, 23-а, 23-б, се предвидува вршење на линиски и општинско превоз на патници со тролејбус, транвај или пак други видови на превозни средства или моторни возила. Овој транспорт да биде предмет на концесија или пак јавно приватно партнерство во условите предвидени со Законот за концесија и јавно приватно партнерство и условите што се утврдени во советот на општината, односно советот на градот Скопје. Концесијата или пак јавното приватно партнерство за линиски и општински превоз на патниците со тролејбус со транвај или пак со други средства се уредува со договор што се потпишува за рокот или период од 35 години. Овој договор за концесија може да се проследи на писмена согласнот до консидетот во услови утврдени со договорот и без нарушување на време траењето на договорот, решение за издавање на концесија или пак јавно приватно партнерство за линиски општински превоз со тролејбус, транвај или други шински средства донесува Советот на општината или пак Советот на градот Скопје.</w:t>
      </w:r>
    </w:p>
    <w:p>
      <w:pPr>
        <w:pStyle w:val="Normal"/>
        <w:spacing w:before="60" w:after="0"/>
        <w:jc w:val="both"/>
        <w:rPr>
          <w:rFonts w:ascii="Arial" w:hAnsi="Arial" w:cs="Arial"/>
          <w:sz w:val="20"/>
          <w:lang w:val="mk-MK"/>
        </w:rPr>
      </w:pPr>
      <w:r>
        <w:rPr>
          <w:rFonts w:cs="Arial" w:ascii="Arial" w:hAnsi="Arial"/>
          <w:sz w:val="20"/>
          <w:lang w:val="mk-MK"/>
        </w:rPr>
        <w:t xml:space="preserve">Со дополнување на членот 28 се предвидува со одлука или решение на гредот Скопје неколку престојувалиште на автобусите и градовите да се утврдуваат како станици  при вршење на меѓународен превоз на патници. </w:t>
      </w:r>
    </w:p>
    <w:p>
      <w:pPr>
        <w:pStyle w:val="Normal"/>
        <w:spacing w:before="60" w:after="0"/>
        <w:jc w:val="both"/>
        <w:rPr>
          <w:rFonts w:ascii="Arial" w:hAnsi="Arial" w:cs="Arial"/>
          <w:sz w:val="20"/>
          <w:szCs w:val="20"/>
          <w:lang w:val="mk-MK"/>
        </w:rPr>
      </w:pPr>
      <w:r>
        <w:rPr>
          <w:rFonts w:cs="Arial" w:ascii="Arial" w:hAnsi="Arial"/>
          <w:sz w:val="20"/>
          <w:szCs w:val="20"/>
          <w:lang w:val="mk-MK"/>
        </w:rPr>
        <w:t>Со дополнување на членот 32 се предвидува доколку државниот сообраќаен инспектор за патен сообраќај при контролата во автобуската станица според дневникот за поаѓање и пристигнување на автобусите се констатира дека превозникот во рок од 60 дена поради некои причини не ја одржува линијата повеќе од пет дена без прекин или пак со прекин во период од два месеци во текот на годината со предлог на државниот инспектор за патен сообраќај, министерот за транспорт и врски ќе донесе одлука за одземање на таа дозвола. По завршување на рокот за одземање  возниот ред се брише од евиденција за возење. Со измените на законот се предвидува можност автобуските станици да може да продаваат билети по електронски пат. Со електронска наплата на билетите според овој став туристичките агенции во рамките на своите дејности за своите клиенти може да купуваат возни билети преку електронскиот систем во автобуските станици. Автобуските станици треба да ја прилагодат сопствената работа во согласност со одредбите што се истакнати во рок од една година од денот на влегување во сила во измените на Предлог законот. Со измените се предвидува превозникот и автобуската станица да бидат обврзани на лицата со телесен инвалидитет од 90% и придружните лица со потврда за членство и работна книшка која што е издадена од Здружението на инвалидите да им дадат возни билети во двата правци без надоместок и тоа да се евидентира во возната книшка. На слепото лице со оштетување на видот со над 90% неговиот придружник како и на инвалидот во текот на календарската година може да им се дадат максимум 6 повратни билети за патување во внатрешниот сообраќај на патниците.  Со законот беше предвидено оваа одредба да важи само за лицата со 100% телесна инвалидност. Во законот е предвидена една новина патниците да може задолжително да ја дадат возната карта на увид освен на инспекторот така и на контролорот. Контролорите контролираат дали патниците поседуваат возни билети за јавен превоз во градот Скопје. Доколку контролорите утврдат дека патникот нема возен билет за јавен превоз ќе покренат прекршочна постапка до надлежниот инспекциски орган.</w:t>
      </w:r>
    </w:p>
    <w:p>
      <w:pPr>
        <w:pStyle w:val="Normal"/>
        <w:spacing w:before="60" w:after="0"/>
        <w:jc w:val="both"/>
        <w:rPr>
          <w:rFonts w:ascii="Arial" w:hAnsi="Arial" w:cs="Arial"/>
          <w:sz w:val="20"/>
          <w:szCs w:val="20"/>
          <w:lang w:val="mk-MK"/>
        </w:rPr>
      </w:pPr>
      <w:r>
        <w:rPr>
          <w:rFonts w:cs="Arial" w:ascii="Arial" w:hAnsi="Arial"/>
          <w:sz w:val="20"/>
          <w:szCs w:val="20"/>
          <w:lang w:val="mk-MK"/>
        </w:rPr>
        <w:t>Надополнувањето на членот 43 им се овозможува на патниците што се превезуваат да бидат евидентирани во листата на патници која што е дел од договорот за вршење на ваков вид на транспорт каде што во превозното средство треба да има максимално 10% од патниците што не се на таа листа на патници и превозникот може да врши посебен линиски превоз доколку поседува соодветна лиценца во согласност со Законот за патниот сообраќај и ако поседува толку превозни средства со лиценца колку што ќе биде потребно да ги одржи сите во согласност со дозволата за посебен линиски превоз набројувајќи ги и превозните средства што се потребни за одржување на редот на возење, меѓуопштински, меѓународен или посебен сообраќај што сега веќе ги поседува. Со измените на законот се врши инспекциски надзор на странскиот превозник каде што инспекторите според членот 87 од овој закон имаат право да го застанат превозното средство и да го контролираат кога тој се движи на територијата на Република Македонија или пак граничните премини при влез или излез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о измените и дополнувања на Законот за превоз во патниот сообраќај се предвидуваат одредби со кои што се зголемува ефектот при спроведување на законот и сите измени се усогласени и со Здружението на превозници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руван заменик министер претпоставувам дека ви е јасно за што се јавив. Имено ние во скоро време веќе имавме една измена на овој закон во кој што се вметна една новина за прекршители каде што на прекршителите во одреден дел на овој закон им се одзема времено возилата во траење од 6 до година дина покрај глобата од 500 евра што треба да ја платат и тогаш имавме реакција меѓутоа помина како што помина. И, гледајте чудо, после неколку месеци во процедура ни доаѓа закон каде што е предвидено ќе ви прочитам - возилото што било користено за превоз со кој е сторен прекршок од став 1 точка 1 на овој член трајно се одзема во сопственост на Република Македонија. Значи вие ни предлагате закон со кој поради одреден прекршок возилата на луѓето покрај глобата што треба да ја платат и трајно ќе им се одземат и ќе бидат во сопственост на Република Македонија. Мислам дека ова е веќе навистина премногу. Тоа е исто како еве јас возам, ме сопре полиција, немам дозвола и наместо да платам казна или да ми забранат одреден период да го управувам своето возило да ми го одземете возилото. Или на пример, не знам, може да ни текне на нас закон да кажеме на пример, маркетите на Тинекс најдеме некој прекршок или некоја злоупотреба сите маркети на Тинекс ќе бидат во сопственост на Република Македонија и ќе ги конфискуваме. Па, каде го има ова почитуван заменик министер? Или интенцијата на овој закон ви е да го штитите од конкуренција еден близок, многу близок човек роднина на премиерот Никола Груевски кој што има такси компанија и да нема конкуренција да биде единствен превозник единствен таксист во Скопје и во Република Македонија. Навистина не знам како можете да си дозволите да дојде ваков закон во Собранието на Република Македонија со кој што ќе предвидувате трајно одземање на приватна сопственост за сторен прекршок. Значи навистина апсурд невид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конра реплика.</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ушнав реакцијата на пратеникот, мислам дека е ова забелешка за која што Министерството за транспорт и врски секогаш имала реакции од превозниците на патниците во насока на фактот што тие сакаат да немаат нелојална конкуренција од страна  и легалните превозници во насока на решавање на проблемот се предвидени и казнените одредби. Што се однесува на оваа одредба на конфискување на превозното средство што е употребено од страна на превозникот при илегалниот транспорт мислам дека тука е отворена дебата, помеѓу пратениците има забелешки и има мислење дали оваа одредба треба да постои или не. Меѓутоа ова е прво читање, при второто читање секако може да се дискутира во насока на тоа дека оваа одредба треба да стои или 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Деари Ирфан, заменик координаторот на ДУИ, повелете.</w:t>
      </w:r>
    </w:p>
    <w:p>
      <w:pPr>
        <w:pStyle w:val="Normal"/>
        <w:spacing w:before="60" w:after="0"/>
        <w:jc w:val="both"/>
        <w:rPr/>
      </w:pPr>
      <w:r>
        <w:rPr>
          <w:rFonts w:cs="Arial" w:ascii="Arial" w:hAnsi="Arial"/>
          <w:b/>
          <w:sz w:val="20"/>
          <w:szCs w:val="20"/>
          <w:lang w:val="mk-MK"/>
        </w:rPr>
        <w:t xml:space="preserve">Ирфан Деа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ме партиски обврски, јас во име на пратеничката група на Демократската унија за интеграција барам еден час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ДУИ бара саат време пауз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координаторите на пратеничките групи во 15,00 часот да дојдат продолжуваме со гласање по законите па после со другите точк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29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26 точка - Предлог на закон за изменување и дополнување на Кривичниот законик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Кривичниот законик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9 пратеници, сите 59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присутно 62 пратеници, полноважно е гласањето.</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името на пратеничката група на Нова социјалдемократската партија и Либералната партија барам пауза од еден час заради дополнителни консултации во пратеничката гру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о ред, ве молам да се сослушаме, да се сослушаме. Како координатор на пратеничката група има право да побара саат време пауза. Јас тоа ќе го дозволам. Ние се собравме имаме 62 пратеници да гласаме. После саат време пак ќе имаме 62 пратеници ќе гласаме. Овие закони откако ќе ги изгласаме доаѓа Изборниот законик предложен од опозицијата. Ако им е тоа да не се расправа по Изборниот законик предложен од опозицијата ќе видиме после саат време.</w:t>
      </w:r>
    </w:p>
    <w:p>
      <w:pPr>
        <w:pStyle w:val="Normal"/>
        <w:spacing w:before="60" w:after="0"/>
        <w:jc w:val="both"/>
        <w:rPr>
          <w:rFonts w:ascii="Arial" w:hAnsi="Arial" w:cs="Arial"/>
          <w:sz w:val="20"/>
          <w:szCs w:val="20"/>
          <w:lang w:val="mk-MK"/>
        </w:rPr>
      </w:pPr>
      <w:r>
        <w:rPr>
          <w:rFonts w:cs="Arial" w:ascii="Arial" w:hAnsi="Arial"/>
          <w:sz w:val="20"/>
          <w:szCs w:val="20"/>
          <w:lang w:val="mk-MK"/>
        </w:rPr>
        <w:t>Сега даваме пауза од саат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6,30 часот. Се извинувам што ако се малтретиравте поради тоа. 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13 -  Дополнет предлог на закон за издавање на вредносни бонови, ваучер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и претрес по членовите 1, 2 и 3 од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ци, полноважно е гласањето</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издавање на вредносни бонови - ваучер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Предлог на закон за изменување и дополнување на Законот за Академија на судии и јавни обвинители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Академија на судии и јавни обвинител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пратеници од опозицијата бараат процедурална забелешка)</w:t>
      </w:r>
    </w:p>
    <w:p>
      <w:pPr>
        <w:pStyle w:val="Normal"/>
        <w:spacing w:before="60" w:after="0"/>
        <w:jc w:val="both"/>
        <w:rPr>
          <w:rFonts w:ascii="Arial" w:hAnsi="Arial" w:cs="Arial"/>
          <w:sz w:val="20"/>
          <w:lang w:val="mk-MK"/>
        </w:rPr>
      </w:pPr>
      <w:r>
        <w:rPr>
          <w:rFonts w:cs="Arial" w:ascii="Arial" w:hAnsi="Arial"/>
          <w:sz w:val="20"/>
          <w:lang w:val="mk-MK"/>
        </w:rPr>
        <w:t>Колеги пратеници, се со цел да завршиме со гласањето по законите кои што претходно ги расправавме за да можеме да дојдеме до Изборнот законик кој што е од опозицијата, јас затоа ве замолив да се собереме за да можеме да гласаме по законите и да можеме да дојдем до законот од опозицијата.</w:t>
      </w:r>
    </w:p>
    <w:p>
      <w:pPr>
        <w:pStyle w:val="Normal"/>
        <w:spacing w:before="60" w:after="0"/>
        <w:jc w:val="both"/>
        <w:rPr>
          <w:rFonts w:ascii="Arial" w:hAnsi="Arial" w:cs="Arial"/>
          <w:sz w:val="20"/>
          <w:lang w:val="mk-MK"/>
        </w:rPr>
      </w:pPr>
      <w:r>
        <w:rPr>
          <w:rFonts w:cs="Arial" w:ascii="Arial" w:hAnsi="Arial"/>
          <w:sz w:val="20"/>
          <w:lang w:val="mk-MK"/>
        </w:rPr>
        <w:t>Откако се собравме и изгласавме два закона, еве бара госпоѓа Николовска Ленче процедурално.</w:t>
      </w:r>
    </w:p>
    <w:p>
      <w:pPr>
        <w:pStyle w:val="Normal"/>
        <w:spacing w:before="60" w:after="0"/>
        <w:jc w:val="both"/>
        <w:rPr>
          <w:rFonts w:ascii="Arial" w:hAnsi="Arial" w:cs="Arial"/>
          <w:sz w:val="20"/>
          <w:lang w:val="mk-MK"/>
        </w:rPr>
      </w:pPr>
      <w:r>
        <w:rPr>
          <w:rFonts w:cs="Arial" w:ascii="Arial" w:hAnsi="Arial"/>
          <w:sz w:val="20"/>
          <w:lang w:val="mk-MK"/>
        </w:rPr>
        <w:t>Повелете госпоѓа Николовска Ленч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ПЕИ и Санџаска лига барам пауза од еден ч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ве молам без довикување, ве молам. </w:t>
      </w:r>
    </w:p>
    <w:p>
      <w:pPr>
        <w:pStyle w:val="Normal"/>
        <w:spacing w:before="60" w:after="0"/>
        <w:jc w:val="both"/>
        <w:rPr>
          <w:rFonts w:ascii="Arial" w:hAnsi="Arial" w:cs="Arial"/>
          <w:sz w:val="20"/>
          <w:lang w:val="mk-MK"/>
        </w:rPr>
      </w:pPr>
      <w:r>
        <w:rPr>
          <w:rFonts w:cs="Arial" w:ascii="Arial" w:hAnsi="Arial"/>
          <w:sz w:val="20"/>
          <w:lang w:val="mk-MK"/>
        </w:rPr>
        <w:t xml:space="preserve">Огигледно дека опозицијата која што го предлага Изборниот законик не сака да се расправа по него. Ве молам, бараше претходно од НСДП координаторот пауза 1 час, сега откако пак се собраа пратениците имаше кворум сега бара ПЕИ. Следниот пат ќе дојдеме во 17,45 ќе бара СДСМ пауза, тоа е очигледна тактика да не се расправа по Изборниот законик. Но сепак нека види јавноста, да знае за што се работи. </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бараше процедурално, но сепак ќе добие откако ќе заврши паузата.</w:t>
      </w:r>
    </w:p>
    <w:p>
      <w:pPr>
        <w:pStyle w:val="Normal"/>
        <w:spacing w:before="60" w:after="0"/>
        <w:jc w:val="both"/>
        <w:rPr>
          <w:rFonts w:ascii="Arial" w:hAnsi="Arial" w:cs="Arial"/>
          <w:sz w:val="20"/>
          <w:lang w:val="mk-MK"/>
        </w:rPr>
      </w:pPr>
      <w:r>
        <w:rPr>
          <w:rFonts w:cs="Arial" w:ascii="Arial" w:hAnsi="Arial"/>
          <w:sz w:val="20"/>
          <w:lang w:val="mk-MK"/>
        </w:rPr>
        <w:t xml:space="preserve">Еден час пауза, па после процедурално ќе добие госпоѓа Бендевска Весна, ако нека побара колеги саат време пауза, ќе продолжам јас и после тоа. Срамота е гледа јавност, ве молам, бидете коректни јас говорам да го почитувам Деловникот. Бараа 1 час пауза, јасно е сценариото на сето ова и сепак ние ќе истраеме, власт сме и треба да успееме на сите обиди на опозицијата, да не се успева да се носат некои закони кои што се битни, посебно закони кои што се од нивна страна предложени, ако сакаат да се донесат ние треба да успееме да го направиме тоа сепак да им се овозможи на опозицијата. </w:t>
      </w:r>
    </w:p>
    <w:p>
      <w:pPr>
        <w:pStyle w:val="Normal"/>
        <w:spacing w:before="60" w:after="0"/>
        <w:jc w:val="both"/>
        <w:rPr>
          <w:rFonts w:ascii="Arial" w:hAnsi="Arial" w:cs="Arial"/>
          <w:sz w:val="20"/>
          <w:lang w:val="mk-MK"/>
        </w:rPr>
      </w:pPr>
      <w:r>
        <w:rPr>
          <w:rFonts w:cs="Arial" w:ascii="Arial" w:hAnsi="Arial"/>
          <w:sz w:val="20"/>
          <w:lang w:val="mk-MK"/>
        </w:rPr>
        <w:t>Ве молам да бидеме коректни, како што претходните денови успеавме да одолееме на сите искушенија и ова ќе успееме.</w:t>
      </w:r>
    </w:p>
    <w:p>
      <w:pPr>
        <w:pStyle w:val="Normal"/>
        <w:spacing w:before="60" w:after="0"/>
        <w:jc w:val="both"/>
        <w:rPr>
          <w:rFonts w:ascii="Arial" w:hAnsi="Arial" w:cs="Arial"/>
          <w:sz w:val="20"/>
          <w:lang w:val="mk-MK"/>
        </w:rPr>
      </w:pPr>
      <w:r>
        <w:rPr>
          <w:rFonts w:cs="Arial" w:ascii="Arial" w:hAnsi="Arial"/>
          <w:sz w:val="20"/>
          <w:lang w:val="mk-MK"/>
        </w:rPr>
        <w:t>Еден час пауза, продолжуваме во 17,45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7,4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Предлог на закон за дополнување на Законот за матичната евиденција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матичната евиден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сите пратеници да влеза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и оние пратеници кои стојат пред салата и чекаат да се направи кворум од 62 пратеници па да влезат да побараат процедурално и да побараат пауза и тие ги повикувам да влезат и ги повикувам  и другите пратеници да влезат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сите пратеници да влеза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и оние пратеници кои стојат пред салата и чекаат да влезат во салата за да преминеме со Изборниот законик. Од нивна страна беше барањето, затоа ги повикувам да влезат во салата. </w:t>
      </w:r>
    </w:p>
    <w:p>
      <w:pPr>
        <w:pStyle w:val="Normal"/>
        <w:spacing w:before="60" w:after="0"/>
        <w:jc w:val="both"/>
        <w:rPr>
          <w:rFonts w:ascii="Arial" w:hAnsi="Arial" w:cs="Arial"/>
          <w:sz w:val="20"/>
          <w:lang w:val="mk-MK"/>
        </w:rPr>
      </w:pPr>
      <w:r>
        <w:rPr>
          <w:rFonts w:cs="Arial" w:ascii="Arial" w:hAnsi="Arial"/>
          <w:sz w:val="20"/>
          <w:lang w:val="mk-MK"/>
        </w:rPr>
        <w:t>Јавно ги замолувам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е молам не дофрлајте од место, знае јавноста гледа чии клупи се празни тука.</w:t>
      </w:r>
    </w:p>
    <w:p>
      <w:pPr>
        <w:pStyle w:val="Normal"/>
        <w:spacing w:before="60" w:after="0"/>
        <w:jc w:val="both"/>
        <w:rPr>
          <w:rFonts w:ascii="Arial" w:hAnsi="Arial" w:cs="Arial"/>
          <w:sz w:val="20"/>
          <w:lang w:val="mk-MK"/>
        </w:rPr>
      </w:pPr>
      <w:r>
        <w:rPr>
          <w:rFonts w:cs="Arial" w:ascii="Arial" w:hAnsi="Arial"/>
          <w:sz w:val="20"/>
          <w:lang w:val="mk-MK"/>
        </w:rPr>
        <w:t>Јавно ги замолувам да влезат во салата за да преминеме на гласање за да дојдеме до нивната точка за Избрниот законик кој што тие го предложија, секако ако им е основната цел да се подобри изборното законодавство освен ако не им е Изборниот законик средство за други цели.</w:t>
      </w:r>
    </w:p>
    <w:p>
      <w:pPr>
        <w:pStyle w:val="Normal"/>
        <w:spacing w:before="60" w:after="0"/>
        <w:jc w:val="both"/>
        <w:rPr>
          <w:rFonts w:ascii="Arial" w:hAnsi="Arial" w:cs="Arial"/>
          <w:sz w:val="20"/>
          <w:lang w:val="mk-MK"/>
        </w:rPr>
      </w:pPr>
      <w:r>
        <w:rPr>
          <w:rFonts w:cs="Arial" w:ascii="Arial" w:hAnsi="Arial"/>
          <w:sz w:val="20"/>
          <w:lang w:val="mk-MK"/>
        </w:rPr>
        <w:t>Ги повикувам сите пратеници да влеза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чигледно дека од страна на опозицијата нема желба да се расправа за нешто што тие сметаат дека треба да се донесе, тие самите го предлагаат Изборниот законик и самите не сакаат да дојдат да се расправа по него. Јавноста си цени, јавноста најдобро ќе знае да оцени зошто и која им е целта тоа што го прави. </w:t>
      </w:r>
    </w:p>
    <w:p>
      <w:pPr>
        <w:pStyle w:val="Normal"/>
        <w:spacing w:before="60" w:after="0"/>
        <w:jc w:val="both"/>
        <w:rPr>
          <w:rFonts w:ascii="Arial" w:hAnsi="Arial" w:cs="Arial"/>
          <w:sz w:val="20"/>
          <w:lang w:val="mk-MK"/>
        </w:rPr>
      </w:pPr>
      <w:r>
        <w:rPr>
          <w:rFonts w:cs="Arial" w:ascii="Arial" w:hAnsi="Arial"/>
          <w:sz w:val="20"/>
          <w:lang w:val="mk-MK"/>
        </w:rPr>
        <w:t>Јас колеги пратеници би упатил еден апел и до вас, но и до тие што не слушаат, особено пратениците, претседателите на Комисијата за финансирање и буџет и Комисијата за труд и социјална политика, ги замолувам затоа што јас тука ќе ја прекинам оваа седница, за продолжувањето на оваа седница накнадно ќе бидете известени, ги замолувам лично од мене и јавност и од граѓаните да се зафатат она што им е деловничка обврска да си закажат седници за Комисијата за труд и социјална политика по Законот за пензиско инвалидско осигурување, Законот за социјано осигурување и сите други закони, Комисијата за финансирање и буџет да си ја заврши својата работа по Буџетот за да можеме да го донесеме Буџетот затоа што од Буџетот многу категории на граѓани зависат како ние ќе постапиме. Ги замолувам најискрено како претседател  на Собранието ги замолувам, сепак имаат други политички средства кои што би можеле да го искажат ако го имаат одреден револт, но не е револтот преку Буџетот и преку другите закони во кои што би настрадале други категории на граѓани кои што се пензионери, социјалните лица и други, кои што се најмалку криви. Ние овде како претставници на народот треба да работиме за интересите на граѓаните на Република Македонија, а не да ни биде овде Собранието орудие за нешто друго. Ве молам најискрено ова го кажувам како личност и претседател на Собранието.</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За продолжение на седницата накнад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56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7-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7-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3:00Z</dcterms:created>
  <dc:creator>lbozinovska</dc:creator>
  <dc:description/>
  <cp:keywords/>
  <dc:language>en-US</dc:language>
  <cp:lastModifiedBy>pnastoska</cp:lastModifiedBy>
  <cp:lastPrinted>2013-01-30T11:00:00Z</cp:lastPrinted>
  <dcterms:modified xsi:type="dcterms:W3CDTF">2013-02-14T13:29:00Z</dcterms:modified>
  <cp:revision>3</cp:revision>
  <dc:subject/>
  <dc:title>STENOGRAFSKI BELE[KI</dc:title>
</cp:coreProperties>
</file>