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0" w:leader="none"/>
        </w:tabs>
        <w:spacing w:lineRule="auto" w:line="240"/>
        <w:rPr>
          <w:rFonts w:ascii="MAC C Swiss" w:hAnsi="MAC C Swiss" w:cs="Arial"/>
          <w:b w:val="false"/>
          <w:b w:val="false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СТЕНОГРАФСКИ</w:t>
      </w:r>
      <w:r>
        <w:rPr>
          <w:rFonts w:cs="Arial" w:ascii="MAC C Swiss" w:hAnsi="MAC C Swiss"/>
          <w:sz w:val="20"/>
          <w:lang w:val="mk-MK"/>
        </w:rPr>
        <w:t xml:space="preserve"> </w:t>
      </w:r>
      <w:r>
        <w:rPr>
          <w:rFonts w:cs="Arial" w:ascii="Arial" w:hAnsi="Arial"/>
          <w:sz w:val="20"/>
          <w:lang w:val="mk-MK"/>
        </w:rPr>
        <w:t>БЕЛЕШКИ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0"/>
          <w:lang w:val="mk-MK"/>
        </w:rPr>
        <w:t>од Третото продолжение на 47-та седница на Собранието на Република Македонија, одржана на 24 декември 2012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едницата се одржа во Собранието на Република Македонија, сала 1, со почеток во 15,43 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едницата ја отвори и на неа претседаваше господин Трајко Вељаноски, претседател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Трајко Вељаноски: </w:t>
      </w:r>
      <w:r>
        <w:rPr>
          <w:rFonts w:cs="Arial" w:ascii="Arial" w:hAnsi="Arial"/>
          <w:sz w:val="20"/>
          <w:szCs w:val="20"/>
        </w:rPr>
        <w:t>Дами и господа пратеници,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Продолжуваме со работа по Четириесет и седмата седница на Собранието на Република Македон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Минуваме на 14 точка - Дополнет предлог на закон за изменување и дополнување на Законот за јавните патишта по скратена постапка - второ и трето чит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ополнетиот предлог на Комисијата за транспорт, врски и екологија како матично работно тело и на Законодавно правната комисија ви е доставе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творам општ претрес и претрес по членовите 3, 4, 5, 10, 13, 14, 15, 16, 17, 24, 27, 30, 32 и 34 од Дополнетиот предлог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Ги повикувам предлагачот и пратениците кои сакаат да говорат по општиот претрес и по претресот по членовите 3, 4, 5, 10, 13, 14, 15, 16, 17, 24, 27, 30, 32 и 34 на Дополнетиот предлог на закон да се пријават за збор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лагодара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Бидејќи нема пријавени за збор, констатирам дека општиот претрес и претресот по членовите 3, 4, 5, 10, 13, 14, 15, 16, 17, 24, 27, 30, 32 и 34 на Дополнетиот предлог на закон е заврше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рз основа на член 156 став 2 од Деловникот на Собранието за седницата на Собранието не се поднесени амандмани на Дополнетиот предлог на зако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ради тоа што Собранието не усвои ни еден амандман од Дополнетиот предлог врз основа на член 162 од Деловникот на Собранието преминуваме на гласање по Предлогот на законот во целин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длогот на законот во целина го ставам на глас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е повикувам да глас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Благодара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купно заедно со мене гласаа 65 пратеници, сите 65 за, воздржани нема, против нем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донесе Законот за изменување и дополнување на Законот за јавните патишт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lang w:val="mk-MK"/>
        </w:rPr>
        <w:t>Минуваме на 17 точка - Предлог на закон за дополнување на Законот за пензиското и инвалидското осигурување, по скратена постапка - второ и трето читањ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Извештаите на Комисијата за труд и социјална политика како матично работно тело и Законодавно правната комисија Ви се доставени односно поделен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Комисијата за труд и социјална политика, како матично работно тело и Законодавно правната комисија не поднесоа дополнет предлог на закон, бидејќи на нивните седници не беа усвоени амандмани што е услов за изготвување на дополнет предлог на зако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творам општ претрес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Ги повикувам предлагачот и пратениците кои сакаат да говорат по општиот претрес по Предлогот на законот да се пријават за збор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лагодарам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Бидејќи нема пријавено за збор, констатирам дека општиот претрес по Предлогот на законот е заврше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 оглед на тоа што не е поднесен Дополнет предлог на закон на кој може да се поднесуваат амандмани за седницата на Собранието, преминуваме на одлучување по Предлогот на законот во целин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длогот на законот во целина го ставам на глас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е повикувам да глас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Благодарам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купно заедно со мене гласаа 66 пратеници, сите 66 за, воздржани нема, против нем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донесе Законот за дополнување на Законот за пензиското и инвалидското осигурувањ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lang w:val="mk-MK"/>
        </w:rPr>
        <w:t>Минуваме на 18 точка - Предлог на закон за изменување и дополнување на Законот за социјална заштита, по скратена постапка - второ и трето чит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вештаите на Комисијата за труд и социјална политика како матично работно тело и Законодавно правната комисија Ви се доставени односно поделен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мисијата за труд и социјална политика, како матично работно тело и Законодавно правната комисија не поднесоа дополнет предлог на закон, бидејќи на нивните седници не беа усвоени амандмани што е услов за изготвување на дополнет предлог на зако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творам општ претрес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Ги повикувам предлагачот и пратениците кои сакаат да говорат по општиот претрес по Предлогот на законот да се пријават за збор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лагодарам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Бидејќи нема пријавено за збор, констатирам дека општиот претрес по Предлогот на законот е заврше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 оглед на тоа што не е поднесен Дополнет предлог на закон на кој може да се поднесуваат амандмани за седницата на Собранието, преминуваме на одлучување по Предлогот на законот во целин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длогот на законот во целина го ставам на глас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е повикувам да гласам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Благодарам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купно заедно со мене гласаа 65 пратеници, сите 65 за, воздржани нема, против нем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донесе Законот за изменување и дополнување на Законот за социјалната заштит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леги пратеници, дозволете од мое и од ваше име на верниците од католичка вероисповед да им го честитам утрешниот празник Божиќ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Тука ја прекинувам седницат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продолжението на седницата дополнително ќе бидете известени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и благодара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(Седницата прекина со работа во 17,25 часот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cols w:num="2" w:space="3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mk-MK"/>
                            </w:rPr>
                            <w:t>47-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mk-MK"/>
                      </w:rPr>
                      <w:t>47-3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eastAsia="Arial Unicode MS" w:cs="Arial Unicode MS"/>
      <w:b/>
      <w:bCs/>
    </w:rPr>
  </w:style>
  <w:style w:type="character" w:styleId="WW8Num1z0">
    <w:name w:val="WW8Num1z0"/>
    <w:qFormat/>
    <w:rPr>
      <w:rFonts w:ascii="MAC C Swiss" w:hAnsi="MAC C Swis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Univers" w:hAnsi="Univers" w:cs="Unive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MAC C Swiss" w:hAnsi="MAC C Swiss" w:cs="MAC C Swiss"/>
      <w:sz w:val="24"/>
      <w:szCs w:val="24"/>
    </w:rPr>
  </w:style>
  <w:style w:type="character" w:styleId="CharChar6">
    <w:name w:val=" Char Char6"/>
    <w:basedOn w:val="DefaultParagraphFont"/>
    <w:qFormat/>
    <w:rPr>
      <w:rFonts w:ascii="MAC C Swiss" w:hAnsi="MAC C Swiss" w:cs="MAC C Swiss"/>
      <w:sz w:val="24"/>
      <w:szCs w:val="24"/>
    </w:rPr>
  </w:style>
  <w:style w:type="character" w:styleId="CharChar5">
    <w:name w:val=" Char Char5"/>
    <w:basedOn w:val="DefaultParagraphFont"/>
    <w:qFormat/>
    <w:rPr>
      <w:rFonts w:ascii="MAC C Swiss" w:hAnsi="MAC C Swiss" w:cs="MAC C Swiss"/>
      <w:sz w:val="24"/>
      <w:szCs w:val="24"/>
    </w:rPr>
  </w:style>
  <w:style w:type="character" w:styleId="Body">
    <w:name w:val="body"/>
    <w:basedOn w:val="DefaultParagraphFont"/>
    <w:qFormat/>
    <w:rPr/>
  </w:style>
  <w:style w:type="character" w:styleId="Wbvecerpodnaslov1">
    <w:name w:val="wb_vecer_podnaslov1"/>
    <w:basedOn w:val="DefaultParagraphFont"/>
    <w:qFormat/>
    <w:rPr>
      <w:rFonts w:ascii="Verdana" w:hAnsi="Verdana" w:cs="Verdana"/>
      <w:b w:val="false"/>
      <w:bCs w:val="false"/>
      <w:color w:val="393939"/>
      <w:sz w:val="13"/>
      <w:szCs w:val="13"/>
    </w:rPr>
  </w:style>
  <w:style w:type="character" w:styleId="CharChar2">
    <w:name w:val=" Char Char2"/>
    <w:basedOn w:val="DefaultParagraphFont"/>
    <w:qFormat/>
    <w:rPr>
      <w:rFonts w:ascii="MAC C Swiss" w:hAnsi="MAC C Swiss" w:cs="MAC C Swiss"/>
      <w:sz w:val="24"/>
      <w:szCs w:val="24"/>
    </w:rPr>
  </w:style>
  <w:style w:type="character" w:styleId="CharChar3">
    <w:name w:val=" Char Char3"/>
    <w:basedOn w:val="DefaultParagraphFont"/>
    <w:qFormat/>
    <w:rPr>
      <w:rFonts w:ascii="Macedonian Helv" w:hAnsi="Macedonian Helv" w:cs="Macedonian Helv"/>
      <w:sz w:val="24"/>
      <w:szCs w:val="24"/>
    </w:rPr>
  </w:style>
  <w:style w:type="character" w:styleId="CharChar7">
    <w:name w:val=" Char Char7"/>
    <w:basedOn w:val="DefaultParagraphFont"/>
    <w:qFormat/>
    <w:rPr>
      <w:rFonts w:ascii="Macedonian Helv" w:hAnsi="Macedonian Helv" w:eastAsia="Arial Unicode MS" w:cs="Arial Unicode MS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Macedonian Helv" w:hAnsi="Macedonian Helv" w:cs="Macedonian Helv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0:00Z</dcterms:created>
  <dc:creator>lbozinovska</dc:creator>
  <dc:description/>
  <cp:keywords/>
  <dc:language>en-US</dc:language>
  <cp:lastModifiedBy>pnastoska</cp:lastModifiedBy>
  <cp:lastPrinted>2013-01-30T10:37:00Z</cp:lastPrinted>
  <dcterms:modified xsi:type="dcterms:W3CDTF">2013-01-30T11:21:00Z</dcterms:modified>
  <cp:revision>3</cp:revision>
  <dc:subject/>
  <dc:title>STENOGRAFSKI BELE[KI</dc:title>
</cp:coreProperties>
</file>