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 xml:space="preserve">СТЕНОГРАФСКИ БЕЛЕШКИ </w:t>
      </w:r>
    </w:p>
    <w:p>
      <w:pPr>
        <w:pStyle w:val="Normal"/>
        <w:spacing w:before="60" w:after="0"/>
        <w:jc w:val="center"/>
        <w:rPr>
          <w:rFonts w:ascii="Arial" w:hAnsi="Arial" w:cs="Arial"/>
          <w:b/>
          <w:b/>
          <w:sz w:val="20"/>
          <w:szCs w:val="20"/>
          <w:lang w:val="nl-NL"/>
        </w:rPr>
      </w:pPr>
      <w:r>
        <w:rPr>
          <w:rFonts w:cs="Arial" w:ascii="Arial" w:hAnsi="Arial"/>
          <w:b/>
          <w:sz w:val="20"/>
          <w:szCs w:val="20"/>
          <w:lang w:val="nl-NL"/>
        </w:rPr>
        <w:t>од Четириесет и осмата седница на Собранието на Република Македонија,</w:t>
      </w:r>
    </w:p>
    <w:p>
      <w:pPr>
        <w:pStyle w:val="Normal"/>
        <w:jc w:val="center"/>
        <w:rPr>
          <w:rFonts w:ascii="Arial" w:hAnsi="Arial" w:cs="Arial"/>
          <w:b/>
          <w:b/>
          <w:sz w:val="20"/>
          <w:szCs w:val="20"/>
          <w:lang w:val="nl-NL"/>
        </w:rPr>
      </w:pPr>
      <w:r>
        <w:rPr>
          <w:rFonts w:cs="Arial" w:ascii="Arial" w:hAnsi="Arial"/>
          <w:b/>
          <w:sz w:val="20"/>
          <w:szCs w:val="20"/>
          <w:lang w:val="nl-NL"/>
        </w:rPr>
        <w:t>одржана на 7 јуни 2007 година</w:t>
      </w:r>
    </w:p>
    <w:p>
      <w:pPr>
        <w:pStyle w:val="Normal"/>
        <w:spacing w:before="60" w:after="0"/>
        <w:ind w:left="720" w:hanging="720"/>
        <w:jc w:val="both"/>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2,13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претседателот на Собранието на Република Македонија  господин  Љубиша Георгиевск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Дами и господа пратеници, ја отворам Четириесет и осм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Лазар Китановски, Даут Реџепи, Елмазе Селмани, ме известија дека се спречени да присуствуваат на седницата.</w:t>
      </w:r>
    </w:p>
    <w:p>
      <w:pPr>
        <w:pStyle w:val="Normal"/>
        <w:spacing w:before="60" w:after="0"/>
        <w:jc w:val="both"/>
        <w:rPr>
          <w:rFonts w:ascii="Arial" w:hAnsi="Arial" w:cs="Arial"/>
          <w:sz w:val="20"/>
          <w:szCs w:val="20"/>
        </w:rPr>
      </w:pPr>
      <w:r>
        <w:rPr>
          <w:rFonts w:cs="Arial" w:ascii="Arial" w:hAnsi="Arial"/>
          <w:sz w:val="20"/>
          <w:szCs w:val="20"/>
        </w:rPr>
        <w:t>Ве молам да притиснеме едно од копчињата на системот за гласање, за да го утврдиме бројот на присутните пратеници во салата.</w:t>
      </w:r>
    </w:p>
    <w:p>
      <w:pPr>
        <w:pStyle w:val="Normal"/>
        <w:spacing w:before="60" w:after="0"/>
        <w:jc w:val="both"/>
        <w:rPr>
          <w:rFonts w:ascii="Arial" w:hAnsi="Arial" w:cs="Arial"/>
          <w:sz w:val="20"/>
          <w:szCs w:val="20"/>
        </w:rPr>
      </w:pPr>
      <w:r>
        <w:rPr>
          <w:rFonts w:cs="Arial" w:ascii="Arial" w:hAnsi="Arial"/>
          <w:sz w:val="20"/>
          <w:szCs w:val="20"/>
        </w:rPr>
        <w:t>На седницата присуствуваат 99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на седницата присуствуваат мнозинство пратеници на Собранието и дека Собранието  може полноважно да одлучува.</w:t>
      </w:r>
    </w:p>
    <w:p>
      <w:pPr>
        <w:pStyle w:val="Normal"/>
        <w:spacing w:before="60" w:after="0"/>
        <w:jc w:val="both"/>
        <w:rPr>
          <w:rFonts w:ascii="Arial" w:hAnsi="Arial" w:cs="Arial"/>
          <w:sz w:val="20"/>
          <w:szCs w:val="20"/>
        </w:rPr>
      </w:pPr>
      <w:r>
        <w:rPr>
          <w:rFonts w:cs="Arial" w:ascii="Arial" w:hAnsi="Arial"/>
          <w:sz w:val="20"/>
          <w:szCs w:val="20"/>
        </w:rPr>
        <w:t>На седницата се поканети Претседателот на Република Македонија, претседателот и членовите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Со оглед на карактерот на прашањето што се предлага да се разгледува, предлагам дневниот ред да не се дополнува со други точки.</w:t>
      </w:r>
    </w:p>
    <w:p>
      <w:pPr>
        <w:pStyle w:val="Normal"/>
        <w:spacing w:before="60" w:after="0"/>
        <w:jc w:val="both"/>
        <w:rPr>
          <w:rFonts w:ascii="Arial" w:hAnsi="Arial" w:cs="Arial"/>
          <w:sz w:val="20"/>
          <w:szCs w:val="20"/>
        </w:rPr>
      </w:pPr>
      <w:r>
        <w:rPr>
          <w:rFonts w:cs="Arial" w:ascii="Arial" w:hAnsi="Arial"/>
          <w:sz w:val="20"/>
          <w:szCs w:val="20"/>
        </w:rPr>
        <w:t>Предлог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о присуство на 102 пратеници, 100 гласале за, воздржани нема, 2 гласале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предлогот е усвоен.</w:t>
      </w:r>
    </w:p>
    <w:p>
      <w:pPr>
        <w:pStyle w:val="Normal"/>
        <w:spacing w:before="60" w:after="0"/>
        <w:jc w:val="both"/>
        <w:rPr>
          <w:rFonts w:ascii="Arial" w:hAnsi="Arial" w:cs="Arial"/>
          <w:sz w:val="20"/>
          <w:szCs w:val="20"/>
        </w:rPr>
      </w:pPr>
      <w:r>
        <w:rPr>
          <w:rFonts w:cs="Arial" w:ascii="Arial" w:hAnsi="Arial"/>
          <w:sz w:val="20"/>
          <w:szCs w:val="20"/>
        </w:rPr>
        <w:t>За денешната седница го предлагам следниот денвен ред.</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Прашање за доверба на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Предложениот дневен ред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106 пратеника, за гласале 105, воздржано 1, 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е усвоен предложениот дневен ред.</w:t>
      </w:r>
    </w:p>
    <w:p>
      <w:pPr>
        <w:pStyle w:val="Normal"/>
        <w:spacing w:before="60" w:after="0"/>
        <w:jc w:val="both"/>
        <w:rPr>
          <w:rFonts w:ascii="Arial" w:hAnsi="Arial" w:cs="Arial"/>
          <w:sz w:val="20"/>
          <w:szCs w:val="20"/>
        </w:rPr>
      </w:pPr>
      <w:r>
        <w:rPr>
          <w:rFonts w:cs="Arial" w:ascii="Arial" w:hAnsi="Arial"/>
          <w:sz w:val="20"/>
          <w:szCs w:val="20"/>
        </w:rPr>
        <w:t>Процедурално бара господинот Матоши, повелете.</w:t>
      </w:r>
    </w:p>
    <w:p>
      <w:pPr>
        <w:pStyle w:val="Normal"/>
        <w:spacing w:before="60" w:after="0"/>
        <w:jc w:val="both"/>
        <w:rPr>
          <w:rFonts w:ascii="Arial" w:hAnsi="Arial" w:cs="Arial"/>
          <w:sz w:val="20"/>
          <w:szCs w:val="20"/>
        </w:rPr>
      </w:pPr>
      <w:r>
        <w:rPr>
          <w:rFonts w:cs="Arial" w:ascii="Arial" w:hAnsi="Arial"/>
          <w:sz w:val="20"/>
          <w:szCs w:val="20"/>
        </w:rPr>
        <w:t>Ве молам за тишина.</w:t>
      </w:r>
    </w:p>
    <w:p>
      <w:pPr>
        <w:pStyle w:val="Normal"/>
        <w:spacing w:before="60" w:after="0"/>
        <w:jc w:val="both"/>
        <w:rPr/>
      </w:pPr>
      <w:r>
        <w:rPr>
          <w:rFonts w:cs="Arial" w:ascii="Arial" w:hAnsi="Arial"/>
          <w:b/>
          <w:sz w:val="20"/>
          <w:szCs w:val="20"/>
        </w:rPr>
        <w:t>Ружди Матоши:</w:t>
      </w:r>
      <w:r>
        <w:rPr>
          <w:rFonts w:cs="Arial" w:ascii="Arial" w:hAnsi="Arial"/>
          <w:sz w:val="20"/>
          <w:szCs w:val="20"/>
        </w:rPr>
        <w:t xml:space="preserve"> Ви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лично имам човечки предлог и искрен предлог, а тоа е еден извонредно добар предлог кој сега за сега е добар за оваа актуелност која можеби до вчера беше доста интересна, но денес е безбојна. </w:t>
      </w:r>
    </w:p>
    <w:p>
      <w:pPr>
        <w:pStyle w:val="Normal"/>
        <w:spacing w:before="60" w:after="0"/>
        <w:jc w:val="both"/>
        <w:rPr>
          <w:rFonts w:ascii="Arial" w:hAnsi="Arial" w:cs="Arial"/>
          <w:sz w:val="20"/>
          <w:szCs w:val="20"/>
        </w:rPr>
      </w:pPr>
      <w:r>
        <w:rPr>
          <w:rFonts w:cs="Arial" w:ascii="Arial" w:hAnsi="Arial"/>
          <w:sz w:val="20"/>
          <w:szCs w:val="20"/>
        </w:rPr>
        <w:t>Овој предлог го упатувам до парламентарната група на СДСМ да ја повлечат оваа  интерпелација  од причина што нема доволен број гласови за да биде успешна оваа интерпелација.</w:t>
      </w:r>
    </w:p>
    <w:p>
      <w:pPr>
        <w:pStyle w:val="Normal"/>
        <w:spacing w:before="60" w:after="0"/>
        <w:jc w:val="both"/>
        <w:rPr>
          <w:rFonts w:ascii="Arial" w:hAnsi="Arial" w:cs="Arial"/>
          <w:sz w:val="20"/>
          <w:szCs w:val="20"/>
        </w:rPr>
      </w:pPr>
      <w:r>
        <w:rPr>
          <w:rFonts w:cs="Arial" w:ascii="Arial" w:hAnsi="Arial"/>
          <w:sz w:val="20"/>
          <w:szCs w:val="20"/>
        </w:rPr>
        <w:t>Второ,  НСДП како предлагач (ова предизвика голема реакција) се извинувам, на СДСМ  (аплауз).</w:t>
      </w:r>
    </w:p>
    <w:p>
      <w:pPr>
        <w:pStyle w:val="Normal"/>
        <w:spacing w:before="60" w:after="0"/>
        <w:jc w:val="both"/>
        <w:rPr>
          <w:rFonts w:ascii="Arial" w:hAnsi="Arial" w:cs="Arial"/>
          <w:sz w:val="20"/>
          <w:szCs w:val="20"/>
        </w:rPr>
      </w:pPr>
      <w:r>
        <w:rPr>
          <w:rFonts w:cs="Arial" w:ascii="Arial" w:hAnsi="Arial"/>
          <w:sz w:val="20"/>
          <w:szCs w:val="20"/>
        </w:rPr>
        <w:t>Поради мои семејни мали обврски кои ги имам, навистина е добро да ме ослободите денеска, граѓаните го слушнаа гласот на Верица, дијафрагмата на Бендевска, филот на Грковска, тамбурашите на другите кои навистина ја изгубија смислата од причина што со денови расправаме во овој Парламент, а замислете во понеделник, вторник, среда, три дена расправаме за дваипол закони, ги поминавме и ги донесовме во овој Парламент.</w:t>
      </w:r>
    </w:p>
    <w:p>
      <w:pPr>
        <w:pStyle w:val="Normal"/>
        <w:spacing w:before="60" w:after="0"/>
        <w:jc w:val="both"/>
        <w:rPr>
          <w:rFonts w:ascii="Arial" w:hAnsi="Arial" w:cs="Arial"/>
          <w:sz w:val="20"/>
          <w:szCs w:val="20"/>
        </w:rPr>
      </w:pPr>
      <w:r>
        <w:rPr>
          <w:rFonts w:cs="Arial" w:ascii="Arial" w:hAnsi="Arial"/>
          <w:sz w:val="20"/>
          <w:szCs w:val="20"/>
        </w:rPr>
        <w:t>Еве за каква иднина говориме и за што се ангажирате вие.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Колку има пријавени за процедурални интервенции?</w:t>
      </w:r>
    </w:p>
    <w:p>
      <w:pPr>
        <w:pStyle w:val="Normal"/>
        <w:spacing w:before="60" w:after="0"/>
        <w:jc w:val="both"/>
        <w:rPr>
          <w:rFonts w:ascii="Arial" w:hAnsi="Arial" w:cs="Arial"/>
          <w:sz w:val="20"/>
          <w:szCs w:val="20"/>
        </w:rPr>
      </w:pPr>
      <w:r>
        <w:rPr>
          <w:rFonts w:cs="Arial" w:ascii="Arial" w:hAnsi="Arial"/>
          <w:sz w:val="20"/>
          <w:szCs w:val="20"/>
        </w:rPr>
        <w:t>Господин Рафис Алити. Ве молам за тишина, ве молам да се слушаме. Процедурална интервенција побара господинот Јани Макрадули, повелете вашите три минути.</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читуван претседател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Се ќе биде објаснето, ве молам не реагирајте, 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читуван претседателе, мојата процедурална забелешка е прво очекувам да го прочитате тоа што успеавме некако на координација да се договориме. Така беше договорено, да знаеме како да работиме. Сосема е легитимно правото некој да се изјасни дали сака да учествува или не на оваа расправа, тоа го нарпави ДПА, но мислам дека тоа требаше да го направи при гласањето, но очигледно договорот што е постигнат вчера не наведува само на едно дека и ДПА се приклучува на истиот “Дечји вртиќ” на ВМРО-ДПМНЕ. </w:t>
      </w:r>
    </w:p>
    <w:p>
      <w:pPr>
        <w:pStyle w:val="Normal"/>
        <w:spacing w:before="60" w:after="0"/>
        <w:jc w:val="both"/>
        <w:rPr>
          <w:rFonts w:ascii="Arial" w:hAnsi="Arial" w:cs="Arial"/>
          <w:sz w:val="20"/>
          <w:szCs w:val="20"/>
        </w:rPr>
      </w:pPr>
      <w:r>
        <w:rPr>
          <w:rFonts w:cs="Arial" w:ascii="Arial" w:hAnsi="Arial"/>
          <w:sz w:val="20"/>
          <w:szCs w:val="20"/>
        </w:rPr>
        <w:t>(Реакција од страна на пратениците од позицијата на употреба на српскиот јазик).</w:t>
      </w:r>
    </w:p>
    <w:p>
      <w:pPr>
        <w:pStyle w:val="Normal"/>
        <w:spacing w:before="60" w:after="0"/>
        <w:jc w:val="both"/>
        <w:rPr>
          <w:rFonts w:ascii="Arial" w:hAnsi="Arial" w:cs="Arial"/>
          <w:sz w:val="20"/>
          <w:szCs w:val="20"/>
        </w:rPr>
      </w:pPr>
      <w:r>
        <w:rPr>
          <w:rFonts w:cs="Arial" w:ascii="Arial" w:hAnsi="Arial"/>
          <w:sz w:val="20"/>
          <w:szCs w:val="20"/>
        </w:rPr>
        <w:t>Денеска имаме сериозна расправа, сосема легитимно барање за доверба на Влада. До колку немате ниту трпение, ниту имате волја да го браните ВМРО-ДПМНЕ како што го браневте во изминатите 9 месеци и се приклучивте на “Дечјиот вртиќ” на ВМРО-ДПМНЕ, ве молам ослободете тука да работиме ние или јавноста ќе цени дали тој таен договор што сакаше господинот Тачи да зборува пред некој ден, сега ќе биде јавно објавен на расправата.</w:t>
      </w:r>
    </w:p>
    <w:p>
      <w:pPr>
        <w:pStyle w:val="Normal"/>
        <w:spacing w:before="60" w:after="0"/>
        <w:jc w:val="both"/>
        <w:rPr>
          <w:rFonts w:ascii="Arial" w:hAnsi="Arial" w:cs="Arial"/>
          <w:sz w:val="20"/>
          <w:szCs w:val="20"/>
        </w:rPr>
      </w:pPr>
      <w:r>
        <w:rPr>
          <w:rFonts w:cs="Arial" w:ascii="Arial" w:hAnsi="Arial"/>
          <w:sz w:val="20"/>
          <w:szCs w:val="20"/>
        </w:rPr>
        <w:t>Затоа претседателе, ве молам, прочитајте што е договорено, да почнеме со работа, да не ја одолговлекуваме целокупната расправа денеск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ака нема да не одведе никаде оваа процедура.</w:t>
      </w:r>
    </w:p>
    <w:p>
      <w:pPr>
        <w:pStyle w:val="Normal"/>
        <w:spacing w:before="60" w:after="0"/>
        <w:jc w:val="both"/>
        <w:rPr>
          <w:rFonts w:ascii="Arial" w:hAnsi="Arial" w:cs="Arial"/>
          <w:sz w:val="20"/>
          <w:szCs w:val="20"/>
        </w:rPr>
      </w:pPr>
      <w:r>
        <w:rPr>
          <w:rFonts w:cs="Arial" w:ascii="Arial" w:hAnsi="Arial"/>
          <w:sz w:val="20"/>
          <w:szCs w:val="20"/>
        </w:rPr>
        <w:t>Господине Макрадули, заземете си го местото.</w:t>
      </w:r>
    </w:p>
    <w:p>
      <w:pPr>
        <w:pStyle w:val="Normal"/>
        <w:spacing w:before="60" w:after="0"/>
        <w:jc w:val="both"/>
        <w:rPr>
          <w:rFonts w:ascii="Arial" w:hAnsi="Arial" w:cs="Arial"/>
          <w:sz w:val="20"/>
          <w:szCs w:val="20"/>
        </w:rPr>
      </w:pPr>
      <w:r>
        <w:rPr>
          <w:rFonts w:cs="Arial" w:ascii="Arial" w:hAnsi="Arial"/>
          <w:sz w:val="20"/>
          <w:szCs w:val="20"/>
        </w:rPr>
        <w:t>Според Деловникот јас сум обврзан кога некој ќе побара процедурална интервенција веднаш да му дадам збор. Според фактичката ситуација јас не стигнав уста да отворам. Следниот пасус ми е да го прочитам договорот од координација.</w:t>
      </w:r>
    </w:p>
    <w:p>
      <w:pPr>
        <w:pStyle w:val="Normal"/>
        <w:spacing w:before="60" w:after="0"/>
        <w:jc w:val="both"/>
        <w:rPr>
          <w:rFonts w:ascii="Arial" w:hAnsi="Arial" w:cs="Arial"/>
          <w:sz w:val="20"/>
          <w:szCs w:val="20"/>
        </w:rPr>
      </w:pPr>
      <w:r>
        <w:rPr>
          <w:rFonts w:cs="Arial" w:ascii="Arial" w:hAnsi="Arial"/>
          <w:sz w:val="20"/>
          <w:szCs w:val="20"/>
        </w:rPr>
        <w:t>Според тоа, ако ми дозволите, да го прочитам договорот од координација, ќе отпаднат многу процедурални интервенции затоа што се ќе биде јасно, но јас не стигнав. Ако ми дозволувате да продолжам, јас морам сега прелиминарно во договор со сите вас да воспоставам некои правила на игра. Инаку, ќе се губи време, ќе се шлајфува, ќе имаме недоразбирања и тоа нема да звучи добро.</w:t>
      </w:r>
    </w:p>
    <w:p>
      <w:pPr>
        <w:pStyle w:val="Normal"/>
        <w:spacing w:before="60" w:after="0"/>
        <w:jc w:val="both"/>
        <w:rPr>
          <w:rFonts w:ascii="Arial" w:hAnsi="Arial" w:cs="Arial"/>
          <w:sz w:val="20"/>
          <w:szCs w:val="20"/>
        </w:rPr>
      </w:pPr>
      <w:r>
        <w:rPr>
          <w:rFonts w:cs="Arial" w:ascii="Arial" w:hAnsi="Arial"/>
          <w:sz w:val="20"/>
          <w:szCs w:val="20"/>
        </w:rPr>
        <w:t>Врз основа на договорот постигнат на координација ве известувам дека до 20,00 часот ќе говорат пријавените пратеници врз основа на листата на редоследот на пријавување. Уште не е отворено, ова можело да биде од вчера.</w:t>
      </w:r>
    </w:p>
    <w:p>
      <w:pPr>
        <w:pStyle w:val="Normal"/>
        <w:spacing w:before="60" w:after="0"/>
        <w:jc w:val="both"/>
        <w:rPr>
          <w:rFonts w:ascii="Arial" w:hAnsi="Arial" w:cs="Arial"/>
          <w:sz w:val="20"/>
          <w:szCs w:val="20"/>
        </w:rPr>
      </w:pPr>
      <w:r>
        <w:rPr>
          <w:rFonts w:cs="Arial" w:ascii="Arial" w:hAnsi="Arial"/>
          <w:sz w:val="20"/>
          <w:szCs w:val="20"/>
        </w:rPr>
        <w:t>Уште еднаш ќе прочитам. Врз основа на договорот постигнат на координација ве известувам дека до 20,00 часот ќе говорат пријавените пратеници врз основа на листата на редоследот на приајвување.</w:t>
      </w:r>
    </w:p>
    <w:p>
      <w:pPr>
        <w:pStyle w:val="Normal"/>
        <w:spacing w:before="60" w:after="0"/>
        <w:jc w:val="both"/>
        <w:rPr>
          <w:rFonts w:ascii="Arial" w:hAnsi="Arial" w:cs="Arial"/>
          <w:sz w:val="20"/>
          <w:szCs w:val="20"/>
        </w:rPr>
      </w:pPr>
      <w:r>
        <w:rPr>
          <w:rFonts w:cs="Arial" w:ascii="Arial" w:hAnsi="Arial"/>
          <w:sz w:val="20"/>
          <w:szCs w:val="20"/>
        </w:rPr>
        <w:t>Од 20,00 до 20,30 часот  ќе се одржи координација за да се утврди  редоследот на говорење на претставниците на пратеничките групи и политичките   партии застапени во Собранието за да во 23,00 до 23,20 часот се обрати еден од предлагачите на прашањето за доверба на Владата. Во 23,30 часот ќе се обрати претседателот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Бидејќи ние немаме техничка можност дисплејот на овој компјутер да ги регистрира репликите и контра репликите, ќе дозволите единствен начин за кој можевме да се досетиме е да ги регистрираме јавно после секој збор јас ќе прашам има ли за реплика, ќе ги регистрирам сите што бараат реплики и сите ќе добијат реплика по редослед на пријавените и контра репликите ќе си течат така.</w:t>
      </w:r>
    </w:p>
    <w:p>
      <w:pPr>
        <w:pStyle w:val="Normal"/>
        <w:spacing w:before="60" w:after="0"/>
        <w:jc w:val="both"/>
        <w:rPr>
          <w:rFonts w:ascii="Arial" w:hAnsi="Arial" w:cs="Arial"/>
          <w:sz w:val="20"/>
          <w:szCs w:val="20"/>
        </w:rPr>
      </w:pPr>
      <w:r>
        <w:rPr>
          <w:rFonts w:cs="Arial" w:ascii="Arial" w:hAnsi="Arial"/>
          <w:sz w:val="20"/>
          <w:szCs w:val="20"/>
        </w:rPr>
        <w:t>Бидејќи листата на пријавените, гледам дека има голем приоритет, листата на пријавените ќе се вклучи официјално по моето прашање молам, кој бара збор. Од тој момент ќе можете да оптирате сите за збор и како ќе оптирате за збор според регистрацијата во компјутерот ние таа листа ќе ја имаме за официјална.</w:t>
      </w:r>
    </w:p>
    <w:p>
      <w:pPr>
        <w:pStyle w:val="Normal"/>
        <w:spacing w:before="60" w:after="0"/>
        <w:jc w:val="both"/>
        <w:rPr/>
      </w:pPr>
      <w:r>
        <w:rPr>
          <w:rFonts w:cs="Arial" w:ascii="Arial" w:hAnsi="Arial"/>
          <w:sz w:val="20"/>
          <w:szCs w:val="20"/>
        </w:rPr>
        <w:t xml:space="preserve">Сега предлагам нешто што не го говоревме на координацијата оти не се сетивме.  </w:t>
      </w:r>
      <w:r>
        <w:rPr>
          <w:rFonts w:cs="Arial" w:ascii="Arial" w:hAnsi="Arial"/>
          <w:sz w:val="20"/>
          <w:szCs w:val="20"/>
          <w:lang w:val="nl-NL"/>
        </w:rPr>
        <w:t xml:space="preserve">Тој предлог е од службите. Кога ќе излезе листата на говорници таа листа да ја пресликаме на  хартија и да ја поделиме на сите пратеници за да имаат замена од гладањето. </w:t>
      </w:r>
      <w:r>
        <w:rPr>
          <w:rFonts w:cs="Arial" w:ascii="Arial" w:hAnsi="Arial"/>
          <w:sz w:val="20"/>
          <w:szCs w:val="20"/>
        </w:rPr>
        <w:t xml:space="preserve">Правејќи го тоа ќе постигнеме две добра. Другото добро е што репликите ќе ги регистрираме на дисплејот. </w:t>
      </w:r>
      <w:r>
        <w:rPr>
          <w:rFonts w:cs="Arial" w:ascii="Arial" w:hAnsi="Arial"/>
          <w:sz w:val="20"/>
          <w:szCs w:val="20"/>
          <w:lang w:val="nl-NL"/>
        </w:rPr>
        <w:t>Тоа е еден практичен предлог и барам од вас одобрување за тоа.</w:t>
      </w:r>
    </w:p>
    <w:p>
      <w:pPr>
        <w:pStyle w:val="Normal"/>
        <w:spacing w:before="60" w:after="0"/>
        <w:jc w:val="both"/>
        <w:rPr>
          <w:rFonts w:ascii="Arial" w:hAnsi="Arial" w:cs="Arial"/>
          <w:sz w:val="20"/>
          <w:szCs w:val="20"/>
        </w:rPr>
      </w:pPr>
      <w:r>
        <w:rPr>
          <w:rFonts w:cs="Arial" w:ascii="Arial" w:hAnsi="Arial"/>
          <w:sz w:val="20"/>
          <w:szCs w:val="20"/>
        </w:rPr>
        <w:t>Толку по однос на процедурите.</w:t>
      </w:r>
    </w:p>
    <w:p>
      <w:pPr>
        <w:pStyle w:val="Normal"/>
        <w:spacing w:before="60" w:after="0"/>
        <w:jc w:val="both"/>
        <w:rPr>
          <w:rFonts w:ascii="Arial" w:hAnsi="Arial" w:cs="Arial"/>
          <w:sz w:val="20"/>
          <w:szCs w:val="20"/>
        </w:rPr>
      </w:pPr>
      <w:r>
        <w:rPr>
          <w:rFonts w:cs="Arial" w:ascii="Arial" w:hAnsi="Arial"/>
          <w:sz w:val="20"/>
          <w:szCs w:val="20"/>
        </w:rPr>
        <w:t>Видете, да ме оставевте после ова ќе отпаднеа многу интервенции, но добро е, така е, нема проблем.</w:t>
      </w:r>
    </w:p>
    <w:p>
      <w:pPr>
        <w:pStyle w:val="Normal"/>
        <w:spacing w:before="60" w:after="0"/>
        <w:jc w:val="both"/>
        <w:rPr>
          <w:rFonts w:ascii="Arial" w:hAnsi="Arial" w:cs="Arial"/>
          <w:sz w:val="20"/>
          <w:szCs w:val="20"/>
        </w:rPr>
      </w:pPr>
      <w:r>
        <w:rPr>
          <w:rFonts w:cs="Arial" w:ascii="Arial" w:hAnsi="Arial"/>
          <w:sz w:val="20"/>
          <w:szCs w:val="20"/>
        </w:rPr>
        <w:t>(Реакција од страна на пратениците)</w:t>
      </w:r>
    </w:p>
    <w:p>
      <w:pPr>
        <w:pStyle w:val="Normal"/>
        <w:spacing w:before="60" w:after="0"/>
        <w:jc w:val="both"/>
        <w:rPr>
          <w:rFonts w:ascii="Arial" w:hAnsi="Arial" w:cs="Arial"/>
          <w:sz w:val="20"/>
          <w:szCs w:val="20"/>
        </w:rPr>
      </w:pPr>
      <w:r>
        <w:rPr>
          <w:rFonts w:cs="Arial" w:ascii="Arial" w:hAnsi="Arial"/>
          <w:sz w:val="20"/>
          <w:szCs w:val="20"/>
        </w:rPr>
        <w:t xml:space="preserve">Говорам на совршен македонски јазик, се објаснив. </w:t>
      </w:r>
    </w:p>
    <w:p>
      <w:pPr>
        <w:pStyle w:val="Normal"/>
        <w:spacing w:before="60" w:after="0"/>
        <w:jc w:val="both"/>
        <w:rPr>
          <w:rFonts w:ascii="Arial" w:hAnsi="Arial" w:cs="Arial"/>
          <w:sz w:val="20"/>
          <w:szCs w:val="20"/>
        </w:rPr>
      </w:pPr>
      <w:r>
        <w:rPr>
          <w:rFonts w:cs="Arial" w:ascii="Arial" w:hAnsi="Arial"/>
          <w:sz w:val="20"/>
          <w:szCs w:val="20"/>
        </w:rPr>
        <w:t>Ве молам, продолжуваме со седницата.</w:t>
      </w:r>
    </w:p>
    <w:p>
      <w:pPr>
        <w:pStyle w:val="Normal"/>
        <w:spacing w:before="60" w:after="0"/>
        <w:jc w:val="both"/>
        <w:rPr>
          <w:rFonts w:ascii="Arial" w:hAnsi="Arial" w:cs="Arial"/>
          <w:b/>
          <w:b/>
          <w:sz w:val="20"/>
          <w:szCs w:val="20"/>
        </w:rPr>
      </w:pPr>
      <w:r>
        <w:rPr>
          <w:rFonts w:cs="Arial" w:ascii="Arial" w:hAnsi="Arial"/>
          <w:b/>
          <w:sz w:val="20"/>
          <w:szCs w:val="20"/>
        </w:rPr>
        <w:t>Минуваме на точката од дневниот ред - Прашање за доверба на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Согласно член 92 став 3 од Уставот на Република Македонија прашање за доверба на Владата на Република Македонија поставија 21 пратеници, кое ви е доставено.</w:t>
      </w:r>
    </w:p>
    <w:p>
      <w:pPr>
        <w:pStyle w:val="Normal"/>
        <w:spacing w:before="60" w:after="0"/>
        <w:jc w:val="both"/>
        <w:rPr>
          <w:rFonts w:ascii="Arial" w:hAnsi="Arial" w:cs="Arial"/>
          <w:sz w:val="20"/>
          <w:szCs w:val="20"/>
        </w:rPr>
      </w:pPr>
      <w:r>
        <w:rPr>
          <w:rFonts w:cs="Arial" w:ascii="Arial" w:hAnsi="Arial"/>
          <w:sz w:val="20"/>
          <w:szCs w:val="20"/>
        </w:rPr>
        <w:t>Согласно член 92 став 6 од Уставот на Република Македонија одлуката за изгласување недоверба на Владата се донесува со мнозинство гласови од вкупниот број пратеници.</w:t>
      </w:r>
    </w:p>
    <w:p>
      <w:pPr>
        <w:pStyle w:val="Normal"/>
        <w:spacing w:before="60" w:after="0"/>
        <w:jc w:val="both"/>
        <w:rPr>
          <w:rFonts w:ascii="Arial" w:hAnsi="Arial" w:cs="Arial"/>
          <w:sz w:val="20"/>
          <w:szCs w:val="20"/>
        </w:rPr>
      </w:pPr>
      <w:r>
        <w:rPr>
          <w:rFonts w:cs="Arial" w:ascii="Arial" w:hAnsi="Arial"/>
          <w:sz w:val="20"/>
          <w:szCs w:val="20"/>
        </w:rPr>
        <w:t>Согласно член 92 став 4 од Уставот на Република Македонија гласањето за доверба на Владата се врши по истекот на три дена од поставувањето на прашањето за доверба.</w:t>
      </w:r>
    </w:p>
    <w:p>
      <w:pPr>
        <w:pStyle w:val="Normal"/>
        <w:spacing w:before="60" w:after="0"/>
        <w:jc w:val="both"/>
        <w:rPr>
          <w:rFonts w:ascii="Arial" w:hAnsi="Arial" w:cs="Arial"/>
          <w:sz w:val="20"/>
          <w:szCs w:val="20"/>
        </w:rPr>
      </w:pPr>
      <w:r>
        <w:rPr>
          <w:rFonts w:cs="Arial" w:ascii="Arial" w:hAnsi="Arial"/>
          <w:sz w:val="20"/>
          <w:szCs w:val="20"/>
        </w:rPr>
        <w:t>Пред гласањето, во 23,30 часот на Собранието ќе му се обрати претседателот на Владата на Република Македонија за да го изнесе својот став по прашањето за довебата.</w:t>
      </w:r>
    </w:p>
    <w:p>
      <w:pPr>
        <w:pStyle w:val="Normal"/>
        <w:spacing w:before="60" w:after="0"/>
        <w:jc w:val="both"/>
        <w:rPr>
          <w:rFonts w:ascii="Arial" w:hAnsi="Arial" w:cs="Arial"/>
          <w:sz w:val="20"/>
          <w:szCs w:val="20"/>
        </w:rPr>
      </w:pPr>
      <w:r>
        <w:rPr>
          <w:rFonts w:cs="Arial" w:ascii="Arial" w:hAnsi="Arial"/>
          <w:sz w:val="20"/>
          <w:szCs w:val="20"/>
        </w:rPr>
        <w:t>Отворам претрес.</w:t>
      </w:r>
    </w:p>
    <w:p>
      <w:pPr>
        <w:pStyle w:val="Normal"/>
        <w:spacing w:before="60" w:after="0"/>
        <w:jc w:val="both"/>
        <w:rPr>
          <w:rFonts w:ascii="Arial" w:hAnsi="Arial" w:cs="Arial"/>
          <w:sz w:val="20"/>
          <w:szCs w:val="20"/>
        </w:rPr>
      </w:pPr>
      <w:r>
        <w:rPr>
          <w:rFonts w:cs="Arial" w:ascii="Arial" w:hAnsi="Arial"/>
          <w:sz w:val="20"/>
          <w:szCs w:val="20"/>
        </w:rPr>
        <w:t>Молам, кој бара збор?</w:t>
      </w:r>
    </w:p>
    <w:p>
      <w:pPr>
        <w:pStyle w:val="Normal"/>
        <w:spacing w:before="60" w:after="0"/>
        <w:jc w:val="both"/>
        <w:rPr>
          <w:rFonts w:ascii="Arial" w:hAnsi="Arial" w:cs="Arial"/>
          <w:sz w:val="20"/>
          <w:szCs w:val="20"/>
        </w:rPr>
      </w:pPr>
      <w:r>
        <w:rPr>
          <w:rFonts w:cs="Arial" w:ascii="Arial" w:hAnsi="Arial"/>
          <w:sz w:val="20"/>
          <w:szCs w:val="20"/>
        </w:rPr>
        <w:t>Нека се направи листата, се ќе биде во ред.</w:t>
      </w:r>
    </w:p>
    <w:p>
      <w:pPr>
        <w:pStyle w:val="Normal"/>
        <w:spacing w:before="60" w:after="0"/>
        <w:jc w:val="both"/>
        <w:rPr>
          <w:rFonts w:ascii="Arial" w:hAnsi="Arial" w:cs="Arial"/>
          <w:sz w:val="20"/>
          <w:szCs w:val="20"/>
        </w:rPr>
      </w:pPr>
      <w:r>
        <w:rPr>
          <w:rFonts w:cs="Arial" w:ascii="Arial" w:hAnsi="Arial"/>
          <w:sz w:val="20"/>
          <w:szCs w:val="20"/>
        </w:rPr>
        <w:t>(Реакција од страна на пратениците).</w:t>
      </w:r>
    </w:p>
    <w:p>
      <w:pPr>
        <w:pStyle w:val="Normal"/>
        <w:spacing w:before="60" w:after="0"/>
        <w:jc w:val="both"/>
        <w:rPr>
          <w:rFonts w:ascii="Arial" w:hAnsi="Arial" w:cs="Arial"/>
          <w:sz w:val="20"/>
          <w:szCs w:val="20"/>
        </w:rPr>
      </w:pPr>
      <w:r>
        <w:rPr>
          <w:rFonts w:cs="Arial" w:ascii="Arial" w:hAnsi="Arial"/>
          <w:sz w:val="20"/>
          <w:szCs w:val="20"/>
        </w:rPr>
        <w:t>Сега правото на предлагачот е да предложи пратеник кој ќе ја образложи интерпелацијата.</w:t>
      </w:r>
    </w:p>
    <w:p>
      <w:pPr>
        <w:pStyle w:val="Normal"/>
        <w:spacing w:before="60" w:after="0"/>
        <w:jc w:val="both"/>
        <w:rPr>
          <w:rFonts w:ascii="Arial" w:hAnsi="Arial" w:cs="Arial"/>
          <w:sz w:val="20"/>
          <w:szCs w:val="20"/>
        </w:rPr>
      </w:pPr>
      <w:r>
        <w:rPr>
          <w:rFonts w:cs="Arial" w:ascii="Arial" w:hAnsi="Arial"/>
          <w:sz w:val="20"/>
          <w:szCs w:val="20"/>
        </w:rPr>
        <w:t>Го повикувам да земе збор предлагачот ...</w:t>
      </w:r>
    </w:p>
    <w:p>
      <w:pPr>
        <w:pStyle w:val="Normal"/>
        <w:spacing w:before="60" w:after="0"/>
        <w:jc w:val="both"/>
        <w:rPr>
          <w:rFonts w:ascii="Arial" w:hAnsi="Arial" w:cs="Arial"/>
          <w:sz w:val="20"/>
          <w:szCs w:val="20"/>
        </w:rPr>
      </w:pPr>
      <w:r>
        <w:rPr>
          <w:rFonts w:cs="Arial" w:ascii="Arial" w:hAnsi="Arial"/>
          <w:sz w:val="20"/>
          <w:szCs w:val="20"/>
        </w:rPr>
        <w:t>Дали некој од пратеничката група на СДСМ како предлагач сака да го образложи барањето?</w:t>
      </w:r>
    </w:p>
    <w:p>
      <w:pPr>
        <w:pStyle w:val="Normal"/>
        <w:spacing w:before="60" w:after="0"/>
        <w:jc w:val="both"/>
        <w:rPr>
          <w:rFonts w:ascii="Arial" w:hAnsi="Arial" w:cs="Arial"/>
          <w:b/>
          <w:b/>
          <w:sz w:val="20"/>
          <w:szCs w:val="20"/>
        </w:rPr>
      </w:pPr>
      <w:r>
        <w:rPr>
          <w:rFonts w:cs="Arial" w:ascii="Arial" w:hAnsi="Arial"/>
          <w:sz w:val="20"/>
          <w:szCs w:val="20"/>
        </w:rPr>
        <w:t>Процедурално господинот Јани Макрадули</w:t>
      </w:r>
      <w:r>
        <w:rPr>
          <w:rFonts w:cs="Arial" w:ascii="Arial" w:hAnsi="Arial"/>
          <w:b/>
          <w:sz w:val="20"/>
          <w:szCs w:val="20"/>
        </w:rPr>
        <w:t xml:space="preserve">, </w:t>
      </w:r>
      <w:r>
        <w:rPr>
          <w:rFonts w:cs="Arial" w:ascii="Arial" w:hAnsi="Arial"/>
          <w:sz w:val="20"/>
          <w:szCs w:val="20"/>
        </w:rPr>
        <w:t>повелете.</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ретседателе, за да се избегне ваквиот циркус што се случува побарав на координација односот на говорници да биде онаков како што е за пратенички прашања. Два од опозиција еден од позиција.</w:t>
      </w:r>
    </w:p>
    <w:p>
      <w:pPr>
        <w:pStyle w:val="Normal"/>
        <w:spacing w:before="60" w:after="0"/>
        <w:jc w:val="both"/>
        <w:rPr>
          <w:rFonts w:ascii="Arial" w:hAnsi="Arial" w:cs="Arial"/>
          <w:sz w:val="20"/>
          <w:szCs w:val="20"/>
        </w:rPr>
      </w:pPr>
      <w:r>
        <w:rPr>
          <w:rFonts w:cs="Arial" w:ascii="Arial" w:hAnsi="Arial"/>
          <w:sz w:val="20"/>
          <w:szCs w:val="20"/>
        </w:rPr>
        <w:t>Во овој момент отворено се сомневаме дека шест пати се бришеше листата додека не се доби оваа ситуација. Вие сеуште не рековте кој бара збор, вие треба да го повикате предлагачот, а потоа да се јавуваме за збор. Прво предлагачот, а потоа ќе прашате кој бара збор.</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Читам како ми е напишано.</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Имаше пријавено 10 луѓе. Затоа создавате хаос затоа што демократскиот капацитет се сведува на тоа  (галама во сал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Можеби порано се вклучиле. </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Порано се приајвија, затоа велам прво предлагачот, а потоа кој бара збор.</w:t>
      </w:r>
    </w:p>
    <w:p>
      <w:pPr>
        <w:pStyle w:val="Normal"/>
        <w:spacing w:before="60" w:after="0"/>
        <w:jc w:val="both"/>
        <w:rPr>
          <w:rFonts w:ascii="Arial" w:hAnsi="Arial" w:cs="Arial"/>
          <w:sz w:val="20"/>
          <w:szCs w:val="20"/>
        </w:rPr>
      </w:pPr>
      <w:r>
        <w:rPr>
          <w:rFonts w:cs="Arial" w:ascii="Arial" w:hAnsi="Arial"/>
          <w:sz w:val="20"/>
          <w:szCs w:val="20"/>
        </w:rPr>
        <w:t>(Галама во сала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редлагам предлагачот да го образложи барањето, а потоа ќе ја направиме листата по редослед како што треба сходно на овие.</w:t>
      </w:r>
    </w:p>
    <w:p>
      <w:pPr>
        <w:pStyle w:val="Normal"/>
        <w:spacing w:before="60" w:after="0"/>
        <w:jc w:val="both"/>
        <w:rPr>
          <w:rFonts w:ascii="Arial" w:hAnsi="Arial" w:cs="Arial"/>
          <w:sz w:val="20"/>
          <w:szCs w:val="20"/>
        </w:rPr>
      </w:pPr>
      <w:r>
        <w:rPr>
          <w:rFonts w:cs="Arial" w:ascii="Arial" w:hAnsi="Arial"/>
          <w:sz w:val="20"/>
          <w:szCs w:val="20"/>
        </w:rPr>
        <w:t>Дали некој од пратеничката група на СДСМ како предлагач ...</w:t>
      </w:r>
    </w:p>
    <w:p>
      <w:pPr>
        <w:pStyle w:val="Normal"/>
        <w:spacing w:before="60" w:after="0"/>
        <w:jc w:val="both"/>
        <w:rPr>
          <w:rFonts w:ascii="Arial" w:hAnsi="Arial" w:cs="Arial"/>
          <w:sz w:val="20"/>
          <w:szCs w:val="20"/>
        </w:rPr>
      </w:pPr>
      <w:r>
        <w:rPr>
          <w:rFonts w:cs="Arial" w:ascii="Arial" w:hAnsi="Arial"/>
          <w:sz w:val="20"/>
          <w:szCs w:val="20"/>
        </w:rPr>
        <w:t xml:space="preserve">Ве молам да се сослушаме.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Ивановски. </w:t>
      </w:r>
    </w:p>
    <w:p>
      <w:pPr>
        <w:pStyle w:val="Normal"/>
        <w:spacing w:before="60" w:after="0"/>
        <w:jc w:val="both"/>
        <w:rPr>
          <w:rFonts w:ascii="Arial" w:hAnsi="Arial" w:cs="Arial"/>
          <w:sz w:val="20"/>
          <w:szCs w:val="20"/>
        </w:rPr>
      </w:pPr>
      <w:r>
        <w:rPr>
          <w:rFonts w:cs="Arial" w:ascii="Arial" w:hAnsi="Arial"/>
          <w:sz w:val="20"/>
          <w:szCs w:val="20"/>
        </w:rPr>
        <w:t>(Процедурално побара Силвана Бонева).</w:t>
      </w:r>
    </w:p>
    <w:p>
      <w:pPr>
        <w:pStyle w:val="Normal"/>
        <w:spacing w:before="60" w:after="0"/>
        <w:jc w:val="both"/>
        <w:rPr/>
      </w:pPr>
      <w:r>
        <w:rPr>
          <w:rFonts w:cs="Arial" w:ascii="Arial" w:hAnsi="Arial"/>
          <w:b/>
          <w:sz w:val="20"/>
          <w:szCs w:val="20"/>
        </w:rPr>
        <w:t>Силвана Бонева:</w:t>
      </w:r>
      <w:r>
        <w:rPr>
          <w:rFonts w:cs="Arial" w:ascii="Arial" w:hAnsi="Arial"/>
          <w:sz w:val="20"/>
          <w:szCs w:val="20"/>
        </w:rPr>
        <w:t xml:space="preserve"> Почитуван претседателе на Собранието на Република Македонија, бидејќи уште пред да кажете молам, кој бара збор, имаше веќе пријавена листа. Ве молам листата да биде избришана, пријавувањето на говорниците не е после излагањето на господинот Ивановски, туку уште на самиот почеток, како што е во сценариото за седницата.</w:t>
      </w:r>
    </w:p>
    <w:p>
      <w:pPr>
        <w:pStyle w:val="Normal"/>
        <w:spacing w:before="60" w:after="0"/>
        <w:jc w:val="both"/>
        <w:rPr>
          <w:rFonts w:ascii="Arial" w:hAnsi="Arial" w:cs="Arial"/>
          <w:sz w:val="20"/>
          <w:szCs w:val="20"/>
        </w:rPr>
      </w:pPr>
      <w:r>
        <w:rPr>
          <w:rFonts w:cs="Arial" w:ascii="Arial" w:hAnsi="Arial"/>
          <w:sz w:val="20"/>
          <w:szCs w:val="20"/>
        </w:rPr>
        <w:t>До колку тоа не биде направено сега, ние бараме 15 минути пауза да се договориме како да продолжим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15 минути пауз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тениците отидоа на пауза во 12,31 часот). </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2,53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и повикувам пратениците да влезат во салата и да ги заземат своите места.</w:t>
      </w:r>
    </w:p>
    <w:p>
      <w:pPr>
        <w:pStyle w:val="Normal"/>
        <w:spacing w:before="60" w:after="0"/>
        <w:jc w:val="both"/>
        <w:rPr>
          <w:rFonts w:ascii="Arial" w:hAnsi="Arial" w:cs="Arial"/>
          <w:sz w:val="20"/>
        </w:rPr>
      </w:pPr>
      <w:r>
        <w:rPr>
          <w:rFonts w:cs="Arial" w:ascii="Arial" w:hAnsi="Arial"/>
          <w:sz w:val="20"/>
        </w:rPr>
        <w:t>Продолжуваме со седницата.</w:t>
      </w:r>
    </w:p>
    <w:p>
      <w:pPr>
        <w:pStyle w:val="Normal"/>
        <w:spacing w:before="60" w:after="0"/>
        <w:jc w:val="both"/>
        <w:rPr>
          <w:rFonts w:ascii="Arial" w:hAnsi="Arial" w:cs="Arial"/>
          <w:sz w:val="20"/>
        </w:rPr>
      </w:pPr>
      <w:r>
        <w:rPr>
          <w:rFonts w:cs="Arial" w:ascii="Arial" w:hAnsi="Arial"/>
          <w:sz w:val="20"/>
        </w:rPr>
        <w:t>Дали некој од пратеничката група на СДСМ како предлагач сака да го образложи барањето?</w:t>
      </w:r>
    </w:p>
    <w:p>
      <w:pPr>
        <w:pStyle w:val="Normal"/>
        <w:spacing w:before="60" w:after="0"/>
        <w:jc w:val="both"/>
        <w:rPr>
          <w:rFonts w:ascii="Arial" w:hAnsi="Arial" w:cs="Arial"/>
          <w:sz w:val="20"/>
        </w:rPr>
      </w:pPr>
      <w:r>
        <w:rPr>
          <w:rFonts w:cs="Arial" w:ascii="Arial" w:hAnsi="Arial"/>
          <w:sz w:val="20"/>
        </w:rPr>
        <w:t>Има збор господин Игор Ивановски, повелете.</w:t>
      </w:r>
    </w:p>
    <w:p>
      <w:pPr>
        <w:pStyle w:val="Normal"/>
        <w:spacing w:before="60" w:after="0"/>
        <w:jc w:val="both"/>
        <w:rPr/>
      </w:pPr>
      <w:r>
        <w:rPr>
          <w:rFonts w:cs="Arial" w:ascii="Arial" w:hAnsi="Arial"/>
          <w:b/>
          <w:sz w:val="20"/>
        </w:rPr>
        <w:t xml:space="preserve">Игор Ивановски: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 xml:space="preserve">Дозволете на почетокот да изразам разочарување од почетокот на оваа седница. За жал, повторно се потврдува праксата дека секогаш кога ВМРО-ДПМНЕ е на власт, ваквите уставни и демократски механизми се користат преку евтини трикови да се оневозможи опозицијата да го каже тоа што треба. Веројатно дека е само фасада она кое што беше искажано во изминатите два дена дека наводно претставниците на Владата, или парламентарното мнозинство се толку лагодни и комотни. Не знам зошто волкава количина на страв, дали од резултатот на гласањето, дали од аргументите. Но, мислам дека многу трезвено и разумно треба да ја искористите оваа парламентарна седница за да вие и ние, но најбитно е граѓаните да дојдат до вистинските одговори. </w:t>
      </w:r>
    </w:p>
    <w:p>
      <w:pPr>
        <w:pStyle w:val="Normal"/>
        <w:spacing w:before="60" w:after="0"/>
        <w:jc w:val="both"/>
        <w:rPr>
          <w:rFonts w:ascii="Arial" w:hAnsi="Arial" w:cs="Arial"/>
          <w:sz w:val="20"/>
        </w:rPr>
      </w:pPr>
      <w:r>
        <w:rPr>
          <w:rFonts w:cs="Arial" w:ascii="Arial" w:hAnsi="Arial"/>
          <w:sz w:val="20"/>
        </w:rPr>
        <w:t xml:space="preserve">Почитувани колеги, претставници на медиумите, претставници на Владата денес се навршуваат 11 месеци, речиси една година од парламентарните избори на 5 јули. Изминаа 9 месеци од Владата на Груевски и ВМРО-ДПМНЕ. И денес пред нас се наоѓа уставниот, деловничкиот и најмногу од се демократскиот механизам за гласање на недоверба на Владата. Од денот на поднесувањето на интерпелацијата се наметнаа многу отворени прашања, се поставија многу дилеми, се изнаслушавме многу конспиративни и оркестрирани сценарија. Затоа со нив сакам да расчистиме на почетокот. Сите тие се лажни и некоректни. Тие се израз на немоќта на Владата на ВМРО-ДПМНЕ да се соочи со вистинската одговорност. Едната од нив е дека опозицијата нема чувство за државност. Напротив, почитувани колеги, водени токму од интересите на граѓаните на Република Македонија сметаме дека во овој момент највисок државен интерес е токму смената на оваа Влада. Највисок државен интерес е смената на оваа Влада која како со гума свесно и намерно ги избриша и погази интересите и на граѓаните и на државата. Бидејќи во изминатава една година оваа Влада не беше репрезент на нив, ниту пак никоја досега, ниту било која идна не смее и не може да биде ексклузивен репрезент на целата држава и сите граѓани. Да се потсетиме дека ВМРО-ДПМНЕ на изборите доби доверба од 307 илјади граѓани, ништо повеќе, ништо помалку. Доби онолку гласови со колку што ги загуби изборите во 2002 година. За жал, во изминатава една година ВМРО-ДПМНЕ се однесуваше како Македонија да е приватна фирма и дека таа купила 100% од акциите и со тоа станала нејзина приватна сопственост. </w:t>
      </w:r>
    </w:p>
    <w:p>
      <w:pPr>
        <w:pStyle w:val="Normal"/>
        <w:spacing w:before="60" w:after="0"/>
        <w:jc w:val="both"/>
        <w:rPr>
          <w:rFonts w:ascii="Arial" w:hAnsi="Arial" w:cs="Arial"/>
          <w:sz w:val="20"/>
          <w:lang w:val="nl-NL"/>
        </w:rPr>
      </w:pPr>
      <w:r>
        <w:rPr>
          <w:rFonts w:cs="Arial" w:ascii="Arial" w:hAnsi="Arial"/>
          <w:sz w:val="20"/>
          <w:lang w:val="nl-NL"/>
        </w:rPr>
        <w:t xml:space="preserve">Втората лажна дилема е тајмингот во кој ова се случува. Демек, обвинуваат од Владата ќе се загрозеле интересите на државата за влез во Европската унија и во НАТО. Па, колку повеќе почитувани колеги, да се загрозат овие интереси  од тоа што веќе се загрозени, зарем има полошо од ова во моментов во кој што се наоѓа Република Македонија. Ние тврдиме, не. Последните 5 настани, случајот Танушевци, владината криза, блокирањето и неизгласувањето на Судскиот совет, континуираното отсуство на мнозинство на Владата во овој Парламент, тајниот контраверзен договор со една политичка партија ДУИ се потврда дека ова е вистинскиот момент. Затоа што побрзо оваа Влада да си замине, толку подобро и побрзо Македонија ќе се врати на колосекот. Впрочем, за жал, во Тирана, а не во Скопје, но за среќа сепак, охрабрувачките пораки од американскиот претседател за нашата интеграција во НАТО ќе стигнат за цела држава, а не за оваа Влада. Тие ќе дојдат заради сите направени работи во изминативе 17 години со, или поточно без оваа Влада. </w:t>
      </w:r>
    </w:p>
    <w:p>
      <w:pPr>
        <w:pStyle w:val="Normal"/>
        <w:spacing w:before="60" w:after="0"/>
        <w:jc w:val="both"/>
        <w:rPr>
          <w:rFonts w:ascii="Arial" w:hAnsi="Arial" w:cs="Arial"/>
          <w:sz w:val="20"/>
          <w:lang w:val="nl-NL"/>
        </w:rPr>
      </w:pPr>
      <w:r>
        <w:rPr>
          <w:rFonts w:cs="Arial" w:ascii="Arial" w:hAnsi="Arial"/>
          <w:sz w:val="20"/>
          <w:lang w:val="nl-NL"/>
        </w:rPr>
        <w:t>И третата изрежирана во очај ситуација, дека ова е почеток, или желба за нови комбинаторики, глад за функции и слично. Сакам да упатам две пораки. Првата до граѓаните, дека изолираните медиумски конструкции се лажни, неточни и невистинити и воопшто нема да бидат предмет на некаква расправа ниту денес, ниту пак утре, ниту понатаму.</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И втората, до нарачателите, дека ако овие конструкции се максималниот и единствениот резултат на вашата лагодност, комотност и убеденост дека сте работеле чесно и професионално, тогаш, вие веќе сте заминати, само не сте свесн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во овие изминати месеци се направија многу грешки. Некои од нив катастрофални, се случија и се растурија многу работи. За жал, не се направија многу работи, а за нив се даде ветување, се зеде обврска од граѓанит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За секој ден, од прилика повеќе од 270 до сега, има по една лага. По една незавршена, а ветена работа.  Тие се експонатите на наведениот саем, или храм на лагата и за нив ќе стане збор денеск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Сосема накусо како вовед ќе ги групирам од три главни област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ремиерот Груевски Владата од почеток одлучи да води политика на конфликти, на растурање и конфронтации како своја определба, како свој систем. Се вети мораториум, гаснење на расправата за меѓуетнички прашања. Замислете, во држава која само шест години по конфликтот, која има обврски за спроведување на Рамковниот договор, премиерот сакаше да не ги погледне овие прашања. Прашања од кои зависи стабилноста и безбедноста, а со тоа и економијата. Прашања кои директно се поврзани со нашиот пат кон ЕУ и НАТО. Катастрофална грешк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ремиерот и Владата одлучи да се кара со сите и за се. Со ДУИ кога сакаше и успеа да ги види надвор од парламентот со СДСМ, кого го обвинуваше континуирано за маскирање на сопствените слабости и грешки. Тој одлучи да биде во постојана и отворена конфронтација со институцијата претседател на државата, реши во зависност од потребите да ја обвинува меѓународната заедница за своите грешк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На крајот, реши да се конфронтира со сите свои коалициони партнери, јавно, а понекогаш и тајн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Недозволиво е Владата на Република Македонија, која внимавајте, е Влада на сите граѓани на Република Македонија, да биде Влада само на една партиј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Денес Република Македонија е држава во која политичкиот дијалог е мислена именка. Македонија е држава која во континуитет се наоѓа во длабока политичка криза, држава во која благодарение на нив самите, се наоѓа во коалициска владина криза. Политиките на исклучивост, конфронтации, елиминирање и дескредитирање на се што не е ВМРО, не смеат да бидат политики на целата држава. Политиките на Владата резултираат со повеќе месечно отсуство на дел од опозицијата во Парламентот. Резултираа со нарушени меѓуетнички односи, резултираат со нарушени односи помеѓу македонските политички субјекти. Одговорноста е видлива. Заслужниот за ова е јасно поставен.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Конечно, политиките на оваа Влада резултираа со екстремно таен политички договор меѓу две партии. </w:t>
      </w:r>
    </w:p>
    <w:p>
      <w:pPr>
        <w:pStyle w:val="Normal"/>
        <w:tabs>
          <w:tab w:val="clear" w:pos="720"/>
          <w:tab w:val="left" w:pos="406" w:leader="none"/>
        </w:tabs>
        <w:spacing w:before="60" w:after="0"/>
        <w:jc w:val="both"/>
        <w:rPr/>
      </w:pPr>
      <w:r>
        <w:rPr>
          <w:rFonts w:cs="Arial" w:ascii="Arial" w:hAnsi="Arial"/>
          <w:sz w:val="20"/>
          <w:szCs w:val="20"/>
          <w:lang w:val="nl-NL"/>
        </w:rPr>
        <w:t xml:space="preserve">Впрочем ваквата политика има сериозни последици во делот на безбедноста и стабилноста на државата. </w:t>
      </w:r>
      <w:r>
        <w:rPr>
          <w:rFonts w:cs="Arial" w:ascii="Arial" w:hAnsi="Arial"/>
          <w:sz w:val="20"/>
          <w:szCs w:val="20"/>
        </w:rPr>
        <w:t xml:space="preserve">Случајот со Танушевци има силна симболика. Таа е врежана во меморијата повеќе години. Денес после пет години Република Македонија повторно е држава во која полицијата не ја контролира целата територија на државата. Држава во која Министерство за внатрешни работи  е расстурено од внатре, како резултат на личните и партиски суети, препукувања и подметнувања. Денес Министерство за внатрешни работи  кое треба да се грижи за безбедноста на граѓаните толерира, според нив информации, покажува и дека стимулира ќиднапирање на студенти за време на студентските избори, функционери на иституции, напади на дискотеки, упади во спортски федерации и сојуз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Столбот на една држава, столбот на безбедноста на една држава, се претвори во столб на одржување на една политичка гарнитура, со репресии, со закани, притисоц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Спектакуларните апсења пред камери, непочитувањето на презункцијата на невиност, злоупотребите на постапките се само манифестација на политиката на оваа Влада да се пресметува со неистомислениците на најбрутален начин.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Столбот на безбедноста, се претвори во партиска полиција, праќајќи не во минатото на други африкански и јужно американски држав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Борбата против криминалот и корупцијата се претвори во борба за нов криминал и корупција. Реформите во судството се веќе заборавена работа. За цели девет месеци Владата на ВМРО ДПМНЕ не ги донесе двата клучни преостанати закони од овој паќет. Двата крупни услови за подобар правосуден систем за ЕУ и НАТО лебдеат во воздухот и се предмет на повторна конфронтација на Владата со сит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Цели девет месеци Владата и парламентарното мнозинство го блокираа оформувањето на Судскиот совет, со што, за да непречено владее, за да се нема контрола на нејзината работа, за да нема прогрес на државата. Цената ја плаќаат сите граѓан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читувани колеги, Владата ветувајќи дека нема да разговара за меѓуетнички прашања излажа. Овие девет месеци се говореше само за тоа, на најлошиот начин.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ладата ветувајќи дека ќе разговара само за економија, повторно излажа. Во овие девет месеци најмалку се разговараше и се правеше нешто заз економијата и животниот стандард на граѓаните. И како што се вели, вистината е како шило. Ќе боде, ќе боде, и ќе излезе. Дојдовме до фактите и до бројките. А тие се поразителни. Технократите заборавија и за што ветуваа, се изгубија во своите пирамиди од лаг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Денес во Македонија има нови 51 илјада невработени лица. Денес се намалува бројот на нововработени лица на определено време. Странските инвестиции во првите месеци од 2007 година изнесуваат само 4,5 милиони евра. Индексот на индустриското производство паѓа, секако, ако се пресметува реално, без да се штелува во владините кабинети. Денес цените на земјоделските репроматеријали се зголемени. Земјоделското земјиште, ако воопшто се распределува, се прави по партиски списоци. Премиите на земјоделците со закон утврдени, не се исплаќаат, иако пари за тоа им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Цените на земјоделските производи вртоглаво паѓаат, а Владата ќе правела вештачки дожд. Се извинувам, вистинска магл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Денес, со владината мерка за рамниот данок, богатите плаќаат исто колку и сиромашните. Најважно од се, сите плаќаат повеќе даноци на државата. Платите не се зголемија, вработување нема, олеснување за фирмите не постои. Напротив, само се полни државната кас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ладата која се фали дека Република Македонија има најниски даноци во Европа, воведува нови даноци, безмилосно ја става раката во касите на фирмите и џебовите на граѓаните. </w:t>
      </w:r>
    </w:p>
    <w:p>
      <w:pPr>
        <w:pStyle w:val="Normal"/>
        <w:spacing w:before="72" w:after="0"/>
        <w:jc w:val="both"/>
        <w:rPr/>
      </w:pPr>
      <w:r>
        <w:rPr>
          <w:rFonts w:cs="Arial" w:ascii="Arial" w:hAnsi="Arial"/>
          <w:sz w:val="20"/>
          <w:szCs w:val="20"/>
          <w:lang w:val="nl-NL"/>
        </w:rPr>
        <w:t xml:space="preserve">Денес Владата, и оние прекумерно исцицани пари од граѓаните, не знае да ги распредели. Најбогатиот не дава на сиромашните. До денес Владата потрошила само 13% од Буџетот за капитални инвестиции, од неспособност, од незнаење, од самобендисаност, од немање време за граѓаните. Фактурата за ваквото работење на лажно претставената економска Влада веќе стига. Стопанските комири, странските бизнис заедници јавно тврдат дека во Македонија не можат да прават бизнис. Јавно порачуваат дека со овој начин на работа немаат намера да инвестираат во оваа држава. Домашни инвестиции, речиси и да не постојат, а како и би постоеле во атмосфера на криза, во атмосфера на страв, на неизвесност, на корупција, немање правна сигурност и заштита. Дефинитивно станува јасно дека стапката од 6% раст, со оваа Влада нема никогаш да се оствари. Впрочем дека ништо не се случува е потврда и истиот кредитен рејтинг на Република Македонија кој оваа Влада го доби од претходната, или поточно, како што вели народот, ништо не мрда, ништо во економијата не иде. </w:t>
      </w:r>
      <w:r>
        <w:rPr>
          <w:rFonts w:cs="Arial" w:ascii="Arial" w:hAnsi="Arial"/>
          <w:sz w:val="20"/>
          <w:szCs w:val="20"/>
        </w:rPr>
        <w:t>Конечно избледеа и познатите синтагми - кај и да е само што не тргнало. Тргна, ама надолу.</w:t>
      </w:r>
    </w:p>
    <w:p>
      <w:pPr>
        <w:pStyle w:val="Normal"/>
        <w:spacing w:before="72" w:after="0"/>
        <w:jc w:val="both"/>
        <w:rPr/>
      </w:pPr>
      <w:r>
        <w:rPr>
          <w:rFonts w:cs="Arial" w:ascii="Arial" w:hAnsi="Arial"/>
          <w:sz w:val="20"/>
          <w:szCs w:val="20"/>
        </w:rPr>
        <w:t xml:space="preserve">Почитувани колеги, на 5 јули Македонија беше држава со статус кандидат за членство во Европската унија. На 5 јули беше држава со сигурна покана за членство во НАТО, беше држава која беше признаена како најуспешен модел за мултиетничко и мултикофесионално општество во регионот, држава која водеше во регионалните процеси. Денес сме држава во која наместо да се  книжат нови плусеви, Владата ги врати старите проблеми и отвори нови. Денес сме критикувани за немање политички дијалог, за застој во реформите, за намалување на капацитетот на државната и јавната администрација, за нарушена стабилност, непромислени потези во надворешната политика. И не случајно Владата вели датум за преговори за членство не ни е потребен. </w:t>
      </w:r>
      <w:r>
        <w:rPr>
          <w:rFonts w:cs="Arial" w:ascii="Arial" w:hAnsi="Arial"/>
          <w:sz w:val="20"/>
          <w:szCs w:val="20"/>
          <w:lang w:val="nl-NL"/>
        </w:rPr>
        <w:t xml:space="preserve">Има време, ние сме лагодни и спокојни. Граѓаните нека чекаат. Владата вели, ако покана за НАТО стигне, во ред. Ако не стигне пак во ред, ќе го најдеме виновникот, не е важно. </w:t>
      </w:r>
    </w:p>
    <w:p>
      <w:pPr>
        <w:pStyle w:val="Normal"/>
        <w:spacing w:before="72" w:after="0"/>
        <w:jc w:val="both"/>
        <w:rPr>
          <w:rFonts w:ascii="Arial" w:hAnsi="Arial" w:cs="Arial"/>
          <w:sz w:val="20"/>
          <w:szCs w:val="20"/>
        </w:rPr>
      </w:pPr>
      <w:r>
        <w:rPr>
          <w:rFonts w:cs="Arial" w:ascii="Arial" w:hAnsi="Arial"/>
          <w:sz w:val="20"/>
          <w:szCs w:val="20"/>
          <w:lang w:val="nl-NL"/>
        </w:rPr>
        <w:t xml:space="preserve">Владата вели не работеле под притисок на меѓународната заедница, не баре се тие наши непријатели, а не  докажани пријатели и поддржувачи. Не ја загрижува ни тоа што до вера што беа за нас полека но сигурно се пред нас. Прво манипулираа со стратешката поддршка на земјите членки на Европската Унија, па почнавме да ја следиме Хрватска како репер. </w:t>
      </w:r>
      <w:r>
        <w:rPr>
          <w:rFonts w:cs="Arial" w:ascii="Arial" w:hAnsi="Arial"/>
          <w:sz w:val="20"/>
          <w:szCs w:val="20"/>
        </w:rPr>
        <w:t>Сега по девет месеци се споредуваме со Србија, Босна и Херцеговина и Црна Гора. Благодарение на владината арогантност и самобендисаност, Република Македонија во овој момент нема свои кредибилни амбасадори во европските метрополи. Законот за надворешни работи не се почитува,  постои хаос и отсуство на стратегија, би рекол и заради незнаење и немање какапцитет и заради лична суета.</w:t>
      </w:r>
    </w:p>
    <w:p>
      <w:pPr>
        <w:pStyle w:val="Normal"/>
        <w:spacing w:before="72" w:after="0"/>
        <w:jc w:val="both"/>
        <w:rPr>
          <w:rFonts w:ascii="Arial" w:hAnsi="Arial" w:cs="Arial"/>
          <w:sz w:val="20"/>
          <w:szCs w:val="20"/>
        </w:rPr>
      </w:pPr>
      <w:r>
        <w:rPr>
          <w:rFonts w:cs="Arial" w:ascii="Arial" w:hAnsi="Arial"/>
          <w:sz w:val="20"/>
          <w:szCs w:val="20"/>
        </w:rPr>
        <w:t>Денес министерот за надворешни работи одбира, наместо во европските центри да оди во Либија или во населените места во државата. Денес Владата неповикана одбира да се изјаснува дека  први ќе го признаеме Косово. Владата одбира да ги премолчи сите напади и омаловажувања на македонското малцинство во соседните држави. Заради неспособност Владата ризикува добро одржување на ЕАПС Самитот во Македонија, кој го доби на тацна од претходната Влада.</w:t>
      </w:r>
    </w:p>
    <w:p>
      <w:pPr>
        <w:pStyle w:val="Normal"/>
        <w:spacing w:before="72" w:after="0"/>
        <w:jc w:val="both"/>
        <w:rPr>
          <w:rFonts w:ascii="Arial" w:hAnsi="Arial" w:cs="Arial"/>
          <w:sz w:val="20"/>
          <w:szCs w:val="20"/>
        </w:rPr>
      </w:pPr>
      <w:r>
        <w:rPr>
          <w:rFonts w:cs="Arial" w:ascii="Arial" w:hAnsi="Arial"/>
          <w:sz w:val="20"/>
          <w:szCs w:val="20"/>
        </w:rPr>
        <w:t>Точни се констатациите, за жал, на релевантните меѓународни фактори дека денес не можат да ја препознаат Република Македонија, дека не им се верува како самите си ги уриваме темелите кои макотрпно, како обврска од граѓаните ги градевме. Факт е дека Македонија денес е држава со нарушен меѓународен углед и рејтинг, со разнишани позиции. Наместо извесни признанија, од Владата добивме неизвесност и прокоцкување на шансите. Наместо да ги шутираме пеналите, таа ни задава афтоголови.</w:t>
      </w:r>
    </w:p>
    <w:p>
      <w:pPr>
        <w:pStyle w:val="Normal"/>
        <w:spacing w:before="72" w:after="0"/>
        <w:jc w:val="both"/>
        <w:rPr>
          <w:rFonts w:ascii="Arial" w:hAnsi="Arial" w:cs="Arial"/>
          <w:sz w:val="20"/>
          <w:szCs w:val="20"/>
        </w:rPr>
      </w:pPr>
      <w:r>
        <w:rPr>
          <w:rFonts w:cs="Arial" w:ascii="Arial" w:hAnsi="Arial"/>
          <w:sz w:val="20"/>
          <w:szCs w:val="20"/>
        </w:rPr>
        <w:t>Почитувани колеги има работа која оваа Влада ја прави извонредно добро. Таа безмилосно ги троши парите на граѓаните за рекламирање за се и сешто, за промовирање на тоа што не е направено, за манипулација, за вистината и фактите. Секој месец се трошат 4 милиони евра за кампања-инвестирање во Македонија. Секој месец се трошат пари за кампањи, а нивната бројка не се соопштува, а резултатите упорно ги нема. Секој месец се трошат пари на граѓаните за ексклузивните и егзотични патувања на министрите за странски инвестиции. Секој месец се трошат пари на нашите граѓани за имотите на овие министри во странство, а не се кажува колку и зошто, а инвестиции нема. Врв на неодговорност и расипништво. За Владата е лесно да ги троши парите кои друг ги заработил. За неа е невозможно да создаде нови.</w:t>
      </w:r>
    </w:p>
    <w:p>
      <w:pPr>
        <w:pStyle w:val="Normal"/>
        <w:spacing w:before="72" w:after="0"/>
        <w:jc w:val="both"/>
        <w:rPr/>
      </w:pPr>
      <w:r>
        <w:rPr>
          <w:rFonts w:cs="Arial" w:ascii="Arial" w:hAnsi="Arial"/>
          <w:sz w:val="20"/>
          <w:szCs w:val="20"/>
        </w:rPr>
        <w:t xml:space="preserve">Почитувани колеги, граѓаните за време на изборите добија од вас многу ветувања. Во меѓувреме добија нешто друго, неисполнети ветувања и нови лажни ветувања. Ветивте економски прогрес, испорачавте економска стагнација. Ветивте инвестициски бум, испорачавте трошење на заштеденото и спечаленото и инвестициски крах. Наместо подобро и солидарно здравство, испорачавте пазарно и здравство во  финансискиот интерес на вашата двојка доктори. Ветивте Европска унија и НАТО, стигнавте до Танушевци. Ветивте стабилност, испорачавте непочитување на Рамковниот договор и негова ревизија сонов скопски договор. Ветивте нови вработувања, испорачавте нови невработени. Ветивте безбедност, го вративте насилството, киднапирањата, тепачките, стравот, цензурата и репресијата. </w:t>
      </w:r>
      <w:r>
        <w:rPr>
          <w:rFonts w:cs="Arial" w:ascii="Arial" w:hAnsi="Arial"/>
          <w:sz w:val="20"/>
          <w:szCs w:val="20"/>
          <w:lang w:val="nl-NL"/>
        </w:rPr>
        <w:t>Ветивте транспарентност, испорачавте само трошење на пари  криење на вистината за нив. Ветивте развој на земјоделието, направивте уште посиромашни земјоделци. Ветивте подобро судство, направивте негово блокирање и хаос. Ветивте борба против криминал и корупција, испорачавте јавен линч, селективност и кршење на човековите права и слободи, многу повеќе непосредни спогодби, негативни ревизорски извештаи, договорени тендери. Наместо продолжување на децентрализацијата, спроведувате рецентрализација. Ветивте обединување, донесовте нови поделби по национална, етничка и партиска линија. Ветивте нови и подобри пријатели на Македонија, направивте непријатели од постоечките. Ја раскаравте Македонија и од внатре.</w:t>
      </w:r>
    </w:p>
    <w:p>
      <w:pPr>
        <w:pStyle w:val="Normal"/>
        <w:spacing w:before="72" w:after="0"/>
        <w:jc w:val="both"/>
        <w:rPr>
          <w:rFonts w:ascii="Arial" w:hAnsi="Arial" w:cs="Arial"/>
          <w:b/>
          <w:b/>
          <w:sz w:val="20"/>
          <w:lang w:val="nl-NL"/>
        </w:rPr>
      </w:pPr>
      <w:r>
        <w:rPr>
          <w:rFonts w:cs="Arial" w:ascii="Arial" w:hAnsi="Arial"/>
          <w:sz w:val="20"/>
          <w:szCs w:val="20"/>
          <w:lang w:val="nl-NL"/>
        </w:rPr>
        <w:t xml:space="preserve">Почитувани претставници, да се води држава не е исто како да се води пиљара. Треба многу знаење, голем капацитет, подготвеност за компромис, поседување на крајна цел, а со тоа стратегија и визија. </w:t>
      </w:r>
    </w:p>
    <w:p>
      <w:pPr>
        <w:pStyle w:val="Normal"/>
        <w:spacing w:before="60" w:after="0"/>
        <w:jc w:val="both"/>
        <w:rPr>
          <w:rFonts w:ascii="Arial" w:hAnsi="Arial" w:cs="Arial"/>
          <w:sz w:val="20"/>
        </w:rPr>
      </w:pPr>
      <w:r>
        <w:rPr>
          <w:rFonts w:cs="Arial" w:ascii="Arial" w:hAnsi="Arial"/>
          <w:sz w:val="20"/>
        </w:rPr>
        <w:t>Треба интегрирање, а не исклучување. Треба вистинска искреност и отвореност. Треба прифаќање на подадените раце и искористување на понудената помош. Треба да се буните и да заспивате со потребите на барњата на граѓаните, а не да се фалите дека во лер работите по 15 часа.</w:t>
      </w:r>
    </w:p>
    <w:p>
      <w:pPr>
        <w:pStyle w:val="Normal"/>
        <w:spacing w:before="60" w:after="0"/>
        <w:jc w:val="both"/>
        <w:rPr>
          <w:rFonts w:ascii="Arial" w:hAnsi="Arial" w:cs="Arial"/>
          <w:sz w:val="20"/>
        </w:rPr>
      </w:pPr>
      <w:r>
        <w:rPr>
          <w:rFonts w:cs="Arial" w:ascii="Arial" w:hAnsi="Arial"/>
          <w:sz w:val="20"/>
        </w:rPr>
        <w:t xml:space="preserve">Животот бара решение, а не само ветувања, ветувања и ветувања. Граѓаните ве избраа да испорачате резултати, а не како оваа Влада да генерирате полтички безбедносни и економски кризи. </w:t>
      </w:r>
    </w:p>
    <w:p>
      <w:pPr>
        <w:pStyle w:val="Normal"/>
        <w:spacing w:before="60" w:after="0"/>
        <w:jc w:val="both"/>
        <w:rPr>
          <w:rFonts w:ascii="Arial" w:hAnsi="Arial" w:cs="Arial"/>
          <w:sz w:val="20"/>
          <w:lang w:val="nl-NL"/>
        </w:rPr>
      </w:pPr>
      <w:r>
        <w:rPr>
          <w:rFonts w:cs="Arial" w:ascii="Arial" w:hAnsi="Arial"/>
          <w:sz w:val="20"/>
          <w:lang w:val="nl-NL"/>
        </w:rPr>
        <w:t xml:space="preserve">Резултатите ги нема, кризите постојат. </w:t>
      </w:r>
    </w:p>
    <w:p>
      <w:pPr>
        <w:pStyle w:val="Normal"/>
        <w:spacing w:before="60" w:after="0"/>
        <w:jc w:val="both"/>
        <w:rPr>
          <w:rFonts w:ascii="Arial" w:hAnsi="Arial" w:cs="Arial"/>
          <w:sz w:val="20"/>
          <w:lang w:val="nl-NL"/>
        </w:rPr>
      </w:pPr>
      <w:r>
        <w:rPr>
          <w:rFonts w:cs="Arial" w:ascii="Arial" w:hAnsi="Arial"/>
          <w:sz w:val="20"/>
          <w:lang w:val="nl-NL"/>
        </w:rPr>
        <w:t>Досега овие 9 месеци имаме Влада која фабрикува неспособност, немање капацитет, манипулација со чувствата и интересите на граѓаните, бегање од проблемите и создавање нови незнаења да се соочи со кризите. Со еден збор Влада која не работи во интерес на граѓаните и државните интереси на Република Македонија. Затоа треба и да си заминете. Тоа не значи нова политичка криза. Тоа значи спас од постоечката, а Македонија има капацитет за излегување од неа.</w:t>
      </w:r>
    </w:p>
    <w:p>
      <w:pPr>
        <w:pStyle w:val="Normal"/>
        <w:spacing w:before="60" w:after="0"/>
        <w:jc w:val="both"/>
        <w:rPr/>
      </w:pPr>
      <w:r>
        <w:rPr>
          <w:rFonts w:cs="Arial" w:ascii="Arial" w:hAnsi="Arial"/>
          <w:sz w:val="20"/>
          <w:lang w:val="nl-NL"/>
        </w:rPr>
        <w:t xml:space="preserve">Затоа почитувани колеги ја предложивме оваа интерпелација и ја бараме вашата подршка за неизгласување доверба на Владата на Република Македонија и се надевам дека овој срамен и ефтин почеток на ова многу битна седница ќе биде само почеток и на тоа ќе остане, а она кое што ми го најавија моите колеги дека ќе ги барате стенографските белешки од овој говор во интерес на времето и на аргументите ќе се обидам да ви го поделиме во рок од 10-на минути за да можеме да продолжиме и да не дозволиме на ефтин начин да го губиме времето и да ги слушнеме аргументите на опозицијата.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Има збор госпоѓа Весна Јаневска, процедурално.</w:t>
      </w:r>
    </w:p>
    <w:p>
      <w:pPr>
        <w:pStyle w:val="Normal"/>
        <w:spacing w:before="60" w:after="0"/>
        <w:jc w:val="both"/>
        <w:rPr/>
      </w:pPr>
      <w:r>
        <w:rPr>
          <w:rFonts w:cs="Arial" w:ascii="Arial" w:hAnsi="Arial"/>
          <w:b/>
          <w:sz w:val="20"/>
          <w:lang w:val="nl-NL"/>
        </w:rPr>
        <w:t>Весна Јаневска:</w:t>
      </w:r>
      <w:r>
        <w:rPr>
          <w:rFonts w:cs="Arial" w:ascii="Arial" w:hAnsi="Arial"/>
          <w:sz w:val="20"/>
          <w:lang w:val="nl-NL"/>
        </w:rPr>
        <w:t xml:space="preserve"> Благодарам господине претседателе.</w:t>
      </w:r>
    </w:p>
    <w:p>
      <w:pPr>
        <w:pStyle w:val="Normal"/>
        <w:spacing w:before="60" w:after="0"/>
        <w:jc w:val="both"/>
        <w:rPr>
          <w:rFonts w:ascii="Arial" w:hAnsi="Arial" w:cs="Arial"/>
          <w:sz w:val="20"/>
          <w:lang w:val="nl-NL"/>
        </w:rPr>
      </w:pPr>
      <w:r>
        <w:rPr>
          <w:rFonts w:cs="Arial" w:ascii="Arial" w:hAnsi="Arial"/>
          <w:sz w:val="20"/>
          <w:lang w:val="nl-NL"/>
        </w:rPr>
        <w:t>Сметам дека пратеникот Игор Ивановски го злоупотреби она што беше договорено на коорднација дека ќе побараме пристојно време за да ги добиеме стенографските белешки од неговиот говор овој момент.</w:t>
      </w:r>
    </w:p>
    <w:p>
      <w:pPr>
        <w:pStyle w:val="Normal"/>
        <w:spacing w:before="60" w:after="0"/>
        <w:jc w:val="both"/>
        <w:rPr>
          <w:rFonts w:ascii="Arial" w:hAnsi="Arial" w:cs="Arial"/>
          <w:sz w:val="20"/>
          <w:lang w:val="nl-NL"/>
        </w:rPr>
      </w:pPr>
      <w:r>
        <w:rPr>
          <w:rFonts w:cs="Arial" w:ascii="Arial" w:hAnsi="Arial"/>
          <w:sz w:val="20"/>
          <w:lang w:val="nl-NL"/>
        </w:rPr>
        <w:t>Таквото однесување токму во ваков момент сметам дека на еден потпретседател на партија навистина не му доликува. Но, како и да е барам 1 час пауза во име на пратеничката група за да ги добиеме стенографските белешки од говорот на Ивановски.</w:t>
      </w:r>
    </w:p>
    <w:p>
      <w:pPr>
        <w:pStyle w:val="Normal"/>
        <w:spacing w:before="60" w:after="0"/>
        <w:jc w:val="both"/>
        <w:rPr>
          <w:rFonts w:ascii="Arial" w:hAnsi="Arial" w:cs="Arial"/>
          <w:sz w:val="20"/>
          <w:lang w:val="nl-NL"/>
        </w:rPr>
      </w:pPr>
      <w:r>
        <w:rPr>
          <w:rFonts w:cs="Arial" w:ascii="Arial" w:hAnsi="Arial"/>
          <w:sz w:val="20"/>
          <w:lang w:val="nl-NL"/>
        </w:rPr>
        <w:t>(Реакција на пратениците во сал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Вие добро знаете дека за време на паузата треба да се изготват и списоците на оние што ќе говорат.</w:t>
      </w:r>
    </w:p>
    <w:p>
      <w:pPr>
        <w:pStyle w:val="Normal"/>
        <w:spacing w:before="60" w:after="0"/>
        <w:jc w:val="both"/>
        <w:rPr>
          <w:rFonts w:ascii="Arial" w:hAnsi="Arial" w:cs="Arial"/>
          <w:sz w:val="20"/>
        </w:rPr>
      </w:pPr>
      <w:r>
        <w:rPr>
          <w:rFonts w:cs="Arial" w:ascii="Arial" w:hAnsi="Arial"/>
          <w:sz w:val="20"/>
        </w:rPr>
        <w:t>Пауза до 15,00 часот.</w:t>
      </w:r>
    </w:p>
    <w:p>
      <w:pPr>
        <w:pStyle w:val="Normal"/>
        <w:spacing w:before="60" w:after="0"/>
        <w:jc w:val="both"/>
        <w:rPr>
          <w:rFonts w:ascii="Arial" w:hAnsi="Arial" w:cs="Arial"/>
          <w:sz w:val="20"/>
        </w:rPr>
      </w:pPr>
      <w:r>
        <w:rPr>
          <w:rFonts w:cs="Arial" w:ascii="Arial" w:hAnsi="Arial"/>
          <w:sz w:val="20"/>
        </w:rPr>
        <w:t>(Пауза од 13,16 часот).</w:t>
      </w:r>
    </w:p>
    <w:p>
      <w:pPr>
        <w:pStyle w:val="Normal"/>
        <w:spacing w:before="60" w:after="0"/>
        <w:jc w:val="both"/>
        <w:rPr/>
      </w:pPr>
      <w:r>
        <w:rPr>
          <w:rFonts w:cs="Arial" w:ascii="Arial" w:hAnsi="Arial"/>
          <w:b/>
          <w:sz w:val="20"/>
          <w:szCs w:val="20"/>
        </w:rPr>
        <w:t>(</w:t>
      </w:r>
      <w:r>
        <w:rPr>
          <w:rFonts w:cs="Arial" w:ascii="Arial" w:hAnsi="Arial"/>
          <w:sz w:val="20"/>
          <w:szCs w:val="20"/>
        </w:rPr>
        <w:t>По паузата седницата продолжи во 15,15 час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и повикувам пратениците кои сеуште не влегле во салата да влезат во салата, наскоро 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 xml:space="preserve">Драги колеги, </w:t>
      </w:r>
    </w:p>
    <w:p>
      <w:pPr>
        <w:pStyle w:val="Normal"/>
        <w:spacing w:before="60" w:after="0"/>
        <w:jc w:val="both"/>
        <w:rPr>
          <w:rFonts w:ascii="Arial" w:hAnsi="Arial" w:cs="Arial"/>
          <w:sz w:val="20"/>
          <w:szCs w:val="20"/>
        </w:rPr>
      </w:pPr>
      <w:r>
        <w:rPr>
          <w:rFonts w:cs="Arial" w:ascii="Arial" w:hAnsi="Arial"/>
          <w:sz w:val="20"/>
          <w:szCs w:val="20"/>
        </w:rPr>
        <w:t>Пред да продолжиме со седницата, сакам да ве известам дека на штотуку одржаната координација искоординиран е списокот на говорници и ние ќе процедираме, ќе даваме збор по тој список.</w:t>
      </w:r>
    </w:p>
    <w:p>
      <w:pPr>
        <w:pStyle w:val="Normal"/>
        <w:spacing w:before="60" w:after="0"/>
        <w:jc w:val="both"/>
        <w:rPr>
          <w:rFonts w:ascii="Arial" w:hAnsi="Arial" w:cs="Arial"/>
          <w:sz w:val="20"/>
          <w:szCs w:val="20"/>
        </w:rPr>
      </w:pPr>
      <w:r>
        <w:rPr>
          <w:rFonts w:cs="Arial" w:ascii="Arial" w:hAnsi="Arial"/>
          <w:sz w:val="20"/>
          <w:szCs w:val="20"/>
        </w:rPr>
        <w:t>Што се однесува до репликите, молам да ме слушнете добро. Во интерес на времето, во интерес на тоа што повеќе пратеници да настапат со своите говори, се договоривме за секоја пратеничка група лимитот на репликите да биде рамноправен, секоја пратеничка група - тука се вклучени и  министрите да има право на три реплики до 20,30 часот, а после тоа институтот реплики нема да биде употребен. Значи во дискусијата до 20,30 часот секоја пратеничка група треба да економисува во рамките на три реплики, до три реплики. Таков договор е постигнат со сите координатори и молам околу тоа да имаме заемна почит.</w:t>
      </w:r>
    </w:p>
    <w:p>
      <w:pPr>
        <w:pStyle w:val="Normal"/>
        <w:spacing w:before="60" w:after="0"/>
        <w:jc w:val="both"/>
        <w:rPr>
          <w:rFonts w:ascii="Arial" w:hAnsi="Arial" w:cs="Arial"/>
          <w:sz w:val="20"/>
          <w:szCs w:val="20"/>
        </w:rPr>
      </w:pPr>
      <w:r>
        <w:rPr>
          <w:rFonts w:cs="Arial" w:ascii="Arial" w:hAnsi="Arial"/>
          <w:sz w:val="20"/>
          <w:szCs w:val="20"/>
        </w:rPr>
        <w:t>Сега дозволете да продолжиме со седницата.</w:t>
      </w:r>
    </w:p>
    <w:p>
      <w:pPr>
        <w:pStyle w:val="Normal"/>
        <w:spacing w:before="60" w:after="0"/>
        <w:jc w:val="both"/>
        <w:rPr>
          <w:rFonts w:ascii="Arial" w:hAnsi="Arial" w:cs="Arial"/>
          <w:sz w:val="20"/>
          <w:szCs w:val="20"/>
        </w:rPr>
      </w:pPr>
      <w:r>
        <w:rPr>
          <w:rFonts w:cs="Arial" w:ascii="Arial" w:hAnsi="Arial"/>
          <w:sz w:val="20"/>
          <w:szCs w:val="20"/>
        </w:rPr>
        <w:t>Збор има господин Влатко Ѓорчев 15 минути.</w:t>
      </w:r>
    </w:p>
    <w:p>
      <w:pPr>
        <w:pStyle w:val="Normal"/>
        <w:spacing w:before="60" w:after="0"/>
        <w:jc w:val="both"/>
        <w:rPr>
          <w:rFonts w:ascii="Arial" w:hAnsi="Arial" w:cs="Arial"/>
          <w:sz w:val="20"/>
          <w:szCs w:val="20"/>
        </w:rPr>
      </w:pPr>
      <w:r>
        <w:rPr>
          <w:rFonts w:cs="Arial" w:ascii="Arial" w:hAnsi="Arial"/>
          <w:sz w:val="20"/>
          <w:szCs w:val="20"/>
        </w:rPr>
        <w:t xml:space="preserve">Ако немате ништо против, според договорот ќе кажувам секој пратеник колку минути има на располагање и тоа е усогласено. Според овие нови правила што ги донесовме, старите работи не важат, можат да се избришат. </w:t>
      </w:r>
    </w:p>
    <w:p>
      <w:pPr>
        <w:pStyle w:val="Normal"/>
        <w:spacing w:before="60" w:after="0"/>
        <w:jc w:val="both"/>
        <w:rPr>
          <w:rFonts w:ascii="Arial" w:hAnsi="Arial" w:cs="Arial"/>
          <w:sz w:val="20"/>
          <w:szCs w:val="20"/>
        </w:rPr>
      </w:pPr>
      <w:r>
        <w:rPr>
          <w:rFonts w:cs="Arial" w:ascii="Arial" w:hAnsi="Arial"/>
          <w:sz w:val="20"/>
          <w:szCs w:val="20"/>
        </w:rPr>
        <w:t xml:space="preserve">Нема да одиме по тој список што го гледате, овој список што е усогласен по кој читаме, секоја пратеничка група има примерок од тој список кој е усогалсен и внатре во рамките на опозицијата и внатре во рамките на позицијата и т.н. Се треба да оди од сега натаму глатко, да не губиме време во процедурални работи. </w:t>
      </w:r>
    </w:p>
    <w:p>
      <w:pPr>
        <w:pStyle w:val="Normal"/>
        <w:spacing w:before="60" w:after="0"/>
        <w:jc w:val="both"/>
        <w:rPr>
          <w:rFonts w:ascii="Arial" w:hAnsi="Arial" w:cs="Arial"/>
          <w:sz w:val="20"/>
          <w:szCs w:val="20"/>
        </w:rPr>
      </w:pPr>
      <w:r>
        <w:rPr>
          <w:rFonts w:cs="Arial" w:ascii="Arial" w:hAnsi="Arial"/>
          <w:sz w:val="20"/>
          <w:szCs w:val="20"/>
        </w:rPr>
        <w:t>Повелете господине Ѓорчев, вашите 15 минути.</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членови на Владата, почитувани пратеници, почитувани гости, претставници на медиумите,</w:t>
      </w:r>
    </w:p>
    <w:p>
      <w:pPr>
        <w:pStyle w:val="Normal"/>
        <w:spacing w:before="60" w:after="0"/>
        <w:jc w:val="both"/>
        <w:rPr>
          <w:rFonts w:ascii="Arial" w:hAnsi="Arial" w:cs="Arial"/>
          <w:sz w:val="20"/>
          <w:szCs w:val="20"/>
        </w:rPr>
      </w:pPr>
      <w:r>
        <w:rPr>
          <w:rFonts w:cs="Arial" w:ascii="Arial" w:hAnsi="Arial"/>
          <w:sz w:val="20"/>
          <w:szCs w:val="20"/>
        </w:rPr>
        <w:t xml:space="preserve">Денес имаме еден во низата на антидржавни проекти, антидржавни постапки, еден од оние типични социјалдемократски византиски потези, кои ги гледавме овие 17 години, кои од Македонија направија неперспективна држава, држава која е во калта, држава која што постојано и постојано треба да ги повторува епизодите кои што сме ги гледале, епизодите што ни ги приредувале, профитите кои што сме ги плаќале, ситуациите кои што сме ги доживеале. Како? На тој начин што 1991 година бевте за независност од немајкаде. Ние, за жал, во македонската левица немавме литванска левица, немавме полска левица, немавме државотворна словенечка левица на пример како што беше Едвард Кардељ, туку напротив, имавме марионети и слуги, луѓе кои што не ја прифаќаа независноста на својата татковина. Понатаму, имавме приватизација која не сакаше да има странски капитал, туку напротив, оние олигарси и оние луѓе од Македонија кои што ја купија целата македонска економија. Понатаму, 2001 година видовме на кој начин ја поткопавте сопствената татковина со она што и го приредив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Доаѓаме до 2007 година, ситуација во која што Македонија има шанса, ситуација во која што Македонија е на добар пат, ситуација во која што Македонија застанува на нозе. Што имаме? Ја имаме истата ситуација, истото кукавичко јајце, истото поведение. </w:t>
      </w:r>
    </w:p>
    <w:p>
      <w:pPr>
        <w:pStyle w:val="Normal"/>
        <w:spacing w:before="60" w:after="0"/>
        <w:jc w:val="both"/>
        <w:rPr>
          <w:rFonts w:ascii="Arial" w:hAnsi="Arial" w:cs="Arial"/>
          <w:sz w:val="20"/>
          <w:szCs w:val="20"/>
        </w:rPr>
      </w:pPr>
      <w:r>
        <w:rPr>
          <w:rFonts w:cs="Arial" w:ascii="Arial" w:hAnsi="Arial"/>
          <w:sz w:val="20"/>
          <w:szCs w:val="20"/>
        </w:rPr>
        <w:t xml:space="preserve">Доаѓаме до клучното прашање: Кој е ефектот од ваквата иницијатива и византиска политика на СДСМ изминативе неколку дена? Тоа е дека имаме силен антидржавен ефект во светло на посетата на претседателот на САД Џорџ Буш, во светло на Евроатланскито партнерски совет кога 2 илјади врвни луѓе од целиот свет треба да дојдат во Република Македонија и од Европската унија и од НАТО и во годината кога ние треба да добиеме покана од НАТО. </w:t>
      </w:r>
    </w:p>
    <w:p>
      <w:pPr>
        <w:pStyle w:val="Normal"/>
        <w:spacing w:before="60" w:after="0"/>
        <w:jc w:val="both"/>
        <w:rPr>
          <w:rFonts w:ascii="Arial" w:hAnsi="Arial" w:cs="Arial"/>
          <w:sz w:val="20"/>
          <w:szCs w:val="20"/>
        </w:rPr>
      </w:pPr>
      <w:r>
        <w:rPr>
          <w:rFonts w:cs="Arial" w:ascii="Arial" w:hAnsi="Arial"/>
          <w:sz w:val="20"/>
          <w:szCs w:val="20"/>
        </w:rPr>
        <w:t>Значи имаме силен антидржавен ефект од ваквите иницијативи на СДСМ, но иницијативи кои се конкретно инспирирани со желбата за политичкото преживување на оваа генерација социјалдемократски политичари. Зошто. Затоа што ако успее проектот за подобра Македонија, тогаш Радмила Шекеринска ќе ги изгуби наредните избори, треба да ја спасува сопствената кариера. Ако успее проектот за успешна Македонија, за подобра  Македонија, тогаш Игор Ивановски ќе треба да биде уште еден во низата на неуспешни претседатели на СДСМ и ќе треба две, три, пет, десет години да го води во опозиција СДСМ се додека Бранко Црвенковски не најде некое ново решение.</w:t>
      </w:r>
    </w:p>
    <w:p>
      <w:pPr>
        <w:pStyle w:val="Normal"/>
        <w:spacing w:before="60" w:after="0"/>
        <w:jc w:val="both"/>
        <w:rPr>
          <w:rFonts w:ascii="Arial" w:hAnsi="Arial" w:cs="Arial"/>
          <w:sz w:val="20"/>
          <w:szCs w:val="20"/>
        </w:rPr>
      </w:pPr>
      <w:r>
        <w:rPr>
          <w:rFonts w:cs="Arial" w:ascii="Arial" w:hAnsi="Arial"/>
          <w:sz w:val="20"/>
          <w:szCs w:val="20"/>
        </w:rPr>
        <w:t xml:space="preserve">Партијата која што требаше да вработи по еден член од секое семејство одбива да се соочи со одговорноста, одбива да се соочи со криминалот, им пречат некои работи. Зошто им пречат? Им пречат затоа што оваа Влада со само една акција на македонската полиција успеа да спречи шверц од 100 милиони евра, внимавајте 100 милиони евра во кокаин. </w:t>
      </w:r>
    </w:p>
    <w:p>
      <w:pPr>
        <w:pStyle w:val="Normal"/>
        <w:spacing w:before="60" w:after="0"/>
        <w:jc w:val="both"/>
        <w:rPr>
          <w:rFonts w:ascii="Arial" w:hAnsi="Arial" w:cs="Arial"/>
          <w:sz w:val="20"/>
          <w:szCs w:val="20"/>
        </w:rPr>
      </w:pPr>
      <w:r>
        <w:rPr>
          <w:rFonts w:cs="Arial" w:ascii="Arial" w:hAnsi="Arial"/>
          <w:sz w:val="20"/>
          <w:szCs w:val="20"/>
        </w:rPr>
        <w:t xml:space="preserve">Господа Социјалдемократи, вие 4 години владеевте со Македонија, требаше да вработите по еден член од секое семејство. Но верувајте, никој ниту од Колумбија, ниту од Венецуела, ниту од Никарагва не би пуштил 100 милиони евра преку македонската граница, преку балканските граници ако претходно не му поминале два такви транспорти, три такви транспорти, четири такви транспорти, пет транспорти. Никој не би пуштил 100 милиони евра во кокаин, во единица мерка кокаин да транзитира по границите ако нема добро утврдена рута која што претходно функционирала, ако нема цариници кои што добивале мито кои се сега во истражна постапка, а некои осудени, ако немало полицајци кои земале по 20 евра за една торба, по 40 евра за еден куфер, по 50 евра за неколку кутии цигари или по неколку илјади евра за еден камион. А да не зборуваме колкави биле приходите или она што гоправеле директорите на Царината или клучните луѓе во МВР. Кога ќе видиме дека се запленети 100 милиони евра во кокаин, понатаму исто така уапсени и пратени во притвор повеќе десетици полицајци, повеќе десетици цариници, ако видиме што се случувало со “Бачило”, со вклученост на заменик министер во вашата Влада, ако ги видиме нотарите, ако ги видиме извршителите, тогаш се псотавува прашањето во која Колумбија сме живееле ние, во која Никарагва, во која Манагва, каде сме биле ние и во какво општество сме живееле ние. </w:t>
      </w:r>
    </w:p>
    <w:p>
      <w:pPr>
        <w:pStyle w:val="Normal"/>
        <w:spacing w:before="60" w:after="0"/>
        <w:jc w:val="both"/>
        <w:rPr>
          <w:rFonts w:ascii="Arial" w:hAnsi="Arial" w:cs="Arial"/>
          <w:sz w:val="20"/>
          <w:szCs w:val="20"/>
        </w:rPr>
      </w:pPr>
      <w:r>
        <w:rPr>
          <w:rFonts w:cs="Arial" w:ascii="Arial" w:hAnsi="Arial"/>
          <w:sz w:val="20"/>
          <w:szCs w:val="20"/>
        </w:rPr>
        <w:t xml:space="preserve">Зошто и забодувате нож во грб на сопствената држава во време кога имаме реални шанси за НАТО? Зошто, повторувам зошто? И кој во оваа сала, кој во оваа сала неколку пати се сретнува со клучните луѓе во Синдикатот за одбрана и ги поттикнува, им ветува логистика да прават штрајкови во време кога Македонија треба да ја бетонира својата стабилност. Бетонирана стабилност ќе значи повеќе инвестиции. Кој едноставно организира во моментот, додека го зборуваме ова, да имаме автобуси и автобуси во Охрид со луѓе кои  што ќе протестираат од Македонската армија за време на Евроатланскиот партнерски совет. Никогаш Република Македонија во овие 10-15 години не организирала толку важен настан со министрите за одбрана и надворешни работи на повеќе десетици клучни земји од Европа и светот. </w:t>
      </w:r>
    </w:p>
    <w:p>
      <w:pPr>
        <w:pStyle w:val="Normal"/>
        <w:spacing w:before="60" w:after="0"/>
        <w:jc w:val="both"/>
        <w:rPr>
          <w:rFonts w:ascii="Arial" w:hAnsi="Arial" w:cs="Arial"/>
          <w:sz w:val="20"/>
          <w:szCs w:val="20"/>
        </w:rPr>
      </w:pPr>
      <w:r>
        <w:rPr>
          <w:rFonts w:cs="Arial" w:ascii="Arial" w:hAnsi="Arial"/>
          <w:sz w:val="20"/>
          <w:szCs w:val="20"/>
        </w:rPr>
        <w:t xml:space="preserve">И што е она што го имаме од СДСМ? Континуирано продуцирање на политичка криза која што нема да ви успее. </w:t>
      </w:r>
    </w:p>
    <w:p>
      <w:pPr>
        <w:pStyle w:val="Normal"/>
        <w:spacing w:before="60" w:after="0"/>
        <w:jc w:val="both"/>
        <w:rPr/>
      </w:pPr>
      <w:r>
        <w:rPr>
          <w:rFonts w:cs="Arial" w:ascii="Arial" w:hAnsi="Arial"/>
          <w:sz w:val="20"/>
          <w:szCs w:val="20"/>
        </w:rPr>
        <w:t xml:space="preserve">Што е намерата? </w:t>
      </w:r>
      <w:r>
        <w:rPr>
          <w:rFonts w:cs="Arial" w:ascii="Arial" w:hAnsi="Arial"/>
          <w:sz w:val="20"/>
          <w:szCs w:val="20"/>
          <w:lang w:val="nl-NL"/>
        </w:rPr>
        <w:t xml:space="preserve">Да се запре процесот на нормализација. </w:t>
      </w:r>
    </w:p>
    <w:p>
      <w:pPr>
        <w:pStyle w:val="Normal"/>
        <w:spacing w:before="60" w:after="0"/>
        <w:jc w:val="both"/>
        <w:rPr>
          <w:rFonts w:ascii="Arial" w:hAnsi="Arial" w:cs="Arial"/>
          <w:sz w:val="20"/>
          <w:szCs w:val="20"/>
        </w:rPr>
      </w:pPr>
      <w:r>
        <w:rPr>
          <w:rFonts w:cs="Arial" w:ascii="Arial" w:hAnsi="Arial"/>
          <w:sz w:val="20"/>
          <w:szCs w:val="20"/>
        </w:rPr>
        <w:t>Како? На тој начин што ќе го спречите Републичкиот судски совет. Зошто не ви одговара тоа? Затоа што сакате статус кво во судството, затоа што сакате судство кое што ќе го раководи Бранко Црвенковски, Ленче Софрониевска и сите оние кои едноставно ја заштитуваат македонската олигархија.</w:t>
      </w:r>
    </w:p>
    <w:p>
      <w:pPr>
        <w:pStyle w:val="Normal"/>
        <w:spacing w:before="60" w:after="0"/>
        <w:jc w:val="both"/>
        <w:rPr/>
      </w:pPr>
      <w:r>
        <w:rPr>
          <w:rFonts w:cs="Arial" w:ascii="Arial" w:hAnsi="Arial"/>
          <w:sz w:val="20"/>
          <w:szCs w:val="20"/>
        </w:rPr>
        <w:t xml:space="preserve">Дали ќе успее процесот на модернизам во Република Македонија? Ќе успее, но не е лесно, затоа што се тука кочничарите на модернизмот. </w:t>
      </w:r>
      <w:r>
        <w:rPr>
          <w:rFonts w:cs="Arial" w:ascii="Arial" w:hAnsi="Arial"/>
          <w:sz w:val="20"/>
          <w:szCs w:val="20"/>
          <w:lang w:val="nl-NL"/>
        </w:rPr>
        <w:t xml:space="preserve">Тие не ги сакаат промените. Сакаат бесконечен статус кво, затоа што така се на врвот на пирамидата. Пирамидата тоне во живата кал на неспособноста и пропуштените шанси, но барем тие се на врвот или до вчера беа на врвот. Пирамида на транзициските сталежи и класи, која ја градеа со финансиски пирамиди ѕидана од тулите на многуте лични несреќи кои повторно ги заговарате, повторно ги повикувате. Кочничарите на модернизмот сакаат да го забават овој процес. </w:t>
      </w:r>
    </w:p>
    <w:p>
      <w:pPr>
        <w:pStyle w:val="Normal"/>
        <w:spacing w:before="60" w:after="0"/>
        <w:jc w:val="both"/>
        <w:rPr/>
      </w:pPr>
      <w:r>
        <w:rPr>
          <w:rFonts w:cs="Arial" w:ascii="Arial" w:hAnsi="Arial"/>
          <w:sz w:val="20"/>
          <w:szCs w:val="20"/>
          <w:lang w:val="nl-NL"/>
        </w:rPr>
        <w:t>Кои се именките? Блокадата - нивната филозофија, опструкцијата - нивното оружје, инаетот - нивниот метод, штетата - нивната последица, деструктивноста - нашата навикнатост. Како поинаку да се објасни намерното недоаѓање на седници, бескрајните дискусии, одбивањето на корисните предлози, интерпелациите на три дена пред посетата на Буш.</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аравме од вас министерството  за информатика, не го добивме, баравме нов Деловник за функционално Собрание не го добивме, бараме сега елементарен сенс за државните интереси во ваква важна година за Македонија, не ја добиваме. </w:t>
      </w:r>
    </w:p>
    <w:p>
      <w:pPr>
        <w:pStyle w:val="Normal"/>
        <w:spacing w:before="60" w:after="0"/>
        <w:jc w:val="both"/>
        <w:rPr/>
      </w:pPr>
      <w:r>
        <w:rPr>
          <w:rFonts w:cs="Arial" w:ascii="Arial" w:hAnsi="Arial"/>
          <w:sz w:val="20"/>
          <w:szCs w:val="20"/>
        </w:rPr>
        <w:t xml:space="preserve">Што е желбата? За изолиран народ. </w:t>
      </w:r>
      <w:r>
        <w:rPr>
          <w:rFonts w:cs="Arial" w:ascii="Arial" w:hAnsi="Arial"/>
          <w:sz w:val="20"/>
          <w:szCs w:val="20"/>
          <w:lang w:val="nl-NL"/>
        </w:rPr>
        <w:t xml:space="preserve">Изолиран народ затоа што имаме само 6% корисници на интернет, па повеќе имаат Малезија и Мароко. </w:t>
      </w:r>
      <w:r>
        <w:rPr>
          <w:rFonts w:cs="Arial" w:ascii="Arial" w:hAnsi="Arial"/>
          <w:sz w:val="20"/>
          <w:szCs w:val="20"/>
        </w:rPr>
        <w:t xml:space="preserve">Но и тоа ќе го промениме. Или сакаме или не сакаме да бидеме дел од модерниот свет. Мораме да се движиме брзо, затоа што многу заостануваме. Аналогно мора брзо да ги носиме законите. Додека нашите кочничари и слуги на папата се занимаваат со идеолошки заблуди, па потоа измитарени и со друго име продолжија со “ТАТ” монополи, ручеци и ембарго, светот одеше напред. Имаме желба да се кочи оваа Влада која што работи чесно, која што работи со одговорноста која што ја има, но тука го имаме папата и кумот на Комерцијална банка. Комерцијална банка и Хари Костов на нејзино чело, кој што сака да има големи камати. Затоа не ви одговара влезот на Сосиете Женерал во македонската економија, во македонската држава. Кумот на Комерцијална банка Хари Костов, заедно со Штерио Наков не сака конкуренција, не сака филијали на странски банки, не сака модернизам. Едноставно сака лихварски камати кои го задушуваат стопанството, ја кочат економијата. Не сака да се натпреварува со Сосиете Женерал коај што веќе влезе, со Рајфајзен банката која што треба да влезе, со светските трендови кои што се најавени. Кумот и папата со византиска политика, со броење на пратениците, со средби во 4 очи, со инспирирани штрајкови во одбраната, со она што постојано го гледаме и што и се приредува на македонската држава. Но нема да успее долго, затоа што едноставно тие не сакаат германски деловник, француски банки, италијански обвинител. Не сакаат нови методи, туку статус кво. </w:t>
      </w:r>
    </w:p>
    <w:p>
      <w:pPr>
        <w:pStyle w:val="Normal"/>
        <w:spacing w:before="60" w:after="0"/>
        <w:jc w:val="both"/>
        <w:rPr>
          <w:rFonts w:ascii="Arial" w:hAnsi="Arial" w:cs="Arial"/>
          <w:sz w:val="20"/>
          <w:szCs w:val="20"/>
        </w:rPr>
      </w:pPr>
      <w:r>
        <w:rPr>
          <w:rFonts w:cs="Arial" w:ascii="Arial" w:hAnsi="Arial"/>
          <w:sz w:val="20"/>
          <w:szCs w:val="20"/>
        </w:rPr>
        <w:t>Вие господа од СДСМ сакате Штерио-обвинители, Прчевски-извршители, Петра-даночници, Макрадули-послушници, Радмила-марионети и Хари -банкари. Во таква стагнација, граѓаните што ги подржаа промените и модернизмот ќе бидат незадоволни од Владата, а ако падне Владата, вие сте во игра и ќе терате по свое, по налог на шефот кој што го имате, шефот кој штоја упропасти македонската транзиција и реалност. Упропасти цела генерација осудена да живее во економски најлошата земја на Балканот, но која што во моментот се менув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вие сте опструктори на реформите, затоа сте иницијатори на вакви интерпелации, интерпелации кои што едноставно нема да успеат. </w:t>
      </w:r>
    </w:p>
    <w:p>
      <w:pPr>
        <w:pStyle w:val="Normal"/>
        <w:spacing w:before="60" w:after="0"/>
        <w:jc w:val="both"/>
        <w:rPr>
          <w:rFonts w:ascii="Arial" w:hAnsi="Arial" w:cs="Arial"/>
          <w:sz w:val="20"/>
          <w:szCs w:val="20"/>
          <w:lang w:val="nl-NL"/>
        </w:rPr>
      </w:pPr>
      <w:r>
        <w:rPr>
          <w:rFonts w:cs="Arial" w:ascii="Arial" w:hAnsi="Arial"/>
          <w:sz w:val="20"/>
          <w:szCs w:val="20"/>
          <w:lang w:val="nl-NL"/>
        </w:rPr>
        <w:t>Покажете и кажете каде е Владо Димов. Во дискусијата на Игор Ивановски јас прочитав една работа која ми фати око, а тоа е следно Игоре Ивановски. Вие рековте вака: Најбогатиот не дава на сиромашниот, мислејки на оваа Влада. Игоре Ивановски, јас пред целата македонска јавност ќе ви одговорам со следново, а тоа е: најдете го Владо Димов, за кој што вие неколку пати гласавте во ова Собрание, кој што беше во Владата на Радмила Шекеринска, а кој што со својата докторска плата, македонски народе, успеал да спечали 400 илјади евра депозит во Сити Банк во Грција,  33 илјади депозит во банка во Австрија, 18 илјади евра депозит се разбира во Комерцијална банка, 3 стана од кои еден од 156 м2,  162 илјади евра удел во фирмата во која имал удел и т.н. Игоре Ивановски, најдете го овој човек, а после тоа зборувајте за сиромаштијата и социјалата.</w:t>
      </w:r>
    </w:p>
    <w:p>
      <w:pPr>
        <w:pStyle w:val="Normal"/>
        <w:spacing w:before="60" w:after="0"/>
        <w:jc w:val="both"/>
        <w:rPr>
          <w:rFonts w:ascii="Arial" w:hAnsi="Arial" w:cs="Arial"/>
          <w:sz w:val="20"/>
          <w:szCs w:val="20"/>
          <w:lang w:val="nl-NL"/>
        </w:rPr>
      </w:pPr>
      <w:r>
        <w:rPr>
          <w:rFonts w:cs="Arial" w:ascii="Arial" w:hAnsi="Arial"/>
          <w:sz w:val="20"/>
          <w:szCs w:val="20"/>
          <w:lang w:val="nl-NL"/>
        </w:rPr>
        <w:t>Оваа Влада успеа неколку работи да направи во овие неколку месеци, а мислам дека е најважната да ја врати надежта во Република Македонија. Ако зборувате за странските инвестиции, може да зборуваме на пример за Џонсон-контролс, кој што ќе вложи во Македонија 40 милиони евра. И не велите дека тоа е ваша инвестиција, затоа што на 26 август вечерта, кога оваа Влада беше избрана, во Бунарџик имавме само ливада на која што пасеа крави. Немаше нише ништо, буквално ништо, немаше тампонирано земјиште, немаше багери кои што работеа, немаше тендери коишто беа распишани, немаше подготовка на инвестицијата која што требаше да се случи. Две недели после тој 26 август требаше да дојде американскиот инвеститор, а вие со прст немавте мрднато. Имавте инвестиција од Џонсонс-мети која што изнесува 75 милиони  евра, Сосиете Женерал која што е 45 милиони  евра, Шведската млекара  и т.н., се на се, повеќе од 100 милиони евра. Бројни се успешните потези кои што се направија во овие 10 месеци, ни од далеку  целта не е постигната. Партијата која што требаше да вработи по еден член од секое семејство ја имаше својата шанса, но таа не ја искористи. Шансата е сега едноставно во други раце, надежта во Македонија е вратена, но добиваме вакви интерпелации, ваква антидржавна политика во време кога Македонија мора да стане членка на НАТО.</w:t>
      </w:r>
    </w:p>
    <w:p>
      <w:pPr>
        <w:pStyle w:val="Normal"/>
        <w:spacing w:before="60" w:after="0"/>
        <w:jc w:val="both"/>
        <w:rPr/>
      </w:pPr>
      <w:r>
        <w:rPr>
          <w:rFonts w:cs="Arial" w:ascii="Arial" w:hAnsi="Arial"/>
          <w:sz w:val="20"/>
          <w:szCs w:val="20"/>
          <w:lang w:val="nl-NL"/>
        </w:rPr>
        <w:t xml:space="preserve">Членството во НАТО на нашата татковина е врвен економски интерес на Република Македонија. Така ќе имаме уште повеќе странски инвестиции, но така Хари Костов ќе мора да ги намали каматите, Штерио Наков ќе ги загуби терминалите со кои што има приватен монопол, на тој начин нема да може Македонија да функционира онака како што функционираше пред неколку месеци, на тој начин ќе имаме транспорт на кокаинот од 100 милиони евра. </w:t>
      </w:r>
      <w:r>
        <w:rPr>
          <w:rFonts w:cs="Arial" w:ascii="Arial" w:hAnsi="Arial"/>
          <w:sz w:val="20"/>
          <w:szCs w:val="20"/>
        </w:rPr>
        <w:t>Нема да успее!  Ќе успее битката за подобра и модерна Македониј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господине Ѓорчев.</w:t>
      </w:r>
    </w:p>
    <w:p>
      <w:pPr>
        <w:pStyle w:val="Normal"/>
        <w:spacing w:before="60" w:after="0"/>
        <w:jc w:val="both"/>
        <w:rPr>
          <w:rFonts w:ascii="Arial" w:hAnsi="Arial" w:cs="Arial"/>
          <w:sz w:val="20"/>
          <w:szCs w:val="20"/>
        </w:rPr>
      </w:pPr>
      <w:r>
        <w:rPr>
          <w:rFonts w:cs="Arial" w:ascii="Arial" w:hAnsi="Arial"/>
          <w:sz w:val="20"/>
          <w:szCs w:val="20"/>
        </w:rPr>
        <w:t>Пратениците Есад Рахиќ, Весна Бендевска и Влатко Серафимов се јавија за реплика. Дали сум во право? (Да).</w:t>
      </w:r>
    </w:p>
    <w:p>
      <w:pPr>
        <w:pStyle w:val="Normal"/>
        <w:spacing w:before="60" w:after="0"/>
        <w:jc w:val="both"/>
        <w:rPr>
          <w:rFonts w:ascii="Arial" w:hAnsi="Arial" w:cs="Arial"/>
          <w:sz w:val="20"/>
          <w:szCs w:val="20"/>
        </w:rPr>
      </w:pPr>
      <w:r>
        <w:rPr>
          <w:rFonts w:cs="Arial" w:ascii="Arial" w:hAnsi="Arial"/>
          <w:sz w:val="20"/>
          <w:szCs w:val="20"/>
        </w:rPr>
        <w:t>Пред да ги дадам репликите, сакам да го прашам господинот Јани Макрадули, со овие реплики се исцрпува вашата квота, согласни ли сте? (Да).</w:t>
      </w:r>
    </w:p>
    <w:p>
      <w:pPr>
        <w:pStyle w:val="Normal"/>
        <w:spacing w:before="60" w:after="0"/>
        <w:jc w:val="both"/>
        <w:rPr>
          <w:rFonts w:ascii="Arial" w:hAnsi="Arial" w:cs="Arial"/>
          <w:sz w:val="20"/>
          <w:szCs w:val="20"/>
        </w:rPr>
      </w:pPr>
      <w:r>
        <w:rPr>
          <w:rFonts w:cs="Arial" w:ascii="Arial" w:hAnsi="Arial"/>
          <w:sz w:val="20"/>
          <w:szCs w:val="20"/>
        </w:rPr>
        <w:t>Се исцрпува квотата од три реплики, за да знаеме после, да немаме дополнителни расправии.</w:t>
      </w:r>
    </w:p>
    <w:p>
      <w:pPr>
        <w:pStyle w:val="Normal"/>
        <w:spacing w:before="60" w:after="0"/>
        <w:jc w:val="both"/>
        <w:rPr>
          <w:rFonts w:ascii="Arial" w:hAnsi="Arial" w:cs="Arial"/>
          <w:sz w:val="20"/>
          <w:szCs w:val="20"/>
        </w:rPr>
      </w:pPr>
      <w:r>
        <w:rPr>
          <w:rFonts w:cs="Arial" w:ascii="Arial" w:hAnsi="Arial"/>
          <w:sz w:val="20"/>
          <w:szCs w:val="20"/>
        </w:rPr>
        <w:t>Господин Есад Рахиќ има реплика, вашите три минути,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ретседател на Собранието, почитувани колеги пратеници, почитуван премиере, почитувани министри,</w:t>
      </w:r>
    </w:p>
    <w:p>
      <w:pPr>
        <w:pStyle w:val="Normal"/>
        <w:spacing w:before="60" w:after="0"/>
        <w:jc w:val="both"/>
        <w:rPr>
          <w:rFonts w:ascii="Arial" w:hAnsi="Arial" w:cs="Arial"/>
          <w:sz w:val="20"/>
          <w:szCs w:val="20"/>
        </w:rPr>
      </w:pPr>
      <w:r>
        <w:rPr>
          <w:rFonts w:cs="Arial" w:ascii="Arial" w:hAnsi="Arial"/>
          <w:sz w:val="20"/>
          <w:szCs w:val="20"/>
        </w:rPr>
        <w:t>Денес на седница на Собранието имаме интерпелација на Владата, меѓутоа, според говорот на мојот колега Влатко Ѓорчев, не знам за која Влада станува збор и за која интерпелација на која Влада.</w:t>
      </w:r>
    </w:p>
    <w:p>
      <w:pPr>
        <w:pStyle w:val="Normal"/>
        <w:spacing w:before="60" w:after="0"/>
        <w:jc w:val="both"/>
        <w:rPr>
          <w:rFonts w:ascii="Arial" w:hAnsi="Arial" w:cs="Arial"/>
          <w:sz w:val="20"/>
          <w:szCs w:val="20"/>
        </w:rPr>
      </w:pPr>
      <w:r>
        <w:rPr>
          <w:rFonts w:cs="Arial" w:ascii="Arial" w:hAnsi="Arial"/>
          <w:sz w:val="20"/>
          <w:szCs w:val="20"/>
        </w:rPr>
        <w:t xml:space="preserve">Ќе се обидам во три минути да кажам она што почувствував и што видов од говорот на младиот колега, меѓутоа, ќе почнам со една стара изрека. Некои луѓе можете да ги лажете цело време, сите луѓе можете да ги лажете некое време, меѓутоа, сите луѓе да ги лажете цело време тоа не оди. </w:t>
      </w:r>
    </w:p>
    <w:p>
      <w:pPr>
        <w:pStyle w:val="Normal"/>
        <w:spacing w:before="60" w:after="0"/>
        <w:jc w:val="both"/>
        <w:rPr>
          <w:rFonts w:ascii="Arial" w:hAnsi="Arial" w:cs="Arial"/>
          <w:sz w:val="20"/>
          <w:szCs w:val="20"/>
        </w:rPr>
      </w:pPr>
      <w:r>
        <w:rPr>
          <w:rFonts w:cs="Arial" w:ascii="Arial" w:hAnsi="Arial"/>
          <w:sz w:val="20"/>
          <w:szCs w:val="20"/>
        </w:rPr>
        <w:t xml:space="preserve">Затоа, ќе ве замолам следниот пат, кога вашиот номинален кум господине Груевски, во својство на водич на една група неформални вестфалски девици пред Нирнбершкиот катедрален храм на мисата во недела ќе искочи, ќе шири невистини дека СДСМ и опозицијата го блокирала Судскиот совет, сакам да и кажам на македонската јавност една вистина. Да не го именувам колегата пратеник од ВМРО-ДПМНЕ и уште еден од коалицијата кои дојдоа во салата да не молат да влеземе и да гласаме за мнозинството за Судскиот совет затоа што е неопходно за Македонија. Ние влеговме и јас сум оној што гласаше, меѓутоа, за волја на вистината четворица од вашите коалициони партнери по Бадинтер не беа тука. Немојте да ширите невистини затоа што ако оди претседателот Груевски, на кој што му посакувам среќа во Тирана затоа што ја застапува Македонија, а не ВМРО-ДПМНЕ и носи добри вести таму и ќе врати добри наваму, вчерашниот говор на господинот кој што е помошник на Шефер, кој што рече дека договорот со ДУИ е добра вест за Македонија. </w:t>
      </w:r>
    </w:p>
    <w:p>
      <w:pPr>
        <w:pStyle w:val="Normal"/>
        <w:spacing w:before="60" w:after="0"/>
        <w:jc w:val="both"/>
        <w:rPr>
          <w:rFonts w:ascii="Arial" w:hAnsi="Arial" w:cs="Arial"/>
          <w:sz w:val="20"/>
        </w:rPr>
      </w:pPr>
      <w:r>
        <w:rPr>
          <w:rFonts w:cs="Arial" w:ascii="Arial" w:hAnsi="Arial"/>
          <w:sz w:val="20"/>
        </w:rPr>
        <w:t xml:space="preserve">Значи, една е вистината, немало договор затоа што благодареејќи на  немањето слух и водење политички, тактички преговори, оваа Влада упропасти прилика и шанса ние да дојдеме до еден договор. Сега, јас не знам каде е договорот и со кого е. </w:t>
      </w:r>
    </w:p>
    <w:p>
      <w:pPr>
        <w:pStyle w:val="Normal"/>
        <w:spacing w:before="60" w:after="0"/>
        <w:jc w:val="both"/>
        <w:rPr>
          <w:rFonts w:ascii="Arial" w:hAnsi="Arial" w:cs="Arial"/>
          <w:sz w:val="20"/>
        </w:rPr>
      </w:pPr>
      <w:r>
        <w:rPr>
          <w:rFonts w:cs="Arial" w:ascii="Arial" w:hAnsi="Arial"/>
          <w:sz w:val="20"/>
        </w:rPr>
        <w:t>Затоа минатиот пат господинот Макрадули го праша, го видовме договорот со ДУИ, дај да го видиме договорот со ДПА? Какви ќе бидат концесиите од давањето доверба на господинот Тачи и останатите на вас, за тоа нема да расправам, затоа што веројатно ќе се спушти подолу од Групчин. Тоа искуство го имаме од 1999 година и 2000 година.</w:t>
      </w:r>
    </w:p>
    <w:p>
      <w:pPr>
        <w:pStyle w:val="Normal"/>
        <w:spacing w:before="60" w:after="0"/>
        <w:jc w:val="both"/>
        <w:rPr>
          <w:rFonts w:ascii="Arial" w:hAnsi="Arial" w:cs="Arial"/>
          <w:sz w:val="20"/>
        </w:rPr>
      </w:pPr>
      <w:r>
        <w:rPr>
          <w:rFonts w:cs="Arial" w:ascii="Arial" w:hAnsi="Arial"/>
          <w:sz w:val="20"/>
        </w:rPr>
        <w:t>Тоа што сакам да ве замолам, дозволете и на опозицијата, кога сте толку добри, да каже што има. А, верувам во својот одговор, премиерот ќе одговори и вие, веројатно ќе ја добиете довербата од мнозинството.</w:t>
      </w:r>
    </w:p>
    <w:p>
      <w:pPr>
        <w:pStyle w:val="Normal"/>
        <w:spacing w:before="60" w:after="0"/>
        <w:jc w:val="both"/>
        <w:rPr>
          <w:rFonts w:ascii="Arial" w:hAnsi="Arial" w:cs="Arial"/>
          <w:sz w:val="20"/>
        </w:rPr>
      </w:pPr>
      <w:r>
        <w:rPr>
          <w:rFonts w:cs="Arial" w:ascii="Arial" w:hAnsi="Arial"/>
          <w:sz w:val="20"/>
        </w:rPr>
        <w:t>Тоа што сакам да ви препорачам, немојте да барате јавни обвинители на страна. Ние, во Македонија, имаме наша Моника Макови, таа е олицетворена во ликот и делото на Влатко Ѓорчев. Само треба да ја распушти косата, да го дооформи своето образование. Јас ви кажувам и ветувам дека со овие познавања што ги има, а за тоа ќе видиме од каде ги има овие податоци, затоа што има заштита на банкарски сметки, ќе биде извонреден јавен обвинител. Меѓутоа, пред тоа треба да заврши некои тактичко-технички работ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Контра реплика има господин Влатко Ѓорчев. Повелете вашата минута господине Ѓорчев.</w:t>
      </w:r>
    </w:p>
    <w:p>
      <w:pPr>
        <w:pStyle w:val="Normal"/>
        <w:spacing w:before="60" w:after="0"/>
        <w:jc w:val="both"/>
        <w:rPr/>
      </w:pPr>
      <w:r>
        <w:rPr>
          <w:rFonts w:cs="Arial" w:ascii="Arial" w:hAnsi="Arial"/>
          <w:b/>
          <w:sz w:val="20"/>
        </w:rPr>
        <w:t>Владимир Ѓорче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Република Македонија, доколку сака да стане нормална држава, треба да има ефикасно судство. Кому не одговара ефикасното судство? Ефикасно судство не им одоговара на луѓето кои едноставно до гуша се влезени во корупциски афери, на луѓето кои сакаат статус кво ситуација, што ќе биде, што сакаат статус кво ситуација со што ќе имаме неефикасно судство и едноставно немање шанси на македонското општество. Значи, луѓе на СДСМ.</w:t>
      </w:r>
    </w:p>
    <w:p>
      <w:pPr>
        <w:pStyle w:val="Normal"/>
        <w:spacing w:before="60" w:after="0"/>
        <w:jc w:val="both"/>
        <w:rPr>
          <w:rFonts w:ascii="Arial" w:hAnsi="Arial" w:cs="Arial"/>
          <w:sz w:val="20"/>
        </w:rPr>
      </w:pPr>
      <w:r>
        <w:rPr>
          <w:rFonts w:cs="Arial" w:ascii="Arial" w:hAnsi="Arial"/>
          <w:sz w:val="20"/>
        </w:rPr>
        <w:t>Интерес на Република Македонија е да го комплетираме Републичкиот судски совет, но поради вашите тесни интереси, поради интересите на Бранко Црвенковски, сакате и понатаму ситуација во која што Ленче Софрониевска ќе биде главен кадровик во македонското судство. Но, тоа е на штета на целата држава, на граѓаните со бесконечните судски процеси, на штета на Европската унија и НАТО кои постојано ни даваат забелешки токму за македонското судств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Благодарам.</w:t>
      </w:r>
    </w:p>
    <w:p>
      <w:pPr>
        <w:pStyle w:val="Normal"/>
        <w:spacing w:before="60" w:after="0"/>
        <w:jc w:val="both"/>
        <w:rPr>
          <w:rFonts w:ascii="Arial" w:hAnsi="Arial" w:cs="Arial"/>
          <w:sz w:val="20"/>
        </w:rPr>
      </w:pPr>
      <w:r>
        <w:rPr>
          <w:rFonts w:cs="Arial" w:ascii="Arial" w:hAnsi="Arial"/>
          <w:sz w:val="20"/>
        </w:rPr>
        <w:t>Госпоѓа Весна Бендевска, повелете, имате реплика, вашите три минути.</w:t>
      </w:r>
    </w:p>
    <w:p>
      <w:pPr>
        <w:pStyle w:val="Normal"/>
        <w:spacing w:before="60" w:after="0"/>
        <w:jc w:val="both"/>
        <w:rPr>
          <w:rFonts w:ascii="Arial" w:hAnsi="Arial" w:cs="Arial"/>
          <w:sz w:val="20"/>
        </w:rPr>
      </w:pPr>
      <w:r>
        <w:rPr>
          <w:rFonts w:cs="Arial" w:ascii="Arial" w:hAnsi="Arial"/>
          <w:sz w:val="20"/>
        </w:rPr>
        <w:t>(Пратеник бара збор процедурално).</w:t>
      </w:r>
    </w:p>
    <w:p>
      <w:pPr>
        <w:pStyle w:val="Normal"/>
        <w:spacing w:before="60" w:after="0"/>
        <w:jc w:val="both"/>
        <w:rPr>
          <w:rFonts w:ascii="Arial" w:hAnsi="Arial" w:cs="Arial"/>
          <w:sz w:val="20"/>
        </w:rPr>
      </w:pPr>
      <w:r>
        <w:rPr>
          <w:rFonts w:cs="Arial" w:ascii="Arial" w:hAnsi="Arial"/>
          <w:sz w:val="20"/>
        </w:rPr>
        <w:t>Повелете, повелете.</w:t>
      </w:r>
    </w:p>
    <w:p>
      <w:pPr>
        <w:pStyle w:val="Normal"/>
        <w:spacing w:before="60" w:after="0"/>
        <w:jc w:val="both"/>
        <w:rPr>
          <w:rFonts w:ascii="Arial" w:hAnsi="Arial" w:cs="Arial"/>
          <w:sz w:val="20"/>
          <w:lang w:val="nl-NL"/>
        </w:rPr>
      </w:pPr>
      <w:r>
        <w:rPr>
          <w:rFonts w:cs="Arial" w:ascii="Arial" w:hAnsi="Arial"/>
          <w:sz w:val="20"/>
          <w:lang w:val="nl-NL"/>
        </w:rPr>
        <w:t>(Реакција од пратениците дека на координција е договорено да нема процедурални забелешки).</w:t>
      </w:r>
    </w:p>
    <w:p>
      <w:pPr>
        <w:pStyle w:val="Normal"/>
        <w:spacing w:before="60" w:after="0"/>
        <w:jc w:val="both"/>
        <w:rPr>
          <w:rFonts w:ascii="Arial" w:hAnsi="Arial" w:cs="Arial"/>
          <w:sz w:val="20"/>
          <w:lang w:val="nl-NL"/>
        </w:rPr>
      </w:pPr>
      <w:r>
        <w:rPr>
          <w:rFonts w:cs="Arial" w:ascii="Arial" w:hAnsi="Arial"/>
          <w:sz w:val="20"/>
          <w:lang w:val="nl-NL"/>
        </w:rPr>
        <w:t>Да, да, јас реагирав автоматски.</w:t>
      </w:r>
    </w:p>
    <w:p>
      <w:pPr>
        <w:pStyle w:val="Normal"/>
        <w:spacing w:before="60" w:after="0"/>
        <w:jc w:val="both"/>
        <w:rPr>
          <w:rFonts w:ascii="Arial" w:hAnsi="Arial" w:cs="Arial"/>
          <w:sz w:val="20"/>
          <w:lang w:val="nl-NL"/>
        </w:rPr>
      </w:pPr>
      <w:r>
        <w:rPr>
          <w:rFonts w:cs="Arial" w:ascii="Arial" w:hAnsi="Arial"/>
          <w:sz w:val="20"/>
          <w:lang w:val="nl-NL"/>
        </w:rPr>
        <w:t xml:space="preserve">Договор е да нема процедурално, тоа е точно. </w:t>
      </w:r>
    </w:p>
    <w:p>
      <w:pPr>
        <w:pStyle w:val="Normal"/>
        <w:spacing w:before="60" w:after="0"/>
        <w:jc w:val="both"/>
        <w:rPr>
          <w:rFonts w:ascii="Arial" w:hAnsi="Arial" w:cs="Arial"/>
          <w:sz w:val="20"/>
        </w:rPr>
      </w:pPr>
      <w:r>
        <w:rPr>
          <w:rFonts w:cs="Arial" w:ascii="Arial" w:hAnsi="Arial"/>
          <w:sz w:val="20"/>
        </w:rPr>
        <w:t>Повелете госпоѓо Бендевска, повелете.</w:t>
      </w:r>
    </w:p>
    <w:p>
      <w:pPr>
        <w:pStyle w:val="Normal"/>
        <w:spacing w:before="60" w:after="0"/>
        <w:jc w:val="both"/>
        <w:rPr>
          <w:rFonts w:ascii="Arial" w:hAnsi="Arial" w:cs="Arial"/>
          <w:sz w:val="20"/>
        </w:rPr>
      </w:pPr>
      <w:r>
        <w:rPr>
          <w:rFonts w:cs="Arial" w:ascii="Arial" w:hAnsi="Arial"/>
          <w:sz w:val="20"/>
        </w:rPr>
        <w:t>(Реакција од пратеникот)</w:t>
      </w:r>
    </w:p>
    <w:p>
      <w:pPr>
        <w:pStyle w:val="Normal"/>
        <w:spacing w:before="60" w:after="0"/>
        <w:jc w:val="both"/>
        <w:rPr>
          <w:rFonts w:ascii="Arial" w:hAnsi="Arial" w:cs="Arial"/>
          <w:sz w:val="20"/>
        </w:rPr>
      </w:pPr>
      <w:r>
        <w:rPr>
          <w:rFonts w:cs="Arial" w:ascii="Arial" w:hAnsi="Arial"/>
          <w:sz w:val="20"/>
        </w:rPr>
        <w:t xml:space="preserve">Добро, добро, внимавајте, ако имате во врска со спомнување, ќе побарате реплика. Реплика се бара ако е некој спомнат, односно ако е изнесен невистинит детал, а не процедурално. </w:t>
      </w:r>
    </w:p>
    <w:p>
      <w:pPr>
        <w:pStyle w:val="Normal"/>
        <w:spacing w:before="60" w:after="0"/>
        <w:jc w:val="both"/>
        <w:rPr>
          <w:rFonts w:ascii="Arial" w:hAnsi="Arial" w:cs="Arial"/>
          <w:sz w:val="20"/>
        </w:rPr>
      </w:pPr>
      <w:r>
        <w:rPr>
          <w:rFonts w:cs="Arial" w:ascii="Arial" w:hAnsi="Arial"/>
          <w:sz w:val="20"/>
        </w:rPr>
        <w:t>(Реакција од пратеникот)</w:t>
      </w:r>
    </w:p>
    <w:p>
      <w:pPr>
        <w:pStyle w:val="Normal"/>
        <w:spacing w:before="60" w:after="0"/>
        <w:jc w:val="both"/>
        <w:rPr>
          <w:rFonts w:ascii="Arial" w:hAnsi="Arial" w:cs="Arial"/>
          <w:sz w:val="20"/>
        </w:rPr>
      </w:pPr>
      <w:r>
        <w:rPr>
          <w:rFonts w:cs="Arial" w:ascii="Arial" w:hAnsi="Arial"/>
          <w:sz w:val="20"/>
        </w:rPr>
        <w:t xml:space="preserve">Не, не, вие можете да барате реплика. </w:t>
      </w:r>
    </w:p>
    <w:p>
      <w:pPr>
        <w:pStyle w:val="Normal"/>
        <w:spacing w:before="60" w:after="0"/>
        <w:jc w:val="both"/>
        <w:rPr>
          <w:rFonts w:ascii="Arial" w:hAnsi="Arial" w:cs="Arial"/>
          <w:sz w:val="20"/>
        </w:rPr>
      </w:pPr>
      <w:r>
        <w:rPr>
          <w:rFonts w:cs="Arial" w:ascii="Arial" w:hAnsi="Arial"/>
          <w:sz w:val="20"/>
        </w:rPr>
        <w:t>Повелете госпоѓо Бендевска, повелете.</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етседателе.</w:t>
      </w:r>
    </w:p>
    <w:p>
      <w:pPr>
        <w:pStyle w:val="Normal"/>
        <w:spacing w:before="60" w:after="0"/>
        <w:jc w:val="both"/>
        <w:rPr/>
      </w:pPr>
      <w:r>
        <w:rPr>
          <w:rFonts w:cs="Arial" w:ascii="Arial" w:hAnsi="Arial"/>
          <w:sz w:val="20"/>
        </w:rPr>
        <w:t xml:space="preserve">Господине Ѓорчев, каков говор!? Изгледа затоа и партијата ве награди и ви довери да раководите со партиските тендери, за жал, на товар на Република Македонија. Значи, вака го заслужувате вашето партиско унапредување. </w:t>
      </w:r>
      <w:r>
        <w:rPr>
          <w:rFonts w:cs="Arial" w:ascii="Arial" w:hAnsi="Arial"/>
          <w:sz w:val="20"/>
          <w:lang w:val="nl-NL"/>
        </w:rPr>
        <w:t>Но, за жал, сте ја промашиле темата.</w:t>
      </w:r>
    </w:p>
    <w:p>
      <w:pPr>
        <w:pStyle w:val="Normal"/>
        <w:spacing w:before="60" w:after="0"/>
        <w:jc w:val="both"/>
        <w:rPr>
          <w:rFonts w:ascii="Arial" w:hAnsi="Arial" w:cs="Arial"/>
          <w:sz w:val="20"/>
          <w:lang w:val="nl-NL"/>
        </w:rPr>
      </w:pPr>
      <w:r>
        <w:rPr>
          <w:rFonts w:cs="Arial" w:ascii="Arial" w:hAnsi="Arial"/>
          <w:sz w:val="20"/>
          <w:lang w:val="nl-NL"/>
        </w:rPr>
        <w:t>Денеска не е тема интерпелација на Влада на СДСМ. Денес е интерпелација на до сега најнеуспешната, најнепродуктивната, но за жал, Влада што до сега непродуктивно потроши најмногу средства од граѓаните на Република Македонија. И, ќе се обидам на кратко да спротиставам некои ваши тези.</w:t>
      </w:r>
    </w:p>
    <w:p>
      <w:pPr>
        <w:pStyle w:val="Normal"/>
        <w:spacing w:before="60" w:after="0"/>
        <w:jc w:val="both"/>
        <w:rPr>
          <w:rFonts w:ascii="Arial" w:hAnsi="Arial" w:cs="Arial"/>
          <w:sz w:val="20"/>
          <w:lang w:val="nl-NL"/>
        </w:rPr>
      </w:pPr>
      <w:r>
        <w:rPr>
          <w:rFonts w:cs="Arial" w:ascii="Arial" w:hAnsi="Arial"/>
          <w:sz w:val="20"/>
          <w:lang w:val="nl-NL"/>
        </w:rPr>
        <w:t>Околу антидржавната постапка од страна на СДС. Оваа теза, ама баш не ви држи вода. За жал, господине Ѓорчев, кога веќе се навративте на 2001 година, кога на власт беше коалиционата Влада од вашиот лидер Љубчо Георгиевски секако, се разбира, со Демократската партија на Албанците, тогаш господине Ѓорчев Македонија беше во кал. И, за жал, тогаш СДСМ мораше да ја вади Република Македонија од кал. И вие тоа добро се сеќавате.</w:t>
      </w:r>
    </w:p>
    <w:p>
      <w:pPr>
        <w:pStyle w:val="Normal"/>
        <w:spacing w:before="60" w:after="0"/>
        <w:jc w:val="both"/>
        <w:rPr>
          <w:rFonts w:ascii="Arial" w:hAnsi="Arial" w:cs="Arial"/>
          <w:sz w:val="20"/>
          <w:lang w:val="nl-NL"/>
        </w:rPr>
      </w:pPr>
      <w:r>
        <w:rPr>
          <w:rFonts w:cs="Arial" w:ascii="Arial" w:hAnsi="Arial"/>
          <w:sz w:val="20"/>
          <w:lang w:val="nl-NL"/>
        </w:rPr>
        <w:t xml:space="preserve">Тогаш, да ве потсетам, вие, слепиот подржувач на господинот Георгиевски, штрајкувавте пред Собранието со глад. Се обидувавте да спречите албанскиот јазик да стане јазик на Педагошката академија во Скопје. Меѓутоа, народот има подобро сеќавање. </w:t>
      </w:r>
    </w:p>
    <w:p>
      <w:pPr>
        <w:pStyle w:val="Normal"/>
        <w:spacing w:before="60" w:after="0"/>
        <w:jc w:val="both"/>
        <w:rPr>
          <w:rFonts w:ascii="Arial" w:hAnsi="Arial" w:cs="Arial"/>
          <w:sz w:val="20"/>
          <w:lang w:val="nl-NL"/>
        </w:rPr>
      </w:pPr>
      <w:r>
        <w:rPr>
          <w:rFonts w:cs="Arial" w:ascii="Arial" w:hAnsi="Arial"/>
          <w:sz w:val="20"/>
          <w:lang w:val="nl-NL"/>
        </w:rPr>
        <w:t xml:space="preserve">Сега сте слеп подржувач на господинот Груевски. Јас, навистина, од вас очекувам да предложите закон за заштита на ликот и делото на господинот Груевски. Очигледно тоа добро ќе ви дојде. </w:t>
      </w:r>
    </w:p>
    <w:p>
      <w:pPr>
        <w:pStyle w:val="Normal"/>
        <w:spacing w:before="60" w:after="0"/>
        <w:jc w:val="both"/>
        <w:rPr>
          <w:rFonts w:ascii="Arial" w:hAnsi="Arial" w:cs="Arial"/>
          <w:sz w:val="20"/>
          <w:lang w:val="nl-NL"/>
        </w:rPr>
      </w:pPr>
      <w:r>
        <w:rPr>
          <w:rFonts w:cs="Arial" w:ascii="Arial" w:hAnsi="Arial"/>
          <w:sz w:val="20"/>
          <w:lang w:val="nl-NL"/>
        </w:rPr>
        <w:t>Тоа што не е антидржавна постапка, господине Ѓорчев е тоа што СДСМ, за жал, овој пат на време и со време ја предложи оваа интерпелација, ова гласање за доверба на Владата, за да може Македонскиот народ да дознае што тајно договараше господинот Груевски во четири очи со Демократската унија на Албанците? Каков договор постигна вчера господинот Груевски и каков витален национален државен интерес заложи за повторно да го врати господинот Тачи и да обезбеди негова подржка, токму денес?</w:t>
      </w:r>
    </w:p>
    <w:p>
      <w:pPr>
        <w:pStyle w:val="Normal"/>
        <w:spacing w:before="60" w:after="0"/>
        <w:jc w:val="both"/>
        <w:rPr>
          <w:rFonts w:ascii="Arial" w:hAnsi="Arial" w:cs="Arial"/>
          <w:sz w:val="20"/>
        </w:rPr>
      </w:pPr>
      <w:r>
        <w:rPr>
          <w:rFonts w:cs="Arial" w:ascii="Arial" w:hAnsi="Arial"/>
          <w:sz w:val="20"/>
          <w:lang w:val="nl-NL"/>
        </w:rPr>
        <w:t xml:space="preserve">Ете, заради тоа ние, доколку не го направевме овој чекор ќе бевме ваши подржувачи. Во Македонија, секогаш се знае, во моменти на политичка криза, само една политичка опција успеала Македонија да ја води кон правиот пат. </w:t>
      </w:r>
      <w:r>
        <w:rPr>
          <w:rFonts w:cs="Arial" w:ascii="Arial" w:hAnsi="Arial"/>
          <w:sz w:val="20"/>
        </w:rPr>
        <w:t>Тоа сме ние господине Ѓорчев.</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Контра реплика има господинот Ѓорчев. Повелете господине Ѓорчев вашата минута.</w:t>
      </w:r>
    </w:p>
    <w:p>
      <w:pPr>
        <w:pStyle w:val="Normal"/>
        <w:spacing w:before="60" w:after="0"/>
        <w:jc w:val="both"/>
        <w:rPr/>
      </w:pPr>
      <w:r>
        <w:rPr>
          <w:rFonts w:cs="Arial" w:ascii="Arial" w:hAnsi="Arial"/>
          <w:b/>
          <w:sz w:val="20"/>
        </w:rPr>
        <w:t>Владимир Ѓорчев:</w:t>
      </w:r>
      <w:r>
        <w:rPr>
          <w:rFonts w:cs="Arial" w:ascii="Arial" w:hAnsi="Arial"/>
          <w:sz w:val="20"/>
        </w:rPr>
        <w:t xml:space="preserve"> Госпоѓо Бендевска, господине Рахиќ, господине Ивановски, госпоѓо Шекеринска, каде е Владо Димов? Каде е Владо Димов? На кој начин Владо Димов, со докторска плата заработил 400 илјади евра во банка во Грција во Сити банк во Грција. И на уште други места. Три стана со по 156 квадрати? Тоа ве боли. Тоа ве боли, ве боли што Македонија станува нормална држава, што во нормална држава не може транспорти од 100 милиони евра кокаин да поминуваат секој втор ден, ве боли што Фершпед нема повеќе да има монопол на царинските терминали, што нема да имаме јавашлак на Комерцијална банка со каматите итн.итн. </w:t>
      </w:r>
    </w:p>
    <w:p>
      <w:pPr>
        <w:pStyle w:val="Normal"/>
        <w:spacing w:before="60" w:after="0"/>
        <w:jc w:val="both"/>
        <w:rPr>
          <w:rFonts w:ascii="Arial" w:hAnsi="Arial" w:cs="Arial"/>
          <w:sz w:val="20"/>
        </w:rPr>
      </w:pPr>
      <w:r>
        <w:rPr>
          <w:rFonts w:cs="Arial" w:ascii="Arial" w:hAnsi="Arial"/>
          <w:sz w:val="20"/>
        </w:rPr>
        <w:t xml:space="preserve">Тоа се причините поради кои што поднесувате интерпелација, поради кои што мешетарите, поради кои што правите смутови со Републичкиот судски совет и со сите институции. </w:t>
      </w:r>
    </w:p>
    <w:p>
      <w:pPr>
        <w:pStyle w:val="Normal"/>
        <w:spacing w:before="60" w:after="0"/>
        <w:jc w:val="both"/>
        <w:rPr>
          <w:rFonts w:ascii="Arial" w:hAnsi="Arial" w:cs="Arial"/>
          <w:sz w:val="20"/>
        </w:rPr>
      </w:pPr>
      <w:r>
        <w:rPr>
          <w:rFonts w:cs="Arial" w:ascii="Arial" w:hAnsi="Arial"/>
          <w:sz w:val="20"/>
        </w:rPr>
        <w:t>Нема да ви успее, Македонија ќе биде нормална држав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Благодарам.</w:t>
      </w:r>
    </w:p>
    <w:p>
      <w:pPr>
        <w:pStyle w:val="Normal"/>
        <w:spacing w:before="60" w:after="0"/>
        <w:jc w:val="both"/>
        <w:rPr>
          <w:rFonts w:ascii="Arial" w:hAnsi="Arial" w:cs="Arial"/>
          <w:sz w:val="20"/>
        </w:rPr>
      </w:pPr>
      <w:r>
        <w:rPr>
          <w:rFonts w:cs="Arial" w:ascii="Arial" w:hAnsi="Arial"/>
          <w:sz w:val="20"/>
        </w:rPr>
        <w:t>Господинот Влатко Серафимов, имате реплика.</w:t>
      </w:r>
    </w:p>
    <w:p>
      <w:pPr>
        <w:pStyle w:val="Normal"/>
        <w:spacing w:before="60" w:after="0"/>
        <w:jc w:val="both"/>
        <w:rPr>
          <w:rFonts w:ascii="Arial" w:hAnsi="Arial" w:cs="Arial"/>
          <w:sz w:val="20"/>
        </w:rPr>
      </w:pPr>
      <w:r>
        <w:rPr>
          <w:rFonts w:cs="Arial" w:ascii="Arial" w:hAnsi="Arial"/>
          <w:sz w:val="20"/>
        </w:rPr>
        <w:t>Вашите три минути, повелете.</w:t>
      </w:r>
    </w:p>
    <w:p>
      <w:pPr>
        <w:pStyle w:val="Normal"/>
        <w:spacing w:before="60" w:after="0"/>
        <w:jc w:val="both"/>
        <w:rPr/>
      </w:pPr>
      <w:r>
        <w:rPr>
          <w:rFonts w:cs="Arial" w:ascii="Arial" w:hAnsi="Arial"/>
          <w:b/>
          <w:sz w:val="20"/>
        </w:rPr>
        <w:t>Влатко Серафимов:</w:t>
      </w:r>
      <w:r>
        <w:rPr>
          <w:rFonts w:cs="Arial" w:ascii="Arial" w:hAnsi="Arial"/>
          <w:sz w:val="20"/>
        </w:rPr>
        <w:t xml:space="preserve"> Почитуван господине претседателе, почитувани претставници на Владата, почитуван господине Ѓорчев,</w:t>
      </w:r>
    </w:p>
    <w:p>
      <w:pPr>
        <w:pStyle w:val="Normal"/>
        <w:spacing w:before="60" w:after="0"/>
        <w:jc w:val="both"/>
        <w:rPr>
          <w:rFonts w:ascii="Arial" w:hAnsi="Arial" w:cs="Arial"/>
          <w:sz w:val="20"/>
        </w:rPr>
      </w:pPr>
      <w:r>
        <w:rPr>
          <w:rFonts w:cs="Arial" w:ascii="Arial" w:hAnsi="Arial"/>
          <w:sz w:val="20"/>
        </w:rPr>
        <w:t>Очигледно имате проблеми, прво Вие со Вашето образование. Седнете, завршете си го школото, па дојдете и кажувајте ни и попувајте тука, во овој Парламент.</w:t>
      </w:r>
    </w:p>
    <w:p>
      <w:pPr>
        <w:pStyle w:val="Normal"/>
        <w:spacing w:before="60" w:after="0"/>
        <w:jc w:val="both"/>
        <w:rPr>
          <w:rFonts w:ascii="Arial" w:hAnsi="Arial" w:cs="Arial"/>
          <w:sz w:val="20"/>
        </w:rPr>
      </w:pPr>
      <w:r>
        <w:rPr>
          <w:rFonts w:cs="Arial" w:ascii="Arial" w:hAnsi="Arial"/>
          <w:sz w:val="20"/>
        </w:rPr>
        <w:t>Имате еден проблем што меморијата ваша многу брзо заборава. Едни исти работи по сто пати ги кажувате во овој Парламент, а битните ратботи ги заборавате. Заборавате едно да прашате, вашите членови на  Владата, дали господата Ташковиќ и Самак имаат по 4 станови како вашиот премиер? Кој им ги плаќа трошоците? И, дали со странските инвестиции што ги донесоа, подобро да си седеа во Америка и ќе имаше повеќе во државава? Тоа е едната работа.</w:t>
      </w:r>
    </w:p>
    <w:p>
      <w:pPr>
        <w:pStyle w:val="Normal"/>
        <w:spacing w:before="60" w:after="0"/>
        <w:jc w:val="both"/>
        <w:rPr>
          <w:rFonts w:ascii="Arial" w:hAnsi="Arial" w:cs="Arial"/>
          <w:sz w:val="20"/>
        </w:rPr>
      </w:pPr>
      <w:r>
        <w:rPr>
          <w:rFonts w:cs="Arial" w:ascii="Arial" w:hAnsi="Arial"/>
          <w:sz w:val="20"/>
        </w:rPr>
        <w:t xml:space="preserve">Втората работа што сакам да ви ја спомнам, ве интересира за господинот Димов. Сашко Кедев е до вас. Зошто не го прашате од каде му е џипот Ауди КУ-7, вреден 90 илјади евра? Прашајте го, нека ви даде одговор. Или, кажете како и ние да купиме такви џипови. Пратеници сме, велите дека имаме, народот смета дека имаме едни од повисоките плати во државата. </w:t>
      </w:r>
    </w:p>
    <w:p>
      <w:pPr>
        <w:pStyle w:val="Normal"/>
        <w:spacing w:before="60" w:after="0"/>
        <w:jc w:val="both"/>
        <w:rPr>
          <w:rFonts w:ascii="Arial" w:hAnsi="Arial" w:cs="Arial"/>
          <w:sz w:val="20"/>
        </w:rPr>
      </w:pPr>
      <w:r>
        <w:rPr>
          <w:rFonts w:cs="Arial" w:ascii="Arial" w:hAnsi="Arial"/>
          <w:sz w:val="20"/>
        </w:rPr>
        <w:t>Наредно што сакам да ви кажам, времето е кратко, меѓутоа морам да ви спомнам. Цензурарата што ја вршат ваши членови, носители на дејности на кабловски телевизии, зошто во овој момент кабелската телавизија на Пеце Наумовски не го пренесува собранискиот канал. Така ли ќе водите држава, господине Ѓорчев? Така ли вашиот вожд господинот Груевски ќе владее во државава. Така владееше само господинот Милошевиќ.</w:t>
      </w:r>
    </w:p>
    <w:p>
      <w:pPr>
        <w:pStyle w:val="Normal"/>
        <w:spacing w:before="60" w:after="0"/>
        <w:jc w:val="both"/>
        <w:rPr>
          <w:rFonts w:ascii="Arial" w:hAnsi="Arial" w:cs="Arial"/>
          <w:sz w:val="20"/>
        </w:rPr>
      </w:pPr>
      <w:r>
        <w:rPr>
          <w:rFonts w:cs="Arial" w:ascii="Arial" w:hAnsi="Arial"/>
          <w:sz w:val="20"/>
        </w:rPr>
        <w:t>Меѓутоа, сакам да се навратам на една друга работа. Самитот што ќе се одржи во Охрид, не е ваше дело, господине Ѓорчев. Тоа е дело на претходната власт. Тоа е дело на работа на претходната власт што дојде на прагот на НАТО и да добие датум за преговори за Европската унија.</w:t>
      </w:r>
    </w:p>
    <w:p>
      <w:pPr>
        <w:pStyle w:val="Normal"/>
        <w:spacing w:before="60" w:after="0"/>
        <w:jc w:val="both"/>
        <w:rPr>
          <w:rFonts w:ascii="Arial" w:hAnsi="Arial" w:cs="Arial"/>
          <w:sz w:val="20"/>
        </w:rPr>
      </w:pPr>
      <w:r>
        <w:rPr>
          <w:rFonts w:cs="Arial" w:ascii="Arial" w:hAnsi="Arial"/>
          <w:sz w:val="20"/>
        </w:rPr>
        <w:t xml:space="preserve">Вие успеавте, со вашето владеење, со вашиот вожд да не вратите назад. Не вративте една или повеќе децении назад. Сега сме во редот со Молдавија, сега сме во редот со Албанија, со Црна Гора и ред други републки од сосетството. </w:t>
      </w:r>
    </w:p>
    <w:p>
      <w:pPr>
        <w:pStyle w:val="Normal"/>
        <w:spacing w:before="60" w:after="0"/>
        <w:jc w:val="both"/>
        <w:rPr>
          <w:rFonts w:ascii="Arial" w:hAnsi="Arial" w:cs="Arial"/>
          <w:sz w:val="20"/>
          <w:lang w:val="nl-NL"/>
        </w:rPr>
      </w:pPr>
      <w:r>
        <w:rPr>
          <w:rFonts w:cs="Arial" w:ascii="Arial" w:hAnsi="Arial"/>
          <w:sz w:val="20"/>
          <w:lang w:val="nl-NL"/>
        </w:rPr>
        <w:t>Почитуван господине Ѓорчев,</w:t>
      </w:r>
    </w:p>
    <w:p>
      <w:pPr>
        <w:pStyle w:val="Normal"/>
        <w:spacing w:before="60" w:after="0"/>
        <w:jc w:val="both"/>
        <w:rPr/>
      </w:pPr>
      <w:r>
        <w:rPr>
          <w:rFonts w:cs="Arial" w:ascii="Arial" w:hAnsi="Arial"/>
          <w:sz w:val="20"/>
        </w:rPr>
        <w:t xml:space="preserve">Вие немате доблест да земете збор и да критикувате власт што беше во период пред 11 месеци. </w:t>
      </w:r>
      <w:r>
        <w:rPr>
          <w:rFonts w:cs="Arial" w:ascii="Arial" w:hAnsi="Arial"/>
          <w:sz w:val="20"/>
          <w:lang w:val="nl-NL"/>
        </w:rPr>
        <w:t>Сега сте вие на власт. Не е на тапет Социјалдемократскиот сојуз. За да водите држава, треба да имате срце, треба да имате душа. Вие немате ниту срце, вие немате ниту душа, вие немате ниту визија како да ја водите оваа држав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благодарам.</w:t>
      </w:r>
    </w:p>
    <w:p>
      <w:pPr>
        <w:pStyle w:val="Normal"/>
        <w:spacing w:before="60" w:after="0"/>
        <w:jc w:val="both"/>
        <w:rPr>
          <w:rFonts w:ascii="Arial" w:hAnsi="Arial" w:cs="Arial"/>
          <w:sz w:val="20"/>
        </w:rPr>
      </w:pPr>
      <w:r>
        <w:rPr>
          <w:rFonts w:cs="Arial" w:ascii="Arial" w:hAnsi="Arial"/>
          <w:sz w:val="20"/>
        </w:rPr>
        <w:t>Имате контра реплика, вашата минута, повелете.</w:t>
      </w:r>
    </w:p>
    <w:p>
      <w:pPr>
        <w:pStyle w:val="Normal"/>
        <w:spacing w:before="60" w:after="0"/>
        <w:jc w:val="both"/>
        <w:rPr/>
      </w:pPr>
      <w:r>
        <w:rPr>
          <w:rFonts w:cs="Arial" w:ascii="Arial" w:hAnsi="Arial"/>
          <w:b/>
          <w:sz w:val="20"/>
        </w:rPr>
        <w:t>Владимир Ѓорчев:</w:t>
      </w:r>
      <w:r>
        <w:rPr>
          <w:rFonts w:cs="Arial" w:ascii="Arial" w:hAnsi="Arial"/>
          <w:sz w:val="20"/>
        </w:rPr>
        <w:t xml:space="preserve"> Господине Влатко Серафимов, така е. Треба да имате срце и душа, веројатно големи како срцето и душата на Ванчо Георгиев Деликатес од Кочани, кој е еден од поголемите феудалци во Источна Македонија и кои што стотици, стотици и стотици земјоделци од Источна Македонија и работници ги урниса и знаеме што им направи.</w:t>
      </w:r>
    </w:p>
    <w:p>
      <w:pPr>
        <w:pStyle w:val="Normal"/>
        <w:spacing w:before="60" w:after="0"/>
        <w:jc w:val="both"/>
        <w:rPr>
          <w:rFonts w:ascii="Arial" w:hAnsi="Arial" w:cs="Arial"/>
          <w:sz w:val="20"/>
        </w:rPr>
      </w:pPr>
      <w:r>
        <w:rPr>
          <w:rFonts w:cs="Arial" w:ascii="Arial" w:hAnsi="Arial"/>
          <w:sz w:val="20"/>
        </w:rPr>
        <w:t>А, за вас, господине Серафимов ќе видиме што се случувало во ФК Осоговор додека сте биле таму.</w:t>
      </w:r>
    </w:p>
    <w:p>
      <w:pPr>
        <w:pStyle w:val="Normal"/>
        <w:spacing w:before="60" w:after="0"/>
        <w:jc w:val="both"/>
        <w:rPr>
          <w:rFonts w:ascii="Arial" w:hAnsi="Arial" w:cs="Arial"/>
          <w:sz w:val="20"/>
        </w:rPr>
      </w:pPr>
      <w:r>
        <w:rPr>
          <w:rFonts w:cs="Arial" w:ascii="Arial" w:hAnsi="Arial"/>
          <w:sz w:val="20"/>
        </w:rPr>
        <w:t>Значи, кога сме кај Источна Македонија, морам да го кажам следново, а тоа е дека на овој дел на Република Македонија, конечно му се дава шанса. Имаме Универзитет во Штип, имаме намалување на ДДВ во земјоделството, имаме можност за Коридор- 8 итн, итн. Имаме можност за рестартирање на рудниците во Македонска Каменица претходно, сега во Крива Паланка и на други места. Тоа се шансите за Македониј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Мене лично ме весели оваа убава конструктивна атмосфера, весела. Немам ништо против тоа.</w:t>
      </w:r>
    </w:p>
    <w:p>
      <w:pPr>
        <w:pStyle w:val="Normal"/>
        <w:spacing w:before="60" w:after="0"/>
        <w:jc w:val="both"/>
        <w:rPr>
          <w:rFonts w:ascii="Arial" w:hAnsi="Arial" w:cs="Arial"/>
          <w:sz w:val="20"/>
        </w:rPr>
      </w:pPr>
      <w:r>
        <w:rPr>
          <w:rFonts w:cs="Arial" w:ascii="Arial" w:hAnsi="Arial"/>
          <w:sz w:val="20"/>
        </w:rPr>
        <w:t>Меѓутоа, би замолил, би ги замолил пратениците, навистина сериозно, иако во овој случај длабоко сум убеден дека ова беше спонтано, да не се спомнуваат пријателски држави на Република Македонија во негативен контексто. Затоа што тоа не е ни потребно. Може да се помине и без тоа.</w:t>
      </w:r>
    </w:p>
    <w:p>
      <w:pPr>
        <w:pStyle w:val="Normal"/>
        <w:spacing w:before="60" w:after="0"/>
        <w:jc w:val="both"/>
        <w:rPr/>
      </w:pPr>
      <w:r>
        <w:rPr>
          <w:rFonts w:cs="Arial" w:ascii="Arial" w:hAnsi="Arial"/>
          <w:sz w:val="20"/>
          <w:lang w:val="nl-NL"/>
        </w:rPr>
        <w:t xml:space="preserve">Господине Џеват Адеми сега сте вие на ред. </w:t>
      </w:r>
      <w:r>
        <w:rPr>
          <w:rFonts w:cs="Arial" w:ascii="Arial" w:hAnsi="Arial"/>
          <w:sz w:val="20"/>
        </w:rPr>
        <w:t>Дозволете ми да ви кажам, според договорот имате од 15 до 20 минути време за вашиот говор. Повелете.</w:t>
      </w:r>
    </w:p>
    <w:p>
      <w:pPr>
        <w:pStyle w:val="Normal"/>
        <w:spacing w:before="60" w:after="0"/>
        <w:jc w:val="both"/>
        <w:rPr/>
      </w:pPr>
      <w:r>
        <w:rPr>
          <w:rFonts w:cs="Arial" w:ascii="Arial" w:hAnsi="Arial"/>
          <w:sz w:val="20"/>
        </w:rPr>
        <w:t>(Реакции во салата).</w:t>
      </w:r>
    </w:p>
    <w:p>
      <w:pPr>
        <w:pStyle w:val="Normal"/>
        <w:spacing w:before="60" w:after="0"/>
        <w:jc w:val="both"/>
        <w:rPr>
          <w:rFonts w:ascii="Arial" w:hAnsi="Arial" w:cs="Arial"/>
          <w:sz w:val="20"/>
        </w:rPr>
      </w:pPr>
      <w:r>
        <w:rPr>
          <w:rFonts w:cs="Arial" w:ascii="Arial" w:hAnsi="Arial"/>
          <w:sz w:val="20"/>
        </w:rPr>
        <w:t>Така  е договорено и така ќе биде.</w:t>
      </w:r>
    </w:p>
    <w:p>
      <w:pPr>
        <w:pStyle w:val="Normal"/>
        <w:spacing w:before="60" w:after="0"/>
        <w:jc w:val="both"/>
        <w:rPr/>
      </w:pPr>
      <w:r>
        <w:rPr>
          <w:rFonts w:cs="Arial" w:ascii="Arial" w:hAnsi="Arial"/>
          <w:b/>
          <w:sz w:val="20"/>
        </w:rPr>
        <w:t>Џеват Адеми:</w:t>
      </w:r>
      <w:r>
        <w:rPr>
          <w:rFonts w:cs="Arial" w:ascii="Arial" w:hAnsi="Arial"/>
          <w:sz w:val="20"/>
        </w:rPr>
        <w:t xml:space="preserve"> Почитуван господине претседател, почитувани колеги, </w:t>
      </w:r>
    </w:p>
    <w:p>
      <w:pPr>
        <w:pStyle w:val="Normal"/>
        <w:spacing w:before="60" w:after="0"/>
        <w:jc w:val="both"/>
        <w:rPr>
          <w:rFonts w:ascii="Arial" w:hAnsi="Arial" w:cs="Arial"/>
          <w:sz w:val="20"/>
        </w:rPr>
      </w:pPr>
      <w:r>
        <w:rPr>
          <w:rFonts w:cs="Arial" w:ascii="Arial" w:hAnsi="Arial"/>
          <w:sz w:val="20"/>
        </w:rPr>
        <w:t xml:space="preserve">Пред да започнам со мојот говор во името на парламентарната група на ДУИ и ПДП сакам да ви кажам дека добив една порака од еден граѓамнин кој ме замоли, во нашиот говор, во нашето претставување, во случајов мојот говор, да се обидам да го подигнам нивото на оваа институција. Да се обидам да го вратам достоинството во овој законодавен дом и да се обидам  да проследам една искра на светлина кај граѓаните за една ваква тешка ситуација што ни ја подготви Македонската влада и парламентарното мнозинство. </w:t>
      </w:r>
    </w:p>
    <w:p>
      <w:pPr>
        <w:pStyle w:val="Normal"/>
        <w:spacing w:before="60" w:after="0"/>
        <w:jc w:val="both"/>
        <w:rPr>
          <w:rFonts w:ascii="Arial" w:hAnsi="Arial" w:cs="Arial"/>
          <w:sz w:val="20"/>
          <w:lang w:val="nl-NL"/>
        </w:rPr>
      </w:pPr>
      <w:r>
        <w:rPr>
          <w:rFonts w:cs="Arial" w:ascii="Arial" w:hAnsi="Arial"/>
          <w:sz w:val="20"/>
          <w:lang w:val="nl-NL"/>
        </w:rPr>
        <w:t>Немам мандат да прашам кој каде е, кој што украл. Имам многу јасна порака од граѓанинот и од граѓаните да праша, да го прашам кабинетот на господинот Груевски што направи, односно зошто не го направи тоа што требаше да го направи.</w:t>
      </w:r>
    </w:p>
    <w:p>
      <w:pPr>
        <w:pStyle w:val="Normal"/>
        <w:spacing w:before="60" w:after="0"/>
        <w:jc w:val="both"/>
        <w:rPr/>
      </w:pPr>
      <w:r>
        <w:rPr>
          <w:rFonts w:cs="Arial" w:ascii="Arial" w:hAnsi="Arial"/>
          <w:sz w:val="20"/>
          <w:lang w:val="nl-NL"/>
        </w:rPr>
        <w:t xml:space="preserve">Ја користам оваа можност да го изразам нашето колективно задоволство што ни е дадена шанса уште еднаш да му се обратиме на претседателот на ВМРО-ДПМНЕ, на легитимниот мандатар за формирање на Влада на Македонија, зошто по 6 јули 2006 година ја враќа логиката од пред 2001 година? Зошто ја злоупотреби легитимната волја на мнозинството гласачи Македонци, во Македонија да го изневери гласто на мнозиството Албанци во Македонија. </w:t>
      </w:r>
      <w:r>
        <w:rPr>
          <w:rFonts w:cs="Arial" w:ascii="Arial" w:hAnsi="Arial"/>
          <w:sz w:val="20"/>
        </w:rPr>
        <w:t>И пред мене и пред вас уште еднаш ќе кажам, повторувањето е најдобар учител на знаењето.</w:t>
      </w:r>
    </w:p>
    <w:p>
      <w:pPr>
        <w:pStyle w:val="Normal"/>
        <w:spacing w:before="60" w:after="0"/>
        <w:jc w:val="both"/>
        <w:rPr>
          <w:rFonts w:ascii="Arial" w:hAnsi="Arial" w:cs="Arial"/>
          <w:sz w:val="20"/>
        </w:rPr>
      </w:pPr>
      <w:r>
        <w:rPr>
          <w:rFonts w:cs="Arial" w:ascii="Arial" w:hAnsi="Arial"/>
          <w:sz w:val="20"/>
        </w:rPr>
        <w:t xml:space="preserve">Уште еднаш ќе ви го повторам прашањето, зошто Груевски згази врз сувереноста на Албанскиот граѓанин по речиси една година? </w:t>
      </w:r>
    </w:p>
    <w:p>
      <w:pPr>
        <w:pStyle w:val="Normal"/>
        <w:spacing w:before="60" w:after="0"/>
        <w:jc w:val="both"/>
        <w:rPr>
          <w:rFonts w:ascii="Arial" w:hAnsi="Arial" w:cs="Arial"/>
          <w:sz w:val="20"/>
        </w:rPr>
      </w:pPr>
      <w:r>
        <w:rPr>
          <w:rFonts w:cs="Arial" w:ascii="Arial" w:hAnsi="Arial"/>
          <w:sz w:val="20"/>
        </w:rPr>
        <w:t>Мнозинството Албански граѓани прашуваат дали сувереноста и легитимноста на македонскиот граѓанин произлегува од неговиот глас? Кој ви даде право вие да решавате за сувереноста и легитимноста на мозинството Албански граѓани во Македонија?</w:t>
      </w:r>
    </w:p>
    <w:p>
      <w:pPr>
        <w:pStyle w:val="Normal"/>
        <w:spacing w:before="60" w:after="0"/>
        <w:jc w:val="both"/>
        <w:rPr>
          <w:rFonts w:ascii="Arial" w:hAnsi="Arial" w:cs="Arial"/>
          <w:sz w:val="20"/>
        </w:rPr>
      </w:pPr>
      <w:r>
        <w:rPr>
          <w:rFonts w:cs="Arial" w:ascii="Arial" w:hAnsi="Arial"/>
          <w:sz w:val="20"/>
        </w:rPr>
        <w:t xml:space="preserve">Ќе се обидам да ви ја пренесам пораката на граѓаните Албанци. Господине Груевски, како да ги убедиме Албанците на идните избори да гласаат, кога неговиот глас, на тој граѓанин се злоупотребува, кога неговиот глас не се почитува, кога неговиот глас ја нема таа тежина што ја има тежината на Македонецот? Ние ги почитуваме, ние ги цениме и стоиме исправно пред мнозинството гласачи Македонци. Но, ќе кажам и тука, нема да дозволиме гласот на Албанецот да ја нема тежината што ја има тежината на неговиот сограѓанин Македонец? </w:t>
      </w:r>
    </w:p>
    <w:p>
      <w:pPr>
        <w:pStyle w:val="Normal"/>
        <w:spacing w:before="60" w:after="0"/>
        <w:jc w:val="both"/>
        <w:rPr>
          <w:rFonts w:ascii="Arial" w:hAnsi="Arial" w:cs="Arial"/>
          <w:sz w:val="20"/>
        </w:rPr>
      </w:pPr>
      <w:r>
        <w:rPr>
          <w:rFonts w:cs="Arial" w:ascii="Arial" w:hAnsi="Arial"/>
          <w:sz w:val="20"/>
        </w:rPr>
        <w:t>За да не биде ова само инцидент, случаен, во политичкиот дух што вие почнавте да го инсталирате во Македонија, се погриживте на првите седници од функционирањето на овој парламентарен состав: мајоризација, кршење на Уставот, непочитување на позитивните закони, со непочитување на Деловникот на овој Парламент. Тоа е пракса што вие ја инсталиравте. И природно, ДУИ и ПДП, како носители на легитимноста на мнозинството Албански гласачи се дистанцираа и се спротивставија на оваа лигика, затоа што во име на штетната пракса на мајоризација, вие инструментализиравте едена многу значама уставена организација, орган, како што е Комитетот за односи меќу заедниците. Со етничката комерцијализација на еден ваш пратеник, кој претходно се изјаснил како Македонец, вие, овој механизам за одбрана и заштита на заедниците го претворивте во механизам, во алатка на парламентарното мнозинство, само за да се деградира и да се елиминираат постигнатите ефекти со донесувањето на Охридскиот рамковен договор.</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Има гласови кои велат дека вашиот мандат е токму збир на оваа наша голема заедничка придобивка. Не знам со која храброст се претворивте во адвокат на еден закон подготвен од вашите политички конкуренти. ДУИ ја алармираше јавноста внатрешната и надворешната дека Законот за полиција предложен од претходната Влада и менаџиран од кабинетот на Груевски, фактички го деградира сето она што е постигнато во последните четири години и тоа процесот на децентрализација, процесот на негување на особеностите на културата, јазикот, на немакедонските заедници, ние практиката на надгласување, вие рековте дека не треба овој закон да се донесува со двојно гласање и уште утредента ги слушнавте забелешките од Европа дека овој закон, за жал, доведе до поделба врз етничка основа, дека овој закон ги доведува во опасност децентрализацијата на патот на нашите аспирации кон Евро-атланските интеграци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ашата мисија за да ги подели граѓаните на прва или втора основа, значи во однос на законот за празници, никаде во ниту еден момент не дозволивте, не прифативте нашите забелешки, еден од најзначајните датуми од историјата на албанскиот народ да биде државен празник. Туку, не ставивте во композицијата или во вагоните на оние празници кои што припаѓаат на некои други заедници. За да не завршам со толу, пред неколку дена со Законот за соработка со Хашкиот трибунал, вие уште еднаш го вративте двојниот стандард. Вие со практиката на мајоризација не прифативте заедничко појавување или пак заеднички настан на албанците пратеници од различни провиниенции од овој закон да се отстрани точката 12 на поглавјето 5, каде што се зборува за честите предмети што Хашкиот трибунал не ги процесуирал. Вие во овој случај кај албанскиот граѓанин пренесовте една порака на реваншизам, на диференцијација и рековте дека нашето време доаѓ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А, сега ние ќе ви кажеме. Поради тоа, парламентарната група на ДУИ и ПДП навистина ја поддржува интерпелацијата затоа и заради тоа ние ќе гласаме против оваа Влада, затоа што оваа Влада треба сите гласно да прифатиме е навистина голема несреќа за државата, несреќа за нашата заедничка перспектива, несреќа на перспективата на нашите деца.Многу пати од оваа говорница навистина ни се продавале разни работи. </w:t>
      </w:r>
    </w:p>
    <w:p>
      <w:pPr>
        <w:pStyle w:val="Normal"/>
        <w:tabs>
          <w:tab w:val="clear" w:pos="720"/>
          <w:tab w:val="left" w:pos="406" w:leader="none"/>
        </w:tabs>
        <w:spacing w:before="60" w:after="0"/>
        <w:jc w:val="both"/>
        <w:rPr/>
      </w:pPr>
      <w:r>
        <w:rPr>
          <w:rFonts w:cs="Arial" w:ascii="Arial" w:hAnsi="Arial"/>
          <w:sz w:val="20"/>
          <w:szCs w:val="20"/>
        </w:rPr>
        <w:t xml:space="preserve">На крајот да кажеме дека во Македонија се врати стабилноста, сигурноста, безбедноста, функционирањето на Законот. За жал, тоа не е така. Убиството на Иса Лика, случајот на Нота-фест, киднапирањето на заменикот генерален директор на МРТВ, навлегувањето на полицијата во Танушевци, на државниот универзитет во Тетово,  тепањето на студентите, киднапирањето на студентите членови на гласачките комисии, тоа не е знак на враќањето на стбилноста, безбедноста, на функционирањето на една навистина законска држава. Како оваа слика, искривена слика на државата како да не е доволна за внатрешна употреба, господине Груевски. Речиси во однос на вашата преокупација која што е загрижувачка и невниманието или пак вашето невнимание за рејтингот на државата Македонија, денес во очите на нашите пријатели во Брисел, Вашингтон, во Советот на Европа, во НАТО, во сите институции кон кои ние се стремиме е држава со навистина лоши капацитети, сомнителни, затоа што тие кои што го добија мандатот да раководат со оваа држава се реваншираат, господине претседател на парламентот, дозволете сакам моите зборови да пристигнат до господинот Груевски. Денес од релевантни институции, од Советот на Европа, од Европската комисија ни доаѓаат навистина загрижувачки информации. Од една држава кандидат за членка на ЕУ нас ни доаѓаат пораки за немање политички дијалог, на партизација на администрацијата за зголемување на корупцијата, на блокирање на процесите на реформите. Каде сме или пак каде е врвот пред неколку дена врз основа на демонстрирањето на чувството на одговорност и високата свест на ДУИ, ние со господинот Груевски постигнавме договор. Ќе речете каков договор, можеби тоа е некој записник, не знам кој го водел тој записник. Господине Груевкси, колку што знаете вие, знам и јас дека тој документ некој го напишал, многу добро знаете кој ви го дал вас и кој ни го дал нас. Господине Груевски, тој документ кој што ние го нарекуваме договор, спогодба и вие инсистирате да биде тоа записник, го поздравија господинот Шефер, Солана, господинот Рен, го поздравија американскиот стејт департмент и сите институции кои што беа загрижени во однос на периспективата на оваа држава. Тие рекоа, фала на господ дека остигнавте нешто, а вие заради внатрешни партиски потреби, документот што сте го прифатиле камерите го фокусираа на заедничката средба во Клубот на пратениците, тоа што беше пред вас на масата и пред господинот Али Ахмети, исто така на маса. Господине Груевски, бидете храбри и прифатете една вистина дека вистината има само едно име. Селото што се гледа, нема потреба од кал, што значи не може да се покрие, па затоа немојте да ја доведете во тешка позиција на вашиот министер за надворешни работи кога пред Европската комисија говори за сето она што е постигнато во Македонија, за политичкиот договор, за функционирањето на дијалогот, добра информација што ни дава една светлина дека ќе добиеме датум за почнување на преговори за зачленување во ЕУ. </w:t>
      </w:r>
      <w:r>
        <w:rPr>
          <w:rFonts w:cs="Arial" w:ascii="Arial" w:hAnsi="Arial"/>
          <w:sz w:val="20"/>
          <w:szCs w:val="20"/>
          <w:lang w:val="nl-NL"/>
        </w:rPr>
        <w:t xml:space="preserve">Тоа е еден добар сигнал дека Македонија многу брзо ќе стане членка на НАТО. И, господине Груевски, вие и вашите инаети навистина го навредивте албанскиот граѓанин, затоа што вашиот кабинет го земавте навистина тој што загуби, а на тој што загуби нема што да му дадете. Денес албанската релевантна политика е претворена во Министерството за образование и за една декоментирана Министерство за екологија, ниту едно друго јако министерство. Господине Груевски, албанците имаат капацитети економски, политички, и убеден сум дека и вашиот партнер ги има овие капацитет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Да завршам, господине претседателе, со една реченица, завршна реченица. Заради тоа и могу нешта не кажав, а самото по себе се разбира дека ова Влада треба да падне, затоа што вниманието на граѓаните и албанци и македонци, турци и сите останати се насочени кон нас, затоа што ова е моментот што нас ни дава шанса утре да се гордееме дека го фативме последниот вос кон ЕУ и кон НАТО. Ви благодарам. </w:t>
      </w:r>
    </w:p>
    <w:p>
      <w:pPr>
        <w:pStyle w:val="Normal"/>
        <w:tabs>
          <w:tab w:val="clear" w:pos="720"/>
          <w:tab w:val="left" w:pos="406"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За реплики се јавија господин Мендух Тачи, господин Абдулади Вејсели, господин Матоши Ружди и госпоѓа Силвана Бонев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рво, да завршиме со репликите, па потоа ако треба ќе направиме координација од 15 минути ако има проблеми. (Реакција од страна на пратеницит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велете господине Мендух Тачи, вашите три минути. </w:t>
      </w:r>
    </w:p>
    <w:p>
      <w:pPr>
        <w:pStyle w:val="Normal"/>
        <w:tabs>
          <w:tab w:val="clear" w:pos="720"/>
          <w:tab w:val="left" w:pos="406" w:leader="none"/>
        </w:tabs>
        <w:spacing w:before="60" w:after="0"/>
        <w:jc w:val="both"/>
        <w:rPr/>
      </w:pPr>
      <w:r>
        <w:rPr>
          <w:rFonts w:cs="Arial" w:ascii="Arial" w:hAnsi="Arial"/>
          <w:b/>
          <w:sz w:val="20"/>
          <w:szCs w:val="20"/>
        </w:rPr>
        <w:t xml:space="preserve">Мендух Тачи: </w:t>
      </w:r>
      <w:r>
        <w:rPr>
          <w:rFonts w:cs="Arial" w:ascii="Arial" w:hAnsi="Arial"/>
          <w:sz w:val="20"/>
          <w:szCs w:val="20"/>
        </w:rPr>
        <w:t xml:space="preserve">Благодарам господине претседател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Личноста да беше сериозна од неговата некохерентност, нелогичност, национална и политичка, пратеникот, почитувани албанци, од логиката дека интегриран и асимилиран во македонец или во СДСМ три пати направи логични тешки грешки и политички грешки. Тој рече албанците заедно со своите сонародници македонци, за ДПА ова не важи, ние не сме сонародници со македонците, македонците се друга нација, а ние сме друга нациј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торо, немањето на една елементарна култура, за да се почитува една елементарна процедура, што значи дека немаат право да ја спомнуваат ПДП и тоа што е најзначајно ќе го кажам во следните две минут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читувани граѓани албанци и македонци, нема потреба да се секирате и да се загрижувате дека наводно некој Али Ахмети имал договор со Груевски. Тие настојуваат да склучат договор со Груевски, кој ДПА не им го прифаќа од причина што со овој договор се потценува се што е албанск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читувани граѓани, ве потсетувам дека манипулацијата на господата кои прават од вашите села односно играат со вашите паднати борци, со тие ои велат дека ја пролеаја крвта за слободата, во договорот со Груевски ги нарекуваат жртви на сообраќајни несреќи. Треба да го имате предвид тоа дека договорот за Комитетот нема да може да функционира, од причина што имате само 17 пратеници, за Бадинтерот без госпоѓа Кипаризова, на која и вие и го оспорувате ова право, а имате само 16 пратеници. Треба да склучите договор со Стоиљковиќ, со Рахиќ или со ДПА. Со ДПА нема да имате договор додека не признаете дека вие сте насилнци на легитимитетот на албанците од 2001 година. Подкопувачи на демократските процеси, луѓе кои на албанците имдонесовте над 500 убиени граѓани. Договорот кој го спомнувате може да биде функционален само доколку четирите политички сили, најголемите политички парламентарни сили во Македонија, како што е СДСМ, ВМРО ДПМНЕ, вие и ДПА, ќе се согласиме со тоа. Инаку, тој договор нема да биде функционален. Тој записник ќе се претвори во еден монумент на вашата лична трагедија, а не на албанците. Ви благодарам. </w:t>
      </w:r>
    </w:p>
    <w:p>
      <w:pPr>
        <w:pStyle w:val="Normal"/>
        <w:tabs>
          <w:tab w:val="clear" w:pos="720"/>
          <w:tab w:val="left" w:pos="406"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Контра реплика Џеват Адеми, повелете, вашата една минута. </w:t>
      </w:r>
    </w:p>
    <w:p>
      <w:pPr>
        <w:pStyle w:val="Normal"/>
        <w:tabs>
          <w:tab w:val="clear" w:pos="720"/>
          <w:tab w:val="left" w:pos="406" w:leader="none"/>
        </w:tabs>
        <w:spacing w:before="60" w:after="0"/>
        <w:jc w:val="both"/>
        <w:rPr/>
      </w:pPr>
      <w:r>
        <w:rPr>
          <w:rFonts w:cs="Arial" w:ascii="Arial" w:hAnsi="Arial"/>
          <w:b/>
          <w:sz w:val="20"/>
          <w:szCs w:val="20"/>
        </w:rPr>
        <w:t xml:space="preserve">Џеват Адеми: </w:t>
      </w:r>
      <w:r>
        <w:rPr>
          <w:rFonts w:cs="Arial" w:ascii="Arial" w:hAnsi="Arial"/>
          <w:sz w:val="20"/>
          <w:szCs w:val="20"/>
        </w:rPr>
        <w:t xml:space="preserve">Господине Тачи, кога јас сведочев за мојата национална ориентација, осум ипол години од мојот живот ги поминав во затвори низ Југославија, вие знаевте што правите низ улиците на Тетово. Што се однесува до договорот Али Ахмети и Никола Груевски, целата јавност знае затоа што беше тема на денот и Никола Груевски имаше мандат на владиниот кабинет, вклучувајќи го и вашиот дел, господинот Тачи. Се согласувам такви големи проекти се реализираат во соработка со сите политички субјекти. Господинот Груевски зборуваше и треба да остане на зборот на постигнатиот договор и дали ќе биде жртва на внатрешните тесни партиски интереси и на темата во однос на неговата личност. </w:t>
      </w:r>
    </w:p>
    <w:p>
      <w:pPr>
        <w:pStyle w:val="Normal"/>
        <w:tabs>
          <w:tab w:val="clear" w:pos="720"/>
          <w:tab w:val="left" w:pos="406"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леден за реплика е господин Абдуљади Вејсели, повелете, вашите три минути. </w:t>
      </w:r>
    </w:p>
    <w:p>
      <w:pPr>
        <w:pStyle w:val="Normal"/>
        <w:tabs>
          <w:tab w:val="clear" w:pos="720"/>
          <w:tab w:val="left" w:pos="406" w:leader="none"/>
        </w:tabs>
        <w:spacing w:before="60" w:after="0"/>
        <w:jc w:val="both"/>
        <w:rPr/>
      </w:pPr>
      <w:r>
        <w:rPr>
          <w:rFonts w:cs="Arial" w:ascii="Arial" w:hAnsi="Arial"/>
          <w:b/>
          <w:sz w:val="20"/>
          <w:szCs w:val="20"/>
        </w:rPr>
        <w:t xml:space="preserve">Абдуљади Вејсели: </w:t>
      </w:r>
      <w:r>
        <w:rPr>
          <w:rFonts w:cs="Arial" w:ascii="Arial" w:hAnsi="Arial"/>
          <w:sz w:val="20"/>
          <w:szCs w:val="20"/>
        </w:rPr>
        <w:t xml:space="preserve">Јас излегов за да бидам очи во очи со Џеват. Би било добро да не ми реплицирате, бидејќи не сум експерт во оваа област. Кај нас велат има туѓар на солзи. Ќе ви ја кажам и кравата кога ќе се јавам за дискусиј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торото прашање, по се изгледа треба да го повикаме претседателот Ахтисари, за да не зависиме како ПДП, бидејќи не можеме да станеме независн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Трето, ПДП не стана општински печат да го користиш кога сакаш, бидејќи тоа не е твое право како прво, а второ, цел свет, целата меѓународна заедница велат дека Косово е независно, а Коштуница вика не, Косово е наше. Исто како ти што велиш дека ПДП е ваш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Трето прашање Вие ја игнориравте партијата ПДП, токму ти, а јас не сакам со тебе да говорам, за ова можеме да полемизираме со вашиот претседател и јас разговорите ги имав само со него, не со вас, па само со него можам со факти и аргументи да говорам за се што е чесно и нечесно. И, не е добро денес да манипулираме со нашата јавност на овој начин без ваше право. </w:t>
      </w:r>
    </w:p>
    <w:p>
      <w:pPr>
        <w:pStyle w:val="Normal"/>
        <w:tabs>
          <w:tab w:val="clear" w:pos="720"/>
          <w:tab w:val="left" w:pos="406" w:leader="none"/>
        </w:tabs>
        <w:spacing w:before="60" w:after="0"/>
        <w:jc w:val="both"/>
        <w:rPr/>
      </w:pPr>
      <w:r>
        <w:rPr>
          <w:rFonts w:cs="Arial" w:ascii="Arial" w:hAnsi="Arial"/>
          <w:sz w:val="20"/>
          <w:szCs w:val="20"/>
        </w:rPr>
        <w:t xml:space="preserve">Јас би рекол и нешто друго, ПДП направи многу за вас, поддржувајќи ве вас политички, носејќи ја амнестијата во овој Парламент. Но, што направивте вие за ПДП. Вие и ставивте нож во грб, игнорирајќи ја оваа партија, сакајќи да ја уништите оваа партија и да ја омаловажите. А, ова е тоа што треба да се информира правилно нашата јавност во Република Македонија плус јасно ќе ви кажам ПДП не поддржува непринципиелни политики. Јас знам дека оделата ви останаа некаде обесени, без да ги облечете денес. Но, да го оставиме тоа. Од друга страна ПДП никогаш нема да поддржи неначелни политики. Али Ахмети да седне со Љубчо Георгиевски да говори за идната Влада на Република Македонија. </w:t>
      </w:r>
      <w:r>
        <w:rPr>
          <w:rFonts w:cs="Arial" w:ascii="Arial" w:hAnsi="Arial"/>
          <w:sz w:val="20"/>
          <w:szCs w:val="20"/>
          <w:lang w:val="nl-NL"/>
        </w:rPr>
        <w:t xml:space="preserve">Ова нема да го поддржиме, ПДП нема никогаш да ја поддржи оваа политика на ДУИ. Затоа, оваа коалиција се распадна меѓу ПДП и ДУИ. Ќе ви кажам уште нешто, господине Џеват, членството на ПДП, структурите на ПДП не поддржуваат марксистички и ленинистички политики. Ова треба да ви биде јасно. Ви благодарам и ќе се сретнеме во 17,30 и тогаш ќе имам многу да говорам, имам многу документи да ги искажам. </w:t>
      </w:r>
    </w:p>
    <w:p>
      <w:pPr>
        <w:pStyle w:val="Normal"/>
        <w:tabs>
          <w:tab w:val="clear" w:pos="720"/>
          <w:tab w:val="left" w:pos="406"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Контра реплика има господин Џеват Адеми, повелете, со вашите 60 секунди. </w:t>
      </w:r>
    </w:p>
    <w:p>
      <w:pPr>
        <w:pStyle w:val="Normal"/>
        <w:tabs>
          <w:tab w:val="clear" w:pos="720"/>
          <w:tab w:val="left" w:pos="406" w:leader="none"/>
        </w:tabs>
        <w:spacing w:before="60" w:after="0"/>
        <w:jc w:val="both"/>
        <w:rPr/>
      </w:pPr>
      <w:r>
        <w:rPr>
          <w:rFonts w:cs="Arial" w:ascii="Arial" w:hAnsi="Arial"/>
          <w:b/>
          <w:sz w:val="20"/>
          <w:szCs w:val="20"/>
          <w:lang w:val="nl-NL"/>
        </w:rPr>
        <w:t xml:space="preserve">Џеват Адеми: </w:t>
      </w:r>
      <w:r>
        <w:rPr>
          <w:rFonts w:cs="Arial" w:ascii="Arial" w:hAnsi="Arial"/>
          <w:sz w:val="20"/>
          <w:szCs w:val="20"/>
          <w:lang w:val="nl-NL"/>
        </w:rPr>
        <w:t xml:space="preserve">Фала му на господ. </w:t>
      </w:r>
      <w:r>
        <w:rPr>
          <w:rFonts w:cs="Arial" w:ascii="Arial" w:hAnsi="Arial"/>
          <w:sz w:val="20"/>
          <w:szCs w:val="20"/>
        </w:rPr>
        <w:t xml:space="preserve">Се познаваме и знаеме кој бил туѓар, а кој се занимавал со туѓарулак. Тие кои што го познаваат Абдуљади Вејсели знаат дека целиот живот го поминал со бројки, па затоа зборуваме со бројки. </w:t>
      </w:r>
      <w:r>
        <w:rPr>
          <w:rFonts w:cs="Arial" w:ascii="Arial" w:hAnsi="Arial"/>
          <w:sz w:val="20"/>
          <w:szCs w:val="20"/>
          <w:lang w:val="nl-NL"/>
        </w:rPr>
        <w:t xml:space="preserve">Два е повеќе од еден нели? Двајца пратеници на ПДП се повеќе од еден пратеник на ПДП. Што направи ДУИ за ПДП, го направи најлошото, го направи Абдуљади Вејсели пратеник. </w:t>
      </w:r>
    </w:p>
    <w:p>
      <w:pPr>
        <w:pStyle w:val="Normal"/>
        <w:spacing w:before="72" w:after="0"/>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72" w:after="0"/>
        <w:jc w:val="both"/>
        <w:rPr>
          <w:rFonts w:ascii="Arial" w:hAnsi="Arial" w:cs="Arial"/>
          <w:sz w:val="20"/>
          <w:szCs w:val="20"/>
          <w:lang w:val="nl-NL"/>
        </w:rPr>
      </w:pPr>
      <w:r>
        <w:rPr>
          <w:rFonts w:cs="Arial" w:ascii="Arial" w:hAnsi="Arial"/>
          <w:sz w:val="20"/>
          <w:szCs w:val="20"/>
          <w:lang w:val="nl-NL"/>
        </w:rPr>
        <w:t>Следен за реплика е господинот Ружди Матоши, повелете.</w:t>
      </w:r>
    </w:p>
    <w:p>
      <w:pPr>
        <w:pStyle w:val="Normal"/>
        <w:spacing w:before="72" w:after="0"/>
        <w:jc w:val="both"/>
        <w:rPr/>
      </w:pPr>
      <w:r>
        <w:rPr>
          <w:rFonts w:cs="Arial" w:ascii="Arial" w:hAnsi="Arial"/>
          <w:b/>
          <w:sz w:val="20"/>
          <w:szCs w:val="20"/>
          <w:lang w:val="nl-NL"/>
        </w:rPr>
        <w:t xml:space="preserve">Ружди Матоши: </w:t>
      </w:r>
      <w:r>
        <w:rPr>
          <w:rFonts w:cs="Arial" w:ascii="Arial" w:hAnsi="Arial"/>
          <w:sz w:val="20"/>
          <w:szCs w:val="20"/>
          <w:lang w:val="nl-NL"/>
        </w:rPr>
        <w:t xml:space="preserve"> Ви благодарам господине претседателе.</w:t>
      </w:r>
    </w:p>
    <w:p>
      <w:pPr>
        <w:pStyle w:val="Normal"/>
        <w:spacing w:before="72" w:after="0"/>
        <w:jc w:val="both"/>
        <w:rPr>
          <w:rFonts w:ascii="Arial" w:hAnsi="Arial" w:cs="Arial"/>
          <w:sz w:val="20"/>
          <w:szCs w:val="20"/>
          <w:lang w:val="nl-NL"/>
        </w:rPr>
      </w:pPr>
      <w:r>
        <w:rPr>
          <w:rFonts w:cs="Arial" w:ascii="Arial" w:hAnsi="Arial"/>
          <w:sz w:val="20"/>
          <w:szCs w:val="20"/>
          <w:lang w:val="nl-NL"/>
        </w:rPr>
        <w:t>Јас со внимание го сослушав говорникот од ДУИ конкретно  Џеват  Адеми,  командант   везделија-земјотрес.</w:t>
      </w:r>
    </w:p>
    <w:p>
      <w:pPr>
        <w:pStyle w:val="Normal"/>
        <w:spacing w:before="72" w:after="0"/>
        <w:jc w:val="both"/>
        <w:rPr>
          <w:rFonts w:ascii="Arial" w:hAnsi="Arial" w:cs="Arial"/>
          <w:sz w:val="20"/>
          <w:szCs w:val="20"/>
          <w:lang w:val="nl-NL"/>
        </w:rPr>
      </w:pPr>
      <w:r>
        <w:rPr>
          <w:rFonts w:cs="Arial" w:ascii="Arial" w:hAnsi="Arial"/>
          <w:sz w:val="20"/>
          <w:szCs w:val="20"/>
          <w:lang w:val="nl-NL"/>
        </w:rPr>
        <w:t>Дали има поголем земјотрес, поголема жртва за Албанците со својата рака да ги извадиш оите. Овој договор, оваа хартија е токму вадење очи на самиот себе, а тоа го прави ДУИ.</w:t>
      </w:r>
    </w:p>
    <w:p>
      <w:pPr>
        <w:pStyle w:val="Normal"/>
        <w:spacing w:before="72" w:after="0"/>
        <w:jc w:val="both"/>
        <w:rPr>
          <w:rFonts w:ascii="Arial" w:hAnsi="Arial" w:cs="Arial"/>
          <w:sz w:val="20"/>
          <w:szCs w:val="20"/>
          <w:lang w:val="nl-NL"/>
        </w:rPr>
      </w:pPr>
      <w:r>
        <w:rPr>
          <w:rFonts w:cs="Arial" w:ascii="Arial" w:hAnsi="Arial"/>
          <w:sz w:val="20"/>
          <w:szCs w:val="20"/>
          <w:lang w:val="nl-NL"/>
        </w:rPr>
        <w:t>Слободно можам да му честитам на господинот Груевски, секоја чест, бидејќи си ги ставил во шише командантите, борците со своја рака да се договорат дека се жртви. Јас тоа никогаш нема да го прифатам и никогаш ова нема да се прифати во Република Македонија. Ова го прифати Џеват Адеми или вентил или некои други кои еднаш излегуваат во весници и велат: “не доаѓам во Парламентот без да се донесе закон”, а денеска гледам во овој Парламент со одела, со машни.</w:t>
      </w:r>
    </w:p>
    <w:p>
      <w:pPr>
        <w:pStyle w:val="Normal"/>
        <w:spacing w:before="72" w:after="0"/>
        <w:jc w:val="both"/>
        <w:rPr>
          <w:rFonts w:ascii="Arial" w:hAnsi="Arial" w:cs="Arial"/>
          <w:sz w:val="20"/>
          <w:szCs w:val="20"/>
          <w:lang w:val="nl-NL"/>
        </w:rPr>
      </w:pPr>
      <w:r>
        <w:rPr>
          <w:rFonts w:cs="Arial" w:ascii="Arial" w:hAnsi="Arial"/>
          <w:sz w:val="20"/>
          <w:szCs w:val="20"/>
          <w:lang w:val="nl-NL"/>
        </w:rPr>
        <w:t xml:space="preserve">Го спомнавте зборот “провалија”. Дали имало поголема провалија за албанскиот народ од болницата во Тетово, од болницата во Куманово дека несигурноста која владееше кај Албанците максимално беше присутна, па дали има поголема провалија. Доаѓа братот на Драшковиќ и станува шеф во Преспа,  “Скопски Пазар” каде секогаш Албанците продавале на тезги, а тие му го дадоа на човек на бесправен начин за да ги сатанизира и санкционира. </w:t>
      </w:r>
    </w:p>
    <w:p>
      <w:pPr>
        <w:pStyle w:val="Normal"/>
        <w:spacing w:before="72" w:after="0"/>
        <w:jc w:val="both"/>
        <w:rPr/>
      </w:pPr>
      <w:r>
        <w:rPr>
          <w:rFonts w:cs="Arial" w:ascii="Arial" w:hAnsi="Arial"/>
          <w:sz w:val="20"/>
          <w:szCs w:val="20"/>
          <w:lang w:val="nl-NL"/>
        </w:rPr>
        <w:t xml:space="preserve">Јас таксативно имам уште една минута време, сакам да кажам уште неколку аргументи. Џеват Адеми во Тетово има 70 убиства и 200 ранувања. </w:t>
      </w:r>
      <w:r>
        <w:rPr>
          <w:rFonts w:cs="Arial" w:ascii="Arial" w:hAnsi="Arial"/>
          <w:sz w:val="20"/>
          <w:szCs w:val="20"/>
        </w:rPr>
        <w:t>Еве го писмото, ова е за четири години. Вие, свесно или несвесно сте го направиле ова. Ова е ваша одговорност. Господине, во Скопје за четири години 96 убиства, 102 ранувања, осветувачки убиства 73 и тоа во наше време, а во ваше време ова беше енигма. Нерасветлени случаи останаа уште многу, но ние ќе ги откриеме и ќе ги расветлиме сите убиства. Ова е вистинскиот преглед, ваш преглед и ваша слика, ова е  постигнатата операција за Албанците вие што сте ја рекламирале и што ја рекламирате сеуште, а вашиот срам е токму овде во овој договор за кој не знам дали бил пишан или не, не знам. Ви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72" w:after="0"/>
        <w:jc w:val="both"/>
        <w:rPr>
          <w:rFonts w:ascii="Arial" w:hAnsi="Arial" w:cs="Arial"/>
          <w:sz w:val="20"/>
          <w:szCs w:val="20"/>
        </w:rPr>
      </w:pPr>
      <w:r>
        <w:rPr>
          <w:rFonts w:cs="Arial" w:ascii="Arial" w:hAnsi="Arial"/>
          <w:sz w:val="20"/>
          <w:szCs w:val="20"/>
        </w:rPr>
        <w:t>Господинот Џеват Адеми со контра реплика, повелете.</w:t>
      </w:r>
    </w:p>
    <w:p>
      <w:pPr>
        <w:pStyle w:val="Normal"/>
        <w:spacing w:before="72" w:after="0"/>
        <w:jc w:val="both"/>
        <w:rPr/>
      </w:pPr>
      <w:r>
        <w:rPr>
          <w:rFonts w:cs="Arial" w:ascii="Arial" w:hAnsi="Arial"/>
          <w:b/>
          <w:sz w:val="20"/>
          <w:szCs w:val="20"/>
        </w:rPr>
        <w:t xml:space="preserve">Џеват Адеми: </w:t>
      </w:r>
      <w:r>
        <w:rPr>
          <w:rFonts w:cs="Arial" w:ascii="Arial" w:hAnsi="Arial"/>
          <w:sz w:val="20"/>
          <w:szCs w:val="20"/>
        </w:rPr>
        <w:t xml:space="preserve"> Господине Матоши, навистина се срамам што ти зборуваш албански, твојот албански е таков што никој не ве разбира ни Албанци ни тие што ве преведуваат.</w:t>
      </w:r>
    </w:p>
    <w:p>
      <w:pPr>
        <w:pStyle w:val="Normal"/>
        <w:spacing w:before="72" w:after="0"/>
        <w:jc w:val="both"/>
        <w:rPr>
          <w:rFonts w:ascii="Arial" w:hAnsi="Arial" w:cs="Arial"/>
          <w:sz w:val="20"/>
          <w:szCs w:val="20"/>
        </w:rPr>
      </w:pPr>
      <w:r>
        <w:rPr>
          <w:rFonts w:cs="Arial" w:ascii="Arial" w:hAnsi="Arial"/>
          <w:sz w:val="20"/>
          <w:szCs w:val="20"/>
        </w:rPr>
        <w:t>Само заради твое запознавање и на целата јавност Џеват Адеми ниту еднаш не бил командант, туку бев војник и ниту еднаш нема да се засрамам поради тоа. Ружди Матоши јас знам каков е вашиот став по однос на камерите, ги знам сите ваши ставови.</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Ве молам, ве молам, ја завршивме и втората рунда на реплики.</w:t>
      </w:r>
    </w:p>
    <w:p>
      <w:pPr>
        <w:pStyle w:val="Normal"/>
        <w:spacing w:before="72" w:after="0"/>
        <w:jc w:val="both"/>
        <w:rPr>
          <w:rFonts w:ascii="Arial" w:hAnsi="Arial" w:cs="Arial"/>
          <w:sz w:val="20"/>
          <w:szCs w:val="20"/>
        </w:rPr>
      </w:pPr>
      <w:r>
        <w:rPr>
          <w:rFonts w:cs="Arial" w:ascii="Arial" w:hAnsi="Arial"/>
          <w:sz w:val="20"/>
          <w:szCs w:val="20"/>
        </w:rPr>
        <w:t>После господата Ѓорчев и Адеми за кои се договоривме подолго време да говорат, ги предупредувам сите пратеници дека, според поделбата, на времето рамноправно, фифти фифти помеѓу опозицијата и позицијата сите следни пратеници што ќе говорат до 20,00 часот, после 20,00 часот има друг договор, ќе има по 10 минути говор.</w:t>
      </w:r>
    </w:p>
    <w:p>
      <w:pPr>
        <w:pStyle w:val="Normal"/>
        <w:spacing w:before="72" w:after="0"/>
        <w:jc w:val="both"/>
        <w:rPr>
          <w:rFonts w:ascii="Arial" w:hAnsi="Arial" w:cs="Arial"/>
          <w:sz w:val="20"/>
          <w:szCs w:val="20"/>
        </w:rPr>
      </w:pPr>
      <w:r>
        <w:rPr>
          <w:rFonts w:cs="Arial" w:ascii="Arial" w:hAnsi="Arial"/>
          <w:sz w:val="20"/>
          <w:szCs w:val="20"/>
        </w:rPr>
        <w:t>(Господинот Јани Макрадули бара процедурално).</w:t>
      </w:r>
    </w:p>
    <w:p>
      <w:pPr>
        <w:pStyle w:val="Normal"/>
        <w:spacing w:before="72" w:after="0"/>
        <w:jc w:val="both"/>
        <w:rPr>
          <w:rFonts w:ascii="Arial" w:hAnsi="Arial" w:cs="Arial"/>
          <w:sz w:val="20"/>
          <w:szCs w:val="20"/>
        </w:rPr>
      </w:pPr>
      <w:r>
        <w:rPr>
          <w:rFonts w:cs="Arial" w:ascii="Arial" w:hAnsi="Arial"/>
          <w:sz w:val="20"/>
          <w:szCs w:val="20"/>
        </w:rPr>
        <w:t>Нема процедурално. Договорено е да нема процедурално.</w:t>
      </w:r>
    </w:p>
    <w:p>
      <w:pPr>
        <w:pStyle w:val="Normal"/>
        <w:spacing w:before="72" w:after="0"/>
        <w:jc w:val="both"/>
        <w:rPr>
          <w:rFonts w:ascii="Arial" w:hAnsi="Arial" w:cs="Arial"/>
          <w:sz w:val="20"/>
          <w:szCs w:val="20"/>
          <w:lang w:val="nl-NL"/>
        </w:rPr>
      </w:pPr>
      <w:r>
        <w:rPr>
          <w:rFonts w:cs="Arial" w:ascii="Arial" w:hAnsi="Arial"/>
          <w:sz w:val="20"/>
          <w:szCs w:val="20"/>
          <w:lang w:val="nl-NL"/>
        </w:rPr>
        <w:t>(Реакција од страна на опозицијата).</w:t>
      </w:r>
    </w:p>
    <w:p>
      <w:pPr>
        <w:pStyle w:val="Normal"/>
        <w:spacing w:before="72" w:after="0"/>
        <w:jc w:val="both"/>
        <w:rPr>
          <w:rFonts w:ascii="Arial" w:hAnsi="Arial" w:cs="Arial"/>
          <w:sz w:val="20"/>
          <w:szCs w:val="20"/>
        </w:rPr>
      </w:pPr>
      <w:r>
        <w:rPr>
          <w:rFonts w:cs="Arial" w:ascii="Arial" w:hAnsi="Arial"/>
          <w:sz w:val="20"/>
          <w:szCs w:val="20"/>
        </w:rPr>
        <w:t>Господине Шабан Салиу имате збор.</w:t>
      </w:r>
    </w:p>
    <w:p>
      <w:pPr>
        <w:pStyle w:val="Normal"/>
        <w:spacing w:before="72" w:after="0"/>
        <w:jc w:val="both"/>
        <w:rPr>
          <w:rFonts w:ascii="Arial" w:hAnsi="Arial" w:cs="Arial"/>
          <w:sz w:val="20"/>
          <w:szCs w:val="20"/>
        </w:rPr>
      </w:pPr>
      <w:r>
        <w:rPr>
          <w:rFonts w:cs="Arial" w:ascii="Arial" w:hAnsi="Arial"/>
          <w:sz w:val="20"/>
          <w:szCs w:val="20"/>
        </w:rPr>
        <w:t>(Господинот Шабан Салиу излегува на говорница).</w:t>
      </w:r>
    </w:p>
    <w:p>
      <w:pPr>
        <w:pStyle w:val="Normal"/>
        <w:spacing w:before="72" w:after="0"/>
        <w:jc w:val="both"/>
        <w:rPr>
          <w:rFonts w:ascii="Arial" w:hAnsi="Arial" w:cs="Arial"/>
          <w:sz w:val="20"/>
          <w:szCs w:val="20"/>
        </w:rPr>
      </w:pPr>
      <w:r>
        <w:rPr>
          <w:rFonts w:cs="Arial" w:ascii="Arial" w:hAnsi="Arial"/>
          <w:sz w:val="20"/>
          <w:szCs w:val="20"/>
        </w:rPr>
        <w:t>(Повторна реакција од страна на пратениците на СДСМ, некои од нив излегоа пред претседателот, општа галама во салата).</w:t>
      </w:r>
    </w:p>
    <w:p>
      <w:pPr>
        <w:pStyle w:val="Normal"/>
        <w:spacing w:before="72" w:after="0"/>
        <w:jc w:val="both"/>
        <w:rPr>
          <w:rFonts w:ascii="Arial" w:hAnsi="Arial" w:cs="Arial"/>
          <w:sz w:val="20"/>
          <w:szCs w:val="20"/>
        </w:rPr>
      </w:pPr>
      <w:r>
        <w:rPr>
          <w:rFonts w:cs="Arial" w:ascii="Arial" w:hAnsi="Arial"/>
          <w:sz w:val="20"/>
          <w:szCs w:val="20"/>
        </w:rPr>
        <w:t>(Претседателот неколку пати му се обраќа на пратеникот Шабан Салиу му дава збор, тој почнува, но е спречен од општата галама во салата).</w:t>
      </w:r>
    </w:p>
    <w:p>
      <w:pPr>
        <w:pStyle w:val="Normal"/>
        <w:spacing w:before="72" w:after="0"/>
        <w:jc w:val="both"/>
        <w:rPr>
          <w:rFonts w:ascii="Arial" w:hAnsi="Arial" w:cs="Arial"/>
          <w:sz w:val="20"/>
          <w:szCs w:val="20"/>
        </w:rPr>
      </w:pPr>
      <w:r>
        <w:rPr>
          <w:rFonts w:cs="Arial" w:ascii="Arial" w:hAnsi="Arial"/>
          <w:sz w:val="20"/>
          <w:szCs w:val="20"/>
        </w:rPr>
        <w:t>Повелете, повелете господине Салиу, говорете, еве ќе си одат.</w:t>
      </w:r>
    </w:p>
    <w:p>
      <w:pPr>
        <w:pStyle w:val="Normal"/>
        <w:spacing w:before="72" w:after="0"/>
        <w:jc w:val="both"/>
        <w:rPr>
          <w:rFonts w:ascii="Arial" w:hAnsi="Arial" w:cs="Arial"/>
          <w:sz w:val="20"/>
          <w:szCs w:val="20"/>
        </w:rPr>
      </w:pPr>
      <w:r>
        <w:rPr>
          <w:rFonts w:cs="Arial" w:ascii="Arial" w:hAnsi="Arial"/>
          <w:sz w:val="20"/>
          <w:szCs w:val="20"/>
        </w:rPr>
        <w:t>Нема процедурална забелешка, тоа е договорено. Повелете, говорете.</w:t>
      </w:r>
    </w:p>
    <w:p>
      <w:pPr>
        <w:pStyle w:val="Normal"/>
        <w:spacing w:before="72" w:after="0"/>
        <w:jc w:val="both"/>
        <w:rPr/>
      </w:pPr>
      <w:r>
        <w:rPr>
          <w:rFonts w:cs="Arial" w:ascii="Arial" w:hAnsi="Arial"/>
          <w:b/>
          <w:sz w:val="20"/>
          <w:szCs w:val="20"/>
        </w:rPr>
        <w:t xml:space="preserve">Шабан Салиу: </w:t>
      </w:r>
      <w:r>
        <w:rPr>
          <w:rFonts w:cs="Arial" w:ascii="Arial" w:hAnsi="Arial"/>
          <w:sz w:val="20"/>
          <w:szCs w:val="20"/>
        </w:rPr>
        <w:t>Дали можам да зборув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Говорете господине  Салиу.</w:t>
      </w:r>
    </w:p>
    <w:p>
      <w:pPr>
        <w:pStyle w:val="Normal"/>
        <w:spacing w:before="72" w:after="0"/>
        <w:jc w:val="both"/>
        <w:rPr/>
      </w:pPr>
      <w:r>
        <w:rPr>
          <w:rFonts w:cs="Arial" w:ascii="Arial" w:hAnsi="Arial"/>
          <w:b/>
          <w:sz w:val="20"/>
          <w:szCs w:val="20"/>
        </w:rPr>
        <w:t xml:space="preserve">Шабан Салиу: </w:t>
      </w:r>
      <w:r>
        <w:rPr>
          <w:rFonts w:cs="Arial" w:ascii="Arial" w:hAnsi="Arial"/>
          <w:sz w:val="20"/>
          <w:szCs w:val="20"/>
        </w:rPr>
        <w:t xml:space="preserve"> Не можам да зборув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Повелете, говорете, имате збор.</w:t>
      </w:r>
    </w:p>
    <w:p>
      <w:pPr>
        <w:pStyle w:val="Normal"/>
        <w:spacing w:before="72" w:after="0"/>
        <w:jc w:val="both"/>
        <w:rPr/>
      </w:pPr>
      <w:r>
        <w:rPr>
          <w:rFonts w:cs="Arial" w:ascii="Arial" w:hAnsi="Arial"/>
          <w:b/>
          <w:sz w:val="20"/>
          <w:szCs w:val="20"/>
        </w:rPr>
        <w:t xml:space="preserve">Шабан Салиу: </w:t>
      </w:r>
      <w:r>
        <w:rPr>
          <w:rFonts w:cs="Arial" w:ascii="Arial" w:hAnsi="Arial"/>
          <w:sz w:val="20"/>
          <w:szCs w:val="20"/>
        </w:rPr>
        <w:t xml:space="preserve"> Дали можам да кажам и јас нешто?</w:t>
      </w:r>
    </w:p>
    <w:p>
      <w:pPr>
        <w:pStyle w:val="Normal"/>
        <w:spacing w:before="72" w:after="0"/>
        <w:jc w:val="both"/>
        <w:rPr>
          <w:rFonts w:ascii="Arial" w:hAnsi="Arial" w:cs="Arial"/>
          <w:sz w:val="20"/>
          <w:szCs w:val="20"/>
        </w:rPr>
      </w:pPr>
      <w:r>
        <w:rPr>
          <w:rFonts w:cs="Arial" w:ascii="Arial" w:hAnsi="Arial"/>
          <w:sz w:val="20"/>
          <w:szCs w:val="20"/>
        </w:rPr>
        <w:t>(Општа галама во салата).</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Имате збор господине Салиу.</w:t>
      </w:r>
    </w:p>
    <w:p>
      <w:pPr>
        <w:pStyle w:val="Normal"/>
        <w:spacing w:before="72" w:after="0"/>
        <w:jc w:val="both"/>
        <w:rPr/>
      </w:pPr>
      <w:r>
        <w:rPr>
          <w:rFonts w:cs="Arial" w:ascii="Arial" w:hAnsi="Arial"/>
          <w:b/>
          <w:sz w:val="20"/>
          <w:szCs w:val="20"/>
        </w:rPr>
        <w:t xml:space="preserve">Шабан Салиу: </w:t>
      </w:r>
      <w:r>
        <w:rPr>
          <w:rFonts w:cs="Arial" w:ascii="Arial" w:hAnsi="Arial"/>
          <w:sz w:val="20"/>
          <w:szCs w:val="20"/>
        </w:rPr>
        <w:t xml:space="preserve"> Да, благодарам..</w:t>
      </w:r>
    </w:p>
    <w:p>
      <w:pPr>
        <w:pStyle w:val="Normal"/>
        <w:spacing w:before="72" w:after="0"/>
        <w:jc w:val="both"/>
        <w:rPr>
          <w:rFonts w:ascii="Arial" w:hAnsi="Arial" w:cs="Arial"/>
          <w:sz w:val="20"/>
          <w:szCs w:val="20"/>
        </w:rPr>
      </w:pPr>
      <w:r>
        <w:rPr>
          <w:rFonts w:cs="Arial" w:ascii="Arial" w:hAnsi="Arial"/>
          <w:sz w:val="20"/>
          <w:szCs w:val="20"/>
        </w:rPr>
        <w:t>(Групата од СДСМ што излезе пред претседателот негодува).</w:t>
      </w:r>
    </w:p>
    <w:p>
      <w:pPr>
        <w:pStyle w:val="Normal"/>
        <w:spacing w:before="72" w:after="0"/>
        <w:jc w:val="both"/>
        <w:rPr/>
      </w:pPr>
      <w:r>
        <w:rPr>
          <w:rFonts w:cs="Arial" w:ascii="Arial" w:hAnsi="Arial"/>
          <w:b/>
          <w:sz w:val="20"/>
          <w:szCs w:val="20"/>
        </w:rPr>
        <w:t xml:space="preserve">Шабан Салиу: </w:t>
      </w:r>
      <w:r>
        <w:rPr>
          <w:rFonts w:cs="Arial" w:ascii="Arial" w:hAnsi="Arial"/>
          <w:sz w:val="20"/>
          <w:szCs w:val="20"/>
        </w:rPr>
        <w:t xml:space="preserve"> Почитуван претседателе, почитувани колеги пратеници...</w:t>
      </w:r>
    </w:p>
    <w:p>
      <w:pPr>
        <w:pStyle w:val="Normal"/>
        <w:spacing w:before="72" w:after="0"/>
        <w:jc w:val="both"/>
        <w:rPr>
          <w:rFonts w:ascii="Arial" w:hAnsi="Arial" w:cs="Arial"/>
          <w:sz w:val="20"/>
          <w:szCs w:val="20"/>
        </w:rPr>
      </w:pPr>
      <w:r>
        <w:rPr>
          <w:rFonts w:cs="Arial" w:ascii="Arial" w:hAnsi="Arial"/>
          <w:sz w:val="20"/>
          <w:szCs w:val="20"/>
        </w:rPr>
        <w:t>(Општ хаос во салата).</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Половина час пауза.</w:t>
      </w:r>
    </w:p>
    <w:p>
      <w:pPr>
        <w:pStyle w:val="Normal"/>
        <w:spacing w:before="72" w:after="0"/>
        <w:jc w:val="both"/>
        <w:rPr>
          <w:rFonts w:ascii="Arial" w:hAnsi="Arial" w:cs="Arial"/>
          <w:sz w:val="20"/>
          <w:szCs w:val="20"/>
          <w:lang w:val="nl-NL"/>
        </w:rPr>
      </w:pPr>
      <w:r>
        <w:rPr>
          <w:rFonts w:cs="Arial" w:ascii="Arial" w:hAnsi="Arial"/>
          <w:sz w:val="20"/>
          <w:szCs w:val="20"/>
          <w:lang w:val="nl-NL"/>
        </w:rPr>
        <w:t>(Пратениците излегоа на пауза во 16,23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во 16,43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повикувам пратениците да влезат во слата и да си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да влезат во салата, 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Почитувани колеги продолжуваме сосседницата.</w:t>
      </w:r>
    </w:p>
    <w:p>
      <w:pPr>
        <w:pStyle w:val="Normal"/>
        <w:spacing w:before="60" w:after="0"/>
        <w:jc w:val="both"/>
        <w:rPr/>
      </w:pPr>
      <w:r>
        <w:rPr>
          <w:rFonts w:cs="Arial" w:ascii="Arial" w:hAnsi="Arial"/>
          <w:sz w:val="20"/>
          <w:szCs w:val="20"/>
        </w:rPr>
        <w:t xml:space="preserve">Извесни недоразбирања се решија, затоа што сите парламентарни групи чувствуваат недостиг на време, а многу пратеници се пријавени за говор. </w:t>
      </w:r>
      <w:r>
        <w:rPr>
          <w:rFonts w:cs="Arial" w:ascii="Arial" w:hAnsi="Arial"/>
          <w:sz w:val="20"/>
          <w:szCs w:val="20"/>
          <w:lang w:val="nl-NL"/>
        </w:rPr>
        <w:t xml:space="preserve">За сметка на една таква околност за жал, репликите ќе мора да ги скратиме на две минути. </w:t>
      </w:r>
    </w:p>
    <w:p>
      <w:pPr>
        <w:pStyle w:val="Normal"/>
        <w:spacing w:before="60" w:after="0"/>
        <w:jc w:val="both"/>
        <w:rPr>
          <w:rFonts w:ascii="Arial" w:hAnsi="Arial" w:cs="Arial"/>
          <w:sz w:val="20"/>
          <w:szCs w:val="20"/>
        </w:rPr>
      </w:pPr>
      <w:r>
        <w:rPr>
          <w:rFonts w:cs="Arial" w:ascii="Arial" w:hAnsi="Arial"/>
          <w:sz w:val="20"/>
          <w:szCs w:val="20"/>
        </w:rPr>
        <w:t>Има збор господинот Шабан Салиу.</w:t>
      </w:r>
    </w:p>
    <w:p>
      <w:pPr>
        <w:pStyle w:val="Normal"/>
        <w:spacing w:before="60" w:after="0"/>
        <w:jc w:val="both"/>
        <w:rPr/>
      </w:pPr>
      <w:r>
        <w:rPr>
          <w:rFonts w:cs="Arial" w:ascii="Arial" w:hAnsi="Arial"/>
          <w:b/>
          <w:sz w:val="20"/>
          <w:szCs w:val="20"/>
        </w:rPr>
        <w:t>Шабан Салиу:</w:t>
      </w:r>
      <w:r>
        <w:rPr>
          <w:rFonts w:cs="Arial" w:ascii="Arial" w:hAnsi="Arial"/>
          <w:sz w:val="20"/>
          <w:szCs w:val="20"/>
        </w:rPr>
        <w:t xml:space="preserve"> Почитуван претседателе, почитувани колеги пратеници, почитуван претседателе на Владата, почитувани министри, како и повеќето колеги и јас би сакал да го изнесам моето мислење во поглед на прашањето за доверба, односно недоверба на актуелната Влада. Демократско и уставно право е на опозицијата да го псотави прашањето за доверба, односно недоверба на актуелната Влада. Меѓутоа, поставувањето на ова прашање во овој период кога знаеме дека Македонија е пред влезот во НАТО, односно господинот Буш овие денови доаѓа во регионот.Мислам дека ова поставување на опозицијата е крајно лицемерно и неморално. Поставувањето на прашањето за недоверба на Владата сметам дека е поставено само со одредена цел, обид да се сокријат причините и одговорноста за лошиот рејтинг на некои опозициони партии, да се изманипулира нивното членство како и јавноста во поглед на агонијата, односно непостоење на механизми како да излезат од оваа  агонија, односно барикадирајки се во личните нивни теснопартиски интереси. Крајно неодговорно и зеленашки е да се лови во матно на штета на државата и на овој многу напатен македонски народ. Точно е дека Македонија има проблеми во судската, надворешната политика, односно во економијата. Меѓутоа фер е да се псотави прашањето, кој ја носи вината за постоењето на ваквите проблеми, кој го блокира намерно донесувањето на законите во ова Собрание. Да се потсетиме, дали тоа се празните безпредметни и јалови дискусии на собраниската говорница на опозицијата, без сенс за државните интереси и интересите на својот народ. Поднесените формални, односно амандман само за амандман за да се одзема времето да може Собранието да донесува закони и тоа толку многу важни за влез во Европската унија, бидејки тие закони се со знаменце на Европската унија. Потоа, самото тенденциозно недоаѓање и излегување на собраниската говорница, неконтролираните изјави на одредени политичари како на оваа говорница, така пред електронските медиуми , пишаните печатени медиуми и да не зборувам пред меѓународните организации, односно на местата каде што се поканети на семинари и слично. Јас како пратеник во коалицијата со сегашната Влада имам одредени забелешки. На пример, недоволното интегрирање на Ромите во ресорите на министрите, Рамковниот договор, односно правичната и соодветна застапенсот, бидејки колку што ми е познато во имплементирањето на Рамковниот договор во овој момент не псотои од мојата заедница личност која може да ги следи овие состојби. Не е добро, само да кажам одредена заедница да ги води овие интеграции, односно спроведувањето и имплементирањето на Рамковниот договор. Потоа катастрофата во реализирањето на плановите од националната Декада на Ромите  заради нестручноста на одредено лице, невработенсота, сиромаштијата, необразованоста на мојата ромска заедница. Но, не можам да одам да кукам во странствопротив интересите на Република Македонија, против интересите на мојот народ.  Како пратеник со оглед на тоа што мое демократско право, уставно и законски загарантирано право сите полемики се обидувам да ги решам тука во Собранието и во комисиите каде што можам активно да дејствувам. Но, мораме да бидеме искрени дека овие проблеми со кои мојата заедница се соочува не се од денес. Тие се наследени од КПЈ, КПМ и од досегашното владеење, со плурализмот наваму. Не можам а да не го искажам и задоволството од сегашната Влада, особено до претседателот на Владата господинот Никола Груевски за само 9 месеци токму оваа Влада направи големи успеси во работењето. </w:t>
      </w:r>
    </w:p>
    <w:p>
      <w:pPr>
        <w:pStyle w:val="Normal"/>
        <w:spacing w:before="60" w:after="0"/>
        <w:jc w:val="both"/>
        <w:rPr>
          <w:rFonts w:ascii="Arial" w:hAnsi="Arial" w:cs="Arial"/>
          <w:sz w:val="20"/>
          <w:szCs w:val="20"/>
        </w:rPr>
      </w:pPr>
      <w:r>
        <w:rPr>
          <w:rFonts w:cs="Arial" w:ascii="Arial" w:hAnsi="Arial"/>
          <w:sz w:val="20"/>
          <w:szCs w:val="20"/>
        </w:rPr>
        <w:t>Јас во кратки црти ќе се обидам да ги дефинирам. Намалувањето на ДДВ за земјоделски репро материјали и механизација, прочистување на каналите за наводнување, намалување на даноците на добивка и персоналниот данок, привлекување на странски инвестиции, намалување на платите на директорите, регуларната гилотина, уредување на економската зона Бунарџик, намалување на задолженоста на државата, проектот за описменување на граѓани и ред други успеси. Но, да кажам нешто за позитивниот пристап во решавање на фундаменталните проблеми кои сегашната Влада ги направи за кратко време за мојата ромска заедница. Мојата политичка партија Сојуз на ромите и како претставници на ромската заедница во оваа коалициона Влада веќе има заменик министер во Министерството за труд и социјална политика, директор на Управата на заедниците во Министерството за образование, директор на Градскиот трговски центар, раководител на Сектор во Министерството за труд и социјална политика и можеби уште 50-тина вработувања во министерствата и јавните претпријатија и администрацијата. Не можам да не ја поздравам постапката на оваа Влада и во поглед на донесување на единствениот празник на Ромите по повод Светскиот ден 8 Април, Меѓуанродниот ден на Ромите кој е прогласен и за државен празник на Ромите во нашата држава. Исто така, сакам да кажам за позитивниот пристап на оваа Влада во поглед на проектот за изградба на училиште за средно образование. И благодарам на оваа Влада за сенсот и разбирањето кое го има и за другите проблеми на ромската заедница. До колку го анализирам горенаведеното, можам со сигурнсот да кажам дека за мојот мандат како пратеник кој веќе нема ниту една година и за владеењето на оваа Влада околу 9 месеци, за мојата ромска заедница иамме постигнато повеќе отколку од 1990 до 2006 година сите влади заедно и пратениците кои ја претставуваат ромската заедница. До колку некои мои колеги сметаат дека мојот говор е во функција на одбрана на Владата, а се гледа дека е така, ве уверувам дека ја зборувам вистината.</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ќе гласам против изгласувањето на недоверба на оваа Влада од една проста причина. Затоа во досегашното владеење министрите во нивните ресори до сега немаат октоподи, немаат Бачила и немаат такви криминогени постапки и дејствувања и појави како што имаше досегашнава Влада. Не би сакал, ама гледам начинот како се однесувате вие од левата страна од СДСМ, можам да зборувам за дискриминацијата, дури да не кажам и за геноцидот кој со години вие го правите на ромската заедница. И затоа не е чесно, изложувајки ги овие и други мои докази и  факти во поглед на вашето однесување, не е културно и не е цивилизирано  да се однесувате со дофрлувања, уште повеќе, често токму сте вие оние кои зборуваат за да го сочуваме дигнитетот на ова Собрание во начинот на изразувањ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Никола Поповски.</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и членови на Владата, почитуван премиер, почитувани колеги, дозволете јас да кажам неколку збора во врска со довербата на Владата која денес е на дневен ред. Иако имам еден впечаток, тоа на господинот претседателнеколку пати сум го соопштувал од оваа говорница, мислам дека е добро да го слушне и премиерот, затоа што накрајот на краиштата тој е на чело на политичката партија која врши контрола и на Парламентот и на Владата, да се увери самиот во каква ситуација се работи. Немам намера да се докажувам ништо. Сега е 17,00 часот, јас сум трет дискутант на оваа седница. Меѓутоа тоа е тоа. Мислам дека нема да успееме да се одлепиме од таквата ситуација. </w:t>
      </w:r>
    </w:p>
    <w:p>
      <w:pPr>
        <w:pStyle w:val="Normal"/>
        <w:spacing w:before="60" w:after="0"/>
        <w:jc w:val="both"/>
        <w:rPr/>
      </w:pPr>
      <w:r>
        <w:rPr>
          <w:rFonts w:cs="Arial" w:ascii="Arial" w:hAnsi="Arial"/>
          <w:sz w:val="20"/>
          <w:szCs w:val="20"/>
        </w:rPr>
        <w:t xml:space="preserve">Сакам да започнам со нешто што вчера го видов на телевизија и мислам дека дава печат на состојбата  во која Македонија денес живее, или еуфоријата во која живее и кое го слушнав од еден раководител на Владата и на партијата, од кого искрено да кажам и не очекував да влезе во текстови кои му се напишани и да соопшти дека е интерес на државата неговата партија да остане на власт, тоа било  државен интерес и после да наброи кои се чекори во идните две години ќе ги претстават на Република Македонија и дека тоа е интересот таа партија да остане на власт. Такви сум се изнаслушал во животот. Секогаш во стариот систем кога некој нешто ќе кажеше, се прашуваше, зошто токму сега, а овој сака да ја руши државата. Да наброите причини дека треба да бидете вашата партија на власт кои во идните две години се природен пат на Република Македонија, дека ни претстои Европска унија, дека ни претстои НАТО, дека посетата на Буш на Албанија и т.н. мислам дека забраздува во сферата на трагично непознавање на стварноста во политичката состојба во Република Македонија. Меѓутоа, тоа нас ни се случува, или подобро, се случува на владеачката институција Влада. По тој резон добро е да ги одлагавте преговорите со Европската унија уште наредните 3-4 години стално ќе имате причина никој да не ви ја загрозува довербата. Многу мои колеги зборува, а претпоставувам дека ќе зборуваат за разни теми кои јас ќе се обидам да ги избегнам. Меѓутоа, мислам дека еден од најголемите проблеми што го создава оваа Влада заради кои проблеми јас прво би гласал за недоверба, не заради неуспеси,пробелми кои се создаваат во здравството, или не знам во која сфера. Тоа е мислам начинот на кој оваа власт ја упразнува, ја раководи  Република Македонија, а тоа е популизмот. Мислам дека Република Македонија е влезена со Владата во водите и во сферата на начин на владеење кој е популизам пар екселанс.Меѓутоа, она што мислам дека е најтрагичното што оваа Влада го создава за иднината на Република Македонија е што го устоличува популизмот како начин на кој можете да се одржите на политичката сцена, ги подгрева очекувањата, сите свои потези ги прави дека се  астрономски. </w:t>
      </w:r>
      <w:r>
        <w:rPr>
          <w:rFonts w:cs="Arial" w:ascii="Arial" w:hAnsi="Arial"/>
          <w:sz w:val="20"/>
          <w:szCs w:val="20"/>
          <w:lang w:val="nl-NL"/>
        </w:rPr>
        <w:t xml:space="preserve">Мислам дека мојот претходник без да сака ја употреби синтагмата на оваа власт: ги чисти каналите. Мислам дека тој популизам доведува до такви синтагми дека тоа се успесите на власта, без разлика што секој дожд не поплавува повторно. Важно Владата ги чисти каналите. И дека најтрагичното што на оваа Влада и се случува и што ќе проба да го премести во Република Македонија на идните  гарнитури што ќе владеат е да создаде свест дека најважното е луѓето да мислат дека работите добро. А дали работите добро, да е второстепеното прашање. Луѓето во власта во Република Македонија ако продолжи вака Република Македонија без разлика кој ќе дојде, дали вие ќе останете,или некој друг ќе дојде во персонален состав, ќе мислат дека нема потреба  длабоко да се заорува во реформите во Република Македонија. Ќе мислат дека не треба долгорочни чекори да се преземаат, затоа што е доволно само да ги убедите луѓето дека ова е најдоброто нешто што ни се случува, а дека некои длабоки орања  во реформите се проблем кој го нарушува угледот на Владата. </w:t>
      </w:r>
    </w:p>
    <w:p>
      <w:pPr>
        <w:pStyle w:val="Normal"/>
        <w:spacing w:before="60" w:after="0"/>
        <w:jc w:val="both"/>
        <w:rPr/>
      </w:pPr>
      <w:r>
        <w:rPr>
          <w:rFonts w:cs="Arial" w:ascii="Arial" w:hAnsi="Arial"/>
          <w:sz w:val="20"/>
          <w:szCs w:val="20"/>
          <w:lang w:val="nl-NL"/>
        </w:rPr>
        <w:t xml:space="preserve">Се плашам, со оглед на релативно младата политичка сцена во Македонија, која очиглдно е на оваа страна и која очигледно е на првите клупи на оваа страна и тоа е тоа што ќе се случува во Македонија иднините 10 години, ќе создаде впечаток дека тоа е начинот на кој треба да се работи. Ништо посуштински и подолгорочно не преземете, зашто повеќе од 4 години се е бесмислено. </w:t>
      </w:r>
      <w:r>
        <w:rPr>
          <w:rFonts w:cs="Arial" w:ascii="Arial" w:hAnsi="Arial"/>
          <w:sz w:val="20"/>
          <w:szCs w:val="20"/>
        </w:rPr>
        <w:t xml:space="preserve">Важно е до утре дента. Така мислам дека далеку нема да стигнеме. А Владата, токму тој метод го продуцира. </w:t>
      </w:r>
    </w:p>
    <w:p>
      <w:pPr>
        <w:pStyle w:val="Normal"/>
        <w:spacing w:before="60" w:after="0"/>
        <w:jc w:val="both"/>
        <w:rPr>
          <w:rFonts w:ascii="Arial" w:hAnsi="Arial" w:cs="Arial"/>
          <w:sz w:val="20"/>
          <w:szCs w:val="20"/>
        </w:rPr>
      </w:pPr>
      <w:r>
        <w:rPr>
          <w:rFonts w:cs="Arial" w:ascii="Arial" w:hAnsi="Arial"/>
          <w:sz w:val="20"/>
          <w:szCs w:val="20"/>
        </w:rPr>
        <w:t xml:space="preserve">Сега ние можеме да набројуваме многу како се одразува тоа во сферата на разни сектори. Мислам дека тоа е непотребно. Мислам дека е битно да се живее денес за денес, без долгорочна осмисленост. </w:t>
      </w:r>
    </w:p>
    <w:p>
      <w:pPr>
        <w:pStyle w:val="Normal"/>
        <w:spacing w:before="60" w:after="0"/>
        <w:jc w:val="both"/>
        <w:rPr>
          <w:rFonts w:ascii="Arial" w:hAnsi="Arial" w:cs="Arial"/>
          <w:sz w:val="20"/>
          <w:szCs w:val="20"/>
        </w:rPr>
      </w:pPr>
      <w:r>
        <w:rPr>
          <w:rFonts w:cs="Arial" w:ascii="Arial" w:hAnsi="Arial"/>
          <w:sz w:val="20"/>
          <w:szCs w:val="20"/>
        </w:rPr>
        <w:t xml:space="preserve">Има еден познат професор, со позната мисла, која сасмо ќе ја употребам, нема ништо ново да соопштам, од Америка, соопштил на времето која е разликата меѓу јапонските и американските политичари. Тој рекол јапонските политичари кога ставаат било што прават, мислејќи на нивната држава како тоа ќе се одрази. А нашите, мислел на американските, се што прават, прават за да предизвикаат некоја насловна страница утре дента во весниц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Јапонците сум уверен дека е така, а за Американците незнам, тој така рекол.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мислам дека ситуацијата во Република Македонија почнува да личи на тоа. Дека приоритетите на Владата се да предизвикаат насловна страница, или да предизвикаат форштан, или кој израз се употребува на ТВ вестите, во ноќните часови. И дека тоа ги задоволува политичките критериуми во Република Македонија. </w:t>
      </w:r>
    </w:p>
    <w:p>
      <w:pPr>
        <w:pStyle w:val="Normal"/>
        <w:spacing w:before="60" w:after="0"/>
        <w:jc w:val="both"/>
        <w:rPr/>
      </w:pPr>
      <w:r>
        <w:rPr>
          <w:rFonts w:cs="Arial" w:ascii="Arial" w:hAnsi="Arial"/>
          <w:sz w:val="20"/>
          <w:szCs w:val="20"/>
          <w:lang w:val="nl-NL"/>
        </w:rPr>
        <w:t xml:space="preserve">Најтипичниот пример, јас сум упорен и во тоа мое мислење тешко дека некој ќе ме убеди, барем во ова сфатив дека ќе го сменам, дека резултатот, именителот во реформите на Република Македонија се Европската унија. </w:t>
      </w:r>
      <w:r>
        <w:rPr>
          <w:rFonts w:cs="Arial" w:ascii="Arial" w:hAnsi="Arial"/>
          <w:sz w:val="20"/>
          <w:szCs w:val="20"/>
        </w:rPr>
        <w:t xml:space="preserve">Колку се поблиску до Европската унија, толку ви се подобри реформите. </w:t>
      </w:r>
      <w:r>
        <w:rPr>
          <w:rFonts w:cs="Arial" w:ascii="Arial" w:hAnsi="Arial"/>
          <w:sz w:val="20"/>
          <w:szCs w:val="20"/>
          <w:lang w:val="nl-NL"/>
        </w:rPr>
        <w:t xml:space="preserve">Колку сте подалеку, толку сте полоши во реформите. За мене е тоа показателот. Сето друго е тапкање во место. Типичен пример за овој популизам е начинот на кој се приближуваме кон Европската унија. Сите потези што ја прославуваат Владата во Република Македонија и што ги предизвикуваат насловните страници, всушност, се потези, кои кога ќе влегуваме во Европската унија, ќе треба да ги менуваме. Тие се спротивни на европската политика. Тоа треба да не загрижува. Уверен сум дека тоа ќе продолжи, тоа ќе предизвика некои нови влади да мислат дека така треба да се раководи со државата, дека ништо не треба подолгорочно, отколку последниот граѓанин во Република Македонија да помисли дека тоа е вистинското и со тоа се бркаат мандати на граѓаните, само до идните избори, ништо повеќ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зултат од тоа е, требаше да добиеме преговори за членство со Европската унија на крајот од 2006 година, а останаа уште два услови пишани во документот на Европската унија, кога да почнат преговорите. Едните беа изборите, после Законот за полиција итн. </w:t>
      </w:r>
    </w:p>
    <w:p>
      <w:pPr>
        <w:pStyle w:val="Normal"/>
        <w:spacing w:before="60" w:after="0"/>
        <w:jc w:val="both"/>
        <w:rPr/>
      </w:pPr>
      <w:r>
        <w:rPr>
          <w:rFonts w:cs="Arial" w:ascii="Arial" w:hAnsi="Arial"/>
          <w:sz w:val="20"/>
          <w:szCs w:val="20"/>
          <w:lang w:val="nl-NL"/>
        </w:rPr>
        <w:t xml:space="preserve">Премиерот, наместо во воведното излагање тогаш да го стави приоритетот за 2006 година, тој мудро го избегна и рече 2007 година. Тоа стои во документите на овој Парламент. Сега сме 2007 година, министерот за надворешни работи и потпретседателот на Владата, упорно на Брисел му лобираат, за време на словенското претседателство во 2008 година да почнат преговорите. Мислам дека нема да почнат ни 2008 година и дека резултатот на таквото плитко орање е дека нашата интеграција кон Европската унија ќе се одлага. Македонија не е ни Швајцарија, ни Норвешка, ниту Русија, единствено во Европа да остане надвор од Европската унија. Долгорочно надвор од Европската унија, долгорочно тонење на Република Македонија. </w:t>
      </w:r>
      <w:r>
        <w:rPr>
          <w:rFonts w:cs="Arial" w:ascii="Arial" w:hAnsi="Arial"/>
          <w:sz w:val="20"/>
          <w:szCs w:val="20"/>
        </w:rPr>
        <w:t xml:space="preserve">На страна што релативно готов проект, или производ со НАТО, успеавте да го доведете во ситуација на недоверба. Вчера го слушав Шефер на Хрватска телевизија Санадер му рече продолжет вака и ништо не менувајте, вие сте во НАТО. И многу се разочара затоа што до една година беше така и со НАТО. А сега, секојдневно се проблематизира, дали тоа ќе се случи. </w:t>
      </w:r>
    </w:p>
    <w:p>
      <w:pPr>
        <w:pStyle w:val="Normal"/>
        <w:spacing w:before="60" w:after="0"/>
        <w:jc w:val="both"/>
        <w:rPr>
          <w:rFonts w:ascii="Arial" w:hAnsi="Arial" w:cs="Arial"/>
          <w:sz w:val="20"/>
          <w:szCs w:val="20"/>
        </w:rPr>
      </w:pPr>
      <w:r>
        <w:rPr>
          <w:rFonts w:cs="Arial" w:ascii="Arial" w:hAnsi="Arial"/>
          <w:sz w:val="20"/>
          <w:szCs w:val="20"/>
        </w:rPr>
        <w:t>Исто така сум многу загрижен господин претседателе на Владата, со оглед дека вие го носите мандатот за составување на Владата, што успеавте на шала или на смеа да ги вратите етничките тензии во Република Македонија. Ако денеска слушате внимателно што се случува помеѓу албанските партии во Парламенто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Поповски, ве молам привршете, затоа што вашите 10 минути изминаа. Јас имам запишано според договорот на 10 минути.</w:t>
      </w:r>
    </w:p>
    <w:p>
      <w:pPr>
        <w:pStyle w:val="Normal"/>
        <w:spacing w:before="60" w:after="0"/>
        <w:jc w:val="both"/>
        <w:rPr>
          <w:rFonts w:ascii="Arial" w:hAnsi="Arial" w:cs="Arial"/>
          <w:sz w:val="20"/>
          <w:szCs w:val="20"/>
        </w:rPr>
      </w:pPr>
      <w:r>
        <w:rPr>
          <w:rFonts w:cs="Arial" w:ascii="Arial" w:hAnsi="Arial"/>
          <w:sz w:val="20"/>
          <w:szCs w:val="20"/>
        </w:rPr>
        <w:t>Господине Поповски ви благодарам.</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ѓа Владанка Авировиќ. Повелете.</w:t>
      </w:r>
    </w:p>
    <w:p>
      <w:pPr>
        <w:pStyle w:val="Normal"/>
        <w:spacing w:before="60" w:after="0"/>
        <w:jc w:val="both"/>
        <w:rPr/>
      </w:pPr>
      <w:r>
        <w:rPr>
          <w:rFonts w:cs="Arial" w:ascii="Arial" w:hAnsi="Arial"/>
          <w:b/>
          <w:sz w:val="20"/>
          <w:szCs w:val="20"/>
        </w:rPr>
        <w:t xml:space="preserve">Владанка Авировиќ: </w:t>
      </w:r>
      <w:r>
        <w:rPr>
          <w:rFonts w:cs="Arial" w:ascii="Arial" w:hAnsi="Arial"/>
          <w:sz w:val="20"/>
          <w:szCs w:val="20"/>
        </w:rPr>
        <w:t xml:space="preserve">Благодарам потпретседателе. Јас би сакала само накратко да реплицирам, бидејќи овде во вашето излагање господине Поповски се спомнува дека оваа Влада и сите коалициони партнери што се во Владата, предизвикуваат политички кризи, а е економијата стагнира. </w:t>
      </w:r>
    </w:p>
    <w:p>
      <w:pPr>
        <w:pStyle w:val="Normal"/>
        <w:spacing w:before="60" w:after="0"/>
        <w:jc w:val="both"/>
        <w:rPr>
          <w:rFonts w:ascii="Arial" w:hAnsi="Arial" w:cs="Arial"/>
          <w:sz w:val="20"/>
          <w:szCs w:val="20"/>
        </w:rPr>
      </w:pPr>
      <w:r>
        <w:rPr>
          <w:rFonts w:cs="Arial" w:ascii="Arial" w:hAnsi="Arial"/>
          <w:sz w:val="20"/>
          <w:szCs w:val="20"/>
        </w:rPr>
        <w:t>Секако дека вештачко креирање на кризи во голема мера вие придонесовте и за тоа треба да бидете свесни. Доколку не сте свесни, тоа е ваш голем минус.</w:t>
      </w:r>
    </w:p>
    <w:p>
      <w:pPr>
        <w:pStyle w:val="Normal"/>
        <w:spacing w:before="60" w:after="0"/>
        <w:jc w:val="both"/>
        <w:rPr>
          <w:rFonts w:ascii="Arial" w:hAnsi="Arial" w:cs="Arial"/>
          <w:sz w:val="20"/>
          <w:szCs w:val="20"/>
        </w:rPr>
      </w:pPr>
      <w:r>
        <w:rPr>
          <w:rFonts w:cs="Arial" w:ascii="Arial" w:hAnsi="Arial"/>
          <w:sz w:val="20"/>
          <w:szCs w:val="20"/>
        </w:rPr>
        <w:t>Меѓутоа, видливо е и граѓаните на Република Македонија гледаат и знаат едно: дека сте дел од создавањето на политичката криза и исто од кризите кои што перманентно се случуаат. За тоа, јавноста ќе ве препознае со секој ваш говор.</w:t>
      </w:r>
    </w:p>
    <w:p>
      <w:pPr>
        <w:pStyle w:val="Normal"/>
        <w:spacing w:before="60" w:after="0"/>
        <w:jc w:val="both"/>
        <w:rPr/>
      </w:pPr>
      <w:r>
        <w:rPr>
          <w:rFonts w:cs="Arial" w:ascii="Arial" w:hAnsi="Arial"/>
          <w:sz w:val="20"/>
          <w:szCs w:val="20"/>
        </w:rPr>
        <w:t xml:space="preserve">Она што мене ме збунува кај вас, тоа е, кој ви бранеше господине Поповски цело ова време додека бевте вие на власт да ги спроведете економските реформи. </w:t>
      </w:r>
      <w:r>
        <w:rPr>
          <w:rFonts w:cs="Arial" w:ascii="Arial" w:hAnsi="Arial"/>
          <w:sz w:val="20"/>
          <w:szCs w:val="20"/>
          <w:lang w:val="nl-NL"/>
        </w:rPr>
        <w:t xml:space="preserve">Ние не можеме да се гордееме дека сме на 103 место по корупција во рангот на земјите. </w:t>
      </w:r>
      <w:r>
        <w:rPr>
          <w:rFonts w:cs="Arial" w:ascii="Arial" w:hAnsi="Arial"/>
          <w:sz w:val="20"/>
          <w:szCs w:val="20"/>
        </w:rPr>
        <w:t>Ова што денес се случува, секако не може во девет месеци да се исправи. Никој нема магично стапче ова да го исправи.</w:t>
      </w:r>
    </w:p>
    <w:p>
      <w:pPr>
        <w:pStyle w:val="Normal"/>
        <w:spacing w:before="60" w:after="0"/>
        <w:jc w:val="both"/>
        <w:rPr>
          <w:rFonts w:ascii="Arial" w:hAnsi="Arial" w:cs="Arial"/>
          <w:sz w:val="20"/>
          <w:szCs w:val="20"/>
        </w:rPr>
      </w:pPr>
      <w:r>
        <w:rPr>
          <w:rFonts w:cs="Arial" w:ascii="Arial" w:hAnsi="Arial"/>
          <w:sz w:val="20"/>
          <w:szCs w:val="20"/>
        </w:rPr>
        <w:t xml:space="preserve">Меѓутоа, вие сте свесни дека сите ревизорски извештаи ние како Република Македонија, како држава, сме длабоко забраздени во корупцијата. Секако, како последица на лошото менаџирање од ваша страна. </w:t>
      </w:r>
    </w:p>
    <w:p>
      <w:pPr>
        <w:pStyle w:val="Normal"/>
        <w:spacing w:before="60" w:after="0"/>
        <w:jc w:val="both"/>
        <w:rPr>
          <w:rFonts w:ascii="Arial" w:hAnsi="Arial" w:cs="Arial"/>
          <w:sz w:val="20"/>
          <w:szCs w:val="20"/>
        </w:rPr>
      </w:pPr>
      <w:r>
        <w:rPr>
          <w:rFonts w:cs="Arial" w:ascii="Arial" w:hAnsi="Arial"/>
          <w:sz w:val="20"/>
          <w:szCs w:val="20"/>
        </w:rPr>
        <w:t xml:space="preserve">Ова денеска ние што го спроведуваме, секако, дека е дел од политичките и економските реформи. Дали тие ќе бидат со вас, или без вас, секако дека е подобро вие како опозиција активно да учествувате, а не да создавате економските и политички кризи, за кои сигурно сте свесни.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За контра реплика се јави господин Никола Поповски. Повелет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 бла, бла, госпоѓо Авировиќ.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Поповски.</w:t>
      </w:r>
    </w:p>
    <w:p>
      <w:pPr>
        <w:pStyle w:val="Normal"/>
        <w:spacing w:before="60" w:after="0"/>
        <w:jc w:val="both"/>
        <w:rPr>
          <w:rFonts w:ascii="Arial" w:hAnsi="Arial" w:cs="Arial"/>
          <w:sz w:val="20"/>
          <w:szCs w:val="20"/>
        </w:rPr>
      </w:pPr>
      <w:r>
        <w:rPr>
          <w:rFonts w:cs="Arial" w:ascii="Arial" w:hAnsi="Arial"/>
          <w:sz w:val="20"/>
          <w:szCs w:val="20"/>
        </w:rPr>
        <w:t>За реплика се јави господин Трајко Велјаноски. Повелете.</w:t>
      </w:r>
    </w:p>
    <w:p>
      <w:pPr>
        <w:pStyle w:val="Normal"/>
        <w:spacing w:before="60" w:after="0"/>
        <w:jc w:val="both"/>
        <w:rPr/>
      </w:pPr>
      <w:r>
        <w:rPr>
          <w:rFonts w:cs="Arial" w:ascii="Arial" w:hAnsi="Arial"/>
          <w:b/>
          <w:sz w:val="20"/>
          <w:szCs w:val="20"/>
        </w:rPr>
        <w:t xml:space="preserve">Трајко Велјаноски: </w:t>
      </w:r>
      <w:r>
        <w:rPr>
          <w:rFonts w:cs="Arial" w:ascii="Arial" w:hAnsi="Arial"/>
          <w:sz w:val="20"/>
          <w:szCs w:val="20"/>
        </w:rPr>
        <w:t xml:space="preserve">Благодарам потпретседателе. Во овие минути што ги имаше господинот Поповски, укажа на популизмот. Зарем вие имате право да зборувате за популизам и за ветувања. Имавте долго време, она што го ветувавте пред секои избори да добиете власт да го остварите, но за кратко време, од кога ќе дојдевте на власт, граѓаните ќе увидоа дека се излажани. Тоа не е прв пат, затоа што имавте добар мајстор, кој што знаеше добро да ветува и добро да ги излаже граѓаните. Вие учествувавте во таа лага, затоа што бевте еден од потпретседателите на СДСМ и учествувавте во тој популизам и во тоа ветување. </w:t>
      </w:r>
    </w:p>
    <w:p>
      <w:pPr>
        <w:pStyle w:val="Normal"/>
        <w:spacing w:before="60" w:after="0"/>
        <w:jc w:val="both"/>
        <w:rPr>
          <w:rFonts w:ascii="Arial" w:hAnsi="Arial" w:cs="Arial"/>
          <w:sz w:val="20"/>
          <w:szCs w:val="20"/>
        </w:rPr>
      </w:pPr>
      <w:r>
        <w:rPr>
          <w:rFonts w:cs="Arial" w:ascii="Arial" w:hAnsi="Arial"/>
          <w:sz w:val="20"/>
          <w:szCs w:val="20"/>
        </w:rPr>
        <w:t>Не знам зошто ви сметаат пораките што беа испратени во вчерашниот прес на ВМРО-ДПМНЕ, затоа што ние укажавме дека како политичка партија никогаш во ова време што вие го одбравте, а ваше е демократското право да поставите доверба на Влада, но не во ова време, пред вакви значајни за Република Македонија настани, посетата на Џорџ Буш, форумот на НАТО во Охрид и низа други причини, кои што беа наброени на пресот. По тоа ние се разликуваме. По чувството на државност и во моментот кога некое право ни произлегува од Уставот во кое време да го поставиме.</w:t>
      </w:r>
    </w:p>
    <w:p>
      <w:pPr>
        <w:pStyle w:val="Normal"/>
        <w:spacing w:before="60" w:after="0"/>
        <w:jc w:val="both"/>
        <w:rPr>
          <w:rFonts w:ascii="Arial" w:hAnsi="Arial" w:cs="Arial"/>
          <w:sz w:val="20"/>
          <w:szCs w:val="20"/>
        </w:rPr>
      </w:pPr>
      <w:r>
        <w:rPr>
          <w:rFonts w:cs="Arial" w:ascii="Arial" w:hAnsi="Arial"/>
          <w:sz w:val="20"/>
          <w:szCs w:val="20"/>
        </w:rPr>
        <w:t xml:space="preserve">Господине Поповски, читам денес во “Време” за новото парламентарно мнозинство. Вие во претходниот мандат, кога беше ВМРО-ДПМНЕ на власт издржавте само две години до обидот за форирање ново парламентарно мнозинство. Сега не успеавте ни две години да издржите, туку за девет месеци почнувате да формирате ново парламентарно мнозинство, затоа што ве фатила нервоза и затоа што гледате дека ветувањата од “Преродбата во 100 чекори” почнуваат да се исполнуваат.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Велјаноски.</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од една минута има господинот Никола Поповски. Повелете.</w:t>
      </w:r>
    </w:p>
    <w:p>
      <w:pPr>
        <w:pStyle w:val="Normal"/>
        <w:spacing w:before="60" w:after="0"/>
        <w:jc w:val="both"/>
        <w:rPr/>
      </w:pPr>
      <w:r>
        <w:rPr>
          <w:rFonts w:cs="Arial" w:ascii="Arial" w:hAnsi="Arial"/>
          <w:b/>
          <w:sz w:val="20"/>
          <w:szCs w:val="20"/>
          <w:lang w:val="nl-NL"/>
        </w:rPr>
        <w:t xml:space="preserve">Никола Поповски: </w:t>
      </w:r>
      <w:r>
        <w:rPr>
          <w:rFonts w:cs="Arial" w:ascii="Arial" w:hAnsi="Arial"/>
          <w:sz w:val="20"/>
          <w:szCs w:val="20"/>
          <w:lang w:val="nl-NL"/>
        </w:rPr>
        <w:t>Господин Велјаноски и ова е второто бла, бла, бл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Поповски.</w:t>
      </w:r>
    </w:p>
    <w:p>
      <w:pPr>
        <w:pStyle w:val="Normal"/>
        <w:spacing w:before="60" w:after="0"/>
        <w:jc w:val="both"/>
        <w:rPr>
          <w:rFonts w:ascii="Arial" w:hAnsi="Arial" w:cs="Arial"/>
          <w:sz w:val="20"/>
          <w:szCs w:val="20"/>
          <w:lang w:val="nl-NL"/>
        </w:rPr>
      </w:pPr>
      <w:r>
        <w:rPr>
          <w:rFonts w:cs="Arial" w:ascii="Arial" w:hAnsi="Arial"/>
          <w:sz w:val="20"/>
          <w:szCs w:val="20"/>
          <w:lang w:val="nl-NL"/>
        </w:rPr>
        <w:t>За реплика се јави госпоѓа Силвана Бонева. Повелете.</w:t>
      </w:r>
    </w:p>
    <w:p>
      <w:pPr>
        <w:pStyle w:val="Normal"/>
        <w:spacing w:before="60" w:after="0"/>
        <w:jc w:val="both"/>
        <w:rPr/>
      </w:pPr>
      <w:r>
        <w:rPr>
          <w:rFonts w:cs="Arial" w:ascii="Arial" w:hAnsi="Arial"/>
          <w:b/>
          <w:sz w:val="20"/>
          <w:szCs w:val="20"/>
          <w:lang w:val="nl-NL"/>
        </w:rPr>
        <w:t xml:space="preserve">Силвана Бонева: </w:t>
      </w:r>
      <w:r>
        <w:rPr>
          <w:rFonts w:cs="Arial" w:ascii="Arial" w:hAnsi="Arial"/>
          <w:sz w:val="20"/>
          <w:szCs w:val="20"/>
          <w:lang w:val="nl-NL"/>
        </w:rPr>
        <w:t xml:space="preserve">Благодарам почитуван потпретседателе, почитуван колега Поповски, популизам парекселанс и тенденции за устоличување на комунизмот, како што кажавте вие, е продолжувањето на СДСМ и постојаното изместување на дежурни непријатели од страна на вашата партија и поттикнување на интеретнички и меѓуетнички тензии во Република Македонија, секогаш кога тоа најмалку ни треба, а тоа никогаш не ни треба. Со вашиот прв говор во Собранието на Република Македонија, кога се избираше Влада на Република Македонија, имавте говор со кој што пониживте една од етничките партии во Република Македонија, со цел да промовирате интеретнички раздор и интеретнички конфлик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натаму, измисливте дека во Република Македонија нема дијалог, иако секој ден се гледаме и ако секој ден правевме кординација и разговаравме за сите прашања, го наметнавте тоа како државен проблем на Република Македонија и тоа беше причина за оценките кои што ги добивавме во извештаите од Европската унија. </w:t>
      </w:r>
    </w:p>
    <w:p>
      <w:pPr>
        <w:pStyle w:val="Normal"/>
        <w:spacing w:before="60" w:after="0"/>
        <w:jc w:val="both"/>
        <w:rPr>
          <w:rFonts w:ascii="Arial" w:hAnsi="Arial" w:cs="Arial"/>
          <w:sz w:val="20"/>
          <w:szCs w:val="20"/>
          <w:lang w:val="nl-NL"/>
        </w:rPr>
      </w:pPr>
      <w:r>
        <w:rPr>
          <w:rFonts w:cs="Arial" w:ascii="Arial" w:hAnsi="Arial"/>
          <w:sz w:val="20"/>
          <w:szCs w:val="20"/>
          <w:lang w:val="nl-NL"/>
        </w:rPr>
        <w:t>Во моментот, кога се средија работите, кога од дијалогот имаше резултат и политичката партија ДУИ се врати во Собранието на Република Македонија, тогаш измисливте државни непријатели, тогаш зборувавте за предавство, тогаш зборувавте за злоупотреби, тогаш зборувавте за тајни договори, ве молам. За тајни договори. Договори, вие ги нарековте разговорите со политичката партија ДУИ и согласности за кои треба да расправа Парламентот на Република Македонија и тој што треба да ги носи Комитетот за односи меѓу заедници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закони кои што треба да ги носи Собранието на Република Македонија, за кои што ние треба да се договараме, има ли нешто појавно од тоа, а вам тоа ви беше основ да креирате вештачки тензии во држават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ѓо Бонева.</w:t>
      </w:r>
    </w:p>
    <w:p>
      <w:pPr>
        <w:pStyle w:val="Normal"/>
        <w:spacing w:before="60" w:after="0"/>
        <w:jc w:val="both"/>
        <w:rPr>
          <w:rFonts w:ascii="Arial" w:hAnsi="Arial" w:cs="Arial"/>
          <w:sz w:val="20"/>
          <w:szCs w:val="20"/>
        </w:rPr>
      </w:pPr>
      <w:r>
        <w:rPr>
          <w:rFonts w:cs="Arial" w:ascii="Arial" w:hAnsi="Arial"/>
          <w:sz w:val="20"/>
          <w:szCs w:val="20"/>
        </w:rPr>
        <w:t>Господине Поповски, повелете. Контра реплика од една минута.</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Госпоѓа Бонева, да ви кажам искрено чувство на повраќање имам од системот кој вие го востановивте денес, во кој јас како опозиција имам право со Уставот да покренам доверба на Влада, а немам право да говорам, а во кои вие имате на мојата дискусија од 10 минути, сосе одење до говорница, тројца по три минути или по две минути, исто толку да вратите на моето и да не ми дадете збор да можам да ги искажам аргументите. Вие тука сега ми зборувате, јас не знам што се случува со вас. Вие лично го установивте овој систем со притисок врз господинот Ѓорѓиевски и тој потклекна на вас и си отиде. И господинот Груевски како ваш шеф на партијата, овде си седи и ужива во оваа сцена која е трагична за Република Македонија. И вие овде ми зборувате сега за приказн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10 минути да се обрати на Собранието има госпоѓа Лилјана Поповска. Повелете.</w:t>
      </w:r>
    </w:p>
    <w:p>
      <w:pPr>
        <w:pStyle w:val="Normal"/>
        <w:spacing w:before="60" w:after="0"/>
        <w:jc w:val="both"/>
        <w:rPr>
          <w:rFonts w:ascii="Arial" w:hAnsi="Arial" w:cs="Arial"/>
          <w:sz w:val="20"/>
          <w:szCs w:val="20"/>
        </w:rPr>
      </w:pPr>
      <w:r>
        <w:rPr>
          <w:rFonts w:cs="Arial" w:ascii="Arial" w:hAnsi="Arial"/>
          <w:sz w:val="20"/>
          <w:szCs w:val="20"/>
        </w:rPr>
        <w:t>(Има реакции од страна на пратениците од место)</w:t>
      </w:r>
    </w:p>
    <w:p>
      <w:pPr>
        <w:pStyle w:val="Normal"/>
        <w:spacing w:before="60" w:after="0"/>
        <w:jc w:val="both"/>
        <w:rPr>
          <w:rFonts w:ascii="Arial" w:hAnsi="Arial" w:cs="Arial"/>
          <w:sz w:val="20"/>
          <w:szCs w:val="20"/>
        </w:rPr>
      </w:pPr>
      <w:r>
        <w:rPr>
          <w:rFonts w:cs="Arial" w:ascii="Arial" w:hAnsi="Arial"/>
          <w:sz w:val="20"/>
          <w:szCs w:val="20"/>
        </w:rPr>
        <w:t>Ве молам, според договорот редот е да се обрати член од парламентарното мнозинство.</w:t>
      </w:r>
    </w:p>
    <w:p>
      <w:pPr>
        <w:pStyle w:val="Normal"/>
        <w:spacing w:before="60" w:after="0"/>
        <w:jc w:val="both"/>
        <w:rPr>
          <w:rFonts w:ascii="Arial" w:hAnsi="Arial" w:cs="Arial"/>
          <w:sz w:val="20"/>
          <w:szCs w:val="20"/>
        </w:rPr>
      </w:pPr>
      <w:r>
        <w:rPr>
          <w:rFonts w:cs="Arial" w:ascii="Arial" w:hAnsi="Arial"/>
          <w:sz w:val="20"/>
          <w:szCs w:val="20"/>
        </w:rPr>
        <w:t xml:space="preserve">Се извинувам, госпоѓо Поповска, повелете. </w:t>
      </w:r>
    </w:p>
    <w:p>
      <w:pPr>
        <w:pStyle w:val="Normal"/>
        <w:spacing w:before="60" w:after="0"/>
        <w:jc w:val="both"/>
        <w:rPr>
          <w:rFonts w:ascii="Arial" w:hAnsi="Arial" w:cs="Arial"/>
          <w:sz w:val="20"/>
          <w:szCs w:val="20"/>
        </w:rPr>
      </w:pPr>
      <w:r>
        <w:rPr>
          <w:rFonts w:cs="Arial" w:ascii="Arial" w:hAnsi="Arial"/>
          <w:sz w:val="20"/>
          <w:szCs w:val="20"/>
        </w:rPr>
        <w:t>(Со седницата продолжува да претседава господинот Љубиша Георгиевски, претседател на Собранието)</w:t>
      </w:r>
    </w:p>
    <w:p>
      <w:pPr>
        <w:pStyle w:val="Normal"/>
        <w:spacing w:before="60" w:after="0"/>
        <w:jc w:val="both"/>
        <w:rPr/>
      </w:pPr>
      <w:r>
        <w:rPr>
          <w:rFonts w:cs="Arial" w:ascii="Arial" w:hAnsi="Arial"/>
          <w:b/>
          <w:sz w:val="20"/>
          <w:szCs w:val="20"/>
        </w:rPr>
        <w:t xml:space="preserve">Љубиша Ѓорѓиевски: </w:t>
      </w:r>
      <w:r>
        <w:rPr>
          <w:rFonts w:cs="Arial" w:ascii="Arial" w:hAnsi="Arial"/>
          <w:sz w:val="20"/>
          <w:szCs w:val="20"/>
        </w:rPr>
        <w:t>Господин Ѓорѓиевски се врати и прави склекови секое утро, ако сакате повелете да го гледате.</w:t>
      </w:r>
    </w:p>
    <w:p>
      <w:pPr>
        <w:pStyle w:val="Normal"/>
        <w:spacing w:before="60" w:after="0"/>
        <w:jc w:val="both"/>
        <w:rPr>
          <w:rFonts w:ascii="Arial" w:hAnsi="Arial" w:cs="Arial"/>
          <w:sz w:val="20"/>
          <w:szCs w:val="20"/>
        </w:rPr>
      </w:pPr>
      <w:r>
        <w:rPr>
          <w:rFonts w:cs="Arial" w:ascii="Arial" w:hAnsi="Arial"/>
          <w:sz w:val="20"/>
          <w:szCs w:val="20"/>
        </w:rPr>
        <w:t>Има збор госпоѓа Лилјана Поповска. Повелете.</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Лилјана, повелете. Имате збор. </w:t>
      </w:r>
    </w:p>
    <w:p>
      <w:pPr>
        <w:pStyle w:val="Normal"/>
        <w:spacing w:before="60" w:after="0"/>
        <w:jc w:val="both"/>
        <w:rPr>
          <w:rFonts w:ascii="Arial" w:hAnsi="Arial" w:cs="Arial"/>
          <w:sz w:val="20"/>
          <w:szCs w:val="20"/>
        </w:rPr>
      </w:pPr>
      <w:r>
        <w:rPr>
          <w:rFonts w:cs="Arial" w:ascii="Arial" w:hAnsi="Arial"/>
          <w:sz w:val="20"/>
          <w:szCs w:val="20"/>
        </w:rPr>
        <w:t>(Се слуша реакција од страна на пратениците од место)</w:t>
      </w:r>
    </w:p>
    <w:p>
      <w:pPr>
        <w:pStyle w:val="Normal"/>
        <w:spacing w:before="60" w:after="0"/>
        <w:jc w:val="both"/>
        <w:rPr>
          <w:rFonts w:ascii="Arial" w:hAnsi="Arial" w:cs="Arial"/>
          <w:sz w:val="20"/>
          <w:szCs w:val="20"/>
        </w:rPr>
      </w:pPr>
      <w:r>
        <w:rPr>
          <w:rFonts w:cs="Arial" w:ascii="Arial" w:hAnsi="Arial"/>
          <w:sz w:val="20"/>
          <w:szCs w:val="20"/>
        </w:rPr>
        <w:t>Ве молам, може ли брз договор за 10 минути.</w:t>
      </w:r>
    </w:p>
    <w:p>
      <w:pPr>
        <w:pStyle w:val="Normal"/>
        <w:spacing w:before="60" w:after="0"/>
        <w:jc w:val="both"/>
        <w:rPr>
          <w:rFonts w:ascii="Arial" w:hAnsi="Arial" w:cs="Arial"/>
          <w:sz w:val="20"/>
          <w:szCs w:val="20"/>
        </w:rPr>
      </w:pPr>
      <w:r>
        <w:rPr>
          <w:rFonts w:cs="Arial" w:ascii="Arial" w:hAnsi="Arial"/>
          <w:sz w:val="20"/>
          <w:szCs w:val="20"/>
        </w:rPr>
        <w:t>Ве молам, повелете во Охридска сала да се договориме.</w:t>
      </w:r>
    </w:p>
    <w:p>
      <w:pPr>
        <w:pStyle w:val="Normal"/>
        <w:spacing w:before="60" w:after="0"/>
        <w:jc w:val="both"/>
        <w:rPr>
          <w:rFonts w:ascii="Arial" w:hAnsi="Arial" w:cs="Arial"/>
          <w:sz w:val="20"/>
          <w:szCs w:val="20"/>
        </w:rPr>
      </w:pPr>
      <w:r>
        <w:rPr>
          <w:rFonts w:cs="Arial" w:ascii="Arial" w:hAnsi="Arial"/>
          <w:sz w:val="20"/>
          <w:szCs w:val="20"/>
        </w:rPr>
        <w:t>Предлагам 10 минути пауза.</w:t>
      </w:r>
    </w:p>
    <w:p>
      <w:pPr>
        <w:pStyle w:val="Normal"/>
        <w:spacing w:before="60" w:after="0"/>
        <w:jc w:val="both"/>
        <w:rPr>
          <w:rFonts w:ascii="Arial" w:hAnsi="Arial" w:cs="Arial"/>
          <w:sz w:val="20"/>
          <w:szCs w:val="20"/>
        </w:rPr>
      </w:pPr>
      <w:r>
        <w:rPr>
          <w:rFonts w:cs="Arial" w:ascii="Arial" w:hAnsi="Arial"/>
          <w:sz w:val="20"/>
          <w:szCs w:val="20"/>
        </w:rPr>
        <w:t>(Пауза од 17,20 часот)</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17,30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Има збор госпоѓа Илинка Митрева, повелете.</w:t>
      </w:r>
    </w:p>
    <w:p>
      <w:pPr>
        <w:pStyle w:val="Normal"/>
        <w:spacing w:before="60" w:after="0"/>
        <w:jc w:val="both"/>
        <w:rPr/>
      </w:pPr>
      <w:r>
        <w:rPr>
          <w:rFonts w:cs="Arial" w:ascii="Arial" w:hAnsi="Arial"/>
          <w:b/>
          <w:sz w:val="20"/>
        </w:rPr>
        <w:t>Илинка Митрева:</w:t>
      </w:r>
      <w:r>
        <w:rPr>
          <w:rFonts w:cs="Arial" w:ascii="Arial" w:hAnsi="Arial"/>
          <w:sz w:val="20"/>
        </w:rPr>
        <w:t xml:space="preserve"> Почитуван господине претседателе, почитуван господин премиер, макар и во отсуство, почитувани пратеници.</w:t>
      </w:r>
    </w:p>
    <w:p>
      <w:pPr>
        <w:pStyle w:val="Normal"/>
        <w:spacing w:before="60" w:after="0"/>
        <w:jc w:val="both"/>
        <w:rPr>
          <w:rFonts w:ascii="Arial" w:hAnsi="Arial" w:cs="Arial"/>
          <w:sz w:val="20"/>
        </w:rPr>
      </w:pPr>
      <w:r>
        <w:rPr>
          <w:rFonts w:cs="Arial" w:ascii="Arial" w:hAnsi="Arial"/>
          <w:sz w:val="20"/>
        </w:rPr>
        <w:t xml:space="preserve">Четвртина  мандат помина. Малку време за големите ветувања, но сосема доволно време за големи штети. Затоа, време е со време да си заминете и тоа веднаш, а денешната атмосфера во Собранието укажува на уште едно можно решение, дајте си оставка, спасете ја Македонија и спасете го овој Парламент. Треба да си одите најмалку од две причини. Првата, не направивте ништо дома. Втората уште помалку надвор. </w:t>
      </w:r>
    </w:p>
    <w:p>
      <w:pPr>
        <w:pStyle w:val="Normal"/>
        <w:spacing w:before="60" w:after="0"/>
        <w:jc w:val="both"/>
        <w:rPr>
          <w:rFonts w:ascii="Arial" w:hAnsi="Arial" w:cs="Arial"/>
          <w:sz w:val="20"/>
        </w:rPr>
      </w:pPr>
      <w:r>
        <w:rPr>
          <w:rFonts w:cs="Arial" w:ascii="Arial" w:hAnsi="Arial"/>
          <w:sz w:val="20"/>
        </w:rPr>
        <w:t>Госопода, вчера зборувавте за антидржавно однесување на опозицијата, за робување на партиски интереси. Дрско, без око да ви трепне. При тоа, не се ни запрашавте колку е државничка онаа ваша коалициска парада, или ако сакате повеќе, пародија она квази манифестирано единство директно потикнато од барањето на опозицијата да се изгласа недоверба на вашата неспособна Влада.</w:t>
      </w:r>
    </w:p>
    <w:p>
      <w:pPr>
        <w:pStyle w:val="Normal"/>
        <w:spacing w:before="60" w:after="0"/>
        <w:jc w:val="both"/>
        <w:rPr>
          <w:rFonts w:ascii="Arial" w:hAnsi="Arial" w:cs="Arial"/>
          <w:sz w:val="20"/>
        </w:rPr>
      </w:pPr>
      <w:r>
        <w:rPr>
          <w:rFonts w:cs="Arial" w:ascii="Arial" w:hAnsi="Arial"/>
          <w:sz w:val="20"/>
        </w:rPr>
        <w:t>Вчера, драги колеги, конечно се убедивме кој е роб на личните интереси и кој е роб на стравот дека може да се загуби власта. Ве видовме навидум задоволни, како вообичаено обвинувате други за она што го ветивте, а не можете да го направите. Ве видовме како изнасилено сугерирате расчистена ситуација. Во суштина, останаа сите недоречености, како и секогаш досега, има договор, нема договор, има записник, нема записни, има потпис, нема потпис. Водовме коалициски партнери во тесно. Остана да лебди прашањето до кога.</w:t>
      </w:r>
    </w:p>
    <w:p>
      <w:pPr>
        <w:pStyle w:val="Normal"/>
        <w:spacing w:before="60" w:after="0"/>
        <w:jc w:val="both"/>
        <w:rPr>
          <w:rFonts w:ascii="Arial" w:hAnsi="Arial" w:cs="Arial"/>
          <w:sz w:val="20"/>
        </w:rPr>
      </w:pPr>
      <w:r>
        <w:rPr>
          <w:rFonts w:cs="Arial" w:ascii="Arial" w:hAnsi="Arial"/>
          <w:sz w:val="20"/>
        </w:rPr>
        <w:t xml:space="preserve">Господине премиер, вие навистина сте во тесно. Брисел е среќен поради записникот, но сега очекува резултати. Брисел нема да го излажете со вашиот популизам. Брисел нема да го импресионирате со вашата најомилена и најпрактикувана активност, сликање пред камерите. Да повторам, таму бараат резултати. Верувајте, нема да ви упали ниту предмет на Меѓународната заедница, ниту пред граѓаните на Република Македонија, класичната финта, произведување на политички хаос, со што, се разбира, покривате и прикривате неспособност. </w:t>
      </w:r>
    </w:p>
    <w:p>
      <w:pPr>
        <w:pStyle w:val="Normal"/>
        <w:spacing w:before="60" w:after="0"/>
        <w:jc w:val="both"/>
        <w:rPr>
          <w:rFonts w:ascii="Arial" w:hAnsi="Arial" w:cs="Arial"/>
          <w:sz w:val="20"/>
        </w:rPr>
      </w:pPr>
      <w:r>
        <w:rPr>
          <w:rFonts w:cs="Arial" w:ascii="Arial" w:hAnsi="Arial"/>
          <w:sz w:val="20"/>
        </w:rPr>
        <w:t>Господине премиер, бидејќи велите дека сте добар со бројките, пресметавте ли колку чекори ја вративте Република Македонија и сите нас, назад. Јас ќе ви одговорам.</w:t>
      </w:r>
    </w:p>
    <w:p>
      <w:pPr>
        <w:pStyle w:val="Normal"/>
        <w:spacing w:before="60" w:after="0"/>
        <w:jc w:val="both"/>
        <w:rPr>
          <w:rFonts w:ascii="Arial" w:hAnsi="Arial" w:cs="Arial"/>
          <w:sz w:val="20"/>
        </w:rPr>
      </w:pPr>
      <w:r>
        <w:rPr>
          <w:rFonts w:cs="Arial" w:ascii="Arial" w:hAnsi="Arial"/>
          <w:sz w:val="20"/>
        </w:rPr>
        <w:t xml:space="preserve">Денес дури и оние што гласаа притив СДСМ им станува јасно што значат зборовите напред, а не назад. Им станува јасно дека во политиката враќањето назад не стратегија за нов залет, туку е товење. Од вашата преродба, господине премиер, Македонија тоне. Не се живее подобро, нема инвестиции, нема нови работни места, се извинувам, има нови работни места но само за членовите на ВМРО-ДПМНЕ. Реформите започнати од претходната Влада се разбира стагнираат или воопшто нема. </w:t>
      </w:r>
    </w:p>
    <w:p>
      <w:pPr>
        <w:pStyle w:val="Normal"/>
        <w:spacing w:before="60" w:after="0"/>
        <w:jc w:val="both"/>
        <w:rPr>
          <w:rFonts w:ascii="Arial" w:hAnsi="Arial" w:cs="Arial"/>
          <w:sz w:val="20"/>
        </w:rPr>
      </w:pPr>
      <w:r>
        <w:rPr>
          <w:rFonts w:cs="Arial" w:ascii="Arial" w:hAnsi="Arial"/>
          <w:sz w:val="20"/>
        </w:rPr>
        <w:t xml:space="preserve">Ако се согласиме со констатацијата дека надворешната политика е одраз на она што се случува на внатрешен план, тогаш се станува јасно. Станува јасно зошто е оштетен угледот на Република Македонија на меѓународне план, зошто е влошена нашата позиција во меѓународните односи, зошто е доведено во прашање она што беше извесно, што ни беше на дофат на рака, дека Македонија беше лидер во Јадранската група и најсериозен кандидат за членство во НАТО. Станува јасно дека вашата неспособност да се соочите со предизвиците и отсуство на политичка волја да ги исполните критериумите за членство во Европската унија ја покривате, ја прикривате со елегантна индифирентност од добивањето дата за преговори. </w:t>
      </w:r>
    </w:p>
    <w:p>
      <w:pPr>
        <w:pStyle w:val="Normal"/>
        <w:spacing w:before="60" w:after="0"/>
        <w:jc w:val="both"/>
        <w:rPr>
          <w:rFonts w:ascii="Arial" w:hAnsi="Arial" w:cs="Arial"/>
          <w:sz w:val="20"/>
        </w:rPr>
      </w:pPr>
      <w:r>
        <w:rPr>
          <w:rFonts w:cs="Arial" w:ascii="Arial" w:hAnsi="Arial"/>
          <w:sz w:val="20"/>
        </w:rPr>
        <w:t>Вашиот министер за надворешни работи, уште од предизборието па до денес, се раководи од својата космичка мудрост. Македонија е далеку од Европската унија како земјата од месечината, а вие господине премиер уште и го охрабрувате, испраќајќи го во Скудриње и Могорче и го одвраќате од она што му е директна задача остварување на стратешките цели на Република Македонија, членството во Европската унија и во НАТО. Му порачавте да не се заборава чекорејќи по црвените килими во Брисел.</w:t>
      </w:r>
    </w:p>
    <w:p>
      <w:pPr>
        <w:pStyle w:val="Normal"/>
        <w:spacing w:before="60" w:after="0"/>
        <w:jc w:val="both"/>
        <w:rPr/>
      </w:pPr>
      <w:r>
        <w:rPr>
          <w:rFonts w:cs="Arial" w:ascii="Arial" w:hAnsi="Arial"/>
          <w:sz w:val="20"/>
          <w:lang w:val="nl-NL"/>
        </w:rPr>
        <w:t xml:space="preserve">Господине премиер, вие бевте министер во Влада која ја врати Македонија на задна врата. Не ни беше лесно државата од таму да ја вратиме на црвените килими. </w:t>
      </w:r>
      <w:r>
        <w:rPr>
          <w:rFonts w:cs="Arial" w:ascii="Arial" w:hAnsi="Arial"/>
          <w:sz w:val="20"/>
        </w:rPr>
        <w:t xml:space="preserve">Работевме господине премиер и топ и професионално и турбо и чесно, да ги употребам вашите зборови, за да и го вратиме угледот на меѓународната сцена. Нам ни фалеа саати од денот за да ја извлечеме Македонија од изолацијата во која ја оставивте и успеавме. Од држава во која мирот го чиваа мисии на НАТО и Европската унија, дојдовме пред вратите на НАТО. Од држава во конфликт, Македонија со своето учество во меѓународните мисии стана извозник на безбедносот. Од држава со меѓуетнички проблеми станавме држава модел на функционална демократија во мултиетничко општество. И покрај домашниот скептицизам поднесовме апликација за членство во Европската унија и ја освоивме подршката на земјите членки и го добивме статусот на земја кандидат на што вие воопшто не се израдувавме. Имавме храброст, визија и подготвеност да ја поднесеме одговорноста за секој чекор на меѓународен план. И токму затоа постигнавме постојан и висок квалитет во односите со Брисел, Вашингтон, Москва, Пекинг, избалансирани и добри односи со соседите, извонредна регионална соработка. Ја добивме највисоката подршка од нашиот стратешки партнер, САД и признавањето на уставното име. Значи, господине Груевски ви оставивме огромно позитивно салдо и после тоа вие требаше само да продолжите макар и рутински да го доодите патот. Но, вие од готово направивте вересија. Вашата недоветност доведе до дополнителни критериуми за отпочнување на преговори за членство во Европската унија. </w:t>
      </w:r>
      <w:r>
        <w:rPr>
          <w:rFonts w:cs="Arial" w:ascii="Arial" w:hAnsi="Arial"/>
          <w:sz w:val="20"/>
          <w:lang w:val="nl-NL"/>
        </w:rPr>
        <w:t>Го изгубивме приматот за најсериозен кандидат за членство во НАТО. Создадовте и конфузија во битката за уставното име, ги одмолчавте навредите и нападите на дел од нашите соседи против македонската нација, јазик, историја и постоење на македонското национално малцинство.</w:t>
      </w:r>
    </w:p>
    <w:p>
      <w:pPr>
        <w:pStyle w:val="Normal"/>
        <w:spacing w:before="60" w:after="0"/>
        <w:jc w:val="both"/>
        <w:rPr>
          <w:rFonts w:ascii="Arial" w:hAnsi="Arial" w:cs="Arial"/>
          <w:sz w:val="20"/>
          <w:lang w:val="nl-NL"/>
        </w:rPr>
      </w:pPr>
      <w:r>
        <w:rPr>
          <w:rFonts w:cs="Arial" w:ascii="Arial" w:hAnsi="Arial"/>
          <w:sz w:val="20"/>
          <w:lang w:val="nl-NL"/>
        </w:rPr>
        <w:t>Господине Груевски, нема ниту еден позитивен извештај за напредокот на Република Македонија, во последните 9 месеци, кон членството во Европската унија, но ја има поракта од Оли Рен, со вас лично дека треба да ги научите правилата на демократската игра.</w:t>
      </w:r>
    </w:p>
    <w:p>
      <w:pPr>
        <w:pStyle w:val="Normal"/>
        <w:spacing w:before="60" w:after="0"/>
        <w:jc w:val="both"/>
        <w:rPr>
          <w:rFonts w:ascii="Arial" w:hAnsi="Arial" w:cs="Arial"/>
          <w:sz w:val="20"/>
          <w:lang w:val="nl-NL"/>
        </w:rPr>
      </w:pPr>
      <w:r>
        <w:rPr>
          <w:rFonts w:cs="Arial" w:ascii="Arial" w:hAnsi="Arial"/>
          <w:sz w:val="20"/>
          <w:lang w:val="nl-NL"/>
        </w:rPr>
        <w:t xml:space="preserve">Господине Груевски, не разбравте дека дијалогот е редовен и вообичаен инструмент во секоја нормална демократија. Не го разбравте ниту значењето на добрите меѓуетнички односи и за внатрешната стабилност на државата и за нејзино приближување кон Европската унија и НАТО. Не го разбравте ниту значењето, важноста на Охридскиот договор и му направивте анекс и продуциравте односно се уште продуцирате константна  криза. </w:t>
      </w:r>
    </w:p>
    <w:p>
      <w:pPr>
        <w:pStyle w:val="Normal"/>
        <w:spacing w:before="60" w:after="0"/>
        <w:jc w:val="both"/>
        <w:rPr>
          <w:rFonts w:ascii="Arial" w:hAnsi="Arial" w:cs="Arial"/>
          <w:sz w:val="20"/>
          <w:lang w:val="nl-NL"/>
        </w:rPr>
      </w:pPr>
      <w:r>
        <w:rPr>
          <w:rFonts w:cs="Arial" w:ascii="Arial" w:hAnsi="Arial"/>
          <w:sz w:val="20"/>
          <w:lang w:val="nl-NL"/>
        </w:rPr>
        <w:t>Господине Груевски, после се би била наивна од вас да се очекува визија. Вие немате смисла за голема игра. Затоа, господине Груевски, секое отворено прашање го затворате, повикувајќи се на вашиот рејтинг. Тешко на онаа држава во која рејтингот на премиерот се храни со паѓањето на рејтингот на државата, но и тоа не е ново и не е непознато, но не во демократиите.</w:t>
      </w:r>
    </w:p>
    <w:p>
      <w:pPr>
        <w:pStyle w:val="Normal"/>
        <w:spacing w:before="60" w:after="0"/>
        <w:jc w:val="both"/>
        <w:rPr/>
      </w:pPr>
      <w:r>
        <w:rPr>
          <w:rFonts w:cs="Arial" w:ascii="Arial" w:hAnsi="Arial"/>
          <w:sz w:val="20"/>
          <w:lang w:val="nl-NL"/>
        </w:rPr>
        <w:t xml:space="preserve">Зошто господине премиер, само во времето на владите на ВМРО-ДПМНЕ се доведува во прашање достоинството на човекот и судбината на демократијата. Зошто само во времето на владите на ВМРО-ДПМНЕ, граѓаните на Република Македонија живеат во страв и неизвесност. Зошто само во време на владите на ВМРО-ДПМНЕ се оспорува македонскиот идентитет и зошто само во времето на владите на ВМРО-ДПМНЕ, се доведуваат во прашање државните и националните интереси на Република Македонија. Како опозиција ја силувавте демократијата. Како власт ја убивавте. Овој страшен филм мора да прекине. Светлото мора да се запали. Затоа, на вашето прашање поставено вчера од господинот Ставрески, со него посебно ќе разговарам во некоја друга прилика и на вашето обвинување на опозицијата за ова интерпелација, можам само да ви го одговорам следното: со оваа интерпелација сега ја браниме демократијата. </w:t>
      </w:r>
      <w:r>
        <w:rPr>
          <w:rFonts w:cs="Arial" w:ascii="Arial" w:hAnsi="Arial"/>
          <w:sz w:val="20"/>
        </w:rPr>
        <w:t xml:space="preserve">Со оваа интерпелација сега ја браниме Македонија и нејзините национални проект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За реплики се јавија господинот Александар Николовски, министер за надворешни работи и Виолета Ташева. </w:t>
      </w:r>
    </w:p>
    <w:p>
      <w:pPr>
        <w:pStyle w:val="Normal"/>
        <w:spacing w:before="60" w:after="0"/>
        <w:jc w:val="both"/>
        <w:rPr>
          <w:rFonts w:ascii="Arial" w:hAnsi="Arial" w:cs="Arial"/>
          <w:sz w:val="20"/>
        </w:rPr>
      </w:pPr>
      <w:r>
        <w:rPr>
          <w:rFonts w:cs="Arial" w:ascii="Arial" w:hAnsi="Arial"/>
          <w:sz w:val="20"/>
        </w:rPr>
        <w:t>Повелете господине министре вие имате предност, вашите две минути.</w:t>
      </w:r>
    </w:p>
    <w:p>
      <w:pPr>
        <w:pStyle w:val="Normal"/>
        <w:spacing w:before="60" w:after="0"/>
        <w:jc w:val="both"/>
        <w:rPr/>
      </w:pPr>
      <w:r>
        <w:rPr>
          <w:rFonts w:cs="Arial" w:ascii="Arial" w:hAnsi="Arial"/>
          <w:b/>
          <w:sz w:val="20"/>
        </w:rPr>
        <w:t>Антонио Милошоски:</w:t>
      </w:r>
      <w:r>
        <w:rPr>
          <w:rFonts w:cs="Arial" w:ascii="Arial" w:hAnsi="Arial"/>
          <w:sz w:val="20"/>
        </w:rPr>
        <w:t xml:space="preserve"> Почитувана госпоѓо Митерва, ве молам не ја браните повеќе Република Македонија. Ако не можете да ни помогнете во зацврстувањето на нашиот углед, не ни одмагајте, не зборувајте дека угледот на Република Македонија е нарушен во време кога сите членки на ОН дадоа подршка и го изгласаа кандидатот на Република Македонија за претседател на Генералното собрание на Обединетите нации.</w:t>
      </w:r>
    </w:p>
    <w:p>
      <w:pPr>
        <w:pStyle w:val="Normal"/>
        <w:spacing w:before="60" w:after="0"/>
        <w:jc w:val="both"/>
        <w:rPr>
          <w:rFonts w:ascii="Arial" w:hAnsi="Arial" w:cs="Arial"/>
          <w:sz w:val="20"/>
        </w:rPr>
      </w:pPr>
      <w:r>
        <w:rPr>
          <w:rFonts w:cs="Arial" w:ascii="Arial" w:hAnsi="Arial"/>
          <w:sz w:val="20"/>
        </w:rPr>
        <w:t>Ве молам, не зборувајте за Брисел и за меѓународната полититка во момент кога се изгласа еден извештај во кој се препорачува што поскоро започнуање на преговорите и каде за прв пат се повика една соседна земја да го признае нашиот пасош. Ве молам, ако сакате да спасите некого, спасете ја вашата партија, бидејќи очигледно е дека овие ваши акции произлегуваат од нискиот рејтинг. Не бидете нервозни, Македонија е на добар пат и немојте да ги спречувате граѓаните да ја искористат својата последна надеж за да успее оваа држава, бидјеќи очигледно сме на патот на успехот. Вие имавте 4 години, покажавте дека не знаете. Дозволете сега да покажеме што знаеме и почитувајте ги нашите заложби што ги правиме навистина со искрен патриотизам, без обид да наштетиме, вие како опозиција да го дадете својот придонес, но очигледно е дека имате само задни намери, мислите само на своите интереси и секогаш кога Македонија може да успее, вие сте тука да ја ставите својата сопка. Затоа, ве молам, како поранешен министер за надворешни работи не отварајте дилеми за кои вие самата знаете дека сте дале многу малку придонес.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ѓа Митрева, вашата контрареплика.</w:t>
      </w:r>
    </w:p>
    <w:p>
      <w:pPr>
        <w:pStyle w:val="Normal"/>
        <w:spacing w:before="60" w:after="0"/>
        <w:jc w:val="both"/>
        <w:rPr/>
      </w:pPr>
      <w:r>
        <w:rPr>
          <w:rFonts w:cs="Arial" w:ascii="Arial" w:hAnsi="Arial"/>
          <w:b/>
          <w:sz w:val="20"/>
        </w:rPr>
        <w:t xml:space="preserve">Илинка Митрева: </w:t>
      </w:r>
      <w:r>
        <w:rPr>
          <w:rFonts w:cs="Arial" w:ascii="Arial" w:hAnsi="Arial"/>
          <w:sz w:val="20"/>
        </w:rPr>
        <w:t>Господине Милошоски, знаете кога ќе можете да разговарате на рамна нога со мене? Тогаш кога макар и ќе пропеотесите одговор на сите навреди што ви ги упатив, тогаш кога нема како учениче да стоите по европските ходници и да чекате милозливо да ве погледне канцеларката Меркел, тогаш кога во НАТО нема да гледате, како што рековте, непријателски сили, тогаш кога ќе престанете да ги затворате по секоја цена и со секој чекор, славините кон Европската унија, да ги отварате кон Бугарија. Тогаш, можеби ќе можеме да разговарам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ри минути реплика за пратеникот Александар Николовски, повелете.</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Јас навистина, после оваа контрареплика размислував дали да се јавам затоа што ако минстерот не е на рамна нога да реплицира со госпоѓата пратеник, јас веројатно воопшто не треба да правам муабет, но ќе си ја дозволам таа работа. Се надевам дека вашата самобендисаност ќе дозволи толку барем да ме ислушате. </w:t>
      </w:r>
    </w:p>
    <w:p>
      <w:pPr>
        <w:pStyle w:val="Normal"/>
        <w:spacing w:before="60" w:after="0"/>
        <w:jc w:val="both"/>
        <w:rPr>
          <w:rFonts w:ascii="Arial" w:hAnsi="Arial" w:cs="Arial"/>
          <w:sz w:val="20"/>
        </w:rPr>
      </w:pPr>
      <w:r>
        <w:rPr>
          <w:rFonts w:cs="Arial" w:ascii="Arial" w:hAnsi="Arial"/>
          <w:sz w:val="20"/>
        </w:rPr>
        <w:t>По однос на угледот на Република Македонија, она што денес е видливо е она што СДСМ најмалку размислува за угледот на Република Македонија, затоа што, верувајте, да бевме во обратна позиција, вие да бевте овде, ние да бевме таму, ни на крај памет немаше да ни биде денес да поднесуваме  интерпелација со 6% рејтинг, со никаква подршка од народот, во услови кога Македонија очекува да добие директна покана за членство во НАТО, во услови кога на државата конечно и тргна.</w:t>
      </w:r>
    </w:p>
    <w:p>
      <w:pPr>
        <w:pStyle w:val="Normal"/>
        <w:spacing w:before="60" w:after="0"/>
        <w:jc w:val="both"/>
        <w:rPr>
          <w:rFonts w:ascii="Arial" w:hAnsi="Arial" w:cs="Arial"/>
          <w:sz w:val="20"/>
        </w:rPr>
      </w:pPr>
      <w:r>
        <w:rPr>
          <w:rFonts w:cs="Arial" w:ascii="Arial" w:hAnsi="Arial"/>
          <w:sz w:val="20"/>
        </w:rPr>
        <w:t>Кога јас размислувам за политиката, пред се размислувам за морални вредности, односно за моралот кој го имаме во политиката. Кога човек вака ве гледа, има еден впечаток дека се работи за исклучително фини личности, за салонски личности што така приоѓаат, но она што го  правите говори нешто друго.</w:t>
      </w:r>
    </w:p>
    <w:p>
      <w:pPr>
        <w:pStyle w:val="Normal"/>
        <w:spacing w:before="60" w:after="0"/>
        <w:jc w:val="both"/>
        <w:rPr/>
      </w:pPr>
      <w:r>
        <w:rPr>
          <w:rFonts w:cs="Arial" w:ascii="Arial" w:hAnsi="Arial"/>
          <w:sz w:val="20"/>
        </w:rPr>
        <w:t>Вие се обидовте денес да направите Франкенштајн коалиција против ВМРО-ДПМНЕ и против Македонија, да ги обединете сите кои не се ВМРО-ДПМНЕ, без разлика каде и како припаѓаат, со најгнасни методи, само и само да ја турнете Владата. Не да одите на предвремени избор, не да ги прашате граѓаните што мислат за вас, туку да стигнете во Влада во која нема ни премиер да имате. Тоа е она што вие го работите и тоа е единствениот начин на кој вие знаете да работите за Македонија.</w:t>
      </w:r>
    </w:p>
    <w:p>
      <w:pPr>
        <w:pStyle w:val="Normal"/>
        <w:spacing w:before="60" w:after="0"/>
        <w:jc w:val="both"/>
        <w:rPr>
          <w:rFonts w:ascii="Arial" w:hAnsi="Arial" w:cs="Arial"/>
          <w:sz w:val="20"/>
        </w:rPr>
      </w:pPr>
      <w:r>
        <w:rPr>
          <w:rFonts w:cs="Arial" w:ascii="Arial" w:hAnsi="Arial"/>
          <w:sz w:val="20"/>
        </w:rPr>
        <w:t xml:space="preserve">По однос на угледот, треба да се заблагодарите на оваа Влада поради тоа што со борба против корупцијата, со законите  кои ние ги носиме, а вие не ги носевте, Македонија чекори напред.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Благодарам. </w:t>
      </w:r>
    </w:p>
    <w:p>
      <w:pPr>
        <w:pStyle w:val="Normal"/>
        <w:spacing w:before="60" w:after="0"/>
        <w:jc w:val="both"/>
        <w:rPr>
          <w:rFonts w:ascii="Arial" w:hAnsi="Arial" w:cs="Arial"/>
          <w:sz w:val="20"/>
        </w:rPr>
      </w:pPr>
      <w:r>
        <w:rPr>
          <w:rFonts w:cs="Arial" w:ascii="Arial" w:hAnsi="Arial"/>
          <w:sz w:val="20"/>
        </w:rPr>
        <w:t>Една минута контрареплика за госпоѓа Илинка Митрева, повелете.</w:t>
      </w:r>
    </w:p>
    <w:p>
      <w:pPr>
        <w:pStyle w:val="Normal"/>
        <w:spacing w:before="60" w:after="0"/>
        <w:jc w:val="both"/>
        <w:rPr/>
      </w:pPr>
      <w:r>
        <w:rPr>
          <w:rFonts w:cs="Arial" w:ascii="Arial" w:hAnsi="Arial"/>
          <w:b/>
          <w:sz w:val="20"/>
        </w:rPr>
        <w:t>Илинка Митрева:</w:t>
      </w:r>
      <w:r>
        <w:rPr>
          <w:rFonts w:cs="Arial" w:ascii="Arial" w:hAnsi="Arial"/>
          <w:sz w:val="20"/>
        </w:rPr>
        <w:t xml:space="preserve"> Се разбира дека со задовлоство ќе му одговорам на младиот колега.</w:t>
      </w:r>
    </w:p>
    <w:p>
      <w:pPr>
        <w:pStyle w:val="Normal"/>
        <w:spacing w:before="60" w:after="0"/>
        <w:jc w:val="both"/>
        <w:rPr>
          <w:rFonts w:ascii="Arial" w:hAnsi="Arial" w:cs="Arial"/>
          <w:sz w:val="20"/>
        </w:rPr>
      </w:pPr>
      <w:r>
        <w:rPr>
          <w:rFonts w:cs="Arial" w:ascii="Arial" w:hAnsi="Arial"/>
          <w:sz w:val="20"/>
        </w:rPr>
        <w:t>Вчера вашиот потпретседател, господинот Ставрески рече дека СДСМ со поднесеното барање за доверба на Владата, не покажува чувство и разбирање за големината на историските моменти и себеси и теснопартиските интереси ги става над интеграцијата во НАТО и Европската унија.</w:t>
      </w:r>
    </w:p>
    <w:p>
      <w:pPr>
        <w:pStyle w:val="Normal"/>
        <w:spacing w:before="60" w:after="0"/>
        <w:jc w:val="both"/>
        <w:rPr>
          <w:rFonts w:ascii="Arial" w:hAnsi="Arial" w:cs="Arial"/>
          <w:sz w:val="20"/>
        </w:rPr>
      </w:pPr>
      <w:r>
        <w:rPr>
          <w:rFonts w:cs="Arial" w:ascii="Arial" w:hAnsi="Arial"/>
          <w:sz w:val="20"/>
        </w:rPr>
        <w:t>Меѓутоа, јас сакам само да го потсетам дека во април 2005 година кога вие како опозиција ми поднесовте интерпелација, јас ви го кажав следново: - постојат моменти во внатрешниот живот на една држава кога треба...</w:t>
      </w:r>
    </w:p>
    <w:p>
      <w:pPr>
        <w:pStyle w:val="Normal"/>
        <w:spacing w:before="60" w:after="0"/>
        <w:jc w:val="both"/>
        <w:rPr>
          <w:rFonts w:ascii="Arial" w:hAnsi="Arial" w:cs="Arial"/>
          <w:sz w:val="20"/>
        </w:rPr>
      </w:pPr>
      <w:r>
        <w:rPr>
          <w:rFonts w:cs="Arial" w:ascii="Arial" w:hAnsi="Arial"/>
          <w:sz w:val="20"/>
        </w:rPr>
        <w:t>Постојат моменти во кои сите ние треба да се ослободиме од рецидивите на партиското паролаштво, од нискиот пропаганизам, од плиткото навиваштво. Постојат моменти во кои треба да се сплотиме околу виталните државни интереси и тој сојуз да претставува моќна сила во одбраната на националните атрибути. Тогаш ви понудивме соработка. Како опозиција ви нудиме помош. Ништо не разбравте ни сега ни тогаш.</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реплика пратеничката Виолета Ташева.</w:t>
      </w:r>
    </w:p>
    <w:p>
      <w:pPr>
        <w:pStyle w:val="Normal"/>
        <w:spacing w:before="60" w:after="0"/>
        <w:jc w:val="both"/>
        <w:rPr/>
      </w:pPr>
      <w:r>
        <w:rPr>
          <w:rFonts w:cs="Arial" w:ascii="Arial" w:hAnsi="Arial"/>
          <w:b/>
          <w:sz w:val="20"/>
        </w:rPr>
        <w:t>Виолета Ташева:</w:t>
      </w:r>
      <w:r>
        <w:rPr>
          <w:rFonts w:cs="Arial" w:ascii="Arial" w:hAnsi="Arial"/>
          <w:sz w:val="20"/>
        </w:rPr>
        <w:t xml:space="preserve"> Денес во овие клучни мигови за Евроатланската иднина на Република Македонија, наместо да дискутираме и носиме одлуки за европските закони кои стојат пред ова Собрание, за жал, сме доведени во ситуација заради тесно партиски и лични интереси на СДСМ, да губиме значајно време и енергија, во одбрана на она за кое граѓаните дадоа доверба. </w:t>
      </w:r>
    </w:p>
    <w:p>
      <w:pPr>
        <w:pStyle w:val="Normal"/>
        <w:spacing w:before="60" w:after="0"/>
        <w:jc w:val="both"/>
        <w:rPr>
          <w:rFonts w:ascii="Arial" w:hAnsi="Arial" w:cs="Arial"/>
          <w:sz w:val="20"/>
        </w:rPr>
      </w:pPr>
      <w:r>
        <w:rPr>
          <w:rFonts w:cs="Arial" w:ascii="Arial" w:hAnsi="Arial"/>
          <w:sz w:val="20"/>
        </w:rPr>
        <w:t>Кога станува збор за чесноста, пратеничката Митрева треба да каже дали тогаш размислуваше, кога учествуваше во аферата Пелинце и нејзините Сваровски накит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ѓа Илинка Митрева контра реплика, повелете.</w:t>
      </w:r>
    </w:p>
    <w:p>
      <w:pPr>
        <w:pStyle w:val="Normal"/>
        <w:spacing w:before="60" w:after="0"/>
        <w:jc w:val="both"/>
        <w:rPr/>
      </w:pPr>
      <w:r>
        <w:rPr>
          <w:rFonts w:cs="Arial" w:ascii="Arial" w:hAnsi="Arial"/>
          <w:b/>
          <w:sz w:val="20"/>
        </w:rPr>
        <w:t>Илинка Митрева:</w:t>
      </w:r>
      <w:r>
        <w:rPr>
          <w:rFonts w:cs="Arial" w:ascii="Arial" w:hAnsi="Arial"/>
          <w:sz w:val="20"/>
        </w:rPr>
        <w:t xml:space="preserve"> Немам обичај да реплицирам на дами, макар и од ВМРО-ДПМН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Има збор господинот Павле Трајанов, повелете.</w:t>
      </w:r>
    </w:p>
    <w:p>
      <w:pPr>
        <w:pStyle w:val="Normal"/>
        <w:tabs>
          <w:tab w:val="clear" w:pos="720"/>
          <w:tab w:val="left" w:pos="406" w:leader="none"/>
        </w:tabs>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Почитуван претседателе, почитувани членови на Владата, почитуани пратениц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Мислам дека веќе е 18,00 часот и депласирано е да расправаме за доверба на Владата и можеби е добро да ги информираме граѓаните кои што ја следат оваа седница, да објавиме дека Владата на Република Македонија има силна поддршка од парламентарното мнозинство и дека има гаранција дека ќе продолжи да работи во наредните три години. Ако продолжи со ова темпо на работа јас сум сигурен дека оваа Влада ќе работи уште најмалку 7 годин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Аплауз од пратениците на ВМРО ДПМНЕ )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За мене сигурно сосема е легитимно правото на СДСМ да поднесе иницијатива за доверба на Владата. Тоа е и во согласност со Уставот на Република Македонија и согласно Деловникот, меѓутоа, многу е интересно ако се направи анализа кога се досега СДСМ покренувала иницијатива, како и на кој начин го правела тоа, и дали имала обид практично не само да ја сруши Владата, туку на тој начин да нанесе огромни ненадоместливи штети за иднината, за перспективата на Република Македониј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Еве, накусо ќе ги потсетам и граѓаните и сите вас тук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о 1992 година,тогаш кога вековните стремежи на македонскиот народ, на сите граѓани кои што живеат во Република Македонија се остварија, кога започнаа процесите на јакнење на самостојноста, на независноста на Република Македонија тогаш, во тоа време првиот човек во нивната партија, со книшка број 1, значи преку СКМ ПДП ја сруши Владата на ВМРО ДПМНЕ односно Владата која што ја предводеше Никола Кљусев, или во тоа време наречена експертска Влад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о тоа време се знаеше дека многу малку беа што сакаа Република Македонија да оди напред како самостојна и независна држава. Сигурно дека оголем дел од противниците на таа идеа се наоѓаат токму во водството на таа политичка парт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тор пат кога се обиде СДСМ да ја сруши Владата на ВМРО ДПМНЕ. Со формирање на новопарламентарно мнозинство. Тоа беше 2005 година, во време кога многу добро знаеја, кога нивниот парламентарец Лазар Китановски, овде, од оваа говорница зворуваше дека се подготвува пресликување на косовското сценарио во Република Македонија. Меѓутоа, за нив не беше битно тоа. Битно беше а се сруши Владата на ВМРО ДПМНЕ. Тогаш не успеаја да ја срушат, но успеаја да бидат дел од таа Влада значи да бидат повторно во власта. Се согласувам со оние што тврдат дека СДСМ многу тешко се снаоѓа тогаш кога е на позиц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Сега, во ова време кога сосема е јасно дека Република Македонија има поддршка, сите сигнали доаѓаат, од сите страни дека Македонија во наредната година ќе добие покана за полноправно членство во НАТО. Тоа е повеќе од јасно. Повеќе од јасно е дека се размислува и се разговара и веќе има идеи дека ќе започнат преговорите за влез во ЕУ. Тоа е може СДСМ да го сфати и да го разбере, бидејќи на тој начин се знае дека ќе добие поддршка Владата која што е сега предводена од ВМРО ДПМНЕ. Тоа многу тешко, тешко го прифаќаат.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Ако е легитимно правото да се покрене иницијатива, прашањето на доверба, за мене многу интересно е кој се е вклучен во овие игри за формирање на ново парламентарно мнозинство. Читавме денеска дека повторно истиот човек е вклучен во целата оваа манипулација. Тој гарантира сигурни места на премиери, на министри итн., битно е денеска да се сруши Владата на Никола Груевск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Мислам дека ние за тоа спориме, го оспоруваме начинот и времето и целите на отворање на ова прашањ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натаму, сакам неколку работи да изнесам околу прашањето кое беше многу актуелно за политичкиот дијалог.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Цело време, скоро сите претставници на СДСМ, претседателот на Републиката, скоро целокупниот дипломатски естаблишмент, повеќе од три месеци зборуваа секаде дека во Македонија има политичка криза и дека мора да има политички дијалог да се отвори дијалог. Од кога започна тој дијалог сега има сосема друга реторика - дека тоа е предавство на нашите национални и државни интерес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Настрана што мене апсолутно ниту ме интересира тоа што е договарано надвор од парламентот, ниту имам намера да го поддржам тоа. Ќе разговараме за сите прашања овде во Парламентот, ако има аргументи, ако има факти ќе поддржиме некои решенија, во спротивно тоа може да биде политички договор кој што не може да добие верификација во овој Парламент. </w:t>
      </w:r>
    </w:p>
    <w:p>
      <w:pPr>
        <w:pStyle w:val="Normal"/>
        <w:tabs>
          <w:tab w:val="clear" w:pos="720"/>
          <w:tab w:val="left" w:pos="406" w:leader="none"/>
        </w:tabs>
        <w:spacing w:before="60" w:after="0"/>
        <w:jc w:val="both"/>
        <w:rPr/>
      </w:pPr>
      <w:r>
        <w:rPr>
          <w:rFonts w:cs="Arial" w:ascii="Arial" w:hAnsi="Arial"/>
          <w:sz w:val="20"/>
          <w:szCs w:val="20"/>
        </w:rPr>
        <w:t xml:space="preserve">Исто така, сакам да укажам дека сум за разговори, за преговори, меѓутоа, да разговараме за прашања кои што се од витален национален државен интерес. </w:t>
      </w:r>
      <w:r>
        <w:rPr>
          <w:rFonts w:cs="Arial" w:ascii="Arial" w:hAnsi="Arial"/>
          <w:sz w:val="20"/>
          <w:szCs w:val="20"/>
          <w:lang w:val="nl-NL"/>
        </w:rPr>
        <w:t xml:space="preserve">Да разговараме како и на кој начин да ја запреме корупцијата. Како и на кој начин да ги завршиме реформите во судскиот систем, во обвинителството, во полицијајата. Сакам да ве прашам од СДСМ дали тие реформи вие ги поддржувате, или пак со месеци дискутиравме за Законот за полиција и на тој начин се развлекуваше носењето на овие значајни законски проект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На крај, сакам да го искажам ставот на Демократскиот сојуз, на мојата партија дека даваме силна поддршка на оваа Влада и дека оваа Влада оваа денешна седница ќе ја преживее поединствена и посилна и дека ќе продолжи да работи. Благодарам. </w:t>
      </w:r>
    </w:p>
    <w:p>
      <w:pPr>
        <w:pStyle w:val="Normal"/>
        <w:tabs>
          <w:tab w:val="clear" w:pos="720"/>
          <w:tab w:val="left" w:pos="406"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За реплика се јавија Славица Грковска, Тале Герамитчиоски, Андреј Жерновск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велете госпоѓо Грковска со вашата реплика. Две  минути. </w:t>
      </w:r>
    </w:p>
    <w:p>
      <w:pPr>
        <w:pStyle w:val="Normal"/>
        <w:tabs>
          <w:tab w:val="clear" w:pos="720"/>
          <w:tab w:val="left" w:pos="406" w:leader="none"/>
        </w:tabs>
        <w:spacing w:before="60" w:after="0"/>
        <w:jc w:val="both"/>
        <w:rPr/>
      </w:pPr>
      <w:r>
        <w:rPr>
          <w:rFonts w:cs="Arial" w:ascii="Arial" w:hAnsi="Arial"/>
          <w:b/>
          <w:sz w:val="20"/>
          <w:szCs w:val="20"/>
        </w:rPr>
        <w:t xml:space="preserve">Славица Грковска: </w:t>
      </w:r>
      <w:r>
        <w:rPr>
          <w:rFonts w:cs="Arial" w:ascii="Arial" w:hAnsi="Arial"/>
          <w:sz w:val="20"/>
          <w:szCs w:val="20"/>
        </w:rPr>
        <w:t xml:space="preserve"> Граѓаните на Република Македонија треба да бидат загрижени заради тоа што еден од коалиционите партии на ВМРО ДПМНЕ изјави дека воопшто не го интересира тоа што е договорено помеѓу ВМРО ДПМНЕ и ДУИ. Она што го преговорил премиерот кој што тој и неговата партија безрезервно го поддржуваат едноставно не го интересира и ќе го почитува, без разлика дали е тоа докумејнт на англиски јазик, дали со тоа се крши Уставот на Република Македонија, дали претставува некој нов договор кој што може да ја компонира ситуацијата во Македонија, тоа не е важно. Важно господинот Трајанов има место во Парламентот и неговата партија е дел од колачот кој што се дели од владеачката коалициј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Тоа што исто така е интересно е тоа што во вашиот говор вие се осврнавте на СДСМ како да денеска имаме договор за работење на Влада на СДСМ, ама јас ве разбирам заради тоа што вие нема што да кажете за работењето на Владата на Груевски. И наместо да го насочите вашиот говор што се напрвила оваа Влада вие мора да се насочите против СДСМ, заради тоа што вие доколку го направевте обратното требаше да кажете дека Сен Ватни кој што беше советник на премиерот, кој што премиерот сам го одбра изјави дека не треба да се брза да се инвестира во Македонија заради големата корупција која што помеѓу другото оваа Влада ја протежира. Заради хаосот во образованието, заради набрзина усвоените закони, заради давање на приоритет на законски решенија од типот на Законот за празници, од типот на лустрација, од типот на промовирање на нови државни награди се во името на новата идеологизација по теркот на ВМРО ДПМНЕ. Тоа требаше вие да го кажете доколку зборувавте за Владата на ВМРО ДПМНЕ, а не обратно. </w:t>
      </w:r>
    </w:p>
    <w:p>
      <w:pPr>
        <w:pStyle w:val="Normal"/>
        <w:tabs>
          <w:tab w:val="clear" w:pos="720"/>
          <w:tab w:val="left" w:pos="406"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Контра реплика господин Павле Трјанов, повелете една минута. </w:t>
      </w:r>
    </w:p>
    <w:p>
      <w:pPr>
        <w:pStyle w:val="Normal"/>
        <w:tabs>
          <w:tab w:val="clear" w:pos="720"/>
          <w:tab w:val="left" w:pos="406" w:leader="none"/>
        </w:tabs>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 Оразложувајќи ја позицијата на СДСМ околу политичкиот договор мислам дека таа изнесе аргументи во фунција на тоа што јас го зборував. За мене е битно, независно каде ќе се преговара, што ќе се договара, јас тоа го искажав официјално дека битно е тоа што овде ќе се разговара, овде треба да бидат соочени аргументите, овде може да се верификува некаков политички договор. </w:t>
      </w:r>
      <w:r>
        <w:rPr>
          <w:rFonts w:cs="Arial" w:ascii="Arial" w:hAnsi="Arial"/>
          <w:sz w:val="20"/>
          <w:szCs w:val="20"/>
          <w:lang w:val="nl-NL"/>
        </w:rPr>
        <w:t xml:space="preserve">Се додека не дојде тој во Парламентот за мене е неприфатлив. Благодарам. </w:t>
      </w:r>
    </w:p>
    <w:p>
      <w:pPr>
        <w:pStyle w:val="Normal"/>
        <w:tabs>
          <w:tab w:val="clear" w:pos="720"/>
          <w:tab w:val="left" w:pos="406"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Колега Герамитчиоски повелете со вашата реплика. </w:t>
      </w:r>
    </w:p>
    <w:p>
      <w:pPr>
        <w:pStyle w:val="Normal"/>
        <w:tabs>
          <w:tab w:val="clear" w:pos="720"/>
          <w:tab w:val="left" w:pos="406" w:leader="none"/>
        </w:tabs>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 Благодарам претседателе.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Се јавив за реплика кон почитуваниот колега бидејќи, ако добро се сеќавам тој беше кандидат од 4-та ИЕ, па бидејќи изрази навистина дна оптимистичка надеж дека оваа Влада во наредните седум години ќе ја спроведува онаа политика што ја зацртала јас би го прашал дали ќе и бидат доволни тие седумгодини конечно да го решат статусот на тутунопроизводителите и конечно што она што го ветија, 60 денари по килограм премија ќе го остсварат. Дали конечно ќе пресетанат по партиска основа да ги распределуваат или ценат квалитетот на тутунот? Дали по партиска основа ќе престанат да ги делат луѓето и да им ги платат средствата кои што со свој труд макотрпно ги спечалиле? Дали ќе престанат со антидемократски средства да им го скратуваат правото да го изразуваат својот револт заради неисплатените пари од минатогодишната реколта и дали ќе престанат да ги викаат на информативни разговори и да им се закануваат на нивните семејства.Од тие причини дали ќе ја напуштат праксата на инсталирање на страв и тензија кај администрацијата. </w:t>
      </w:r>
    </w:p>
    <w:p>
      <w:pPr>
        <w:pStyle w:val="Normal"/>
        <w:tabs>
          <w:tab w:val="clear" w:pos="720"/>
          <w:tab w:val="left" w:pos="406" w:leader="none"/>
        </w:tabs>
        <w:spacing w:before="60" w:after="0"/>
        <w:jc w:val="both"/>
        <w:rPr/>
      </w:pPr>
      <w:r>
        <w:rPr>
          <w:rFonts w:cs="Arial" w:ascii="Arial" w:hAnsi="Arial"/>
          <w:sz w:val="20"/>
          <w:szCs w:val="20"/>
          <w:lang w:val="nl-NL"/>
        </w:rPr>
        <w:t xml:space="preserve">Ако во минатото до 10-ти во месецот само во Секторот на образование, рачунајте колку беа вработени, над 30 илјади не добиеја плата до 10 минатиот месец, Дојчин Цветановски веднаш организираше штрајкови со сите синдикати, а сега 20-ти во месецот и да не земат плата не смеат ни гласот да го поддигнат, бидејќи против правно, надвор од сите законски регулативи им се делат отказни решенија, иако регуларно се  примен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Би сакал, навистина би сакал да го слушнам вашиот коментар и вашата заложба бидејќи сте избрани од таа изборна единица. </w:t>
      </w:r>
    </w:p>
    <w:p>
      <w:pPr>
        <w:pStyle w:val="Normal"/>
        <w:tabs>
          <w:tab w:val="clear" w:pos="720"/>
          <w:tab w:val="left" w:pos="406"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Господине Павле Трајанов, за контра реплика повелете. </w:t>
      </w:r>
    </w:p>
    <w:p>
      <w:pPr>
        <w:pStyle w:val="Normal"/>
        <w:tabs>
          <w:tab w:val="clear" w:pos="720"/>
          <w:tab w:val="left" w:pos="406" w:leader="none"/>
        </w:tabs>
        <w:spacing w:before="60" w:after="0"/>
        <w:jc w:val="both"/>
        <w:rPr/>
      </w:pPr>
      <w:r>
        <w:rPr>
          <w:rFonts w:cs="Arial" w:ascii="Arial" w:hAnsi="Arial"/>
          <w:b/>
          <w:sz w:val="20"/>
          <w:szCs w:val="20"/>
          <w:lang w:val="nl-NL"/>
        </w:rPr>
        <w:t xml:space="preserve">Павле Трајанов: </w:t>
      </w:r>
      <w:r>
        <w:rPr>
          <w:rFonts w:cs="Arial" w:ascii="Arial" w:hAnsi="Arial"/>
          <w:sz w:val="20"/>
          <w:szCs w:val="20"/>
          <w:lang w:val="nl-NL"/>
        </w:rPr>
        <w:t xml:space="preserve"> Сакам само да укажам на пратеникот Герамитчиоски дека во негово време се донесе закон за забрана на политичко собирање. Тоа значидека тој закон во тоа време одговараше, но на моја иницијатива уставниот суд го укина, граѓаните можат слободно било каде да протестираат. </w:t>
      </w:r>
    </w:p>
    <w:p>
      <w:pPr>
        <w:pStyle w:val="Normal"/>
        <w:tabs>
          <w:tab w:val="clear" w:pos="720"/>
          <w:tab w:val="left" w:pos="406" w:leader="none"/>
        </w:tabs>
        <w:spacing w:before="60" w:after="0"/>
        <w:jc w:val="both"/>
        <w:rPr/>
      </w:pPr>
      <w:r>
        <w:rPr>
          <w:rFonts w:cs="Arial" w:ascii="Arial" w:hAnsi="Arial"/>
          <w:sz w:val="20"/>
          <w:szCs w:val="20"/>
          <w:lang w:val="nl-NL"/>
        </w:rPr>
        <w:t xml:space="preserve">Инаку, прашањето за тутунопроизводителите прв пат се решава системски и прв пат немаме масовни протести, заради тоа што  не е исплатен продадениот тутун и јас сум сигурен дека во наредниот период Владата ќе обрне уште поголемо внимание на развојот на земјоделието и дека грѓаните во наредниот период ќе ги почувствуваат реформите во вистинска смисла, не како досега постојано да има реформи кои што нив ги погодуваат. </w:t>
      </w:r>
      <w:r>
        <w:rPr>
          <w:rFonts w:cs="Arial" w:ascii="Arial" w:hAnsi="Arial"/>
          <w:sz w:val="20"/>
          <w:szCs w:val="20"/>
        </w:rPr>
        <w:t xml:space="preserve">Благодарам. </w:t>
      </w:r>
    </w:p>
    <w:p>
      <w:pPr>
        <w:pStyle w:val="Normal"/>
        <w:tabs>
          <w:tab w:val="clear" w:pos="720"/>
          <w:tab w:val="left" w:pos="406"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овелете господине Андреј Жерновски, со вашата реплика. </w:t>
      </w:r>
    </w:p>
    <w:p>
      <w:pPr>
        <w:pStyle w:val="Normal"/>
        <w:tabs>
          <w:tab w:val="clear" w:pos="720"/>
          <w:tab w:val="left" w:pos="406" w:leader="none"/>
        </w:tabs>
        <w:spacing w:before="60" w:after="0"/>
        <w:jc w:val="both"/>
        <w:rPr/>
      </w:pPr>
      <w:r>
        <w:rPr>
          <w:rFonts w:cs="Arial" w:ascii="Arial" w:hAnsi="Arial"/>
          <w:b/>
          <w:sz w:val="20"/>
          <w:szCs w:val="20"/>
        </w:rPr>
        <w:t xml:space="preserve">Андреј Жерновски: </w:t>
      </w:r>
      <w:r>
        <w:rPr>
          <w:rFonts w:cs="Arial" w:ascii="Arial" w:hAnsi="Arial"/>
          <w:sz w:val="20"/>
          <w:szCs w:val="20"/>
        </w:rPr>
        <w:t xml:space="preserve">Почитуваниот пратеник го спомна договорот и дека ќ добиеме датум за преговори, а ова сакам да го слушне и господинот Милошоски бидејќи багажот што го однесе во Брисел пристигна во Македонија и Брисел стави печат на лагата на премиерот, Груевски во Парламентот на Република Македонија со тн., записник, кој што записник го правел некој член на ВМРО ДПМНЕ и тоа на извореден англиски јазик.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Е стигна она што го кажувате господине Милошовски, а тоа е она што е усвоено во парламентот. Господине Трајанов да ви прочитам што не знаете, а зборувате како експерт.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Парламентот во Брисел го поздравува фактот дека консулатациите помеѓу власта и опозицијата резултираа со договор,тоа е багажот” и дека “ќе се реши ситуацијата со социјалната сигурност на поранешните албански герила”, тоа што го немаше во записникот и повикува врз основа на ова во спроведувањето на договорот дека Македонија ќе добие кандидатски статус.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Лагата која што овде ја кажавте, која што се обидовте да ја избегате, сега ја врза цела Македонија бидејќи ви пишува во договорот. Нека потврди младиот господин дека дури откако ќе го спроведете договор со ДУИ тогаш Македонија ќе добие датум за преговор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Од овој момент нема повеќе невистина, нема повеќе работа што не ја знаеме. Тој е договорот, значи министерот за надворешни работи, кој што се фали овде со тој договор, значи тој за ова лобирал, лагата излезе на површина, ќе мора да го спроведете тоа што сте се договориле, но ја зезнавте, ја завркнавте цела Република Македонија. </w:t>
      </w:r>
    </w:p>
    <w:p>
      <w:pPr>
        <w:pStyle w:val="Normal"/>
        <w:tabs>
          <w:tab w:val="clear" w:pos="720"/>
          <w:tab w:val="left" w:pos="406"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нимавајте малку повеќе на изразите.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Трајанов со вашата контрареплика. </w:t>
      </w:r>
    </w:p>
    <w:p>
      <w:pPr>
        <w:pStyle w:val="Normal"/>
        <w:tabs>
          <w:tab w:val="clear" w:pos="720"/>
          <w:tab w:val="left" w:pos="406" w:leader="none"/>
        </w:tabs>
        <w:spacing w:before="60" w:after="0"/>
        <w:jc w:val="both"/>
        <w:rPr/>
      </w:pPr>
      <w:r>
        <w:rPr>
          <w:rFonts w:cs="Arial" w:ascii="Arial" w:hAnsi="Arial"/>
          <w:b/>
          <w:sz w:val="20"/>
          <w:szCs w:val="20"/>
          <w:lang w:val="nl-NL"/>
        </w:rPr>
        <w:t xml:space="preserve">Павле Трјанов: </w:t>
      </w:r>
      <w:r>
        <w:rPr>
          <w:rFonts w:cs="Arial" w:ascii="Arial" w:hAnsi="Arial"/>
          <w:sz w:val="20"/>
          <w:szCs w:val="20"/>
          <w:lang w:val="nl-NL"/>
        </w:rPr>
        <w:t xml:space="preserve"> Господине Жерновски, вашата партија ЛДП, СДСМ заедно со ДУИ вие осум месеци или 11 месеци работите на тоа да создадете криза во Македонија за државата да не може да оди напред.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Реакција на пратениците од опозицијат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Значи, вие се радувате зошто ова сега што го читате мислите дека тоа е во интерес на Република Македонија. Луѓе, вашиот претседател, вашите.. .</w:t>
        <w:tab/>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И понатаму реакција на пратениците на опозицијат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ашиот претседател, вашите експоненти, вашите претставници на партиите и лично вие одевте секаде, кажувавте дека во Македонија има политичка криза и дека мора да се преговар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Ако ме прашувате мене јас никогаш нема да преговарам со оние што ја вратија Република Македонија 20 годинини наназад со конфликтот 2001 годин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Реакција на пратениците на опозицијата) </w:t>
      </w:r>
    </w:p>
    <w:p>
      <w:pPr>
        <w:pStyle w:val="Normal"/>
        <w:tabs>
          <w:tab w:val="clear" w:pos="720"/>
          <w:tab w:val="left" w:pos="406"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ред да му дадам збор на господинот Најдовски, би сакал да обрнам внимание дека со овие коучни реакции, тие се легитимни, меѓутоа не се слушаат надвор преку телевизискиот пренос. Да немате илузија дека публикаа слуша. Не се слуша, но овде се легитимн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Господин Најдовски, повелете со вашиот збор.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И понатаму реакција на пратениците на опоизицијата)</w:t>
      </w:r>
    </w:p>
    <w:p>
      <w:pPr>
        <w:pStyle w:val="Normal"/>
        <w:tabs>
          <w:tab w:val="clear" w:pos="720"/>
          <w:tab w:val="left" w:pos="406" w:leader="none"/>
        </w:tabs>
        <w:spacing w:before="60" w:after="0"/>
        <w:jc w:val="both"/>
        <w:rPr/>
      </w:pPr>
      <w:r>
        <w:rPr>
          <w:rFonts w:cs="Arial" w:ascii="Arial" w:hAnsi="Arial"/>
          <w:b/>
          <w:sz w:val="20"/>
          <w:szCs w:val="20"/>
          <w:lang w:val="nl-NL"/>
        </w:rPr>
        <w:t xml:space="preserve">Слободан Најдовски: </w:t>
      </w:r>
      <w:r>
        <w:rPr>
          <w:rFonts w:cs="Arial" w:ascii="Arial" w:hAnsi="Arial"/>
          <w:sz w:val="20"/>
          <w:szCs w:val="20"/>
          <w:lang w:val="nl-NL"/>
        </w:rPr>
        <w:t xml:space="preserve">Благодарам почитувангосподине претседател, почитувани колеги пратеници, почитувани претставници на Владата, почитуван господин премиер.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Се надевам дека надвор некаде ќе слушате што зборувам, иако сте најповикан во овој момент да бидете овде, во првиот ред.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Исто така, се надевам почитувани колеги пратеници, мојот говор  нема да го сфатите како што сега рече господинот Трајанов, дека опозицијата секогаш прави нешто за да ја дестабилизира Република Македонија. Тешко на таа држава која што има власт, која што за сите свои неуспеси се жали на опозицијата. Тешко на таа држава која што има власт, која ги има сите полуги во државата, а дозволува секогаш кога е на власт да има дестабилизација на Република Македон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Дозволете ми да го изразам своето незадоволство од начинот на одвивањето на денешната седниц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Јас као потпретседател на Собранието и господинот Љупчо Јордановски, ја организиравме седницата на Парламентот во минатиот состав кога се гласаше доверба на тогашната Влада. Ние по наш предлог предложивме при доверба на Влада ќе зборуваат двајца од опозицијата, тогаш ВМРО ДПМНЕ, ВМРО Народна, ДПА, еден од власта. Тоа помина најдобро организирана седниц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Ние дозволивме и се залагавме демократијата само така може да дојде до израз. При доверба на Влада опозицијата е таа која што треба да има најмногу време за зборување. Но, сето ова што се прави е под диктат на премиерот кој што е претседсател на најголемата политичка партија во Парламентот, се со една цел, по сстоти пат ќе ви повторам до крајни граници да ја девалвира улогата на Парламентот и да го измести местото каде што по Устав, по закон треба да се донесуваат одлуките во Република Македонија. </w:t>
      </w:r>
    </w:p>
    <w:p>
      <w:pPr>
        <w:pStyle w:val="Normal"/>
        <w:spacing w:before="72" w:after="0"/>
        <w:jc w:val="both"/>
        <w:rPr>
          <w:rFonts w:ascii="Arial" w:hAnsi="Arial" w:cs="Arial"/>
          <w:sz w:val="20"/>
          <w:szCs w:val="20"/>
          <w:lang w:val="en-US"/>
        </w:rPr>
      </w:pPr>
      <w:r>
        <w:rPr>
          <w:rFonts w:cs="Arial" w:ascii="Arial" w:hAnsi="Arial"/>
          <w:sz w:val="20"/>
          <w:szCs w:val="20"/>
          <w:lang w:val="en-US"/>
        </w:rPr>
        <w:t>Госпоѓа Бонева, бидете културна, не дофрлувајте од место, ќе ве молам.</w:t>
      </w:r>
    </w:p>
    <w:p>
      <w:pPr>
        <w:pStyle w:val="Normal"/>
        <w:spacing w:before="72" w:after="0"/>
        <w:jc w:val="both"/>
        <w:rPr/>
      </w:pPr>
      <w:r>
        <w:rPr>
          <w:rFonts w:cs="Arial" w:ascii="Arial" w:hAnsi="Arial"/>
          <w:sz w:val="20"/>
          <w:szCs w:val="20"/>
        </w:rPr>
        <w:t xml:space="preserve">Во оваа прилика сакам да го напоменам следното. </w:t>
      </w:r>
      <w:r>
        <w:rPr>
          <w:rFonts w:cs="Arial" w:ascii="Arial" w:hAnsi="Arial"/>
          <w:sz w:val="20"/>
          <w:szCs w:val="20"/>
          <w:lang w:val="nl-NL"/>
        </w:rPr>
        <w:t>Граѓаните на Република Македонија ја избраа оваа власт за четири работи.</w:t>
      </w:r>
    </w:p>
    <w:p>
      <w:pPr>
        <w:pStyle w:val="Normal"/>
        <w:spacing w:before="72" w:after="0"/>
        <w:jc w:val="both"/>
        <w:rPr>
          <w:rFonts w:ascii="Arial" w:hAnsi="Arial" w:cs="Arial"/>
          <w:sz w:val="20"/>
          <w:szCs w:val="20"/>
          <w:lang w:val="nl-NL"/>
        </w:rPr>
      </w:pPr>
      <w:r>
        <w:rPr>
          <w:rFonts w:cs="Arial" w:ascii="Arial" w:hAnsi="Arial"/>
          <w:sz w:val="20"/>
          <w:szCs w:val="20"/>
          <w:lang w:val="nl-NL"/>
        </w:rPr>
        <w:t>Првата е да продолжи да ја јакне безбедносната состојба во Република Македонија, која што успеа претходната власт да ја стабилизира во периодот 2002-2004 година.</w:t>
      </w:r>
    </w:p>
    <w:p>
      <w:pPr>
        <w:pStyle w:val="Normal"/>
        <w:spacing w:before="72" w:after="0"/>
        <w:jc w:val="both"/>
        <w:rPr>
          <w:rFonts w:ascii="Arial" w:hAnsi="Arial" w:cs="Arial"/>
          <w:sz w:val="20"/>
          <w:szCs w:val="20"/>
          <w:lang w:val="nl-NL"/>
        </w:rPr>
      </w:pPr>
      <w:r>
        <w:rPr>
          <w:rFonts w:cs="Arial" w:ascii="Arial" w:hAnsi="Arial"/>
          <w:sz w:val="20"/>
          <w:szCs w:val="20"/>
          <w:lang w:val="nl-NL"/>
        </w:rPr>
        <w:t>Втората е да продолжи да ја интегрира Македонија во ЕУ и НАТО.</w:t>
      </w:r>
    </w:p>
    <w:p>
      <w:pPr>
        <w:pStyle w:val="Normal"/>
        <w:spacing w:before="72" w:after="0"/>
        <w:jc w:val="both"/>
        <w:rPr>
          <w:rFonts w:ascii="Arial" w:hAnsi="Arial" w:cs="Arial"/>
          <w:sz w:val="20"/>
          <w:szCs w:val="20"/>
          <w:lang w:val="nl-NL"/>
        </w:rPr>
      </w:pPr>
      <w:r>
        <w:rPr>
          <w:rFonts w:cs="Arial" w:ascii="Arial" w:hAnsi="Arial"/>
          <w:sz w:val="20"/>
          <w:szCs w:val="20"/>
          <w:lang w:val="nl-NL"/>
        </w:rPr>
        <w:t>Третата, можеби и најважната, е економски да ја зајакне Република Македонија.</w:t>
      </w:r>
    </w:p>
    <w:p>
      <w:pPr>
        <w:pStyle w:val="Normal"/>
        <w:spacing w:before="72" w:after="0"/>
        <w:jc w:val="both"/>
        <w:rPr>
          <w:rFonts w:ascii="Arial" w:hAnsi="Arial" w:cs="Arial"/>
          <w:sz w:val="20"/>
          <w:szCs w:val="20"/>
          <w:lang w:val="nl-NL"/>
        </w:rPr>
      </w:pPr>
      <w:r>
        <w:rPr>
          <w:rFonts w:cs="Arial" w:ascii="Arial" w:hAnsi="Arial"/>
          <w:sz w:val="20"/>
          <w:szCs w:val="20"/>
          <w:lang w:val="nl-NL"/>
        </w:rPr>
        <w:t>И последната, енергично да се бори против корупцијата.</w:t>
      </w:r>
    </w:p>
    <w:p>
      <w:pPr>
        <w:pStyle w:val="Normal"/>
        <w:spacing w:before="72" w:after="0"/>
        <w:jc w:val="both"/>
        <w:rPr>
          <w:rFonts w:ascii="Arial" w:hAnsi="Arial" w:cs="Arial"/>
          <w:sz w:val="20"/>
          <w:szCs w:val="20"/>
          <w:lang w:val="nl-NL"/>
        </w:rPr>
      </w:pPr>
      <w:r>
        <w:rPr>
          <w:rFonts w:cs="Arial" w:ascii="Arial" w:hAnsi="Arial"/>
          <w:sz w:val="20"/>
          <w:szCs w:val="20"/>
          <w:lang w:val="nl-NL"/>
        </w:rPr>
        <w:t>Ќе се обидам,со оглед на тоа што околу безбедносната состојба е прилично зборувано и околу ЕУ и НАТО интеграциите исто така, сега да го кажам само следното.</w:t>
      </w:r>
    </w:p>
    <w:p>
      <w:pPr>
        <w:pStyle w:val="Normal"/>
        <w:spacing w:before="72" w:after="0"/>
        <w:jc w:val="both"/>
        <w:rPr>
          <w:rFonts w:ascii="Arial" w:hAnsi="Arial" w:cs="Arial"/>
          <w:sz w:val="20"/>
          <w:szCs w:val="20"/>
        </w:rPr>
      </w:pPr>
      <w:r>
        <w:rPr>
          <w:rFonts w:cs="Arial" w:ascii="Arial" w:hAnsi="Arial"/>
          <w:sz w:val="20"/>
          <w:szCs w:val="20"/>
        </w:rPr>
        <w:t>НАТО беше и е завршена работа. На оваа Влада останува само да не направи катастрофална грешка и да го врати тој процес назад. Затоа сакам да ве замолам, во интерес на сите граѓани на Република Македонија, во интерес на сите наши поколенија, немојте да направите грешка и излезете од овој ќорсокак во кој сами влеговте за да ја добиеме поканата за членство во НАТО. Она што е завршено, само немој да го расипете.</w:t>
      </w:r>
    </w:p>
    <w:p>
      <w:pPr>
        <w:pStyle w:val="Normal"/>
        <w:spacing w:before="72" w:after="0"/>
        <w:jc w:val="both"/>
        <w:rPr>
          <w:rFonts w:ascii="Arial" w:hAnsi="Arial" w:cs="Arial"/>
          <w:sz w:val="20"/>
          <w:szCs w:val="20"/>
        </w:rPr>
      </w:pPr>
      <w:r>
        <w:rPr>
          <w:rFonts w:cs="Arial" w:ascii="Arial" w:hAnsi="Arial"/>
          <w:sz w:val="20"/>
          <w:szCs w:val="20"/>
        </w:rPr>
        <w:t>Околу економската состојба и корупцијата сакам посебно да се задржам. И покрај сите рекламирања дека оваа Влада има резултати во економијата, сите параметри покажуваат негативни тенденции и пред тоа, сакате или не, морате да молчите. Ќе ви напоменам само неколку. Не критикувавте за странските инвестиции. Сега според податокот на Народна банка, а господин Веле Самак вели Народна банка  не  е  меродавна  да  го  даде  тој  податок-Господе чувај, ако не е Народна банка, кој тогаш - имате само 7,2 милиони долари и  само две земји се после нас, Хаџикистан, или Курдистан.</w:t>
      </w:r>
    </w:p>
    <w:p>
      <w:pPr>
        <w:pStyle w:val="Normal"/>
        <w:spacing w:before="72" w:after="0"/>
        <w:jc w:val="both"/>
        <w:rPr>
          <w:rFonts w:ascii="Arial" w:hAnsi="Arial" w:cs="Arial"/>
          <w:sz w:val="20"/>
          <w:szCs w:val="20"/>
        </w:rPr>
      </w:pPr>
      <w:r>
        <w:rPr>
          <w:rFonts w:cs="Arial" w:ascii="Arial" w:hAnsi="Arial"/>
          <w:sz w:val="20"/>
          <w:szCs w:val="20"/>
        </w:rPr>
        <w:t>Втор податок: според вашите штелувања или како сакате речете, статистички податоци, имате пад на индустриското производство во април во однос на март.</w:t>
      </w:r>
    </w:p>
    <w:p>
      <w:pPr>
        <w:pStyle w:val="Normal"/>
        <w:spacing w:before="72" w:after="0"/>
        <w:jc w:val="both"/>
        <w:rPr>
          <w:rFonts w:ascii="Arial" w:hAnsi="Arial" w:cs="Arial"/>
          <w:sz w:val="20"/>
          <w:szCs w:val="20"/>
        </w:rPr>
      </w:pPr>
      <w:r>
        <w:rPr>
          <w:rFonts w:cs="Arial" w:ascii="Arial" w:hAnsi="Arial"/>
          <w:sz w:val="20"/>
          <w:szCs w:val="20"/>
        </w:rPr>
        <w:t>Третиот податок: невработеноста, се отвори голема расправа и дилема во Република Македонија и господинот премиер, жалејќи ги оние кои што претходната Влада ги отпишуваше, рече сега имаме пораст на невработеноста заради тоа што тие што беа отпишувани сега се враќаат во евиденцијата. Податокот кој што го даде вашата Агенција, која што вие ја раководите, за март е следен: избришани, сте избришале оваа година во март 4014 лица, а сте вратиле 2800 од оние кои што биле порано избришани. Тоа самото по себе зборува. Значи вие имате избришано сега 1200 лица повеќе отколку што се вратиле од порано избришаните.</w:t>
      </w:r>
    </w:p>
    <w:p>
      <w:pPr>
        <w:pStyle w:val="Normal"/>
        <w:spacing w:before="72" w:after="0"/>
        <w:jc w:val="both"/>
        <w:rPr>
          <w:rFonts w:ascii="Arial" w:hAnsi="Arial" w:cs="Arial"/>
          <w:sz w:val="20"/>
          <w:szCs w:val="20"/>
        </w:rPr>
      </w:pPr>
      <w:r>
        <w:rPr>
          <w:rFonts w:cs="Arial" w:ascii="Arial" w:hAnsi="Arial"/>
          <w:sz w:val="20"/>
          <w:szCs w:val="20"/>
        </w:rPr>
        <w:t>Следното кое што е  како посебен податок, капиталните инвестиции кои треба да се финансираат од дел за Буџетот, според податоци на Владата, се со искористеност од 13% во првите четири месеци, тоа е еден квартал, а ако се 13%, за тоа најмногу не критикуваше господинот Груевски кога беше во опозиција, ако се сега со 13%, со која динамика ќе стигнете да ги искористите 100%. Тоа значи дека не ве бидува да го менаџирате Буџетот на Република Македонија во најважниот дел, капиталните инвестиции.</w:t>
      </w:r>
    </w:p>
    <w:p>
      <w:pPr>
        <w:pStyle w:val="Normal"/>
        <w:spacing w:before="72" w:after="0"/>
        <w:jc w:val="both"/>
        <w:rPr>
          <w:rFonts w:ascii="Arial" w:hAnsi="Arial" w:cs="Arial"/>
          <w:sz w:val="20"/>
          <w:szCs w:val="20"/>
        </w:rPr>
      </w:pPr>
      <w:r>
        <w:rPr>
          <w:rFonts w:cs="Arial" w:ascii="Arial" w:hAnsi="Arial"/>
          <w:sz w:val="20"/>
          <w:szCs w:val="20"/>
        </w:rPr>
        <w:t xml:space="preserve">Следното, она околу кое најмногу се фалите, намалените даноци: имате ли лице после се да зборувате за намалени даноци во Република Македонија или кажувате еден сегмент. Не може во ниедна држава сегментарно да се гледа дека има само намалување на даноците. Откако дојде оваа Влада, Македонија има најголеми зголемувања на давачките за стопанските субјекти во најкраток период. Времето сега е кратко, но точно со податоци на неколку седници тоа ви го укажувам. </w:t>
      </w:r>
    </w:p>
    <w:p>
      <w:pPr>
        <w:pStyle w:val="Normal"/>
        <w:spacing w:before="72" w:after="0"/>
        <w:jc w:val="both"/>
        <w:rPr>
          <w:rFonts w:ascii="Arial" w:hAnsi="Arial" w:cs="Arial"/>
          <w:sz w:val="20"/>
          <w:szCs w:val="20"/>
        </w:rPr>
      </w:pPr>
      <w:r>
        <w:rPr>
          <w:rFonts w:cs="Arial" w:ascii="Arial" w:hAnsi="Arial"/>
          <w:sz w:val="20"/>
          <w:szCs w:val="20"/>
        </w:rPr>
        <w:t xml:space="preserve">И на крајот делот околу корупцијата со кој многу се гордеете, ако ги погледнете податоците, ќе имате резултат само едно. Ако го спречите шверцот на акцизните стоки во Република Македонија и второ, ако се борите против корупцијата во сопствените редови. Ве поддржувам строго законски кога се борите и против оние кои што во минатото се огрешиле од законот. Но во два случаи за корупцијата во сегашниот момент имате поразителни показатели. Ќе ви го кажам следново. Македонија во претходната власт секоја година имаше продажба по 4,5 милијарди цигари оданочени, што значи регуларно продадени. Македонија кога е ВМРо-ДПМНЕ на власт има најмалку продадени и оданочени цигари. Последниот податок, првите пет месеци е 1.530.000.000  цигари имате само оданочени продадени цигари во Република Македонија. Се поставува прашањето зошто кога е на власт ВМРО-ДПМНЕ секогаш го имате најмалиот процент на оданочени и продадени цигари. </w:t>
      </w:r>
    </w:p>
    <w:p>
      <w:pPr>
        <w:pStyle w:val="Normal"/>
        <w:spacing w:before="72" w:after="0"/>
        <w:jc w:val="both"/>
        <w:rPr>
          <w:rFonts w:ascii="Arial" w:hAnsi="Arial" w:cs="Arial"/>
          <w:sz w:val="20"/>
          <w:szCs w:val="20"/>
        </w:rPr>
      </w:pPr>
      <w:r>
        <w:rPr>
          <w:rFonts w:cs="Arial" w:ascii="Arial" w:hAnsi="Arial"/>
          <w:sz w:val="20"/>
          <w:szCs w:val="20"/>
        </w:rPr>
        <w:t>И второто кое сакам да го потенцирам, на првиот испит за корупцијата во сопствените редови паднавте. Вашите членови на Надзорниот одбор во ЕЛЕМ ви укажаа дека има проневера на 500 илјади евра или долари и наместо да го испитате тој случај, го сменивте Надзорниот одбор.</w:t>
      </w:r>
    </w:p>
    <w:p>
      <w:pPr>
        <w:pStyle w:val="Normal"/>
        <w:spacing w:before="72" w:after="0"/>
        <w:jc w:val="both"/>
        <w:rPr>
          <w:rFonts w:ascii="Arial" w:hAnsi="Arial" w:cs="Arial"/>
          <w:sz w:val="20"/>
          <w:szCs w:val="20"/>
        </w:rPr>
      </w:pPr>
      <w:r>
        <w:rPr>
          <w:rFonts w:cs="Arial" w:ascii="Arial" w:hAnsi="Arial"/>
          <w:sz w:val="20"/>
          <w:szCs w:val="20"/>
        </w:rPr>
        <w:t>И на крајот, она што сметам лично како Битолчанец дека оваа власт не ја заслужува довербата на овој Парламент и на граѓаните, за оваа Влада и за овој премиер постои само Скопје. Неколку пати повторувам, од Буџетот на Република Македонија 10 милиони евра за спортска сала во Скопје, 2 милиони евра за истражување на Кале, музеј на жртви на ВМРО во Скопје, друг музеј во Скопје, стадион во Скопје - мислите ли малку надвор од Скопје или тоа е резултат, за да го покриете сето она што вашиот кандидат и сегшен градоначалник на Скопје има катастрофални резултати во овие две години на владеење.</w:t>
      </w:r>
    </w:p>
    <w:p>
      <w:pPr>
        <w:pStyle w:val="Normal"/>
        <w:spacing w:before="72" w:after="0"/>
        <w:jc w:val="both"/>
        <w:rPr>
          <w:rFonts w:ascii="Arial" w:hAnsi="Arial" w:cs="Arial"/>
          <w:sz w:val="20"/>
          <w:szCs w:val="20"/>
        </w:rPr>
      </w:pPr>
      <w:r>
        <w:rPr>
          <w:rFonts w:cs="Arial" w:ascii="Arial" w:hAnsi="Arial"/>
          <w:sz w:val="20"/>
          <w:szCs w:val="20"/>
        </w:rPr>
        <w:t>Од тие причини, јас лично и пратеничката група на ЛДП нема да дадеме доверба на Владата која што ја предводи премиерот Никола Груевски, Ви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За реплика се јавија господин Илија Китановски, господин Веле Самак и господин Ратко Димитровски.</w:t>
      </w:r>
    </w:p>
    <w:p>
      <w:pPr>
        <w:pStyle w:val="Normal"/>
        <w:spacing w:before="72" w:after="0"/>
        <w:jc w:val="both"/>
        <w:rPr>
          <w:rFonts w:ascii="Arial" w:hAnsi="Arial" w:cs="Arial"/>
          <w:sz w:val="20"/>
          <w:szCs w:val="20"/>
        </w:rPr>
      </w:pPr>
      <w:r>
        <w:rPr>
          <w:rFonts w:cs="Arial" w:ascii="Arial" w:hAnsi="Arial"/>
          <w:sz w:val="20"/>
          <w:szCs w:val="20"/>
        </w:rPr>
        <w:t>Повелете господине Китановски, вашите две минути.</w:t>
      </w:r>
    </w:p>
    <w:p>
      <w:pPr>
        <w:pStyle w:val="Normal"/>
        <w:spacing w:before="72" w:after="0"/>
        <w:jc w:val="both"/>
        <w:rPr/>
      </w:pPr>
      <w:r>
        <w:rPr>
          <w:rFonts w:cs="Arial" w:ascii="Arial" w:hAnsi="Arial"/>
          <w:b/>
          <w:sz w:val="20"/>
          <w:szCs w:val="20"/>
        </w:rPr>
        <w:t xml:space="preserve">Илија Китановски: </w:t>
      </w:r>
      <w:r>
        <w:rPr>
          <w:rFonts w:cs="Arial" w:ascii="Arial" w:hAnsi="Arial"/>
          <w:sz w:val="20"/>
          <w:szCs w:val="20"/>
        </w:rPr>
        <w:t xml:space="preserve"> Благодарам господине претседателе.</w:t>
      </w:r>
    </w:p>
    <w:p>
      <w:pPr>
        <w:pStyle w:val="Normal"/>
        <w:spacing w:before="72" w:after="0"/>
        <w:jc w:val="both"/>
        <w:rPr>
          <w:rFonts w:ascii="Arial" w:hAnsi="Arial" w:cs="Arial"/>
          <w:sz w:val="20"/>
          <w:szCs w:val="20"/>
        </w:rPr>
      </w:pPr>
      <w:r>
        <w:rPr>
          <w:rFonts w:cs="Arial" w:ascii="Arial" w:hAnsi="Arial"/>
          <w:sz w:val="20"/>
          <w:szCs w:val="20"/>
        </w:rPr>
        <w:t>Ќе се обидам на кратко телеграфски во овие две минути да го кажам она што успеав да го забележам и да реплицирам на неколку поенти.</w:t>
      </w:r>
    </w:p>
    <w:p>
      <w:pPr>
        <w:pStyle w:val="Normal"/>
        <w:spacing w:before="72" w:after="0"/>
        <w:jc w:val="both"/>
        <w:rPr>
          <w:rFonts w:ascii="Arial" w:hAnsi="Arial" w:cs="Arial"/>
          <w:sz w:val="20"/>
          <w:szCs w:val="20"/>
        </w:rPr>
      </w:pPr>
      <w:r>
        <w:rPr>
          <w:rFonts w:cs="Arial" w:ascii="Arial" w:hAnsi="Arial"/>
          <w:sz w:val="20"/>
          <w:szCs w:val="20"/>
        </w:rPr>
        <w:t>Прво, околу вработеноста, вработувањата и таа фрапантна бројка што СДСМ неколку пати на прес конференција ја кажуваше, па гледам сега некако замолчаа околу тоа, ние додека бевме опозиција укажувавме дека се бришат врботените од евиденција, дека тоа се прави незаконски и дека за тоа треба да се сносат консеквенци. Сега за сега сносеа политички консеквенци оние кои што јавно го признаа тоа дека биле натерани, меѓутоа, во иднина ќе сносат консеквенци најверојатно оние кои што го прекршиле Законот и  незаконски бришеле од евиденција невработени, што не смееле да го направат.</w:t>
      </w:r>
    </w:p>
    <w:p>
      <w:pPr>
        <w:pStyle w:val="Normal"/>
        <w:spacing w:before="72" w:after="0"/>
        <w:jc w:val="both"/>
        <w:rPr>
          <w:rFonts w:ascii="Arial" w:hAnsi="Arial" w:cs="Arial"/>
          <w:sz w:val="20"/>
          <w:szCs w:val="20"/>
        </w:rPr>
      </w:pPr>
      <w:r>
        <w:rPr>
          <w:rFonts w:cs="Arial" w:ascii="Arial" w:hAnsi="Arial"/>
          <w:sz w:val="20"/>
          <w:szCs w:val="20"/>
        </w:rPr>
        <w:t>Околу падот на производството, месечната споредба со претходниот месец, и господинот Најдовски тоа добро го знае, тоа не е соодветно и не покажува вистински тренд или тенденција, затоа што таква е структурата на македонското производство, може само еден комбинат да има било каква формална или техничка пречка и затоа податоците треба да се гледаат од година во година или барем тримесечно.</w:t>
      </w:r>
    </w:p>
    <w:p>
      <w:pPr>
        <w:pStyle w:val="Normal"/>
        <w:spacing w:before="72" w:after="0"/>
        <w:jc w:val="both"/>
        <w:rPr>
          <w:rFonts w:ascii="Arial" w:hAnsi="Arial" w:cs="Arial"/>
          <w:sz w:val="20"/>
          <w:szCs w:val="20"/>
        </w:rPr>
      </w:pPr>
      <w:r>
        <w:rPr>
          <w:rFonts w:cs="Arial" w:ascii="Arial" w:hAnsi="Arial"/>
          <w:sz w:val="20"/>
          <w:szCs w:val="20"/>
        </w:rPr>
        <w:t xml:space="preserve">Даноците се намалени и тоа е точно, сам го призна тоа господинот Најдовски и според податоците за прибираните приходи со вака намалени даноци, приходите за првите пет месеци од годинава се натфрлени во сите давачки. Вкупно земено, собрани се 10% повеќе од она што е проектирано во Буџетот, собрани се 2.350.000.000 денари повеќе од планираното со намалени стапки на даноци. </w:t>
      </w:r>
    </w:p>
    <w:p>
      <w:pPr>
        <w:pStyle w:val="Normal"/>
        <w:spacing w:before="72" w:after="0"/>
        <w:jc w:val="both"/>
        <w:rPr>
          <w:rFonts w:ascii="Arial" w:hAnsi="Arial" w:cs="Arial"/>
          <w:sz w:val="20"/>
          <w:szCs w:val="20"/>
        </w:rPr>
      </w:pPr>
      <w:r>
        <w:rPr>
          <w:rFonts w:cs="Arial" w:ascii="Arial" w:hAnsi="Arial"/>
          <w:sz w:val="20"/>
          <w:szCs w:val="20"/>
        </w:rPr>
        <w:t xml:space="preserve">Околу ЕЛЕМ ќе ми треба многу повеќе време, меѓутоа, ќе требаат години за да се залечат дубиозите на претходното раководство на ЕЛЕМ било во РЕК Битола или во Осломеј. </w:t>
      </w:r>
    </w:p>
    <w:p>
      <w:pPr>
        <w:pStyle w:val="Normal"/>
        <w:spacing w:before="72" w:after="0"/>
        <w:jc w:val="both"/>
        <w:rPr>
          <w:rFonts w:ascii="Arial" w:hAnsi="Arial" w:cs="Arial"/>
          <w:sz w:val="20"/>
          <w:szCs w:val="20"/>
        </w:rPr>
      </w:pPr>
      <w:r>
        <w:rPr>
          <w:rFonts w:cs="Arial" w:ascii="Arial" w:hAnsi="Arial"/>
          <w:sz w:val="20"/>
          <w:szCs w:val="20"/>
        </w:rPr>
        <w:t>И децентрализацијата или фудбалските игралишта, го спомнав стадионот во Скопје, оваа Влада веќе работи, веќе е излезен тендерот и мислам дека оваа година ќе почне изградбата, 50 фудбалски игралишта ќе има низ цела Република Македонија, не само во Скопје. Значи не држи и таа аргументација, ако е тоа аргумент, од Слоборан Најдовски.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Господине Најдовски, повелете со вашата контра реплика.</w:t>
      </w:r>
    </w:p>
    <w:p>
      <w:pPr>
        <w:pStyle w:val="Normal"/>
        <w:spacing w:before="72" w:after="0"/>
        <w:jc w:val="both"/>
        <w:rPr/>
      </w:pPr>
      <w:r>
        <w:rPr>
          <w:rFonts w:cs="Arial" w:ascii="Arial" w:hAnsi="Arial"/>
          <w:b/>
          <w:sz w:val="20"/>
          <w:szCs w:val="20"/>
        </w:rPr>
        <w:t xml:space="preserve">Слободан Најдовски: </w:t>
      </w:r>
      <w:r>
        <w:rPr>
          <w:rFonts w:cs="Arial" w:ascii="Arial" w:hAnsi="Arial"/>
          <w:sz w:val="20"/>
          <w:szCs w:val="20"/>
        </w:rPr>
        <w:t xml:space="preserve"> Господинот Китановски се обиде со политиканство да оправда нешто, но нема аргументи околу бришење на невработените и податокот е за март месец оваа година, кога имавте вие директор на Агенцијата за вработување.</w:t>
      </w:r>
    </w:p>
    <w:p>
      <w:pPr>
        <w:pStyle w:val="Normal"/>
        <w:spacing w:before="72" w:after="0"/>
        <w:jc w:val="both"/>
        <w:rPr>
          <w:rFonts w:ascii="Arial" w:hAnsi="Arial" w:cs="Arial"/>
          <w:sz w:val="20"/>
          <w:szCs w:val="20"/>
        </w:rPr>
      </w:pPr>
      <w:r>
        <w:rPr>
          <w:rFonts w:cs="Arial" w:ascii="Arial" w:hAnsi="Arial"/>
          <w:sz w:val="20"/>
          <w:szCs w:val="20"/>
        </w:rPr>
        <w:t>Второ, околу бруто домашниот производ или ако сакате да кажете индустриското производство од еден месец не може да биде споредба, еве, од почетокот на годината до сега бруто домашниот производ е некаде околу 3% пораст, а предвидувавте 6%.</w:t>
      </w:r>
    </w:p>
    <w:p>
      <w:pPr>
        <w:pStyle w:val="Normal"/>
        <w:spacing w:before="72" w:after="0"/>
        <w:jc w:val="both"/>
        <w:rPr>
          <w:rFonts w:ascii="Arial" w:hAnsi="Arial" w:cs="Arial"/>
          <w:sz w:val="20"/>
          <w:szCs w:val="20"/>
        </w:rPr>
      </w:pPr>
      <w:r>
        <w:rPr>
          <w:rFonts w:cs="Arial" w:ascii="Arial" w:hAnsi="Arial"/>
          <w:sz w:val="20"/>
          <w:szCs w:val="20"/>
        </w:rPr>
        <w:t>Околу даноците, има поголеми приходи заради тоа што не ги намаливте даноците, затоа што ја зголемивте даночната основица и сите знаат дека плаќаат поголеми даноци сега отколку порано.</w:t>
      </w:r>
    </w:p>
    <w:p>
      <w:pPr>
        <w:pStyle w:val="Normal"/>
        <w:spacing w:before="72" w:after="0"/>
        <w:jc w:val="both"/>
        <w:rPr>
          <w:rFonts w:ascii="Arial" w:hAnsi="Arial" w:cs="Arial"/>
          <w:sz w:val="20"/>
          <w:szCs w:val="20"/>
        </w:rPr>
      </w:pPr>
      <w:r>
        <w:rPr>
          <w:rFonts w:cs="Arial" w:ascii="Arial" w:hAnsi="Arial"/>
          <w:sz w:val="20"/>
          <w:szCs w:val="20"/>
        </w:rPr>
        <w:t>И на крајот околу стдионите, се согласувам дека  сакате да направите, имам за тоа пример, во Битола господинот Никола Груевски и господин Харалампие Хаџиристески заедно пуштаа еден спортски терен, па сега не знам зошто се откажувате од Харалампие Хаџиристески.</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Господине министре, повелете со вашата реплика,  господин Веле Самак.</w:t>
      </w:r>
    </w:p>
    <w:p>
      <w:pPr>
        <w:pStyle w:val="Normal"/>
        <w:spacing w:before="72" w:after="0"/>
        <w:jc w:val="both"/>
        <w:rPr/>
      </w:pPr>
      <w:r>
        <w:rPr>
          <w:rFonts w:cs="Arial" w:ascii="Arial" w:hAnsi="Arial"/>
          <w:b/>
          <w:sz w:val="20"/>
          <w:szCs w:val="20"/>
        </w:rPr>
        <w:t xml:space="preserve">Веле Самак: </w:t>
      </w:r>
      <w:r>
        <w:rPr>
          <w:rFonts w:cs="Arial" w:ascii="Arial" w:hAnsi="Arial"/>
          <w:sz w:val="20"/>
          <w:szCs w:val="20"/>
        </w:rPr>
        <w:t xml:space="preserve"> Благодарам претседателе.</w:t>
      </w:r>
    </w:p>
    <w:p>
      <w:pPr>
        <w:pStyle w:val="Normal"/>
        <w:spacing w:before="72" w:after="0"/>
        <w:jc w:val="both"/>
        <w:rPr>
          <w:rFonts w:ascii="Arial" w:hAnsi="Arial" w:cs="Arial"/>
          <w:sz w:val="20"/>
          <w:szCs w:val="20"/>
        </w:rPr>
      </w:pPr>
      <w:r>
        <w:rPr>
          <w:rFonts w:cs="Arial" w:ascii="Arial" w:hAnsi="Arial"/>
          <w:sz w:val="20"/>
          <w:szCs w:val="20"/>
        </w:rPr>
        <w:t>Почитуван господине Најдовски, почитувана опозиција, само за да ја имате предвид ситуацијата која што ја затекнавме во привлекувњето на странски инвестиции, всушност дилетанските  обиди на претходните влади ни го имаа на некој начин оцрнето и државното име кај бројни светски компании со политикански обиди и мангупски однос, всушност, не постоеја релевантни податоци, не  постоеше промотивен материјал, не постоеше концепција, координација меѓу државните институции за разбирање, се она што е потребно за странските фирми. Затоа почнуваме од една нула од почетокот на овој мандат, направени се големи напори да се формираат тие промотивни материјали и да се пристапи сериозно кон странските инвестиции, а тие странски инвестиции не подразбираат куферчиња со пари префрлени од една на друга банка како што се егзотични места, како Девствените острови и тн. Инвестиции на пример од 100 милиони долари претпоставува купување земјиште, изградба на погони, вработување и плата за вработените, откуп на суровини, транспорт и логистика, така што тоа не се пари кои директно влегуваат на некоја сметка, како што можеби претходните гарнитури беа научени.</w:t>
      </w:r>
    </w:p>
    <w:p>
      <w:pPr>
        <w:pStyle w:val="Normal"/>
        <w:spacing w:before="72" w:after="0"/>
        <w:jc w:val="both"/>
        <w:rPr>
          <w:rFonts w:ascii="Arial" w:hAnsi="Arial" w:cs="Arial"/>
          <w:sz w:val="20"/>
          <w:szCs w:val="20"/>
        </w:rPr>
      </w:pPr>
      <w:r>
        <w:rPr>
          <w:rFonts w:cs="Arial" w:ascii="Arial" w:hAnsi="Arial"/>
          <w:sz w:val="20"/>
          <w:szCs w:val="20"/>
        </w:rPr>
        <w:t>Затоа, во овие неколку месеци веќе ги надминавме тие иницијални таргети од 100 милиони долари само со инвестицијата на Џонсон Контрол во која ако оваа Влада не влезеше агресивно да ја реализира, ќе останеше на исто ниво на кое беа премногу од претходните такви инвестиции, како и новите Џонсон Мејт и многубројните кои почитувните пратеници ги спомнаа. Со ова покажуваме дека работиме на прав начин, а не се занимаваме со игри како претходните влади.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Господине Најдовски, повелете со својата контра реплика, повелете 60 секудни.</w:t>
      </w:r>
    </w:p>
    <w:p>
      <w:pPr>
        <w:pStyle w:val="Normal"/>
        <w:spacing w:before="72" w:after="0"/>
        <w:jc w:val="both"/>
        <w:rPr/>
      </w:pPr>
      <w:r>
        <w:rPr>
          <w:rFonts w:cs="Arial" w:ascii="Arial" w:hAnsi="Arial"/>
          <w:b/>
          <w:sz w:val="20"/>
          <w:szCs w:val="20"/>
        </w:rPr>
        <w:t xml:space="preserve">Слободан Најдовски: </w:t>
      </w:r>
      <w:r>
        <w:rPr>
          <w:rFonts w:cs="Arial" w:ascii="Arial" w:hAnsi="Arial"/>
          <w:sz w:val="20"/>
          <w:szCs w:val="20"/>
        </w:rPr>
        <w:t xml:space="preserve"> Господине Самак, вие заедно  со  господин Ташковиќ прво што правите-инаку, господин Ташковиќ веројатно еднаш  ќе  го  видиме  да дојде во овој Парламент-не ги почитувате институциите на Република Македонија. Господин Ташковиќ кажува за својот проблем и дека ќе тужи одреден стопански субјект во Република Македонија, вие за една институција која што е од суштинско значење за секоја држава, а тоа е Народната банка на Република Македонија не ги почитувате тие податоци.</w:t>
      </w:r>
    </w:p>
    <w:p>
      <w:pPr>
        <w:pStyle w:val="Normal"/>
        <w:spacing w:before="72" w:after="0"/>
        <w:jc w:val="both"/>
        <w:rPr>
          <w:rFonts w:ascii="Arial" w:hAnsi="Arial" w:cs="Arial"/>
          <w:sz w:val="20"/>
          <w:szCs w:val="20"/>
        </w:rPr>
      </w:pPr>
      <w:r>
        <w:rPr>
          <w:rFonts w:cs="Arial" w:ascii="Arial" w:hAnsi="Arial"/>
          <w:sz w:val="20"/>
          <w:szCs w:val="20"/>
        </w:rPr>
        <w:t>Околу вториот ваш дел, мангупски или немангупски, потрошивте толку пари за рекламирање не од наша стана, не од опозицијата, од релавантни институции во други земји, Македонија видовте ја нема на картата на инвестиции. Релевантни меѓународни институции го прават ова рангирање кое што ние го кажуваме. Ако и тие се за вас нерелевантни!</w:t>
      </w:r>
    </w:p>
    <w:p>
      <w:pPr>
        <w:pStyle w:val="Normal"/>
        <w:spacing w:before="72" w:after="0"/>
        <w:jc w:val="both"/>
        <w:rPr>
          <w:rFonts w:ascii="Arial" w:hAnsi="Arial" w:cs="Arial"/>
          <w:sz w:val="20"/>
          <w:szCs w:val="20"/>
        </w:rPr>
      </w:pPr>
      <w:r>
        <w:rPr>
          <w:rFonts w:cs="Arial" w:ascii="Arial" w:hAnsi="Arial"/>
          <w:sz w:val="20"/>
          <w:szCs w:val="20"/>
        </w:rPr>
        <w:t>И на крајот, ве молам престанете со тоа Џонсон Контрол и Лук-оил. Секој ден овде господин Груевски не пцуеше, не караше зошто во четири очи се договараме, а сега со тоа се фалите.</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Господине  Ратко Димитровски, повелете со вашата реплика, со вашите две минути.</w:t>
      </w:r>
    </w:p>
    <w:p>
      <w:pPr>
        <w:pStyle w:val="Normal"/>
        <w:spacing w:before="72" w:after="0"/>
        <w:jc w:val="both"/>
        <w:rPr/>
      </w:pPr>
      <w:r>
        <w:rPr>
          <w:rFonts w:cs="Arial" w:ascii="Arial" w:hAnsi="Arial"/>
          <w:b/>
          <w:sz w:val="20"/>
          <w:szCs w:val="20"/>
        </w:rPr>
        <w:t xml:space="preserve">Ратко Димитровски: </w:t>
      </w:r>
      <w:r>
        <w:rPr>
          <w:rFonts w:cs="Arial" w:ascii="Arial" w:hAnsi="Arial"/>
          <w:sz w:val="20"/>
          <w:szCs w:val="20"/>
        </w:rPr>
        <w:t xml:space="preserve"> Благодарам претседателе.</w:t>
      </w:r>
    </w:p>
    <w:p>
      <w:pPr>
        <w:pStyle w:val="Normal"/>
        <w:spacing w:before="72" w:after="0"/>
        <w:jc w:val="both"/>
        <w:rPr>
          <w:rFonts w:ascii="Arial" w:hAnsi="Arial" w:cs="Arial"/>
          <w:sz w:val="20"/>
          <w:szCs w:val="20"/>
        </w:rPr>
      </w:pPr>
      <w:r>
        <w:rPr>
          <w:rFonts w:cs="Arial" w:ascii="Arial" w:hAnsi="Arial"/>
          <w:sz w:val="20"/>
          <w:szCs w:val="20"/>
        </w:rPr>
        <w:t>Мислам дека  господинот Најдовски ја промаши темата токму на она место каде што му е неговта професија, токму во сферата на економските успеси на  оваа Влада.</w:t>
      </w:r>
    </w:p>
    <w:p>
      <w:pPr>
        <w:pStyle w:val="Normal"/>
        <w:spacing w:before="72" w:after="0"/>
        <w:jc w:val="both"/>
        <w:rPr>
          <w:rFonts w:ascii="Arial" w:hAnsi="Arial" w:cs="Arial"/>
          <w:sz w:val="20"/>
          <w:szCs w:val="20"/>
        </w:rPr>
      </w:pPr>
      <w:r>
        <w:rPr>
          <w:rFonts w:cs="Arial" w:ascii="Arial" w:hAnsi="Arial"/>
          <w:sz w:val="20"/>
          <w:szCs w:val="20"/>
        </w:rPr>
        <w:t>Почитуван господине Најдовски, вие сте, ако добро ме служи памтењето, веќе трети мандат во овој парламент и сведоци сте на вложувањата на странските инвестиции во претходфните години кои што се случуваа во целокупната наша држава.  Само потсетете се, односно погледнете како се изведуваат тие странски инвестиции, како се изведуваа во претходните два мандати, како сега се изведуваат  за овие девет месеци. За овие девет месеци имаме повеќем, иако како што рече министерот Самак, имаме наследено  една многу лоша ситуација, имаме многу повеќе за девет месеци отколку за претходните 15 години. Само би навел еден случај, вам милуваната телевизија од вчера како што најави влегувањето на еден хрватски  бренд со 10 милиони евра за почеток, за да се прошири подоцна на 200 милини евра, понатаму, влегувањето на една словенечка осигуреителна компанија со 42 милиони евра и за веќе споменатите пред тоа Џонсон Контрол, Џонсон мети и тн. Редно е да ги погледнете тие работи, да ги погледнете фактите заради тоа што пред фактите и Боговите молчат, а сепак ние сме помали од боговите.</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Повелете господине Најдовски со вашата контра реплика.</w:t>
      </w:r>
    </w:p>
    <w:p>
      <w:pPr>
        <w:pStyle w:val="Normal"/>
        <w:spacing w:before="72" w:after="0"/>
        <w:jc w:val="both"/>
        <w:rPr/>
      </w:pPr>
      <w:r>
        <w:rPr>
          <w:rFonts w:cs="Arial" w:ascii="Arial" w:hAnsi="Arial"/>
          <w:b/>
          <w:sz w:val="20"/>
          <w:szCs w:val="20"/>
        </w:rPr>
        <w:t xml:space="preserve">Слободан Најдовски: </w:t>
      </w:r>
      <w:r>
        <w:rPr>
          <w:rFonts w:cs="Arial" w:ascii="Arial" w:hAnsi="Arial"/>
          <w:sz w:val="20"/>
          <w:szCs w:val="20"/>
        </w:rPr>
        <w:t xml:space="preserve"> Почитуван господине Димитровски, навистина го почитувам ова што го кажувате, но убеден сум дека и вие не верувате во тоа. Мене ми е доволно, оваа гласа уште малку една година како е на власт во Република Македонија, и да ни кажува на мене и граѓаните на Република Македонија ќе биде, ќе биде, ќе дојдат инвестиции, а еден слоган имаа “Резултати сега”. Јас воопшто не ве обвинувам за тоа, најмалку вие сте виновни, за тоа најодговорен е премиерот. Вие во вашата реплика и претходните две реплики што беа, не рековте ни една бројка, ниеден аргумент кој јас го  изнесов не го демантиравте. Во економијата вие повеќе знаете од мене, бидејќи имате навистина искуство и во пракса се битни бројките. Бројките покажуваат, сите параметри на макроекономски план или како сакате и квалитетот на живеење во Република Македонија. Затоа  треба обваа Влада да има недоверба, за да го запреме тој процес на одење надолу во Република Македонија. Благодарам.</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Сега збор има колеката Лилјана Поповска, повелете.</w:t>
      </w:r>
    </w:p>
    <w:p>
      <w:pPr>
        <w:pStyle w:val="Normal"/>
        <w:spacing w:before="72" w:after="0"/>
        <w:jc w:val="both"/>
        <w:rPr/>
      </w:pPr>
      <w:r>
        <w:rPr>
          <w:rFonts w:cs="Arial" w:ascii="Arial" w:hAnsi="Arial"/>
          <w:b/>
          <w:sz w:val="20"/>
          <w:szCs w:val="20"/>
        </w:rPr>
        <w:t xml:space="preserve">Лилјана Поповска: </w:t>
      </w:r>
      <w:r>
        <w:rPr>
          <w:rFonts w:cs="Arial" w:ascii="Arial" w:hAnsi="Arial"/>
          <w:sz w:val="20"/>
          <w:szCs w:val="20"/>
        </w:rPr>
        <w:t xml:space="preserve"> Почитуван господине претседателе, почитувани претставници на Владата, почитувани колеги пратеници.</w:t>
      </w:r>
    </w:p>
    <w:p>
      <w:pPr>
        <w:pStyle w:val="Normal"/>
        <w:spacing w:before="72" w:after="0"/>
        <w:jc w:val="both"/>
        <w:rPr>
          <w:rFonts w:ascii="Arial" w:hAnsi="Arial" w:cs="Arial"/>
          <w:sz w:val="20"/>
          <w:szCs w:val="20"/>
        </w:rPr>
      </w:pPr>
      <w:r>
        <w:rPr>
          <w:rFonts w:cs="Arial" w:ascii="Arial" w:hAnsi="Arial"/>
          <w:sz w:val="20"/>
          <w:szCs w:val="20"/>
        </w:rPr>
        <w:t>Интерпелацијата е демократска институција и право и треба да се почитува, нема ништо чудно во тоа опозицијата да предлага интерпелација за работата на Владата. Тоа е добар момент и добра прилика секогаш да се преиспита и Владата и јавноста, до каде  е, што е направено, што е добро, што не е доволно добро, што е погрешно направено. Тоа е едно демократско востановено правило преку  кое што секоја Влада се притиска да работи подобро и поотчетно  и пред опозицијата, но и пред јавноста.</w:t>
      </w:r>
    </w:p>
    <w:p>
      <w:pPr>
        <w:pStyle w:val="Normal"/>
        <w:spacing w:before="72" w:after="0"/>
        <w:jc w:val="both"/>
        <w:rPr>
          <w:rFonts w:ascii="Arial" w:hAnsi="Arial" w:cs="Arial"/>
          <w:sz w:val="20"/>
          <w:szCs w:val="20"/>
        </w:rPr>
      </w:pPr>
      <w:r>
        <w:rPr>
          <w:rFonts w:cs="Arial" w:ascii="Arial" w:hAnsi="Arial"/>
          <w:sz w:val="20"/>
          <w:szCs w:val="20"/>
        </w:rPr>
        <w:t>Вообичаено е исто така да се критикува затоа што тоа е улогата на опозицијат да ги наоѓа грешките и д а ја поттикнува Владата да прави помалку грешки и да работи подобро.</w:t>
      </w:r>
    </w:p>
    <w:p>
      <w:pPr>
        <w:pStyle w:val="Normal"/>
        <w:spacing w:before="72" w:after="0"/>
        <w:jc w:val="both"/>
        <w:rPr>
          <w:rFonts w:ascii="Arial" w:hAnsi="Arial" w:cs="Arial"/>
          <w:sz w:val="20"/>
          <w:szCs w:val="20"/>
        </w:rPr>
      </w:pPr>
      <w:r>
        <w:rPr>
          <w:rFonts w:cs="Arial" w:ascii="Arial" w:hAnsi="Arial"/>
          <w:sz w:val="20"/>
          <w:szCs w:val="20"/>
        </w:rPr>
        <w:t xml:space="preserve">Но она што ме изненадува  на денешната седница, тоа се неколку работи. Прво е жестината со која се критикува Владата и изразите кои што се одбираат или јас би рекла кои не се одбираат за да се прави тоа. </w:t>
      </w:r>
    </w:p>
    <w:p>
      <w:pPr>
        <w:pStyle w:val="Normal"/>
        <w:spacing w:before="72" w:after="0"/>
        <w:jc w:val="both"/>
        <w:rPr>
          <w:rFonts w:ascii="Arial" w:hAnsi="Arial" w:cs="Arial"/>
          <w:sz w:val="20"/>
          <w:szCs w:val="20"/>
        </w:rPr>
      </w:pPr>
      <w:r>
        <w:rPr>
          <w:rFonts w:cs="Arial" w:ascii="Arial" w:hAnsi="Arial"/>
          <w:sz w:val="20"/>
          <w:szCs w:val="20"/>
        </w:rPr>
        <w:t>Втора работа што ме изненадува денес, тоа е некритичноста, затоа што интересно е како се зборуваат работи и со кој кредибилитет се зборуваат ли работи кога сеуште е многу свежо помнењето на многу големите грешки кои што беа направени од претходната Влада.</w:t>
      </w:r>
    </w:p>
    <w:p>
      <w:pPr>
        <w:pStyle w:val="Normal"/>
        <w:spacing w:before="72" w:after="0"/>
        <w:jc w:val="both"/>
        <w:rPr>
          <w:rFonts w:ascii="Arial" w:hAnsi="Arial" w:cs="Arial"/>
          <w:sz w:val="20"/>
          <w:szCs w:val="20"/>
        </w:rPr>
      </w:pPr>
      <w:r>
        <w:rPr>
          <w:rFonts w:cs="Arial" w:ascii="Arial" w:hAnsi="Arial"/>
          <w:sz w:val="20"/>
          <w:szCs w:val="20"/>
        </w:rPr>
        <w:t>И трета работа која што ме изненадува за денешната интерпелација, тоа е моментот кога е избрана интерпелацијата, токму неколку дена пред средбата  со претседателот Буш , токму нецел месец пред средбата на ниво на НАТО и неколку месеци, два-три месеца, пред конечните извештаи за нашите интеграции.</w:t>
      </w:r>
    </w:p>
    <w:p>
      <w:pPr>
        <w:pStyle w:val="Normal"/>
        <w:spacing w:before="72" w:after="0"/>
        <w:jc w:val="both"/>
        <w:rPr>
          <w:rFonts w:ascii="Arial" w:hAnsi="Arial" w:cs="Arial"/>
          <w:sz w:val="20"/>
          <w:szCs w:val="20"/>
        </w:rPr>
      </w:pPr>
      <w:r>
        <w:rPr>
          <w:rFonts w:cs="Arial" w:ascii="Arial" w:hAnsi="Arial"/>
          <w:sz w:val="20"/>
          <w:szCs w:val="20"/>
        </w:rPr>
        <w:t>Слушнавме од воведот, од воведничарот на Интерпелацијта дека на колегите од опозицијата им пречи кога им се префрла дека немаат доволно усет за државниот интерес. Верувам дека тоа е тешко обвинение и не сакам да верувам дека тоа е токму така, дека навистина немаат усет за државниот интерес.</w:t>
      </w:r>
    </w:p>
    <w:p>
      <w:pPr>
        <w:pStyle w:val="Normal"/>
        <w:spacing w:before="60" w:after="0"/>
        <w:jc w:val="both"/>
        <w:rPr>
          <w:rFonts w:ascii="Arial" w:hAnsi="Arial" w:cs="Arial"/>
          <w:sz w:val="20"/>
          <w:szCs w:val="20"/>
        </w:rPr>
      </w:pPr>
      <w:r>
        <w:rPr>
          <w:rFonts w:cs="Arial" w:ascii="Arial" w:hAnsi="Arial"/>
          <w:sz w:val="20"/>
          <w:szCs w:val="20"/>
        </w:rPr>
        <w:t>Меѓутоа, морам да кажам дека има ситуации, како што е и оваа сега, кога се однесуваат како да немаат усет за државен интерес. Затоа што некои работи мислам дека не се прават на ваков начин и не се прават во вакво време.</w:t>
      </w:r>
    </w:p>
    <w:p>
      <w:pPr>
        <w:pStyle w:val="Normal"/>
        <w:spacing w:before="60" w:after="0"/>
        <w:jc w:val="both"/>
        <w:rPr>
          <w:rFonts w:ascii="Arial" w:hAnsi="Arial" w:cs="Arial"/>
          <w:sz w:val="20"/>
          <w:szCs w:val="20"/>
        </w:rPr>
      </w:pPr>
      <w:r>
        <w:rPr>
          <w:rFonts w:cs="Arial" w:ascii="Arial" w:hAnsi="Arial"/>
          <w:sz w:val="20"/>
          <w:szCs w:val="20"/>
        </w:rPr>
        <w:t>Би сакала само да потсетам...</w:t>
      </w:r>
    </w:p>
    <w:p>
      <w:pPr>
        <w:pStyle w:val="Normal"/>
        <w:spacing w:before="60" w:after="0"/>
        <w:jc w:val="both"/>
        <w:rPr>
          <w:rFonts w:ascii="Arial" w:hAnsi="Arial" w:cs="Arial"/>
          <w:sz w:val="20"/>
          <w:szCs w:val="20"/>
        </w:rPr>
      </w:pPr>
      <w:r>
        <w:rPr>
          <w:rFonts w:cs="Arial" w:ascii="Arial" w:hAnsi="Arial"/>
          <w:sz w:val="20"/>
          <w:szCs w:val="20"/>
        </w:rPr>
        <w:t>(Џагор во салата, а претседателот предупредува на ред со ѕвончето).</w:t>
      </w:r>
    </w:p>
    <w:p>
      <w:pPr>
        <w:pStyle w:val="Normal"/>
        <w:spacing w:before="60" w:after="0"/>
        <w:jc w:val="both"/>
        <w:rPr/>
      </w:pPr>
      <w:r>
        <w:rPr>
          <w:rFonts w:cs="Arial" w:ascii="Arial" w:hAnsi="Arial"/>
          <w:sz w:val="20"/>
          <w:szCs w:val="20"/>
        </w:rPr>
        <w:t xml:space="preserve">Добро, нема проблем, ќе се искажам. </w:t>
      </w:r>
      <w:r>
        <w:rPr>
          <w:rFonts w:cs="Arial" w:ascii="Arial" w:hAnsi="Arial"/>
          <w:sz w:val="20"/>
          <w:szCs w:val="20"/>
          <w:lang w:val="nl-NL"/>
        </w:rPr>
        <w:t>Сосема ми се доволни тие 10 минути. Нема проблем господине Бучковски. И со вашите забелешки и без вашите забелешки.</w:t>
      </w:r>
    </w:p>
    <w:p>
      <w:pPr>
        <w:pStyle w:val="Normal"/>
        <w:spacing w:before="60" w:after="0"/>
        <w:jc w:val="both"/>
        <w:rPr>
          <w:rFonts w:ascii="Arial" w:hAnsi="Arial" w:cs="Arial"/>
          <w:sz w:val="20"/>
          <w:szCs w:val="20"/>
          <w:lang w:val="nl-NL"/>
        </w:rPr>
      </w:pPr>
      <w:r>
        <w:rPr>
          <w:rFonts w:cs="Arial" w:ascii="Arial" w:hAnsi="Arial"/>
          <w:sz w:val="20"/>
          <w:szCs w:val="20"/>
          <w:lang w:val="nl-NL"/>
        </w:rPr>
        <w:t>(Дофрлање од место).</w:t>
      </w:r>
    </w:p>
    <w:p>
      <w:pPr>
        <w:pStyle w:val="Normal"/>
        <w:spacing w:before="60" w:after="0"/>
        <w:jc w:val="both"/>
        <w:rPr/>
      </w:pPr>
      <w:r>
        <w:rPr>
          <w:rFonts w:cs="Arial" w:ascii="Arial" w:hAnsi="Arial"/>
          <w:sz w:val="20"/>
          <w:szCs w:val="20"/>
          <w:lang w:val="nl-NL"/>
        </w:rPr>
        <w:t xml:space="preserve">Господине Бучковски, премиер бевте, јас сум ве избирала, сум ве гласале, немојте, да си бидеме на едно ниво како што треба. </w:t>
      </w:r>
      <w:r>
        <w:rPr>
          <w:rFonts w:cs="Arial" w:ascii="Arial" w:hAnsi="Arial"/>
          <w:sz w:val="20"/>
          <w:szCs w:val="20"/>
        </w:rPr>
        <w:t xml:space="preserve">Да не си дофрламе. Мислам дека нема потреба од тоа. Мислам дека нема потреба. Има форма реплика и мислам дека во реплика може да се каже. А јас, секогаш поддржувам дека некои работи за добро на Македонија, но исто така престанувам со подршка, ако сметам дека некој го прекршува тоа свето правило. </w:t>
      </w:r>
    </w:p>
    <w:p>
      <w:pPr>
        <w:pStyle w:val="Normal"/>
        <w:spacing w:before="60" w:after="0"/>
        <w:jc w:val="both"/>
        <w:rPr>
          <w:rFonts w:ascii="Arial" w:hAnsi="Arial" w:cs="Arial"/>
          <w:sz w:val="20"/>
          <w:szCs w:val="20"/>
        </w:rPr>
      </w:pPr>
      <w:r>
        <w:rPr>
          <w:rFonts w:cs="Arial" w:ascii="Arial" w:hAnsi="Arial"/>
          <w:sz w:val="20"/>
          <w:szCs w:val="20"/>
        </w:rPr>
        <w:t>Почитувани колеги, сакав да кажам  како илустрација зошто сметам дека сега е несоодветно време и начин за ваква реакција и зошто ваквиот начин на однесување на колеги од опозицијата, практично започна со првиот ден на изборот на оваа Влада.</w:t>
      </w:r>
    </w:p>
    <w:p>
      <w:pPr>
        <w:pStyle w:val="Normal"/>
        <w:spacing w:before="60" w:after="0"/>
        <w:jc w:val="both"/>
        <w:rPr>
          <w:rFonts w:ascii="Arial" w:hAnsi="Arial" w:cs="Arial"/>
          <w:sz w:val="20"/>
          <w:szCs w:val="20"/>
        </w:rPr>
      </w:pPr>
      <w:r>
        <w:rPr>
          <w:rFonts w:cs="Arial" w:ascii="Arial" w:hAnsi="Arial"/>
          <w:sz w:val="20"/>
          <w:szCs w:val="20"/>
        </w:rPr>
        <w:t xml:space="preserve">Сега се поминати 9 месеци и може да се најдат и грешки, можат да се најдат и недоволно добро направени работи, а може да се коснтруираат, во крајна линија одредени измислени работи. </w:t>
      </w:r>
    </w:p>
    <w:p>
      <w:pPr>
        <w:pStyle w:val="Normal"/>
        <w:spacing w:before="60" w:after="0"/>
        <w:jc w:val="both"/>
        <w:rPr>
          <w:rFonts w:ascii="Arial" w:hAnsi="Arial" w:cs="Arial"/>
          <w:sz w:val="20"/>
          <w:szCs w:val="20"/>
        </w:rPr>
      </w:pPr>
      <w:r>
        <w:rPr>
          <w:rFonts w:cs="Arial" w:ascii="Arial" w:hAnsi="Arial"/>
          <w:sz w:val="20"/>
          <w:szCs w:val="20"/>
        </w:rPr>
        <w:t xml:space="preserve">Меѓутоа, што можеше да се најде грешка на Владата првиот ден на денот од денот на изборот, кога со иста ваква жестина, со исто волку негативна енергија се настапи и рафално се фрлија неколку термини, што потоа влегоа во употреба и нанесоа голема ште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Тогаш се зборна дека во Република Македонија нема политички дијалог, а замислете тоа беше веднаш по изборите, тогаш се зборна дека на Македонија и претстои меѓуетнички конфликт, поради тоа што партијата на Албанците коај добила најголем број гласови нема да влезе во власта и од тогаш се воведоа два изрази во јавна употреба. Тоа беше отсуство на политички дијалог и второ, Бадинтеров принцип за формирање Влада. </w:t>
      </w:r>
    </w:p>
    <w:p>
      <w:pPr>
        <w:pStyle w:val="Normal"/>
        <w:spacing w:before="60" w:after="0"/>
        <w:jc w:val="both"/>
        <w:rPr>
          <w:rFonts w:ascii="Arial" w:hAnsi="Arial" w:cs="Arial"/>
          <w:sz w:val="20"/>
          <w:szCs w:val="20"/>
        </w:rPr>
      </w:pPr>
      <w:r>
        <w:rPr>
          <w:rFonts w:cs="Arial" w:ascii="Arial" w:hAnsi="Arial"/>
          <w:sz w:val="20"/>
          <w:szCs w:val="20"/>
        </w:rPr>
        <w:t>Користејќи ги создадените познанства, како претставници на Влада, Владата, почитуваните колеги излобираа  и во меѓународните документи, што тогаш се подготвуваа, да влезат овие изрази. Така што, мислам дека е непристојно колеги да се спомнува сега дека постои документ во Европарламентот, каде што се користат вакви или онакви изрази, затоа што токму некој од вас лобирал за такви изрази да бидат таму.</w:t>
      </w:r>
    </w:p>
    <w:p>
      <w:pPr>
        <w:pStyle w:val="Normal"/>
        <w:spacing w:before="60" w:after="0"/>
        <w:jc w:val="both"/>
        <w:rPr>
          <w:rFonts w:ascii="Arial" w:hAnsi="Arial" w:cs="Arial"/>
          <w:sz w:val="20"/>
          <w:szCs w:val="20"/>
        </w:rPr>
      </w:pPr>
      <w:r>
        <w:rPr>
          <w:rFonts w:cs="Arial" w:ascii="Arial" w:hAnsi="Arial"/>
          <w:sz w:val="20"/>
          <w:szCs w:val="20"/>
        </w:rPr>
        <w:t xml:space="preserve">И мислам дека, едноставно најблаго кажано, не е пристојно и не е коректно тоа да се прави. Така што од првиот момент од изборот на Владата па до денеска, ние се среќаваме со иста реторика и со истото однесување. Мислам дека нашава земја заслужува барем толку да бидеме пристојни еден кон друг, да се поднесеме еден со друг. И, да внимаваме малку повеќе на изразите, на однесувањата и на моментите кога избираме нешто да кажеме. Да не се однесуваме внатре, во Парламентот со таква жестина и негативност, небарем некој сака некого да истреби. </w:t>
      </w:r>
    </w:p>
    <w:p>
      <w:pPr>
        <w:pStyle w:val="Normal"/>
        <w:spacing w:before="60" w:after="0"/>
        <w:jc w:val="both"/>
        <w:rPr>
          <w:rFonts w:ascii="Arial" w:hAnsi="Arial" w:cs="Arial"/>
          <w:sz w:val="20"/>
          <w:szCs w:val="20"/>
        </w:rPr>
      </w:pPr>
      <w:r>
        <w:rPr>
          <w:rFonts w:cs="Arial" w:ascii="Arial" w:hAnsi="Arial"/>
          <w:sz w:val="20"/>
          <w:szCs w:val="20"/>
        </w:rPr>
        <w:t>Мислам дека сме премалку за тоа и мислам дека овој народ и оваа земја то ане го заслужуваат.</w:t>
      </w:r>
    </w:p>
    <w:p>
      <w:pPr>
        <w:pStyle w:val="Normal"/>
        <w:spacing w:before="60" w:after="0"/>
        <w:jc w:val="both"/>
        <w:rPr>
          <w:rFonts w:ascii="Arial" w:hAnsi="Arial" w:cs="Arial"/>
          <w:sz w:val="20"/>
          <w:szCs w:val="20"/>
        </w:rPr>
      </w:pPr>
      <w:r>
        <w:rPr>
          <w:rFonts w:cs="Arial" w:ascii="Arial" w:hAnsi="Arial"/>
          <w:sz w:val="20"/>
          <w:szCs w:val="20"/>
        </w:rPr>
        <w:t xml:space="preserve">И на крајот, сосема едноставно и кратко ќе кажам дека јас лично, колегите од ДОМ ја подржуваме оваа Влада и понатаму, поради три работи најмалку: </w:t>
      </w:r>
    </w:p>
    <w:p>
      <w:pPr>
        <w:pStyle w:val="Normal"/>
        <w:spacing w:before="60" w:after="0"/>
        <w:jc w:val="both"/>
        <w:rPr>
          <w:rFonts w:ascii="Arial" w:hAnsi="Arial" w:cs="Arial"/>
          <w:sz w:val="20"/>
          <w:szCs w:val="20"/>
        </w:rPr>
      </w:pPr>
      <w:r>
        <w:rPr>
          <w:rFonts w:cs="Arial" w:ascii="Arial" w:hAnsi="Arial"/>
          <w:sz w:val="20"/>
          <w:szCs w:val="20"/>
        </w:rPr>
        <w:t>Прво, затоа што работи за создавање услови за економски развој;</w:t>
      </w:r>
    </w:p>
    <w:p>
      <w:pPr>
        <w:pStyle w:val="Normal"/>
        <w:spacing w:before="60" w:after="0"/>
        <w:jc w:val="both"/>
        <w:rPr>
          <w:rFonts w:ascii="Arial" w:hAnsi="Arial" w:cs="Arial"/>
          <w:sz w:val="20"/>
          <w:szCs w:val="20"/>
        </w:rPr>
      </w:pPr>
      <w:r>
        <w:rPr>
          <w:rFonts w:cs="Arial" w:ascii="Arial" w:hAnsi="Arial"/>
          <w:sz w:val="20"/>
          <w:szCs w:val="20"/>
        </w:rPr>
        <w:t>Второ, затоа што работи на борба против корупцијата и организираниот криминал и тоа за прв пат организирано и чесно во Македонија и</w:t>
      </w:r>
    </w:p>
    <w:p>
      <w:pPr>
        <w:pStyle w:val="Normal"/>
        <w:spacing w:before="60" w:after="0"/>
        <w:jc w:val="both"/>
        <w:rPr>
          <w:rFonts w:ascii="Arial" w:hAnsi="Arial" w:cs="Arial"/>
          <w:sz w:val="20"/>
          <w:szCs w:val="20"/>
        </w:rPr>
      </w:pPr>
      <w:r>
        <w:rPr>
          <w:rFonts w:cs="Arial" w:ascii="Arial" w:hAnsi="Arial"/>
          <w:sz w:val="20"/>
          <w:szCs w:val="20"/>
        </w:rPr>
        <w:t>Трета работа, затоа што води сметка за државните интереси. При тоа, сигурно, се не е блескаво, сигурно има и грешки, меѓутоа ова е, мислам, според моето сеќавање, можеби и прва Влада што и признава грешки кога ќе ги направи. Мислам дека и тоа е  добро поместување напред. Никој не е совршен.</w:t>
      </w:r>
    </w:p>
    <w:p>
      <w:pPr>
        <w:pStyle w:val="Normal"/>
        <w:spacing w:before="60" w:after="0"/>
        <w:jc w:val="both"/>
        <w:rPr>
          <w:rFonts w:ascii="Arial" w:hAnsi="Arial" w:cs="Arial"/>
          <w:sz w:val="20"/>
          <w:szCs w:val="20"/>
        </w:rPr>
      </w:pPr>
      <w:r>
        <w:rPr>
          <w:rFonts w:cs="Arial" w:ascii="Arial" w:hAnsi="Arial"/>
          <w:sz w:val="20"/>
          <w:szCs w:val="20"/>
        </w:rPr>
        <w:t>Јас им благодарам на колегите од опозицијата за сите добронамерни критики, за сите добронамерни укажувања и верувам дека оние луѓе во Владата кои одговорно и сериозно ги слушаат тие критики, сигурно дека ќе ги земат предвид и во иднина може да дадат уште подобри резултати.</w:t>
      </w:r>
    </w:p>
    <w:p>
      <w:pPr>
        <w:pStyle w:val="Normal"/>
        <w:spacing w:before="60" w:after="0"/>
        <w:jc w:val="both"/>
        <w:rPr>
          <w:rFonts w:ascii="Arial" w:hAnsi="Arial" w:cs="Arial"/>
          <w:sz w:val="20"/>
          <w:szCs w:val="20"/>
        </w:rPr>
      </w:pPr>
      <w:r>
        <w:rPr>
          <w:rFonts w:cs="Arial" w:ascii="Arial" w:hAnsi="Arial"/>
          <w:sz w:val="20"/>
          <w:szCs w:val="20"/>
        </w:rPr>
        <w:t>Значи, давајки подршка на Владата, го завршувам моето излагањ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Колешке Грковска повелете со својата реплика.</w:t>
      </w:r>
    </w:p>
    <w:p>
      <w:pPr>
        <w:pStyle w:val="Normal"/>
        <w:spacing w:before="60" w:after="0"/>
        <w:jc w:val="both"/>
        <w:rPr/>
      </w:pPr>
      <w:r>
        <w:rPr>
          <w:rFonts w:cs="Arial" w:ascii="Arial" w:hAnsi="Arial"/>
          <w:b/>
          <w:sz w:val="20"/>
          <w:szCs w:val="20"/>
        </w:rPr>
        <w:t>Славица Грковска:</w:t>
      </w:r>
      <w:r>
        <w:rPr>
          <w:rFonts w:cs="Arial" w:ascii="Arial" w:hAnsi="Arial"/>
          <w:sz w:val="20"/>
          <w:szCs w:val="20"/>
        </w:rPr>
        <w:t xml:space="preserve"> Кога излегува пратеник кој во претходниот мандат, кога бил потпретседател на Собранието покажал дека нема осет за државните интереси на Република Македонија и од позиција на потпретседател на Собранието, користејки ги сите бенефиции одеше да го потпише Референдумот за  територијалната организација и потоа да замине на летен одмор, за сега да се доведе во позиција да не обвинува другите, дека не сме имале осет за државен интерес, тоа е ништо друго освен хипокризија.  Меѓутоа, не сум изненадена, затоа што тоа не и е прв пат.</w:t>
      </w:r>
    </w:p>
    <w:p>
      <w:pPr>
        <w:pStyle w:val="Normal"/>
        <w:spacing w:before="60" w:after="0"/>
        <w:jc w:val="both"/>
        <w:rPr>
          <w:rFonts w:ascii="Arial" w:hAnsi="Arial" w:cs="Arial"/>
          <w:sz w:val="20"/>
          <w:szCs w:val="20"/>
        </w:rPr>
      </w:pPr>
      <w:r>
        <w:rPr>
          <w:rFonts w:cs="Arial" w:ascii="Arial" w:hAnsi="Arial"/>
          <w:sz w:val="20"/>
          <w:szCs w:val="20"/>
        </w:rPr>
        <w:t xml:space="preserve">И, наместо да бидете изненадена од жестината, од некритичноста и од моментот јас мислам дека треба да бидете изненадена од комплетната незрелост со која што ВМРО-ДПМНЕ ја води оваа држава овие 10 месеци. </w:t>
      </w:r>
    </w:p>
    <w:p>
      <w:pPr>
        <w:pStyle w:val="Normal"/>
        <w:spacing w:before="60" w:after="0"/>
        <w:jc w:val="both"/>
        <w:rPr>
          <w:rFonts w:ascii="Arial" w:hAnsi="Arial" w:cs="Arial"/>
          <w:sz w:val="20"/>
          <w:szCs w:val="20"/>
        </w:rPr>
      </w:pPr>
      <w:r>
        <w:rPr>
          <w:rFonts w:cs="Arial" w:ascii="Arial" w:hAnsi="Arial"/>
          <w:sz w:val="20"/>
          <w:szCs w:val="20"/>
        </w:rPr>
        <w:t>Заради тоа што не така многу одамна господинот Груевски рече додека е премиер дека нема да дозволи никаква цензура на театарски претстави. Меѓутоа, исто така вети дека додека е премиер нема да дозволи да разговара со ДУИ, ДУИ да биде во Владата. Исто така рече додека е премиер ќе дава техничка помош на ДУИ додека е надвор од Парламентот, заради тоа што ВМРО-ДПМНЕ го има тоа искуство.</w:t>
      </w:r>
    </w:p>
    <w:p>
      <w:pPr>
        <w:pStyle w:val="Normal"/>
        <w:spacing w:before="60" w:after="0"/>
        <w:jc w:val="both"/>
        <w:rPr>
          <w:rFonts w:ascii="Arial" w:hAnsi="Arial" w:cs="Arial"/>
          <w:sz w:val="20"/>
          <w:szCs w:val="20"/>
        </w:rPr>
      </w:pPr>
      <w:r>
        <w:rPr>
          <w:rFonts w:cs="Arial" w:ascii="Arial" w:hAnsi="Arial"/>
          <w:sz w:val="20"/>
          <w:szCs w:val="20"/>
        </w:rPr>
        <w:t>За потоа, додека е премиер, да ги моли ДУИ да седнат со него на преговарачка маса. И да ги моли  да се вратат во Собранието на Република Македонија и да потпише договор со нив, за кој што ветуваше дека, додека е премиер, никогаш нема да го направи. И јас очекував од тоа да бидете изненадена.</w:t>
      </w:r>
    </w:p>
    <w:p>
      <w:pPr>
        <w:pStyle w:val="Normal"/>
        <w:spacing w:before="60" w:after="0"/>
        <w:jc w:val="both"/>
        <w:rPr>
          <w:rFonts w:ascii="Arial" w:hAnsi="Arial" w:cs="Arial"/>
          <w:sz w:val="20"/>
          <w:szCs w:val="20"/>
        </w:rPr>
      </w:pPr>
      <w:r>
        <w:rPr>
          <w:rFonts w:cs="Arial" w:ascii="Arial" w:hAnsi="Arial"/>
          <w:sz w:val="20"/>
          <w:szCs w:val="20"/>
        </w:rPr>
        <w:t>Меѓутоа, за жал, вие очигледно давате подршка на ваквата политика на ВМРО-ДПМНЕ, што ги занемари стечајците на кои им ветуваше дека ќе им го реши прашањето, на кои ветуваше дека ќе ги решава проблемите на граѓаните и ветуваше дека ќе се бори за државнит еинтереси на Република Македониј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ѓа Лилјана Поповска, повелете.</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Јас бев да го потпишам референдумот заедно со 180 илјади најмалку други мои сограѓани и гласав за Референдумот заедно со најмалку 450 илјади сограѓани, колку што дозволивте да бидат изброени. Наместо да го правам она што вие го правевте, да им забранувам на луѓето, да ги ценувам, да ги спречувам да одат да го изразат своето миселње затоа што референдумот, да беше слободен, ќе успееше. И, многу работи на позитивен начинќе беа направени во Макеоднија. И токму тоа сметав дека е државен интерес.</w:t>
      </w:r>
    </w:p>
    <w:p>
      <w:pPr>
        <w:pStyle w:val="Normal"/>
        <w:spacing w:before="60" w:after="0"/>
        <w:jc w:val="both"/>
        <w:rPr>
          <w:rFonts w:ascii="Arial" w:hAnsi="Arial" w:cs="Arial"/>
          <w:sz w:val="20"/>
          <w:szCs w:val="20"/>
        </w:rPr>
      </w:pPr>
      <w:r>
        <w:rPr>
          <w:rFonts w:cs="Arial" w:ascii="Arial" w:hAnsi="Arial"/>
          <w:sz w:val="20"/>
          <w:szCs w:val="20"/>
        </w:rPr>
        <w:t>За жал, тогаш, вие ја имавте силата, моќта во Владат аи така постапувавте. Но, за среќа, граѓаните се изјаснија што мислат за вашето однесувањ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Госпоѓа Топузова Каревска, повелете вие сте на ред со својата реплика.</w:t>
      </w:r>
    </w:p>
    <w:p>
      <w:pPr>
        <w:pStyle w:val="Normal"/>
        <w:spacing w:before="60" w:after="0"/>
        <w:jc w:val="both"/>
        <w:rPr/>
      </w:pPr>
      <w:r>
        <w:rPr>
          <w:rFonts w:cs="Arial" w:ascii="Arial" w:hAnsi="Arial"/>
          <w:b/>
          <w:sz w:val="20"/>
          <w:szCs w:val="20"/>
        </w:rPr>
        <w:t>Роаза Топузова Каревска:</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Да бидамискрена, кога излезе колешката Лилјана Поповска, очекував дека ќе каже дека ќе гласа за недоверба на Владата, затоа што се потсетив на нејзинат апатетична изјава за асперинот. И се надевам дека сега, кога ги чита насловите “Бесплатно здравство”, “На кафено лажиче”, “Пациентите се изгубија во здравствените реформи”, “Лекарите непотребно ги шетаат пациентите” “Ќе се крати пакетот на здравствени услуги”, “Приватизацијата во кома”, “Ќе се воведува здравствен данок”, “Фондот за здравство ќе штеди на операција на срце кај децата”, “Реформите или земање под патронат на здравството”, ќе сфати каде оваа Влада ги однесе и лекарите и пациентите и целокупното здравство. И сега,не само што немаат аспирин, туку немаат ни конци да извршат операција. Овде се гледа вашата хипокризија почитувана колешке Поповска.</w:t>
      </w:r>
    </w:p>
    <w:p>
      <w:pPr>
        <w:pStyle w:val="Normal"/>
        <w:spacing w:before="60" w:after="0"/>
        <w:jc w:val="both"/>
        <w:rPr>
          <w:rFonts w:ascii="Arial" w:hAnsi="Arial" w:cs="Arial"/>
          <w:sz w:val="20"/>
          <w:szCs w:val="20"/>
        </w:rPr>
      </w:pPr>
      <w:r>
        <w:rPr>
          <w:rFonts w:cs="Arial" w:ascii="Arial" w:hAnsi="Arial"/>
          <w:sz w:val="20"/>
          <w:szCs w:val="20"/>
        </w:rPr>
        <w:t>Што се однесува до Референдумот, сега вие сте на власт, иликако што милува мојоа почитуван колега Трајко Вељановски да каже “што ни се свиѓа тоа ќе си правиме”, па повелете, направете референдум. Или пак, направете ревизија на територијалната организација. Значи, вие сте на власт, ако тоа ви се свиѓа направете го, затоа што имате одговорност за водење на државата, а не да правите она што вам ви се свиѓа или не ви се свиѓа. Тоа подразбира жртва на националните интереси на Република Македониј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колешке Поповска, повелете со својата контра реплика.</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Претседателе, само да се обезбеди...</w:t>
      </w:r>
    </w:p>
    <w:p>
      <w:pPr>
        <w:pStyle w:val="Normal"/>
        <w:spacing w:before="60" w:after="0"/>
        <w:jc w:val="both"/>
        <w:rPr>
          <w:rFonts w:ascii="Arial" w:hAnsi="Arial" w:cs="Arial"/>
          <w:sz w:val="20"/>
          <w:szCs w:val="20"/>
        </w:rPr>
      </w:pPr>
      <w:r>
        <w:rPr>
          <w:rFonts w:cs="Arial" w:ascii="Arial" w:hAnsi="Arial"/>
          <w:sz w:val="20"/>
          <w:szCs w:val="20"/>
        </w:rPr>
        <w:t>(Претседателот предупредува на ред со ѕвончето).</w:t>
      </w:r>
    </w:p>
    <w:p>
      <w:pPr>
        <w:pStyle w:val="Normal"/>
        <w:spacing w:before="60" w:after="0"/>
        <w:jc w:val="both"/>
        <w:rPr>
          <w:rFonts w:ascii="Arial" w:hAnsi="Arial" w:cs="Arial"/>
          <w:sz w:val="20"/>
          <w:szCs w:val="20"/>
        </w:rPr>
      </w:pPr>
      <w:r>
        <w:rPr>
          <w:rFonts w:cs="Arial" w:ascii="Arial" w:hAnsi="Arial"/>
          <w:sz w:val="20"/>
          <w:szCs w:val="20"/>
        </w:rPr>
        <w:t>Благодарам колешке за прашањето и за репликата.</w:t>
      </w:r>
    </w:p>
    <w:p>
      <w:pPr>
        <w:pStyle w:val="Normal"/>
        <w:spacing w:before="60" w:after="0"/>
        <w:jc w:val="both"/>
        <w:rPr>
          <w:rFonts w:ascii="Arial" w:hAnsi="Arial" w:cs="Arial"/>
          <w:sz w:val="20"/>
          <w:szCs w:val="20"/>
        </w:rPr>
      </w:pPr>
      <w:r>
        <w:rPr>
          <w:rFonts w:cs="Arial" w:ascii="Arial" w:hAnsi="Arial"/>
          <w:sz w:val="20"/>
          <w:szCs w:val="20"/>
        </w:rPr>
        <w:t>Сега морам да ви објаснам, да ве потсетам дека сега не може да се направи референдум, таков каков што вие спомнавте, поради тоа што ова мнозинство што сега ја прави интерпелацијата, оневозможи референдум за неколку клучни прашања. Јас сум и понатмауубедена дека е тоа спортивно на Уставот. Но, моментот тоа не е можно.</w:t>
      </w:r>
    </w:p>
    <w:p>
      <w:pPr>
        <w:pStyle w:val="Normal"/>
        <w:spacing w:before="60" w:after="0"/>
        <w:jc w:val="both"/>
        <w:rPr>
          <w:rFonts w:ascii="Arial" w:hAnsi="Arial" w:cs="Arial"/>
          <w:sz w:val="20"/>
          <w:szCs w:val="20"/>
        </w:rPr>
      </w:pPr>
      <w:r>
        <w:rPr>
          <w:rFonts w:cs="Arial" w:ascii="Arial" w:hAnsi="Arial"/>
          <w:sz w:val="20"/>
          <w:szCs w:val="20"/>
        </w:rPr>
        <w:t>Што се однесува до социјалните случаи, тоа и понатаму е тема за коај сум .подготвена да го вложам својот образ и политички углед и за тоа што работам и ќе работам и во иднина.</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и до стечајните работници, и тука мислам дека ќе се најде решение. Едно од решенијата, за кое што сме разговарале со дел од колегите е закон за конфискација на бесправно одземени имоти, приватни и државни и поделба на оние кои се оштетени од бесправното делување во тоа врем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осподине Буџаку повелете со вашата реплика.</w:t>
      </w:r>
    </w:p>
    <w:p>
      <w:pPr>
        <w:pStyle w:val="Normal"/>
        <w:spacing w:before="60" w:after="0"/>
        <w:jc w:val="both"/>
        <w:rPr/>
      </w:pPr>
      <w:r>
        <w:rPr>
          <w:rFonts w:cs="Arial" w:ascii="Arial" w:hAnsi="Arial"/>
          <w:b/>
          <w:sz w:val="20"/>
          <w:szCs w:val="20"/>
        </w:rPr>
        <w:t>Агрон Буџаку:</w:t>
      </w:r>
      <w:r>
        <w:rPr>
          <w:rFonts w:cs="Arial" w:ascii="Arial" w:hAnsi="Arial"/>
          <w:sz w:val="20"/>
          <w:szCs w:val="20"/>
        </w:rPr>
        <w:t xml:space="preserve"> Благодарам господине претседател.</w:t>
      </w:r>
    </w:p>
    <w:p>
      <w:pPr>
        <w:pStyle w:val="Normal"/>
        <w:spacing w:before="60" w:after="0"/>
        <w:jc w:val="both"/>
        <w:rPr>
          <w:rFonts w:ascii="Arial" w:hAnsi="Arial" w:cs="Arial"/>
          <w:sz w:val="20"/>
          <w:szCs w:val="20"/>
        </w:rPr>
      </w:pPr>
      <w:r>
        <w:rPr>
          <w:rFonts w:cs="Arial" w:ascii="Arial" w:hAnsi="Arial"/>
          <w:sz w:val="20"/>
          <w:szCs w:val="20"/>
        </w:rPr>
        <w:t xml:space="preserve">Мислам дека почитуваната колешка, имам само две минути, мислам дека почитуванта колешка и тука е контрадикторна, како што бевме заедно во политиката, можеби претходно била заедно, контрадикторноста е бидејки е во сегашното парламентарно мнозинство. Имаме писмо, значи имаме можност да се промени сето она околу односот на референдумот. Нека направи референдум  за спогодбата, за официјализирање на албанскиот јазик во Македонија. Не е против аргумент, како што рековте, дека ние го донесовме Законот со кој што го браниме Охридскиот договор. Но, целта беше, нека започне со донесување на референдум, нека се направи референдум против Охридскиот договор и нека се донесе референдум  за официјализирање на албанскиот јазик. </w:t>
      </w:r>
    </w:p>
    <w:p>
      <w:pPr>
        <w:pStyle w:val="Normal"/>
        <w:spacing w:before="60" w:after="0"/>
        <w:jc w:val="both"/>
        <w:rPr>
          <w:rFonts w:ascii="Arial" w:hAnsi="Arial" w:cs="Arial"/>
          <w:sz w:val="20"/>
          <w:szCs w:val="20"/>
        </w:rPr>
      </w:pPr>
      <w:r>
        <w:rPr>
          <w:rFonts w:cs="Arial" w:ascii="Arial" w:hAnsi="Arial"/>
          <w:sz w:val="20"/>
          <w:szCs w:val="20"/>
        </w:rPr>
        <w:t>Но, како што знам, тогашното парламентарно мнозинство во 2003 година, а тоа сега што го прави, со една ваква критичност кон опозицијата, мислам дека нејзиниот говор беше многу нервозен, но мислам дека тогаш постави 15 амандмани за да се попречи Албанците да добијат македонско државјанство, а тие живеат 15-20 години. Значи, гледајте, ова е таа нејзина политичка форма на работење. Но, мислам дека цел свет вели дека Охридскиот договор е во интерес на Република Македонија. Така е и така треба да бид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и благодарам господине Буџаку.</w:t>
      </w:r>
    </w:p>
    <w:p>
      <w:pPr>
        <w:pStyle w:val="Normal"/>
        <w:spacing w:before="60" w:after="0"/>
        <w:jc w:val="both"/>
        <w:rPr>
          <w:rFonts w:ascii="Arial" w:hAnsi="Arial" w:cs="Arial"/>
          <w:sz w:val="20"/>
          <w:szCs w:val="20"/>
        </w:rPr>
      </w:pPr>
      <w:r>
        <w:rPr>
          <w:rFonts w:cs="Arial" w:ascii="Arial" w:hAnsi="Arial"/>
          <w:sz w:val="20"/>
          <w:szCs w:val="20"/>
        </w:rPr>
        <w:t>Повелете госпоѓо Поповска со вашата конра реплика.</w:t>
      </w:r>
    </w:p>
    <w:p>
      <w:pPr>
        <w:pStyle w:val="Normal"/>
        <w:spacing w:before="60" w:after="0"/>
        <w:jc w:val="both"/>
        <w:rPr/>
      </w:pPr>
      <w:r>
        <w:rPr>
          <w:rFonts w:cs="Arial" w:ascii="Arial" w:hAnsi="Arial"/>
          <w:b/>
          <w:sz w:val="20"/>
          <w:szCs w:val="20"/>
        </w:rPr>
        <w:t xml:space="preserve">Лилјана Поповска: </w:t>
      </w:r>
      <w:r>
        <w:rPr>
          <w:rFonts w:cs="Arial" w:ascii="Arial" w:hAnsi="Arial"/>
          <w:sz w:val="20"/>
          <w:szCs w:val="20"/>
        </w:rPr>
        <w:t>Почитуван коелга Буџаку,</w:t>
      </w:r>
    </w:p>
    <w:p>
      <w:pPr>
        <w:pStyle w:val="Normal"/>
        <w:spacing w:before="60" w:after="0"/>
        <w:jc w:val="both"/>
        <w:rPr>
          <w:rFonts w:ascii="Arial" w:hAnsi="Arial" w:cs="Arial"/>
          <w:sz w:val="20"/>
          <w:szCs w:val="20"/>
        </w:rPr>
      </w:pPr>
      <w:r>
        <w:rPr>
          <w:rFonts w:cs="Arial" w:ascii="Arial" w:hAnsi="Arial"/>
          <w:sz w:val="20"/>
          <w:szCs w:val="20"/>
        </w:rPr>
        <w:t>Мислам дека навистина нема потреба од иронија и нема потреба од неточности, пласирање, кога се работи за реплицирање на моја дискусија.</w:t>
      </w:r>
    </w:p>
    <w:p>
      <w:pPr>
        <w:pStyle w:val="Normal"/>
        <w:spacing w:before="60" w:after="0"/>
        <w:jc w:val="both"/>
        <w:rPr>
          <w:rFonts w:ascii="Arial" w:hAnsi="Arial" w:cs="Arial"/>
          <w:sz w:val="20"/>
          <w:szCs w:val="20"/>
        </w:rPr>
      </w:pPr>
      <w:r>
        <w:rPr>
          <w:rFonts w:cs="Arial" w:ascii="Arial" w:hAnsi="Arial"/>
          <w:sz w:val="20"/>
          <w:szCs w:val="20"/>
        </w:rPr>
        <w:t>Уште еднаш да повторам, по кој знае кој пат:</w:t>
      </w:r>
    </w:p>
    <w:p>
      <w:pPr>
        <w:pStyle w:val="Normal"/>
        <w:spacing w:before="60" w:after="0"/>
        <w:jc w:val="both"/>
        <w:rPr>
          <w:rFonts w:ascii="Arial" w:hAnsi="Arial" w:cs="Arial"/>
          <w:sz w:val="20"/>
          <w:szCs w:val="20"/>
        </w:rPr>
      </w:pPr>
      <w:r>
        <w:rPr>
          <w:rFonts w:cs="Arial" w:ascii="Arial" w:hAnsi="Arial"/>
          <w:sz w:val="20"/>
          <w:szCs w:val="20"/>
        </w:rPr>
        <w:t xml:space="preserve">Прво, секогаш сум била за Охридскиот договор откако работам во Парлаемнтот. </w:t>
      </w:r>
    </w:p>
    <w:p>
      <w:pPr>
        <w:pStyle w:val="Normal"/>
        <w:spacing w:before="60" w:after="0"/>
        <w:jc w:val="both"/>
        <w:rPr>
          <w:rFonts w:ascii="Arial" w:hAnsi="Arial" w:cs="Arial"/>
          <w:sz w:val="20"/>
          <w:szCs w:val="20"/>
        </w:rPr>
      </w:pPr>
      <w:r>
        <w:rPr>
          <w:rFonts w:cs="Arial" w:ascii="Arial" w:hAnsi="Arial"/>
          <w:sz w:val="20"/>
          <w:szCs w:val="20"/>
        </w:rPr>
        <w:t xml:space="preserve">Второ, секогаш сум била против излегување надвор од рамките на Охридскиот договор и сум се спротивставувала на такви случаи, затоа што сум сметала дека ќе водат кон промена на карактерот на државата, што секако би довело до нови турбуленции и дестабилизации на земјата. </w:t>
      </w:r>
    </w:p>
    <w:p>
      <w:pPr>
        <w:pStyle w:val="Normal"/>
        <w:spacing w:before="60" w:after="0"/>
        <w:jc w:val="both"/>
        <w:rPr>
          <w:rFonts w:ascii="Arial" w:hAnsi="Arial" w:cs="Arial"/>
          <w:sz w:val="20"/>
          <w:szCs w:val="20"/>
        </w:rPr>
      </w:pPr>
      <w:r>
        <w:rPr>
          <w:rFonts w:cs="Arial" w:ascii="Arial" w:hAnsi="Arial"/>
          <w:sz w:val="20"/>
          <w:szCs w:val="20"/>
        </w:rPr>
        <w:t>Трета, господине Буџаку, јас не знам за никакви 15 амандмани против некој Закон за државјанство. Навистина не ве разбирам за што зборувате. Благодарам.</w:t>
      </w:r>
    </w:p>
    <w:p>
      <w:pPr>
        <w:pStyle w:val="Normal"/>
        <w:spacing w:before="60" w:after="0"/>
        <w:jc w:val="both"/>
        <w:rPr>
          <w:rFonts w:ascii="Arial" w:hAnsi="Arial" w:cs="Arial"/>
          <w:sz w:val="20"/>
          <w:szCs w:val="20"/>
        </w:rPr>
      </w:pPr>
      <w:r>
        <w:rPr>
          <w:rFonts w:cs="Arial" w:ascii="Arial" w:hAnsi="Arial"/>
          <w:sz w:val="20"/>
          <w:szCs w:val="20"/>
        </w:rPr>
        <w:t>(Со седницата продолжи да раководи господин Бесим Догани, потпретседател на Собранието на Република Македониј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Поповска.</w:t>
      </w:r>
    </w:p>
    <w:p>
      <w:pPr>
        <w:pStyle w:val="Normal"/>
        <w:spacing w:before="60" w:after="0"/>
        <w:jc w:val="both"/>
        <w:rPr>
          <w:rFonts w:ascii="Arial" w:hAnsi="Arial" w:cs="Arial"/>
          <w:sz w:val="20"/>
          <w:szCs w:val="20"/>
        </w:rPr>
      </w:pPr>
      <w:r>
        <w:rPr>
          <w:rFonts w:cs="Arial" w:ascii="Arial" w:hAnsi="Arial"/>
          <w:sz w:val="20"/>
          <w:szCs w:val="20"/>
        </w:rPr>
        <w:t>Сега, 10 минути за обраќање има господинот пратеник Владо Бучковски,повелете.</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Почитуван потпретседателе, почитуван претседателе на заминување, заминувате некаде, би бил среќен потпретседателот да биде потпретседател но ќе треба да се потрудиме до есен, да и треба да се потрудим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почитувани претставници на Владата, </w:t>
      </w:r>
    </w:p>
    <w:p>
      <w:pPr>
        <w:pStyle w:val="Normal"/>
        <w:spacing w:before="60" w:after="0"/>
        <w:jc w:val="both"/>
        <w:rPr>
          <w:rFonts w:ascii="Arial" w:hAnsi="Arial" w:cs="Arial"/>
          <w:sz w:val="20"/>
          <w:szCs w:val="20"/>
          <w:lang w:val="nl-NL"/>
        </w:rPr>
      </w:pPr>
      <w:r>
        <w:rPr>
          <w:rFonts w:cs="Arial" w:ascii="Arial" w:hAnsi="Arial"/>
          <w:sz w:val="20"/>
          <w:szCs w:val="20"/>
          <w:lang w:val="nl-NL"/>
        </w:rPr>
        <w:t>Најпрво, не знам зошто толку нервоза кај вас? И, зошто подигање на ова гласање за недоверба или доверба на толку високо нив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ие, всушност, сакаме вам да ви помогнеме, да отиде со чист товар претседателот на Валдата во Тирана. Само привидно ќе изгледа дека сте ги збиле редовите, за што привидно ќе изгледа дека е вака силна и обединета опозицијата. Значи, треба многу порелаксирано да влезете во целата оваа расправа без нервоза и без ограничување на нашето право на збор. Ако се договоривме за 15 минути не може госпоѓата Бонева да биде гласникот на господинот Груевски, сега уште не сменет Деловникот, во кој се договараме за интерпелација да нема ограничување да не може да истрпите повеќе од 10 минути критика за премиерот.  Мене ми е жал што не е тука, гледам го нема и Мартин да му каже, бидјеки научив дека така функционира. Од оваа страна малку препознавам ВМРО-вци затоа што гонема Антонио Милошоски. Овде е само Трјако и неколкумина. Затоа остана Владата, за жал, да ја бранат некој како Павле Трајанов, како ценетиот господин Салиу, како Лилјана Поповска. </w:t>
      </w:r>
    </w:p>
    <w:p>
      <w:pPr>
        <w:pStyle w:val="Normal"/>
        <w:spacing w:before="60" w:after="0"/>
        <w:jc w:val="both"/>
        <w:rPr/>
      </w:pPr>
      <w:r>
        <w:rPr>
          <w:rFonts w:cs="Arial" w:ascii="Arial" w:hAnsi="Arial"/>
          <w:sz w:val="20"/>
          <w:szCs w:val="20"/>
          <w:lang w:val="nl-NL"/>
        </w:rPr>
        <w:t xml:space="preserve">Драги пријатели, вие не сте наши противници, како што не е политички противник ни ДПА. </w:t>
      </w:r>
      <w:r>
        <w:rPr>
          <w:rFonts w:cs="Arial" w:ascii="Arial" w:hAnsi="Arial"/>
          <w:sz w:val="20"/>
          <w:szCs w:val="20"/>
        </w:rPr>
        <w:t>Ние немаме ништо со вас. Ниту со госпоѓата Поповска, ниту со господинот Ѕинго, ниту со Павле Трајанов, ниту со било кој. Македонија нема проблем со вас. Македонија си има проблем што избра, ваков нерешителен премиер. Главниот проблем на Република Македонија е Никола Груевски.</w:t>
      </w:r>
    </w:p>
    <w:p>
      <w:pPr>
        <w:pStyle w:val="Normal"/>
        <w:spacing w:before="60" w:after="0"/>
        <w:jc w:val="both"/>
        <w:rPr>
          <w:rFonts w:ascii="Arial" w:hAnsi="Arial" w:cs="Arial"/>
          <w:sz w:val="20"/>
          <w:szCs w:val="20"/>
        </w:rPr>
      </w:pPr>
      <w:r>
        <w:rPr>
          <w:rFonts w:cs="Arial" w:ascii="Arial" w:hAnsi="Arial"/>
          <w:sz w:val="20"/>
          <w:szCs w:val="20"/>
        </w:rPr>
        <w:t xml:space="preserve">Значи, кризата ја направи Никола Груевски. Значи, СДСМ и да сака нема таква моќ да направи политичка криза. Значии да сака ЛДП повторно да се врати во Коалицијата за Македониај заедно, сите повторно да се сакаме, а не денеска да слушнам дека во нашите редови, господине премиер кажано со вашиот боксерски речник имаме двајца кои се “милион долари деца”. Двајца се значи. Едниот што вреди милијон долари бил Иван Стоиљковичи и другиот Есад Рахичи. </w:t>
      </w:r>
    </w:p>
    <w:p>
      <w:pPr>
        <w:pStyle w:val="Normal"/>
        <w:spacing w:before="60" w:after="0"/>
        <w:jc w:val="both"/>
        <w:rPr/>
      </w:pPr>
      <w:r>
        <w:rPr>
          <w:rFonts w:cs="Arial" w:ascii="Arial" w:hAnsi="Arial"/>
          <w:sz w:val="20"/>
          <w:szCs w:val="20"/>
        </w:rPr>
        <w:t xml:space="preserve">До таму ли дојде Македонија? Да не може да седнете да се договорите, сега вие да промовирате парламентарно мнозинство. Значи, не биваше тоа што порачувате 18,  11. Биле погрешни вашите проценки. </w:t>
      </w:r>
      <w:r>
        <w:rPr>
          <w:rFonts w:cs="Arial" w:ascii="Arial" w:hAnsi="Arial"/>
          <w:sz w:val="20"/>
          <w:szCs w:val="20"/>
          <w:lang w:val="nl-NL"/>
        </w:rPr>
        <w:t>Кажува вашиот портапрол на вашата државна телевизија. Демек, овој Тачи е многу  нестабилен и во знак на нервоза може постојано да не уценува, дај да си ги земем пак оние 18. Ама, види чудо тие 18 сега станаа 16. Значи да сакате сега и тие да ги земете 16, не се 18. Па сега Тачи вика, чекај да се преброиме колку се и оп Стоиљковичи и Рахичи, дојдовме до 18.</w:t>
      </w:r>
    </w:p>
    <w:p>
      <w:pPr>
        <w:pStyle w:val="Normal"/>
        <w:spacing w:before="60" w:after="0"/>
        <w:jc w:val="both"/>
        <w:rPr/>
      </w:pPr>
      <w:r>
        <w:rPr>
          <w:rFonts w:cs="Arial" w:ascii="Arial" w:hAnsi="Arial"/>
          <w:sz w:val="20"/>
          <w:szCs w:val="20"/>
        </w:rPr>
        <w:t xml:space="preserve">Не бива господине премиер таа работа. </w:t>
      </w:r>
      <w:r>
        <w:rPr>
          <w:rFonts w:cs="Arial" w:ascii="Arial" w:hAnsi="Arial"/>
          <w:sz w:val="20"/>
          <w:szCs w:val="20"/>
          <w:lang w:val="nl-NL"/>
        </w:rPr>
        <w:t>Таа работа е крајно несериозна. Таа работа ја доведува Република Македонија да биде заложник на вашите големи амбиции, да бидете попопуларен од Слободан Милошевиќ.</w:t>
      </w:r>
    </w:p>
    <w:p>
      <w:pPr>
        <w:pStyle w:val="Normal"/>
        <w:spacing w:before="60" w:after="0"/>
        <w:jc w:val="both"/>
        <w:rPr/>
      </w:pPr>
      <w:r>
        <w:rPr>
          <w:rFonts w:cs="Arial" w:ascii="Arial" w:hAnsi="Arial"/>
          <w:sz w:val="20"/>
          <w:szCs w:val="20"/>
        </w:rPr>
        <w:t xml:space="preserve">Нема потреба да бидете попопуларен од него. </w:t>
      </w:r>
      <w:r>
        <w:rPr>
          <w:rFonts w:cs="Arial" w:ascii="Arial" w:hAnsi="Arial"/>
          <w:sz w:val="20"/>
          <w:szCs w:val="20"/>
          <w:lang w:val="nl-NL"/>
        </w:rPr>
        <w:t>Популистите, на Балканот, во транзиција завршуваат како него. Не посакувам вие така да завршите, затоа што мислам дека сеуште има шанси нешто да промени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м доволно право да говорам на оваа тема, бидјеки пред не цела година ви говорев за најголемите опасности. И,не бев видовит. И тогаш реков не ви го говорам ова бидјеки сум гатач, туку ви го говорев тоа затоа што сум пател и зашто сум паталец. Додека не научите дека побитно за привлекување на странски инвестиции ви е политичката стабилност, тогаш ќе се китите со туѓите перја. Ќе се китат и вашите министри. </w:t>
      </w:r>
    </w:p>
    <w:p>
      <w:pPr>
        <w:pStyle w:val="Normal"/>
        <w:spacing w:before="60" w:after="0"/>
        <w:jc w:val="both"/>
        <w:rPr/>
      </w:pPr>
      <w:r>
        <w:rPr>
          <w:rFonts w:cs="Arial" w:ascii="Arial" w:hAnsi="Arial"/>
          <w:sz w:val="20"/>
          <w:szCs w:val="20"/>
          <w:lang w:val="nl-NL"/>
        </w:rPr>
        <w:t xml:space="preserve">Не му замерувам, не знае, иако многу вреди. Овој вреди како да го купеше македонската репрезентација, значи наместо Ташковиќ и Самак, господине Груевски, да ги купевме како што испаѓа, 4 милиони не чинат на годишно ниво и уште два месеци по четири милиони реклама што им правиме во јануари и февруари, тоа се 12 милиони. Па, за 4 години 48 милиони, еве ќе го купевме од “Фенербахче” за 4 милиони Оди Карлч и ќе направевме бразилец да игра во Македонската репрезентација и поголема промоција од тоа, нема. Ќе играме на следното Европско или на Светско првенство. Испратете си ги дома луѓето, затоа што не разбираат дека нас не ни треба промоција и не ни треба шетање. Јас зборувам за податоците и ќе ви ги доставам на вас лично, затоа што незнам кому да му ги доставувам. Јавниот обвинител не го признавате, овој министер за правда мислам дека до следното гласање на доверба или до следната наша средба ќе го смените, затоа што го доживеа најголемото фијаско. </w:t>
      </w:r>
      <w:r>
        <w:rPr>
          <w:rFonts w:cs="Arial" w:ascii="Arial" w:hAnsi="Arial"/>
          <w:sz w:val="20"/>
          <w:szCs w:val="20"/>
        </w:rPr>
        <w:t xml:space="preserve">Јас ви реков, погледнете го она што сум ви го спомнал. Поарно да и паднеше просекот на Владата на 34 и пол години, отколку да го имате најискусниот член на Владата, кој ќе ви нанесе најголемо зло. Го блокираше сите реформи. Значи, ние добиваме поени на судски реформи. Беше тука, ве информира погрешно. Не падна Судскиот совет заради СДСМ, не падна ради Бранко Црвенковски, ослободете се од него, ве молам. Ослободете се и покажете, барем дека може да функционира кохабитацијата. Падна заради тоа што и покрај што гласаше Рахиќи и Мустафа, немаше доволно пратеници, дури да го изберете и поранешниот претседател на ВМРО-ДПМНЕ од Куманово Богдан, 59 гласа ќе гласаа “за”. Тоа ја прели чашата. Потоа и еден одличен правник Бедредин Ибраими не помина, поради овие минус два гласа, затоа што ние немаме, толку е наш Бадинтер, но гласаа сите други. Тука не гласаа други 4 претставници од ДПА, а не гласаше ДУИ, затоа што јас навистина не знам што се договаравте 5 месеци, за да на крајот кога сите рекоа, браво, Никола се прекрши, како што се прекрши за Косово, се прекрши да ја признаеш реалноста дека Македонија не може д оди понатаму, не може да биде атрактивна дестинација за странски инвестиции, ако не го решиме најгорливиот проблем, а тоа е политичката стабилност. </w:t>
      </w:r>
      <w:r>
        <w:rPr>
          <w:rFonts w:cs="Arial" w:ascii="Arial" w:hAnsi="Arial"/>
          <w:sz w:val="20"/>
          <w:szCs w:val="20"/>
          <w:lang w:val="nl-NL"/>
        </w:rPr>
        <w:t xml:space="preserve">Не може Никола Груевски, почитуван претседателе на Владата, веќе вака да се тераат работите. Ова ви е последната опомена. Јас не знам колку ќе ве чини ова гласање за доверба, но пред се, ќе ве чини многу за вашата употребна вредност. После гласањето доверба вечерва, веќе ништо нема ад биде како што беше порано, затоа што сметам дека и вие ќе сфатите како прво ако преживеете, за што се најголеми шансите, ќе мора под итно да правите реконструкција и под итно дали со колегите од помалите етнички заедници ќе имате цврста коалиција, ќе го нарпавиет министерството, ќе влезат со вас или ќе ги менувате партнерите, како што ви порача вашиот следен коалиционен партнер Тачи. Бујрум, тие ќе бидат конструктивна опозиција, ќе си ги земете другите со кои имате стабилно парламентарно мнозинство и нема Македонија да ја држите заложник на она што се случува. Затоа што, со ваква политичка стабилност, со судски реформи, кои дефинитивно се заглавени, таму не поминува веќе ништо. Со полициски реформи кои се на катастрофално ниско ниво. </w:t>
      </w:r>
    </w:p>
    <w:p>
      <w:pPr>
        <w:pStyle w:val="Normal"/>
        <w:spacing w:before="60" w:after="0"/>
        <w:jc w:val="both"/>
        <w:rPr/>
      </w:pPr>
      <w:r>
        <w:rPr>
          <w:rFonts w:cs="Arial" w:ascii="Arial" w:hAnsi="Arial"/>
          <w:sz w:val="20"/>
          <w:szCs w:val="20"/>
          <w:lang w:val="nl-NL"/>
        </w:rPr>
        <w:t xml:space="preserve">Господине премиер, таму ја преземавте вие најголемата одговорност. Вашиот поранешен шеф на Кабинет, додека бевте министер за финансии кој многу знае за тоа време, вашиот генерален секретар, кој беше ваш генерален секретар додека бевте и во опозиција и на власт, сега е министер за внатрешни работи, а сите знаат дека тоа не е. Сите знаат дека таму имаме најсериозни прекршувања на човековите права. </w:t>
      </w:r>
      <w:r>
        <w:rPr>
          <w:rFonts w:cs="Arial" w:ascii="Arial" w:hAnsi="Arial"/>
          <w:sz w:val="20"/>
          <w:szCs w:val="20"/>
        </w:rPr>
        <w:t xml:space="preserve">Не се случило во Македонија да биде тепан полицаец во присуство на негови колеги во униформа. Тоа се случи пред пет дена. Со лисици на рацете го тепаа членови на едно обезбедување. Па, господине Груевски, мислевме дека е крај на тоа време, мислевме дека заврши времето на комети и на сите оние момчиња широки во вратот, кои ви реков дека при изборот на Владата не треба да се шетаат овде по ходниците во Парламентот. </w:t>
      </w:r>
      <w:r>
        <w:rPr>
          <w:rFonts w:cs="Arial" w:ascii="Arial" w:hAnsi="Arial"/>
          <w:sz w:val="20"/>
          <w:szCs w:val="20"/>
          <w:lang w:val="nl-NL"/>
        </w:rPr>
        <w:t>Но, за несреќа, сега се шетаат во ходниците на Владата, во ходниците на министерствата и тие се сега над законот. Затоа, ќе верувам дека не е селективна битката против сето она што сакате кога ќе ги покажете сите оние кои се сега под заштита во Министерството за внатрешни работи. И, кога ќе покажете со прст и на дел од колегите министри, господине министре, кои седат зад вас и кои во ваше име на големо бараат рекет за вршењето на услуги. Најпознатиот пример кој го пресретна Врховниот суд е примерот за Раштански лозја. Не може да не го знаете, затоа што за вториот пример за кој ќе ви кажам, иако имам 26 секунди, ова е побитно од тоа нешто што ви кажува Ставревски, значи побитно е од тоа кој и со чие овластување преговараше за вон судска спогодба во случајот Раштански лозја и каде што наместо 8 милиони, беше побаратно вонсудски да се спогодува за 4 милиони и наместо на 4, бараше се да се дели на петтини и кој во чие име побара 800 илјади евра и кој во чие име, господине премиер оној Агрокор кој дојде сега господине Тодориќ . .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Бучковски.</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Не, морам да му докажам, затоа што јас знам дека ова не му се допаѓа на премиерот. </w:t>
      </w:r>
      <w:r>
        <w:rPr>
          <w:rFonts w:cs="Arial" w:ascii="Arial" w:hAnsi="Arial"/>
          <w:sz w:val="20"/>
          <w:szCs w:val="20"/>
        </w:rPr>
        <w:t>Имавме 15 минути и ако го ограничите ова, тогаш тоа значи дека премиерот не сака да чуе. Реков, во Министерството за внатрешни работи немате контрола и нема кому да кажам. Јавниот обвинител го суспендиравте и мора вас да ви кажам дека господинот Тодориќ од Агрокор кој го примивте е главниот партнер на господинот Мишковиќ од Делта. Лошо ви беше испратен гласот, премиере Груевски. Тој не бил спремен вам да ви донесе милион евра, затоа што на тој начин се вршеле работите, некој од ваше име, господине Груевски тоа го побарал. Благодарам.</w:t>
      </w:r>
    </w:p>
    <w:p>
      <w:pPr>
        <w:pStyle w:val="Normal"/>
        <w:spacing w:before="60" w:after="0"/>
        <w:jc w:val="both"/>
        <w:rPr/>
      </w:pPr>
      <w:r>
        <w:rPr>
          <w:rFonts w:cs="Arial" w:ascii="Arial" w:hAnsi="Arial"/>
          <w:b/>
          <w:sz w:val="20"/>
          <w:szCs w:val="20"/>
          <w:lang w:val="en-US"/>
        </w:rPr>
        <w:t xml:space="preserve">Бесим Догани: </w:t>
      </w:r>
      <w:r>
        <w:rPr>
          <w:rFonts w:cs="Arial" w:ascii="Arial" w:hAnsi="Arial"/>
          <w:sz w:val="20"/>
          <w:szCs w:val="20"/>
          <w:lang w:val="en-US"/>
        </w:rPr>
        <w:t>Ви благодарам.</w:t>
      </w:r>
    </w:p>
    <w:p>
      <w:pPr>
        <w:pStyle w:val="Normal"/>
        <w:spacing w:before="60" w:after="0"/>
        <w:jc w:val="both"/>
        <w:rPr>
          <w:rFonts w:ascii="Arial" w:hAnsi="Arial" w:cs="Arial"/>
          <w:sz w:val="20"/>
          <w:szCs w:val="20"/>
        </w:rPr>
      </w:pPr>
      <w:r>
        <w:rPr>
          <w:rFonts w:cs="Arial" w:ascii="Arial" w:hAnsi="Arial"/>
          <w:sz w:val="20"/>
          <w:szCs w:val="20"/>
        </w:rPr>
        <w:t>Сега, продолжуваме со реплики.</w:t>
      </w:r>
    </w:p>
    <w:p>
      <w:pPr>
        <w:pStyle w:val="Normal"/>
        <w:spacing w:before="60" w:after="0"/>
        <w:jc w:val="both"/>
        <w:rPr>
          <w:rFonts w:ascii="Arial" w:hAnsi="Arial" w:cs="Arial"/>
          <w:sz w:val="20"/>
          <w:szCs w:val="20"/>
        </w:rPr>
      </w:pPr>
      <w:r>
        <w:rPr>
          <w:rFonts w:cs="Arial" w:ascii="Arial" w:hAnsi="Arial"/>
          <w:sz w:val="20"/>
          <w:szCs w:val="20"/>
        </w:rPr>
        <w:t>За реплики се пријавија Стоилковиќ Иван, министерот за правда и господинот Мендух Тачи.</w:t>
      </w:r>
    </w:p>
    <w:p>
      <w:pPr>
        <w:pStyle w:val="Normal"/>
        <w:spacing w:before="60" w:after="0"/>
        <w:jc w:val="both"/>
        <w:rPr>
          <w:rFonts w:ascii="Arial" w:hAnsi="Arial" w:cs="Arial"/>
          <w:sz w:val="20"/>
          <w:szCs w:val="20"/>
        </w:rPr>
      </w:pPr>
      <w:r>
        <w:rPr>
          <w:rFonts w:cs="Arial" w:ascii="Arial" w:hAnsi="Arial"/>
          <w:sz w:val="20"/>
          <w:szCs w:val="20"/>
        </w:rPr>
        <w:t>Бидејќи договорот беше само три реплики по секој говор, тогаш одиме со трите први.</w:t>
      </w:r>
    </w:p>
    <w:p>
      <w:pPr>
        <w:pStyle w:val="Normal"/>
        <w:spacing w:before="60" w:after="0"/>
        <w:jc w:val="both"/>
        <w:rPr>
          <w:rFonts w:ascii="Arial" w:hAnsi="Arial" w:cs="Arial"/>
          <w:sz w:val="20"/>
          <w:szCs w:val="20"/>
        </w:rPr>
      </w:pPr>
      <w:r>
        <w:rPr>
          <w:rFonts w:cs="Arial" w:ascii="Arial" w:hAnsi="Arial"/>
          <w:sz w:val="20"/>
          <w:szCs w:val="20"/>
        </w:rPr>
        <w:t>Иван Стоилковиќ, повелете, имате три минути.</w:t>
      </w:r>
    </w:p>
    <w:p>
      <w:pPr>
        <w:pStyle w:val="Normal"/>
        <w:spacing w:before="60" w:after="0"/>
        <w:jc w:val="both"/>
        <w:rPr/>
      </w:pPr>
      <w:r>
        <w:rPr>
          <w:rFonts w:cs="Arial" w:ascii="Arial" w:hAnsi="Arial"/>
          <w:b/>
          <w:sz w:val="20"/>
          <w:szCs w:val="20"/>
        </w:rPr>
        <w:t xml:space="preserve">Иван Стоилковиќ: </w:t>
      </w:r>
      <w:r>
        <w:rPr>
          <w:rFonts w:cs="Arial" w:ascii="Arial" w:hAnsi="Arial"/>
          <w:sz w:val="20"/>
          <w:szCs w:val="20"/>
        </w:rPr>
        <w:t>Господине потпретседателе, јас сметам дека премиерот има предност пред сите пратеници и мислам дека доколку премиерот сака да зборува, јас ќе го сочекам, а во спротивност ќе зборув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Дали се повлекувате господине Стоилковиќ?</w:t>
      </w:r>
    </w:p>
    <w:p>
      <w:pPr>
        <w:pStyle w:val="Normal"/>
        <w:spacing w:before="60" w:after="0"/>
        <w:jc w:val="both"/>
        <w:rPr/>
      </w:pPr>
      <w:r>
        <w:rPr>
          <w:rFonts w:cs="Arial" w:ascii="Arial" w:hAnsi="Arial"/>
          <w:b/>
          <w:sz w:val="20"/>
          <w:szCs w:val="20"/>
          <w:lang w:val="nl-NL"/>
        </w:rPr>
        <w:t xml:space="preserve">Иван Стоилковиќ: </w:t>
      </w:r>
      <w:r>
        <w:rPr>
          <w:rFonts w:cs="Arial" w:ascii="Arial" w:hAnsi="Arial"/>
          <w:sz w:val="20"/>
          <w:szCs w:val="20"/>
          <w:lang w:val="nl-NL"/>
        </w:rPr>
        <w:t>Господине потпретседателе на Собранието, јас се извинувам, меѓутоа доколку некој сака да го почитува редот, очигледно е дека не е конструктивен доволно. Мислам дека сум доволно јасен. Сметам дека претседателот на Владата има предност во репликата во однос на излагањето на поранешниот претседател на Владата. Значи, му давам предност на претседателот на Владата, доколку  не сака да го искористи, јас ќе си го земам зборот и ќе продолжам да зборув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о ред, но сепак има други пријавени.</w:t>
      </w:r>
    </w:p>
    <w:p>
      <w:pPr>
        <w:pStyle w:val="Normal"/>
        <w:spacing w:before="60" w:after="0"/>
        <w:jc w:val="both"/>
        <w:rPr>
          <w:rFonts w:ascii="Arial" w:hAnsi="Arial" w:cs="Arial"/>
          <w:sz w:val="20"/>
          <w:szCs w:val="20"/>
        </w:rPr>
      </w:pPr>
      <w:r>
        <w:rPr>
          <w:rFonts w:cs="Arial" w:ascii="Arial" w:hAnsi="Arial"/>
          <w:sz w:val="20"/>
          <w:szCs w:val="20"/>
        </w:rPr>
        <w:t>Ве молам, дали се согласувате да му дадеме предност на премиерот, бидејќи се јави.</w:t>
      </w:r>
    </w:p>
    <w:p>
      <w:pPr>
        <w:pStyle w:val="Normal"/>
        <w:spacing w:before="60" w:after="0"/>
        <w:jc w:val="both"/>
        <w:rPr>
          <w:rFonts w:ascii="Arial" w:hAnsi="Arial" w:cs="Arial"/>
          <w:sz w:val="20"/>
          <w:szCs w:val="20"/>
        </w:rPr>
      </w:pPr>
      <w:r>
        <w:rPr>
          <w:rFonts w:cs="Arial" w:ascii="Arial" w:hAnsi="Arial"/>
          <w:sz w:val="20"/>
          <w:szCs w:val="20"/>
        </w:rPr>
        <w:t>Повелете господине Груевски.</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Јас немав намера да се јавам до моето излагање вечерва и нема многу да должам. Внимателно ги слушав сите пратеници. Меѓутоа, господинот Бучковски очигледно е дека има потреба да се експонира со нешто, за да влезе во фокусот на јавноста. Само би го замолил обвинувањата што ги наведе, да ги наведе и надвор од говорницата на Парламентот, за да можеме и на друг начин да ги истераме работите до крај. Се разбира дека за сите обвинувања сакам да негирам дека се точни, што значи тоа е негов обид повторно да влезе во фокусот на вниманието и затоа тоа го прави и од оваа говорниц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Бучковски.</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Прво, да го изразам задоволството што и покрај тоа што разговаравте со потпретседателот на Владата, внимателно сте слушале. Јас сум подготвен исто онака како што вие демантиравте или потврдувавте преку вашиот Кабинет да ви го напишат исказот кој го имам слушнато и кој говори за начинот на кој вонсудски беше договарана оштетата за Раштански лозја. Исто така, онака како што реагиравте преку изјавата на еден исклучително афирмиран скопски адвокат, на тој начин ќе ви ја дадам и писмено мојата изјава кој според мое мислење од ваше име побарал пари да се заврши работата за проектот Делта Македониј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Господинот Иван Стоилковиќ, повелете.</w:t>
      </w:r>
    </w:p>
    <w:p>
      <w:pPr>
        <w:pStyle w:val="Normal"/>
        <w:spacing w:before="60" w:after="0"/>
        <w:jc w:val="both"/>
        <w:rPr/>
      </w:pPr>
      <w:r>
        <w:rPr>
          <w:rFonts w:cs="Arial" w:ascii="Arial" w:hAnsi="Arial"/>
          <w:b/>
          <w:sz w:val="20"/>
          <w:szCs w:val="20"/>
        </w:rPr>
        <w:t xml:space="preserve">Иван Стоилковиќ: </w:t>
      </w:r>
      <w:r>
        <w:rPr>
          <w:rFonts w:cs="Arial" w:ascii="Arial" w:hAnsi="Arial"/>
          <w:sz w:val="20"/>
          <w:szCs w:val="20"/>
        </w:rPr>
        <w:t>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ќе се однесувам по старотот правило еднаш претседател, секогаш претседател. </w:t>
      </w:r>
    </w:p>
    <w:p>
      <w:pPr>
        <w:pStyle w:val="Normal"/>
        <w:spacing w:before="60" w:after="0"/>
        <w:jc w:val="both"/>
        <w:rPr>
          <w:rFonts w:ascii="Arial" w:hAnsi="Arial" w:cs="Arial"/>
          <w:sz w:val="20"/>
          <w:szCs w:val="20"/>
        </w:rPr>
      </w:pPr>
      <w:r>
        <w:rPr>
          <w:rFonts w:cs="Arial" w:ascii="Arial" w:hAnsi="Arial"/>
          <w:sz w:val="20"/>
          <w:szCs w:val="20"/>
        </w:rPr>
        <w:t xml:space="preserve">Господине претседателе, Бучковски, благодарам што ме спомнавте и на тој начин што ми дадовте шанса, заради лошата прераспределба на времето и заради тоа што нас како помали партии не не консултираше никој дали сме заинтересирани да земеме збор во расправата кога станува прашање за доверба на Владата, така што ќе го искористам вашето спомнување да искажам неколку работи. Мислам дека двете минути се кратки но ќе бидам брз. </w:t>
      </w:r>
    </w:p>
    <w:p>
      <w:pPr>
        <w:pStyle w:val="Normal"/>
        <w:spacing w:before="60" w:after="0"/>
        <w:jc w:val="both"/>
        <w:rPr>
          <w:rFonts w:ascii="Arial" w:hAnsi="Arial" w:cs="Arial"/>
          <w:sz w:val="20"/>
          <w:szCs w:val="20"/>
        </w:rPr>
      </w:pPr>
      <w:r>
        <w:rPr>
          <w:rFonts w:cs="Arial" w:ascii="Arial" w:hAnsi="Arial"/>
          <w:sz w:val="20"/>
          <w:szCs w:val="20"/>
        </w:rPr>
        <w:t xml:space="preserve">Првата работа, станува збор дека господине потпретседателе вие не ја водевте седницата, меѓутоа еден пратеник од говорницата на Собранието на Република Македонија директно се мешаше во внатрешните работи на една соседна држава. Сметам дека како претседател на Собранието не ја искористи можноста да го прекине неговото излагање или да го опомене. Од излагањето на говорницата на Собранието на Република Македонија не треба да се пуштаат такви пораки, кои можат во најмала рака да бидат ставени недобронамерно. Ги повикувам пратениците и вас како потпретседател на Собранието на Република Македонија да внимавате понатаму да не случуваат такви работи. </w:t>
      </w:r>
    </w:p>
    <w:p>
      <w:pPr>
        <w:pStyle w:val="Normal"/>
        <w:spacing w:before="60" w:after="0"/>
        <w:jc w:val="both"/>
        <w:rPr>
          <w:rFonts w:ascii="Arial" w:hAnsi="Arial" w:cs="Arial"/>
          <w:sz w:val="20"/>
          <w:szCs w:val="20"/>
        </w:rPr>
      </w:pPr>
      <w:r>
        <w:rPr>
          <w:rFonts w:cs="Arial" w:ascii="Arial" w:hAnsi="Arial"/>
          <w:sz w:val="20"/>
          <w:szCs w:val="20"/>
        </w:rPr>
        <w:t>Втората работа која сакам да ја кажам се однесува на тврдењата. Поприлично ги слушнавме во претходните излагања во однос на изборот на Судскиот совет. Јас само ќе ве потсетам и ќе ги потсетам пратениците од парламентарното мнозинство дека уште од пред шест месеци, овие луѓе кои седат во овој ред скоро ја нацртаа картата на настаните и предвидоа се што ќе се случува. За жал, погодивме, точно го погодивме расплетот на настаните. Мојот говор тогаш беше дека златната картичка која е во овој ред ако не се користи добро, ќе предизвика дополнителни трошоци.</w:t>
      </w:r>
    </w:p>
    <w:p>
      <w:pPr>
        <w:pStyle w:val="Normal"/>
        <w:spacing w:before="60" w:after="0"/>
        <w:jc w:val="both"/>
        <w:rPr>
          <w:rFonts w:ascii="Arial" w:hAnsi="Arial" w:cs="Arial"/>
          <w:sz w:val="20"/>
          <w:szCs w:val="20"/>
        </w:rPr>
      </w:pPr>
      <w:r>
        <w:rPr>
          <w:rFonts w:cs="Arial" w:ascii="Arial" w:hAnsi="Arial"/>
          <w:sz w:val="20"/>
          <w:szCs w:val="20"/>
        </w:rPr>
        <w:t>Трета работа, која сакам да ја кажам е тоа дека во изминативе пет години со Македонија во уста пред мои очи видов доста голем број на грозоти кои се правеа во името на Република Македонија, така што во името на партијата Демократската партија на Србите, пратеник сум во Собранието на Република Македонија дека никој во Република Македонија, во Собранието на Република Македонија на гласот мој не може да смета на бланко.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господинот Бучковски Владо. Повелете.</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Од излагањето на почитуваниот колега Стоилковиќ сфатив дека неговата забелешка не е на моето спомнување на тезата околу Косово, отколку ако не го следев внимателно од почетокот, повеќе реагираше на почетокот, кога еден од пратениците спомна за премиерот на Србија Коштуница и тој што не сфаќал што се случува со Косово, така некој не сфаќал што се случува со односите ДУИ и ПДП. Така што, јас со било кој став во тој дел ги навредив чувствата на пратеникот Стоилковиќ, му се извинувам нему личн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Две минути за господинот Мендух Тачи. Повелете.</w:t>
      </w:r>
    </w:p>
    <w:p>
      <w:pPr>
        <w:pStyle w:val="Normal"/>
        <w:spacing w:before="60" w:after="0"/>
        <w:jc w:val="both"/>
        <w:rPr/>
      </w:pPr>
      <w:r>
        <w:rPr>
          <w:rFonts w:cs="Arial" w:ascii="Arial" w:hAnsi="Arial"/>
          <w:b/>
          <w:sz w:val="20"/>
          <w:szCs w:val="20"/>
        </w:rPr>
        <w:t xml:space="preserve">Мендух Тачи: </w:t>
      </w:r>
      <w:r>
        <w:rPr>
          <w:rFonts w:cs="Arial" w:ascii="Arial" w:hAnsi="Arial"/>
          <w:sz w:val="20"/>
          <w:szCs w:val="20"/>
        </w:rPr>
        <w:t xml:space="preserve">Господине Бучковски, ќе ми дозволите да образложам како јас ги гледам работите со тоа политичко искуство што го имам. </w:t>
      </w:r>
    </w:p>
    <w:p>
      <w:pPr>
        <w:pStyle w:val="Normal"/>
        <w:spacing w:before="60" w:after="0"/>
        <w:jc w:val="both"/>
        <w:rPr/>
      </w:pPr>
      <w:r>
        <w:rPr>
          <w:rFonts w:cs="Arial" w:ascii="Arial" w:hAnsi="Arial"/>
          <w:sz w:val="20"/>
          <w:szCs w:val="20"/>
        </w:rPr>
        <w:t xml:space="preserve">Дозволете на почетокот да ви кажам дека имаат право црногорците кога велат, не пада снјег да открије бријег, веќ да открие звијер. </w:t>
      </w:r>
      <w:r>
        <w:rPr>
          <w:rFonts w:cs="Arial" w:ascii="Arial" w:hAnsi="Arial"/>
          <w:sz w:val="20"/>
          <w:szCs w:val="20"/>
          <w:lang w:val="nl-NL"/>
        </w:rPr>
        <w:t xml:space="preserve">Мене ми беше сосема јасно дека ова е ваше сценарио на СДСМ. Употребивте параван ДУИ да се дојде до ситуација, каде што повторно ќе имате можност да ги вознемирите граѓаните. </w:t>
      </w:r>
      <w:r>
        <w:rPr>
          <w:rFonts w:cs="Arial" w:ascii="Arial" w:hAnsi="Arial"/>
          <w:sz w:val="20"/>
          <w:szCs w:val="20"/>
        </w:rPr>
        <w:t xml:space="preserve">Ништо не се случило меѓу ДУИ и ВМРО-ДПМНЕ. Но, единствено што вие денес барате како СДСМ е да аплаудирате малку што и господинот Груевски и ВМРО-ДПМНЕ се изнавалкаа со тоа што има дадоа место на албанците. Најодговорно ви тврдам, нема да дозволам како партија, нормално, не случајно стигнав до тие бројки што ВМРО-ДПМНЕ и ДУИ немаат Бадинтер, тука да се зборува за некој таен договор, каде на албанците им се дава нешто. Ако тие точки што се во тој записник, ќе треба дас се процесуираат во ова Собрание, вие сте искусен и знаете дека тука треба да се гласа. Јас ќе инсистирам до крај во име на ДПА и вие како опозиција да се вклучите во овие работи. Навистина мислам дека е тотално некоректно и не фер, зад врата со нож кренат да им се каже на ВМРО-ДПМНЕ, ајде сега да ве гледаме како им давате права на албанците. Не е тоа точна политичка констатација за вашето вработување. </w:t>
      </w:r>
      <w:r>
        <w:rPr>
          <w:rFonts w:cs="Arial" w:ascii="Arial" w:hAnsi="Arial"/>
          <w:sz w:val="20"/>
          <w:szCs w:val="20"/>
          <w:lang w:val="nl-NL"/>
        </w:rPr>
        <w:t>Ве молам, немојте да не вратите на стариот вокабулар и на старите теми. Како што вие знаете да ги спомнувате нашите успеси кон НАТО, нашите неуспеси кон НАТО, јас ќе ви кажам дека кога вие аплаудиравте во 2001 година на пукањето, ние потпишавме договор за асоцијација и стабилизациј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од една минута господинот Бучковски Владо.</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 xml:space="preserve">Почитуван потпретседателе, совршено го разбирам господинот Тачи и нема што да додадам. Се служам со вашата констатација дека постои некој записник на незавршени работи кои ги завршува актуелната власт. Како што го завршува проектот “Лукоил” со поголем или помал успех, “Џонсонконтрол”, “Сончевиот град”, “Шведската млекара”, како што се кити со продажбата на Охридска, сега веројатно и на Вардар осигурување и на Триглав, тие беа почнати, но незавршени работи. Така и процесот на употреба на јазикот е почната, незавршена работа. Решавањето на проблемот со поранешните припадници на ОНА, кои ќе бидат третирани или како жртви, што вас не ви се допаѓа, тоа личело како да се жртви од сообраќајка или вие денес рековте имате нов договор со Груевски, ќе ги третирате и ќе им дадете пензија, тоа е ваш договор, не мој.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Сега, 10 минути за господинот Абдулади Вејсели.</w:t>
      </w:r>
    </w:p>
    <w:p>
      <w:pPr>
        <w:pStyle w:val="Normal"/>
        <w:spacing w:before="60" w:after="0"/>
        <w:jc w:val="both"/>
        <w:rPr/>
      </w:pPr>
      <w:r>
        <w:rPr>
          <w:rFonts w:cs="Arial" w:ascii="Arial" w:hAnsi="Arial"/>
          <w:b/>
          <w:sz w:val="20"/>
          <w:szCs w:val="20"/>
        </w:rPr>
        <w:t xml:space="preserve">Абдулади Вејсели: </w:t>
      </w:r>
      <w:r>
        <w:rPr>
          <w:rFonts w:cs="Arial" w:ascii="Arial" w:hAnsi="Arial"/>
          <w:sz w:val="20"/>
          <w:szCs w:val="20"/>
        </w:rPr>
        <w:t>Почитувани пратеници, почитуван премиер, почитувани министри, почитуван претседавач.</w:t>
      </w:r>
    </w:p>
    <w:p>
      <w:pPr>
        <w:pStyle w:val="Normal"/>
        <w:spacing w:before="60" w:after="0"/>
        <w:jc w:val="both"/>
        <w:rPr>
          <w:rFonts w:ascii="Arial" w:hAnsi="Arial" w:cs="Arial"/>
          <w:sz w:val="20"/>
          <w:szCs w:val="20"/>
        </w:rPr>
      </w:pPr>
      <w:r>
        <w:rPr>
          <w:rFonts w:cs="Arial" w:ascii="Arial" w:hAnsi="Arial"/>
          <w:sz w:val="20"/>
          <w:szCs w:val="20"/>
        </w:rPr>
        <w:t xml:space="preserve">Мислам дека денес расправаме за едно прашање за кое некој мисли дека е многу интересно, но јас ценам дека не е најдено ниту времето, ниту моментот и мислам дека сега се губи еланот за дискусија и гледате дека состојбата е многу посмирена, затоа што вчера попладне се наруши планот на новото парламентарно мнозинство овде во Република Македонија. Сигурно, сега, некој можеби ќе каже добро е, дали погрешив, бидејќи поднесов интерпелација, како што е СДСМ, можеби помогната од поранешни свои партнери од минатата Влада, но и од други парламентарни групи, кои настојуваа на секој начин да ја обледат работата и сигурно да ги стопираат идните активности на актуелната Влада во разни сегменти за реформите итн. Но, нешто што ми остави впечаток денес токму во овој Парламент беше дискусијата на господинот Шема, кој не е присутен во моментов Игор Ивановски дека говори и времето почнува од него. Овој парламентарен состав или со овој парламентарен состав почнуваат работите и треба да завршат сите работи. </w:t>
      </w:r>
    </w:p>
    <w:p>
      <w:pPr>
        <w:pStyle w:val="Normal"/>
        <w:spacing w:before="60" w:after="0"/>
        <w:jc w:val="both"/>
        <w:rPr/>
      </w:pPr>
      <w:r>
        <w:rPr>
          <w:rFonts w:cs="Arial" w:ascii="Arial" w:hAnsi="Arial"/>
          <w:sz w:val="20"/>
        </w:rPr>
        <w:t xml:space="preserve">Треба да ни биде јасно, овде говорам во мое име, имаме голема одговорност и ПДП кога беше во коалиција со СДСМ дека 80% од 17-години на власт беше СДСМ. </w:t>
      </w:r>
      <w:r>
        <w:rPr>
          <w:rFonts w:cs="Arial" w:ascii="Arial" w:hAnsi="Arial"/>
          <w:sz w:val="20"/>
          <w:lang w:val="nl-NL"/>
        </w:rPr>
        <w:t xml:space="preserve">Ова не можеме да го сокриеме. Доколку се бара одговорност кој има одговорност за тоа што се случило во оваа држава било конфликтот од 2001 година, треба да се бара 80 % кои владееа во Македонија,тоа е СДСМ. </w:t>
      </w:r>
    </w:p>
    <w:p>
      <w:pPr>
        <w:pStyle w:val="Normal"/>
        <w:spacing w:before="60" w:after="0"/>
        <w:jc w:val="both"/>
        <w:rPr>
          <w:rFonts w:ascii="Arial" w:hAnsi="Arial" w:cs="Arial"/>
          <w:sz w:val="20"/>
          <w:lang w:val="nl-NL"/>
        </w:rPr>
      </w:pPr>
      <w:r>
        <w:rPr>
          <w:rFonts w:cs="Arial" w:ascii="Arial" w:hAnsi="Arial"/>
          <w:sz w:val="20"/>
          <w:lang w:val="nl-NL"/>
        </w:rPr>
        <w:t xml:space="preserve">Овде не треба да продаваме приказни со кои ќе се потрудиме сите неуспеси да ги препишеме на друг дека еве, виновник е една Влада која е актуелна. Тоа е прво. </w:t>
      </w:r>
    </w:p>
    <w:p>
      <w:pPr>
        <w:pStyle w:val="Normal"/>
        <w:spacing w:before="60" w:after="0"/>
        <w:jc w:val="both"/>
        <w:rPr>
          <w:rFonts w:ascii="Arial" w:hAnsi="Arial" w:cs="Arial"/>
          <w:sz w:val="20"/>
          <w:lang w:val="nl-NL"/>
        </w:rPr>
      </w:pPr>
      <w:r>
        <w:rPr>
          <w:rFonts w:cs="Arial" w:ascii="Arial" w:hAnsi="Arial"/>
          <w:sz w:val="20"/>
          <w:lang w:val="nl-NL"/>
        </w:rPr>
        <w:t xml:space="preserve">Второ, кога ја слушав дискусијата на господинот Игор Ивановски - Шема, ме потсети на поодамнешен период кога зборуваше Бранко Црвенковски. Ако некој се сеќава и може да ги спореди дискусиите, дискусијата на Игор Ивановски ни точка ни запирка немаше разлика од дискусиите на денешниот Претседател на Република Македонија господинот Бранко Црвенковски. Јасно е дека овие дискусии се пишуваат  во кабинетот на Претседателот со кои дискусии се настојува на различен начин да се внесе уште еден раскол, криза, или да се зголеми политичката криза во Република Македонија. </w:t>
      </w:r>
    </w:p>
    <w:p>
      <w:pPr>
        <w:pStyle w:val="Normal"/>
        <w:spacing w:before="60" w:after="0"/>
        <w:jc w:val="both"/>
        <w:rPr>
          <w:rFonts w:ascii="Arial" w:hAnsi="Arial" w:cs="Arial"/>
          <w:sz w:val="20"/>
        </w:rPr>
      </w:pPr>
      <w:r>
        <w:rPr>
          <w:rFonts w:cs="Arial" w:ascii="Arial" w:hAnsi="Arial"/>
          <w:sz w:val="20"/>
        </w:rPr>
        <w:t>Сега треба да зборуваме со јазикот на аргументите, не треба само да етикетираме и обвинуваме. Сега треба само да ја информираме пошироката јавност на правилен начин за тоа кој е јазикот на аргументите со  кои денеска можеме да говориме.</w:t>
      </w:r>
    </w:p>
    <w:p>
      <w:pPr>
        <w:pStyle w:val="Normal"/>
        <w:spacing w:before="60" w:after="0"/>
        <w:jc w:val="both"/>
        <w:rPr>
          <w:rFonts w:ascii="Arial" w:hAnsi="Arial" w:cs="Arial"/>
          <w:sz w:val="20"/>
        </w:rPr>
      </w:pPr>
      <w:r>
        <w:rPr>
          <w:rFonts w:cs="Arial" w:ascii="Arial" w:hAnsi="Arial"/>
          <w:sz w:val="20"/>
        </w:rPr>
        <w:t xml:space="preserve">Многу добро се сеќавам дека раководителите на СДСМ дека од осамостојувањето на Република Македонија, знаете дека Република Македонија беше понапред од другите социјалистички земји, тоа помина, сега е повеќе партиски систем, Македонија уште од тогаш беше пред Бугарија, Романија, Чешка и многу други држави околу нас, но денеска сме во таква состојба во која се наоѓаме. Некој треба да праша кој сноси одговорност за овие изминати 17 години. Сигурно дека најголемата одговорност ја сноси партијата која владееше подолго време во Република Македонија. Овде треба да се бара одговорност, а одговорот некој треба да ни го даде. </w:t>
      </w:r>
    </w:p>
    <w:p>
      <w:pPr>
        <w:pStyle w:val="Normal"/>
        <w:spacing w:before="60" w:after="0"/>
        <w:jc w:val="both"/>
        <w:rPr>
          <w:rFonts w:ascii="Arial" w:hAnsi="Arial" w:cs="Arial"/>
          <w:sz w:val="20"/>
        </w:rPr>
      </w:pPr>
      <w:r>
        <w:rPr>
          <w:rFonts w:cs="Arial" w:ascii="Arial" w:hAnsi="Arial"/>
          <w:sz w:val="20"/>
        </w:rPr>
        <w:t xml:space="preserve">Уште еднаш ќе повторам дека ништо не почнува од нас и нема да заврши со нас периодот на политичкиот плурализам во Република Македонија од 1990, па до денеска. </w:t>
      </w:r>
    </w:p>
    <w:p>
      <w:pPr>
        <w:pStyle w:val="Normal"/>
        <w:spacing w:before="60" w:after="0"/>
        <w:jc w:val="both"/>
        <w:rPr>
          <w:rFonts w:ascii="Arial" w:hAnsi="Arial" w:cs="Arial"/>
          <w:sz w:val="20"/>
        </w:rPr>
      </w:pPr>
      <w:r>
        <w:rPr>
          <w:rFonts w:cs="Arial" w:ascii="Arial" w:hAnsi="Arial"/>
          <w:sz w:val="20"/>
        </w:rPr>
        <w:t xml:space="preserve">Од сето ова што го видов можам да увидам дека сакате да промовирате една нова политика на СДСМ во Република Македонија, но треба да признаете дека објективната одговорност која ја сносите по однос на граѓаните на Република Македонија, посебно во однос на Албанците од Република Македонија. </w:t>
      </w:r>
    </w:p>
    <w:p>
      <w:pPr>
        <w:pStyle w:val="Normal"/>
        <w:spacing w:before="60" w:after="0"/>
        <w:jc w:val="both"/>
        <w:rPr/>
      </w:pPr>
      <w:r>
        <w:rPr>
          <w:rFonts w:cs="Arial" w:ascii="Arial" w:hAnsi="Arial"/>
          <w:sz w:val="20"/>
        </w:rPr>
        <w:t xml:space="preserve">Од тоа што можам да го увидам по однос на тоа што се говори од оваа говорница јас мислам дека попусто трошите енергија за меѓуетничката толеранција во Република Македонија. Имајќи предвид кој беше промоторот на кризите во Република Македонија уште од почетокот, слободно ќе ви кажам со целосна одговорност од оваа говорница дека секогаш сте создавале политичка криза. </w:t>
      </w:r>
      <w:r>
        <w:rPr>
          <w:rFonts w:cs="Arial" w:ascii="Arial" w:hAnsi="Arial"/>
          <w:sz w:val="20"/>
          <w:lang w:val="nl-NL"/>
        </w:rPr>
        <w:t xml:space="preserve">Вие знаете дека ПДП од 1990 година беше дел од Владата. Не дека сме сакале, туку не сме имале со кога да коалицираме затоа што идеологијата на ПДП е малку поинаква од таа  на СДСМ. Тие се леви, а ние сме од десниот центар. </w:t>
      </w:r>
    </w:p>
    <w:p>
      <w:pPr>
        <w:pStyle w:val="Normal"/>
        <w:spacing w:before="60" w:after="0"/>
        <w:jc w:val="both"/>
        <w:rPr/>
      </w:pPr>
      <w:r>
        <w:rPr>
          <w:rFonts w:cs="Arial" w:ascii="Arial" w:hAnsi="Arial"/>
          <w:sz w:val="20"/>
          <w:lang w:val="nl-NL"/>
        </w:rPr>
        <w:t xml:space="preserve">Сакам да ве потсетам на неколку прашања. Донесувањето на Уставот на Република Македонија од страна на партијата која денеска обвинува за меѓуетничка нетолеранција, за изјавата предложена од ПДП во 1992 година за еднаквост на Албанците во Република Македонија која не се прифати од СДСМ. На иницијатива на ПДП за основање на Тетовскиот универзитет која ја оспори СДСМ образлагајќи дека сега не е време да се оствари една идеа која вие ја покренавте како иницијатива. За промоција на една полициска Влада во Република Македонија сега некој ќе излезе и ќе каже дека го основавме ДУТ. ДУТ се основа како последица на многу конфликти во Република Македонија што се побара во 1994 година, а се оствари во 2002 или 2003 година. </w:t>
      </w:r>
    </w:p>
    <w:p>
      <w:pPr>
        <w:pStyle w:val="Normal"/>
        <w:spacing w:before="60" w:after="0"/>
        <w:jc w:val="both"/>
        <w:rPr>
          <w:rFonts w:ascii="Arial" w:hAnsi="Arial" w:cs="Arial"/>
          <w:sz w:val="20"/>
          <w:lang w:val="nl-NL"/>
        </w:rPr>
      </w:pPr>
      <w:r>
        <w:rPr>
          <w:rFonts w:cs="Arial" w:ascii="Arial" w:hAnsi="Arial"/>
          <w:sz w:val="20"/>
          <w:lang w:val="nl-NL"/>
        </w:rPr>
        <w:t>Сакам да ја информирам пошироката јавност не дека сакаше СДСМ да го основа ДУТ за што се фали ДУИ, но овде имаме допис или јака гаранција од тогашните меѓународни претставници како господинот Леутар и заменикот амбасадор на САД токму во 2001 година во канцалариите на ПДП и Парламентот дека ДУТ е завршена работа, тој ќе се легализира во идниот мандат на Влада која ќе се создаде по изборите од 5 септември 2002 или по 15 септември. Но, што се случи? Вие ги осиромашивте граѓаните, ги доведовте до тоа дереџе што немаше услови за егзистенција. Сега ќе се фалите за статусот кандидат кој го доби Македонија токму во мандатот на СДСМ-ДУИ, но човекот кој има поголеми заслуги за тој статус на кандидат господинот Бучковски кој не е присутен за една година мандат го оддалечи на срамен начин овој кандидадски статус, но тука се работи за еден советник -  ментор кој ги оддалечува претседателите на партиите, тоа е Бранко Црвенковски, тој е ментор на СДСМ, но и на ДУИ. Македонија ќе има перспектива и иднина се додека борбата против олигархијата која се контролира од една личност, од претседателот на Република Македонија се додека не ја уништи до крај нема да има перспектива за граѓаните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Сега имам ибврска како претставника на ПДП и како претседател на оваа партија да ја информирам пошироката јавност зошт не се подржува оваа иницијатива од СДСМ, подржана на таен начин, а другите сојузници на СДСМ почнаа да се срамат, не ја подржаа до крај оваа интерпелација која ја поднесоа на Владата на Република Македонија, тогаш ќе кажам и ќе почнам од тоа дека интересот на Албанците во Република Македонија и правичната и целосната застапеност и имплементација на Охридскиот договор и оваа опозиција денеска или позиција од 2002-2006 година во текот на 4-те години не оствари ништо од Охридскиот рамковен договор. Некој ќе каже, добро, се оствари нешто, но тие остварувања како што беа изводите, личните карти, националното знаме, ДУТ и многу други прашања ги направија во 1997 година кога со закони донесени во Парламентот во Република Македонија се донесени закони за извод на албански јазик, лични карти на албански јазик, пасоши на албански јазик, ДУТ итн.</w:t>
      </w:r>
    </w:p>
    <w:p>
      <w:pPr>
        <w:pStyle w:val="Normal"/>
        <w:spacing w:before="60" w:after="0"/>
        <w:jc w:val="both"/>
        <w:rPr>
          <w:rFonts w:ascii="Arial" w:hAnsi="Arial" w:cs="Arial"/>
          <w:sz w:val="20"/>
          <w:lang w:val="nl-NL"/>
        </w:rPr>
      </w:pPr>
      <w:r>
        <w:rPr>
          <w:rFonts w:cs="Arial" w:ascii="Arial" w:hAnsi="Arial"/>
          <w:sz w:val="20"/>
          <w:lang w:val="nl-NL"/>
        </w:rPr>
        <w:t>(Опомена од потпретседателот за пречекорувањето од 10 минути).</w:t>
      </w:r>
    </w:p>
    <w:p>
      <w:pPr>
        <w:pStyle w:val="Normal"/>
        <w:spacing w:before="60" w:after="0"/>
        <w:jc w:val="both"/>
        <w:rPr>
          <w:rFonts w:ascii="Arial" w:hAnsi="Arial" w:cs="Arial"/>
          <w:sz w:val="20"/>
          <w:lang w:val="nl-NL"/>
        </w:rPr>
      </w:pPr>
      <w:r>
        <w:rPr>
          <w:rFonts w:cs="Arial" w:ascii="Arial" w:hAnsi="Arial"/>
          <w:sz w:val="20"/>
          <w:lang w:val="nl-NL"/>
        </w:rPr>
        <w:t>Само уште една минута, но каде е имплементацијата и остварувањето на клучните столбови на Охридскиот договор, каде е законот за паднатите борци, каде е законот за употреба на јазиците, каде е правичната и соодветна застапенсто на Албанците во државната управа? Одговорт го имавме на еден собир во Сарај од челникот на ДУИ кој рече не ги остварив овие три работи, затоа што не сакав да го срамнам со земја СДС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ашето време измина, имавте една минута екстра, ви благодарам.</w:t>
      </w:r>
    </w:p>
    <w:p>
      <w:pPr>
        <w:pStyle w:val="Normal"/>
        <w:spacing w:before="60" w:after="0"/>
        <w:jc w:val="both"/>
        <w:rPr/>
      </w:pPr>
      <w:r>
        <w:rPr>
          <w:rFonts w:cs="Arial" w:ascii="Arial" w:hAnsi="Arial"/>
          <w:b/>
          <w:sz w:val="20"/>
        </w:rPr>
        <w:t>Абдулади Вејсели:</w:t>
      </w:r>
      <w:r>
        <w:rPr>
          <w:rFonts w:cs="Arial" w:ascii="Arial" w:hAnsi="Arial"/>
          <w:sz w:val="20"/>
        </w:rPr>
        <w:t xml:space="preserve"> Но, не завршив со моето излагање. </w:t>
      </w:r>
    </w:p>
    <w:p>
      <w:pPr>
        <w:pStyle w:val="Normal"/>
        <w:spacing w:before="60" w:after="0"/>
        <w:jc w:val="both"/>
        <w:rPr/>
      </w:pPr>
      <w:r>
        <w:rPr>
          <w:rFonts w:cs="Arial" w:ascii="Arial" w:hAnsi="Arial"/>
          <w:b/>
          <w:sz w:val="20"/>
        </w:rPr>
        <w:t xml:space="preserve">Бесим Догани: </w:t>
      </w:r>
      <w:r>
        <w:rPr>
          <w:rFonts w:cs="Arial" w:ascii="Arial" w:hAnsi="Arial"/>
          <w:sz w:val="20"/>
        </w:rPr>
        <w:t>Господинот Неждет Мустафа реплика од 2 минути, повелете.</w:t>
      </w:r>
    </w:p>
    <w:p>
      <w:pPr>
        <w:pStyle w:val="Normal"/>
        <w:spacing w:before="60" w:after="0"/>
        <w:jc w:val="both"/>
        <w:rPr/>
      </w:pPr>
      <w:r>
        <w:rPr>
          <w:rFonts w:cs="Arial" w:ascii="Arial" w:hAnsi="Arial"/>
          <w:b/>
          <w:sz w:val="20"/>
        </w:rPr>
        <w:t>Неждет Мустаф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 колега Вејсели, сакам да ја искористам можноста токму на вашиот говор да се слушне и мојот глас како мотивирачка ситуација. Искрено да ви кажам сакам да ја искористам можноста како албанската заедница квалитетно пред ова Собрание се бори да ги застапи интересите и проблемите на албанската заедница на најдемократски начин, па макар дека сте повеќе политички партии, но во интерес на вашата заедница.</w:t>
      </w:r>
    </w:p>
    <w:p>
      <w:pPr>
        <w:pStyle w:val="Normal"/>
        <w:spacing w:before="60" w:after="0"/>
        <w:jc w:val="both"/>
        <w:rPr>
          <w:rFonts w:ascii="Arial" w:hAnsi="Arial" w:cs="Arial"/>
          <w:sz w:val="20"/>
          <w:lang w:val="nl-NL"/>
        </w:rPr>
      </w:pPr>
      <w:r>
        <w:rPr>
          <w:rFonts w:cs="Arial" w:ascii="Arial" w:hAnsi="Arial"/>
          <w:sz w:val="20"/>
          <w:lang w:val="nl-NL"/>
        </w:rPr>
        <w:t>За мене, вашиот говор е восхитувачки во однос на исполнувње на интересите на албанската заедница. Жалам што ќе употребам една дигресија во овој момент што не успеав да реплицирам пред малку дека токму оваа Влада го има направено најголемото добро за Ромите што во изминатите 15 години ниту една Влада тоа не го направи. Сметам со вашата изјава дека таквите приказни пред јавноста не смеат да се продаваат во интерес на заедницата која се претставува. Сметам дека ние во Република Македонија имаме десетици илјади Роми без работа, десетици илјади Роми кои живеат во субстандардни, мизерни живеалишта. Десетици илјади деца шетаат низ Македонија по улица и питачат и десетици илјади луѓе живеат во мизерни социјални услови.</w:t>
      </w:r>
    </w:p>
    <w:p>
      <w:pPr>
        <w:pStyle w:val="Normal"/>
        <w:spacing w:before="60" w:after="0"/>
        <w:jc w:val="both"/>
        <w:rPr>
          <w:rFonts w:ascii="Arial" w:hAnsi="Arial" w:cs="Arial"/>
          <w:sz w:val="20"/>
          <w:lang w:val="nl-NL"/>
        </w:rPr>
      </w:pPr>
      <w:r>
        <w:rPr>
          <w:rFonts w:cs="Arial" w:ascii="Arial" w:hAnsi="Arial"/>
          <w:sz w:val="20"/>
          <w:lang w:val="nl-NL"/>
        </w:rPr>
        <w:t xml:space="preserve">Токму од таа призма сметам дека е многу срамно да се застапуваат интересите на оваа Влада дека застанала зад интересите, па дури и на Ромската заедница. Вие знаете дека и оваа Влада има одговорност за Ромите во однос на ромската стратегија и во однос на Декада на Ромите. Оваа Влада има одговорност за правичната застапеност на Ромите во извршната власт, но од сето тоа само може да се посрамиле од тоа што сме го изработиле. </w:t>
      </w:r>
    </w:p>
    <w:p>
      <w:pPr>
        <w:pStyle w:val="Normal"/>
        <w:spacing w:before="60" w:after="0"/>
        <w:jc w:val="both"/>
        <w:rPr>
          <w:rFonts w:ascii="Arial" w:hAnsi="Arial" w:cs="Arial"/>
          <w:sz w:val="20"/>
          <w:lang w:val="nl-NL"/>
        </w:rPr>
      </w:pPr>
      <w:r>
        <w:rPr>
          <w:rFonts w:cs="Arial" w:ascii="Arial" w:hAnsi="Arial"/>
          <w:sz w:val="20"/>
          <w:lang w:val="nl-NL"/>
        </w:rPr>
        <w:t>Тешко на сите тие Роми кои вака ќе ги постават ромските интереси на еден ваков мизерен јазик.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Господине Вејсели дали ќе имате контрареплика или не?</w:t>
      </w:r>
    </w:p>
    <w:p>
      <w:pPr>
        <w:pStyle w:val="Normal"/>
        <w:spacing w:before="60" w:after="0"/>
        <w:jc w:val="both"/>
        <w:rPr/>
      </w:pPr>
      <w:r>
        <w:rPr>
          <w:rFonts w:cs="Arial" w:ascii="Arial" w:hAnsi="Arial"/>
          <w:b/>
          <w:sz w:val="20"/>
          <w:lang w:val="nl-NL"/>
        </w:rPr>
        <w:t>Абдулади Вејсели:</w:t>
      </w:r>
      <w:r>
        <w:rPr>
          <w:rFonts w:cs="Arial" w:ascii="Arial" w:hAnsi="Arial"/>
          <w:sz w:val="20"/>
          <w:lang w:val="nl-NL"/>
        </w:rPr>
        <w:t xml:space="preserve"> Јас мислам дека ја кажав реалноста, немам реплика.</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Тогаш реплика од две минути за господинот Хани Тахир, повелете.</w:t>
      </w:r>
    </w:p>
    <w:p>
      <w:pPr>
        <w:pStyle w:val="Normal"/>
        <w:spacing w:before="60" w:after="0"/>
        <w:jc w:val="both"/>
        <w:rPr/>
      </w:pPr>
      <w:r>
        <w:rPr>
          <w:rFonts w:cs="Arial" w:ascii="Arial" w:hAnsi="Arial"/>
          <w:b/>
          <w:sz w:val="20"/>
        </w:rPr>
        <w:t>Хани Тахир:</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Почитувани пратеници мислам дека господинот Абдулади Вејсели, неговиот настап создава позиција каде јас и голем број граѓани ставаат знак прашалник што е логика, што е хаос, што е вредност, а што противвредност.</w:t>
      </w:r>
    </w:p>
    <w:p>
      <w:pPr>
        <w:pStyle w:val="Normal"/>
        <w:spacing w:before="60" w:after="0"/>
        <w:jc w:val="both"/>
        <w:rPr>
          <w:rFonts w:ascii="Arial" w:hAnsi="Arial" w:cs="Arial"/>
          <w:sz w:val="20"/>
        </w:rPr>
      </w:pPr>
      <w:r>
        <w:rPr>
          <w:rFonts w:cs="Arial" w:ascii="Arial" w:hAnsi="Arial"/>
          <w:sz w:val="20"/>
        </w:rPr>
        <w:t>Јас сакам да потенцирам дека господинот Абдулади Вејсели беше на листата на коалицијата ДУИ-ПДП и во името на оваа коалиција ја доби позицијата пратеник во Парламентот на Република Македонија. Целосно би се согласил со господинот Вејсели доколку тој ќе направеше добра коалиција врз здрави правила со само еден аргумент ќе може да го аргументира неговото политичко движење. Јас лично ќе го подржев во сето ова.</w:t>
      </w:r>
    </w:p>
    <w:p>
      <w:pPr>
        <w:pStyle w:val="Normal"/>
        <w:spacing w:before="60" w:after="0"/>
        <w:jc w:val="both"/>
        <w:rPr>
          <w:rFonts w:ascii="Arial" w:hAnsi="Arial" w:cs="Arial"/>
          <w:sz w:val="20"/>
        </w:rPr>
      </w:pPr>
      <w:r>
        <w:rPr>
          <w:rFonts w:cs="Arial" w:ascii="Arial" w:hAnsi="Arial"/>
          <w:sz w:val="20"/>
        </w:rPr>
        <w:t xml:space="preserve">Но, да говори за историјата на ПДП, има многу пред него кои треба да говорат за тоа, за функционирањето на разни историски периоди и верувам кога би тргнале во овој правец ПДП има различни вредности во различни временски периоди. </w:t>
      </w:r>
    </w:p>
    <w:p>
      <w:pPr>
        <w:pStyle w:val="Normal"/>
        <w:spacing w:before="60" w:after="0"/>
        <w:jc w:val="both"/>
        <w:rPr>
          <w:rFonts w:ascii="Arial" w:hAnsi="Arial" w:cs="Arial"/>
          <w:sz w:val="20"/>
        </w:rPr>
      </w:pPr>
      <w:r>
        <w:rPr>
          <w:rFonts w:cs="Arial" w:ascii="Arial" w:hAnsi="Arial"/>
          <w:sz w:val="20"/>
        </w:rPr>
        <w:t>Сакам да потенцирам на господинот Вејсели дека граѓаните Албанци во Република Македонија имаат потреба за изградба на карактери и потреба за претставување на луѓе кои ќе ги заштитуваат принципите на партиите и на граѓаните. В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Една минута контрареплика, повелете.</w:t>
      </w:r>
    </w:p>
    <w:p>
      <w:pPr>
        <w:pStyle w:val="Normal"/>
        <w:spacing w:before="60" w:after="0"/>
        <w:jc w:val="both"/>
        <w:rPr/>
      </w:pPr>
      <w:r>
        <w:rPr>
          <w:rFonts w:cs="Arial" w:ascii="Arial" w:hAnsi="Arial"/>
          <w:b/>
          <w:sz w:val="20"/>
        </w:rPr>
        <w:t>Абдулади Вејсели:</w:t>
      </w:r>
      <w:r>
        <w:rPr>
          <w:rFonts w:cs="Arial" w:ascii="Arial" w:hAnsi="Arial"/>
          <w:sz w:val="20"/>
        </w:rPr>
        <w:t xml:space="preserve"> Господине, сме зборувале порано за карактери, анализирајте ги луѓето кои се во вашето опкружување. </w:t>
      </w:r>
      <w:r>
        <w:rPr>
          <w:rFonts w:cs="Arial" w:ascii="Arial" w:hAnsi="Arial"/>
          <w:sz w:val="20"/>
          <w:lang w:val="nl-NL"/>
        </w:rPr>
        <w:t>Ако се говори за карактер, тогаш можеме да говориме за карактери.</w:t>
      </w:r>
    </w:p>
    <w:p>
      <w:pPr>
        <w:pStyle w:val="Normal"/>
        <w:spacing w:before="60" w:after="0"/>
        <w:jc w:val="both"/>
        <w:rPr>
          <w:rFonts w:ascii="Arial" w:hAnsi="Arial" w:cs="Arial"/>
          <w:sz w:val="20"/>
          <w:lang w:val="nl-NL"/>
        </w:rPr>
      </w:pPr>
      <w:r>
        <w:rPr>
          <w:rFonts w:cs="Arial" w:ascii="Arial" w:hAnsi="Arial"/>
          <w:sz w:val="20"/>
          <w:lang w:val="nl-NL"/>
        </w:rPr>
        <w:t>Вие знаете дека коалицијата ДУИ-ПДП беше пред парламентарните избори и кога не се почитуваше волјата на мнозинството добиена на парламентарните избори зошто не го признавте предлогот да ги вратите мандатите, но кога веќе се губеа вашите плати како пратеници, ако имавте карактер тогаш требаше да ги вратите вашите мандати. За други прашања може да говориме, ќе имаме време во иднина, но не знам колку можам да реплицирам со вас, јас можам да полемизирам само со вашиот претседател на вашата партиј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Две минути реплика за господинот Блерим Беџети, повелете.</w:t>
      </w:r>
    </w:p>
    <w:p>
      <w:pPr>
        <w:pStyle w:val="Normal"/>
        <w:spacing w:before="60" w:after="0"/>
        <w:jc w:val="both"/>
        <w:rPr/>
      </w:pPr>
      <w:r>
        <w:rPr>
          <w:rFonts w:cs="Arial" w:ascii="Arial" w:hAnsi="Arial"/>
          <w:b/>
          <w:sz w:val="20"/>
          <w:lang w:val="nl-NL"/>
        </w:rPr>
        <w:t>Блерим Беџети:</w:t>
      </w:r>
      <w:r>
        <w:rPr>
          <w:rFonts w:cs="Arial" w:ascii="Arial" w:hAnsi="Arial"/>
          <w:sz w:val="20"/>
          <w:lang w:val="nl-NL"/>
        </w:rPr>
        <w:t xml:space="preserve"> Заради вистинско информирање на јавноста, кога се говори за претставување на ПДП, не знам колку има право господинот Вејсели да се повикува во името на ПДП, бидејќи подолг период комуницираше со јавноста преку својот портпарол. Земете ги бројките, земете ги јавните изјави на голем број структури од ПДП тие зборуваат дека се некаде на друго место. Како личност секој има право да зборува, да се изразува, да го кажува своето мислење, најмалку за периодот од 1990 година вие не бевте во ПДП, вие бевте во поинаква партија. Сакам да ве потсетам дека вие многу доцна дојдовте во ПДП и заради тоа добро е да го кажете своето мислење, а не да говорите од името на структурите на ПДП.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Контра реплика од една минута за господинот Абдулади Вејсели, повелете.</w:t>
      </w:r>
    </w:p>
    <w:p>
      <w:pPr>
        <w:pStyle w:val="Normal"/>
        <w:spacing w:before="60" w:after="0"/>
        <w:jc w:val="both"/>
        <w:rPr/>
      </w:pPr>
      <w:r>
        <w:rPr>
          <w:rFonts w:cs="Arial" w:ascii="Arial" w:hAnsi="Arial"/>
          <w:b/>
          <w:sz w:val="20"/>
          <w:lang w:val="nl-NL"/>
        </w:rPr>
        <w:t>Абдулади Вејсели:</w:t>
      </w:r>
      <w:r>
        <w:rPr>
          <w:rFonts w:cs="Arial" w:ascii="Arial" w:hAnsi="Arial"/>
          <w:sz w:val="20"/>
          <w:lang w:val="nl-NL"/>
        </w:rPr>
        <w:t xml:space="preserve"> Тоа е мое семе, едно лошо семе, а друго прашање е, сакам да ви кажам дека јас не се занимавам со овие прашања и не реплицирам со лошо сем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Десет минути за господинот Сафет Незири, повелете.</w:t>
      </w:r>
    </w:p>
    <w:p>
      <w:pPr>
        <w:pStyle w:val="Normal"/>
        <w:spacing w:before="60" w:after="0"/>
        <w:jc w:val="both"/>
        <w:rPr/>
      </w:pPr>
      <w:r>
        <w:rPr>
          <w:rFonts w:cs="Arial" w:ascii="Arial" w:hAnsi="Arial"/>
          <w:b/>
          <w:sz w:val="20"/>
          <w:lang w:val="nl-NL"/>
        </w:rPr>
        <w:t>Сафет Незири:</w:t>
      </w:r>
      <w:r>
        <w:rPr>
          <w:rFonts w:cs="Arial" w:ascii="Arial" w:hAnsi="Arial"/>
          <w:sz w:val="20"/>
          <w:lang w:val="nl-NL"/>
        </w:rPr>
        <w:t xml:space="preserve"> Да ја запознаам пошироката јавност и сите пратеници во Собранието на Република Македонија како легитимен претставник на ПДП како пратеник на коалицијата на ДУИ-ПДП. Имаме еден политички став да ги кажеме политичките вредности, оценки во ова Собрание за пошироката јавност и сето она што се случува од мојата десна страна во однос на тоа што прави Владата на Република Македонија. </w:t>
      </w:r>
    </w:p>
    <w:p>
      <w:pPr>
        <w:pStyle w:val="Normal"/>
        <w:spacing w:before="60" w:after="0"/>
        <w:jc w:val="both"/>
        <w:rPr>
          <w:rFonts w:ascii="Arial" w:hAnsi="Arial" w:cs="Arial"/>
          <w:sz w:val="20"/>
        </w:rPr>
      </w:pPr>
      <w:r>
        <w:rPr>
          <w:rFonts w:cs="Arial" w:ascii="Arial" w:hAnsi="Arial"/>
          <w:sz w:val="20"/>
        </w:rPr>
        <w:t xml:space="preserve">На самиот почеток се почувствува голема носталгија од парламентарното мнозинство. Навистина жалам што претседателот на Парламентот не е присутен за да му кажам дека на разни начини се обидува од левата страна од дел од опозицијата да се блокира процесот на директно претставување на нашиот политички став околу слабото менаџирање на оваа нелегитимна Влада на Република Македонија. </w:t>
      </w:r>
    </w:p>
    <w:p>
      <w:pPr>
        <w:pStyle w:val="Normal"/>
        <w:spacing w:before="60" w:after="0"/>
        <w:jc w:val="both"/>
        <w:rPr>
          <w:rFonts w:ascii="Arial" w:hAnsi="Arial" w:cs="Arial"/>
          <w:sz w:val="20"/>
        </w:rPr>
      </w:pPr>
      <w:r>
        <w:rPr>
          <w:rFonts w:cs="Arial" w:ascii="Arial" w:hAnsi="Arial"/>
          <w:sz w:val="20"/>
        </w:rPr>
        <w:t>Оваа Влада на ниту еден начин, во ниту еден момент во ниту една легитимна форма не знае и не изнајде излез. Многу лоша методологија, политичка за да направи еден вид хомогенизација на општествените односи, политички односи во Република Македонија, особено во меѓуетничките односи. Има голем број  примери што можеме да ги кажеме овде во Парламентот,  а пред се ќе ги кажам неколку многу значајни точки. Со псеудопатриотизмот кој што е лажен од мојата десна страна која што ја нарекуваме извршна власт се обидува да манипулира со пошироката јавност во Република Македонија вршејќи манипулации со човечки национални чувства на пратеници кои што беа избрани на 5 јули 2006 година. Не сакам да го спомнам нашиот колега кој што го примораа да ја промени својата етничка припадност само за да направат лоши, валкани политички игри за да се добие горе - долу мало Бадинтерово мнозинство.</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Јас мислам дека ова е еден чекор на вештачко култивирање, негување на национални чувства во Република Македонија. Каде е чувството за државата? Се поставува прашањето каде е чувството за националноста, каде е одговорноста за граѓаните на Република Македонија, само и само за да се зачува својата фотелја во Владата се употребуваат разни форми преку овој фамозен комитет само за да се постигне целта, а тоа е политичката цел. Ние сме навистина сведоци на една од тие носталгички чувствителни точки во меѓуетничките односи,а тоа е и Предлог законот за празниците во Република Македонија. На ниту еден начин во ниту еден момент не се изнајде излез, или форма овој дел од Владата овие празници да се вклучат и од другие етнички групи во Република Македонија, затоа што за сите нас, или сите ние сме изјавиле дека Република Македонија е наша држава. Бидејќи оваа Влада вели и смета дека ние сме Влада на сите граѓани на Република Македонија, но реалноста е сосема поинаква. Ниту еднаш не излезе да ги заштити интересите на другите етнички заеднициво Република Македонија, а посебно со Предлогот на разните празници каде што на разни форми се обиде да издејствува свои национални историски празници, а не да ги преземе, да речеме и предлозите на албанците и на другите етнички заедници како државни празници. Знаете дека широко се зборуваше за празникот 23 Октомври каде што ние граѓаните албанци во Република Македонија, како пратеници во овој парламент се согласивме дека треба да има еден историски празник на македонскиот народ. Но, ниту еднаш не се согласивме во овој историски период каде што до ден денеска историчарите кои што се занимаваат со оваа проблематика не можат да го дадат својот одговор во однос на овој дел. Зошто не рекоа, треба да се земе еден албански национален празник кој што нема ништо спротивно меѓу историјата на македонците и албанците во Македонија. Да имаме национални албански празници каде што навистина се во согласност со заедничката историја. Но, на тоа навистина се спротивставија и не го прифатија во ниту еден момент, на ниту еден начин парламентарното мнозинство немаа слух да не разберат како треба да се надминат сите овие проблеми, овие потешкотии. Не најдоа да се консултираат научните институции ниту со МАНУ, ниту да имаат тркалезни маси и секогаш имаше еден генератор на криза во Македонија каде што навистина се заокружија она што се нарекува, значи една спогодба за надминување на една ваква политичка криза. Мислам дека во една ваква форма како што започнаа работите Македонија не оди кон европеизација. Жал ми е што морам да ја спомнам Африка, но мислам дека одиме кон Африканизациј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Што се однесува за областа на образованието, училишните институции, не сакам да го спомнам државниот универзиет во Тетово. За него сме зборувале. Добро се знае дека оваа Влада се удира во гради дека ќе инвестира во образованието. Сакам да ги потсетам и претставниците на Министерството за образование, но господинот Никола Груевски нека повели, нека оди во делот на Карадак од каде што доаѓам и јас, нека ги посети таму училиштата. Верувајте дека тие училишта навистина немаат затоплување, немаат минимални услови за учење. А зошто да се инвестира таму каде што нема албанци. За жал, интервенцијата во Танушевци тоа е политички пред пошироката јавност во Македонија со цел јавноста навистина да се залага во однос на немањето на инвестиции да се отргне вниманието во однос на една поинаква криза. Интервенцијата  да се направи под маската за собирање на оружје, а беа пронајдени само две пушки. Во секоја куќа во планина каде што живеат, каде што навистина нема допир со цивилизација можеби се чуваат за да се зачува куќата добро. Се повлекоа засрамени без никаков резултат, без никака информација во овој правец, само се засрамија, ги натепаа жените и децата во селото. Ниту еднаш навистина не се повикува на тоа дека треба да му се помогне на тоа население во пограничниот дел. Пред извесно време имавме Предлог закон за соработка со Хашкиот трибунал. Глава 5, од членот 25 до 28 исто така член 8 и 12. Замислете со каков ум, со какви идеи, со какви политички ставови размислува владина гарнитура да ги надминат потешкотиите и меѓуетничките односи во Република Македонија тргнувајќи и пожелувајќи, инсистирајќи преку овој закон да се процесуираат и да се вратат неколу предмети од Хашкиот трибунал што само по себе е во спротивност со член 1 од Законот за амнестија. Кога Хашкиот трибунал нема компетенции и надлежности да го разгледа овој проблем, сакаат да ги вратат назад овие предмети. Верувајте колеги пратеници и пошироката јавност во Република Македонија оваа владина гарнитура посакува да ги врати процесите назад, исто така посакува да ги отвори сите оние рани од минатото, сака неуспехот во минатото со обид да го надмине со овој закон. Јас апелирам, немој да играте со името на Република Македонија, затоа што ќе ја изгубите довербата, ќе го изгубите мирот и стабилноста во Република Македонија. Во деловите со албанци оваа Влада иако со амандмани на крајот на 2006 година побаравме да се интервенира финансиски да им се помогне на оние ридско планински делови со економски инвестиции, со инвестиции во сточарството и земјоделството. Владата не го виде тоа. Верувајте, тој што не бил во Карадак и во општина Липково, во општина Липково има две брани со кои се снабдува Куманово со Вода, а самите граѓани жители на Липково не пијат вода од него. 12 илјади жители е Араќиново, нема вода за пиење, се бара да се интервенира, Владата не интервенира и го прифаќа тоа. Исто тка проблемот е и со електричната струја итн. На крајот парламентарната група на  ДУИ и ПДП не може да ја поддржи Владата и ќе бидат за паѓање на оваа Влада. </w:t>
      </w:r>
    </w:p>
    <w:p>
      <w:pPr>
        <w:pStyle w:val="Normal"/>
        <w:tabs>
          <w:tab w:val="clear" w:pos="720"/>
          <w:tab w:val="left" w:pos="406"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За реплика се јавија госпоѓа Флора Кадриу, Агим Рамадани и министерот за образовани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велете министре за образование, две минути. </w:t>
      </w:r>
    </w:p>
    <w:p>
      <w:pPr>
        <w:pStyle w:val="Normal"/>
        <w:tabs>
          <w:tab w:val="clear" w:pos="720"/>
          <w:tab w:val="left" w:pos="406" w:leader="none"/>
        </w:tabs>
        <w:spacing w:before="60" w:after="0"/>
        <w:jc w:val="both"/>
        <w:rPr/>
      </w:pPr>
      <w:r>
        <w:rPr>
          <w:rFonts w:cs="Arial" w:ascii="Arial" w:hAnsi="Arial"/>
          <w:b/>
          <w:sz w:val="20"/>
          <w:szCs w:val="20"/>
        </w:rPr>
        <w:t xml:space="preserve">Сулејман Рушити: </w:t>
      </w:r>
      <w:r>
        <w:rPr>
          <w:rFonts w:cs="Arial" w:ascii="Arial" w:hAnsi="Arial"/>
          <w:sz w:val="20"/>
          <w:szCs w:val="20"/>
        </w:rPr>
        <w:t xml:space="preserve"> Благодарам.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читуван пратениче на ДУИ вие продолжете и понатаму да констатирате многу лошата и тешката состојба која ние ја затекнавме целосно, генерално, а  исто така и во делот на образованието, во регионот каде што го спомнавте во сабота ќе имате изјави и ќе видите каде ние ќе градиме училишта и спортски сали, во интерес на времето да не влеземе во детали. Исто така, во сабота ќе дознаете кои се започнати проекти од 1998 до 2002 година ДУИ за четири години ги остави како монументи на срам. Вие во 2001, 2002 година сте одбиле да предавате историја на албански јазик поради тоа што не ви се допаднале учениците во основното училиште “8 септември”. Значи, за проектите каде ќе се градат, вие ако ги заборавите пак, секогаш ќе ви ги повторувме и тоа нека биде уште едно школо за вас и уште еднаш да се сетите на вашиот неуспех за четири години. А ако вака продолжите, тоа е значи само констатација на вашите неуспеси. </w:t>
      </w:r>
    </w:p>
    <w:p>
      <w:pPr>
        <w:pStyle w:val="Normal"/>
        <w:tabs>
          <w:tab w:val="clear" w:pos="720"/>
          <w:tab w:val="left" w:pos="406"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дине Рушит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Господине Незири една минута за контра реплика. </w:t>
      </w:r>
    </w:p>
    <w:p>
      <w:pPr>
        <w:pStyle w:val="Normal"/>
        <w:tabs>
          <w:tab w:val="clear" w:pos="720"/>
          <w:tab w:val="left" w:pos="406" w:leader="none"/>
        </w:tabs>
        <w:spacing w:before="60" w:after="0"/>
        <w:jc w:val="both"/>
        <w:rPr/>
      </w:pPr>
      <w:r>
        <w:rPr>
          <w:rFonts w:cs="Arial" w:ascii="Arial" w:hAnsi="Arial"/>
          <w:b/>
          <w:sz w:val="20"/>
          <w:szCs w:val="20"/>
          <w:lang w:val="nl-NL"/>
        </w:rPr>
        <w:t xml:space="preserve">Сафет Незири: </w:t>
      </w:r>
      <w:r>
        <w:rPr>
          <w:rFonts w:cs="Arial" w:ascii="Arial" w:hAnsi="Arial"/>
          <w:sz w:val="20"/>
          <w:szCs w:val="20"/>
          <w:lang w:val="nl-NL"/>
        </w:rPr>
        <w:t xml:space="preserve"> Ви благодарам. </w:t>
      </w:r>
    </w:p>
    <w:p>
      <w:pPr>
        <w:pStyle w:val="Normal"/>
        <w:tabs>
          <w:tab w:val="clear" w:pos="720"/>
          <w:tab w:val="left" w:pos="406" w:leader="none"/>
        </w:tabs>
        <w:spacing w:before="60" w:after="0"/>
        <w:jc w:val="both"/>
        <w:rPr/>
      </w:pPr>
      <w:r>
        <w:rPr>
          <w:rFonts w:cs="Arial" w:ascii="Arial" w:hAnsi="Arial"/>
          <w:sz w:val="20"/>
          <w:szCs w:val="20"/>
          <w:lang w:val="nl-NL"/>
        </w:rPr>
        <w:t xml:space="preserve">Претставникот на Министерството за образование не слуша, или пак не ги разбира термините политички термини што ги искажуваме овде. Јас како член на ПДП пратеник на коалицијата ДУИ и ПДП по професија бев наставник и сигурно подобро ги знам повеќе проблемите во образованието. Вие колку сакате да градите училишта, фискултурни сали од типот на Тупурковски. Но, како и да е може да продолжите по вашиот терк затоа што вие го добивте како таков, се разбира во наводници за да владеете. </w:t>
      </w:r>
      <w:r>
        <w:rPr>
          <w:rFonts w:cs="Arial" w:ascii="Arial" w:hAnsi="Arial"/>
          <w:sz w:val="20"/>
          <w:szCs w:val="20"/>
        </w:rPr>
        <w:t xml:space="preserve">Јас мислам дека би било добро да го посетите Арачиново за да владеете. Јас мислам дека би било добро да го посетите Арачиново и да видите во какви услови учат учениците во Арачиново, во Никуштак. Навистина не може со компјутери да се работи во подруми а пред се во гимназија “Зеф Љуш Марку” итн. </w:t>
      </w:r>
    </w:p>
    <w:p>
      <w:pPr>
        <w:pStyle w:val="Normal"/>
        <w:tabs>
          <w:tab w:val="clear" w:pos="720"/>
          <w:tab w:val="left" w:pos="406"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 Реплика госпоѓа Флора Кадриу. </w:t>
      </w:r>
    </w:p>
    <w:p>
      <w:pPr>
        <w:pStyle w:val="Normal"/>
        <w:tabs>
          <w:tab w:val="clear" w:pos="720"/>
          <w:tab w:val="left" w:pos="406" w:leader="none"/>
        </w:tabs>
        <w:spacing w:before="60" w:after="0"/>
        <w:jc w:val="both"/>
        <w:rPr/>
      </w:pPr>
      <w:r>
        <w:rPr>
          <w:rFonts w:cs="Arial" w:ascii="Arial" w:hAnsi="Arial"/>
          <w:b/>
          <w:sz w:val="20"/>
          <w:szCs w:val="20"/>
        </w:rPr>
        <w:t xml:space="preserve">Флора Кадриу: </w:t>
      </w:r>
      <w:r>
        <w:rPr>
          <w:rFonts w:cs="Arial" w:ascii="Arial" w:hAnsi="Arial"/>
          <w:sz w:val="20"/>
          <w:szCs w:val="20"/>
        </w:rPr>
        <w:t xml:space="preserve">Ви благодарам. </w:t>
      </w:r>
    </w:p>
    <w:p>
      <w:pPr>
        <w:pStyle w:val="Normal"/>
        <w:tabs>
          <w:tab w:val="clear" w:pos="720"/>
          <w:tab w:val="left" w:pos="406" w:leader="none"/>
        </w:tabs>
        <w:spacing w:before="60" w:after="0"/>
        <w:jc w:val="both"/>
        <w:rPr/>
      </w:pPr>
      <w:r>
        <w:rPr>
          <w:rFonts w:cs="Arial" w:ascii="Arial" w:hAnsi="Arial"/>
          <w:sz w:val="20"/>
          <w:szCs w:val="20"/>
        </w:rPr>
        <w:t xml:space="preserve">Најнапред можеби немам право да се мешам во вашата политичка определба почитуван колега, но треба да ви кажам дека е неоспорен факт дека се напрви институционална поделба на вашата коалиција и ПДП како политички субјект се подели, така што вие останавте како двајца личности кои направивте политички договор со ДУИ. Ве сослушав и ја проследи вашата дискусија со внимание. Но, дозволете ми да ви кажам дека вие пратениците на ДУИ немате право да судите, оценувате, да ја обвинувате актуелната Влада, бидејќи се повикувате и се поддржувате во добиениот легитимитет, во однос на несреќата на албанското население во Република Македонија. Што направивте вие за албанците во минатите четири години. Не го имплементирате и целосно Охридскиот рамковен договор во наследство ми оставивте нерешени значајни прашања, како што е употребата на албанскиот јазик, Законот за паднатите борци итн. Ќе ви поставам едно прашање, зошто не го употребивте Бадинтер тогаш за да ги решите овие проблеми. Ова гласање во кое се повикувате сега за цело време. А во однос на празниците вие бевте четири години на власт и можевте да го донесете овој закон за празници. Вие во суштина во вашите четири години осветливте една улица во Чаир и кажавте дека во суштина го направивте Париз. Тогаш, кои се населбите од другата страна од Камениот мост, или од другата од река Вардар. </w:t>
      </w:r>
      <w:r>
        <w:rPr>
          <w:rFonts w:cs="Arial" w:ascii="Arial" w:hAnsi="Arial"/>
          <w:sz w:val="20"/>
          <w:szCs w:val="20"/>
          <w:lang w:val="nl-NL"/>
        </w:rPr>
        <w:t xml:space="preserve">И кажете ми нешто друго освен донесувањето на Скендербег. </w:t>
      </w:r>
      <w:r>
        <w:rPr>
          <w:rFonts w:cs="Arial" w:ascii="Arial" w:hAnsi="Arial"/>
          <w:sz w:val="20"/>
          <w:szCs w:val="20"/>
        </w:rPr>
        <w:t xml:space="preserve">И ова го направивте со помошта на ДПА. Така што вие не направивте ништо во текот на вашиот мандат. </w:t>
      </w:r>
    </w:p>
    <w:p>
      <w:pPr>
        <w:pStyle w:val="Normal"/>
        <w:tabs>
          <w:tab w:val="clear" w:pos="720"/>
          <w:tab w:val="left" w:pos="406"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Контра реплика Сафет Незири. </w:t>
      </w:r>
    </w:p>
    <w:p>
      <w:pPr>
        <w:pStyle w:val="Normal"/>
        <w:tabs>
          <w:tab w:val="clear" w:pos="720"/>
          <w:tab w:val="left" w:pos="406" w:leader="none"/>
        </w:tabs>
        <w:spacing w:before="60" w:after="0"/>
        <w:jc w:val="both"/>
        <w:rPr/>
      </w:pPr>
      <w:r>
        <w:rPr>
          <w:rFonts w:cs="Arial" w:ascii="Arial" w:hAnsi="Arial"/>
          <w:b/>
          <w:sz w:val="20"/>
          <w:szCs w:val="20"/>
        </w:rPr>
        <w:t xml:space="preserve">Сафет Незири: </w:t>
      </w:r>
      <w:r>
        <w:rPr>
          <w:rFonts w:cs="Arial" w:ascii="Arial" w:hAnsi="Arial"/>
          <w:sz w:val="20"/>
          <w:szCs w:val="20"/>
        </w:rPr>
        <w:t xml:space="preserve"> Ви благодарам.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Јас мислам дека со Флора често пати сме биле во дилеми и често пати имам речено дека треба политичко искуство за да може да дискутира со мене, особено не сакам да ве интересира за ПДП, што се случува во оваа партија и што ќе се случува во иднина. Но, добро е да ги видите вашите редови каде се вашите пратеници. Второ, четири години власт, јас не бев, тоа беше времето на ДУИ. Но, бидејќи ме прашавте, ќе ви кажам дека ДУИ се занимава со голем број други прашања што произлегоа од Охридскиот договор, Законот за знамето, децентрализација и голем број други прашања. Но, како и да е, мислам дека вашите факти и вашите аргументи не држат вода. </w:t>
      </w:r>
    </w:p>
    <w:p>
      <w:pPr>
        <w:pStyle w:val="Normal"/>
        <w:tabs>
          <w:tab w:val="clear" w:pos="720"/>
          <w:tab w:val="left" w:pos="406"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Има збор господинот Агим Рамадани. </w:t>
      </w:r>
    </w:p>
    <w:p>
      <w:pPr>
        <w:pStyle w:val="Normal"/>
        <w:tabs>
          <w:tab w:val="clear" w:pos="720"/>
          <w:tab w:val="left" w:pos="406" w:leader="none"/>
        </w:tabs>
        <w:spacing w:before="60" w:after="0"/>
        <w:jc w:val="both"/>
        <w:rPr/>
      </w:pPr>
      <w:r>
        <w:rPr>
          <w:rFonts w:cs="Arial" w:ascii="Arial" w:hAnsi="Arial"/>
          <w:b/>
          <w:sz w:val="20"/>
          <w:szCs w:val="20"/>
        </w:rPr>
        <w:t xml:space="preserve">Агим Рамадани: </w:t>
      </w:r>
      <w:r>
        <w:rPr>
          <w:rFonts w:cs="Arial" w:ascii="Arial" w:hAnsi="Arial"/>
          <w:sz w:val="20"/>
          <w:szCs w:val="20"/>
        </w:rPr>
        <w:t xml:space="preserve"> Ви благодарам господине потпретседателе, почитувани пратеници, </w:t>
      </w:r>
    </w:p>
    <w:p>
      <w:pPr>
        <w:pStyle w:val="Normal"/>
        <w:tabs>
          <w:tab w:val="clear" w:pos="720"/>
          <w:tab w:val="left" w:pos="406" w:leader="none"/>
        </w:tabs>
        <w:spacing w:before="60" w:after="0"/>
        <w:jc w:val="both"/>
        <w:rPr>
          <w:rFonts w:ascii="Arial" w:hAnsi="Arial" w:cs="Arial"/>
          <w:b/>
          <w:b/>
          <w:sz w:val="20"/>
          <w:szCs w:val="20"/>
        </w:rPr>
      </w:pPr>
      <w:r>
        <w:rPr>
          <w:rFonts w:cs="Arial" w:ascii="Arial" w:hAnsi="Arial"/>
          <w:sz w:val="20"/>
          <w:szCs w:val="20"/>
        </w:rPr>
        <w:t xml:space="preserve">Едноставно не сакам да говорам денес или да реплицирам. Но, овие двајца пратеници кои не знаат каде припаѓаат ми влеаја сомнеж дека треба да кажат нешто во однос на тоа, што работи актуелнава Влада тоа се гледа. За девет месеци по изборите на функционирање на оваа Влада има направено, има колосални успеси, а времето е кратко за да ги кажам сите. Но, ќе кажам нешто. Вие кои денес барате од нас за седум месеци да ги направиме овие работи, зошто не ја прашувате вашата политичка групација зошто не го направија тоа за четири години. Ние имаме политичка програма, ние имаме можност и способност, умни сме и ќе постапиме до крајот на нашиот мандат, да даде госод и идниот мандат, албанците да дишат како што сакаат тие. Но, вие кога ја соменувате ДПА, ве молам треба да се поклоните, бидејќи јас едноставно не ве разбирам кого претставувате вие овде во овој Парламент. Не велите дека сте пратеници на ДУИ, оспорувате дека сте од ПДП со Абдуљади Вејсели, едноставно ми се чини дека изгледате како Рахман Морина во Приштина и Сејдо Бајрамовиќ во Белград. Ве молам, ослободете се и вратете се во вашата матична партија дека таа ќе ве сочува, таму каде што сте ќе ве остави без чорапи и ќе ве остават без ништо на крајот. </w:t>
      </w:r>
    </w:p>
    <w:p>
      <w:pPr>
        <w:pStyle w:val="Normal"/>
        <w:tabs>
          <w:tab w:val="clear" w:pos="720"/>
          <w:tab w:val="left" w:pos="406"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Реплика од една минута господинот Сафет Незири. </w:t>
      </w:r>
    </w:p>
    <w:p>
      <w:pPr>
        <w:pStyle w:val="Normal"/>
        <w:tabs>
          <w:tab w:val="clear" w:pos="720"/>
          <w:tab w:val="left" w:pos="406" w:leader="none"/>
        </w:tabs>
        <w:spacing w:before="60" w:after="0"/>
        <w:jc w:val="both"/>
        <w:rPr/>
      </w:pPr>
      <w:r>
        <w:rPr>
          <w:rFonts w:cs="Arial" w:ascii="Arial" w:hAnsi="Arial"/>
          <w:b/>
          <w:sz w:val="20"/>
          <w:szCs w:val="20"/>
        </w:rPr>
        <w:t xml:space="preserve">Сафет Незири: </w:t>
      </w:r>
      <w:r>
        <w:rPr>
          <w:rFonts w:cs="Arial" w:ascii="Arial" w:hAnsi="Arial"/>
          <w:sz w:val="20"/>
          <w:szCs w:val="20"/>
        </w:rPr>
        <w:t xml:space="preserve"> Ви благодарам. </w:t>
      </w:r>
    </w:p>
    <w:p>
      <w:pPr>
        <w:pStyle w:val="Normal"/>
        <w:tabs>
          <w:tab w:val="clear" w:pos="720"/>
          <w:tab w:val="left" w:pos="406" w:leader="none"/>
        </w:tabs>
        <w:spacing w:before="60" w:after="0"/>
        <w:jc w:val="both"/>
        <w:rPr/>
      </w:pPr>
      <w:r>
        <w:rPr>
          <w:rFonts w:cs="Arial" w:ascii="Arial" w:hAnsi="Arial"/>
          <w:sz w:val="20"/>
          <w:szCs w:val="20"/>
        </w:rPr>
        <w:t xml:space="preserve">Би го замолил госодинот Агим доколку има можност во иднина бидејќи се смета за интелектуалец, да зборува интелектуално, да има подобар речник. Мислам дека ова што го кажа, не е човек со факултет. </w:t>
      </w:r>
      <w:r>
        <w:rPr>
          <w:rFonts w:cs="Arial" w:ascii="Arial" w:hAnsi="Arial"/>
          <w:sz w:val="20"/>
          <w:szCs w:val="20"/>
          <w:lang w:val="nl-NL"/>
        </w:rPr>
        <w:t xml:space="preserve">Вие ветивте за 6 дена ќе се реши статусот на ветераните и закон за паднатите борци. </w:t>
      </w:r>
      <w:r>
        <w:rPr>
          <w:rFonts w:cs="Arial" w:ascii="Arial" w:hAnsi="Arial"/>
          <w:sz w:val="20"/>
          <w:szCs w:val="20"/>
        </w:rPr>
        <w:t xml:space="preserve">Не го направивте, не постигнавте колосални, туку постигнавте колоритни успеси. Јас слободно можам да одам од Струга до Куманово и никој нема  да ме исплука. За Сејдо Бајрамовиќ и другите што ги спомнавте, мислам дека треба некој да се погледне во огледало и да види како изгледа. </w:t>
      </w:r>
    </w:p>
    <w:p>
      <w:pPr>
        <w:pStyle w:val="Normal"/>
        <w:tabs>
          <w:tab w:val="clear" w:pos="720"/>
          <w:tab w:val="left" w:pos="406" w:leader="none"/>
        </w:tabs>
        <w:spacing w:before="60" w:after="0"/>
        <w:jc w:val="both"/>
        <w:rPr/>
      </w:pPr>
      <w:r>
        <w:rPr>
          <w:rFonts w:cs="Arial" w:ascii="Arial" w:hAnsi="Arial"/>
          <w:b/>
          <w:sz w:val="20"/>
          <w:szCs w:val="20"/>
        </w:rPr>
        <w:t xml:space="preserve">Бесим Догани: </w:t>
      </w:r>
      <w:r>
        <w:rPr>
          <w:rFonts w:cs="Arial" w:ascii="Arial" w:hAnsi="Arial"/>
          <w:sz w:val="20"/>
          <w:szCs w:val="20"/>
        </w:rPr>
        <w:t xml:space="preserve">10 минути за господинот Сојан Андов. </w:t>
      </w:r>
    </w:p>
    <w:p>
      <w:pPr>
        <w:pStyle w:val="Normal"/>
        <w:tabs>
          <w:tab w:val="clear" w:pos="720"/>
          <w:tab w:val="left" w:pos="406" w:leader="none"/>
        </w:tabs>
        <w:spacing w:before="60" w:after="0"/>
        <w:jc w:val="both"/>
        <w:rPr/>
      </w:pPr>
      <w:r>
        <w:rPr>
          <w:rFonts w:cs="Arial" w:ascii="Arial" w:hAnsi="Arial"/>
          <w:b/>
          <w:sz w:val="20"/>
          <w:szCs w:val="20"/>
        </w:rPr>
        <w:t xml:space="preserve">Стојан Андов: </w:t>
      </w:r>
      <w:r>
        <w:rPr>
          <w:rFonts w:cs="Arial" w:ascii="Arial" w:hAnsi="Arial"/>
          <w:sz w:val="20"/>
          <w:szCs w:val="20"/>
        </w:rPr>
        <w:t xml:space="preserve">Почитуван потпретседсателе, почитувани министри, почитувани пратеници, почитувани иницијатори на барањето за изгласување недоверба на Владата, можеби треба да се каже дека сепак мислам дека ова е резултат на некое недоразбирање. По мое мислење немаше потреба од ваков потег од опозицијата сега. Можеше нешто друго да се преземе, но ете тоа изостана и дојдовме со овој предлог. Она што сакам да го истакнам е добрата намера на опозицијата и на иницијаторите, би се видела и може да се види, ако од оваа седница пороизлезе повисок степен на согласност на сите пратеници и сите пратенички групи околу основните задачи кои стојат пред нас и ако текот на седницата некако го свртиме така да ни се поразјаснат погледите, да се поразбистрат видиците и појасно да видиме пред што се наоѓаме и која е наша основна задача и како можеме побрзо секој од својата позиција така како што Уставот ја определува да може да даде придонес за разрешувањето на проблемите и предизвиците пред кои што се наоѓаме. </w:t>
      </w:r>
    </w:p>
    <w:p>
      <w:pPr>
        <w:pStyle w:val="Normal"/>
        <w:spacing w:before="72" w:after="0"/>
        <w:jc w:val="both"/>
        <w:rPr>
          <w:rFonts w:ascii="Arial" w:hAnsi="Arial" w:cs="Arial"/>
          <w:sz w:val="20"/>
          <w:szCs w:val="20"/>
        </w:rPr>
      </w:pPr>
      <w:r>
        <w:rPr>
          <w:rFonts w:cs="Arial" w:ascii="Arial" w:hAnsi="Arial"/>
          <w:sz w:val="20"/>
          <w:szCs w:val="20"/>
        </w:rPr>
        <w:t>Мислам дека недоразбирањето има свој извор во фактот што Владата во овие десет месеци доста фуриозно, доста енергично излезе со цела една низа промени кои сака да ги внесе во политичкиот живот за државното уредување кај нас на повеќе сектори и би се рекло, неподготвеноста на опозицијата за такви промени и нејзината изненаденост од таа динамика пред која се најдоа.</w:t>
      </w:r>
    </w:p>
    <w:p>
      <w:pPr>
        <w:pStyle w:val="Normal"/>
        <w:spacing w:before="72" w:after="0"/>
        <w:jc w:val="both"/>
        <w:rPr>
          <w:rFonts w:ascii="Arial" w:hAnsi="Arial" w:cs="Arial"/>
          <w:sz w:val="20"/>
          <w:szCs w:val="20"/>
        </w:rPr>
      </w:pPr>
      <w:r>
        <w:rPr>
          <w:rFonts w:cs="Arial" w:ascii="Arial" w:hAnsi="Arial"/>
          <w:sz w:val="20"/>
          <w:szCs w:val="20"/>
        </w:rPr>
        <w:t>Се разбира, она што мора опозицијата да го знае дека веќе не е на власт и дека тие што се на власт прокламирале своја програма и тие  промени, нормално е дека тежат кон нив и да сакаат да се спроведат. На едно такво  крупно недоразбирање се наиде веќе на почетокот по формирањето на Владата. ДУИ излезе со едно разбирање дека заради тоа што добиле повеќе гласови од албанскиот електорат, тие задолжително треба да бидат и во Владата.</w:t>
      </w:r>
    </w:p>
    <w:p>
      <w:pPr>
        <w:pStyle w:val="Normal"/>
        <w:spacing w:before="72" w:after="0"/>
        <w:jc w:val="both"/>
        <w:rPr>
          <w:rFonts w:ascii="Arial" w:hAnsi="Arial" w:cs="Arial"/>
          <w:sz w:val="20"/>
          <w:szCs w:val="20"/>
        </w:rPr>
      </w:pPr>
      <w:r>
        <w:rPr>
          <w:rFonts w:cs="Arial" w:ascii="Arial" w:hAnsi="Arial"/>
          <w:sz w:val="20"/>
          <w:szCs w:val="20"/>
        </w:rPr>
        <w:t>Мислам дека тоа недоразбирање во основа е одстрането, бидејќи гледаме еве, ДУИ се врати во Парламентот и сега ние имаме комплетиран Парламент, оспособена институција, поспособна, поквалификувана за да ди обавува оние задачи пред кои се ноаѓа.</w:t>
      </w:r>
    </w:p>
    <w:p>
      <w:pPr>
        <w:pStyle w:val="Normal"/>
        <w:spacing w:before="72" w:after="0"/>
        <w:jc w:val="both"/>
        <w:rPr>
          <w:rFonts w:ascii="Arial" w:hAnsi="Arial" w:cs="Arial"/>
          <w:sz w:val="20"/>
          <w:szCs w:val="20"/>
        </w:rPr>
      </w:pPr>
      <w:r>
        <w:rPr>
          <w:rFonts w:cs="Arial" w:ascii="Arial" w:hAnsi="Arial"/>
          <w:sz w:val="20"/>
          <w:szCs w:val="20"/>
        </w:rPr>
        <w:t xml:space="preserve">Тоа не треба да предизвика сега некои нови расправии и некои нови кавги и продлабочување на некои конфликти, туку напротив, треба да не оспособи побрзо да ги согледуваме решенијата кон кои треба да тежиме и на некој начин, ако не може со консензус, барем со една нормална парламентарна атмосфера кога се излегува со тие предлози за решенија кои треба да се донесат. </w:t>
      </w:r>
    </w:p>
    <w:p>
      <w:pPr>
        <w:pStyle w:val="Normal"/>
        <w:spacing w:before="72" w:after="0"/>
        <w:jc w:val="both"/>
        <w:rPr>
          <w:rFonts w:ascii="Arial" w:hAnsi="Arial" w:cs="Arial"/>
          <w:sz w:val="20"/>
          <w:szCs w:val="20"/>
        </w:rPr>
      </w:pPr>
      <w:r>
        <w:rPr>
          <w:rFonts w:cs="Arial" w:ascii="Arial" w:hAnsi="Arial"/>
          <w:sz w:val="20"/>
          <w:szCs w:val="20"/>
        </w:rPr>
        <w:t>Се разбира, не е ништо чудно ако опозицијата ги истакнува своите забелешки. Меѓутоа, треба  да прифати дека процесот на парламентарното одлучување, мора да се забрза, мора да се донесуваат тие одлуки и како што знаете ние,  еден таков проблем со Владата, ДУИ што дојде, јас се надевам дека ќе се приклучи во работата и се надевам дека наскоро и Деловникот ќе го донесеме, кој исто така ќе ни овозможи, побрзо, поуспешно да ги решаваме проблемите.</w:t>
      </w:r>
    </w:p>
    <w:p>
      <w:pPr>
        <w:pStyle w:val="Normal"/>
        <w:spacing w:before="72" w:after="0"/>
        <w:jc w:val="both"/>
        <w:rPr>
          <w:rFonts w:ascii="Arial" w:hAnsi="Arial" w:cs="Arial"/>
          <w:sz w:val="20"/>
          <w:szCs w:val="20"/>
        </w:rPr>
      </w:pPr>
      <w:r>
        <w:rPr>
          <w:rFonts w:cs="Arial" w:ascii="Arial" w:hAnsi="Arial"/>
          <w:sz w:val="20"/>
          <w:szCs w:val="20"/>
        </w:rPr>
        <w:t xml:space="preserve">Тоа е еден конструктивен пат како ние како Парламент да се оспособиме и јас многу повеќе сега би очекувал со ред, слабостите на Владата да се означат, но истовремено, на некој начин да се манифестира и некоја спремност на еден вид најавување на придонесот кој што ќе се дава во донесувањето на тие одлуки, кои сакаме што побрзо да ги донесеме, да видиме, да се оспособи земјата, да нема приговори во остварувањето, или што помалку приговори од нашите партнери, во остварувањето на нивната сега прва цел, да добие што побрзо таква оценка за остварувањата во промените кај нас, што ќе биде неспорно да и биде упатена покана за зачленување во НАТО, а исто така да го забрзаме и убедувањето на нашите партнери и пријатели во Европската Унија, што побрзо да се одлучат и да ни дадат датум за преговарање, а и некој календар кога ќе одиме понатаму. </w:t>
      </w:r>
    </w:p>
    <w:p>
      <w:pPr>
        <w:pStyle w:val="Normal"/>
        <w:spacing w:before="72" w:after="0"/>
        <w:jc w:val="both"/>
        <w:rPr>
          <w:rFonts w:ascii="Arial" w:hAnsi="Arial" w:cs="Arial"/>
          <w:sz w:val="20"/>
          <w:szCs w:val="20"/>
        </w:rPr>
      </w:pPr>
      <w:r>
        <w:rPr>
          <w:rFonts w:cs="Arial" w:ascii="Arial" w:hAnsi="Arial"/>
          <w:sz w:val="20"/>
          <w:szCs w:val="20"/>
        </w:rPr>
        <w:t>Мислам дека не требаат вакви прилики да се оди фронтално со соочување. Да ги завршиме, така што ќе ги продлабочиме јазовите помеѓу нас, ќе ги заостриме односите помеѓу нас, ќе ја намалиме спремноста за соработка и извршување на обврските и на Владата и на опозицијата, за побрзо решавање на проблемите со кои се соочуваме и ќе ја намалиме нашата оперативна способност за разрешување на тие прашања.</w:t>
      </w:r>
    </w:p>
    <w:p>
      <w:pPr>
        <w:pStyle w:val="Normal"/>
        <w:spacing w:before="72" w:after="0"/>
        <w:jc w:val="both"/>
        <w:rPr>
          <w:rFonts w:ascii="Arial" w:hAnsi="Arial" w:cs="Arial"/>
          <w:sz w:val="20"/>
          <w:szCs w:val="20"/>
        </w:rPr>
      </w:pPr>
      <w:r>
        <w:rPr>
          <w:rFonts w:cs="Arial" w:ascii="Arial" w:hAnsi="Arial"/>
          <w:sz w:val="20"/>
          <w:szCs w:val="20"/>
        </w:rPr>
        <w:t>Оттаму  мислам дека тоа треба да го искористиме и во оваа прилика. Иако, по мое мислење не беше оваа најзгодна прилика сега да се прави, односно  да се поднесува ваков предлог, заради тоа што, морам да ви кажам од историско значење е патувањето на претседателот Буш во регионот и пораките кои што тој ќе ги даде. Фактот што е повикан и претседателот на Владата на средба во Тирана, каде непосредно ќе може да ги изложи нашите расположенија овде, нашата спремност, нашата готовност да ги решаваме заеднички овде проблемите, а исто така, и во права светлост да се покажат резултатите кои што сте ги постигнале, е голема можност да постигнеме она што целиот народ, сите граѓани на Македонија го посакуваат и очекуваат ние тоа да го направиме. Таа можност правилно да се претстави работата, состојбите, намерите, готовноста овде и оперативната способност на институциите, како што е Парламентот, Владата и тн., таа способност ако правилно се постави и искаже пред претседателот Буш,  тоа ќе биде решително во одлуката на Атлантскиот Сојуз да ни помогне, да не прифати и да ни се упати покана овде.</w:t>
      </w:r>
    </w:p>
    <w:p>
      <w:pPr>
        <w:pStyle w:val="Normal"/>
        <w:spacing w:before="72" w:after="0"/>
        <w:jc w:val="both"/>
        <w:rPr>
          <w:rFonts w:ascii="Arial" w:hAnsi="Arial" w:cs="Arial"/>
          <w:sz w:val="20"/>
          <w:szCs w:val="20"/>
        </w:rPr>
      </w:pPr>
      <w:r>
        <w:rPr>
          <w:rFonts w:cs="Arial" w:ascii="Arial" w:hAnsi="Arial"/>
          <w:sz w:val="20"/>
          <w:szCs w:val="20"/>
        </w:rPr>
        <w:t xml:space="preserve">Сега, има тука две мислења. Едно вака покренато праашање може само по себе да значи дека еве има голем застој во Македонија, па затоа е покренато тоа прашање. Но, во тој поглед, самиот факт што се покренува ова прашање, во ваков момент, неколку дена пред средбата во Тирана, не е многу мудра работа и не е многу корисна работа. </w:t>
      </w:r>
    </w:p>
    <w:p>
      <w:pPr>
        <w:pStyle w:val="Normal"/>
        <w:spacing w:before="72" w:after="0"/>
        <w:jc w:val="both"/>
        <w:rPr>
          <w:rFonts w:ascii="Arial" w:hAnsi="Arial" w:cs="Arial"/>
          <w:sz w:val="20"/>
          <w:szCs w:val="20"/>
        </w:rPr>
      </w:pPr>
      <w:r>
        <w:rPr>
          <w:rFonts w:cs="Arial" w:ascii="Arial" w:hAnsi="Arial"/>
          <w:sz w:val="20"/>
          <w:szCs w:val="20"/>
        </w:rPr>
        <w:t>Но, од друга страна, има едно друго мислење, кое исто така е за почитување, тоа е фактот што во Македонија, можеби во последните две недели, особено се создаде, особено кога беше обелоденето завршувањето на разговорите на претседателот на Владата, господинот Груевски, со господинот Али Ахмети, претседател на ДУИ, почна да се создава една атмосфера дека всушност, ја купи поддршката оваа Влада и нема мнозинство и нема компетентност претседателот на Владата од овде да оди во Тирана. Таа магла мора да се распрсне и тука треба да им заблагодариме на потписниците на оваа  иницијатива, односно ова барање, што со гласањето ќе се разјасни работата и ќе се види дека навистина, господинот Груевски е сосема компетентен и има мнозинство во чие име разговара, а исто така, понатаму може да се надева на поддршка на напорите од страна на целиот Парламент. Ви благодарам.</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Бидејќи имаме уште време за реплики, до паузата која е предвидена согласно договорот, за реплика се јави пратеник Никола Ќуркчиев, повелете.</w:t>
      </w:r>
    </w:p>
    <w:p>
      <w:pPr>
        <w:pStyle w:val="Normal"/>
        <w:spacing w:before="72" w:after="0"/>
        <w:jc w:val="both"/>
        <w:rPr/>
      </w:pPr>
      <w:r>
        <w:rPr>
          <w:rFonts w:cs="Arial" w:ascii="Arial" w:hAnsi="Arial"/>
          <w:b/>
          <w:sz w:val="20"/>
          <w:szCs w:val="20"/>
        </w:rPr>
        <w:t xml:space="preserve">Никола Ќуркчиев: </w:t>
      </w:r>
      <w:r>
        <w:rPr>
          <w:rFonts w:cs="Arial" w:ascii="Arial" w:hAnsi="Arial"/>
          <w:sz w:val="20"/>
          <w:szCs w:val="20"/>
        </w:rPr>
        <w:t xml:space="preserve"> Благодарам потпретседтеле, почитуван колега Андв, вие сте највозрасниот парламентарец. Верувам дека  пред да почнете да зборувате имавте прилика да ја проследите денешната седница и верувм дека  ќе се согласите со мене дека  сите денеска заслужуваме негативна оценка за ова што се случуваше во Парламентот. Но мора да признаете дека најголемата вина за ова што се случува денес не е на страна на опозицјата.</w:t>
      </w:r>
    </w:p>
    <w:p>
      <w:pPr>
        <w:pStyle w:val="Normal"/>
        <w:spacing w:before="72" w:after="0"/>
        <w:jc w:val="both"/>
        <w:rPr>
          <w:rFonts w:ascii="Arial" w:hAnsi="Arial" w:cs="Arial"/>
          <w:sz w:val="20"/>
          <w:szCs w:val="20"/>
        </w:rPr>
      </w:pPr>
      <w:r>
        <w:rPr>
          <w:rFonts w:cs="Arial" w:ascii="Arial" w:hAnsi="Arial"/>
          <w:sz w:val="20"/>
          <w:szCs w:val="20"/>
        </w:rPr>
        <w:t>Почитуван колега, верувам дека се сеќавате, бидејќи вие сте претставник на власта, што пред 11 месеци зборувавме од оваа иста говорница. Кога се предаде власта, имаше проблеми во Република Македонија и тогаш топ тема, како проблеми беа вработувањето, економијата, подобрување на стандардот на луѓето во Република Македонија. И горе доле, толку. Никогаш и никој не спомна меѓуетнички односи, никој не зборуваше за демократијата, за ЕУ и НАТО интеграциите, за децентрализација на власта и тн. Само до пред некој ден, буквално молевме како опозиција да прифатите дел од работите кои што Република Македонија е ја качат еден степен повеќе од таму каде што сме ние, од каде што е денес. Меѓутоа, спремност апсолутно, немаше. И велам дека и ова што е сега две минути, сега виновен ни е Стразбург, виновен ни е Советот на Европа, зошто ја даде најнегативната оценка од историјата, од кога постои независна суверена Република Македонија. Додека тој носеше оценки за работата на оваа Влада, министерот со тајфа од 25 луѓе го шеташе Париз.</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72" w:after="0"/>
        <w:jc w:val="both"/>
        <w:rPr/>
      </w:pPr>
      <w:r>
        <w:rPr>
          <w:rFonts w:cs="Arial" w:ascii="Arial" w:hAnsi="Arial"/>
          <w:b/>
          <w:sz w:val="20"/>
          <w:szCs w:val="20"/>
        </w:rPr>
        <w:t xml:space="preserve">Никола Ќуркчиев: </w:t>
      </w:r>
      <w:r>
        <w:rPr>
          <w:rFonts w:cs="Arial" w:ascii="Arial" w:hAnsi="Arial"/>
          <w:sz w:val="20"/>
          <w:szCs w:val="20"/>
        </w:rPr>
        <w:t>Се извинувам, меѓутоа и ова денеска што се случува, не може реченица човек да каже. Наликува ли ова на интерпелација на Влада. Ова ли е конструктивност, се извинувам. И ова ли е тоа што ќе произлезе од оваа седница.</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во секој случај. </w:t>
      </w:r>
    </w:p>
    <w:p>
      <w:pPr>
        <w:pStyle w:val="Normal"/>
        <w:spacing w:before="72" w:after="0"/>
        <w:jc w:val="both"/>
        <w:rPr>
          <w:rFonts w:ascii="Arial" w:hAnsi="Arial" w:cs="Arial"/>
          <w:sz w:val="20"/>
          <w:szCs w:val="20"/>
        </w:rPr>
      </w:pPr>
      <w:r>
        <w:rPr>
          <w:rFonts w:cs="Arial" w:ascii="Arial" w:hAnsi="Arial"/>
          <w:sz w:val="20"/>
          <w:szCs w:val="20"/>
        </w:rPr>
        <w:t>Една минута контра реплика пратеник господин Стојан Андов, повелете.</w:t>
      </w:r>
    </w:p>
    <w:p>
      <w:pPr>
        <w:pStyle w:val="Normal"/>
        <w:spacing w:before="72" w:after="0"/>
        <w:jc w:val="both"/>
        <w:rPr/>
      </w:pPr>
      <w:r>
        <w:rPr>
          <w:rFonts w:cs="Arial" w:ascii="Arial" w:hAnsi="Arial"/>
          <w:b/>
          <w:sz w:val="20"/>
          <w:szCs w:val="20"/>
        </w:rPr>
        <w:t xml:space="preserve">Стојан Андов: </w:t>
      </w:r>
      <w:r>
        <w:rPr>
          <w:rFonts w:cs="Arial" w:ascii="Arial" w:hAnsi="Arial"/>
          <w:sz w:val="20"/>
          <w:szCs w:val="20"/>
        </w:rPr>
        <w:t xml:space="preserve"> Јас се обидов на почетокот да кажам дека  е создадена една атмосфера на напнатост и нервоза во Републиката. Треба да си ги смириме страстите, секој поспокојно да си ја истерува работата. Расправата треба да не приближи и џабе сме седеле ние овде до 24,00 часот, ако не се оспособиме како Парламент побрзо потоа да ги решаваме работите и секој да си земе поголем дел од одговорноста која што му следува.</w:t>
      </w:r>
    </w:p>
    <w:p>
      <w:pPr>
        <w:pStyle w:val="Normal"/>
        <w:spacing w:before="72" w:after="0"/>
        <w:jc w:val="both"/>
        <w:rPr>
          <w:rFonts w:ascii="Arial" w:hAnsi="Arial" w:cs="Arial"/>
          <w:sz w:val="20"/>
          <w:szCs w:val="20"/>
        </w:rPr>
      </w:pPr>
      <w:r>
        <w:rPr>
          <w:rFonts w:cs="Arial" w:ascii="Arial" w:hAnsi="Arial"/>
          <w:sz w:val="20"/>
          <w:szCs w:val="20"/>
        </w:rPr>
        <w:t>Инаку, морам да кажам дека тие необуздани критики, кои предизвикуваат кркитика против критика и реплика против реплика и тн., не не водат кон приближување на погледите и не го оспособуваат Парламентот за побрзо решавање на работите, туку само оние конструктивни чекори, меѓу кои го сметам и доаѓањето на ДУИ овде и го сметам донесувањето на Деловникот и сметам побрзо подготвување на документи кои Владата ќе ни ги достви.</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 xml:space="preserve"> Две минути реплика пратеник господин Агрон Буџаку, повелете.</w:t>
      </w:r>
    </w:p>
    <w:p>
      <w:pPr>
        <w:pStyle w:val="Normal"/>
        <w:spacing w:before="72" w:after="0"/>
        <w:jc w:val="both"/>
        <w:rPr/>
      </w:pPr>
      <w:r>
        <w:rPr>
          <w:rFonts w:cs="Arial" w:ascii="Arial" w:hAnsi="Arial"/>
          <w:b/>
          <w:sz w:val="20"/>
          <w:szCs w:val="20"/>
        </w:rPr>
        <w:t xml:space="preserve">Агрон Буџаку: </w:t>
      </w:r>
      <w:r>
        <w:rPr>
          <w:rFonts w:cs="Arial" w:ascii="Arial" w:hAnsi="Arial"/>
          <w:sz w:val="20"/>
          <w:szCs w:val="20"/>
        </w:rPr>
        <w:t xml:space="preserve"> Јас за вашето сфаќање за демократијата, господине  Андов,  ќе зборувам македонски, за побрзо да ги кажам, затоа што не ми дадовте прилика да кажам со вашето толкување за демократијата и популизмот на оваа Влада.</w:t>
      </w:r>
    </w:p>
    <w:p>
      <w:pPr>
        <w:pStyle w:val="Normal"/>
        <w:spacing w:before="72" w:after="0"/>
        <w:jc w:val="both"/>
        <w:rPr>
          <w:rFonts w:ascii="Arial" w:hAnsi="Arial" w:cs="Arial"/>
          <w:sz w:val="20"/>
          <w:szCs w:val="20"/>
        </w:rPr>
      </w:pPr>
      <w:r>
        <w:rPr>
          <w:rFonts w:cs="Arial" w:ascii="Arial" w:hAnsi="Arial"/>
          <w:sz w:val="20"/>
          <w:szCs w:val="20"/>
        </w:rPr>
        <w:t>Прво, интерпелација не значи пред посетата на претседателот Буш во Тирана, не значи дека ќе губи легитимитет премиерот. Туку ако е толку популарен и способен, тој ќе оди со поголема поддршка. Зошто сега ние прејудицираме дека ќе изгуби.</w:t>
      </w:r>
    </w:p>
    <w:p>
      <w:pPr>
        <w:pStyle w:val="Normal"/>
        <w:spacing w:before="72" w:after="0"/>
        <w:jc w:val="both"/>
        <w:rPr>
          <w:rFonts w:ascii="Arial" w:hAnsi="Arial" w:cs="Arial"/>
          <w:sz w:val="20"/>
          <w:szCs w:val="20"/>
        </w:rPr>
      </w:pPr>
      <w:r>
        <w:rPr>
          <w:rFonts w:cs="Arial" w:ascii="Arial" w:hAnsi="Arial"/>
          <w:sz w:val="20"/>
          <w:szCs w:val="20"/>
        </w:rPr>
        <w:t>Второ, ние сега од Оли Рен не бевме ни спомнати, туку Србија беше спомната за напредокот во евроинтеграциите. Јас му предлагам на господинот Милошоски, наместо да оди во Скудриње, да оди во Таџикистан и Киргистан, затоа што само таква групација ни е во перспектива, во врска со  нивото на странски инвестиции.</w:t>
      </w:r>
    </w:p>
    <w:p>
      <w:pPr>
        <w:pStyle w:val="Normal"/>
        <w:spacing w:before="72" w:after="0"/>
        <w:jc w:val="both"/>
        <w:rPr>
          <w:rFonts w:ascii="Arial" w:hAnsi="Arial" w:cs="Arial"/>
          <w:sz w:val="20"/>
          <w:szCs w:val="20"/>
        </w:rPr>
      </w:pPr>
      <w:r>
        <w:rPr>
          <w:rFonts w:cs="Arial" w:ascii="Arial" w:hAnsi="Arial"/>
          <w:sz w:val="20"/>
          <w:szCs w:val="20"/>
        </w:rPr>
        <w:t>Значи, ние сме за да направиме една група со Таџикистан и Киргистан, за да можеме да побараме специјален статус за Европска унија, затоа што какви што сме, дури сега заостанавме и зад Србија и тоа успеа експресно да го направи оваа Влада.</w:t>
      </w:r>
    </w:p>
    <w:p>
      <w:pPr>
        <w:pStyle w:val="Normal"/>
        <w:spacing w:before="72" w:after="0"/>
        <w:jc w:val="both"/>
        <w:rPr>
          <w:rFonts w:ascii="Arial" w:hAnsi="Arial" w:cs="Arial"/>
          <w:sz w:val="20"/>
          <w:szCs w:val="20"/>
        </w:rPr>
      </w:pPr>
      <w:r>
        <w:rPr>
          <w:rFonts w:cs="Arial" w:ascii="Arial" w:hAnsi="Arial"/>
          <w:sz w:val="20"/>
          <w:szCs w:val="20"/>
        </w:rPr>
        <w:t>Што се однесува до враќањето на ДУИ, ние покажавме дека интересите за зачленување во НАТО и во Европската Унија се поголеми од партиските интереси и тоа го сфати господинот Груевски кога седна за тие работи што тој така ги комплицираше  со непочитување на Охридскиот договор, седна со нашата агенда и се договоривме и тоа е сега услов број еден, да не се лажеме тука за натамошна интеграција. Или ќе останеме со Таџикистан, каде господинот Рахманов има 79% поддршка, или ќе одиме да го исполниме тоа што е договорено.</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 xml:space="preserve"> Една минута контра реплика  пратеник господин Стојан Андов, повелете.</w:t>
      </w:r>
    </w:p>
    <w:p>
      <w:pPr>
        <w:pStyle w:val="Normal"/>
        <w:spacing w:before="72" w:after="0"/>
        <w:jc w:val="both"/>
        <w:rPr/>
      </w:pPr>
      <w:r>
        <w:rPr>
          <w:rFonts w:cs="Arial" w:ascii="Arial" w:hAnsi="Arial"/>
          <w:b/>
          <w:sz w:val="20"/>
          <w:szCs w:val="20"/>
        </w:rPr>
        <w:t xml:space="preserve">Стојан Андов: </w:t>
      </w:r>
      <w:r>
        <w:rPr>
          <w:rFonts w:cs="Arial" w:ascii="Arial" w:hAnsi="Arial"/>
          <w:sz w:val="20"/>
          <w:szCs w:val="20"/>
        </w:rPr>
        <w:t xml:space="preserve"> Господине Буџаку, сакам уште еднаш да ве потсетам што зборував овде. Овде зборував дека  всушност, треба да ги оспособиме институциите на тој начин што, како што ДУИ сега направи и се врати овде, па ако има забелешка зошто некој оди во некое село овде во Старавина, а не оди во Казакстан, да си го каже тоа во Парламентот. Тоа да го каже кога за тоа ќе се расправа, или некој повод кога треба, а не да го кажува на конференции за новинари и да бега од Парламентот. Добро е да го напуштат Парламентот. Добро е тоа што дојдовте. Јас го сметам дека тоа е подобрување на институцијата. А потоа, второ оспособување, подоследно спроведување, прво, од мнозинството, почитување  кон институцијата и друо, зголемена одговорност на опозицијата за донесувањето на одлуките. </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w:t>
      </w:r>
    </w:p>
    <w:p>
      <w:pPr>
        <w:pStyle w:val="Normal"/>
        <w:spacing w:before="72" w:after="0"/>
        <w:jc w:val="both"/>
        <w:rPr>
          <w:rFonts w:ascii="Arial" w:hAnsi="Arial" w:cs="Arial"/>
          <w:sz w:val="20"/>
          <w:szCs w:val="20"/>
        </w:rPr>
      </w:pPr>
      <w:r>
        <w:rPr>
          <w:rFonts w:cs="Arial" w:ascii="Arial" w:hAnsi="Arial"/>
          <w:sz w:val="20"/>
          <w:szCs w:val="20"/>
        </w:rPr>
        <w:t>Две минути реплика госпоѓа Роза Каревска, повелете.</w:t>
      </w:r>
    </w:p>
    <w:p>
      <w:pPr>
        <w:pStyle w:val="Normal"/>
        <w:spacing w:before="72" w:after="0"/>
        <w:jc w:val="both"/>
        <w:rPr/>
      </w:pPr>
      <w:r>
        <w:rPr>
          <w:rFonts w:cs="Arial" w:ascii="Arial" w:hAnsi="Arial"/>
          <w:b/>
          <w:sz w:val="20"/>
          <w:szCs w:val="20"/>
        </w:rPr>
        <w:t xml:space="preserve">Роза Топузова Каревска: </w:t>
      </w:r>
      <w:r>
        <w:rPr>
          <w:rFonts w:cs="Arial" w:ascii="Arial" w:hAnsi="Arial"/>
          <w:sz w:val="20"/>
          <w:szCs w:val="20"/>
        </w:rPr>
        <w:t xml:space="preserve">Почитуван господине Андов, повикавте на конструктивност. </w:t>
      </w:r>
      <w:r>
        <w:rPr>
          <w:rFonts w:cs="Arial" w:ascii="Arial" w:hAnsi="Arial"/>
          <w:sz w:val="20"/>
          <w:szCs w:val="20"/>
          <w:lang w:val="nl-NL"/>
        </w:rPr>
        <w:t xml:space="preserve">Вие како искусен полтичар знаете дека Владата ја има одговорноста за водење на државата. Дека парламентарното мнозинство е тоа кое треба да има поголем сенс за конструктивност. </w:t>
      </w:r>
    </w:p>
    <w:p>
      <w:pPr>
        <w:pStyle w:val="Normal"/>
        <w:spacing w:before="72" w:after="0"/>
        <w:jc w:val="both"/>
        <w:rPr>
          <w:rFonts w:ascii="Arial" w:hAnsi="Arial" w:cs="Arial"/>
          <w:sz w:val="20"/>
          <w:szCs w:val="20"/>
          <w:lang w:val="nl-NL"/>
        </w:rPr>
      </w:pPr>
      <w:r>
        <w:rPr>
          <w:rFonts w:cs="Arial" w:ascii="Arial" w:hAnsi="Arial"/>
          <w:sz w:val="20"/>
          <w:szCs w:val="20"/>
          <w:lang w:val="nl-NL"/>
        </w:rPr>
        <w:t>Меѓутоа, ненадминатиот и недостижен режисер на хаосот, претседателот на ова Собрание и од оваа седница, како и многу пати до сега направи хаос во Собранието.  И со итроштините својствени на ВМРО-ДПМНЕ и овој пат,  сакаше да овозможи опозицијата да ги каже забелешките кои што ги има на Владата. Впрочем  и вие рековте дека треба да ги нотираме тие забелешки.Зарем може и зарем е дозволено опозицијзта да гледа се што се случува во државата, хаос во здравството, хаос во судството, хаос во обрзованието, од ден на ден се потешко се живее во Република Македонија.</w:t>
      </w:r>
    </w:p>
    <w:p>
      <w:pPr>
        <w:pStyle w:val="Normal"/>
        <w:spacing w:before="72" w:after="0"/>
        <w:jc w:val="both"/>
        <w:rPr/>
      </w:pPr>
      <w:r>
        <w:rPr>
          <w:rFonts w:cs="Arial" w:ascii="Arial" w:hAnsi="Arial"/>
          <w:sz w:val="20"/>
          <w:szCs w:val="20"/>
          <w:lang w:val="nl-NL"/>
        </w:rPr>
        <w:t xml:space="preserve">Господине Андов ние сме должни да укажеме на тоа, а генератор на кризата во Република Македонија е оваа Влада и премиерот Никола Груевски. </w:t>
      </w:r>
      <w:r>
        <w:rPr>
          <w:rFonts w:cs="Arial" w:ascii="Arial" w:hAnsi="Arial"/>
          <w:sz w:val="20"/>
          <w:szCs w:val="20"/>
        </w:rPr>
        <w:t>Благодарам.</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 xml:space="preserve"> Една минута контра реплика пратеник Стојан Андов, повелете.</w:t>
      </w:r>
    </w:p>
    <w:p>
      <w:pPr>
        <w:pStyle w:val="Normal"/>
        <w:spacing w:before="72" w:after="0"/>
        <w:jc w:val="both"/>
        <w:rPr/>
      </w:pPr>
      <w:r>
        <w:rPr>
          <w:rFonts w:cs="Arial" w:ascii="Arial" w:hAnsi="Arial"/>
          <w:b/>
          <w:sz w:val="20"/>
          <w:szCs w:val="20"/>
        </w:rPr>
        <w:t xml:space="preserve">Стојан Андов: </w:t>
      </w:r>
      <w:r>
        <w:rPr>
          <w:rFonts w:cs="Arial" w:ascii="Arial" w:hAnsi="Arial"/>
          <w:sz w:val="20"/>
          <w:szCs w:val="20"/>
        </w:rPr>
        <w:t xml:space="preserve"> Ова е недоразбирањето. Побрзо да го разјасниме. Секогаш кога од едно усталено решение, се минува на некоие ново, на оние на кои сме навикнале да го гледаме тоа усталеното, барањето за премин ни изгледа како хаос. Дајте да не го апсолутизираме сопственото гледиште. Сепак се работи за промени, кои мнозинството сака да ги спроведе. Се суди по тоа, а не однапред. Затоа ви велам, уште еднаш велам, треба да спадне малку напнатоста, степенот на конфликтност малку да го намалиме, за да може да се извршуваат обврските на власта, со почитување кон опозицијата, а обврските на опозицијата со почит кон власта и носење на одговорност за сопствената улога.</w:t>
      </w:r>
    </w:p>
    <w:p>
      <w:pPr>
        <w:pStyle w:val="Normal"/>
        <w:spacing w:before="72" w:after="0"/>
        <w:jc w:val="both"/>
        <w:rPr/>
      </w:pPr>
      <w:r>
        <w:rPr>
          <w:rFonts w:cs="Arial" w:ascii="Arial" w:hAnsi="Arial"/>
          <w:b/>
          <w:sz w:val="20"/>
          <w:szCs w:val="20"/>
        </w:rPr>
        <w:t xml:space="preserve">Иван Анастасовски: </w:t>
      </w:r>
      <w:r>
        <w:rPr>
          <w:rFonts w:cs="Arial" w:ascii="Arial" w:hAnsi="Arial"/>
          <w:sz w:val="20"/>
          <w:szCs w:val="20"/>
        </w:rPr>
        <w:t xml:space="preserve"> Ви благодарам. </w:t>
      </w:r>
    </w:p>
    <w:p>
      <w:pPr>
        <w:pStyle w:val="Normal"/>
        <w:spacing w:before="72" w:after="0"/>
        <w:jc w:val="both"/>
        <w:rPr>
          <w:rFonts w:ascii="Arial" w:hAnsi="Arial" w:cs="Arial"/>
          <w:sz w:val="20"/>
          <w:szCs w:val="20"/>
        </w:rPr>
      </w:pPr>
      <w:r>
        <w:rPr>
          <w:rFonts w:cs="Arial" w:ascii="Arial" w:hAnsi="Arial"/>
          <w:sz w:val="20"/>
          <w:szCs w:val="20"/>
        </w:rPr>
        <w:t>Согласно договореното, објавувам 30 минути пауза за договор со координаторите во Охридска сала, со претседателот на Собранието.</w:t>
      </w:r>
    </w:p>
    <w:p>
      <w:pPr>
        <w:pStyle w:val="Normal"/>
        <w:spacing w:before="72" w:after="0"/>
        <w:jc w:val="both"/>
        <w:rPr>
          <w:rFonts w:ascii="Arial" w:hAnsi="Arial" w:cs="Arial"/>
          <w:i/>
          <w:i/>
          <w:sz w:val="20"/>
          <w:szCs w:val="20"/>
        </w:rPr>
      </w:pPr>
      <w:r>
        <w:rPr>
          <w:rFonts w:cs="Arial" w:ascii="Arial" w:hAnsi="Arial"/>
          <w:sz w:val="20"/>
          <w:szCs w:val="20"/>
        </w:rPr>
        <w:t>(Пауза од  20,07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20,47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да ги заземат своите места., 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Има збор госпдоион Љувисав Иванов Ѕинго, повелете.</w:t>
      </w:r>
    </w:p>
    <w:p>
      <w:pPr>
        <w:pStyle w:val="Normal"/>
        <w:spacing w:before="60" w:after="0"/>
        <w:jc w:val="both"/>
        <w:rPr/>
      </w:pPr>
      <w:r>
        <w:rPr>
          <w:rFonts w:cs="Arial" w:ascii="Arial" w:hAnsi="Arial"/>
          <w:b/>
          <w:sz w:val="20"/>
          <w:szCs w:val="20"/>
        </w:rPr>
        <w:t>Љувисав Иванов Ѕинго:</w:t>
      </w:r>
      <w:r>
        <w:rPr>
          <w:rFonts w:cs="Arial" w:ascii="Arial" w:hAnsi="Arial"/>
          <w:sz w:val="20"/>
          <w:szCs w:val="20"/>
        </w:rPr>
        <w:t xml:space="preserve"> Почитуван потпретседателе, другарки и другари,</w:t>
      </w:r>
    </w:p>
    <w:p>
      <w:pPr>
        <w:pStyle w:val="Normal"/>
        <w:spacing w:before="60" w:after="0"/>
        <w:jc w:val="both"/>
        <w:rPr>
          <w:rFonts w:ascii="Arial" w:hAnsi="Arial" w:cs="Arial"/>
          <w:sz w:val="20"/>
          <w:szCs w:val="20"/>
        </w:rPr>
      </w:pPr>
      <w:r>
        <w:rPr>
          <w:rFonts w:cs="Arial" w:ascii="Arial" w:hAnsi="Arial"/>
          <w:sz w:val="20"/>
          <w:szCs w:val="20"/>
        </w:rPr>
        <w:t>Уште на почетокот сакам да се заблагодарам на пратеникот Бучковски кој рече дека јас сум добро момче и навистина сум добро. Во исто време, бидејки сум џентламен, мојата дискусија ќе ја започнам со мислата која вечерва ја искажа Никола Поповски, со примерот, кога ги спореди двете држави, САД и Јапонија. Тој не го елаборираше тој пример на однесување на тие држави, меѓутоа, ако видиме малку и подалеку во историјата и во поблиско време, мислам дека како Парламент, како пратеници, како луѓе и како народ ќе сватиме што значи кога некоја држава и земја ќе се најде во тешка состојба, кога ќе бидат загрозени виталните интереси на сопствената држава, во случајот Јапонија која ја изгуби Вората светска војна и доживеа економски колапс, политички и секаков, тогаш партиите во Јапонија се обединија за да ја извлечат Јапонија од таа тешка состојба во која се наоѓаше. Илипак случајот сега во полиско време, што беше со уривањето на кулите во САД, каде веднаш беа загрозени интересите на таа држава и нивните партии изградија многу брзо, многу енергично, ставови за елиминирање на тероризмот во Америка и во светот. Токму тоа, мислам, за овој временски период од 15-16 години, ние не успеавме побитните рпашања, националните прашања, најзначајните прашања за Република Македонија, да изградиме единствени ставови. Јас често пати се залагам да изградимеконсензус, поготово по економските прашања во државата.</w:t>
      </w:r>
    </w:p>
    <w:p>
      <w:pPr>
        <w:pStyle w:val="Normal"/>
        <w:spacing w:before="60" w:after="0"/>
        <w:jc w:val="both"/>
        <w:rPr>
          <w:rFonts w:ascii="Arial" w:hAnsi="Arial" w:cs="Arial"/>
          <w:sz w:val="20"/>
          <w:szCs w:val="20"/>
        </w:rPr>
      </w:pPr>
      <w:r>
        <w:rPr>
          <w:rFonts w:cs="Arial" w:ascii="Arial" w:hAnsi="Arial"/>
          <w:sz w:val="20"/>
          <w:szCs w:val="20"/>
        </w:rPr>
        <w:t xml:space="preserve">Некои луѓе мислат дека кога  кога сте во Парламентот, како членови на партија и партии, дека секој пат оние кои се во опозиција не прекинато треба да ја напаѓаат позицијата, а пак позицијата во иста мерка да им одговара. Тоа е во ред. Во ред е кога имате ги решено проблемите со кои се соочувате во државата и во ред е да има меѓусебна конкуренција, борба на идеи. Опозицијата често пати е коректор на позицијата. Меѓутоа, во политиката има едно непишано правило, а кон кое сите партии во светот се придружуваат. Тоа е да се осети правиот политички момент и да се има сенс и осет кога ќе дојде до одредени случаи, како што имаме денес, за кои расправаме. Јас лично мислам дека тој момент не е баш добро избран. </w:t>
      </w:r>
    </w:p>
    <w:p>
      <w:pPr>
        <w:pStyle w:val="Normal"/>
        <w:spacing w:before="60" w:after="0"/>
        <w:jc w:val="both"/>
        <w:rPr>
          <w:rFonts w:ascii="Arial" w:hAnsi="Arial" w:cs="Arial"/>
          <w:sz w:val="20"/>
          <w:szCs w:val="20"/>
        </w:rPr>
      </w:pPr>
      <w:r>
        <w:rPr>
          <w:rFonts w:cs="Arial" w:ascii="Arial" w:hAnsi="Arial"/>
          <w:sz w:val="20"/>
          <w:szCs w:val="20"/>
        </w:rPr>
        <w:t xml:space="preserve">Барањето за доверба на Владата почива на два фундаменти, така да кажам нарушена внатрешна безбедност, загрозен меѓуанроден углед и економска стагнација. </w:t>
      </w:r>
    </w:p>
    <w:p>
      <w:pPr>
        <w:pStyle w:val="Normal"/>
        <w:spacing w:before="60" w:after="0"/>
        <w:jc w:val="both"/>
        <w:rPr>
          <w:rFonts w:ascii="Arial" w:hAnsi="Arial" w:cs="Arial"/>
          <w:sz w:val="20"/>
          <w:szCs w:val="20"/>
        </w:rPr>
      </w:pPr>
      <w:r>
        <w:rPr>
          <w:rFonts w:cs="Arial" w:ascii="Arial" w:hAnsi="Arial"/>
          <w:sz w:val="20"/>
          <w:szCs w:val="20"/>
        </w:rPr>
        <w:t>Многумина тука зборуваа за тоа што се сега случува околу нас. Ние имаме случаи за 15 до 20 дена ќе се одржи најголемиот форум на НАТО во Охрид. Не е тоа случајно, не е тоа така, нешто да доаѓа од небото. Тоа е резултат на едни признанија во кои Македонија се најде со својот почетен развој, силен развој, така да кажам. Или посетата на човекот на најголемата и најмоќната држава во светот и кој во себе исто така има концентрирано најголема моќ, посета на Албанија и повикот да разговара со нашиот премиер, една земја така моќна во светот, речиси која доминира денес во светски размери. Мораме да сватиме дека тоа се пораки што секој од нас мора да ги осети, мора да ги почитува, мора да содејствува онака како не би ги загрозил таквите пораки. Според тоа, нема ништо спорно во тоа да се поднесе барање за доверба на Владата. Меѓутоа можеше да почекаме, можевме да го избереме другито момент, кога ќе бидат порелаксирани тие односи и кога ќе се приближиме спрема тие европски институции, евроатлански и т.н. Јас тоа го зборувам добронамерно.</w:t>
      </w:r>
    </w:p>
    <w:p>
      <w:pPr>
        <w:pStyle w:val="Normal"/>
        <w:spacing w:before="60" w:after="0"/>
        <w:jc w:val="both"/>
        <w:rPr>
          <w:rFonts w:ascii="Arial" w:hAnsi="Arial" w:cs="Arial"/>
          <w:sz w:val="20"/>
          <w:szCs w:val="20"/>
        </w:rPr>
      </w:pPr>
      <w:r>
        <w:rPr>
          <w:rFonts w:cs="Arial" w:ascii="Arial" w:hAnsi="Arial"/>
          <w:sz w:val="20"/>
          <w:szCs w:val="20"/>
        </w:rPr>
        <w:t xml:space="preserve">Јас мислам дека нациоанлните интереси, нашата определба, ако е вистинска, реална, објективна, уште во 90-тите години, дека треба еден ден да бидеме членка на Европската унија и НАТО, тогаш сите ние треба да работиме во тој правец, да не ги отежнуваме нашите односи. </w:t>
      </w:r>
    </w:p>
    <w:p>
      <w:pPr>
        <w:pStyle w:val="Normal"/>
        <w:spacing w:before="60" w:after="0"/>
        <w:jc w:val="both"/>
        <w:rPr>
          <w:rFonts w:ascii="Arial" w:hAnsi="Arial" w:cs="Arial"/>
          <w:sz w:val="20"/>
          <w:szCs w:val="20"/>
        </w:rPr>
      </w:pPr>
      <w:r>
        <w:rPr>
          <w:rFonts w:cs="Arial" w:ascii="Arial" w:hAnsi="Arial"/>
          <w:sz w:val="20"/>
          <w:szCs w:val="20"/>
        </w:rPr>
        <w:t xml:space="preserve">Јас неодамна овде кажав за изјавата што ја даде Шредер во Белград го кажав тоа тука во Парламентот. Тој рече,изненаден сум од партиите кои ја напаѓаат сопствената држава, го загрозуваат угледот на сопствената држава, зборуваат лошо за сопствената држава. Рече дека тоа на Запад е непоимливо, па ниту и во Германија. Според тоа, ние мораме да се научиме, сите и позиција и опозиција дека ако сакаме нешто да направиме за оваа држава, тогаш мораме да ги почитуваме  тие норми и стандарди сокои светот располага. Ние не смееме да се поигруваме со угледот на сопствената држава и сопствениот народ. </w:t>
      </w:r>
    </w:p>
    <w:p>
      <w:pPr>
        <w:pStyle w:val="Normal"/>
        <w:spacing w:before="60" w:after="0"/>
        <w:jc w:val="both"/>
        <w:rPr>
          <w:rFonts w:ascii="Arial" w:hAnsi="Arial" w:cs="Arial"/>
          <w:sz w:val="20"/>
          <w:szCs w:val="20"/>
        </w:rPr>
      </w:pPr>
      <w:r>
        <w:rPr>
          <w:rFonts w:cs="Arial" w:ascii="Arial" w:hAnsi="Arial"/>
          <w:sz w:val="20"/>
          <w:szCs w:val="20"/>
        </w:rPr>
        <w:t xml:space="preserve">Исто така, сакам да кажам, а тоа е и едина вистина напишана во ова барање, дека оваа Влада се на се е 9 месеци. Замислете вие за 9 месеци, она што гонаправивме за 15 години, па да бидат магионичари, да имаат не знам каква моќ, може ли тоа да се отстрани. </w:t>
      </w:r>
    </w:p>
    <w:p>
      <w:pPr>
        <w:pStyle w:val="Normal"/>
        <w:spacing w:before="60" w:after="0"/>
        <w:jc w:val="both"/>
        <w:rPr>
          <w:rFonts w:ascii="Arial" w:hAnsi="Arial" w:cs="Arial"/>
          <w:sz w:val="20"/>
          <w:szCs w:val="20"/>
        </w:rPr>
      </w:pPr>
      <w:r>
        <w:rPr>
          <w:rFonts w:cs="Arial" w:ascii="Arial" w:hAnsi="Arial"/>
          <w:sz w:val="20"/>
          <w:szCs w:val="20"/>
        </w:rPr>
        <w:t>Јас сум зборувал дека економијата е најважна работа и ние мораме да ги отстраниме причинит екои доведоа до колапсот на економијата во Република Македониј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Јани Макрадули, 20 минути.</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 потпретседателе, почитуван господине Груевски, министри, колеги и колешки пратеници,</w:t>
      </w:r>
    </w:p>
    <w:p>
      <w:pPr>
        <w:pStyle w:val="Normal"/>
        <w:spacing w:before="60" w:after="0"/>
        <w:jc w:val="both"/>
        <w:rPr>
          <w:rFonts w:ascii="Arial" w:hAnsi="Arial" w:cs="Arial"/>
          <w:sz w:val="20"/>
          <w:szCs w:val="20"/>
        </w:rPr>
      </w:pPr>
      <w:r>
        <w:rPr>
          <w:rFonts w:cs="Arial" w:ascii="Arial" w:hAnsi="Arial"/>
          <w:sz w:val="20"/>
          <w:szCs w:val="20"/>
        </w:rPr>
        <w:t xml:space="preserve">Во една навистина мачна атмосфера денес работиме и се потврди она што мислам дека тлее во јавноста. Ние сме го знаеле тоа од порано. Тоа е дека и денешната расправа потврди дека ВМРО-ДПМНЕ како што ја води државата, така се однесува и денес, а тоа е, идеолошките приоритети се над економските. </w:t>
      </w:r>
    </w:p>
    <w:p>
      <w:pPr>
        <w:pStyle w:val="Normal"/>
        <w:spacing w:before="60" w:after="0"/>
        <w:jc w:val="both"/>
        <w:rPr>
          <w:rFonts w:ascii="Arial" w:hAnsi="Arial" w:cs="Arial"/>
          <w:sz w:val="20"/>
          <w:szCs w:val="20"/>
        </w:rPr>
      </w:pPr>
      <w:r>
        <w:rPr>
          <w:rFonts w:cs="Arial" w:ascii="Arial" w:hAnsi="Arial"/>
          <w:sz w:val="20"/>
          <w:szCs w:val="20"/>
        </w:rPr>
        <w:t>Без разлика што пред гласот на народот на 5 јули зборуваше од името на економијата и подобар економски раст, изминатите 10 месеци ги поминавме во разрешување или решавање само на идеолошките приоритети на ВМРО-ДПМНЕ, со едно систематско дерогирање на институциите. Денешната седница е типичен пример за тоа. Подносителите на гласањето за доверба до сега зборуваа само 32 минути, што укажува на фактот дека Владата на господинот Груевски не сака да слушне критика, дека не е спремна да се одбрани, не е спремна да понуди аргументи дури ни восвојата пратеничка група, па мораше да ги ангажира сите партнери од власта да ја бранат, бидејки очигледно нема доверба во пратениците на ВМРО-ДПМНЕ дека можат да ја одбранат, па ги одбира, госпоѓата Лилјана Поповска што гласала до сега за сите премиери во Република Македонија, господинот Мендух Тачи верувам дека посебно ќе го одбрани господинот Груевски, господинот Шабан Селиу ни крив ни должен прочита еден текст и т.н. Изостана ВМРО-ДПМНЕ да ја брани политиката на оваа Влада. За жал, единствениот што зборуваше од ВМРО-ДПМНЕ, зборуваше за 1991 година, 1992 година, земјотресот во Скопје 1963 година, Светското првенство за фудбал во Минхен во 1972 година и т.н. Ни еден аргумент во одбрана на барањето за доверба за Владата на Република Македонија, пдонесена од СДСМ. Досадни сте. Оваа реторика за приватизацијата, за 1991 година, кој бил поголем македонец, за 1994, за 1997 година. Навистина досадни сте. Најдете аргументи со кои ќе го одбраните работењето во овие 10 месеци, или веќе се наближува една година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Господине Самак, би биле малку по културни да не жвакате така како тие што ги најдовте во Бунарџик, затоа што за сите активности што ги правите или не ги правите, не се секирајте и за досието ќе стигнеме, кога дојдеме на власт. Можете малку почит да имате кон луѓето што, додека вие бевте во Америка, тука се бореа за Република Македонија. </w:t>
      </w:r>
    </w:p>
    <w:p>
      <w:pPr>
        <w:pStyle w:val="Normal"/>
        <w:spacing w:before="60" w:after="0"/>
        <w:jc w:val="both"/>
        <w:rPr>
          <w:rFonts w:ascii="Arial" w:hAnsi="Arial" w:cs="Arial"/>
          <w:sz w:val="20"/>
          <w:szCs w:val="20"/>
        </w:rPr>
      </w:pPr>
      <w:r>
        <w:rPr>
          <w:rFonts w:cs="Arial" w:ascii="Arial" w:hAnsi="Arial"/>
          <w:sz w:val="20"/>
          <w:szCs w:val="20"/>
        </w:rPr>
        <w:t>И уште се постави прашањето и тоа нормално, од помалите политички партии како сме се дрзнале да поставиме барање за доверба. Многу јасно. СДСМ не сака да биде соучесник во еден процес кој ја разградува Република Македонија, кој ја еродира политичката стабилност во Република Македонија, кој го забавува европскиот пат на Република Македонија. Вие можете да кажувате што сакте, Македонија со Владата на СДСМ, со голема пожртвуваност на сите граѓани на Република Македонија стана земја кандидат. Сакале или не, тоа мора да го признаете. Каде ќе не однесете вие со ваквата погубна политика, тоа ќе видиме.</w:t>
      </w:r>
    </w:p>
    <w:p>
      <w:pPr>
        <w:pStyle w:val="Normal"/>
        <w:spacing w:before="60" w:after="0"/>
        <w:jc w:val="both"/>
        <w:rPr>
          <w:rFonts w:ascii="Arial" w:hAnsi="Arial" w:cs="Arial"/>
          <w:sz w:val="20"/>
          <w:szCs w:val="20"/>
        </w:rPr>
      </w:pPr>
      <w:r>
        <w:rPr>
          <w:rFonts w:cs="Arial" w:ascii="Arial" w:hAnsi="Arial"/>
          <w:sz w:val="20"/>
          <w:szCs w:val="20"/>
        </w:rPr>
        <w:t>За жал, денешната комотна позиција, како што ќе каже премиерот, иако не верувам дека некој премиер во светот може да каже дека се чувствува комотно. Секој премиер, без разлика дали има рејтинг 10, 15, 30 или 60%, не може да биде комотен. Има многу настани што се случуваат во државата. Има настани кои не одат секогаш во позитивна насока и никогаш еден премиер не смее да биде комотен туку треба будно да прати што се случува. Но, кога СДСМ во август 2006 година зборуваше дека е политичко самоубиство ако се каже дека може да се направи мораториум на меѓуетничките односи, веројатно последните 7 дена се последниот доказ за господинот Груевски и веројатно свати дека меѓуетничките односи ниту може да ги реши времето, ниту популистичките атракции со апсењата или петардите што ги мести во Кинескиот ѕид. Стана јасно дека ВМРО-ДПМНЕ без Тачи не смее ништо да договр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Денес имам впечаток дека господинот Груевски на Илинденска без број сака да започне да изгради потенкино село од цела република. Сака да изгради потемкино село и да направи привид, привид за борбата против корупцијата, привид за економскот развој, привид за подобрениот имиџ на Република Македонија, привид за релаксираните меѓуетнички односи, привид за здравото  здравство, привид за компјутеризацијата.</w:t>
      </w:r>
    </w:p>
    <w:p>
      <w:pPr>
        <w:pStyle w:val="Normal"/>
        <w:spacing w:before="60" w:after="0"/>
        <w:jc w:val="both"/>
        <w:rPr>
          <w:rFonts w:ascii="Arial" w:hAnsi="Arial" w:cs="Arial"/>
          <w:sz w:val="20"/>
          <w:szCs w:val="20"/>
        </w:rPr>
      </w:pPr>
      <w:r>
        <w:rPr>
          <w:rFonts w:cs="Arial" w:ascii="Arial" w:hAnsi="Arial"/>
          <w:sz w:val="20"/>
          <w:szCs w:val="20"/>
        </w:rPr>
        <w:t xml:space="preserve">Привид во економскиот развој дека индустриското производство расте, непротив се намалува со серија на закони. Зголемени се давачките во Република Македонија, зголемени се даноците. Секој од приватниот сектор плаќа повеќе давачки кон државата, затоа што така смета Владата. </w:t>
      </w:r>
    </w:p>
    <w:p>
      <w:pPr>
        <w:pStyle w:val="Normal"/>
        <w:spacing w:before="60" w:after="0"/>
        <w:jc w:val="both"/>
        <w:rPr>
          <w:rFonts w:ascii="Arial" w:hAnsi="Arial" w:cs="Arial"/>
          <w:sz w:val="20"/>
          <w:szCs w:val="20"/>
        </w:rPr>
      </w:pPr>
      <w:r>
        <w:rPr>
          <w:rFonts w:cs="Arial" w:ascii="Arial" w:hAnsi="Arial"/>
          <w:sz w:val="20"/>
          <w:szCs w:val="20"/>
        </w:rPr>
        <w:t>Има 51.114 повеќе невработени во Република Македонија, странските инвестиции се во опаѓање, а државните пари немилосрдно се трошат.</w:t>
      </w:r>
    </w:p>
    <w:p>
      <w:pPr>
        <w:pStyle w:val="Normal"/>
        <w:spacing w:before="60" w:after="0"/>
        <w:jc w:val="both"/>
        <w:rPr>
          <w:rFonts w:ascii="Arial" w:hAnsi="Arial" w:cs="Arial"/>
          <w:sz w:val="20"/>
          <w:szCs w:val="20"/>
        </w:rPr>
      </w:pPr>
      <w:r>
        <w:rPr>
          <w:rFonts w:cs="Arial" w:ascii="Arial" w:hAnsi="Arial"/>
          <w:sz w:val="20"/>
          <w:szCs w:val="20"/>
        </w:rPr>
        <w:t>Посебно загрижува индулентниот и несреќен однос во областа на енергетиката. И не за џабе господинот Брентон од Берлин, генералниот директоријат на Европската комисија за транспорт и енергија ќе каже дека реформите не се движат во посакувана насока, односно постои тенденција на повторно поврзување на компанијата за производство на електрична енергија и компанијата за пренос на енергија.</w:t>
      </w:r>
    </w:p>
    <w:p>
      <w:pPr>
        <w:pStyle w:val="Normal"/>
        <w:spacing w:before="60" w:after="0"/>
        <w:jc w:val="both"/>
        <w:rPr>
          <w:rFonts w:ascii="Arial" w:hAnsi="Arial" w:cs="Arial"/>
          <w:sz w:val="20"/>
          <w:szCs w:val="20"/>
        </w:rPr>
      </w:pPr>
      <w:r>
        <w:rPr>
          <w:rFonts w:cs="Arial" w:ascii="Arial" w:hAnsi="Arial"/>
          <w:sz w:val="20"/>
          <w:szCs w:val="20"/>
        </w:rPr>
        <w:t>Господине Груевски, дали знаете дека деновиве заради нестручното работење во РЕК Битола имаме пад на блоковите, имаме интервентен увоз на струја од околу до сега 4,5 милиони евра. Затоа што наместо господинот Чинговски 500-ните илјади евра да ги поклони на одморалиштата надвор од било која законска процедура тој не ги вложи во реконструкцијата, системските ремонти што требаше да се направат, туку ги фрли 500-ните илјади евра во одморалишта незаконски. Со трансформацијата на Електростопанство и тие се одвоени работни единици.</w:t>
      </w:r>
    </w:p>
    <w:p>
      <w:pPr>
        <w:pStyle w:val="Normal"/>
        <w:spacing w:before="60" w:after="0"/>
        <w:jc w:val="both"/>
        <w:rPr>
          <w:rFonts w:ascii="Arial" w:hAnsi="Arial" w:cs="Arial"/>
          <w:sz w:val="20"/>
          <w:szCs w:val="20"/>
        </w:rPr>
      </w:pPr>
      <w:r>
        <w:rPr>
          <w:rFonts w:cs="Arial" w:ascii="Arial" w:hAnsi="Arial"/>
          <w:sz w:val="20"/>
          <w:szCs w:val="20"/>
        </w:rPr>
        <w:t>Има привид за борбата против корупцијата затоа што сака да се се создаде во тоа Потенкино село привид во борбата со корупцијата, затоа што во таа борба за корупција не може да направите 20 милиони евра непосредно спогдба со Окта, да позајми министерот за финансии пари наводно од Телеком што како позајмица потоа ќе ги врати преку дивидендата, која што за последните две години ја нема. Не може под закуп да се обидете да дадете таков енергетски комбинат како РЕК Осломеј за да може една приватна фирма што ви е ментор и советник за енергетика, да ја работи. Не може, односно само може во привидната борба за корупција за господинот Докиќ да нестанат 300-те евра и само за средствата што за авионска карта му ги уплатиле некои да биде во притвор, а господинот Кедев за четири пати поголема сума, со евидентирани докази да не се помести од своето место. Не може во примерот со урбаната мафија, на пример дали знаете дека под парк шумата Водно има два кинески ѕида кои што се во режија на висок владин службеник од редовите на ВМРО-ДПМНЕ, под Панорама на Водно, за кои што вредноста некаде, по цената што е направена е од прилика околу 30 милиони евра, за која што министерот Јанакиевски се надевам дека го има информирано премиерот дека е подигната во парк шумата Водно градежната линија за 100 метри и дека еден функционер од вашето опкружување господине премиер е прикриен преку наводно странска фирма.</w:t>
      </w:r>
    </w:p>
    <w:p>
      <w:pPr>
        <w:pStyle w:val="Normal"/>
        <w:spacing w:before="60" w:after="0"/>
        <w:jc w:val="both"/>
        <w:rPr>
          <w:rFonts w:ascii="Arial" w:hAnsi="Arial" w:cs="Arial"/>
          <w:sz w:val="20"/>
          <w:szCs w:val="20"/>
        </w:rPr>
      </w:pPr>
      <w:r>
        <w:rPr>
          <w:rFonts w:cs="Arial" w:ascii="Arial" w:hAnsi="Arial"/>
          <w:sz w:val="20"/>
          <w:szCs w:val="20"/>
        </w:rPr>
        <w:t>Или пак селективната борба за корупција, или привидната борба за корупција во РЕК Битола е можно 78 годишна жена да купи машини во вредност од 485 илјади евра. И тоа човекот што ќе ви ги даде сите податоци преку Службата за државна безбедност, или органите на Министерството за внатрешни работи, биде истеран од работа, затоа што човекот поверувал на портокаловата книшка каде што пишува “За секоја пријавен корупција ќе следи награда”, за жал тој доби  отказ.</w:t>
      </w:r>
    </w:p>
    <w:p>
      <w:pPr>
        <w:pStyle w:val="Normal"/>
        <w:spacing w:before="60" w:after="0"/>
        <w:jc w:val="both"/>
        <w:rPr/>
      </w:pPr>
      <w:r>
        <w:rPr>
          <w:rFonts w:cs="Arial" w:ascii="Arial" w:hAnsi="Arial"/>
          <w:sz w:val="20"/>
          <w:szCs w:val="20"/>
        </w:rPr>
        <w:t xml:space="preserve">Или, привидна ли е борбата, или привидно ли е унапредувањето во компјутеризацијата кога според тендерот на 24 мај треваше да има безплатен интернет за граѓаните. Дали знаете господине Груевски дека се преговара со оние то го потпишавте вие договор, тоа се “Македонските телекомуникации” и за жал, или за среќа, незнам, тие го добиле тендерот иако не биле најдобри и се преговара да се надмине сумата за користење на тој интернет за да потоа го вратат како дивиденда. </w:t>
      </w:r>
      <w:r>
        <w:rPr>
          <w:rFonts w:cs="Arial" w:ascii="Arial" w:hAnsi="Arial"/>
          <w:sz w:val="20"/>
          <w:szCs w:val="20"/>
          <w:lang w:val="nl-NL"/>
        </w:rPr>
        <w:t xml:space="preserve">Денеска сме 7 јуни, на 24 мај требаше да почне бесплатниот интернет. </w:t>
      </w:r>
      <w:r>
        <w:rPr>
          <w:rFonts w:cs="Arial" w:ascii="Arial" w:hAnsi="Arial"/>
          <w:sz w:val="20"/>
          <w:szCs w:val="20"/>
        </w:rPr>
        <w:t>Дали знаете тоа дека го нема господине Груевски, или во Потенкиното село го има. Или, обуката што треба да ја вршат човек - фирма, затоа што за комисијата и второстепената комисија тоа било доволно битно.</w:t>
      </w:r>
    </w:p>
    <w:p>
      <w:pPr>
        <w:pStyle w:val="Normal"/>
        <w:spacing w:before="60" w:after="0"/>
        <w:jc w:val="both"/>
        <w:rPr/>
      </w:pPr>
      <w:r>
        <w:rPr>
          <w:rFonts w:cs="Arial" w:ascii="Arial" w:hAnsi="Arial"/>
          <w:sz w:val="20"/>
          <w:szCs w:val="20"/>
        </w:rPr>
        <w:t xml:space="preserve">Или, за привидниот имиџ на Република Македонија, господине Груевски, кога сте се сретнале последен пат на билатерална средба со некој премиер. Кога нас ќе ни дојде да не посети некој премиер и да се сретне со вас. Да не се затскриваме зад масовни посети во други места каде што ќе има 20-тина премиери. </w:t>
      </w:r>
      <w:r>
        <w:rPr>
          <w:rFonts w:cs="Arial" w:ascii="Arial" w:hAnsi="Arial"/>
          <w:sz w:val="20"/>
          <w:szCs w:val="20"/>
          <w:lang w:val="nl-NL"/>
        </w:rPr>
        <w:t>Ајде да видиме кога последен пат Македонија ја претставувал нашиот премиер некаде на средба кај премиер друг, или некој ни дошол нас на гости. Или се враќаме во подзаборавено време кога никој не сакаше да дојде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Или да зборуваме за привидното здраво здравство, каде што во Клиничкиот центар луѓето што вие сте ги поставиле организираат кризни штабови и ќе почнат да се бранат луѓето, ќе почнат да се самоорганизираат, дали знаете дека и тоа почнува да се случува во здравството. Ваши директори формираат кризни штабови да го одбранат здравството, во што сите граѓани во Република Македонија инвестирале од ваквата некоја идеја, да не употребам полош збор, што не е одобрена од ниту  еден експет од Меѓународната јавност, од Меѓународното здравство се обидува некој да ја направи.</w:t>
      </w:r>
    </w:p>
    <w:p>
      <w:pPr>
        <w:pStyle w:val="Normal"/>
        <w:spacing w:before="60" w:after="0"/>
        <w:jc w:val="both"/>
        <w:rPr>
          <w:rFonts w:ascii="Arial" w:hAnsi="Arial" w:cs="Arial"/>
          <w:sz w:val="20"/>
          <w:szCs w:val="20"/>
          <w:lang w:val="nl-NL"/>
        </w:rPr>
      </w:pPr>
      <w:r>
        <w:rPr>
          <w:rFonts w:cs="Arial" w:ascii="Arial" w:hAnsi="Arial"/>
          <w:sz w:val="20"/>
          <w:szCs w:val="20"/>
          <w:lang w:val="nl-NL"/>
        </w:rPr>
        <w:t>Или привидно ли е тоа што три пати се поништува тендерот за меѓународни лекови. Не треба бројот на аптеки да се зголемува, треба бројот на лекови да го има. Привидно ли е тоа што пензионерите и старите луѓе незнаат и трчаат од аптека до аптека и не можат да најдат основни лекови. Привидни ли се релаксирани меѓуетнички односи. Мислам дека е лошо кога се обидуваме за се да ја обвиниме опозицијата. Ние рековме и во август 2006 година и ќе повторам. Не може да има мораториум на меѓуетничките односи. Многу треба да се вложи. Јас се надевам, како што во еден од дневните весници денес пишува “со два ножа ќе продолжите понатаму”, но ќе биде тоа како ваша лекција. Преголем е кредитот што го зедовте вчера во договарањето со ДПА за да продолжите во следните три месеци. Се плашат дека тој кредит е преголем, долговите ќе бидат поголеми и се плашам цела Република Македонија да не ја фрлиме во стечај.</w:t>
      </w:r>
    </w:p>
    <w:p>
      <w:pPr>
        <w:pStyle w:val="Normal"/>
        <w:spacing w:before="60" w:after="0"/>
        <w:jc w:val="both"/>
        <w:rPr>
          <w:rFonts w:ascii="Arial" w:hAnsi="Arial" w:cs="Arial"/>
          <w:sz w:val="20"/>
          <w:szCs w:val="20"/>
          <w:lang w:val="nl-NL"/>
        </w:rPr>
      </w:pPr>
      <w:r>
        <w:rPr>
          <w:rFonts w:cs="Arial" w:ascii="Arial" w:hAnsi="Arial"/>
          <w:sz w:val="20"/>
          <w:szCs w:val="20"/>
          <w:lang w:val="nl-NL"/>
        </w:rPr>
        <w:t>Мислам дека е неодговорно за една држава и за една Влада да каже дека процесите што ги води зависи од интензитетот во кој опозицијата ја практикува демократијата. Кај нас се што не чини не чини заради опозицијата. Се што е добро, дури и времето ако е добро тоа е дело на власта, а после шест години на моја голема жалост прв пат на стадион да слушна, после шест години да се скандира “Тетово е македонски град”. На кој му треба тоа? На кој му треба тоа, освен да почне да се навива за луѓе што не ни играат на терен. Денес не знам што се случи со украинцеот што дојде после 5 јули, како тргна, ќе почнете да ги менувате сите спортски здруженија, невладини организации, каде ќе биде крајот. Веројатно ќе пробате и кај опозицијата да промените, затоа што праќате од вашите полуги на власт кај Уравата за јавни приходи да ги бара членовите по име и по презиме кои се членови на партијата надвор од сите закони во Република Македонија. Ако и другите партии не осеќаат дека тоа е проблем, вчера тропнаа на врата на СДСМ, утре ќе тропнат на нивните врати.</w:t>
      </w:r>
    </w:p>
    <w:p>
      <w:pPr>
        <w:pStyle w:val="Normal"/>
        <w:spacing w:before="60" w:after="0"/>
        <w:jc w:val="both"/>
        <w:rPr>
          <w:rFonts w:ascii="Arial" w:hAnsi="Arial" w:cs="Arial"/>
          <w:sz w:val="20"/>
          <w:szCs w:val="20"/>
          <w:lang w:val="nl-NL"/>
        </w:rPr>
      </w:pPr>
      <w:r>
        <w:rPr>
          <w:rFonts w:cs="Arial" w:ascii="Arial" w:hAnsi="Arial"/>
          <w:sz w:val="20"/>
          <w:szCs w:val="20"/>
          <w:lang w:val="nl-NL"/>
        </w:rPr>
        <w:t>За жал, најмногу се елаборираше со тоа дали е време, дали е ова државен или антидржавен чин. Што доживеавме луѓето што ни вадеа летоци во затворенички униформи, што каменуваа куќи на пратеници да зборуваат за државни интереси, за осет за евроинтеграции? Тие што ветуваа дека за три месеци дека ќе ја вратат Струга во старите граници, а денес поминаа девет месеци. За кои државни интереси тука и кој има кредибилитет и морално право за тоа да зборува.</w:t>
      </w:r>
    </w:p>
    <w:p>
      <w:pPr>
        <w:pStyle w:val="Normal"/>
        <w:spacing w:before="60" w:after="0"/>
        <w:jc w:val="both"/>
        <w:rPr>
          <w:rFonts w:ascii="Arial" w:hAnsi="Arial" w:cs="Arial"/>
          <w:sz w:val="20"/>
          <w:szCs w:val="20"/>
          <w:lang w:val="nl-NL"/>
        </w:rPr>
      </w:pPr>
      <w:r>
        <w:rPr>
          <w:rFonts w:cs="Arial" w:ascii="Arial" w:hAnsi="Arial"/>
          <w:sz w:val="20"/>
          <w:szCs w:val="20"/>
          <w:lang w:val="nl-NL"/>
        </w:rPr>
        <w:t>Државниот интерес на Република Македонија не се штити со взаемните обвинувања, за ароганции и драматични најави за напуштање на Владата оставени без никаков одговор повеќе од 10 дена.</w:t>
      </w:r>
    </w:p>
    <w:p>
      <w:pPr>
        <w:pStyle w:val="Normal"/>
        <w:spacing w:before="60" w:after="0"/>
        <w:jc w:val="both"/>
        <w:rPr>
          <w:rFonts w:ascii="Arial" w:hAnsi="Arial" w:cs="Arial"/>
          <w:sz w:val="20"/>
          <w:szCs w:val="20"/>
          <w:lang w:val="nl-NL"/>
        </w:rPr>
      </w:pPr>
      <w:r>
        <w:rPr>
          <w:rFonts w:cs="Arial" w:ascii="Arial" w:hAnsi="Arial"/>
          <w:sz w:val="20"/>
          <w:szCs w:val="20"/>
          <w:lang w:val="nl-NL"/>
        </w:rPr>
        <w:t>Државниот интерес на Република Македонија уште помалку се брани со лажење на сопствените граѓани за да се смири коалициониот партнер и да не се наруши грижливо надуваниот личен рејтинг.</w:t>
      </w:r>
    </w:p>
    <w:p>
      <w:pPr>
        <w:pStyle w:val="Normal"/>
        <w:spacing w:before="60" w:after="0"/>
        <w:jc w:val="both"/>
        <w:rPr/>
      </w:pPr>
      <w:r>
        <w:rPr>
          <w:rFonts w:cs="Arial" w:ascii="Arial" w:hAnsi="Arial"/>
          <w:sz w:val="20"/>
          <w:szCs w:val="20"/>
          <w:lang w:val="nl-NL"/>
        </w:rPr>
        <w:t xml:space="preserve">Господине премиер, одат ли претставниците на ДПА во Министерството за внатрешни работи. </w:t>
      </w:r>
      <w:r>
        <w:rPr>
          <w:rFonts w:cs="Arial" w:ascii="Arial" w:hAnsi="Arial"/>
          <w:sz w:val="20"/>
          <w:szCs w:val="20"/>
        </w:rPr>
        <w:t xml:space="preserve">Дали е нормално на средбата со амбасадорите на НАТО да видиме една таква слика. Мислам дека беше ред некој претставник од ДПА да биде таму. Не се градат така добри меѓуетнички односи. </w:t>
      </w:r>
    </w:p>
    <w:p>
      <w:pPr>
        <w:pStyle w:val="Normal"/>
        <w:spacing w:before="60" w:after="0"/>
        <w:jc w:val="both"/>
        <w:rPr>
          <w:rFonts w:ascii="Arial" w:hAnsi="Arial" w:cs="Arial"/>
          <w:sz w:val="20"/>
          <w:szCs w:val="20"/>
        </w:rPr>
      </w:pPr>
      <w:r>
        <w:rPr>
          <w:rFonts w:cs="Arial" w:ascii="Arial" w:hAnsi="Arial"/>
          <w:sz w:val="20"/>
          <w:szCs w:val="20"/>
        </w:rPr>
        <w:t>Државниот интерес не е и не може да биде немањето контрола на дел од територијата на сопствената држава, како што е случајот со Танушевци.</w:t>
      </w:r>
    </w:p>
    <w:p>
      <w:pPr>
        <w:pStyle w:val="Normal"/>
        <w:spacing w:before="60" w:after="0"/>
        <w:jc w:val="both"/>
        <w:rPr>
          <w:rFonts w:ascii="Arial" w:hAnsi="Arial" w:cs="Arial"/>
          <w:sz w:val="20"/>
          <w:szCs w:val="20"/>
        </w:rPr>
      </w:pPr>
      <w:r>
        <w:rPr>
          <w:rFonts w:cs="Arial" w:ascii="Arial" w:hAnsi="Arial"/>
          <w:sz w:val="20"/>
          <w:szCs w:val="20"/>
        </w:rPr>
        <w:t>СДСМ секогаш во преден план го имал интересот на Република Македонија. Сме докажале ние и во 2001 година дека рејтингот нема значење, ако државата е во опасност. Затоа ние не сакаме да бидеме соучесници во моменти кога Владата е неспособна да ја реши политичката криза во која што западна пред клучните настани кога цела Македонија е под мориторинг за наш капацитет за членство во НАТО. Од почетокот на преговорите за Европската унија сами се откажавте со неумерените и неумесните изјави.</w:t>
      </w:r>
    </w:p>
    <w:p>
      <w:pPr>
        <w:pStyle w:val="Normal"/>
        <w:spacing w:before="60" w:after="0"/>
        <w:jc w:val="both"/>
        <w:rPr>
          <w:rFonts w:ascii="Arial" w:hAnsi="Arial" w:cs="Arial"/>
          <w:sz w:val="20"/>
          <w:szCs w:val="20"/>
        </w:rPr>
      </w:pPr>
      <w:r>
        <w:rPr>
          <w:rFonts w:cs="Arial" w:ascii="Arial" w:hAnsi="Arial"/>
          <w:sz w:val="20"/>
          <w:szCs w:val="20"/>
        </w:rPr>
        <w:t>Затоа како луѓе одговорни кои што не сакаат да бидат соучесници во целата оваа работа, го покренавме ова барање за доверба и согласно Уставот, и согласно Деловникот и согласно демократските принципи. Ние не се решивме да го напуштиме Парламентот, бевме тука во носењето на многу закони. За жал, за жал, денешниот однос е само одраз на цензурата, тоталитаризмот, ароганцијата што постои во редовите на ВМРО-ДПМНЕ. Без желба да се проговори за работите, без желба да се споредат аргументите, туку нарпотив, како заложници да се исфрлат овде на говорница помалите коалициони партнери, па да се правдаат дека тие се за Владата и да ги фалат владините проекти, иако ништо од тие владини проекти што ги спомна ниту е остварено, ниту нешто се решав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Реков денес започнува период во кој почнавте да се задолжувате преку граница. Мислам дека долгот што го презедовте со сите тајни, нетајни договори, записници, незаписници, релаксирани насмевки на прес конференции, каде што дебатирате нешто што е аргумент, очите и устата на Солана, Рен, не и носи добро на Република Македонија. Преголем кредит зедовте. За жал, после три месеци ќе разговараме за стечајот кој и се спрема на Република Македонија доколку не промените дел од овој начин на владеење.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ѓа Весна Јаневска 10 минути. Повелете.</w:t>
      </w:r>
    </w:p>
    <w:p>
      <w:pPr>
        <w:pStyle w:val="Normal"/>
        <w:spacing w:before="60" w:after="0"/>
        <w:jc w:val="both"/>
        <w:rPr/>
      </w:pPr>
      <w:r>
        <w:rPr>
          <w:rFonts w:cs="Arial" w:ascii="Arial" w:hAnsi="Arial"/>
          <w:b/>
          <w:sz w:val="20"/>
          <w:szCs w:val="20"/>
        </w:rPr>
        <w:t xml:space="preserve">Весна Јаневска: </w:t>
      </w:r>
      <w:r>
        <w:rPr>
          <w:rFonts w:cs="Arial" w:ascii="Arial" w:hAnsi="Arial"/>
          <w:sz w:val="20"/>
          <w:szCs w:val="20"/>
        </w:rPr>
        <w:t>Почитуван претседателе, почитуван премиер, почитувани министри и почитувани пратеници во Собранието на Република Македонија.</w:t>
      </w:r>
    </w:p>
    <w:p>
      <w:pPr>
        <w:pStyle w:val="TextBody"/>
        <w:spacing w:before="60" w:after="0"/>
        <w:rPr/>
      </w:pPr>
      <w:r>
        <w:rPr>
          <w:rFonts w:cs="Arial" w:ascii="Arial" w:hAnsi="Arial"/>
          <w:sz w:val="20"/>
          <w:szCs w:val="20"/>
          <w:lang w:val="en-GB"/>
        </w:rPr>
        <w:t xml:space="preserve">Барањето на доверба на Владата е демократска процедура која претставува еден од главните основи за владеење на правото. </w:t>
      </w:r>
      <w:r>
        <w:rPr>
          <w:rFonts w:cs="Arial" w:ascii="Arial" w:hAnsi="Arial"/>
          <w:sz w:val="20"/>
          <w:szCs w:val="20"/>
        </w:rPr>
        <w:t>Тоа е механизам за контрола на законодавната власт над извршната, со цел подобрување на квалитетот на работата на Владата за спречување на концентрацијата на моќ на Владата или пад на Владата.</w:t>
      </w:r>
    </w:p>
    <w:p>
      <w:pPr>
        <w:pStyle w:val="BodyText2"/>
        <w:spacing w:lineRule="auto" w:line="240" w:before="60" w:after="0"/>
        <w:jc w:val="both"/>
        <w:rPr>
          <w:rFonts w:ascii="Arial" w:hAnsi="Arial" w:cs="Arial"/>
          <w:sz w:val="20"/>
          <w:szCs w:val="20"/>
        </w:rPr>
      </w:pPr>
      <w:r>
        <w:rPr>
          <w:rFonts w:cs="Arial" w:ascii="Arial" w:hAnsi="Arial"/>
          <w:sz w:val="20"/>
          <w:szCs w:val="20"/>
        </w:rPr>
        <w:t>Политичките партии со барањето на доверба на Владата може да имаат различна цел, од искрената желба за пад на Владата, барање за подобрување на квалитетот на работата на Владата, до обид за подигнување на рејтингот на сопствента партија.</w:t>
      </w:r>
    </w:p>
    <w:p>
      <w:pPr>
        <w:pStyle w:val="Normal"/>
        <w:spacing w:before="60" w:after="0"/>
        <w:jc w:val="both"/>
        <w:rPr>
          <w:rFonts w:ascii="Arial" w:hAnsi="Arial" w:cs="Arial"/>
          <w:sz w:val="20"/>
          <w:szCs w:val="20"/>
        </w:rPr>
      </w:pPr>
      <w:r>
        <w:rPr>
          <w:rFonts w:cs="Arial" w:ascii="Arial" w:hAnsi="Arial"/>
          <w:sz w:val="20"/>
          <w:szCs w:val="20"/>
        </w:rPr>
        <w:t>Се е тоа легитимно, но во политиката има уште еден значаен елемент, што се вика погоден момент или тајминг.</w:t>
      </w:r>
    </w:p>
    <w:p>
      <w:pPr>
        <w:pStyle w:val="Normal"/>
        <w:spacing w:before="60" w:after="0"/>
        <w:jc w:val="both"/>
        <w:rPr>
          <w:rFonts w:ascii="Arial" w:hAnsi="Arial" w:cs="Arial"/>
          <w:sz w:val="20"/>
          <w:szCs w:val="20"/>
        </w:rPr>
      </w:pPr>
      <w:r>
        <w:rPr>
          <w:rFonts w:cs="Arial" w:ascii="Arial" w:hAnsi="Arial"/>
          <w:sz w:val="20"/>
          <w:szCs w:val="20"/>
        </w:rPr>
        <w:t>Ми се чини дека моментот не е најсреќно избран, за остварување на ниту една од погоре посочените цели. Се разбира како и многу други, и јас мислам на доаѓањето на претседателот Буш на Балканот и на самитот во Охрид, кој треба да се одржи на 28 јуни, или она за што јас постојано го говорам, а тоа е периодот во кој Македонја ја чека поканата за влез во НАТО.</w:t>
      </w:r>
    </w:p>
    <w:p>
      <w:pPr>
        <w:pStyle w:val="Normal"/>
        <w:spacing w:before="60" w:after="0"/>
        <w:jc w:val="both"/>
        <w:rPr>
          <w:rFonts w:ascii="Arial" w:hAnsi="Arial" w:cs="Arial"/>
          <w:sz w:val="20"/>
          <w:szCs w:val="20"/>
        </w:rPr>
      </w:pPr>
      <w:r>
        <w:rPr>
          <w:rFonts w:cs="Arial" w:ascii="Arial" w:hAnsi="Arial"/>
          <w:sz w:val="20"/>
          <w:szCs w:val="20"/>
        </w:rPr>
        <w:t>Навистина постојат моменти, кога треба да се надминат теснопартиските интереси за подигање на рејтингот на пример, личните амбиции, за добивање директорски и министерски места и партите да се обединат околу стратешките национални интереси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миослам дека оваа Влада е безгрешна. И јас сум ја критикувала, понекогаш и поостро од членовите на СДСМ, како што би рекол координаторот на ВМРО-ДПМНЕ г-ѓа Силвана Бонева. Добро е претставниците на власта да ги чујат критиките за нивното работење, добро е да си ги изанализираат своите постапки, доброе да чујат мислења различни од нивните и добро е да не заборавата дека пратениците ги избираат.  </w:t>
      </w:r>
    </w:p>
    <w:p>
      <w:pPr>
        <w:pStyle w:val="Normal"/>
        <w:spacing w:before="60" w:after="0"/>
        <w:jc w:val="both"/>
        <w:rPr>
          <w:rFonts w:ascii="Arial" w:hAnsi="Arial" w:cs="Arial"/>
          <w:sz w:val="20"/>
          <w:szCs w:val="20"/>
        </w:rPr>
      </w:pPr>
      <w:r>
        <w:rPr>
          <w:rFonts w:cs="Arial" w:ascii="Arial" w:hAnsi="Arial"/>
          <w:sz w:val="20"/>
          <w:szCs w:val="20"/>
        </w:rPr>
        <w:t>Но, проблемот не е во тоа. Проблемот е тоа што вчера и завчера, се што се понуди, не е подобро од оваа Влада. Исти луѓе, исти мани, исти лични амбиции, со единствена цел добивање на превласт, за лични и единствено лични потреби. Проблемот е во тоа што во моментот нема подобра опција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претставници на СДСМ, подносители на барањето за доверба на Владата. Вие немате од Бога дадено природно право на постојано владеење со оваа држава во период од 70 години. Вие не сте надлуѓе, кои се безгрешни. Вие треба да прифатите дека оваа држава не е само ваша. Оваа држава е и наша. Во неа во одредени периоди ќе владеат други, ви се допаѓа тоа вам или не, кои имаат различни гледања и различни методи.</w:t>
      </w:r>
    </w:p>
    <w:p>
      <w:pPr>
        <w:pStyle w:val="Normal"/>
        <w:spacing w:before="60" w:after="0"/>
        <w:jc w:val="both"/>
        <w:rPr>
          <w:rFonts w:ascii="Arial" w:hAnsi="Arial" w:cs="Arial"/>
          <w:sz w:val="20"/>
          <w:szCs w:val="20"/>
        </w:rPr>
      </w:pPr>
      <w:r>
        <w:rPr>
          <w:rFonts w:cs="Arial" w:ascii="Arial" w:hAnsi="Arial"/>
          <w:sz w:val="20"/>
          <w:szCs w:val="20"/>
        </w:rPr>
        <w:t xml:space="preserve">И кога сме кај методите, некои од Вас споменаа, прекршување на човековите права и слободи, недемократски методи во правосудната постапка, вршење јавен линч, непочитување на правото на презумпција на невиност, изведувања на спектакуларни апсења. </w:t>
      </w:r>
    </w:p>
    <w:p>
      <w:pPr>
        <w:pStyle w:val="Normal"/>
        <w:spacing w:before="60" w:after="0"/>
        <w:jc w:val="both"/>
        <w:rPr/>
      </w:pPr>
      <w:r>
        <w:rPr>
          <w:rFonts w:cs="Arial" w:ascii="Arial" w:hAnsi="Arial"/>
          <w:sz w:val="20"/>
          <w:szCs w:val="20"/>
          <w:lang w:val="nl-NL"/>
        </w:rPr>
        <w:t xml:space="preserve">Едно заборавате. Вие и вашите Влади, ги воведовте како принцип на работа овие постапки. Да ве потсетам само на Диме поштарот, или ЦД-то за Раштански лозја. Има уште многу такви примери, но срамота е да ги споменувам, бидејќи срамот е и ваш и наш. И додадовте уште повеќе елементи на нив како што се нехумано постапување во притворот и затворот, вршење на притисоци врз семејствата на прогонетите, врз сведоците и ред други работи. </w:t>
      </w:r>
      <w:r>
        <w:rPr>
          <w:rFonts w:cs="Arial" w:ascii="Arial" w:hAnsi="Arial"/>
          <w:sz w:val="20"/>
          <w:szCs w:val="20"/>
        </w:rPr>
        <w:t xml:space="preserve">Контрадикторно е вие да говорите дека некој друг го прави она што вие го измисливте и вие го правевте. Општиот впечаток на јавноста е дека оваа Влада не го прави она што вие го пишувата, затоа што граѓаните научија да ги препознаваат нештата, а и општата ситуација денес ни во најмала мерка не потсетува на класичниот прогон на вмровци кој вие го вршевте во 2002 И 2003 година. Од тој ваш прогон произлегоа жртви со нарушено здравје, со тешки последици. Вие треба да ја имате грижата на совест за тоа. </w:t>
      </w:r>
    </w:p>
    <w:p>
      <w:pPr>
        <w:pStyle w:val="Normal"/>
        <w:spacing w:before="60" w:after="0"/>
        <w:jc w:val="both"/>
        <w:rPr>
          <w:rFonts w:ascii="Arial" w:hAnsi="Arial" w:cs="Arial"/>
          <w:sz w:val="20"/>
          <w:szCs w:val="20"/>
        </w:rPr>
      </w:pPr>
      <w:r>
        <w:rPr>
          <w:rFonts w:cs="Arial" w:ascii="Arial" w:hAnsi="Arial"/>
          <w:sz w:val="20"/>
          <w:szCs w:val="20"/>
        </w:rPr>
        <w:t>Еднаш воведениот принцип тешко се поправа, но не значи дека не може и нема да се поправи.</w:t>
      </w:r>
    </w:p>
    <w:p>
      <w:pPr>
        <w:pStyle w:val="BodyText2"/>
        <w:spacing w:lineRule="auto" w:line="240" w:before="60" w:after="0"/>
        <w:jc w:val="both"/>
        <w:rPr>
          <w:rFonts w:ascii="Arial" w:hAnsi="Arial" w:cs="Arial"/>
          <w:sz w:val="20"/>
          <w:szCs w:val="20"/>
        </w:rPr>
      </w:pPr>
      <w:r>
        <w:rPr>
          <w:rFonts w:cs="Arial" w:ascii="Arial" w:hAnsi="Arial"/>
          <w:sz w:val="20"/>
          <w:szCs w:val="20"/>
        </w:rPr>
        <w:t>Доколку ги погледнеме другите причини поради кои се бара недоверба на Владата, а кои се наведени во самото барање, ќе забележиме определени недоследности, своевидни толкувања на факти и ситуации исклучиво низ призмата на левичарскиот популизам. Би се задржала на констатацијата наведена во барањето за доверба која говори дека Владата практикува политика гледајќи ги состојбите исклучиво низ вмровски наочари. Не знам што значи тоа, но како вмровка не можам да се согласам дека вака наведената констатација е причина поради која јас лично не би и дала доверба на Владата. Овој факт го потенцирам единствено во насока на освестување на сите вмровски пратеници без разлика на придавките кои го следат светото име на ВМРО, за жал не се тука да ме слушнат, но и мило ми е што е така. Ако левицата и СДСМ велат дека Владата работи по вмровски принцип, небулозно е вмровски пратеник да поддржи такво барање за пад на Владата, бидејќи во тој случај самиот ќе си скокне во уста.</w:t>
      </w:r>
    </w:p>
    <w:p>
      <w:pPr>
        <w:pStyle w:val="Normal"/>
        <w:spacing w:before="60" w:after="0"/>
        <w:jc w:val="both"/>
        <w:rPr>
          <w:rFonts w:ascii="Arial" w:hAnsi="Arial" w:cs="Arial"/>
          <w:sz w:val="20"/>
        </w:rPr>
      </w:pPr>
      <w:r>
        <w:rPr>
          <w:rFonts w:cs="Arial" w:ascii="Arial" w:hAnsi="Arial"/>
          <w:sz w:val="20"/>
        </w:rPr>
        <w:t>За лошиот имиџ на оваа Влада исто така се зборуваше од некои пратеници. Едно за имиџот е сигурно, овој премиер има 30% рејтинг после 9 месеци лошо работење. Замислете премиерот добро да работеше.</w:t>
      </w:r>
    </w:p>
    <w:p>
      <w:pPr>
        <w:pStyle w:val="Normal"/>
        <w:spacing w:before="60" w:after="0"/>
        <w:jc w:val="both"/>
        <w:rPr>
          <w:rFonts w:ascii="Arial" w:hAnsi="Arial" w:cs="Arial"/>
          <w:sz w:val="20"/>
        </w:rPr>
      </w:pPr>
      <w:r>
        <w:rPr>
          <w:rFonts w:cs="Arial" w:ascii="Arial" w:hAnsi="Arial"/>
          <w:sz w:val="20"/>
        </w:rPr>
        <w:t>(Аплауз)</w:t>
      </w:r>
    </w:p>
    <w:p>
      <w:pPr>
        <w:pStyle w:val="Normal"/>
        <w:spacing w:before="60" w:after="0"/>
        <w:jc w:val="both"/>
        <w:rPr/>
      </w:pPr>
      <w:r>
        <w:rPr>
          <w:rFonts w:cs="Arial" w:ascii="Arial" w:hAnsi="Arial"/>
          <w:sz w:val="20"/>
        </w:rPr>
        <w:t xml:space="preserve">Се плашам дека барањето за доверба на Владата нема да му го сруши рејтингот на премиерот, ниту ќе го покачи рејтингот на СДСМ. Народот после 17 години лаги и интриги, и грабежи, и сиромаштија, и грешки изгради свои критериуми. Народот сега вели 30%, го згрешивте дами и господа моментот. </w:t>
      </w:r>
      <w:r>
        <w:rPr>
          <w:rFonts w:cs="Arial" w:ascii="Arial" w:hAnsi="Arial"/>
          <w:sz w:val="20"/>
          <w:lang w:val="nl-NL"/>
        </w:rPr>
        <w:t xml:space="preserve">Овој народ има надеж, не му ја одземајте последната надеж на народот, тој дава, тој зема мандат. </w:t>
      </w:r>
    </w:p>
    <w:p>
      <w:pPr>
        <w:pStyle w:val="Normal"/>
        <w:spacing w:before="60" w:after="0"/>
        <w:jc w:val="both"/>
        <w:rPr>
          <w:rFonts w:ascii="Arial" w:hAnsi="Arial" w:cs="Arial"/>
          <w:sz w:val="20"/>
          <w:lang w:val="nl-NL"/>
        </w:rPr>
      </w:pPr>
      <w:r>
        <w:rPr>
          <w:rFonts w:cs="Arial" w:ascii="Arial" w:hAnsi="Arial"/>
          <w:sz w:val="20"/>
          <w:lang w:val="nl-NL"/>
        </w:rPr>
        <w:t>Јас како пратеник на ВМРО имам надеж. Јас имам само една татковина и во овој момент на мојот народ нема да му ја одземам надежта.</w:t>
      </w:r>
    </w:p>
    <w:p>
      <w:pPr>
        <w:pStyle w:val="Normal"/>
        <w:spacing w:before="60" w:after="0"/>
        <w:jc w:val="both"/>
        <w:rPr>
          <w:rFonts w:ascii="Arial" w:hAnsi="Arial" w:cs="Arial"/>
          <w:sz w:val="20"/>
          <w:lang w:val="nl-NL"/>
        </w:rPr>
      </w:pPr>
      <w:r>
        <w:rPr>
          <w:rFonts w:cs="Arial" w:ascii="Arial" w:hAnsi="Arial"/>
          <w:sz w:val="20"/>
          <w:lang w:val="nl-NL"/>
        </w:rPr>
        <w:t>Како подржувач на оваа Влада, јас и госпоѓа Валентина Божиновска продолжуваме да ја подржуваме Владата на ВМРО-ДПМНЕ и коалиционите партии се додека постои слободно убедување и по правото кое ми го дава членот 62 од Уставот на Република Македонија, не го смениме своето мислење. Ви благодарам.</w:t>
      </w:r>
    </w:p>
    <w:p>
      <w:pPr>
        <w:pStyle w:val="Normal"/>
        <w:spacing w:before="60" w:after="0"/>
        <w:jc w:val="both"/>
        <w:rPr>
          <w:rFonts w:ascii="Arial" w:hAnsi="Arial" w:cs="Arial"/>
          <w:sz w:val="20"/>
          <w:lang w:val="nl-NL"/>
        </w:rPr>
      </w:pPr>
      <w:r>
        <w:rPr>
          <w:rFonts w:cs="Arial" w:ascii="Arial" w:hAnsi="Arial"/>
          <w:sz w:val="20"/>
          <w:lang w:val="nl-NL"/>
        </w:rPr>
        <w:t>(Аплауз)</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Има збор господин Ѓорѓи Оровчанец пет минути, сега според договорот.</w:t>
      </w:r>
    </w:p>
    <w:p>
      <w:pPr>
        <w:pStyle w:val="Normal"/>
        <w:spacing w:before="60" w:after="0"/>
        <w:jc w:val="both"/>
        <w:rPr/>
      </w:pPr>
      <w:r>
        <w:rPr>
          <w:rFonts w:cs="Arial" w:ascii="Arial" w:hAnsi="Arial"/>
          <w:b/>
          <w:sz w:val="20"/>
          <w:lang w:val="nl-NL"/>
        </w:rPr>
        <w:t>Ѓорѓи Оровчанец:</w:t>
      </w:r>
      <w:r>
        <w:rPr>
          <w:rFonts w:cs="Arial" w:ascii="Arial" w:hAnsi="Arial"/>
          <w:sz w:val="20"/>
          <w:lang w:val="nl-NL"/>
        </w:rPr>
        <w:t xml:space="preserve"> Господине претседателе, господин премиер, министри, почитувани колеги пратеници,</w:t>
      </w:r>
    </w:p>
    <w:p>
      <w:pPr>
        <w:pStyle w:val="Normal"/>
        <w:spacing w:before="60" w:after="0"/>
        <w:jc w:val="both"/>
        <w:rPr>
          <w:rFonts w:ascii="Arial" w:hAnsi="Arial" w:cs="Arial"/>
          <w:sz w:val="20"/>
          <w:lang w:val="nl-NL"/>
        </w:rPr>
      </w:pPr>
      <w:r>
        <w:rPr>
          <w:rFonts w:cs="Arial" w:ascii="Arial" w:hAnsi="Arial"/>
          <w:sz w:val="20"/>
          <w:lang w:val="nl-NL"/>
        </w:rPr>
        <w:t>Денес требаше да имаме интерпелација на Влада, меѓутоа ова што сега овде јас го гледам и се случува мене не ми личи на интерпелација. Очигледно е погрешното поимање на некои елементи од она што ние го нарекуваме политичка култура. Ова овде што се случува е математичка операција.</w:t>
      </w:r>
    </w:p>
    <w:p>
      <w:pPr>
        <w:pStyle w:val="Normal"/>
        <w:spacing w:before="60" w:after="0"/>
        <w:jc w:val="both"/>
        <w:rPr>
          <w:rFonts w:ascii="Arial" w:hAnsi="Arial" w:cs="Arial"/>
          <w:sz w:val="20"/>
          <w:lang w:val="nl-NL"/>
        </w:rPr>
      </w:pPr>
      <w:r>
        <w:rPr>
          <w:rFonts w:cs="Arial" w:ascii="Arial" w:hAnsi="Arial"/>
          <w:sz w:val="20"/>
          <w:lang w:val="nl-NL"/>
        </w:rPr>
        <w:t xml:space="preserve">Моето сфаќање за интерпелација е евалуација на вредности на она што треба да биде прикажано или мани кои можат да се остранат, или работи кои толку многу ја стопираат што Владата треба да падне. Дали треба интерпелација или не, гледавме овде дека многу се трудеа со тајминзи, едно или друго. Можеби условно кажано тајмингот да е лош, меѓутоа не смееме да заборавиме дека постојат три базични елементи во ова Собрание кои не можат да бидат суспендирани. Еден од нив е интерпелација. Меѓутоа, начинот на кој се водеше, ние не можевме практично да ги допреме основните елементи зошто Владата треба да падне или зошто треба да има нова коалиција. </w:t>
      </w:r>
    </w:p>
    <w:p>
      <w:pPr>
        <w:pStyle w:val="Normal"/>
        <w:spacing w:before="60" w:after="0"/>
        <w:jc w:val="both"/>
        <w:rPr/>
      </w:pPr>
      <w:r>
        <w:rPr>
          <w:rFonts w:cs="Arial" w:ascii="Arial" w:hAnsi="Arial"/>
          <w:sz w:val="20"/>
        </w:rPr>
        <w:t xml:space="preserve">Што е проблемот во ова Собрание, во оваа Влада, во оваа држава Република Македонија? Проблемот е што оваа Влада продолжи да работи многу поагресивно по истата траекторија поради која СДСМ падна. </w:t>
      </w:r>
      <w:r>
        <w:rPr>
          <w:rFonts w:cs="Arial" w:ascii="Arial" w:hAnsi="Arial"/>
          <w:sz w:val="20"/>
          <w:lang w:val="nl-NL"/>
        </w:rPr>
        <w:t xml:space="preserve">Тоа е истата траекторија, истиот принцип и начин на владеење. Ако добро погледнете, ќе сфатите дека нема ниту еден елемент на промена во тој поглед, дури некои работи кои се партизација во државата се поистакнати и јас би ги дефинирал како класичен партиократизам. </w:t>
      </w:r>
    </w:p>
    <w:p>
      <w:pPr>
        <w:pStyle w:val="Normal"/>
        <w:spacing w:before="60" w:after="0"/>
        <w:jc w:val="both"/>
        <w:rPr>
          <w:rFonts w:ascii="Arial" w:hAnsi="Arial" w:cs="Arial"/>
          <w:sz w:val="20"/>
        </w:rPr>
      </w:pPr>
      <w:r>
        <w:rPr>
          <w:rFonts w:cs="Arial" w:ascii="Arial" w:hAnsi="Arial"/>
          <w:sz w:val="20"/>
        </w:rPr>
        <w:t xml:space="preserve">Зошто е дојдено до ова? Затоа што имаме перманентна политичка криза. Да не објаснувам, затоа што објаснуваа многу, затоа што немаме многу време, политичката криза и во овој момент постои и не е разрешена без разлика што Владата практично го продолжува својот век. Политичката криза е благодарение на сите грешки кои до сега континуирано се водат во ова Собрание, а тоа е неразликата на базичните вредности во едно друштво. Што сакам да кажам? Континуирано се ставаат како приоритетни работи важни работи. Јас не велам дека важните работи треба да ги запоставувме, меѓутоа, за државата се битни приоритетните работи. Ние во агендата ги помешавме тие работи и дојдовме до политичка криза која оваа интерпелација може да биде и еден пресек, меѓутоа, без разлика дали Владата ја преживува или не ја преживува оваа интерпелација, сметам дека оваа криза или ова тонење во кое одиме, доколку не се извлечат одредени поуки од стео ова, може да продолжи и тоа продлжение да не доведе во многу полоша состојба. </w:t>
      </w:r>
    </w:p>
    <w:p>
      <w:pPr>
        <w:pStyle w:val="Normal"/>
        <w:spacing w:before="60" w:after="0"/>
        <w:jc w:val="both"/>
        <w:rPr/>
      </w:pPr>
      <w:r>
        <w:rPr>
          <w:rFonts w:cs="Arial" w:ascii="Arial" w:hAnsi="Arial"/>
          <w:sz w:val="20"/>
        </w:rPr>
        <w:t xml:space="preserve">Поентата на ова е да се каже дека политичката криза најмногу е заради несфаќање на тоа што е дијалог. Ние гледаме дека она што е нормална работа, а тоа е дијалог и дебата во ова Собрание, ние го немаме. </w:t>
      </w:r>
      <w:r>
        <w:rPr>
          <w:rFonts w:cs="Arial" w:ascii="Arial" w:hAnsi="Arial"/>
          <w:sz w:val="20"/>
          <w:lang w:val="nl-NL"/>
        </w:rPr>
        <w:t xml:space="preserve">Гледаме дека нема дијалог внатре во Владата меѓу колаиционите партнери. Нека ме оповргнат. Она што се случуваше меѓу ВМРО-ДПМНЕ и ДУИ повеќе го нарекувам како дијалог кој има травесистички особини. </w:t>
      </w:r>
    </w:p>
    <w:p>
      <w:pPr>
        <w:pStyle w:val="Normal"/>
        <w:spacing w:before="60" w:after="0"/>
        <w:jc w:val="both"/>
        <w:rPr>
          <w:rFonts w:ascii="Arial" w:hAnsi="Arial" w:cs="Arial"/>
          <w:sz w:val="20"/>
          <w:lang w:val="nl-NL"/>
        </w:rPr>
      </w:pPr>
      <w:r>
        <w:rPr>
          <w:rFonts w:cs="Arial" w:ascii="Arial" w:hAnsi="Arial"/>
          <w:sz w:val="20"/>
          <w:lang w:val="nl-NL"/>
        </w:rPr>
        <w:t>Понатаму, дијалог со меѓународната заедница, гледаме дека имаме разлики во комуникација или разговараме во паралелни системи. Ќе ни кажат една работа, овде интерпретацијата за таа работа е на друг начин. На тој начин не можеме да ги апсолвираме вредностите и да тргнеме напред.</w:t>
      </w:r>
    </w:p>
    <w:p>
      <w:pPr>
        <w:pStyle w:val="Normal"/>
        <w:spacing w:before="60" w:after="0"/>
        <w:jc w:val="both"/>
        <w:rPr/>
      </w:pPr>
      <w:r>
        <w:rPr>
          <w:rFonts w:cs="Arial" w:ascii="Arial" w:hAnsi="Arial"/>
          <w:sz w:val="20"/>
          <w:lang w:val="nl-NL"/>
        </w:rPr>
        <w:t xml:space="preserve">Поради тоа што времето ни е крајно кратко, господине премиер, госпоѓа Весна Јаневска со 30% рејтинг ви даде тоа што даде. Бидејќи јас не сум задоволен од резултатите, ако останете на власт, а ќе останете, јас ви посакувам рејтинг од 70%. Се надевам дека на тој начин државата ќе тргне повеќе напред. </w:t>
      </w:r>
      <w:r>
        <w:rPr>
          <w:rFonts w:cs="Arial" w:ascii="Arial" w:hAnsi="Arial"/>
          <w:sz w:val="20"/>
        </w:rPr>
        <w:t>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и благодарам и јас.</w:t>
      </w:r>
    </w:p>
    <w:p>
      <w:pPr>
        <w:pStyle w:val="Normal"/>
        <w:spacing w:before="60" w:after="0"/>
        <w:jc w:val="both"/>
        <w:rPr>
          <w:rFonts w:ascii="Arial" w:hAnsi="Arial" w:cs="Arial"/>
          <w:sz w:val="20"/>
        </w:rPr>
      </w:pPr>
      <w:r>
        <w:rPr>
          <w:rFonts w:cs="Arial" w:ascii="Arial" w:hAnsi="Arial"/>
          <w:sz w:val="20"/>
        </w:rPr>
        <w:t>Збор има господин Тито Петковски, 15 минути според договорот.</w:t>
      </w:r>
    </w:p>
    <w:p>
      <w:pPr>
        <w:pStyle w:val="Normal"/>
        <w:spacing w:before="60" w:after="0"/>
        <w:jc w:val="both"/>
        <w:rPr/>
      </w:pPr>
      <w:r>
        <w:rPr>
          <w:rFonts w:cs="Arial" w:ascii="Arial" w:hAnsi="Arial"/>
          <w:b/>
          <w:sz w:val="20"/>
        </w:rPr>
        <w:t>Тито Петковски:</w:t>
      </w:r>
      <w:r>
        <w:rPr>
          <w:rFonts w:cs="Arial" w:ascii="Arial" w:hAnsi="Arial"/>
          <w:sz w:val="20"/>
        </w:rPr>
        <w:t xml:space="preserve"> Господине претседател на Собранието, господине премиер, почитувни колеги пратеници, министри, </w:t>
      </w:r>
    </w:p>
    <w:p>
      <w:pPr>
        <w:pStyle w:val="Normal"/>
        <w:spacing w:before="60" w:after="0"/>
        <w:jc w:val="both"/>
        <w:rPr>
          <w:rFonts w:ascii="Arial" w:hAnsi="Arial" w:cs="Arial"/>
          <w:sz w:val="20"/>
        </w:rPr>
      </w:pPr>
      <w:r>
        <w:rPr>
          <w:rFonts w:cs="Arial" w:ascii="Arial" w:hAnsi="Arial"/>
          <w:sz w:val="20"/>
        </w:rPr>
        <w:t xml:space="preserve">Јас сум еден од тие што сметаат дека интерпелацијата, односно гласањето за доверба на Владата не може да се доживува ниту антидемократски, ниту како антидржавен чин. Напротив, мислам дека е многу демократски институт најсилно средство практично во рацете на пратениците за вршење на политичка контрола врз работата на Владата. Сигурно дека  е добро средство на опозицијата за да укаже на сите слабости на власта, но во исто време е многу добра можност на Владата да поентира доколку успеала во спроведувањето на својата програма. </w:t>
      </w:r>
    </w:p>
    <w:p>
      <w:pPr>
        <w:pStyle w:val="Normal"/>
        <w:spacing w:before="60" w:after="0"/>
        <w:jc w:val="both"/>
        <w:rPr>
          <w:rFonts w:ascii="Arial" w:hAnsi="Arial" w:cs="Arial"/>
          <w:sz w:val="20"/>
        </w:rPr>
      </w:pPr>
      <w:r>
        <w:rPr>
          <w:rFonts w:cs="Arial" w:ascii="Arial" w:hAnsi="Arial"/>
          <w:sz w:val="20"/>
        </w:rPr>
        <w:t>Низ таа призма сакам да говорам за она што е на дневен ред, односно интерпелацијата односно гласањето за доверба на Владата јас го доживувам како можност периодично и опозицијата и власта да си ги измерат силите, но и можност граѓаните на Република Македонија да се уверат во предноста или недостатокот на програмата на која што и дале доверба на изборите. Се разбира, кој како го сфаќа од свој аспект, така и го доживува. Мислам дека шанса не случајно се дава според Уставот на три месеци. Или да бидам попрецизен во Уставот пишува дека по истекот на три месеци може да се гласа, може да се поднесе ново барање за да се гласа за доверба на Владата. Низ таа призма гледано, мислам дека не е лошо што денес расправаме. Дури, мислам дека ако е хендикеп ова за државата за тоа што сега се бара пред некои значајни политички настани кои се од долгорочен интерес за државата, исто така може да биде голема предност. Ако Владата поентира, мислам дека на средбата со Буш ќе се отиде со многу силен аргумент. Ако Владата поентира, сигурно дека она што следи после кај меѓународната јавност и околу разговорите и давањето на позитивна оценка за Македонија, овој пероид кога се гради оценката за Македонија, нели, на почетокот на ноември мислам дека ќе треба да даде оценка Европската комисија за напредокот, прогресот на Македонија во нејзиното доближување, сега е вистинскиот момент тоа да се направи. Според тоа, за мене е легално, легитимно, го доживувам како можност да се промовираат, да се артикулираат и  некои идеи на политичките партии. Во таа смисла и јас сакам да говорам.</w:t>
      </w:r>
    </w:p>
    <w:p>
      <w:pPr>
        <w:pStyle w:val="Normal"/>
        <w:spacing w:before="60" w:after="0"/>
        <w:jc w:val="both"/>
        <w:rPr>
          <w:rFonts w:ascii="Arial" w:hAnsi="Arial" w:cs="Arial"/>
          <w:sz w:val="20"/>
        </w:rPr>
      </w:pPr>
      <w:r>
        <w:rPr>
          <w:rFonts w:cs="Arial" w:ascii="Arial" w:hAnsi="Arial"/>
          <w:sz w:val="20"/>
        </w:rPr>
        <w:t xml:space="preserve">Јас сакам, морам да кажам отворено, оваа Влада да успее. Ако успее оваа Влада, ќе успее и НСДП, бидејќи партиципира во Владата со тројца членови на Владата, а ништо од тоа нема понормално отколку политичката партија која што партиципира во Владата да пружи шанса на своите министри да ги артикулираат интерисите на политичката партија на чија листа дошле и во Парламентот. </w:t>
      </w:r>
    </w:p>
    <w:p>
      <w:pPr>
        <w:pStyle w:val="Normal"/>
        <w:spacing w:before="60" w:after="0"/>
        <w:jc w:val="both"/>
        <w:rPr>
          <w:rFonts w:ascii="Arial" w:hAnsi="Arial" w:cs="Arial"/>
          <w:sz w:val="20"/>
        </w:rPr>
      </w:pPr>
      <w:r>
        <w:rPr>
          <w:rFonts w:cs="Arial" w:ascii="Arial" w:hAnsi="Arial"/>
          <w:sz w:val="20"/>
        </w:rPr>
        <w:t>Веднаш да кажам дека политичката контрола на Собранието врз извршната власт, врз Владата ја доживувам без бланко доверба во секој момент. Ние така почнавме и да се однесуваме. НСДП веќе месец и нешто наназад покрена една иницијатива за преиспитување на учеството на НСДП во власта и се разбира за работата на министрите и сите носители на извршната власт, вклучително и на парламентарната група за тоа дали се исполнети очекувањата на членовите и симпатизерите на НСДП, а се разбира и на граѓаните на Република Македонија во вршењето на власта. Врз таа призма и на органите на партијата изрековме доста критичка забелешка за работата и на нашите министри, меѓутоа, и за работата на Владата во целина. Бидејќи сакам да успее, сакам и да се доживее она што го говорам како добронамерно, бидејќи само низ една критичка опсервација на состојбите и добронамерна критика можат некои работи  да се забрзаат, да се забрзаат реформите, некои прашања кои што се третират на поинаков начин да добијат исто така малку поинаков тек.</w:t>
      </w:r>
    </w:p>
    <w:p>
      <w:pPr>
        <w:pStyle w:val="Normal"/>
        <w:spacing w:before="60" w:after="0"/>
        <w:jc w:val="both"/>
        <w:rPr>
          <w:rFonts w:ascii="Arial" w:hAnsi="Arial" w:cs="Arial"/>
          <w:sz w:val="20"/>
        </w:rPr>
      </w:pPr>
      <w:r>
        <w:rPr>
          <w:rFonts w:cs="Arial" w:ascii="Arial" w:hAnsi="Arial"/>
          <w:sz w:val="20"/>
        </w:rPr>
        <w:t>Што сакам да кажам?</w:t>
      </w:r>
    </w:p>
    <w:p>
      <w:pPr>
        <w:pStyle w:val="Normal"/>
        <w:spacing w:before="60" w:after="0"/>
        <w:jc w:val="both"/>
        <w:rPr>
          <w:rFonts w:ascii="Arial" w:hAnsi="Arial" w:cs="Arial"/>
          <w:sz w:val="20"/>
        </w:rPr>
      </w:pPr>
      <w:r>
        <w:rPr>
          <w:rFonts w:cs="Arial" w:ascii="Arial" w:hAnsi="Arial"/>
          <w:sz w:val="20"/>
        </w:rPr>
        <w:t xml:space="preserve">НСДП влезе во оваа Влада знаејќи каде влегува, знаејќи дека влегува во влада со нагласена десна политичка ориентација, знаејќи дека влегува во коалиција политичка партија како што е ВМРО-ДПМНЕ, знаејќи дека ќе биде тешко, дека во една таква констелација на политички односи на конкурентите во коалиционата Влада дека има опасност да се изгуби и идентитетот на политичката партија која што се декларира, во случајот НСДП, како партија со лева ориентација. Но, влеговме свесно и со таков ризик да покажеме дека во Македонија може да се оди кон помирувањето на крајно спротивставените полови, лев и десен, сите овие години наназад, или барем малку да придонесеме за доближувањето на спротивставените полови или ако сакате, за амортизација на политичките тензии, за да може преку една коалициона Влада да можат да бидат обезбедени  интересите и на оние кои очекуваат од левицата во државата определен прогрес, меѓутоа, потпирајќи се на десницата која што доби најголем број на гласови на овие избори, како што е партијата ВМРО-ДПМНЕ. Свесни бевме и за последиците. </w:t>
      </w:r>
    </w:p>
    <w:p>
      <w:pPr>
        <w:pStyle w:val="Normal"/>
        <w:spacing w:before="60" w:after="0"/>
        <w:jc w:val="both"/>
        <w:rPr>
          <w:rFonts w:ascii="Arial" w:hAnsi="Arial" w:cs="Arial"/>
          <w:sz w:val="20"/>
        </w:rPr>
      </w:pPr>
      <w:r>
        <w:rPr>
          <w:rFonts w:cs="Arial" w:ascii="Arial" w:hAnsi="Arial"/>
          <w:sz w:val="20"/>
        </w:rPr>
        <w:t>Затоа, сакам во оваа прилика да кажам, оваа Влада ќе биде многу поуспешна и ние очекуваме во иднина многу повеќе да покаже сенс за прашањата од социјалиот аспект во врска со креирањето на нови работни места, во врска со решавањето на социјалните прашања. Ние навистина сакаме овие луѓе кои месец инешто веќе се во паркот да го напуштат Паркот на жената. Ќе го напуштат само доколку смогнеме сили како коалициона Влада, така ја замислуваме да функционира, да бидеме третирани ние со нашите политички барање како вистински претставници на таа категорија граѓани. Значи, ако ги изнајдеме решенијата, не говорам дали тоа ќе бидат пензии, сигурно дека како прашање многу повеќе сме го дискутирале овде и доаѓаме до сознание дека тоа не е адекватно решение заради обврските кон ММФ итн, меѓутоа, не смееме како држава да ги оствиме едноставно без никаква држана подршка и да кренеме раце и особено онаа категорија граѓани кои без своја вина се нашле на улица, поради приватизацијата, транзицијата итн, без своја вина ги изгубиле работните места и останале без егзистенција. Не можеме да кренеме раце од нив и да кажеме дека тие не постојат, не се наша грижа. Значи, ние мора да најдеме системски решенија да одиме во пресрет на обезбедувањето на социјална сигурност на таа група граѓани, како што исто така очекуваме разбирање за она што овде се случи околу нашата програмска определба, околу промените на Законот за зравствено осигурување и се покажа дека не се подржа таа иницијатива затоа што едноставно беше од НСДП, овде најголемата политичка партија ВМРО-ДПМНЕ гласаше воздржано, за да после само месец дена Владата со посебна програма дас предвиди повеќе средства за намена за која што ние баравме, отколку што ние тоа го баравме со закон. Ние почувствувавме дека тоа го направи Владата затоа што иницијативата е од НСДП, а доколку тоа беше иницијатива заедничка од партиите од парламентарното мнозинство, сигурно таа работа можеше да помине. Едноставно ако сме коалициона Влада бараме да функционираме на такви принципи, разбирање и за нашите приоритети како политичка партија, како што се се разбира приоритетите на оние две поголеми партии врз основа на нивните програмски определби на кои ја добија довербата на избор.</w:t>
      </w:r>
    </w:p>
    <w:p>
      <w:pPr>
        <w:pStyle w:val="Normal"/>
        <w:spacing w:before="60" w:after="0"/>
        <w:jc w:val="both"/>
        <w:rPr>
          <w:rFonts w:ascii="Arial" w:hAnsi="Arial" w:cs="Arial"/>
          <w:sz w:val="20"/>
        </w:rPr>
      </w:pPr>
      <w:r>
        <w:rPr>
          <w:rFonts w:cs="Arial" w:ascii="Arial" w:hAnsi="Arial"/>
          <w:sz w:val="20"/>
        </w:rPr>
        <w:t>Исто така, очекуваме многу поголемо разбирање за автономноста и со полн капацитет вршењето на функцијата на министерот за економија. Ние чувствуваме дека во овој изминат период едноставно министерот за економија беше, јас би рекол во длабока сенка на заменик претседателот на Владата. Дали тоа е политика на премиерот не знам, во секој случај, бараме разбирање не за друго, туку за конкретизирање на одговорноста на секој министер. Ако се постави утре на било кој министер прашање на интерпелација за негова одговорност, извинете ама во случајот ќе бараме одговорност заедно да си одговараат со потпретседателот односно заменикот претседател на Владата, бидејќи така функционираат.</w:t>
      </w:r>
    </w:p>
    <w:p>
      <w:pPr>
        <w:pStyle w:val="Normal"/>
        <w:spacing w:before="60" w:after="0"/>
        <w:jc w:val="both"/>
        <w:rPr/>
      </w:pPr>
      <w:r>
        <w:rPr>
          <w:rFonts w:cs="Arial" w:ascii="Arial" w:hAnsi="Arial"/>
          <w:sz w:val="20"/>
        </w:rPr>
        <w:t xml:space="preserve">Не можеме исто така, а да не укажеме во оваа прилика дека значајни собири кои се случуваат во сферата на одбраната, НАТО собири, во Португалија, овде во Македонија средба со министрите, да бидат присутни министри, заменици претседатели, па дури и парламентарец, а да не биде присутен министерот за одбрана. </w:t>
      </w:r>
      <w:r>
        <w:rPr>
          <w:rFonts w:cs="Arial" w:ascii="Arial" w:hAnsi="Arial"/>
          <w:sz w:val="20"/>
          <w:lang w:val="nl-NL"/>
        </w:rPr>
        <w:t xml:space="preserve">Мислам дека исто така тоа укажува или на недоверба или на недоследност. </w:t>
      </w:r>
    </w:p>
    <w:p>
      <w:pPr>
        <w:pStyle w:val="Normal"/>
        <w:spacing w:before="60" w:after="0"/>
        <w:jc w:val="both"/>
        <w:rPr>
          <w:rFonts w:ascii="Arial" w:hAnsi="Arial" w:cs="Arial"/>
          <w:sz w:val="20"/>
          <w:lang w:val="nl-NL"/>
        </w:rPr>
      </w:pPr>
      <w:r>
        <w:rPr>
          <w:rFonts w:cs="Arial" w:ascii="Arial" w:hAnsi="Arial"/>
          <w:sz w:val="20"/>
          <w:lang w:val="nl-NL"/>
        </w:rPr>
        <w:t>Затоа, очекуваме, ова го говориме сосема отворено за да се поправат некои работи во таа насока за да можеме да функционираме објективно како коалициона Влада.</w:t>
      </w:r>
    </w:p>
    <w:p>
      <w:pPr>
        <w:pStyle w:val="Normal"/>
        <w:spacing w:before="60" w:after="0"/>
        <w:jc w:val="both"/>
        <w:rPr>
          <w:rFonts w:ascii="Arial" w:hAnsi="Arial" w:cs="Arial"/>
          <w:sz w:val="20"/>
          <w:lang w:val="nl-NL"/>
        </w:rPr>
      </w:pPr>
      <w:r>
        <w:rPr>
          <w:rFonts w:cs="Arial" w:ascii="Arial" w:hAnsi="Arial"/>
          <w:sz w:val="20"/>
          <w:lang w:val="nl-NL"/>
        </w:rPr>
        <w:t>И конечно, со тоа ќе завршам, сметаме дека мора да се смогнат сили во овој период што претстои Македонија да прогласи мораториум на овие политички партиски поделби. Ако сме сигурни дека очекуваме позитивен сигнал за НАТО, ни останува значи да не направиме некои крупни грешки, па да не бидеме повикани. Ако знаеме дека на крајот на годината во Македонија ќе дојде клучниот извештај за прогресот на Македонија и можноста да добиеме датум за почеток на разговорите, на преговорите со Европската унија за наше полноправно членство тогаш дајте тие државни приоритети да ги ставиме на преден план, како што исто така мислам дека во сферата на надворешната политика Македонија мора да делува како функционална држава во која што со полн капацитет ќе функционираат институциите на системот. Што сакам да кажам? Претседателот на државата и премиерот како носители на извршната власт во државата или Владата поточно и претседателот на државата, на страна мора да ги остават суетите, не смее да биде пречка името и презимето на можните амбасадори. Во прашање е афирмација на надворешната политика на Македонија и нејзините долгорочни стратешки интереси на меѓународен план. Да изнајдеме можност да пронајдеме и дипломати од кариера, не мора да бидат секогаш партиските кадри основната пречка за да не можеме да функционираме во сферата на дипломатијата. Значи едноставно на страна нашите поединечни партиски интереси, ако е во прашање Македонија ќе седнеме и ќе се договориме за мошне кусо време како носители на тие функции амбасадорите час поскоро бидат именувани.</w:t>
      </w:r>
    </w:p>
    <w:p>
      <w:pPr>
        <w:pStyle w:val="Normal"/>
        <w:spacing w:before="60" w:after="0"/>
        <w:jc w:val="both"/>
        <w:rPr>
          <w:rFonts w:ascii="Arial" w:hAnsi="Arial" w:cs="Arial"/>
          <w:sz w:val="20"/>
          <w:lang w:val="nl-NL"/>
        </w:rPr>
      </w:pPr>
      <w:r>
        <w:rPr>
          <w:rFonts w:cs="Arial" w:ascii="Arial" w:hAnsi="Arial"/>
          <w:sz w:val="20"/>
          <w:lang w:val="nl-NL"/>
        </w:rPr>
        <w:t xml:space="preserve">Јас сакам отворено да кажам, размислувњето да се оди со ополномоштени министри место амбасадори е лоша препорака на Македонија за нејзините евроатлански амбиции. Затоа, тие интереси мора да бидат на втор план, а на прв план да биде државниот интерес на Република Македонија. </w:t>
      </w:r>
    </w:p>
    <w:p>
      <w:pPr>
        <w:pStyle w:val="Normal"/>
        <w:tabs>
          <w:tab w:val="clear" w:pos="720"/>
          <w:tab w:val="left" w:pos="406" w:leader="none"/>
        </w:tabs>
        <w:spacing w:before="60" w:after="0"/>
        <w:jc w:val="both"/>
        <w:rPr/>
      </w:pPr>
      <w:r>
        <w:rPr>
          <w:rFonts w:cs="Arial" w:ascii="Arial" w:hAnsi="Arial"/>
          <w:sz w:val="20"/>
          <w:szCs w:val="20"/>
          <w:lang w:val="nl-NL"/>
        </w:rPr>
        <w:t xml:space="preserve">Конечно она што е започнато, заради функционирање со полн капацитет на институциите, сите парламентарни партии ќе бидат тука, ако сме одговорни, ако сме доследни. </w:t>
      </w:r>
      <w:r>
        <w:rPr>
          <w:rFonts w:cs="Arial" w:ascii="Arial" w:hAnsi="Arial"/>
          <w:sz w:val="20"/>
          <w:szCs w:val="20"/>
        </w:rPr>
        <w:t xml:space="preserve">Има да разговараме, да преговараме. Тоа што се договориме, има доследно да го реализираме. Според тоа, било која политичка партија, во овој случај една политичка партија од опозицијата успеа да неметне определени прашања и ако во тоа е разговарано, договарано, дајте да седнеме, за да функционира Собранието со полн капацитет, тоа да го почитуваме меѓу себе.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Според тоа, да заклучам, ние не даваме бланко поддршка на никого, ниту на нашите министри ниту на Владата. Критички ќе се однесуваме, но оваа Влада, заради она што го направи до сега во овие изминати месеци заслужува да и се даде шанса да продолжи. Благодарам. </w:t>
      </w:r>
    </w:p>
    <w:p>
      <w:pPr>
        <w:pStyle w:val="Normal"/>
        <w:tabs>
          <w:tab w:val="clear" w:pos="720"/>
          <w:tab w:val="left" w:pos="406"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 јас благодарам.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Збор има господин Јован Манасиевски, 20 минути, според договорот. </w:t>
      </w:r>
    </w:p>
    <w:p>
      <w:pPr>
        <w:pStyle w:val="Normal"/>
        <w:tabs>
          <w:tab w:val="clear" w:pos="720"/>
          <w:tab w:val="left" w:pos="406" w:leader="none"/>
        </w:tabs>
        <w:spacing w:before="60" w:after="0"/>
        <w:jc w:val="both"/>
        <w:rPr/>
      </w:pPr>
      <w:r>
        <w:rPr>
          <w:rFonts w:cs="Arial" w:ascii="Arial" w:hAnsi="Arial"/>
          <w:b/>
          <w:sz w:val="20"/>
          <w:szCs w:val="20"/>
        </w:rPr>
        <w:t xml:space="preserve">Јован Манасиевски: </w:t>
      </w:r>
      <w:r>
        <w:rPr>
          <w:rFonts w:cs="Arial" w:ascii="Arial" w:hAnsi="Arial"/>
          <w:sz w:val="20"/>
          <w:szCs w:val="20"/>
        </w:rPr>
        <w:t xml:space="preserve"> Благодарам господине претседател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Почитуван господине премиер, почитувани министри, дами и господо пратеници,</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Добро е што расправата влегува во помирни води, поконструктивни, затоа што ја нема онаа возбуденост од претпладневните часови, кога обидот за интерпелација на Владата беше прогласен за не баре антидржавен чин. И, добро е што некои од носителите на клучните владеачки партии се обидуваат да ја смират атмосфеата, затоа што нема поефикасен инструмент за отчетност на извршната власт од интерпелацијат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Оваа Влада, знаеме добро дека милува да се претставува како транспарентна, отчетна, дека тоа го доведе дури до еден екстрем да на еден, речиси циркуски начин, со наводна посета на граѓаните на седницата на Владата го прави тоа, се разбира знаеме сите како тоа функционира, со наредба до месните комитети на владеачката партија, да ги видат своите министри на седница на Влада. Тоа не е отчетност, отчетност е ова кога се расправа отворено, пред очите на јавноста за досегашните резултати и постигање на Владата. И, здраво е и за Владата и за демократијата, барем еднаш годишно да се разговара на ваков начин. А, како што спомна и господинот Петковски, деловнички е предвидено дури тоа да се случува и квартално, доколку има расположение за то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Исто така, денешнава седница е извонредна можност и за Владата и за мнозинството да се покаже функционалноста на системот на институциите. Денеска праќаме порака дека македонскиот политички систем функционира добро, дека Владата е подложна на контрола, дека се разговара отворено, има жестока дебата и се разбира, врз основа на поддршката во Парламентот, денеска на полноќ ќе го одлучиме тоа што ќе го одлучим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Затоа е добро, уште еднаш од оваа говорница да се отфрлат сите патетични ламентации за наводниот антидржавен карактер на оваа седница. И, брифинзите за медиумите што беа направени изминатите денови, што беа во таа насока, навистина никому не служат на чест и говорат едноставно за дефицитот на самата владеачка партиј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Околу тајмингот. Пред средба сме, важна, регионална во Тирана и пред самит на ЕАПС.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рво околу Самитот на ЕАПС. Одлуката на самиотот на ЕАПС е донесена пред повеќе од една година. Донесена е во мај 2006 година. Донесена е како признание на работата на претходната Влада. Донесена е како резултат на интензивно лобирање на тогашниот министер за надворешни работи, тогашниот министер за одбрана, тогашниот премиер.Значи, таа е признание за сето она Што беше направено од 2002 до 2006 година. Одлуката за тоа е донесена во мај 2006 година, после едногодишно интензивно лобирање. Немојте да ја лажете македонската јавност. Значи, тоа е резултат на претходната Влада. И никој од нас, кој учествувал во претходната Влада нема да оди против она што самиот го создал.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Дури, напротив, да сте мудри, за жал не сте, треба на самитот во ЕАПС, наместо да го игнорирате дури и Претседателот на државата да го поканите поранешниот министер за надворешни работи, поранешниот премиер, поранешниот министер за одбрна. Верувајте, овие луѓе имаат поголеми лични контакти отколку што имаат сегашните министри. Затоа што едноставно, биле еден голем период на тие функции. </w:t>
      </w:r>
    </w:p>
    <w:p>
      <w:pPr>
        <w:pStyle w:val="Normal"/>
        <w:tabs>
          <w:tab w:val="clear" w:pos="720"/>
          <w:tab w:val="left" w:pos="406" w:leader="none"/>
        </w:tabs>
        <w:spacing w:before="60" w:after="0"/>
        <w:jc w:val="both"/>
        <w:rPr/>
      </w:pPr>
      <w:r>
        <w:rPr>
          <w:rFonts w:cs="Arial" w:ascii="Arial" w:hAnsi="Arial"/>
          <w:sz w:val="20"/>
          <w:szCs w:val="20"/>
          <w:lang w:val="nl-NL"/>
        </w:rPr>
        <w:t xml:space="preserve">Наместо да ги ставите сите овие луѓе во функција на остварување на државните интереси, вие отворате фронт, потполно бессмислен, Претседателот воопшто не го каните на државата и ги обвинувате оние кои направија тој настан да се случи во Република Македонија, дека работат против тој настан. </w:t>
      </w:r>
      <w:r>
        <w:rPr>
          <w:rFonts w:cs="Arial" w:ascii="Arial" w:hAnsi="Arial"/>
          <w:sz w:val="20"/>
          <w:szCs w:val="20"/>
        </w:rPr>
        <w:t xml:space="preserve">Смешно. И, не ви доликува. Дајте, имате време уште три недели. Повикајте ја министерката Митрева, поранешниот премиер Бучковски, поранешниот вицепремиер Шеќеринска, мојата маленкост, можеме многу да ви помогнеме. Со луѓето кои ќе дојдат таму,со министри за одбрана, министри за надворешни работи кои ќе бидат присутн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раката што треба да ја испратиме е дека сите политички партии работат на членството во НАТО. Имате време да се корегирае. Ве молам, корегирајте се. Меѓутоа тоа не се прави на овој начин на кој што брифирате на околу.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Околу средбата со Буш. Прво, добро е што има таква средба. Меѓутоа, не заборавајте, прв пат во историјата на независна Македонија премиерот на нашата Влада беше примен од господинот Буш и тоа во тет-а тет средба. Посебна средба. Не како вас сега што ве вика групно. И, внимавајте, има разлика. Тоа беше средба на претседателот на САД и премиерот на Македонија. </w:t>
      </w:r>
    </w:p>
    <w:p>
      <w:pPr>
        <w:pStyle w:val="Normal"/>
        <w:tabs>
          <w:tab w:val="clear" w:pos="720"/>
          <w:tab w:val="left" w:pos="406" w:leader="none"/>
        </w:tabs>
        <w:spacing w:before="60" w:after="0"/>
        <w:jc w:val="both"/>
        <w:rPr/>
      </w:pPr>
      <w:r>
        <w:rPr>
          <w:rFonts w:cs="Arial" w:ascii="Arial" w:hAnsi="Arial"/>
          <w:sz w:val="20"/>
          <w:szCs w:val="20"/>
        </w:rPr>
        <w:t xml:space="preserve">Ова е средба каде што претседателот на САД ве вика, на некој начин, да не се сфати тоа погрешно, меѓутоа, на сослушување. </w:t>
      </w:r>
      <w:r>
        <w:rPr>
          <w:rFonts w:cs="Arial" w:ascii="Arial" w:hAnsi="Arial"/>
          <w:sz w:val="20"/>
          <w:szCs w:val="20"/>
          <w:lang w:val="nl-NL"/>
        </w:rPr>
        <w:t xml:space="preserve">Како премиер. Да го процени капацитетот на вас, како лидери на трите држави и на вашата опстојност на тој план. Средбата ќе ви трае околу 100 минути. Значи, досието на секоја држава ќе има време да се разгледува околу 20 минут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И, господине Груевски, наместо да брифирате дека е ова антидржавен чин, би било добро да замолите што може да ви помогне опозицијата и јавноста, да се подготвите за таа средба. Затоа што тоа не е туристичка средб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Што ќе кажете на таа средба  господине Груевски? Затоа што ќе бидете прашани. За да ви помогнам, ќе ви ги кажам прашањата што најверојатно ќе ви бидат поставени од претседателот Буш.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рво, ќе ви биде поставено прашањето, т.е. прво ќе ви честита претседаелот Буш на договорот што е постигнат со ДУИ. Што ќе му одговорите господине Груевски? Дека се работи за обичен записник од две точки или дека му благодарите на честитките за договорот што е постигнат во пет точки? Трета варијанта нема. Со американците, ние тоа добро го знаеме, добрата страна е што секогаш се разговара отворено, чисто. Имате две варијанти. Што ќе му кажете, записник со две точки, необврзувачки или договор од пет точки позади кој стоите?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отоа, госпоодинот Буш ќе ве праша дали, како премиер имате капацитет и дали ќе го извршите договорот во тајминзите? Тука, во Парламентот иако одбивавте да одговорите, говоревте само за тајминзи, тромесечни за реализација на двете точки. Меѓутоа, ако не сакате вие да и кажете на македонската јавност, ние можеме да и кажеме. Можеме да и кажеме дека имате рок до ноември да го донесете законот за припадниците на ОНА и рок до февруари, најдоцна март за законот за јазиците. Тоа ви е тајмингот. И тоа ќе ве праша господинот Буш, дали сте подготвени, како премиер да ги испорачате овие точки од договорот во дадениот тајминг? Доколку не сте нема покана во НАТО. Така се разговара господине Груевски. </w:t>
      </w:r>
    </w:p>
    <w:p>
      <w:pPr>
        <w:pStyle w:val="Normal"/>
        <w:tabs>
          <w:tab w:val="clear" w:pos="720"/>
          <w:tab w:val="left" w:pos="406" w:leader="none"/>
        </w:tabs>
        <w:spacing w:before="60" w:after="0"/>
        <w:jc w:val="both"/>
        <w:rPr/>
      </w:pPr>
      <w:r>
        <w:rPr>
          <w:rFonts w:cs="Arial" w:ascii="Arial" w:hAnsi="Arial"/>
          <w:sz w:val="20"/>
          <w:szCs w:val="20"/>
        </w:rPr>
        <w:t xml:space="preserve">Понатаму, ќе ве прашаат зошто немате Републички судски совет. Што ќе му кажете? Имате две опции: да му кажете опозицијата е виновна, што се разбира е апсолутно недржавнички одговор, затоа што, ако некој ја познава ситуацијата со опозицијата, тоа е токму господинот Буш. Да ве потсетам во Конгресот и во Сенатот има мнозинство од спротивставениот демократски табор. Меѓутоа, господинот Буш функционира. Значи, вашиот одговор дека опозицијата нешто не ви дала, е апсолутно депласиран и ве прави некомпетентен. </w:t>
      </w:r>
      <w:r>
        <w:rPr>
          <w:rFonts w:cs="Arial" w:ascii="Arial" w:hAnsi="Arial"/>
          <w:sz w:val="20"/>
          <w:szCs w:val="20"/>
          <w:lang w:val="nl-NL"/>
        </w:rPr>
        <w:t xml:space="preserve">И, нелегитимен како претставник на вкупните интереси на државата. </w:t>
      </w:r>
      <w:r>
        <w:rPr>
          <w:rFonts w:cs="Arial" w:ascii="Arial" w:hAnsi="Arial"/>
          <w:sz w:val="20"/>
          <w:szCs w:val="20"/>
        </w:rPr>
        <w:t xml:space="preserve">Затоа, господинот Груевски размислете фино што ќе одговорите. Размислете фин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тоа, ќе ве праша господинот Буш зошто немате закон за обвинителство сеуште? Што ќе му кажете? Опција А - опозицијата повторно ве спречува или опција Б - имате суштинско несогласување кај клучните носители на овој закон. Министерот Маневски вели дека законот е совршен, јавниот обвинител што го поставивте кршејќи ги сите законски норми вели дека Законот има огромни фалинки и дека таквиот закон е всушност вовед во одземање на ингеренциите на јавниот обвинител од работите во јавното обвинителств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Што ќе одговорите господине Груевски. Треба да демонстрирате капацитет дека ќе донесете закон за обвинителство во рокови што ќе биде усогласен меѓу вашите клучни фигури. Некој, господине Груевски ќе мора да си оди. И, таа одлука, немате многу време, ќе мора многу брзо да ја донесете, дали ќе си оди господинот Маневски или ќе си оди господинот јавен обвинител.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тоа, ќе ве праша господинот Буш за законот за верски заедници. . .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Господине Тачи има прашање и за вас господинот Буш. Чекајте, бидете трпелив.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Значи и господинот Буш и целата админстрација во овој состав е од неоконзервативна провинијенција. Е во исклучителни врски со верските авторитети во Република Македонија. Ако не сте знаеле господине Груевски САД како држава е создадена токму на фундаментите на верската сензибилност. Од емигранти кои бегале од репресијата во европските држав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ие знаете добро, сме ве предупредиле и порано, дека мора да донесете закон за верски заедници што одговара на стандардите. Инаку, во Конгресот и Сенатот нема да помине гласањето за Република Македонија членство во НАТО. Нема да помине. И, тоа ви е неколку пати потенцирано. Вие, тој податок го криете од македонската јавност, флертувате, комплетно некритички и го местите архиепископот Стефан да дава изјави дека подобро, ако бараат таков закон подобро да не влеземе во ЕУ и НАТ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Тоа не е добро господине Груевски. Значи, вие ќе мора да одговорите на прашањето во кој тајминг ќе донесете закон за верските заедници, што ќе биде услов американскиот Конгрес и Сенат да гласаат за поддршка на Република Македонија во НАТО. И, голема грешка ви е што ова го криете од македонската јавост, што не го говорите јасно и отворен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Се разбира, ќе ве праша и за вашите односи со Претседателот, затоа што за разлика од САД тука извршната власт се дели меѓу премиерот и Претседателот. И, се разбира, имам основа за загриженост ако тие односи меѓу две институции не се добр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натаму, ќе ве праша во делот на корупцијата. Ќе ве праша за фамозната листа на претходниот амбасадор на САД господинот Батлер. Таа листа, господине Груевски добро ја знаете, затоа што Батлер и вам лично ви ја презентираше кога бевте опозиционер. Таму има 20-тина случаи за што се бара судска разрешниц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ие, во овие девет месеци, иако велите дека имате страшна борба против корупцијата, ниту еден од тие 20 случаи од листата на Батлер не сте покренале. Немојте да мислите дека е тоа заборавено. Дека Батлер веќе не е амбасадор, сега е амбасадор Миловановиќ и дека сега не се тие услови. Се бараат истите услови.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Наместо да ги понижувате нашите врвни професионалци, наместо еден од нашите најголеми научници Докиќ да го апсите како уличен криминалец, наместо оснивачот на кардиологијата на Македонија Петеревски исто така да го апсите како криминалец, наместо менаџерот на најголемата компанија во Македонија Заревски да го апсите како уличен криминалец, треба да ги решавате овие 20 случаи, затоа што тоа е условот што се бара. И, треба да одговорите на тоа прашање. </w:t>
      </w:r>
    </w:p>
    <w:p>
      <w:pPr>
        <w:pStyle w:val="Normal"/>
        <w:tabs>
          <w:tab w:val="clear" w:pos="720"/>
          <w:tab w:val="left" w:pos="406" w:leader="none"/>
        </w:tabs>
        <w:spacing w:before="60" w:after="0"/>
        <w:jc w:val="both"/>
        <w:rPr/>
      </w:pPr>
      <w:r>
        <w:rPr>
          <w:rFonts w:cs="Arial" w:ascii="Arial" w:hAnsi="Arial"/>
          <w:sz w:val="20"/>
          <w:szCs w:val="20"/>
        </w:rPr>
        <w:t xml:space="preserve">Дали ќе ви помогне и дали ќе го земете вашиот столб во Владата, господинот Тачи да ви асистира во вашата напорна мисија во Тирана? И, ако го земете, тогаш ќе внесете малку недоумица. А, бидејќи господинот Тачи е сеуште на црната листа на САД, дали ќе побарате господине Груевски во име на фунционалноста на Владата да столбот во вашата Влада господинот Тачи биде симнат од црната листа. Јас, тоа од вас, како пратеник, го барам. Интерес на Република Македонија е столбот, еден од столбовите на вашата Влада господинот Тачи да биде симнат од црната листа. </w:t>
      </w:r>
      <w:r>
        <w:rPr>
          <w:rFonts w:cs="Arial" w:ascii="Arial" w:hAnsi="Arial"/>
          <w:sz w:val="20"/>
          <w:szCs w:val="20"/>
          <w:lang w:val="nl-NL"/>
        </w:rPr>
        <w:t xml:space="preserve">Јас, тоа од вас, како пратеник на опозицијата го барам. </w:t>
      </w:r>
      <w:r>
        <w:rPr>
          <w:rFonts w:cs="Arial" w:ascii="Arial" w:hAnsi="Arial"/>
          <w:sz w:val="20"/>
          <w:szCs w:val="20"/>
        </w:rPr>
        <w:t xml:space="preserve">И се надевам дека ќе успеете да го издејствувате од господинот Буш. Тоа се прашањат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Наместо да ја обвинувате опозицијата за антидржавност итн., треба да се подготвите добро за овие прашања. Ако ви треба помош, повелте, ви стоиме на располагање со нашето искуств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Меѓутоа, сето ова да го оставиме на страна. Мандатот, господине Груевски го добивте за да ги решавате економските проблеми. Успеавте да израдите имиџ на успешен минстер за финансии, кој ги поткрена очекувањата кај народот дека ќе успеете да ги решите економските проблеми. И, секој граѓанин, нормално, една година после 5 јули се прашува дали има поголема плата, дали му растат трошоците на живот и сметките, дали има подобри услуги, дали стандардот е подобрен, дали некој во неговото соседство, во неговиот влез, во неговата улица е вработен или дополнително отпуштен. Тоа се одговорите што ги бараат граѓаните на Република Македонија од вас. </w:t>
      </w:r>
    </w:p>
    <w:p>
      <w:pPr>
        <w:pStyle w:val="Normal"/>
        <w:tabs>
          <w:tab w:val="clear" w:pos="720"/>
          <w:tab w:val="left" w:pos="406" w:leader="none"/>
        </w:tabs>
        <w:spacing w:before="60" w:after="0"/>
        <w:jc w:val="both"/>
        <w:rPr/>
      </w:pPr>
      <w:r>
        <w:rPr>
          <w:rFonts w:cs="Arial" w:ascii="Arial" w:hAnsi="Arial"/>
          <w:sz w:val="20"/>
          <w:szCs w:val="20"/>
        </w:rPr>
        <w:t xml:space="preserve">За жал, одговор на најголем број од овие прашања е негативен. Јас ја разбирам вашата аргументација дека економските резултати тешко стигнуваат до обичниот граѓанин. </w:t>
      </w:r>
      <w:r>
        <w:rPr>
          <w:rFonts w:cs="Arial" w:ascii="Arial" w:hAnsi="Arial"/>
          <w:sz w:val="20"/>
          <w:szCs w:val="20"/>
          <w:lang w:val="nl-NL"/>
        </w:rPr>
        <w:t xml:space="preserve">Меѓутоа, ајде да видиме како стојат работите на макро - економско ниво. По сите клужни показатели стагнирате. Некои одите надолу господине Груевск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о показателот, за кој то беше говорено, директни странски инвестиции, за што вие имате магистрирано, во два месеци добивте само 4,5 милиони евра. Документ што вашиот министер Самак не го признава, затоа што за него Народната банка не е институција, туку тие таму штанцаат податоци што немаат никаква вредност.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Истовремено во тие два месеци имате одлив на 3 милиони долари во кеш и на 700 илјади долари во дивиденди. Така што, кога ќе земете, вие всушност во Република Македонија, за два месеци ви останале неполни два милиони евра. Морате да дадете одговор и на овие прашања. Јас се надевам и за доброто на Република Македонија, ви посакувам се најдобро. </w:t>
      </w:r>
    </w:p>
    <w:p>
      <w:pPr>
        <w:pStyle w:val="Normal"/>
        <w:tabs>
          <w:tab w:val="clear" w:pos="720"/>
          <w:tab w:val="left" w:pos="406" w:leader="none"/>
        </w:tabs>
        <w:spacing w:before="60" w:after="0"/>
        <w:jc w:val="both"/>
        <w:rPr/>
      </w:pPr>
      <w:r>
        <w:rPr>
          <w:rFonts w:cs="Arial" w:ascii="Arial" w:hAnsi="Arial"/>
          <w:sz w:val="20"/>
          <w:szCs w:val="20"/>
          <w:lang w:val="nl-NL"/>
        </w:rPr>
        <w:t xml:space="preserve">Понатаму, трошењето на капитални инвестиции, на домашните инвестиции. Парламентот ви одобри највисок до сега во историјата Буџет за инвестиции. Ви одобри 8,5 милијарди денари за капитални инвестиции. На моето пратеничко прашање министерот за финансии одговори дека за 4 месеци се потрошени само 13%. Или, неполна милијарда денари. </w:t>
      </w:r>
    </w:p>
    <w:p>
      <w:pPr>
        <w:pStyle w:val="Normal"/>
        <w:tabs>
          <w:tab w:val="clear" w:pos="720"/>
          <w:tab w:val="left" w:pos="406" w:leader="none"/>
        </w:tabs>
        <w:spacing w:before="60" w:after="0"/>
        <w:jc w:val="both"/>
        <w:rPr/>
      </w:pPr>
      <w:r>
        <w:rPr>
          <w:rFonts w:cs="Arial" w:ascii="Arial" w:hAnsi="Arial"/>
          <w:sz w:val="20"/>
          <w:szCs w:val="20"/>
          <w:lang w:val="nl-NL"/>
        </w:rPr>
        <w:t xml:space="preserve">Моите податоци говорат, неофицијални, дека во мај се потрошени уште скромни 3%, па така за 5 месеци, речиси за пола година вие сте потрошиле само 16%. Господ нека ви е на помош да ги потрошите и овие други. Затоа што тоа е во интерес на македонската економија. Затоа што се работи за 8,5 милијарди денари или 150 милиони евра. Вие ги држите стелиризирани. И вашите министри тука, дозволете да ве прашам, вашиот омилен министер за транспорт и врски, кој треба да потроши 12 милиони евра, потрошил само 3%. </w:t>
      </w:r>
      <w:r>
        <w:rPr>
          <w:rFonts w:cs="Arial" w:ascii="Arial" w:hAnsi="Arial"/>
          <w:sz w:val="20"/>
          <w:szCs w:val="20"/>
        </w:rPr>
        <w:t xml:space="preserve">Што воопшто вие работите господине Јанаќиевски? Само 3% сте потрошиле за 4 месеци. </w:t>
      </w:r>
    </w:p>
    <w:p>
      <w:pPr>
        <w:pStyle w:val="Normal"/>
        <w:tabs>
          <w:tab w:val="clear" w:pos="720"/>
          <w:tab w:val="left" w:pos="406" w:leader="none"/>
        </w:tabs>
        <w:spacing w:before="60" w:after="0"/>
        <w:jc w:val="both"/>
        <w:rPr/>
      </w:pPr>
      <w:r>
        <w:rPr>
          <w:rFonts w:cs="Arial" w:ascii="Arial" w:hAnsi="Arial"/>
          <w:sz w:val="20"/>
          <w:szCs w:val="20"/>
        </w:rPr>
        <w:t xml:space="preserve">Министерката за економија која слушаме дека била во длабока сенка потрошила само 2%. Двете клучни министерства, транспорт и врски и економија, што треба со овие средства да ја придвижат македонската економија, крахираат. </w:t>
      </w:r>
      <w:r>
        <w:rPr>
          <w:rFonts w:cs="Arial" w:ascii="Arial" w:hAnsi="Arial"/>
          <w:sz w:val="20"/>
          <w:szCs w:val="20"/>
          <w:lang w:val="nl-NL"/>
        </w:rPr>
        <w:t xml:space="preserve">2%, 3%. Срамота. Да имаат доблест, овие министри би си поднеле веднаш оставка. Вие добро знаете, како поранешен минситер за финансии, ако не го санкционирате, ако не ги смените овие министри, оваа состојба ќе продолжи. </w:t>
      </w:r>
    </w:p>
    <w:p>
      <w:pPr>
        <w:pStyle w:val="Normal"/>
        <w:tabs>
          <w:tab w:val="clear" w:pos="720"/>
          <w:tab w:val="left" w:pos="406" w:leader="none"/>
        </w:tabs>
        <w:spacing w:before="60" w:after="0"/>
        <w:jc w:val="both"/>
        <w:rPr/>
      </w:pPr>
      <w:r>
        <w:rPr>
          <w:rFonts w:cs="Arial" w:ascii="Arial" w:hAnsi="Arial"/>
          <w:sz w:val="20"/>
          <w:szCs w:val="20"/>
        </w:rPr>
        <w:t xml:space="preserve">Меѓутоа, ова не се бисерите во Владата. Бисерите се тројца. Симпатичниот министер за здравство кој има реализација 0 за капитални инвестиции. Министерот за екологија кој исто така има реализација 0 и министер за локална самоуправа  кој има исто така реализација 0. Навистина, господо министри што работите 4 месеци? Што работите кога не знаете, парите што ви се доверени да ја подигнете македонската економија да ги потрошите. </w:t>
      </w:r>
      <w:r>
        <w:rPr>
          <w:rFonts w:cs="Arial" w:ascii="Arial" w:hAnsi="Arial"/>
          <w:sz w:val="20"/>
          <w:szCs w:val="20"/>
          <w:lang w:val="nl-NL"/>
        </w:rPr>
        <w:t xml:space="preserve">Тука, исто така да ги спомнам министерот за образование кој има огромен буџет. Потрошил, за жал, само 5%. Министерот за одбрана само 4%. Во година што е клучна. И, да не редам, се на се катастрофални податоци. Од таму од каде што вие, како држава, како Влада со оние скромни инструменти што стојат на располагање можете да ја придвижите македонската економија. </w:t>
      </w:r>
    </w:p>
    <w:p>
      <w:pPr>
        <w:pStyle w:val="Normal"/>
        <w:tabs>
          <w:tab w:val="clear" w:pos="720"/>
          <w:tab w:val="left" w:pos="406" w:leader="none"/>
        </w:tabs>
        <w:spacing w:before="60" w:after="0"/>
        <w:jc w:val="both"/>
        <w:rPr/>
      </w:pPr>
      <w:r>
        <w:rPr>
          <w:rFonts w:cs="Arial" w:ascii="Arial" w:hAnsi="Arial"/>
          <w:sz w:val="20"/>
          <w:szCs w:val="20"/>
          <w:lang w:val="nl-NL"/>
        </w:rPr>
        <w:t xml:space="preserve">Како стоите кај брутодомашнот производ? Славно најавивте меѓу 6% и 8%. </w:t>
      </w:r>
      <w:r>
        <w:rPr>
          <w:rFonts w:cs="Arial" w:ascii="Arial" w:hAnsi="Arial"/>
          <w:sz w:val="20"/>
          <w:szCs w:val="20"/>
        </w:rPr>
        <w:t xml:space="preserve">Два квартали до сега се анализирани во вашиот мандат. Последниот квартал на 2006, каде имате БДП од 2,6% и првиот квартал на 2007 година каде што, неофицијалните податоци говорат дека имате 2,5%. Срамота. Најслаб резултат во последните 4 години. Послаб резултат имате од сите квартали на претходната Влада. А, министерот за финансии сеуште има фантазма дека ќе оствари 6%. Јас прашувам како? Последниот квартал, господине министер, на 2007 година, треба да имате раст од 13,5% за да го постигнете просечниот раст од 6%.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Значи, лажете и не пресетанувате да лажете. Кажете дека не можете да го остварите тоа. ЕБОР, во својата анализа вели 4% ќе растеме, ММФ вели 4,5%. Прифатете го тоа и бидете задоволни со то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Невработеноста. Ај да не се точни податоците што ги истакнуваат колегите од СДСМ од Агенцијата за вработување 51 илјада. Меѓутоа, податоците од анкетата на работна сила кој што вие господине премиер цело време ја сметате за релевантна, говори дека во апосолутна бројка бројот на невработени пораснал за 5 илјади луѓе. Или, во стапка за 1,4%. Податоци од Заводот за статистика и верувале, пред два месеци во официјално соопштение. Тој извор  го сакате. Во тој извор верувате. Ако ви се многу 50 илјади, 5 илјади не ви се многу. Значи, за пет илјади, 10 месеци, секој месец по 500 невработени со вашата Влада. Тоа е резултатот. </w:t>
      </w:r>
    </w:p>
    <w:p>
      <w:pPr>
        <w:pStyle w:val="Normal"/>
        <w:spacing w:before="72" w:after="0"/>
        <w:jc w:val="both"/>
        <w:rPr/>
      </w:pPr>
      <w:r>
        <w:rPr>
          <w:rFonts w:cs="Arial" w:ascii="Arial" w:hAnsi="Arial"/>
          <w:sz w:val="20"/>
          <w:szCs w:val="20"/>
        </w:rPr>
        <w:t xml:space="preserve">И, околу клучното прашање, даночното намалување. </w:t>
      </w:r>
      <w:r>
        <w:rPr>
          <w:rFonts w:cs="Arial" w:ascii="Arial" w:hAnsi="Arial"/>
          <w:sz w:val="20"/>
          <w:szCs w:val="20"/>
          <w:lang w:val="nl-NL"/>
        </w:rPr>
        <w:t xml:space="preserve">Ја лажете јавноста цело време дека има даночно намалување, има лажно даночно намалување. Затоа што, ја проширивте основицата и воведовте нови даноци. Еве, низ примери, два примери, на мала фирма и на поголема фирма. </w:t>
      </w:r>
    </w:p>
    <w:p>
      <w:pPr>
        <w:pStyle w:val="Normal"/>
        <w:spacing w:before="72" w:after="0"/>
        <w:jc w:val="both"/>
        <w:rPr>
          <w:rFonts w:ascii="Arial" w:hAnsi="Arial" w:cs="Arial"/>
          <w:sz w:val="20"/>
          <w:szCs w:val="20"/>
          <w:lang w:val="nl-NL"/>
        </w:rPr>
      </w:pPr>
      <w:r>
        <w:rPr>
          <w:rFonts w:cs="Arial" w:ascii="Arial" w:hAnsi="Arial"/>
          <w:sz w:val="20"/>
          <w:szCs w:val="20"/>
          <w:lang w:val="nl-NL"/>
        </w:rPr>
        <w:t xml:space="preserve">Пример број 1, мала фирма тројца вработени, трговска фирма со 100 квадрати деловен простор во центарот на Куманово, Прилеп, Битола, Струмица исти се параметрите. </w:t>
      </w:r>
    </w:p>
    <w:p>
      <w:pPr>
        <w:pStyle w:val="Normal"/>
        <w:spacing w:before="72" w:after="0"/>
        <w:jc w:val="both"/>
        <w:rPr>
          <w:rFonts w:ascii="Arial" w:hAnsi="Arial" w:cs="Arial"/>
          <w:sz w:val="20"/>
          <w:szCs w:val="20"/>
          <w:lang w:val="nl-NL"/>
        </w:rPr>
      </w:pPr>
      <w:r>
        <w:rPr>
          <w:rFonts w:cs="Arial" w:ascii="Arial" w:hAnsi="Arial"/>
          <w:sz w:val="20"/>
          <w:szCs w:val="20"/>
          <w:lang w:val="nl-NL"/>
        </w:rPr>
        <w:t>Со персоналецот што го намаливте, ги намаливте трошоците за 131 денар месечно по вработен или вкупно за 77 евра годишно по вработен. Меѓутоа со зголемувањето на здравственото осигурување, ги зголемивте трошоците на оваа фирма за 242 евра со тројца вработени и со новиот данок на имот за 250 евра за овој деловен простор. Значи, сума сумару на оваа фирма и се зголемени трошоците за 420 евра.</w:t>
      </w:r>
    </w:p>
    <w:p>
      <w:pPr>
        <w:pStyle w:val="Normal"/>
        <w:spacing w:before="72" w:after="0"/>
        <w:jc w:val="both"/>
        <w:rPr>
          <w:rFonts w:ascii="Arial" w:hAnsi="Arial" w:cs="Arial"/>
          <w:sz w:val="20"/>
          <w:szCs w:val="20"/>
          <w:lang w:val="nl-NL"/>
        </w:rPr>
      </w:pPr>
      <w:r>
        <w:rPr>
          <w:rFonts w:cs="Arial" w:ascii="Arial" w:hAnsi="Arial"/>
          <w:sz w:val="20"/>
          <w:szCs w:val="20"/>
          <w:lang w:val="nl-NL"/>
        </w:rPr>
        <w:t>Пример 2, текстилна фабрика 300 вработени 9000м2 магацински и  производствен простор. По основ на персоналецот сте намалиле за 4900 евра годишно за 300 вработени. По однос на здравствено осигурување сте зголемиле за  23.414 евра и по основ на данок на имот за 6.300 евра. Во тотал сте зголемиле за 29.717 евра, а сте намалиле за 4.890 евра. Финалната сметка на текстилната фабрика со 300 вработени е дека дополнително плаќа на државата 25.000 евра. Тоа е политиката на даночно намалување. Значи, работите против интересот и на малите стопанственици и на големите фирми.</w:t>
      </w:r>
    </w:p>
    <w:p>
      <w:pPr>
        <w:pStyle w:val="Normal"/>
        <w:spacing w:before="72" w:after="0"/>
        <w:jc w:val="both"/>
        <w:rPr>
          <w:rFonts w:ascii="Arial" w:hAnsi="Arial" w:cs="Arial"/>
          <w:sz w:val="20"/>
          <w:szCs w:val="20"/>
          <w:lang w:val="nl-NL"/>
        </w:rPr>
      </w:pPr>
      <w:r>
        <w:rPr>
          <w:rFonts w:cs="Arial" w:ascii="Arial" w:hAnsi="Arial"/>
          <w:sz w:val="20"/>
          <w:szCs w:val="20"/>
          <w:lang w:val="nl-NL"/>
        </w:rPr>
        <w:t>Мислам дека и досега бев конструктивен, благодарам на времето. Господине Груевски, краен момент е, што би рекле компјутерџиите да се ресетирате, да видите каде ја водите државата. Ние како опозиција во ЛДП ќе имате поддршка за добри проекти, законски проекти, кои што ги решаваат проблемите. Меѓутоа, краен момент е да се свестите и јас ви посакувам најголем успех во натамошната работа за доброто на Република Македонија. Благодарам на вниманието.</w:t>
      </w:r>
    </w:p>
    <w:p>
      <w:pPr>
        <w:pStyle w:val="Normal"/>
        <w:spacing w:before="72"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spacing w:before="72" w:after="0"/>
        <w:jc w:val="both"/>
        <w:rPr>
          <w:rFonts w:ascii="Arial" w:hAnsi="Arial" w:cs="Arial"/>
          <w:sz w:val="20"/>
          <w:szCs w:val="20"/>
          <w:lang w:val="nl-NL"/>
        </w:rPr>
      </w:pPr>
      <w:r>
        <w:rPr>
          <w:rFonts w:cs="Arial" w:ascii="Arial" w:hAnsi="Arial"/>
          <w:sz w:val="20"/>
          <w:szCs w:val="20"/>
          <w:lang w:val="nl-NL"/>
        </w:rPr>
        <w:t>Сега, на ред за збор е еден претставник на ДУИ, 20 минути според договореното.</w:t>
      </w:r>
    </w:p>
    <w:p>
      <w:pPr>
        <w:pStyle w:val="Normal"/>
        <w:spacing w:before="72" w:after="0"/>
        <w:jc w:val="both"/>
        <w:rPr>
          <w:rFonts w:ascii="Arial" w:hAnsi="Arial" w:cs="Arial"/>
          <w:sz w:val="20"/>
          <w:szCs w:val="20"/>
        </w:rPr>
      </w:pPr>
      <w:r>
        <w:rPr>
          <w:rFonts w:cs="Arial" w:ascii="Arial" w:hAnsi="Arial"/>
          <w:sz w:val="20"/>
          <w:szCs w:val="20"/>
        </w:rPr>
        <w:t>Има збор госпоѓа Теута Арифи, повелете.</w:t>
      </w:r>
    </w:p>
    <w:p>
      <w:pPr>
        <w:pStyle w:val="Normal"/>
        <w:spacing w:before="72" w:after="0"/>
        <w:jc w:val="both"/>
        <w:rPr/>
      </w:pPr>
      <w:r>
        <w:rPr>
          <w:rFonts w:cs="Arial" w:ascii="Arial" w:hAnsi="Arial"/>
          <w:b/>
          <w:sz w:val="20"/>
          <w:szCs w:val="20"/>
        </w:rPr>
        <w:t xml:space="preserve">Теута Арифи: </w:t>
      </w:r>
      <w:r>
        <w:rPr>
          <w:rFonts w:cs="Arial" w:ascii="Arial" w:hAnsi="Arial"/>
          <w:sz w:val="20"/>
          <w:szCs w:val="20"/>
        </w:rPr>
        <w:t xml:space="preserve"> Ви благодарам.</w:t>
      </w:r>
    </w:p>
    <w:p>
      <w:pPr>
        <w:pStyle w:val="Normal"/>
        <w:spacing w:before="72" w:after="0"/>
        <w:jc w:val="both"/>
        <w:rPr>
          <w:rFonts w:ascii="Arial" w:hAnsi="Arial" w:cs="Arial"/>
          <w:sz w:val="20"/>
          <w:szCs w:val="20"/>
        </w:rPr>
      </w:pPr>
      <w:r>
        <w:rPr>
          <w:rFonts w:cs="Arial" w:ascii="Arial" w:hAnsi="Arial"/>
          <w:sz w:val="20"/>
          <w:szCs w:val="20"/>
        </w:rPr>
        <w:t>Иако сметаме дека наш ред е да го кажеме нашиот збор, не сега, но сакаме да се искажеме на критичен начин за начинот како течеше оваа денешна интерпелација во недостиг на демократско чувство и неподготвеноста да се сослушаат  критички зборови или критика која е нормална да се слушне во текот на една интерпелација. Навистина, жалиме, жалиме дека можеби оваа седница не наликува на другите седници кога работи Владата, но Парламентот е малку поинаку.</w:t>
      </w:r>
    </w:p>
    <w:p>
      <w:pPr>
        <w:pStyle w:val="Normal"/>
        <w:spacing w:before="72" w:after="0"/>
        <w:jc w:val="both"/>
        <w:rPr/>
      </w:pPr>
      <w:r>
        <w:rPr>
          <w:rFonts w:cs="Arial" w:ascii="Arial" w:hAnsi="Arial"/>
          <w:sz w:val="20"/>
          <w:szCs w:val="20"/>
        </w:rPr>
        <w:t xml:space="preserve">Почитувани пратеници, длабоко жалам што девет месеци од последните парламентарни избори, од 5 јули расправаме за една интерпелација целосно разумна за оваа Влада. Велам дека жалам од причина што, наместо да бидеме една држава која отпочнала со преговори за членство во Европската Унија, наместо да бевме лидер на државите од Јадранската Повелба за членство во НАТО, наместо ние да раководевме со државите од регионот во тешките процеси на реформите и измените, наместо да бевме промотори на функционирањето на мултиетничката демократија како пример за земјите од балканот на тие кои се во процес на изградбата на независни држави, денес ние сме една земја, нашите пријатели, меѓународни пријатели кои се трудат и вршат надчовечки заложби, за да не вратат во вистинските колосеци на евроатлантските интеграции. Владите на земјите кои се сметаат како сериозни држави, претенденти за НАТО и Европската Унија не дозволуваат вакво нешто. Ова е и причината за тоа што вие и вашиот кабинет, господине Груевски, не заслужувате поддршка. Во овој денешен ден, господине Груевски, ние успеавме, благодарејќи на вашиот погрешен пристап во однос на меѓуетничките односи, во однос на функционирањето на мултиетничката демократија, неколку месеци претходно вие ја игнориравте, а таа го има меѓуетникиот баланс во однос на политичката стабилност на државата. Имајќи еден конзервативен и националистички пристап по изборите од 5 јули, вие претендиравте и сакавте да станете тутор на Албанците, кршејќи ги од нивната легитимна одлука, за да го дадат нивниот глас на коалицијата ДУИ-ПДП. Вие ја промовиравте уште еднаш логиката на супериорната нација и подредената нација, логиката на големиот кој владее со помалиот. </w:t>
      </w:r>
      <w:r>
        <w:rPr>
          <w:rFonts w:cs="Arial" w:ascii="Arial" w:hAnsi="Arial"/>
          <w:sz w:val="20"/>
          <w:szCs w:val="20"/>
          <w:lang w:val="nl-NL"/>
        </w:rPr>
        <w:t xml:space="preserve">Логиката на големиот кој претендира да им каже на другите каде им е местото. И, вие со оваа логика, за жал, создадовте целосно инфериорни позиции за албанската партија на власт, давајќи им за жал да раководат ирелевантни министерства. Доколку, основната ваша програма, господине Груевски беше економската програма, тогаш со самиот факт дека не му верувавте на ниту еден економски сектор, ниту на еден албански министер, само уште еднаш докажавте дека не им верувате на Албанците, било и кога што се во вашата коалициона Влада. Истовремено, им дадовте поука на албанските политички партии секогаш кога ќе прифатат за да пристапат во Владата од позиција на губитник, само ќе кажат пред  јавноста што значи да бидеш подреден во политички процеси. Со месеци, господине Груевски, овој Парламент, оваа сериозна и релевантна институција стана, како што ќе каже интелектуалец од светски и балкански сразмери Фан Ноли, пазар за тргување. Зошто? Затоа што парламентарното мнозинство не го контролираше гласањето со Бдинтер и вие носите одговорност, господине Груевски, за сето ова. Наместо да ја промовирате логиката на договорот со опозициските партии, го избравте патот на ниски ударци и за жал манипулацијата со етничката припадност. Дали, еречиси господине Груевски, толку малку имате почит за етничката припадност и мислите дека е капа која се менува зависно од метеоролошките услови или уште полошо со толку голема леснотија се однесувате само врз етничката припадност на другите кои се различни од вас, имам право да мислам на овој начин. Имајќи ја предвид етничката промоција, политичка и полова која доаѓа од вас и вашите коалициони партнери. И, што постигнавте со сето ова, господине Груевски? Станавте првиот со рејтинг во нашево село, што со вашето владеење се оддалечува се повеќе од демократските вредности. Но, да не заборавите дека државата на чело на чија Влада сте вие, стана последна во метрополите на политичкото одлучување, како што се Вашингтон и Брисел. Оваа земја нема потреба за раководители кои се во состојба нинвата земја да ја остават неразвиено село, само со еден факт да бидат челници. Но, нема потреба за раководители челници, кои со нивните смели и доблесни дела својата земја ќе ја стават покрај полноправните членки на НАТО и ЕУ. Да ја ставиш својата земја во овој ред е престиж, а не е престиж да бидеш прв каде што немаш некоја голема улога. За да го направиш тоа и за да ја ставиш нашата земја во редот на почитуваните, треба да се почитуваат стандардите на правата, на човковите права и слободи. Неможе да се оцени за демократска една Влада која дозволи и го помага одржувањето задолжиелно на заменикот директор на државната телевизија и новинарите со дел на притисок. </w:t>
      </w:r>
      <w:r>
        <w:rPr>
          <w:rFonts w:cs="Arial" w:ascii="Arial" w:hAnsi="Arial"/>
          <w:sz w:val="20"/>
          <w:szCs w:val="20"/>
        </w:rPr>
        <w:t>Кој ви го дал ова право да правите притисок врз државните институции? Или можеби тие институции не ги сметате за државни, додека не се раководат од луѓе кои ја имаат вашата доверба или од вашите сопартијци. Не може да се смета за демократска една Влада од полициските акции на чија Влада  страдаат невините граѓани. Би било нечовечки и хумано ако сакате, дококлу министерот за внатрешни работи ќе ја посети старицата во Танушевци за да се почувствува солидарноста, колку толк болката која предизвикува надминување на  надлежностите, на припадниците на институцијата, со која таа раководи. Овие и многу други случаи на непочитување на независноста и автономијата на разните институции, говорат за  недостиг на демократски капаците на овој владин состав.</w:t>
      </w:r>
    </w:p>
    <w:p>
      <w:pPr>
        <w:pStyle w:val="Normal"/>
        <w:spacing w:before="72" w:after="0"/>
        <w:jc w:val="both"/>
        <w:rPr>
          <w:rFonts w:ascii="Arial" w:hAnsi="Arial" w:cs="Arial"/>
          <w:sz w:val="20"/>
          <w:szCs w:val="20"/>
        </w:rPr>
      </w:pPr>
      <w:r>
        <w:rPr>
          <w:rFonts w:cs="Arial" w:ascii="Arial" w:hAnsi="Arial"/>
          <w:sz w:val="20"/>
          <w:szCs w:val="20"/>
        </w:rPr>
        <w:t xml:space="preserve">Почитуван господине Груевски, помина многу време од валдеењето на тие кои велеа државата сум јас. Наместо демократски да го земете примерот од Луј 14, на сите ќе ни биде подобро да ги следите поуките на поранешниот претседател на Франција Шарл Де Гол, кој  Франција ја ослободи од тешкиот товар на колонијализмот. Но сеуште поопасен и потежок е  менталниот колонијализам од аспект на определбата и цената на самиот себеси како најдобар од другите, како најдобриот со правото на раѓање од другите, како едно апсолутно право за да им се покаже на другите ои вредат повеќе од цивилизациски или од други аспекти. Ова е проблем и мислам дека треба да изнајдете сили да го надминете. </w:t>
      </w:r>
    </w:p>
    <w:p>
      <w:pPr>
        <w:pStyle w:val="Normal"/>
        <w:spacing w:before="72" w:after="0"/>
        <w:jc w:val="both"/>
        <w:rPr>
          <w:rFonts w:ascii="Arial" w:hAnsi="Arial" w:cs="Arial"/>
          <w:sz w:val="20"/>
          <w:szCs w:val="20"/>
        </w:rPr>
      </w:pPr>
      <w:r>
        <w:rPr>
          <w:rFonts w:cs="Arial" w:ascii="Arial" w:hAnsi="Arial"/>
          <w:sz w:val="20"/>
          <w:szCs w:val="20"/>
        </w:rPr>
        <w:t>Од сите овие чекори недобро промислени и од сите овие чекори лошо политички постапени, со месеци во оваа земја, не само што сје дел на меѓународниот критицизам, уште повеќе односите кои се пишуваат за нашата земја, се критички извештаи и негативни извештаи. Во функција на подобрувањето и во функција  на изградбата на еден имиџ и еден рејтинг и попозитивен имиџ на нашава земја, може да признаете или не, ова е вистинито и највредното нешто во досегашниот политички процес е договорот кој што произлезе во разговорите меѓу Демократската унија за интеграција и ВМРО-ДПМНЕ.</w:t>
      </w:r>
    </w:p>
    <w:p>
      <w:pPr>
        <w:pStyle w:val="Normal"/>
        <w:spacing w:before="72" w:after="0"/>
        <w:jc w:val="both"/>
        <w:rPr>
          <w:rFonts w:ascii="Arial" w:hAnsi="Arial" w:cs="Arial"/>
          <w:sz w:val="20"/>
          <w:szCs w:val="20"/>
        </w:rPr>
      </w:pPr>
      <w:r>
        <w:rPr>
          <w:rFonts w:cs="Arial" w:ascii="Arial" w:hAnsi="Arial"/>
          <w:sz w:val="20"/>
          <w:szCs w:val="20"/>
        </w:rPr>
        <w:t>Апсолутно сметаме дека е храброст на политичарите и храброст на политичките фактори за да седнат и да разговараат за приоритетни прашања на нивната држава, да седнат да разговараат за значајни прашања за граѓаните и за граѓаните кои што ние ги претставуваме, респективниот начин на презентација на граѓаните во Парламентот, сериозноста на парламентарната работа за оние кои не се етничко мнозинство, беше приоритет и треба да се разговара. Како што сметаме дека темата за употребата на албанскиот јазик или темата на статусот на поранешните учесници на ОНА, ветераните, жртвите е едно прашање кое бара пристап и кое што треба да биде дел на национално помирување во Македонија. Овие се тешки прашања и теми, но храбтите политичари  имаат храброст да ги дебатираат. Сакам да кажам исто така дека ова беше еден многу значаен процес за двете страни. Тоа беше процес за доброто на земјата и граѓаните. Но, сепак, жалам господине Груевски за недостатокот на политичка храброст за да се сочите јавно со овој факт и храбро да кажете пред граѓаните дека има многу нешта што се прават за доброто на земјата. Мислам дека вие и ние, за вас и за нас ќе беше полесно, без оглед што ќе речат нашите, имајќи предвид дека во оваа наша спогодба, во овој наш процес неделив дел беа претставниците на Европската унија и на САД, на кои ја користам оваа прилика, со најдлабок пиетет се заблагодарувам за помошта во овој процесм  уште еднаш велејќи дека нивната зрелост навистина може да биде многу поголема, отколку  она што ние можеме да го дадеме во однос на нашите домани работи. Сакам да кажам дека им чекори кои нема да ве популаризираат многу кај , условно да кажам, кај вашите, исто како што има и чекори кои можеби нас нема да не популаризираат условно кај нашите, но има и нешто што е наше и ваше, а тоа е нашата заедничка држава. Исто така,  и за Европската перспектива и за Атлантската перспектива за која сме заинтересирани и ние. Затоа, ова се чекори кои што ќе ја популаризираат нашата земја пред светот и на крајот на краиштата ова е најзначајното. На крајот на краиштата не е значајно што можат да кажат за вас или за нас во некои дебати, кафански и тен., каква оценка ќе добие наШата држава таму каде што треба да ја добие а тоа е во Вашингтон или  во Брисел. Историјата ги познава оние кои што постигнуваат спогодба, договор за доброто на својата држава. Историјата ги почитува оние кои што ги одржуваат своите зборови. Историјата ги почитува оние кои што се соочуваат со тешките ситуации, прават компромиси и за да се надминат тие и им докажуваат на граѓаните дека им било тешко, но се договориле во нивно име и за нивно добро. Историјата ги почитува оние кои што се свесни за главните моменти и кои што ја раководат својата земја кон светските трендови, а не се повикуваат од големите лажни големини, кои се гледаат денес, а утре веќе не се гледаат.</w:t>
      </w:r>
    </w:p>
    <w:p>
      <w:pPr>
        <w:pStyle w:val="Normal"/>
        <w:spacing w:before="72" w:after="0"/>
        <w:jc w:val="both"/>
        <w:rPr/>
      </w:pPr>
      <w:r>
        <w:rPr>
          <w:rFonts w:cs="Arial" w:ascii="Arial" w:hAnsi="Arial"/>
          <w:sz w:val="20"/>
          <w:szCs w:val="20"/>
        </w:rPr>
        <w:t xml:space="preserve">Вие, господине Груевски, вашиот кабинет на чие чело сте, докажавте дека  за жал не ги поседувате и не ги имате овие вредности, за кои што сметаме дека се значајни вредности, демократски. Бидејќи не ги имате, дури ни политички капацитет, дури би рекла немате потребна зрелост за да бидете на чело на овие атлантски интеграции, што е главн ацел на граѓаните на нашата држава. </w:t>
      </w:r>
      <w:r>
        <w:rPr>
          <w:rFonts w:cs="Arial" w:ascii="Arial" w:hAnsi="Arial"/>
          <w:sz w:val="20"/>
          <w:szCs w:val="20"/>
          <w:lang w:val="nl-NL"/>
        </w:rPr>
        <w:t>Парламентарната група на ДУИ и ПДП ќе ја поддржат интерпелацијата во однос на вашата Влада.</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72" w:after="0"/>
        <w:jc w:val="both"/>
        <w:rPr>
          <w:rFonts w:ascii="Arial" w:hAnsi="Arial" w:cs="Arial"/>
          <w:sz w:val="20"/>
          <w:szCs w:val="20"/>
        </w:rPr>
      </w:pPr>
      <w:r>
        <w:rPr>
          <w:rFonts w:cs="Arial" w:ascii="Arial" w:hAnsi="Arial"/>
          <w:sz w:val="20"/>
          <w:szCs w:val="20"/>
        </w:rPr>
        <w:t>Збор има господин Мендух Тачи, 15 минути според договорот. Повелете господине.</w:t>
      </w:r>
    </w:p>
    <w:p>
      <w:pPr>
        <w:pStyle w:val="Normal"/>
        <w:spacing w:before="72" w:after="0"/>
        <w:jc w:val="both"/>
        <w:rPr/>
      </w:pPr>
      <w:r>
        <w:rPr>
          <w:rFonts w:cs="Arial" w:ascii="Arial" w:hAnsi="Arial"/>
          <w:b/>
          <w:sz w:val="20"/>
          <w:szCs w:val="20"/>
        </w:rPr>
        <w:t xml:space="preserve">Мендух Тачи: </w:t>
      </w:r>
      <w:r>
        <w:rPr>
          <w:rFonts w:cs="Arial" w:ascii="Arial" w:hAnsi="Arial"/>
          <w:sz w:val="20"/>
          <w:szCs w:val="20"/>
        </w:rPr>
        <w:t xml:space="preserve"> Почитуван претседателе, почитувани колеги пратеници, почитуван господине премиер,</w:t>
      </w:r>
    </w:p>
    <w:p>
      <w:pPr>
        <w:pStyle w:val="Normal"/>
        <w:spacing w:before="72" w:after="0"/>
        <w:jc w:val="both"/>
        <w:rPr/>
      </w:pPr>
      <w:r>
        <w:rPr>
          <w:rFonts w:cs="Arial" w:ascii="Arial" w:hAnsi="Arial"/>
          <w:sz w:val="20"/>
          <w:szCs w:val="20"/>
        </w:rPr>
        <w:t xml:space="preserve">Кога ќе излезеш на говорница по мојот говор, искрено не ми доликува по овие два дискутанти да излезам и да говорам од таа говорница. Се плашам дека ќе се идентификуваат со една недоличност, крајна недоличност, со еден краен срам. Јас не ви говорам кои ме гледате зачудено и мислте дека на јавноста да им дадете знаци да видите колку е сурова оценката на господинот Тачи. Дозволете ми да кажам дека колку сте остри вие и сурови во вашите лаги и вашата дволичност. Инструментот на СДСМ, господинот Манасиевски не го гледам тука, колку што имаше смелост моето име да го спомне во негативна конотација. </w:t>
      </w:r>
      <w:r>
        <w:rPr>
          <w:rFonts w:cs="Arial" w:ascii="Arial" w:hAnsi="Arial"/>
          <w:sz w:val="20"/>
          <w:szCs w:val="20"/>
          <w:lang w:val="nl-NL"/>
        </w:rPr>
        <w:t xml:space="preserve">Сметате дека ја запаливте Американската амбасада. </w:t>
      </w:r>
    </w:p>
    <w:p>
      <w:pPr>
        <w:pStyle w:val="Normal"/>
        <w:spacing w:before="60" w:after="0"/>
        <w:jc w:val="both"/>
        <w:rPr>
          <w:rFonts w:ascii="Arial" w:hAnsi="Arial" w:cs="Arial"/>
          <w:sz w:val="20"/>
          <w:szCs w:val="20"/>
          <w:lang w:val="nl-NL"/>
        </w:rPr>
      </w:pPr>
      <w:r>
        <w:rPr>
          <w:rFonts w:cs="Arial" w:ascii="Arial" w:hAnsi="Arial"/>
          <w:sz w:val="20"/>
          <w:szCs w:val="20"/>
          <w:lang w:val="nl-NL"/>
        </w:rPr>
        <w:t>Зошто ме враќате пак на тој вокабулар да ве потсетам кои сте ви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друга страна ја гледам госпоѓата која, без да и трепне око, говори за наводната интервенција на полицијата во Танушевци. Господе, срамот нема крај. </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а дамо, вие и вашата полиција во минатиот мандат со клоци изнесовте деца од утробата на мајката. Ќе викажам каде. Во Ораховац. Убивте малолетни албански деца од 16-17 години. Сакате да ви кажам каде? Во Брест и Малино. Знаете госпоѓо дека мајките на тие деца кои починаа во повикот на слободата кога ве гледаат вас како говорите за  така наречен закон за борците, срцето им гори. Дали знаете вие дека тие луѓе не се убиени за да вие ги внесете во категорија на сообраќајни несреќ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зволете ми почитуван премиер да ја дадам констатацијата на ДПА дека со ова толку срамно решение кое го направи ДУИ за овие граѓани ДПА не се согласува со то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струментот на СДСМ господинот Манасиевски заборава кога го спомнува т.н. претседател на држава дека тој со сила и насилие, со крадење се здоби со 150 илјади непостоечки гласови, гласачки ливчиња. </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а од место).</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Ве молам немојте со такви дијалози, продолжете господине Тачи.</w:t>
      </w:r>
    </w:p>
    <w:p>
      <w:pPr>
        <w:pStyle w:val="Normal"/>
        <w:spacing w:before="60" w:after="0"/>
        <w:jc w:val="both"/>
        <w:rPr/>
      </w:pPr>
      <w:r>
        <w:rPr>
          <w:rFonts w:cs="Arial" w:ascii="Arial" w:hAnsi="Arial"/>
          <w:b/>
          <w:sz w:val="20"/>
          <w:szCs w:val="20"/>
          <w:lang w:val="nl-NL"/>
        </w:rPr>
        <w:t xml:space="preserve">Мендух Тачи: </w:t>
      </w:r>
      <w:r>
        <w:rPr>
          <w:rFonts w:cs="Arial" w:ascii="Arial" w:hAnsi="Arial"/>
          <w:sz w:val="20"/>
          <w:szCs w:val="20"/>
          <w:lang w:val="nl-NL"/>
        </w:rPr>
        <w:t xml:space="preserve">Мислам дека антимакедонската стратегијата што понекогаш се нарекуваше српска варијанта, за да не ми ги толкувате погрешно зборовите, иста е од 1903-1999 и сега. За жал, тоа се идентификува со вас. Секогаш вие на македонската варијанта го напаѓате албанскиот партнер. Тоа еднаш ви успеа, но сега ви ја прочитавме лекцијата. Сакате да дојдете во ситуација на тотална политичка внатрешна и надворешна изолација на македонската варијанта која се наеркува ВМРО-ДПМНЕ. Нели ве боли многу. Вие кога направивте референдум за независна Македонија со вашиот прв 001 член господинот Глигоров ја наметнавте тезата , а бе да имаме право во случај со Србија да станеме заедничка држава. </w:t>
      </w:r>
      <w:r>
        <w:rPr>
          <w:rFonts w:cs="Arial" w:ascii="Arial" w:hAnsi="Arial"/>
          <w:sz w:val="20"/>
          <w:szCs w:val="20"/>
        </w:rPr>
        <w:t>Внимавајте господа навистина имам проблем и навистина не сакав да седам на тоа место.  Инструментот наречен Манасиевски син на генерал, заборава дека не е некој премиер во овални соби, туку (галама во салата, претседателот ги опоменува за тишина),.</w:t>
      </w:r>
    </w:p>
    <w:p>
      <w:pPr>
        <w:pStyle w:val="Normal"/>
        <w:spacing w:before="60" w:after="0"/>
        <w:jc w:val="both"/>
        <w:rPr>
          <w:rFonts w:ascii="Arial" w:hAnsi="Arial" w:cs="Arial"/>
          <w:sz w:val="20"/>
          <w:szCs w:val="20"/>
        </w:rPr>
      </w:pPr>
      <w:r>
        <w:rPr>
          <w:rFonts w:cs="Arial" w:ascii="Arial" w:hAnsi="Arial"/>
          <w:sz w:val="20"/>
          <w:szCs w:val="20"/>
        </w:rPr>
        <w:t>Ве молам да ми обезбедите услов за дискус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е молам, имаше различни реакции, продолжете.</w:t>
      </w:r>
    </w:p>
    <w:p>
      <w:pPr>
        <w:pStyle w:val="Normal"/>
        <w:spacing w:before="60" w:after="0"/>
        <w:jc w:val="both"/>
        <w:rPr>
          <w:rFonts w:ascii="Arial" w:hAnsi="Arial" w:cs="Arial"/>
          <w:sz w:val="20"/>
          <w:szCs w:val="20"/>
        </w:rPr>
      </w:pPr>
      <w:r>
        <w:rPr>
          <w:rFonts w:cs="Arial" w:ascii="Arial" w:hAnsi="Arial"/>
          <w:sz w:val="20"/>
          <w:szCs w:val="20"/>
        </w:rPr>
        <w:t>(Општа галама во салата)</w:t>
      </w:r>
    </w:p>
    <w:p>
      <w:pPr>
        <w:pStyle w:val="Normal"/>
        <w:spacing w:before="60" w:after="0"/>
        <w:jc w:val="both"/>
        <w:rPr/>
      </w:pPr>
      <w:r>
        <w:rPr>
          <w:rFonts w:cs="Arial" w:ascii="Arial" w:hAnsi="Arial"/>
          <w:b/>
          <w:sz w:val="20"/>
          <w:szCs w:val="20"/>
        </w:rPr>
        <w:t xml:space="preserve">Мендух Тачи: </w:t>
      </w:r>
      <w:r>
        <w:rPr>
          <w:rFonts w:cs="Arial" w:ascii="Arial" w:hAnsi="Arial"/>
          <w:sz w:val="20"/>
          <w:szCs w:val="20"/>
        </w:rPr>
        <w:t>Поранешниот премиер имаше средба со претседателот Буш...</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родлжете господине Мендух Тачи</w:t>
      </w:r>
      <w:r>
        <w:rPr>
          <w:rFonts w:cs="Arial" w:ascii="Arial" w:hAnsi="Arial"/>
          <w:b/>
          <w:sz w:val="20"/>
          <w:szCs w:val="20"/>
        </w:rPr>
        <w:t xml:space="preserve">, </w:t>
      </w:r>
      <w:r>
        <w:rPr>
          <w:rFonts w:cs="Arial" w:ascii="Arial" w:hAnsi="Arial"/>
          <w:sz w:val="20"/>
          <w:szCs w:val="20"/>
        </w:rPr>
        <w:t>господине Тачи водете сметка ... продолжете.</w:t>
      </w:r>
    </w:p>
    <w:p>
      <w:pPr>
        <w:pStyle w:val="Normal"/>
        <w:spacing w:before="60" w:after="0"/>
        <w:jc w:val="both"/>
        <w:rPr>
          <w:rFonts w:ascii="Arial" w:hAnsi="Arial" w:cs="Arial"/>
          <w:sz w:val="20"/>
          <w:szCs w:val="20"/>
        </w:rPr>
      </w:pPr>
      <w:r>
        <w:rPr>
          <w:rFonts w:cs="Arial" w:ascii="Arial" w:hAnsi="Arial"/>
          <w:sz w:val="20"/>
          <w:szCs w:val="20"/>
        </w:rPr>
        <w:t>(Галама во салата).</w:t>
      </w:r>
    </w:p>
    <w:p>
      <w:pPr>
        <w:pStyle w:val="Normal"/>
        <w:spacing w:before="60" w:after="0"/>
        <w:jc w:val="both"/>
        <w:rPr/>
      </w:pPr>
      <w:r>
        <w:rPr>
          <w:rFonts w:cs="Arial" w:ascii="Arial" w:hAnsi="Arial"/>
          <w:b/>
          <w:sz w:val="20"/>
          <w:szCs w:val="20"/>
        </w:rPr>
        <w:t xml:space="preserve">Мендух Тачи: </w:t>
      </w:r>
      <w:r>
        <w:rPr>
          <w:rFonts w:cs="Arial" w:ascii="Arial" w:hAnsi="Arial"/>
          <w:sz w:val="20"/>
          <w:szCs w:val="20"/>
        </w:rPr>
        <w:t>Не поранешниот премиер</w:t>
      </w:r>
      <w:r>
        <w:rPr>
          <w:rFonts w:cs="Arial" w:ascii="Arial" w:hAnsi="Arial"/>
          <w:b/>
          <w:sz w:val="20"/>
          <w:szCs w:val="20"/>
        </w:rPr>
        <w:t xml:space="preserve"> </w:t>
      </w:r>
      <w:r>
        <w:rPr>
          <w:rFonts w:cs="Arial" w:ascii="Arial" w:hAnsi="Arial"/>
          <w:sz w:val="20"/>
          <w:szCs w:val="20"/>
        </w:rPr>
        <w:t>Мислам дека зборот му беше  на господинот Бучковски, туку покојниот претседател Борис Трајковски  е првиот човек што имаше директен состанок со претседателот на САД. Таканаречениот претседател, според вашиот политички и арогантен вокабулар.</w:t>
      </w:r>
    </w:p>
    <w:p>
      <w:pPr>
        <w:pStyle w:val="Normal"/>
        <w:spacing w:before="60" w:after="0"/>
        <w:jc w:val="both"/>
        <w:rPr>
          <w:rFonts w:ascii="Arial" w:hAnsi="Arial" w:cs="Arial"/>
          <w:sz w:val="20"/>
          <w:szCs w:val="20"/>
        </w:rPr>
      </w:pPr>
      <w:r>
        <w:rPr>
          <w:rFonts w:cs="Arial" w:ascii="Arial" w:hAnsi="Arial"/>
          <w:sz w:val="20"/>
          <w:szCs w:val="20"/>
        </w:rPr>
        <w:t xml:space="preserve">Јас мислам дека сеуште има работа да се открие како дојде до таа тешка несреќа. Нормално дека вие ме ставате под групација на владино мнозинство кое само напаѓа, а не кажува што работиме. Овие денови имав дирекно прашање која е мојата уцена кон господинот Груевски зошто денеска му давам бланко подршка. Видете, јас немам таква ситуација како Тито Петковски да кажам давам не давам. Мојата позиција е многу подефинирана. Со 13 пратеници е проблематично. Сите знаете кои се главните цели на оваа Влада. НАТО и Европска унија. Вас ве потсетувам уште еднаш, вие ја запаливте америчката амбасада, а вие почитувана госпоѓо ќе ве потсетам 2001 година Џорџ Робертсон, Солана и останатите за вас јавно рекоа дека сте нарко дилер, шверцер, убиец и криминалец. Многу е смешно сега да се повикувате во името на оваа Меѓународна заедница која наводно ги пдоржува вашите проекти. </w:t>
      </w:r>
    </w:p>
    <w:p>
      <w:pPr>
        <w:pStyle w:val="Normal"/>
        <w:spacing w:before="60" w:after="0"/>
        <w:jc w:val="both"/>
        <w:rPr>
          <w:rFonts w:ascii="Arial" w:hAnsi="Arial" w:cs="Arial"/>
          <w:sz w:val="20"/>
          <w:szCs w:val="20"/>
        </w:rPr>
      </w:pPr>
      <w:r>
        <w:rPr>
          <w:rFonts w:cs="Arial" w:ascii="Arial" w:hAnsi="Arial"/>
          <w:sz w:val="20"/>
          <w:szCs w:val="20"/>
        </w:rPr>
        <w:t>Второ, го условив премиерот да продолжи со ефективна борба со организираниот криминал и корупција. Мислам дека не е случајно што излегува во медиумите дека некој има сила и капацитет да плати еден пратеник еден милион долари. Вие добро знаете дека овие финансиски капацитети кои ги имате, кои го криминализираат македонското општество кое постојано го држат во заблуда, политиката која постојано ја напаѓаат вистинската политика тоа е опасност за иднината на Македонија. Тие се ваши приајтели, ваши подржувачи и сигурно дека ние ќе направиме се тие да дојдат пред Законот и да одговараат за оној економски криминал што го направија.</w:t>
      </w:r>
    </w:p>
    <w:p>
      <w:pPr>
        <w:pStyle w:val="Normal"/>
        <w:spacing w:before="60" w:after="0"/>
        <w:jc w:val="both"/>
        <w:rPr>
          <w:rFonts w:ascii="Arial" w:hAnsi="Arial" w:cs="Arial"/>
          <w:sz w:val="20"/>
          <w:szCs w:val="20"/>
        </w:rPr>
      </w:pPr>
      <w:r>
        <w:rPr>
          <w:rFonts w:cs="Arial" w:ascii="Arial" w:hAnsi="Arial"/>
          <w:sz w:val="20"/>
          <w:szCs w:val="20"/>
        </w:rPr>
        <w:t>На крајот, со господинот Груевски се договоривме дека некои проекти во однос на имплементација на Охридскиот договор не се одвиваше со потребното темпо, треба заедно како Влада да го забрзаме ова затоа што ова е еден од главните столбови што не доближува што побрзо до Европската унија и НАТО.</w:t>
      </w:r>
    </w:p>
    <w:p>
      <w:pPr>
        <w:pStyle w:val="Normal"/>
        <w:spacing w:before="60" w:after="0"/>
        <w:jc w:val="both"/>
        <w:rPr>
          <w:rFonts w:ascii="Arial" w:hAnsi="Arial" w:cs="Arial"/>
          <w:sz w:val="20"/>
          <w:szCs w:val="20"/>
        </w:rPr>
      </w:pPr>
      <w:r>
        <w:rPr>
          <w:rFonts w:cs="Arial" w:ascii="Arial" w:hAnsi="Arial"/>
          <w:sz w:val="20"/>
          <w:szCs w:val="20"/>
        </w:rPr>
        <w:t xml:space="preserve">Исто така се договоривме политичката клима во Република Македонија да се смири и стабилизира. Но, не може да се стабилизира и да се смири политичката клима со инструменти кои зборуваат лаги, како што е господинот Манасиевски, кој лаже и заборава една многу срамна историја, многу срамна историја на владината коалиција во минатото. </w:t>
      </w:r>
    </w:p>
    <w:p>
      <w:pPr>
        <w:pStyle w:val="Normal"/>
        <w:spacing w:before="60" w:after="0"/>
        <w:jc w:val="both"/>
        <w:rPr/>
      </w:pPr>
      <w:r>
        <w:rPr>
          <w:rFonts w:cs="Arial" w:ascii="Arial" w:hAnsi="Arial"/>
          <w:sz w:val="20"/>
          <w:szCs w:val="20"/>
        </w:rPr>
        <w:t xml:space="preserve">На крајот, Албанците целосно се задоволни со власта, со владеењето на оваа Влада. </w:t>
      </w:r>
      <w:r>
        <w:rPr>
          <w:rFonts w:cs="Arial" w:ascii="Arial" w:hAnsi="Arial"/>
          <w:sz w:val="20"/>
          <w:szCs w:val="20"/>
          <w:lang w:val="nl-NL"/>
        </w:rPr>
        <w:t xml:space="preserve">Вие сте свесни дека криминалот имаше драстични корења. Најгоелм број на убиства и криминал се наоѓаат пред судот, а некои избегаа таму од каде доаѓаат. Албанските граѓани се многу по мирни, граѓаните и нивните деца почнаа да се движат и ноќе. Ние ќе продолжиме на овој пат и мислиме дека нема сила која ќе не запре на овој п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крајот, ДПА како дел на оваа коалиција постигна максимално да го декриминализира албанското општество како што беше Државниот универзитет во Тетово, Исламската верска заедница и голем број други институции кои беа криминализирани. Ова е една тешка борба која бара жртви, но уште еднаш ќе кажам, ние не се откажуваме од овој пат. Нема да правименикакви компромиси со криминалот и корупцијата. </w:t>
      </w:r>
    </w:p>
    <w:p>
      <w:pPr>
        <w:pStyle w:val="Normal"/>
        <w:spacing w:before="60" w:after="0"/>
        <w:jc w:val="both"/>
        <w:rPr/>
      </w:pPr>
      <w:r>
        <w:rPr>
          <w:rFonts w:cs="Arial" w:ascii="Arial" w:hAnsi="Arial"/>
          <w:sz w:val="20"/>
          <w:szCs w:val="20"/>
          <w:lang w:val="en-US"/>
        </w:rPr>
        <w:t xml:space="preserve">Целосно се свесни за ова и ова е вашата најголема грижа  што ја имате. Верувам дека граѓаните на Република Македонија воопшто не треба да бидат загрижени, не е метод за работа и дејствување. Навистина заканувањата на ДПА и сегашната Влада, ние само сакавме да објасниме еден ваков начин дека документот што го нарекуваат документ, тоа е навистина еден смешен записник, нема никаков потпис и натаму останува само записник. Манифестациите што се случуваат со луѓе кои имаат големи грижи и со мајките кои ги имаат загубено своите синови и ќерки во Слупчане и Шар Планина се навистина голем срам за добивање гласови од албанската крв. Во тој документ, прочитајте уште еднаш, пишува жртви на сообраќајни несреќи може да добијат некаква помош. </w:t>
      </w:r>
      <w:r>
        <w:rPr>
          <w:rFonts w:cs="Arial" w:ascii="Arial" w:hAnsi="Arial"/>
          <w:sz w:val="20"/>
          <w:szCs w:val="20"/>
        </w:rPr>
        <w:t xml:space="preserve">Ова е вистината, тоа е реалноста. </w:t>
      </w:r>
    </w:p>
    <w:p>
      <w:pPr>
        <w:pStyle w:val="Normal"/>
        <w:spacing w:before="60" w:after="0"/>
        <w:jc w:val="both"/>
        <w:rPr>
          <w:rFonts w:ascii="Arial" w:hAnsi="Arial" w:cs="Arial"/>
          <w:sz w:val="20"/>
          <w:szCs w:val="20"/>
        </w:rPr>
      </w:pPr>
      <w:r>
        <w:rPr>
          <w:rFonts w:cs="Arial" w:ascii="Arial" w:hAnsi="Arial"/>
          <w:sz w:val="20"/>
          <w:szCs w:val="20"/>
        </w:rPr>
        <w:t>Верувам дека ова конечно ќе ве научи на памет дека политиката што ја имавте беше навистина погрешна, фатална за иднината на Албанците. Вие наместо Албанците да продолжат со конструктивна политика, вие ги доведовте Албанците во максимална опасност да се оценуваат како турбулентен народ. Тоа сакавте да го нарпавите и сега, но нашите западни пријатели ви рекоа дека ќе има дијалог, но дијалогот треба да се развива и одвива во институциите како во сите цивилизирани држави. 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Сега, по десет минутна пауза ќе се обрати госпоѓа Шекеринска со 25 минути, според договорот, а веднаш потоа ќе се обрати премиерот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е молам паузата да трае 10 минури.</w:t>
      </w:r>
    </w:p>
    <w:p>
      <w:pPr>
        <w:pStyle w:val="Normal"/>
        <w:spacing w:before="60" w:after="0"/>
        <w:jc w:val="both"/>
        <w:rPr>
          <w:rFonts w:ascii="Arial" w:hAnsi="Arial" w:cs="Arial"/>
          <w:sz w:val="20"/>
          <w:szCs w:val="20"/>
        </w:rPr>
      </w:pPr>
      <w:r>
        <w:rPr>
          <w:rFonts w:cs="Arial" w:ascii="Arial" w:hAnsi="Arial"/>
          <w:sz w:val="20"/>
          <w:szCs w:val="20"/>
        </w:rPr>
        <w:t>(Паузата е дадена во 22,42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во 22,57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молам пратениците да влезат во салата и да ги завземат своите места.</w:t>
      </w:r>
    </w:p>
    <w:p>
      <w:pPr>
        <w:pStyle w:val="Normal"/>
        <w:spacing w:before="60" w:after="0"/>
        <w:jc w:val="both"/>
        <w:rPr>
          <w:rFonts w:ascii="Arial" w:hAnsi="Arial" w:cs="Arial"/>
          <w:sz w:val="20"/>
          <w:szCs w:val="20"/>
        </w:rPr>
      </w:pPr>
      <w:r>
        <w:rPr>
          <w:rFonts w:cs="Arial" w:ascii="Arial" w:hAnsi="Arial"/>
          <w:sz w:val="20"/>
          <w:szCs w:val="20"/>
        </w:rPr>
        <w:t>Продолжуваме со работа.</w:t>
      </w:r>
    </w:p>
    <w:p>
      <w:pPr>
        <w:pStyle w:val="Normal"/>
        <w:spacing w:before="60" w:after="0"/>
        <w:jc w:val="both"/>
        <w:rPr>
          <w:rFonts w:ascii="Arial" w:hAnsi="Arial" w:cs="Arial"/>
          <w:sz w:val="20"/>
          <w:szCs w:val="20"/>
        </w:rPr>
      </w:pPr>
      <w:r>
        <w:rPr>
          <w:rFonts w:cs="Arial" w:ascii="Arial" w:hAnsi="Arial"/>
          <w:sz w:val="20"/>
          <w:szCs w:val="20"/>
        </w:rPr>
        <w:t>Има збор госпоѓа Шекеринска Радмила.</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Почитуван господин претседател, дозволете ми на почетокот да реагирам заради вашата грешка што не го заштитивте дигнитетот на ова Собрание кое има ратификувано барем четири меѓународни договори со кои што се забранува говорот на омразата. Барем четири меѓународни договори со кои се забранува дискриминација и тоа особено во рамките на законодавниот дом. Ние и во минатото чувме од истакнати луѓе во ова Собрание за кои исто така мислам дека парламентарнто мнозинство носи одговорност, чувме дека луѓето кои потекнуваат од мешани бракови дека се некои таканаречени биолошки хибриди на кои што не треба да им се верува, и кои не треба да бидат интегрирани во нашето општество. Денеска чувме, денеска господа пратеници не ве видов да реагирате тогаш кога овде еден пратеник кажа дека сите оние кои што се синови и ќерки на поранешни генерали, поранешни полковници, поранешни војници, дека не треба да бидат третирани како еднакви граѓани, дека не треба да бидат третирани како еднакви пратеници овде. И ако вие на тоа не реагирате господине претседател, вината и одговорноста за овие зборови во Парламентот ќе падне на плеќите на сите нас, ќе падне вината и за тоа што три четвртини можеби од оваа собраниска сала се смееја на тие зборови, Се извинувам, ама јас не сакам следниот пат кога мене ќе ме идентификуваат во некоја прокажана група, другите да се смеат и да мислат дека нив тоа нема да им се случи. Сите ние сме плен на ваквите говори, сите ние сме плен на ваквите, би рекла политички мршојадци. И не се работи, се извинувам, за српски сценарија, се работи за балкански сценарија. Господине претседател, демократијата е нешто повеќе од слободно искажување и има некои норми, бидејќи и Хитлер почнал. Значи, како што се гледа и на крајот на седницата голема возбуда околу нормална работа. Јас се чудам по малку како парламентарното мнозинство сеуште после година дена после победата на изборите не успеа да создаде минимум демократска свест и да сфати дека како што може да зборува, така од време на време за промена ќе треба да слуша. Нема да треба да прифати, не мора, меѓутоа, можете да слушате. И вашите невкусни дофрлувања од првите редови повеќе говорат за вас и вашата партија, отколку за било што друго. Значи, голема возбуда околу нормална работа која што се вика гласање на доверба, или недоверба на Владата. Тоа беше првата работа која ги изненади можеби пратениците и дел од јавноста.</w:t>
      </w:r>
    </w:p>
    <w:p>
      <w:pPr>
        <w:pStyle w:val="Normal"/>
        <w:spacing w:before="60" w:after="0"/>
        <w:jc w:val="both"/>
        <w:rPr/>
      </w:pPr>
      <w:r>
        <w:rPr>
          <w:rFonts w:cs="Arial" w:ascii="Arial" w:hAnsi="Arial"/>
          <w:sz w:val="20"/>
          <w:szCs w:val="20"/>
        </w:rPr>
        <w:t xml:space="preserve">Втората работа, да бидам искрена не не изненади ама воопшто. А тоа беше намерата денеска од страна на сите пратеници на парламентарното мнозинство да се дискутира буквално за се. Вклучително и за соседите, вклучително за сите верзии на вашите сценарија што се случувало во последните 2000 години, единствено да не се зборува чудно чудо за последните 12 месеци. Никако. Ако може нападите да бидат за сите претходни 12, 22, 222 години, ама за 12-те месеци ние би сакале како парламентарно мнозинство ако може да ги премолчиме. Господа пратеници, пред точно година дена сите вие бевте некаде на кампања, некои беа во Куманово, некои беа во Тетово, некои беа во Струмица, некои седеа дома и чекаа да им дојдат резултатите, меѓутоа, сите оние кои што се среќаваа со граѓаните не им кажуваа, ајде гласај за мене за да следниве 12 месеци јас те убедувам дека секој твој проблем не можам да го решам само заради СДСМ, заради опозицијата, некој од вас ќе спомне и Меѓународната заедница, неколкумина типични задолжени за тоа пратеници ќе зборуваат за подземни структури, за меѓународни договори, за домашни, надворешни непријатели. Меѓутоа, сето тоа овие 12 месеци ќе зборуваме, само нема да зборуваме за проблемите за кои што ве избрале граѓаните, за кои што ме избрале граѓаните. </w:t>
      </w:r>
      <w:r>
        <w:rPr>
          <w:rFonts w:cs="Arial" w:ascii="Arial" w:hAnsi="Arial"/>
          <w:sz w:val="20"/>
          <w:szCs w:val="20"/>
          <w:lang w:val="nl-NL"/>
        </w:rPr>
        <w:t xml:space="preserve">Тоа господа пратеници не оди така и кога сте на власт и кога сте во опозиција. И затоа прво би сакала да позборуваме за една новосоздадена тема кога дисктураме за интерпелација, а тоа е сенсот, чувството за државност, кое што денеска го имавте како алфа и омега во сите дискусии. Секој можеше да има пишана, или усна дискусија како и пишаните и усни договори кои што ги прави премиерот, ама без чувството за државност не можеше да се помине. Јас навистина се прашувам што е за ВМРО-ДПМНЕ чувство за државност? Немам одговор. Немам одговор заради тоа што се прашувам, дали чувството за државност ги тераше да организираат референдум токму откако Македонија аплицираше за членство во Европската унија, ако веќе зборуваме за тајните. Дасли тогаш референдумот беше најбитната работа? Бидејќи ако ви беше битна работа референдумот, до денеска 10 пати ќе имавме закон за измена на територијалната организација во Република Македонија. Ама не, територијалната организација беше знаме да го мафтате две години, беше начин на критика на тогашната власт. </w:t>
      </w:r>
      <w:r>
        <w:rPr>
          <w:rFonts w:cs="Arial" w:ascii="Arial" w:hAnsi="Arial"/>
          <w:sz w:val="20"/>
          <w:szCs w:val="20"/>
        </w:rPr>
        <w:t xml:space="preserve">Да ви беше до граѓаните и до нивните наводни интереси какви што ги фалсификувате до денеска имавте прилика 10, 12 пати да го смените тој закон. Не сте го смениле. И заради тоа приказната за референдумот фрлете ја во вода. Значи, за разлика од интерпелација, или барање прашање на доверба која трае еден ден, па ќе издржите господа пратеници од парламентарното мнозинство 12 часа дискусии, иако не ви се допаѓаат. Наспроти тоа вашето чуство за државност не ве тераше да поднесувате интерпелација, да дискутирате толку во Собранието. Вашето чувство за државност ве тераше да организирате референдум кој не чинеше 4, 5 месеци заради кои сите меѓународни претставници навистина се сомневаа дали Македонија ќе ја биде или нема да ја биде, дали ќе падне на тестот на стабилност, или не. Дали вашето чувство за државност ве натера колку месеци да организирате блокирани улици во Скопје од страна на една невладина организација која после 5 јули стана ептен владина организација. Не се веќе заедно, добро се распределени низ сите претпријатија, јавни, државни, имаат функции, имаат плата, веќе не мора да седат и со две југа да ги блокираат сите крстосници во Скопје. Дали тоа беше чувството за државност на граѓаните кои одат на Клиника, да им го затворите патот, на бизнисмените кои треба да завршат работа и да заработат пари, да им го затворите патот. Дали беше чувството државност кога тропавте со лонци овде во Собранието и не дозволувавте да се донесат толку закони. </w:t>
      </w:r>
      <w:r>
        <w:rPr>
          <w:rFonts w:cs="Arial" w:ascii="Arial" w:hAnsi="Arial"/>
          <w:sz w:val="20"/>
          <w:szCs w:val="20"/>
          <w:lang w:val="nl-NL"/>
        </w:rPr>
        <w:t xml:space="preserve">Можеби координаторот на пратеничката група знае подобро од мене. Дали тие беа прашања на кои што ВМРО-ДПМНЕ покажуваше како се брани државноста. Јас сакам денеска овде да ви кажам, ако се ова три, или четири дефиниции за вашето чувство за државност СДСМ не е таква партија и СДСМ нема да води таква политика во која желбата да се блокира, желбата да се критикува, желата да се спречи успех на својата држава е многу, многу помала, многу, многу послаба од тоа што е партиски интерес. Затоа СДСМ нема да биде ни партија која што ќе седи и ќе ве слуша како велите дека во Македонија се е идеално, само ние тоа уште не сме го сфатиле. </w:t>
      </w:r>
      <w:r>
        <w:rPr>
          <w:rFonts w:cs="Arial" w:ascii="Arial" w:hAnsi="Arial"/>
          <w:sz w:val="20"/>
          <w:szCs w:val="20"/>
        </w:rPr>
        <w:t xml:space="preserve">И таква опозиција немате и на таква опозиција ќе мора да се навикнете. Ако веќе зборуваме за државничко однесување денес еве јас да не влегувам во вашата замка и да зборувам за минатото, ајде да поговориме што е државничко однесување денес? Дали државничко однесување е кога во владината коалиција односите се сведоа на шпанска серија од најлош квалитет, и дали за тоа недржавничко однесување на владината коалиција е виноен некој од оваа страна. Да не можеби ги подметнуваме изјавите на коалиционите партнери. Да не можеби тоа не е господинот Тачи кој што се јавува и зборува за детски градинки, да не можеби тоа не се високи извори за ВМРО-ДПМНЕ кои велат, ако не ви се допаѓа, вие од ДПА одете си, или и вие сте дел од нашиот заговор. Ако сме толку моќни господа пратеници, дајте ќе ги смениме местата и ќе тераме така како што реално е ситуацијата. Дали државничко однесување е што Македонија во колку последни месеци не може да испрати ниту еден амбасадор. Каде ви е овде приказната дека ова се клучни моменти за НАТО и за Европска унија. Па нашиот амбасадор во НАТО е претпоставувам историски случај, не за Македонија, за сите држави. Најдолго продолжуван мандат, не нов мандат што би било многу покоректно, најдолго продолжуван мандат. Во Лондон немаме амбасадор, наскоро ќе немаме амбасадор и во неколку клучни центри. Вие ми говорите дека опозицијата со интерпелација од еден ден ги загрозува државните интереси, а не ги загрозуваат државните интереси ваквите детски однесувања од страна на власта. Дали е државничко однесувањето кога во онаа горна галерија ќе се наредат сите амбасадори, ќе дојдат еден дел од пратениците и ќе дојде претседателот, ви се свиѓал, не ви се свиѓал, во Устав е пишан, во Устав му е пишано дека треба да разговараат, да има излагање пред Парламентот и вие нема да дојдете. Вие пратениците, да бидам искрена и можете тоа да си го дозволите. Но, министрите и Владата, се извинувам, детско однесување уште еднаш не државничко однесување уште еднаш и да бевте присутни овде во салата, или околу салата и да ги чуевте реакциите на амбасадорите, ќе сфатевте дека сте направиле грешка, ако не сте веќе глуви и на нивните коментари. Кога веќе се навикнуваме на оваа дискусија која се повторува сто пати во Собранието, дали е државничко однесување кога за Собранието на пример излагањето на Манасијевски се сведува на инструмент на СДСМ. Излагањето од страна на СДСМ и особено мое се сведува како продолжена рака на претседателот. Па што размислувате господа пратеници, зарем мислите дека на Македонија и треба некој кодош дополнителен кога вие вака ја брукате и кодошите државата. Сакате да ви кажам што е државничко однесување, освен тоа дека треба да бидете мирни додека говори некој друг. Државничко однесување е она што го имаше СДСМ и тогашната коалиција во 2003 и 2004 кога ќе отидевме на било каков состанок во Брисел и меѓу многуте прашања кои што ги добивавме, беше и едното што се случува во опозицијата. Јас можам што сакам да мислам за господинот Груевски и мојата главна карактеристика за него е финансиерот во Владата на Љубчо Георгиевски и тоа нема да се смени, тоа нема да се смени без разлика колку Груевски лобира и пренесува наводни информации во “Време”, или во некој друг весник. </w:t>
      </w:r>
      <w:r>
        <w:rPr>
          <w:rFonts w:cs="Arial" w:ascii="Arial" w:hAnsi="Arial"/>
          <w:sz w:val="20"/>
          <w:szCs w:val="20"/>
          <w:lang w:val="nl-NL"/>
        </w:rPr>
        <w:t xml:space="preserve">Безуспешни се напорите. Вие сте финансиерот на господинот Љубчо Георгиевски. Меѓутоа, кога бевте избран како шеф на најголемата опозициона партија и јас и сите мои колеги од СДСМ прва работа што ни беше, беше во Брисел, во европските, во американските центри да кажеме, и опозицијата оди напред, се реформира, има нов претседател, затоа што извештаите кои што ги пишуваат се колку за власта, толку и за опозицијата. Е, тоа е државничко однесување, иако господинот Никола Груевски, јас не сум сигурна дали и ден денеска е излезен од плаштот на Љубчо Георгиевски не заради политички причини, заради финансиски причини. И верувам дека тие се многу појаки. Дали е државничко однесување кога некој било кој надвор од Македонија ќе ги чуе денешниве дискусии во Собранието, оние од власта. Ви велам господа пратеници, опозицијата не треба да каже еден збор против вас, ниту во Македонија, ниту во светот. Вие доволно се дисквалификувате самите себеси. Меѓутоа, би сакала да одговорам на прашањето многу директно, зошто интерпелација во овој момент? Ќе одговорам на ова прашање со тоа што ќе поставам неколку обратни прашања. Интерпелацијата во овој момент е заради тоа што токму во овој момент ВМРО-ДПМНЕ одлучи да се расправа со своите коалициони партнери и тоа многу јавно. И тоа е наша, или ваша вина? Интерпелацијата е поднесена во овој момент заради тоа што ВМРО-ДПМНЕ одлучи да ги фрли во вода судските реформи сега пред три дена, или тоа е повторно наша вина. Денеска чув овде многу дискусии околу државниот судски совет. Се извинувам, имавте мнозинство да го изгласате. Во ниту еден момент ниту имавте потреба од гласовите на СДСМ, ниту ги побаравте. Преземавте на свои плеќи одговорност, со тоа што предложивте апсолутно не независни кандидати, меѓутоа имавте план како да ги обезбедите. Навистина бевме шокирани пред неколку дена кога видовме дека претседателот ја закажува седницата, доаѓате, сите очекуваат избор на државниот судски совет, во еден момент на седницата се гледа дека немате мнозинство за тоа. Пратениците кои понудија поддршка ви велат: немојте да го ставате ова на гласање, бидејќи ќе падне. Но, не, ВМРО-ДПМНЕ оди напред. И затоа Македонија оди назад, затоа државниот судски совет паѓа и затоа утре, задутре квалификацијата ќе биде, нема судски реформи во Македонија. И немојте да барате виновник. После еден ден од овој настан сфатив зошто се ваквиот нелогичен маневар на ВМРО-ДПМНЕ. Вас ви требаше нова приказна, да падне државниот судски совет и после да го барате внатрешниот и надворешниот непријател кој што ве довел во ваква ситуација. </w:t>
      </w:r>
      <w:r>
        <w:rPr>
          <w:rFonts w:cs="Arial" w:ascii="Arial" w:hAnsi="Arial"/>
          <w:sz w:val="20"/>
          <w:szCs w:val="20"/>
        </w:rPr>
        <w:t>За што ви дадоа граѓаните доверба? Дали граѓаните ви дадоа доверба за да си играте со судските реформи. Интерпелацијата е поднесена во овој момент заради тоа што во овој момент се случи онаа ситуација во Танушевци, затоа што во овој момент во Министерството за внатрешни работи сеуште не знаеме дали првите тројца, или тројца од првите шестмина во Министерството одат, или не одат на работа, дали има политички проблем, или не, дали во Танушевци се случил безбедносен проблем, или не? Јас се извинувам, некој ќе ме обвини дека реагирам премногу, ама кога ќе се спомне Танушевци, јас немам добри асоцијации. Можеби некој во оваа Влада има добри асоцијации, јас немам. И се сеќавам како во 2001 година исто вакви млади надободни пратеници на ВМРО-ДПМНЕ ги убедуваа пратениците во Европскиот парламент дека тоа во Танушевци е една епизода, опозицијата паничи, нема врска и се случи тоа што се случи. Ова се прашања на кои што се покажува државништво, државност, чувство за државност. Не се прашањата кои што ни го трошите времето во изминативе 10 часа. Во текот на вчерашнот ден господинот Груевски кажа вака: после легендарната средба со разведениот порано партнер, заклучивме вели Груевски дека треба да се фокусираме на тоа за што сме избрани, интересите на граѓаните. Господине Груевски, 12 месеци, 10 месеци ви требаа да заклучите дека треба да се фокусирате на интересите на граѓаните? Зошто не засклучивте дека треба да се заинтересирате и фокусирате на интересите на граѓаните пред да падне судскиот совет, зошто тогаш не свикавте итна седница помеѓу коалиционите партнери, па можеби и да привлечете и некои други, или во првиот момент кога имаше шанси да се загрозат само вашите партиски и лични интереси, тогаш можеше да се премине преку личната и партиска суета, да се разговара и да се договори.</w:t>
      </w:r>
    </w:p>
    <w:p>
      <w:pPr>
        <w:pStyle w:val="Normal"/>
        <w:spacing w:before="60" w:after="0"/>
        <w:jc w:val="both"/>
        <w:rPr>
          <w:rFonts w:ascii="Arial" w:hAnsi="Arial" w:cs="Arial"/>
          <w:sz w:val="20"/>
        </w:rPr>
      </w:pPr>
      <w:r>
        <w:rPr>
          <w:rFonts w:cs="Arial" w:ascii="Arial" w:hAnsi="Arial"/>
          <w:sz w:val="20"/>
        </w:rPr>
        <w:t xml:space="preserve">Сакам да кажам и да одговорам на прашањето зошто прашање на недоверба, а не на интерпелација, бидејќи често го користиме. Знаете зошто? Бидејќи некој овде почна да прави математики. Почна да прави математики прерано. Оваа интерпелација не е за да падне Владата. Оваа интерпелација е господине воспитувач од детската градинка, оваа интерпелација господине премиер е да ви покаже дека паѓа политиката која ја заговарате овие 10 месеци. Паѓа на испитите на реалниот живот, кој што вие денеска ќе ги заборавите, ќе се смеете, ќе имате една еуфорија. Многу е природно, ама е опасно, затоа што по 12 месеци можеме повторно да се најдеме овде и да заклучиме дека опозицијата била во право. Не сакам да сум во право. </w:t>
      </w:r>
    </w:p>
    <w:p>
      <w:pPr>
        <w:pStyle w:val="Normal"/>
        <w:spacing w:before="60" w:after="0"/>
        <w:jc w:val="both"/>
        <w:rPr/>
      </w:pPr>
      <w:r>
        <w:rPr>
          <w:rFonts w:cs="Arial" w:ascii="Arial" w:hAnsi="Arial"/>
          <w:sz w:val="20"/>
        </w:rPr>
        <w:t xml:space="preserve">Еве, на пример, една од причините зошто паѓа политиката. Ве молам, преговори со Европската унија, стануваат мислена именка. </w:t>
      </w:r>
      <w:r>
        <w:rPr>
          <w:rFonts w:cs="Arial" w:ascii="Arial" w:hAnsi="Arial"/>
          <w:sz w:val="20"/>
          <w:lang w:val="nl-NL"/>
        </w:rPr>
        <w:t xml:space="preserve">Зарем не бевте тоа вие господине премиер кој тврдевте до крајот на 2006 година, ако не до крај на 2006, сигурно за време на Гермаското претседателство. </w:t>
      </w:r>
      <w:r>
        <w:rPr>
          <w:rFonts w:cs="Arial" w:ascii="Arial" w:hAnsi="Arial"/>
          <w:sz w:val="20"/>
        </w:rPr>
        <w:t xml:space="preserve">Јас мислам дека толку многу пати го спомнувате Германското претседателство, што дури и Ангела Меркел тоа не го спомнувала. Ние имаме специјални односи, ние имаме вакви односи, такви односи. Германското претседателство изминува за колку дена господине премиер. А ние абер немаме од преговори. Проди пред неколку дена незабележано од вашиот пиар, бидејќи не е поволна веста, вели вака: “Хрватска успева, оди напред, Македонија работеше многу добро”. </w:t>
      </w:r>
    </w:p>
    <w:p>
      <w:pPr>
        <w:pStyle w:val="Normal"/>
        <w:spacing w:before="60" w:after="0"/>
        <w:jc w:val="both"/>
        <w:rPr>
          <w:rFonts w:ascii="Arial" w:hAnsi="Arial" w:cs="Arial"/>
          <w:sz w:val="20"/>
        </w:rPr>
      </w:pPr>
      <w:r>
        <w:rPr>
          <w:rFonts w:cs="Arial" w:ascii="Arial" w:hAnsi="Arial"/>
          <w:sz w:val="20"/>
        </w:rPr>
        <w:t xml:space="preserve">Господине премиер, работеше многу добро. Минато свршено време. Тоа е проблемот и тука паѓа вашата политика господине Груевски. Стандард Ипур кои што сакавте да ги заборавите, иако се сликате за се и сешто, меѓутоа, за Стандард Ипур некако ве немаше. Не ви се допаѓаше кредитниот рејтинг бидејќи покажа дека пирамидата на лаги, не само за моменталниот економски бум, за идниот економски бум, паѓа во вода. Стандард Ипур вели нема напредок. Стандард Ипур не ви дава дури ни позитивна насока. Ви дава стабилна насока. За што ја биравме Владата 10-12 месеци да говори за економијата, а резултатите да бидат исти. Стандард Ипур зборува нешто и за Европската унија. Вели: “преговори не очекуваме да почнат се до 2009 година”. Три изгубени години во вашиот мандат господине Груевски. Тоа е како паѓа политиката. Политиката паѓа заради тоа што се повеќе луѓе почнуваат да се сомневаат во нашиот демократски меѓуетнички капацитет. </w:t>
      </w:r>
    </w:p>
    <w:p>
      <w:pPr>
        <w:pStyle w:val="Normal"/>
        <w:spacing w:before="60" w:after="0"/>
        <w:jc w:val="both"/>
        <w:rPr/>
      </w:pPr>
      <w:r>
        <w:rPr>
          <w:rFonts w:cs="Arial" w:ascii="Arial" w:hAnsi="Arial"/>
          <w:sz w:val="20"/>
        </w:rPr>
        <w:t xml:space="preserve">Сакам да продолжам таму каде што застанав пред неколку дена. Не е проблем господине Груевски, што се седнале со ДУИ и што сте разговарале. Фала богу што ви текна. Фала богу што сфативте дека многу време помина и многу ризикувате. Не е проблем дури ни нешто друго, што седнавте, потпишавте, ветивте нешто, дадовте гаранции. Фала богу, ДУИ се назад во Парламентот. СДСМ нема да се вмроизира во опозиција. </w:t>
      </w:r>
      <w:r>
        <w:rPr>
          <w:rFonts w:cs="Arial" w:ascii="Arial" w:hAnsi="Arial"/>
          <w:sz w:val="20"/>
          <w:lang w:val="nl-NL"/>
        </w:rPr>
        <w:t xml:space="preserve">Нема да бидеме хистерични овде и да ве критикуваме за предавство. Бидејќи, едноставно, такви сте вие. СДСМ не е таква. Меѓутоа, она што смета и плаши Груевски, тоа е дека го криете овој договор. Не сме суетни, ќе го дознаеме како што видовте, како што велите, вистината, документот, лево, десно и излезе. </w:t>
      </w:r>
      <w:r>
        <w:rPr>
          <w:rFonts w:cs="Arial" w:ascii="Arial" w:hAnsi="Arial"/>
          <w:sz w:val="20"/>
        </w:rPr>
        <w:t xml:space="preserve">Излезе документот. Проблемот е зошто го криете. Го криете и затоа стревувам уште повеќе, заради тоа што немате намера да го исполните. Купивте време, ДУИ се назад, во ред, го решивме проблемот, Буш ќе заборави на Македонија, Европа нема да биде толку строга, ќе помине. Таква политика господине Груевски не се води во ниедна држава, а камо ли во Македонија, камо ли на Балканот. Паѓа политиката, заради тоа што портпаролот на Министерството за внатрешни работи стана главно лице на телевизија. Заради тоа што обезбедувањето ваше и на Владата стана политички фактор во државата. Дискутираме во Собрание за вмешаност на ваше обезбедување, или на ваши блиски обезбедувања, во скандали заради кои што јавноста се чуствува слаба, уплашена. Паѓа политиката заради тоа што тие тепачи до ден денес се познати само со иницијали. А луѓе кои сепак имале некаков углед во оваа држава, тие се приведуваат, нормално со пиштоли, со камери, се прави спектакл. Паѓа политиката заради тоа што за жал, до сега не гилотиниравте ниеден пропис, туку само го гилотиниравте бизнисот со поголеми даноци, кои денеска се реален факт и ги гилотиниравте земјоделците кои веќе се откажаа да бараат пари од државата, толку малку прописи и документи треба да поднесе итн. </w:t>
      </w:r>
    </w:p>
    <w:p>
      <w:pPr>
        <w:pStyle w:val="Normal"/>
        <w:spacing w:before="60" w:after="0"/>
        <w:jc w:val="both"/>
        <w:rPr/>
      </w:pPr>
      <w:r>
        <w:rPr>
          <w:rFonts w:cs="Arial" w:ascii="Arial" w:hAnsi="Arial"/>
          <w:sz w:val="20"/>
        </w:rPr>
        <w:t xml:space="preserve">Мислам дека паѓа господине Груевски дури и вашата политика на наводна претставена чесност. Вие правевте спектакли, носевте камери, правевте специјални акции за 5 евра поткуп, за да притоа, јавноста дознае дека наводно некој ви нудел три милиони евра поткуп, а за тоа не сте кажале, зашто за тој случај организиран криминал три милиони евра, наспроти 5 или 10, не применивте специјални техники. Зошто не направивте специјална акција. Или политиката нулта толеранција ја заменивте со 3 милиони толеранција. Се што е над 3 милиони може, се што е под 3 милиони, или 300 евра ќе биде казнето. Јас знам што денеска ќе се случи, знам дека после овој мој настап, ќе следи настапот на премиерот кој што половина час ќе не бонбардира со ред обвинувања, се она што во моментот ве мачи драги граѓани, виновни се трети лица. Ќе има ред фалби, ова направивме, она направивме итн, половина од тие работи ќе бидат сработени од некој друг, но циркусот продолжува и ќе има многу идно време. Ќе вработиме, ќе направиме. Меѓутоа, знаете како почитувани пратеници, слободата е можност која што сами ја имаме и сами можеме да го одбереме товарот што ќе се носи. Денеска пратениците имаат товар. И пратениците ќе можат да понесат одговорност. Ќе понесат одговорност и утре нема да можат да кажат знаете незнаевме. Јас се сеќавам на многу ваши колеги. Не знам дали во овој состав има пратеници од 1998 до 2002 година, кои 4 години ги минаа смеејќи се на сите тези на СДСМ дека не одат работите. </w:t>
      </w:r>
      <w:r>
        <w:rPr>
          <w:rFonts w:cs="Arial" w:ascii="Arial" w:hAnsi="Arial"/>
          <w:sz w:val="20"/>
          <w:lang w:val="nl-NL"/>
        </w:rPr>
        <w:t xml:space="preserve">Само се смееа. Уживаа во мнозинството. Не знам каде денеска се сите тие. Не знам дали совеста ги пече барем малку за сите грешки кои што ги направија. Денеска ние можеме да ја избереме нашата партиска облека и да кажеме ура каде што не води двождот, или партискиот лидер. </w:t>
      </w:r>
      <w:r>
        <w:rPr>
          <w:rFonts w:cs="Arial" w:ascii="Arial" w:hAnsi="Arial"/>
          <w:sz w:val="20"/>
        </w:rPr>
        <w:t xml:space="preserve">А можеме малку и да се замислиме и да видиме дека во историјата и нашето име ќе биде запишано. </w:t>
      </w:r>
    </w:p>
    <w:p>
      <w:pPr>
        <w:pStyle w:val="Normal"/>
        <w:spacing w:before="60" w:after="0"/>
        <w:jc w:val="both"/>
        <w:rPr>
          <w:rFonts w:ascii="Arial" w:hAnsi="Arial" w:cs="Arial"/>
          <w:sz w:val="20"/>
        </w:rPr>
      </w:pPr>
      <w:r>
        <w:rPr>
          <w:rFonts w:cs="Arial" w:ascii="Arial" w:hAnsi="Arial"/>
          <w:sz w:val="20"/>
        </w:rPr>
        <w:t>Затоа, почитувани колеги пратенци ве повикувам да гласате онака како што мислите дека во Македонија одат работите. Се надевам господине премиер дека наместо да се занимавате со конструкции кои што ќе ги лиферувате во медиумите од највисоко ниво, а кои што веќе утрешниот ден се покажуваат дека се лага, ве молам, зафатете се со реалната работа на еден премиер. Благодарам претседател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Аплауз)</w:t>
      </w:r>
    </w:p>
    <w:p>
      <w:pPr>
        <w:pStyle w:val="Normal"/>
        <w:spacing w:before="60" w:after="0"/>
        <w:jc w:val="both"/>
        <w:rPr>
          <w:rFonts w:ascii="Arial" w:hAnsi="Arial" w:cs="Arial"/>
          <w:sz w:val="20"/>
        </w:rPr>
      </w:pPr>
      <w:r>
        <w:rPr>
          <w:rFonts w:cs="Arial" w:ascii="Arial" w:hAnsi="Arial"/>
          <w:sz w:val="20"/>
        </w:rPr>
        <w:t>Го заклучувам претресот.</w:t>
      </w:r>
    </w:p>
    <w:p>
      <w:pPr>
        <w:pStyle w:val="Normal"/>
        <w:spacing w:before="60" w:after="0"/>
        <w:jc w:val="both"/>
        <w:rPr>
          <w:rFonts w:ascii="Arial" w:hAnsi="Arial" w:cs="Arial"/>
          <w:sz w:val="20"/>
        </w:rPr>
      </w:pPr>
      <w:r>
        <w:rPr>
          <w:rFonts w:cs="Arial" w:ascii="Arial" w:hAnsi="Arial"/>
          <w:sz w:val="20"/>
        </w:rPr>
        <w:t>Го молам претседателот на Владата на Република Македонија, господин Никола Груевски да земе збор. Повелете.</w:t>
      </w:r>
    </w:p>
    <w:p>
      <w:pPr>
        <w:pStyle w:val="Normal"/>
        <w:spacing w:before="60" w:after="0"/>
        <w:jc w:val="both"/>
        <w:rPr/>
      </w:pPr>
      <w:r>
        <w:rPr>
          <w:rFonts w:cs="Arial" w:ascii="Arial" w:hAnsi="Arial"/>
          <w:b/>
          <w:sz w:val="20"/>
        </w:rPr>
        <w:t>Никола Груевски:</w:t>
      </w:r>
      <w:r>
        <w:rPr>
          <w:rFonts w:cs="Arial" w:ascii="Arial" w:hAnsi="Arial"/>
          <w:sz w:val="20"/>
        </w:rPr>
        <w:t xml:space="preserve"> Почитуван претседател на Собранието, почитувани членови на Владата на Република Македонија, почитувани пратеници, почитувани присутни.</w:t>
      </w:r>
    </w:p>
    <w:p>
      <w:pPr>
        <w:pStyle w:val="Normal"/>
        <w:spacing w:before="60" w:after="0"/>
        <w:jc w:val="both"/>
        <w:rPr>
          <w:rFonts w:ascii="Arial" w:hAnsi="Arial" w:cs="Arial"/>
          <w:sz w:val="20"/>
        </w:rPr>
      </w:pPr>
      <w:r>
        <w:rPr>
          <w:rFonts w:cs="Arial" w:ascii="Arial" w:hAnsi="Arial"/>
          <w:sz w:val="20"/>
        </w:rPr>
        <w:t>На почетокот сакам да се заблагодарам на настапите на сите пратеници во текот на денешниот ден, на нивните критики, совети, идеи, и слични работи кои што дојдоа во овие 12 часа, така што секако дека некои од нив ќе бидат и корисни за натамошното работење на Владата.</w:t>
      </w:r>
    </w:p>
    <w:p>
      <w:pPr>
        <w:pStyle w:val="Normal"/>
        <w:spacing w:before="60" w:after="0"/>
        <w:jc w:val="both"/>
        <w:rPr>
          <w:rFonts w:ascii="Arial" w:hAnsi="Arial" w:cs="Arial"/>
          <w:sz w:val="20"/>
          <w:lang w:val="nl-NL"/>
        </w:rPr>
      </w:pPr>
      <w:r>
        <w:rPr>
          <w:rFonts w:cs="Arial" w:ascii="Arial" w:hAnsi="Arial"/>
          <w:sz w:val="20"/>
          <w:lang w:val="nl-NL"/>
        </w:rPr>
        <w:t>Поднесувањето на барање за гласање на доверба на Владата е составен дел на демократијата. И е сосема легитимно право на секоја опозиција. За жал, овој е сосема погрешен момент, сосема погрешен тајминг за овој потег, кој што денеска повеќето од вас го констатираа.</w:t>
      </w:r>
    </w:p>
    <w:p>
      <w:pPr>
        <w:pStyle w:val="Normal"/>
        <w:spacing w:before="60" w:after="0"/>
        <w:jc w:val="both"/>
        <w:rPr>
          <w:rFonts w:ascii="Arial" w:hAnsi="Arial" w:cs="Arial"/>
          <w:sz w:val="20"/>
          <w:lang w:val="nl-NL"/>
        </w:rPr>
      </w:pPr>
      <w:r>
        <w:rPr>
          <w:rFonts w:cs="Arial" w:ascii="Arial" w:hAnsi="Arial"/>
          <w:sz w:val="20"/>
          <w:lang w:val="nl-NL"/>
        </w:rPr>
        <w:t xml:space="preserve">Барајќи образложение за денешната стратегија со која се користи денешната опозиција на Република Македонија, прва работа на која што можам да се сетам се зборовите на Хари Труман: “ Ако не можеш да ги убедиш, збуни ги”. </w:t>
      </w:r>
    </w:p>
    <w:p>
      <w:pPr>
        <w:pStyle w:val="Normal"/>
        <w:spacing w:before="60" w:after="0"/>
        <w:jc w:val="both"/>
        <w:rPr>
          <w:rFonts w:ascii="Arial" w:hAnsi="Arial" w:cs="Arial"/>
          <w:sz w:val="20"/>
        </w:rPr>
      </w:pPr>
      <w:r>
        <w:rPr>
          <w:rFonts w:cs="Arial" w:ascii="Arial" w:hAnsi="Arial"/>
          <w:sz w:val="20"/>
        </w:rPr>
        <w:t>Што мисливте дека ќе направите? Против кого одевте? За кого и за што се залагавте? Никому не му е јасно. Дури и со последното кажување дека не била целта да се сруши Владата, излегува дека целта била да се кочат реформите, како што постојано во изминатите месеци се говореше.</w:t>
      </w:r>
    </w:p>
    <w:p>
      <w:pPr>
        <w:pStyle w:val="Normal"/>
        <w:spacing w:before="60" w:after="0"/>
        <w:jc w:val="both"/>
        <w:rPr>
          <w:rFonts w:ascii="Arial" w:hAnsi="Arial" w:cs="Arial"/>
          <w:sz w:val="20"/>
        </w:rPr>
      </w:pPr>
      <w:r>
        <w:rPr>
          <w:rFonts w:cs="Arial" w:ascii="Arial" w:hAnsi="Arial"/>
          <w:sz w:val="20"/>
        </w:rPr>
        <w:t xml:space="preserve">Република Македонија е во фаза во која е неопходна политичка зрелост, достоинство и одговорност. Следат важни моменти за Република Македонија. Пред нас е посетата на претседателот на САД на регионот, што е силен сигнал во пресрет на Самитот на НАТО во Букурешт во април следната година, кога ја очекуваме и поканата за членство во НАТО. </w:t>
      </w:r>
    </w:p>
    <w:p>
      <w:pPr>
        <w:pStyle w:val="Normal"/>
        <w:spacing w:before="60" w:after="0"/>
        <w:jc w:val="both"/>
        <w:rPr/>
      </w:pPr>
      <w:r>
        <w:rPr>
          <w:rFonts w:cs="Arial" w:ascii="Arial" w:hAnsi="Arial"/>
          <w:sz w:val="20"/>
        </w:rPr>
        <w:t xml:space="preserve">Работме интензивно и на реформите во одбраната, во полицијата и правиме се, за да ја добиеме поканата. Пред нас е добивање на датум на преговори со Европската унија нешто на што исто така, интезивно работиме. Успеавме да ги донесеме сите заостанати 55 закони од вкупно 59, што претходната Влада во 2006 година ги беше оставила и заборавила веднаш по добивањето на кандидатскиот статус. Работиме и на законите што се предвидени за 2007 година, кои што се во сличен обем. И работеме и ќе успееме да ги завршиме пред време од она што беше планирано. </w:t>
      </w:r>
      <w:r>
        <w:rPr>
          <w:rFonts w:cs="Arial" w:ascii="Arial" w:hAnsi="Arial"/>
          <w:sz w:val="20"/>
          <w:lang w:val="nl-NL"/>
        </w:rPr>
        <w:t xml:space="preserve">Цел ден слушаме за политичка криза и политички дијалог. </w:t>
      </w:r>
      <w:r>
        <w:rPr>
          <w:rFonts w:cs="Arial" w:ascii="Arial" w:hAnsi="Arial"/>
          <w:sz w:val="20"/>
        </w:rPr>
        <w:t xml:space="preserve">Дијалогот кој од вас е креиран политички проблем, успешно го решаваме. А вие и од неговото успешно решавање направивте проблем. Нема никаков таен договор. Повелете сите партии во продолжувањето на разговорите, во продолжувањето на дијалогот да се уверите во тоа. </w:t>
      </w:r>
    </w:p>
    <w:p>
      <w:pPr>
        <w:pStyle w:val="Normal"/>
        <w:spacing w:before="60" w:after="0"/>
        <w:jc w:val="both"/>
        <w:rPr>
          <w:rFonts w:ascii="Arial" w:hAnsi="Arial" w:cs="Arial"/>
          <w:sz w:val="20"/>
        </w:rPr>
      </w:pPr>
      <w:r>
        <w:rPr>
          <w:rFonts w:cs="Arial" w:ascii="Arial" w:hAnsi="Arial"/>
          <w:sz w:val="20"/>
        </w:rPr>
        <w:t xml:space="preserve">Впрочем, што и да сме усогласиле, на крајот треба да помине тука, во овој Парламент. Така што ќе се видат работите. </w:t>
      </w:r>
    </w:p>
    <w:p>
      <w:pPr>
        <w:pStyle w:val="Normal"/>
        <w:spacing w:before="60" w:after="0"/>
        <w:jc w:val="both"/>
        <w:rPr>
          <w:rFonts w:ascii="Arial" w:hAnsi="Arial" w:cs="Arial"/>
          <w:sz w:val="20"/>
        </w:rPr>
      </w:pPr>
      <w:r>
        <w:rPr>
          <w:rFonts w:cs="Arial" w:ascii="Arial" w:hAnsi="Arial"/>
          <w:sz w:val="20"/>
        </w:rPr>
        <w:t>Говорите цел ден за една лажна политичка криза, која што вештачки сме ја создавале. Но, имајќи го предвид фактот дека партијат СДСМ е во длабока криза на идентитетот, во длабока сенка на игрите на нивниот политички ментор. Одбиваа и одбегнуваа да одговорат зошто секогаш, кога СДСМ е во криза, тие ја доведуваат, или се доведуваат да ја доведат и државата во криза. Зошто секогаш кога СДСМ е во криза, морало и државата да биде во криза, или барем така да изгледа.</w:t>
      </w:r>
    </w:p>
    <w:p>
      <w:pPr>
        <w:pStyle w:val="Normal"/>
        <w:spacing w:before="60" w:after="0"/>
        <w:jc w:val="both"/>
        <w:rPr>
          <w:rFonts w:ascii="Arial" w:hAnsi="Arial" w:cs="Arial"/>
          <w:sz w:val="20"/>
        </w:rPr>
      </w:pPr>
      <w:r>
        <w:rPr>
          <w:rFonts w:cs="Arial" w:ascii="Arial" w:hAnsi="Arial"/>
          <w:sz w:val="20"/>
        </w:rPr>
        <w:t>Во целата оваа консталација на политички настани кои се случуваа и кои треба да се случат, кога дополнително ќе се земе предвид подршката на Владата, која што ја имаме од граѓаните, пресликана и низ нивните реакции и низ анкетите, за време на нашите секојдневни контакти, поднесеното барање за доверба, токму во овој период, не претставува ништо друго, освен еден безсмислен обид за загрозување на позицијата за напредокот на Република Македонија. Ова е момент кога СДСМ за жал, повторно и покрај сите надежи дека ќе се реформираат, го откри своето вистинско лице. Дека е партија која себичните и теснопартиските интереси ги ставаат над државните. Спротивно на она што го слушавме досега. Нема да се задржувам повеќе на овие работи, ќе поминам на оние за кои што не избраа граѓаните, за кои што ни ја дадоа нивната доверба, за кои што во кампањата за наредна година ветувавме што ќе направиме.</w:t>
      </w:r>
    </w:p>
    <w:p>
      <w:pPr>
        <w:pStyle w:val="Normal"/>
        <w:spacing w:before="60" w:after="0"/>
        <w:jc w:val="both"/>
        <w:rPr>
          <w:rFonts w:ascii="Arial" w:hAnsi="Arial" w:cs="Arial"/>
          <w:sz w:val="20"/>
        </w:rPr>
      </w:pPr>
      <w:r>
        <w:rPr>
          <w:rFonts w:cs="Arial" w:ascii="Arial" w:hAnsi="Arial"/>
          <w:sz w:val="20"/>
        </w:rPr>
        <w:t>Ветивме и остваривме големо намалување на даноците. Сите стопанственици со задоволство ја поздравија одлуката за крупните даночни реформи, со кои Република Македонија воведе најатрактивен даночен пакет во Европа. Ветивме и го намаливме данокот на добивка од 15 на 10%. 12 за оваа година и веќе е поминато на Парламентот за почетокот на следната 10%.</w:t>
      </w:r>
    </w:p>
    <w:p>
      <w:pPr>
        <w:pStyle w:val="Normal"/>
        <w:spacing w:before="60" w:after="0"/>
        <w:jc w:val="both"/>
        <w:rPr>
          <w:rFonts w:ascii="Arial" w:hAnsi="Arial" w:cs="Arial"/>
          <w:sz w:val="20"/>
        </w:rPr>
      </w:pPr>
      <w:r>
        <w:rPr>
          <w:rFonts w:cs="Arial" w:ascii="Arial" w:hAnsi="Arial"/>
          <w:sz w:val="20"/>
        </w:rPr>
        <w:t xml:space="preserve">Ветивме и го намаливме персоналниот данок од 24 на 18 и 15% на 10%. Ветивме и го намаливме данокот на реинвестираната добивка од 15 на 0%. Целосно ослободување. Неогранечен број на години. Ветивме и дадовме дополнителни даночни симулации во технолошки-индустриските развојни зони. Целосно ослободување од данокот на добивка за првите десет години, персонален данок од 5% за првите 5 години, помош за изградба на објекти за тренинг и други поволности. Ветивме и осваривме порационално трошење на буџетските средства. Ветивме дека во 2007 година нема да има трошоци за купување, како што имаше во минатото, постојано за мебел и возила и други луксузи за министрите. Ветивме и остваривме намалување на долгот на Република Македонија. Со предвремената отплата на долгот во целост од ММФ кон Парискиот клуб и делумно кон Светската банка и Европската инвестициона банка во висина од речиси 300 милиони долари. Надворешниот долг на Република Македонија се намали за 23% безмалку четвртина од надворешниот долг. А вкупниот јавен долг за 14%. </w:t>
      </w:r>
    </w:p>
    <w:p>
      <w:pPr>
        <w:pStyle w:val="Normal"/>
        <w:spacing w:before="60" w:after="0"/>
        <w:jc w:val="both"/>
        <w:rPr>
          <w:rFonts w:ascii="Arial" w:hAnsi="Arial" w:cs="Arial"/>
          <w:sz w:val="20"/>
        </w:rPr>
      </w:pPr>
      <w:r>
        <w:rPr>
          <w:rFonts w:cs="Arial" w:ascii="Arial" w:hAnsi="Arial"/>
          <w:sz w:val="20"/>
        </w:rPr>
        <w:t>Ова се работи кои што некој требаше да ги направи почитувани дами и господа. Овие мерки веќе почнаа да даваат резултати од драстично зголемениот интерес за домашни  и странски инвестиции. Поголема конкурентност на македонската економија, како и намалување на неформалната економија  и даночна евазија. Она што го зборувавме, а многумина од опозицијата не веруваа дека со намалување на даноците, ќе оствариме повеќе приходи во Буџетот веќе се оствари.</w:t>
      </w:r>
    </w:p>
    <w:p>
      <w:pPr>
        <w:pStyle w:val="Normal"/>
        <w:spacing w:before="60" w:after="0"/>
        <w:jc w:val="both"/>
        <w:rPr>
          <w:rFonts w:ascii="Arial" w:hAnsi="Arial" w:cs="Arial"/>
          <w:sz w:val="20"/>
        </w:rPr>
      </w:pPr>
      <w:r>
        <w:rPr>
          <w:rFonts w:cs="Arial" w:ascii="Arial" w:hAnsi="Arial"/>
          <w:sz w:val="20"/>
        </w:rPr>
        <w:t xml:space="preserve">За првите 5 месеци од 2007 година, вкупните даночни приходи се повисоки од предвидените во програмата со ММФ и во Буџетот со над 2 милијарди денари. Тоа секако се должи и на бескомпромисната борба против корупцијата од страна на царината и на Управата за јавни приходи како и на другите инспекциски и други органи во Република Македонија со многубројни акции и контроли, за разлика од претходната Влада која штитеше интереси на одделни групи и олигарси и не дозволуваше конкуренција. </w:t>
      </w:r>
    </w:p>
    <w:p>
      <w:pPr>
        <w:pStyle w:val="Normal"/>
        <w:spacing w:before="60" w:after="0"/>
        <w:jc w:val="both"/>
        <w:rPr>
          <w:rFonts w:ascii="Arial" w:hAnsi="Arial" w:cs="Arial"/>
          <w:sz w:val="20"/>
        </w:rPr>
      </w:pPr>
      <w:r>
        <w:rPr>
          <w:rFonts w:cs="Arial" w:ascii="Arial" w:hAnsi="Arial"/>
          <w:sz w:val="20"/>
        </w:rPr>
        <w:t xml:space="preserve">Започнавме редовен и отворен дијалог со бизнис заедницата во Република Македонија претставена преку сите бизнис асоцијации. Ветивме намалување на бирократијата и почнуваме да го остваруваме. Го намаливме времето на регистрација на компании на три дена, веќе почна и на два, а планираме наскоро да биде за 24 часа. </w:t>
      </w:r>
    </w:p>
    <w:p>
      <w:pPr>
        <w:pStyle w:val="Normal"/>
        <w:spacing w:before="60" w:after="0"/>
        <w:jc w:val="both"/>
        <w:rPr>
          <w:rFonts w:ascii="Arial" w:hAnsi="Arial" w:cs="Arial"/>
          <w:sz w:val="20"/>
        </w:rPr>
      </w:pPr>
      <w:r>
        <w:rPr>
          <w:rFonts w:cs="Arial" w:ascii="Arial" w:hAnsi="Arial"/>
          <w:sz w:val="20"/>
        </w:rPr>
        <w:t xml:space="preserve">Прв пат во 17 години, почнавме да ја намалуваме бирократијата преку таканаречена регулаторна гилотина. Во тек е скенирањето на 2100 закони и подзаконски акти и прописи, од кои барем 500 ќе бидат укинати, поефтинети, или поедноставени. </w:t>
      </w:r>
    </w:p>
    <w:p>
      <w:pPr>
        <w:pStyle w:val="Normal"/>
        <w:spacing w:before="60" w:after="0"/>
        <w:jc w:val="both"/>
        <w:rPr>
          <w:rFonts w:ascii="Arial" w:hAnsi="Arial" w:cs="Arial"/>
          <w:sz w:val="20"/>
        </w:rPr>
      </w:pPr>
      <w:r>
        <w:rPr>
          <w:rFonts w:cs="Arial" w:ascii="Arial" w:hAnsi="Arial"/>
          <w:sz w:val="20"/>
        </w:rPr>
        <w:t xml:space="preserve">Ветивме и остваруваме реформи во Катастерот. Да потсетам, наследивме илјадници нерешени случаи кои беа постари од 5-6 години. А покриеноста на Катастерот беше под 50%, од територијата на Република Македонија. Сега, 9 месеци подоцна таа изнесува 65%, а со забрзување на реформите планираме целосна покриеност и функционалност на Катастерот да се оствари до крајот на 2008 година односно 2 години, отколку што претходно планираше СДСМ. </w:t>
      </w:r>
    </w:p>
    <w:p>
      <w:pPr>
        <w:pStyle w:val="Normal"/>
        <w:spacing w:before="60" w:after="0"/>
        <w:jc w:val="both"/>
        <w:rPr/>
      </w:pPr>
      <w:r>
        <w:rPr>
          <w:rFonts w:cs="Arial" w:ascii="Arial" w:hAnsi="Arial"/>
          <w:sz w:val="20"/>
        </w:rPr>
        <w:t xml:space="preserve">Ветивме реформи во образованието. И ги реализираме. Воведовме задолжително средно образование. </w:t>
      </w:r>
      <w:r>
        <w:rPr>
          <w:rFonts w:cs="Arial" w:ascii="Arial" w:hAnsi="Arial"/>
          <w:sz w:val="20"/>
          <w:lang w:val="nl-NL"/>
        </w:rPr>
        <w:t xml:space="preserve">Задолжителен англиски јазик од прво одделение. Веронаука како изборен предмет. И го започнавме проектот на компјутеризација и набавка на 100 илјади компјутери, кои ќе почнат да се инсталираат во последниот квартал во оваа година. </w:t>
      </w:r>
      <w:r>
        <w:rPr>
          <w:rFonts w:cs="Arial" w:ascii="Arial" w:hAnsi="Arial"/>
          <w:sz w:val="20"/>
        </w:rPr>
        <w:t xml:space="preserve">Ветивме дека ќе инвестираме во младите и во спортот и го реализиравме тоа. Не ветивме, но започнавме со реализација на проект за изградба на преку 180 спортски сали во  Република Македонија и 50 фудбалски игралишта. Ветивме и ја поедноставивме нострификацијата на дипломите за само 8 дена. Драстично ги зголемивме квотите  за прием на студенти на информатичка технологија и слични студии. Тоа се инвестиции за нашата иднина, за следните 10 години, за следните 20 години. Ветивме инвестиции, тие веќе доаѓаат. </w:t>
      </w:r>
      <w:r>
        <w:rPr>
          <w:rFonts w:cs="Arial" w:ascii="Arial" w:hAnsi="Arial"/>
          <w:sz w:val="20"/>
          <w:lang w:val="nl-NL"/>
        </w:rPr>
        <w:t xml:space="preserve">Мерките за подобрување на инвестиционата клима и промоција на Македонија како поволна дистинација за инвестиции. Веќе резултираат со конкретни инвестициони проекти, кои според проценките за првите 5 месеци од 2007 година достигнаа преку 100 милиони евра, од што 50 милиони евра се странски директни инвестиции, а исто толку 50 милиони евра се портфолио инвестиции. Ветивме влез на барем две реномирани странски банки. Едната е веќе во Македонија. Влезот на светскиот реномиран бренд Француската “Сосиете-женерал”, која вложи над 23 милиони евра за превземање на Охридска банка и која ќе вложи уште толку во нејзиното проширување и модеризирање, што е најголема потврда за перспективноста на македонската економија и успешноста на политиките на Владата. </w:t>
      </w:r>
    </w:p>
    <w:p>
      <w:pPr>
        <w:pStyle w:val="Normal"/>
        <w:spacing w:before="60" w:after="0"/>
        <w:jc w:val="both"/>
        <w:rPr>
          <w:rFonts w:ascii="Arial" w:hAnsi="Arial" w:cs="Arial"/>
          <w:sz w:val="20"/>
          <w:lang w:val="nl-NL"/>
        </w:rPr>
      </w:pPr>
      <w:r>
        <w:rPr>
          <w:rFonts w:cs="Arial" w:ascii="Arial" w:hAnsi="Arial"/>
          <w:sz w:val="20"/>
          <w:lang w:val="nl-NL"/>
        </w:rPr>
        <w:t xml:space="preserve">Странските инвестиции се реализирани и во осигурутелниот и во секторот за лизинг преку влезот на светските “Граве”, “Хипоалфа-адрија”, словенечките “Саваре”, со инвестиција над 8 милиони евра, како и “Триглав осигурување” во “Вардар осигурување”, кој оваа недела одобри инвестиција од над 43 милиони евра. </w:t>
      </w:r>
    </w:p>
    <w:p>
      <w:pPr>
        <w:pStyle w:val="Normal"/>
        <w:spacing w:before="60" w:after="0"/>
        <w:jc w:val="both"/>
        <w:rPr>
          <w:rFonts w:ascii="Arial" w:hAnsi="Arial" w:cs="Arial"/>
          <w:sz w:val="20"/>
          <w:lang w:val="nl-NL"/>
        </w:rPr>
      </w:pPr>
      <w:r>
        <w:rPr>
          <w:rFonts w:cs="Arial" w:ascii="Arial" w:hAnsi="Arial"/>
          <w:sz w:val="20"/>
          <w:lang w:val="nl-NL"/>
        </w:rPr>
        <w:t>Ветивме и ја сменивме банкарската регулатива и овозможивме влез на филијали на странски банки со капитал од само 2 милиони евра, за попознатите бренд банки.</w:t>
      </w:r>
    </w:p>
    <w:p>
      <w:pPr>
        <w:pStyle w:val="Normal"/>
        <w:spacing w:before="60" w:after="0"/>
        <w:jc w:val="both"/>
        <w:rPr>
          <w:rFonts w:ascii="Arial" w:hAnsi="Arial" w:cs="Arial"/>
          <w:sz w:val="20"/>
          <w:lang w:val="nl-NL"/>
        </w:rPr>
      </w:pPr>
      <w:r>
        <w:rPr>
          <w:rFonts w:cs="Arial" w:ascii="Arial" w:hAnsi="Arial"/>
          <w:sz w:val="20"/>
          <w:lang w:val="nl-NL"/>
        </w:rPr>
        <w:t>Само за споредба, свежи се сеќавањата дека минатата Влада буквално ги протеруваше странските банки и финансиски институции, заради заштита на лични и теснопартиски интереси. Неуспешниот влез на ИМГ од Холандија е најпознатиот пример за односот на претходната Влада кон инвестициите. Се разбира, заради заштита на олигархиските интереси на финансиерите на СДСМ.</w:t>
      </w:r>
    </w:p>
    <w:p>
      <w:pPr>
        <w:pStyle w:val="Normal"/>
        <w:tabs>
          <w:tab w:val="clear" w:pos="720"/>
          <w:tab w:val="left" w:pos="406" w:leader="none"/>
        </w:tabs>
        <w:spacing w:before="60" w:after="0"/>
        <w:jc w:val="both"/>
        <w:rPr/>
      </w:pPr>
      <w:r>
        <w:rPr>
          <w:rFonts w:cs="Arial" w:ascii="Arial" w:hAnsi="Arial"/>
          <w:sz w:val="20"/>
          <w:szCs w:val="20"/>
          <w:lang w:val="en-US"/>
        </w:rPr>
        <w:t xml:space="preserve">Да ги споменам и останатите инвестиции. </w:t>
      </w:r>
      <w:r>
        <w:rPr>
          <w:rFonts w:cs="Arial" w:ascii="Arial" w:hAnsi="Arial"/>
          <w:sz w:val="20"/>
          <w:szCs w:val="20"/>
          <w:lang w:val="nl-NL"/>
        </w:rPr>
        <w:t xml:space="preserve">Прво, Џонсон Контрол за само еден месец, во септември минатата година се уреди теренот на кој се гради фабриката на Џонсон Контрол, а во моментот се работи на воведување на сите неопходни услов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о септември 2007 година сите услови за отпочнување на фабриката Џонсон Контрол со работа ќе бидат целосно обезбедени.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торо, Џонсон Мети, потпишан е меморандум за разбирање со британската компанија Џонсон Мети за автомобилски катализатори, чие производство и извоз ќе започнат во 2009 година. Оваа инвестиција е вредна над 70 милиони евра и се очекуваат преку 300 нови вработувањ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Трето, изградба на Шведската млекарница, за која што некој кажуваше дека сме ја добиле на тацна. Ја добивме на тацна од некој командант, тн., командант на кој што му било доделено земјиштето и биле испатени инвеститорите да разговараат со него и да се спогодат со него. Во таква ситуација дојдоа инвеститорите кај нас кажувајќи ни го името на некаков си командант и кажувајќи ни дека ако не го решиме тоа за неколку недели, ќе си заминат од земјата и ќе инвестираат во Бугар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Како резултат на ова, инвестицијата вредна над 15 милиони евра е во завршна фаза на реализација и се очекува да започне со работа во август о.г., што ќе придонесе еднаш за секогаш за надминување на големиот проблем со вишокот млеко во Република Македон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Она што минатата Влада не успеа да го направи за четири години, или не сакаше, оваа Влада го реализира во првите шест месеци, а тоа е влез на нов мобилен оператор во Република Македонија. Со изборот на австриски “Мобилко” на јавниот тендер за трет мобилен оператор, Владата ги оствари предизборните ветувања за либерализација на пазарот за електронски комуникации. Со влезот на овој оператор македонските граѓани од оваа есен може да очекуваат намалување на цените на просечниот кориснички пакет за нормална тарифа за 50%, како што беше најавено во тендерската документација, а во ефтината тарифа за 67% согласно тендерската документација. </w:t>
      </w:r>
    </w:p>
    <w:p>
      <w:pPr>
        <w:pStyle w:val="Normal"/>
        <w:tabs>
          <w:tab w:val="clear" w:pos="720"/>
          <w:tab w:val="left" w:pos="406" w:leader="none"/>
        </w:tabs>
        <w:spacing w:before="60" w:after="0"/>
        <w:jc w:val="both"/>
        <w:rPr/>
      </w:pPr>
      <w:r>
        <w:rPr>
          <w:rFonts w:cs="Arial" w:ascii="Arial" w:hAnsi="Arial"/>
          <w:sz w:val="20"/>
          <w:szCs w:val="20"/>
        </w:rPr>
        <w:t xml:space="preserve">Ќе се реализираат инвестиции во висина од 70 милиони евра, а во март годинава беа уплатени 10 милиони евра за лиценцата за мобилниот оператор. </w:t>
      </w:r>
      <w:r>
        <w:rPr>
          <w:rFonts w:cs="Arial" w:ascii="Arial" w:hAnsi="Arial"/>
          <w:sz w:val="20"/>
          <w:szCs w:val="20"/>
          <w:lang w:val="nl-NL"/>
        </w:rPr>
        <w:t xml:space="preserve">Воедно, во текот на јуни ќе се објави и тендер за четврти мобилен оператор, за што остои голем интерес.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Би сакал да ги запрашам претставниците од минатата Влада зошто толку мораше да се чека, да се држи во заложништво обичниот граѓанин во Република Македонија за да плаќа високи цени за оваа услуга. Кои се тие интереси кои беа посилни од интересите на македонскиот граѓанин и поради кои четири години немаше ниту малку иницијатива за нов мобилен оператор. Некој од тоа печалеше, некој од тоа добиваше,  некои правеа огромни профити, но секако тоа не беше граѓанинот во Република Македон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Реакции од страна на опозицијата, на што претседателот Љубиша Георгиевски вели: “Тишина ве молам, тишина да се слушаме”).</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Одиме понатаму. Инвестицијата на израелската Интернешенел Билдинг коперејшн, во изградба на резиденцијалната населба “Сончев град” за период од четири години е вредна над 100 милиони евра. Се помина пред две недели на јавен тендер пред очите на македонската јавност. Воедно очекуаме ангажман на македонските градежници и други фирми за реализација на овој крупен проект.</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чера Хрватската компанија од прехранбениот сектор “Агрокор” најави влез на македонскиот пазар. Според она што го објави нивниот прв човек пред македонските медиуми, со инвестиција од над 200 милиони евра во наредните две години, само го цитирам тоа што тој го кажа, “Агрокор” планира да изгради откупни центри за овошје и зеленчук, ланец на супермаркети, како и фабрика за преработка на зеленчук и овошје. Одлуката за инвестирање во Македонија според менаџментот се должи, како што рекоа, “на транспарентните политики на оваа Влада и мерките за подобрување на бизнис климат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На крајот на минатата и во почетокот на оваа година во ИТ Секторот имаше значајни случувања, пред се со отворањето на канцеларијата на ЦИСКО, една од најпознатите мултинационални компании во овој бизнис и отворањето на центар за развој на софтвер на “Сименс” во Скопје. Способноста на Македонија да ги привлече овие големи компании е многу позитивен сигнал и за останатите инвеститори. Една од тие две компании ја говоревме три години претходно, но никако не доаѓаше во Република Македонија. Дојде шест месеци по доаѓањето на новата Влада. Тоа е компанијата “Сименс”.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На Охридското крајбрежје на транспарентен начин на јавен оглас се продаде локација за да се гради хотел од светски познатиот ланец “Хилтон”, инвестиција која што инвеститорот објави дека ќе вреди околу 25 милиони евра. Но уште поважно, оваа инвестиција која ја става Република Македонија на светската карта на високиот туризам со меѓународни стандарди ја отвара вратата за вакви натамошни инвестиции. </w:t>
      </w:r>
    </w:p>
    <w:p>
      <w:pPr>
        <w:pStyle w:val="Normal"/>
        <w:tabs>
          <w:tab w:val="clear" w:pos="720"/>
          <w:tab w:val="left" w:pos="406" w:leader="none"/>
        </w:tabs>
        <w:spacing w:before="60" w:after="0"/>
        <w:jc w:val="both"/>
        <w:rPr/>
      </w:pPr>
      <w:r>
        <w:rPr>
          <w:rFonts w:cs="Arial" w:ascii="Arial" w:hAnsi="Arial"/>
          <w:sz w:val="20"/>
          <w:szCs w:val="20"/>
          <w:lang w:val="nl-NL"/>
        </w:rPr>
        <w:t xml:space="preserve">Во април о.г. водечката македонска компанија во челичната индустрија “Макстил” започна со реализација на инвестиција вредна над 22 милиони евра. Пред само две недели во Скопје се отвори нов погон за производство на текстил од страна на турскиот текстилен гигант “Зорлу текст”. Неодамна “Дрога-колинска” отвори нов деловно производен комплекс, инвестиција вредна повеќе од 8 милиони евра, а пред крај е реализација на фабрика за био дизел во Република Македон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По 15 годишно дезинвестирање отворивме силен инвестиционен циклус во енергетскиот сектор. Инвестиционите проекти кои ги инициравме во енергетскит сектор за наредните години се вредни над 1,5 милијарди долари. Почнуваме со ТЕЦ Неготино. Во тек е Втората фаза од Меѓународниот тендер на кој стратешкиот инвеститор треба да се избере до август о.г. Минатата Влада се обиде овој стратешки енергетски капацитет да го продаде за само 4 милиони евра. Оваа Влада со новиот тендер за ТЕЦ Неготино од потенцијалниот инвеститор бара како почетна цена, повторувам како почетна цена, десет пати поголем износ, односно најмалку 38 милиони евра, а што е уште позначајно новиот инвеститор е обврзан да изгради нов енергетски влог вреден 300 милиони евра. На тендерот кој е во финална фаза учествуваа 15 реномирани компании и конзорциуми во светот. Продолжуваат работите и на хидроцентралите “Чебрен” и “Галиште”, по 15 години напразно зборување во завршна фаза се тендерите за изградба на две големи хидроцентрали “Чебрен” и “Галиште” со вкупна инвесетиција од 600 милиони евра. Вчера беше објавен меѓународниот тендер за хидроцентралата “Бошков Мост”, инветиција вредна 70 милиони евра. Паралелно се работи на реализацијата и изградбата на 400 нови помали хидроцентрали. Меѓународниот тендер за првиот паќет за изградба на 60 мали хидроцентрали е во тек, тој е веќе отворен пред неколку месеци и изборот на инвеститори се очекува да заврши на крајот од септември 2007 годин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Руската “Синтез груп”, во Скопје објави дека во наредните месец два, започнува со изградба на газна централа, инвестиција вредна 150 милиони евра. По пат на меѓународен тендер во текот на јуни ќе бараме стратешки инвеститор за изградба на комбинирана гасно-топлинска централа во Скопје, инвестиција која е вредна околу 150 милиони евра. Посветуваме големо внимание и на гасоводот во Република Македонија и веруваме дека ќе тргне во вистинска насок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Како резултат на одлучните реформи и економските политики, почитувани пратеници, за прв пат во последните неколку години македонската индустрија во 2007 година остварува двоцифрени стапки на пораст на производството. Внимавајте, индустриското производство во првите четири месеци во 2007 година оствари исклучително висок пораст од 10%, (Реакции од пратениците на опозицијата) споредено со истиот период во 2006 година дека нешто позитивно се случува во македонската економија доволно е да се направат споредби со претходните години. Во истиот период јануари-април во 2004 година бил забележан висок пад од дури 24,1%, 2004 година, значи во истиот период јануари-април пад од 24,1%. Во 2005 година е забележан раст од 6%, а во 2006 година минимален раст од 1,1%. Прв пат по долги години расте македонскиот извоз. Физичкиот обем на извозот во првиот квартал е  зголемен за околу 30%, а неговата вредност достигна 691 милион долари, што претставува пораст од 53,3% во однос на истиот период минатата година. Ваквиот двоцифрен пораст на индустриското производство и извозот создава поволна основа за реализација на предвидениот пораст на бруто домашниот производ од страна на Владат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Некои од опозицијата ја нарекоа оваа Влада земјоделска и им благодарам за тој убав комплимент. Ветивме и го намаливме ДДВ за земјоделците односно за земјоделските репроматеријали и механизација од 18% на 5% уште првиот ден на првата седница на Владата како прва точка на дневниот ред. Ветивме иза 2007 година одвоивме четири пати повеќе средства за субвенции, односно дури 20 милиони евра. Ветивме сериозна кредитна поддршка на земјоделството и за таа цел формиравме кредитен фонд за развој на земјоделството, вреден 13,3 милиони евра, кој што вчера беше промовиран. Согласно ветувањето на Владата се склучи договор со реномираната израелска компанија “Солигруп” за откуп и пласман на македонските производи на светскиот пазар. Меѓу другото, со нив ќе работиме и на набавка на ладилници на калибратори во пет области во Република Македонија, во Струмичката, Гевгелиската, делот на Росоман, Преспанската и Полошката. Ветивме и ја започнавме изградбата на стариот скопски театар, на Калето веќе се работи со полна пареа, почна да се работи на Светиклиментовиот Универзитет. Во последна фаза се подготовките во делот на урбанистички планови и слично за Градската куќа, Музејот на ВМРО и жртвите на комунизмот. Излегоа тендерите за идејните решенија и за другите, како Куќата на мајка Тереза, се прават подготовки и за Музејот на вода и многу други проекти во културата. </w:t>
      </w:r>
    </w:p>
    <w:p>
      <w:pPr>
        <w:pStyle w:val="Normal"/>
        <w:tabs>
          <w:tab w:val="clear" w:pos="720"/>
          <w:tab w:val="left" w:pos="406" w:leader="none"/>
        </w:tabs>
        <w:spacing w:before="60" w:after="0"/>
        <w:jc w:val="both"/>
        <w:rPr/>
      </w:pPr>
      <w:r>
        <w:rPr>
          <w:rFonts w:cs="Arial" w:ascii="Arial" w:hAnsi="Arial"/>
          <w:sz w:val="20"/>
          <w:szCs w:val="20"/>
          <w:lang w:val="nl-NL"/>
        </w:rPr>
        <w:t xml:space="preserve">Во повеќе наврати ги објаснивме вашите тези, на опозицијата за бројките за невработеност. </w:t>
      </w:r>
      <w:r>
        <w:rPr>
          <w:rFonts w:cs="Arial" w:ascii="Arial" w:hAnsi="Arial"/>
          <w:sz w:val="20"/>
          <w:szCs w:val="20"/>
        </w:rPr>
        <w:t xml:space="preserve">Ние не даваме лажни ветувања и не го гледаме проблемот како статистички. Невработените се судбини драги пратеници, жални судбини на илјадници лица и нивните семејства, производ на неуспешноста на сите досегашни влади. Владата го решава овој проблем преку создавање услови за разовј на приватниот сектор, кој ќе отвора нови работни места. Истовремено го започнавме проектот за само вработување на 500 невработени лица од неразвиените подрачја согласно програмата на Владата. Лицата опфатени со оваа мерка се очекува да се самовработат во текот на јуни-јули, а последната група во ноември 2007 година. Воедно, го реализираме и проектот за други ранливи социјални групи како што се деца без родители, самохрани мајки и слични проекти кои што се согласно програмата на Владат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Ветивме и реализираме крупни проекти во здравството. Како никогаш досега од темел се зафативме за реформи во здравството. Почнавме да работиме на намалување на долговите во фондот за здравствено осигурување кое што веќе за 9 месеци се намалија за 20 милиони евра, односно една третина од вкупниот долг што го имавме кога дојдовме во Владата на Република Македониј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етивме дека ќе ја продолжиме децентализацијата. На праг сме на 1 јули да ја започнема втората фаза на децентрализацијата. Ветивме дека ќе продолжиме со имплементацијата на Охридскиот рамковен договор и посветено работиме на тоа прашање, особено во делот на еднаква застапеност на сите етнички заедници, обезбедувајќи 3,5 пати повеќе пари во Буџетот во делот на К-5 програмите што се наменети за ов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Драги пријатели, она што е особено важно, имаме Влада која што девет месеци нема афера од типот на аферите корупциски криминал од времето на претходната Влада.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Можам да ја разберам нервозата кај многумина, се стега обрачот околу криминалците, се стега обрачот околу корумпираните, се започнаа многу истраги за искрадени пари. Свесни ли сте дека бевме на 104-то место по корупција, спорд “Транспарентност”.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Ветивме дека ќе ги решиме нерешените криминално корупциски случаи и дека ќе се бориме против криминалот и корупцијата. Еден од најбрзите проекти што го разрешивме беше проектот “Бачило” и таму веќе имаме судска пресуда со голем дел на луѓе кои веќе добија затворски казни. Исто и со “Бачило 2”, денационализација. Се спротивставивме на вистински начин на урбаната мафија. Во три дена пред некоја недела се реализира спроведување на законот на седум објекти пред очите на македонската јавност, на начин како никогаш досега, одлучно и силно. </w:t>
      </w:r>
    </w:p>
    <w:p>
      <w:pPr>
        <w:pStyle w:val="Normal"/>
        <w:tabs>
          <w:tab w:val="clear" w:pos="720"/>
          <w:tab w:val="left" w:pos="406" w:leader="none"/>
        </w:tabs>
        <w:spacing w:before="60" w:after="0"/>
        <w:jc w:val="both"/>
        <w:rPr/>
      </w:pPr>
      <w:r>
        <w:rPr>
          <w:rFonts w:cs="Arial" w:ascii="Arial" w:hAnsi="Arial"/>
          <w:sz w:val="20"/>
          <w:szCs w:val="20"/>
          <w:lang w:val="nl-NL"/>
        </w:rPr>
        <w:t xml:space="preserve">Започнавме борба против корупцијата во сите области, во здравството, образованието, против одредени корумпирани полицајци и цариници, судии, стечајни судии, адвокати, нотари, вработени во катастрите итн. </w:t>
      </w:r>
      <w:r>
        <w:rPr>
          <w:rFonts w:cs="Arial" w:ascii="Arial" w:hAnsi="Arial"/>
          <w:sz w:val="20"/>
          <w:szCs w:val="20"/>
        </w:rPr>
        <w:t xml:space="preserve">Сите области почнаа да се опфаќаат и ќе продолжат да се опфаќаат. Почнавме силна борба против дрогата, против трговијата со дрога, трговијата со луѓе и не е случајна онаа голема акција што ја имаше Министерството за внатрешни работи каде што се спречи шверц на кокаин вреден 100  милиони евра.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Почитувани пратеници, јас ќе продолжамда работам како и до сега ако вечерва ја добијам повторно довербата. Нема да прифатам никакви уцени. Јас вака знам да работам, на овој начин, со вакви проекти, со ваков пристап, со отчетност, со одговорност, со ветувања и со остварувања на тие ветувања. Јас не знам поинаку да работам. Јас не сум вешт како многумина во многу манипулации, во многу интриги. Луѓе кои што го трошат времето во политиката, во смислување на игри, јас своето време го трошам во ова што го кажав. Во ова е мојата посветеност, во ова се моите 15 часови дневно, ова се 15-те часови дневно на министрите со кои заедно ги работиме проектите во овој период.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Драги пратеници, борбата против корупцијата нема да запре. Ќе продолжам да работам според принципите со кои и досега работев и ќе продолжам да работам интензивно на реформите. Постојат многу политичари кои своето време, голем дел од своето време го трошат на комбинаторики, политички манипулации и византиски игри. Нека продолжат тоа да го прават, немам намера да ги следам. Јас одлучувам и понатаму во мојот работен ден да не потрошам ниту една минута за такви комбинаторики и политички игри. Јас и министрите ќе продолжиме да работиме на нашата агенда како еден тим, ќе продолжиме дури и да ја надминеме програмата која што им ја ветивме на граѓаните и овде пред Парламентот. Како што кажав, јас не можам да работам поинаку. Можеби некој очекува нешто поинаку од мене, но нема да го има тоа поинаку.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Драги пријатели, сакам да ви напоменамдека во овој период оваа Влада овие девет месеци помина низ многу искушенија, низ многу средби со граѓаните, низ многу соочувања. Во ниту еден момент не застанавме да се среќаваме со граѓаните и тоа ќе продолжи да биде наша пракса. Јас ве охрабрувам и вие да го правите тоа, затоа што и вие и ние директно или индиректно сме избрани од граѓанинот и не треба да се криеме од него четири години, треба да разговараме со него, треба да ги сослушуваме неговите критики, неговите барања, неговите проблеми и да направиме се што е во наша моќ да го подобриме неговиот живот. Јас сум убеден дека и сите ние и сите вие ќе продолжиме токму така да работиме.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Како што кажав во овие девет месеци работиме 15 часа на ден без ниту  еден слободен викенд, без запирање, со силна динамика, за да ја вратиме надежта. Ние со ваквиот пристап се обидуваме да поправиме се што е рушено во изминатите 15 години. Тоа е ѓаволски тешка работа, толку можевме за овие девет месеци да поправиме од она што беше рушено во 15-те години за нас од многу луѓе, кои што денес се незадоволни (реакции од опозицијата) од многу луѓе, кои што денес го подбуцнуваат македонскиот народ или го кодошат она што го работи Владата кога патува во странство. </w:t>
      </w:r>
    </w:p>
    <w:p>
      <w:pPr>
        <w:pStyle w:val="Normal"/>
        <w:tabs>
          <w:tab w:val="clear" w:pos="720"/>
          <w:tab w:val="left" w:pos="406" w:leader="none"/>
        </w:tabs>
        <w:spacing w:before="60" w:after="0"/>
        <w:jc w:val="both"/>
        <w:rPr>
          <w:rFonts w:ascii="Arial" w:hAnsi="Arial" w:cs="Arial"/>
          <w:sz w:val="20"/>
          <w:szCs w:val="20"/>
        </w:rPr>
      </w:pPr>
      <w:r>
        <w:rPr>
          <w:rFonts w:cs="Arial" w:ascii="Arial" w:hAnsi="Arial"/>
          <w:sz w:val="20"/>
          <w:szCs w:val="20"/>
        </w:rPr>
        <w:t xml:space="preserve">Овие девет месеци јас дадов се од себе, извлеков максимум и од сите министри, имавме и грешки, но никој не е безгрешен и ние сме свесни за тоа. Знам дека и вие можете да се борите против урбаната мафија, почитувани пратеници и поранешни функционери од СДСМ. Имавте шанса, но не го сторивте тоа. Тука е вашиот проблем. Јас знам каде ви е грижата. Имавте шанса, значи се работи за шанса што ја добивте и вие не знаевте тоа да го цените. (реакции од опозицијата) Разликата е во тоа што ние знаеме тоа да го респектираме, знаеме посветено да работиме на нашата работа. </w:t>
      </w:r>
    </w:p>
    <w:p>
      <w:pPr>
        <w:pStyle w:val="Normal"/>
        <w:tabs>
          <w:tab w:val="clear" w:pos="720"/>
          <w:tab w:val="left" w:pos="406"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Господине премиер. . .</w:t>
      </w:r>
    </w:p>
    <w:p>
      <w:pPr>
        <w:pStyle w:val="Normal"/>
        <w:tabs>
          <w:tab w:val="clear" w:pos="720"/>
          <w:tab w:val="left" w:pos="406" w:leader="none"/>
        </w:tabs>
        <w:spacing w:before="60" w:after="0"/>
        <w:jc w:val="both"/>
        <w:rPr/>
      </w:pPr>
      <w:r>
        <w:rPr>
          <w:rFonts w:cs="Arial" w:ascii="Arial" w:hAnsi="Arial"/>
          <w:b/>
          <w:sz w:val="20"/>
          <w:szCs w:val="20"/>
        </w:rPr>
        <w:t xml:space="preserve">Никола Груевски: </w:t>
      </w:r>
      <w:r>
        <w:rPr>
          <w:rFonts w:cs="Arial" w:ascii="Arial" w:hAnsi="Arial"/>
          <w:sz w:val="20"/>
          <w:szCs w:val="20"/>
        </w:rPr>
        <w:t xml:space="preserve"> Јас ќе скратам.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Ќе ви се заблагодарам на сите за овие 30 минути. .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Бурен аплауз во салата од страна на позицијата)</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 xml:space="preserve">Благодарам. </w:t>
      </w:r>
    </w:p>
    <w:p>
      <w:pPr>
        <w:pStyle w:val="Normal"/>
        <w:tabs>
          <w:tab w:val="clear" w:pos="720"/>
          <w:tab w:val="left" w:pos="406" w:leader="none"/>
        </w:tabs>
        <w:spacing w:before="60" w:after="0"/>
        <w:jc w:val="both"/>
        <w:rPr>
          <w:rFonts w:ascii="Arial" w:hAnsi="Arial" w:cs="Arial"/>
          <w:sz w:val="20"/>
          <w:szCs w:val="20"/>
          <w:lang w:val="nl-NL"/>
        </w:rPr>
      </w:pPr>
      <w:r>
        <w:rPr>
          <w:rFonts w:cs="Arial" w:ascii="Arial" w:hAnsi="Arial"/>
          <w:sz w:val="20"/>
          <w:szCs w:val="20"/>
          <w:lang w:val="nl-NL"/>
        </w:rPr>
        <w:t>На крајот ќе упатам една порака. Ако на ова гласање се случи на оваа Влада да и биде изгласана недоверба, сакам да им порачам на луѓето од опозицијата дека времето на матни работења, на кражби, на манипулации и на друг вид на работење што се практикувало, веќе е поминато. Поставени се нови стандарди, поставен е нов стил на работење. Но, се допаѓало тоа некому или не, народот веќе поинаку ќе гледа.</w:t>
      </w:r>
    </w:p>
    <w:p>
      <w:pPr>
        <w:pStyle w:val="Normal"/>
        <w:spacing w:before="72" w:after="0"/>
        <w:jc w:val="both"/>
        <w:rPr/>
      </w:pPr>
      <w:r>
        <w:rPr>
          <w:rFonts w:cs="Arial" w:ascii="Arial" w:hAnsi="Arial"/>
          <w:sz w:val="20"/>
          <w:szCs w:val="20"/>
          <w:lang w:val="nl-NL"/>
        </w:rPr>
        <w:t xml:space="preserve">Ако се случи вечерва да ја добиеме довербата, ќе продолжиме по истиот терк со уште поголема енергија. </w:t>
      </w:r>
      <w:r>
        <w:rPr>
          <w:rFonts w:cs="Arial" w:ascii="Arial" w:hAnsi="Arial"/>
          <w:sz w:val="20"/>
          <w:szCs w:val="20"/>
        </w:rPr>
        <w:t>Ви благодарам уште еднаш.</w:t>
      </w:r>
    </w:p>
    <w:p>
      <w:pPr>
        <w:pStyle w:val="Normal"/>
        <w:spacing w:before="72" w:after="0"/>
        <w:jc w:val="both"/>
        <w:rPr>
          <w:rFonts w:ascii="Arial" w:hAnsi="Arial" w:cs="Arial"/>
          <w:sz w:val="20"/>
          <w:szCs w:val="20"/>
        </w:rPr>
      </w:pPr>
      <w:r>
        <w:rPr>
          <w:rFonts w:cs="Arial" w:ascii="Arial" w:hAnsi="Arial"/>
          <w:sz w:val="20"/>
          <w:szCs w:val="20"/>
        </w:rPr>
        <w:t>(Аплауз)</w:t>
      </w:r>
    </w:p>
    <w:p>
      <w:pPr>
        <w:pStyle w:val="Normal"/>
        <w:spacing w:before="72" w:after="0"/>
        <w:jc w:val="both"/>
        <w:rPr/>
      </w:pPr>
      <w:r>
        <w:rPr>
          <w:rFonts w:cs="Arial" w:ascii="Arial" w:hAnsi="Arial"/>
          <w:b/>
          <w:sz w:val="20"/>
          <w:szCs w:val="20"/>
        </w:rPr>
        <w:t xml:space="preserve">Љубиша Георгиевски: </w:t>
      </w:r>
      <w:r>
        <w:rPr>
          <w:rFonts w:cs="Arial" w:ascii="Arial" w:hAnsi="Arial"/>
          <w:sz w:val="20"/>
          <w:szCs w:val="20"/>
        </w:rPr>
        <w:t xml:space="preserve"> Преминуваме на гласање.</w:t>
      </w:r>
    </w:p>
    <w:p>
      <w:pPr>
        <w:pStyle w:val="Normal"/>
        <w:spacing w:before="72" w:after="0"/>
        <w:jc w:val="both"/>
        <w:rPr>
          <w:rFonts w:ascii="Arial" w:hAnsi="Arial" w:cs="Arial"/>
          <w:sz w:val="20"/>
          <w:szCs w:val="20"/>
        </w:rPr>
      </w:pPr>
      <w:r>
        <w:rPr>
          <w:rFonts w:cs="Arial" w:ascii="Arial" w:hAnsi="Arial"/>
          <w:sz w:val="20"/>
          <w:szCs w:val="20"/>
        </w:rPr>
        <w:t>Предлогот на 21 пратеници на Владата на Република Македонија да и се изгласа недоверба го ставам на гласање.</w:t>
      </w:r>
    </w:p>
    <w:p>
      <w:pPr>
        <w:pStyle w:val="Normal"/>
        <w:spacing w:before="72" w:after="0"/>
        <w:jc w:val="both"/>
        <w:rPr>
          <w:rFonts w:ascii="Arial" w:hAnsi="Arial" w:cs="Arial"/>
          <w:sz w:val="20"/>
          <w:szCs w:val="20"/>
        </w:rPr>
      </w:pPr>
      <w:r>
        <w:rPr>
          <w:rFonts w:cs="Arial" w:ascii="Arial" w:hAnsi="Arial"/>
          <w:sz w:val="20"/>
          <w:szCs w:val="20"/>
        </w:rPr>
        <w:t>Ве повикувам да гласаме.</w:t>
      </w:r>
    </w:p>
    <w:p>
      <w:pPr>
        <w:pStyle w:val="Normal"/>
        <w:spacing w:before="72" w:after="0"/>
        <w:jc w:val="both"/>
        <w:rPr>
          <w:rFonts w:ascii="Arial" w:hAnsi="Arial" w:cs="Arial"/>
          <w:sz w:val="20"/>
          <w:szCs w:val="20"/>
          <w:lang w:val="nl-NL"/>
        </w:rPr>
      </w:pPr>
      <w:r>
        <w:rPr>
          <w:rFonts w:cs="Arial" w:ascii="Arial" w:hAnsi="Arial"/>
          <w:sz w:val="20"/>
          <w:szCs w:val="20"/>
          <w:lang w:val="nl-NL"/>
        </w:rPr>
        <w:t>(Со објавувањето на телопот на резултатите од гласањето, аплауз).</w:t>
      </w:r>
    </w:p>
    <w:p>
      <w:pPr>
        <w:pStyle w:val="Normal"/>
        <w:spacing w:before="72" w:after="0"/>
        <w:jc w:val="both"/>
        <w:rPr>
          <w:rFonts w:ascii="Arial" w:hAnsi="Arial" w:cs="Arial"/>
          <w:sz w:val="20"/>
          <w:szCs w:val="20"/>
          <w:lang w:val="nl-NL"/>
        </w:rPr>
      </w:pPr>
      <w:r>
        <w:rPr>
          <w:rFonts w:cs="Arial" w:ascii="Arial" w:hAnsi="Arial"/>
          <w:sz w:val="20"/>
          <w:szCs w:val="20"/>
          <w:lang w:val="nl-NL"/>
        </w:rPr>
        <w:t>За недоверба на Владата гласале 43 пратеници.</w:t>
      </w:r>
    </w:p>
    <w:p>
      <w:pPr>
        <w:pStyle w:val="Normal"/>
        <w:spacing w:before="72" w:after="0"/>
        <w:jc w:val="both"/>
        <w:rPr>
          <w:rFonts w:ascii="Arial" w:hAnsi="Arial" w:cs="Arial"/>
          <w:sz w:val="20"/>
          <w:szCs w:val="20"/>
          <w:lang w:val="nl-NL"/>
        </w:rPr>
      </w:pPr>
      <w:r>
        <w:rPr>
          <w:rFonts w:cs="Arial" w:ascii="Arial" w:hAnsi="Arial"/>
          <w:sz w:val="20"/>
          <w:szCs w:val="20"/>
          <w:lang w:val="nl-NL"/>
        </w:rPr>
        <w:t>Воздржан нема.</w:t>
      </w:r>
    </w:p>
    <w:p>
      <w:pPr>
        <w:pStyle w:val="Normal"/>
        <w:spacing w:before="72" w:after="0"/>
        <w:jc w:val="both"/>
        <w:rPr>
          <w:rFonts w:ascii="Arial" w:hAnsi="Arial" w:cs="Arial"/>
          <w:sz w:val="20"/>
          <w:szCs w:val="20"/>
          <w:lang w:val="nl-NL"/>
        </w:rPr>
      </w:pPr>
      <w:r>
        <w:rPr>
          <w:rFonts w:cs="Arial" w:ascii="Arial" w:hAnsi="Arial"/>
          <w:sz w:val="20"/>
          <w:szCs w:val="20"/>
          <w:lang w:val="nl-NL"/>
        </w:rPr>
        <w:t>Против недоверба на Владата гласале 65 пратеници.</w:t>
      </w:r>
    </w:p>
    <w:p>
      <w:pPr>
        <w:pStyle w:val="Normal"/>
        <w:spacing w:before="72" w:after="0"/>
        <w:jc w:val="both"/>
        <w:rPr>
          <w:rFonts w:ascii="Arial" w:hAnsi="Arial" w:cs="Arial"/>
          <w:sz w:val="20"/>
          <w:szCs w:val="20"/>
          <w:lang w:val="nl-NL"/>
        </w:rPr>
      </w:pPr>
      <w:r>
        <w:rPr>
          <w:rFonts w:cs="Arial" w:ascii="Arial" w:hAnsi="Arial"/>
          <w:sz w:val="20"/>
          <w:szCs w:val="20"/>
          <w:lang w:val="nl-NL"/>
        </w:rPr>
        <w:t>Констатирам дека Собранието не и изгласа недоверба на Владата на Република Македонија.</w:t>
      </w:r>
    </w:p>
    <w:p>
      <w:pPr>
        <w:pStyle w:val="Normal"/>
        <w:spacing w:before="72" w:after="0"/>
        <w:jc w:val="both"/>
        <w:rPr>
          <w:rFonts w:ascii="Arial" w:hAnsi="Arial" w:cs="Arial"/>
          <w:sz w:val="20"/>
          <w:szCs w:val="20"/>
          <w:lang w:val="nl-NL"/>
        </w:rPr>
      </w:pPr>
      <w:r>
        <w:rPr>
          <w:rFonts w:cs="Arial" w:ascii="Arial" w:hAnsi="Arial"/>
          <w:sz w:val="20"/>
          <w:szCs w:val="20"/>
          <w:lang w:val="nl-NL"/>
        </w:rPr>
        <w:t>Ја заклучувам 48-та седница на Собранието на Република Македонија.</w:t>
      </w:r>
    </w:p>
    <w:p>
      <w:pPr>
        <w:pStyle w:val="Normal"/>
        <w:spacing w:before="72" w:after="0"/>
        <w:jc w:val="both"/>
        <w:rPr/>
      </w:pPr>
      <w:r>
        <w:rPr>
          <w:rFonts w:cs="Arial" w:ascii="Arial" w:hAnsi="Arial"/>
          <w:sz w:val="20"/>
          <w:szCs w:val="20"/>
          <w:lang w:val="nl-NL"/>
        </w:rPr>
        <w:t xml:space="preserve">Утре нема да имаме пленарна седница. </w:t>
      </w:r>
      <w:r>
        <w:rPr>
          <w:rFonts w:cs="Arial" w:ascii="Arial" w:hAnsi="Arial"/>
          <w:sz w:val="20"/>
          <w:szCs w:val="20"/>
        </w:rPr>
        <w:t>Со пленарните седници продолжуваме во понеделник, а за агендите ќе бидете благовремено известени. Благодарам.</w:t>
      </w:r>
    </w:p>
    <w:p>
      <w:pPr>
        <w:pStyle w:val="Normal"/>
        <w:spacing w:before="72" w:after="0"/>
        <w:jc w:val="both"/>
        <w:rPr>
          <w:rFonts w:ascii="Arial" w:hAnsi="Arial" w:cs="Arial"/>
          <w:sz w:val="20"/>
          <w:szCs w:val="20"/>
        </w:rPr>
      </w:pPr>
      <w:r>
        <w:rPr>
          <w:rFonts w:cs="Arial" w:ascii="Arial" w:hAnsi="Arial"/>
          <w:sz w:val="20"/>
          <w:szCs w:val="20"/>
        </w:rPr>
        <w:t>(Седницата заврши во 23,59 часот)</w:t>
      </w:r>
    </w:p>
    <w:p>
      <w:pPr>
        <w:pStyle w:val="Normal"/>
        <w:spacing w:before="60" w:after="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134" w:right="851" w:gutter="0" w:header="0"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4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4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MAC C Swiss" w:hAnsi="MAC C Swis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6:00Z</dcterms:created>
  <dc:creator>Sobranie na Republika Makedonija</dc:creator>
  <dc:description/>
  <dc:language>en-US</dc:language>
  <cp:lastModifiedBy>Sobranie na RM</cp:lastModifiedBy>
  <cp:lastPrinted>2007-06-07T13:42:00Z</cp:lastPrinted>
  <dcterms:modified xsi:type="dcterms:W3CDTF">2007-06-08T09:29:00Z</dcterms:modified>
  <cp:revision>4</cp:revision>
  <dc:subject/>
  <dc:title>084 - 00</dc:title>
</cp:coreProperties>
</file>