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od Pedesettata sednica na Sobranieto na Republika Makedonija, odr`ana na</w:t>
      </w:r>
    </w:p>
    <w:p>
      <w:pPr>
        <w:pStyle w:val="Normal"/>
        <w:jc w:val="center"/>
        <w:rPr>
          <w:b/>
          <w:b/>
          <w:sz w:val="20"/>
        </w:rPr>
      </w:pPr>
      <w:r>
        <w:rPr>
          <w:b/>
          <w:sz w:val="20"/>
        </w:rPr>
        <w:t>15 april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21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Ja otvoram Pedesettata sednica na Sobranieto na Republika Makedonija.</w:t>
      </w:r>
    </w:p>
    <w:p>
      <w:pPr>
        <w:pStyle w:val="Normal"/>
        <w:spacing w:before="60" w:after="0"/>
        <w:jc w:val="both"/>
        <w:rPr/>
      </w:pPr>
      <w:r>
        <w:rPr>
          <w:sz w:val="20"/>
          <w:szCs w:val="20"/>
        </w:rPr>
        <w:t>Pratenicite \or|i Orov~anec, Sowa Mirakovska, Marjan~o Kolevski, Tito Petkovski, Goran \urovski, Imer Selmani, Arben Xaferi, Menduh Ta~i, Daut Rexepi, Sadije Iljazi, Flora Kadriu, Ali Ahmeti, Vulnet Ameti i Fijat Canoski me izvestija deka se spre~eni da prisustvuvaat na sednicata.</w:t>
      </w:r>
    </w:p>
    <w:p>
      <w:pPr>
        <w:pStyle w:val="Normal"/>
        <w:spacing w:before="60" w:after="0"/>
        <w:jc w:val="both"/>
        <w:rPr>
          <w:sz w:val="20"/>
        </w:rPr>
      </w:pPr>
      <w:r>
        <w:rPr>
          <w:sz w:val="20"/>
        </w:rPr>
        <w:t>Za sednicata izvesteni  i pokaneti se: Pretsedatelot na Republika Makedonija, pretsedatelot na Vladata na Republika Makedonija, ~lenovite na Vladata na Republika Makedonija, pretsedatelot na Dr`avnata izborna komisija, pretsedatelot na Zdru`enieto na novinarite na Makedonija.</w:t>
      </w:r>
    </w:p>
    <w:p>
      <w:pPr>
        <w:pStyle w:val="Normal"/>
        <w:spacing w:before="60" w:after="0"/>
        <w:jc w:val="both"/>
        <w:rPr/>
      </w:pPr>
      <w:r>
        <w:rPr>
          <w:sz w:val="20"/>
        </w:rPr>
        <w:t>Vrz osnova na ~len 8 stav 2 i ~len 152 stav 1 alineja 3 od Izborniot zakonik, so izborot na pratenikot Goran Petrov za gradona~alnik na op{tina Veles konstatiram deka na Goran Petrov mu prestanuva mandatot pratenik vo Sobranieto na Republika Makedonija.</w:t>
      </w:r>
    </w:p>
    <w:p>
      <w:pPr>
        <w:pStyle w:val="Normal"/>
        <w:spacing w:before="60" w:after="0"/>
        <w:jc w:val="both"/>
        <w:rPr>
          <w:sz w:val="20"/>
        </w:rPr>
      </w:pPr>
      <w:r>
        <w:rPr>
          <w:sz w:val="20"/>
        </w:rPr>
        <w:t>Bidej}i pratenikot Goran Petrov be{e izbran od listata na kandidati, potrebno e Dr`avnata izborna komisija da go izvesti Sobranieto za kandidatot od ovaa lista na koj treba da mu se verificira mandatot za pratenik soglasno ~len 153 od Izborniot zakonik.</w:t>
      </w:r>
    </w:p>
    <w:p>
      <w:pPr>
        <w:pStyle w:val="Normal"/>
        <w:spacing w:before="60" w:after="0"/>
        <w:jc w:val="both"/>
        <w:rPr>
          <w:sz w:val="20"/>
        </w:rPr>
      </w:pPr>
      <w:r>
        <w:rPr>
          <w:sz w:val="20"/>
        </w:rPr>
        <w:t>Vladata na Republika Makedonija go povle~e Predlogot na zakonot za izmenuvawe i dopolnuvawe na Zakonot za za{tita na decata - prvo ~itawe.</w:t>
      </w:r>
    </w:p>
    <w:p>
      <w:pPr>
        <w:pStyle w:val="Normal"/>
        <w:spacing w:before="60" w:after="0"/>
        <w:jc w:val="both"/>
        <w:rPr>
          <w:sz w:val="20"/>
        </w:rPr>
      </w:pPr>
      <w:r>
        <w:rPr>
          <w:sz w:val="20"/>
        </w:rPr>
        <w:t>Komisijata za delovni~ki i mandatno-imunitetni pra{awa predlaga dnevniot red na ovaa sednica da se dopolni so Verifikacija na mandati na pratenici vo Sobranieto na Republika Makedonija.</w:t>
      </w:r>
    </w:p>
    <w:p>
      <w:pPr>
        <w:pStyle w:val="Normal"/>
        <w:spacing w:before="60" w:after="0"/>
        <w:jc w:val="both"/>
        <w:rPr>
          <w:sz w:val="20"/>
        </w:rPr>
      </w:pPr>
      <w:r>
        <w:rPr>
          <w:sz w:val="20"/>
        </w:rPr>
        <w:t>Predlogot na Komisijata vi e podelen.</w:t>
      </w:r>
    </w:p>
    <w:p>
      <w:pPr>
        <w:pStyle w:val="Normal"/>
        <w:spacing w:before="60" w:after="0"/>
        <w:jc w:val="both"/>
        <w:rPr>
          <w:sz w:val="20"/>
        </w:rPr>
      </w:pPr>
      <w:r>
        <w:rPr>
          <w:sz w:val="20"/>
        </w:rPr>
        <w:t>Go molam pretsedatelot na Komisijata za delovni~ki i mandatno-imunitetni pra{awa da ja obrazlo`i itnata i neodlo`na potreba verifikacijata na mandati na pratenici vo Sobranieto na Republika Makedonija da bide razgledata na ovaa sednica.</w:t>
      </w:r>
    </w:p>
    <w:p>
      <w:pPr>
        <w:pStyle w:val="Normal"/>
        <w:spacing w:before="60" w:after="0"/>
        <w:jc w:val="both"/>
        <w:rPr>
          <w:sz w:val="20"/>
        </w:rPr>
      </w:pPr>
      <w:r>
        <w:rPr>
          <w:sz w:val="20"/>
        </w:rPr>
        <w:t>Ima zbor pretsedatelot na Komisijata za delovni~ki i mandatno-imunitetni pra{awa Aleksandar Nikolovski, povelete.</w:t>
      </w:r>
    </w:p>
    <w:p>
      <w:pPr>
        <w:pStyle w:val="Normal"/>
        <w:spacing w:before="60" w:after="0"/>
        <w:jc w:val="both"/>
        <w:rPr/>
      </w:pPr>
      <w:r>
        <w:rPr>
          <w:b/>
          <w:sz w:val="20"/>
        </w:rPr>
        <w:t xml:space="preserve">Aleksandar Nikolovski: </w:t>
      </w:r>
      <w:r>
        <w:rPr>
          <w:sz w:val="20"/>
        </w:rPr>
        <w:t>Blagodaram pretsedatele.</w:t>
      </w:r>
    </w:p>
    <w:p>
      <w:pPr>
        <w:pStyle w:val="Normal"/>
        <w:spacing w:before="60" w:after="0"/>
        <w:jc w:val="both"/>
        <w:rPr>
          <w:sz w:val="20"/>
        </w:rPr>
      </w:pPr>
      <w:r>
        <w:rPr>
          <w:sz w:val="20"/>
        </w:rPr>
        <w:t>Komisijata za delovni~ki i mandatno-imunitetni pra{awa na dene{nata sednica go razgleda Izve{tajot na Dr`avnata izborna komisija za prezemenite raboti soglasno `len 153 od Izborniot zakonik i vrz osnova na ~len 70 od Delovnikot na Sobranieto na Republika Makedonija predlaga dnevniot red na Pedesettata sednica na Sobranieto da se dopolni so nova to~ka na dneven red koja {to bi glasela Verifikacija na mandat na pratenici vo Sobranieto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Predlogot na Komisijata verifikacija na mandatite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ci. Od niv za predlogot glasaa 62 pratenici, od glasaweto ne se vozdr`a nikoj, protiv ne glasa{e nikoj.</w:t>
      </w:r>
    </w:p>
    <w:p>
      <w:pPr>
        <w:pStyle w:val="Normal"/>
        <w:spacing w:before="60" w:after="0"/>
        <w:jc w:val="both"/>
        <w:rPr>
          <w:sz w:val="20"/>
        </w:rPr>
      </w:pPr>
      <w:r>
        <w:rPr>
          <w:sz w:val="20"/>
        </w:rPr>
        <w:t>Konstatiram deka predlogot na Komisijata e usvoen.</w:t>
      </w:r>
    </w:p>
    <w:p>
      <w:pPr>
        <w:pStyle w:val="Normal"/>
        <w:spacing w:before="60" w:after="0"/>
        <w:jc w:val="both"/>
        <w:rPr>
          <w:sz w:val="20"/>
        </w:rPr>
      </w:pPr>
      <w:r>
        <w:rPr>
          <w:sz w:val="20"/>
        </w:rPr>
        <w:t>Pratenicite Ilija Dimovski, Tahir Hani i Roza Topuzova Karevska, Cvetanka Ivanova i Silvana Boneva predlagaat po skratena postapka da se donese zakon za izmenuvawe i dopolnuvawe na Zakonot za opredeluvawe dopolnitelen uslov za vr{ewe javna funkcija.</w:t>
      </w:r>
    </w:p>
    <w:p>
      <w:pPr>
        <w:pStyle w:val="Normal"/>
        <w:spacing w:before="60" w:after="0"/>
        <w:jc w:val="both"/>
        <w:rPr>
          <w:sz w:val="20"/>
        </w:rPr>
      </w:pPr>
      <w:r>
        <w:rPr>
          <w:sz w:val="20"/>
        </w:rPr>
        <w:t>Predlogot na zakonot vi e podelen.</w:t>
      </w:r>
    </w:p>
    <w:p>
      <w:pPr>
        <w:pStyle w:val="Normal"/>
        <w:spacing w:before="60" w:after="0"/>
        <w:jc w:val="both"/>
        <w:rPr>
          <w:sz w:val="20"/>
        </w:rPr>
      </w:pPr>
      <w:r>
        <w:rPr>
          <w:sz w:val="20"/>
        </w:rPr>
        <w:t>Go molam pretstavnikot na predlaga~ite pratenikot Roza Topuzova Karevska da ja obrazlo`i opravdanosta ovoj zakon da se donese po skratena postapka.</w:t>
      </w:r>
    </w:p>
    <w:p>
      <w:pPr>
        <w:pStyle w:val="Normal"/>
        <w:spacing w:before="60" w:after="0"/>
        <w:jc w:val="both"/>
        <w:rPr>
          <w:sz w:val="20"/>
        </w:rPr>
      </w:pPr>
      <w:r>
        <w:rPr>
          <w:sz w:val="20"/>
        </w:rPr>
        <w:t>Ima zbor pratenikot Roza Topuzova Karevska, povelete.</w:t>
      </w:r>
    </w:p>
    <w:p>
      <w:pPr>
        <w:pStyle w:val="Normal"/>
        <w:spacing w:before="60" w:after="0"/>
        <w:jc w:val="both"/>
        <w:rPr/>
      </w:pPr>
      <w:r>
        <w:rPr>
          <w:b/>
          <w:sz w:val="20"/>
        </w:rPr>
        <w:t xml:space="preserve">Roza Topuzova Karevska: </w:t>
      </w:r>
      <w:r>
        <w:rPr>
          <w:sz w:val="20"/>
        </w:rPr>
        <w:t>Blagodaram po~ituvan pretsedatele, po~ituvani kolegi pratenici, po~ituvani pretstavnici na Vlada,</w:t>
      </w:r>
    </w:p>
    <w:p>
      <w:pPr>
        <w:pStyle w:val="Normal"/>
        <w:spacing w:before="60" w:after="0"/>
        <w:jc w:val="both"/>
        <w:rPr>
          <w:sz w:val="20"/>
        </w:rPr>
      </w:pPr>
      <w:r>
        <w:rPr>
          <w:sz w:val="20"/>
        </w:rPr>
        <w:t>Iako Liberalno Demokratskata partija pratenicite od ovaa partija i jas `estoko se sprotivstavuvame za nosewe na zakoni vo sobraniska procedura po skratena postapka, no nekoga{ navistina se nametnuva neminovna potreba i toa da se slu~i kako {to e ovoj pat. Imeno, znaeme deka Zakonot za opredeluvawe dopolnitelen uslov za vr{ewe na javna funkcija, ili popularno nare~en Zakonot za lustracija e eden od zakonite koj {to najdolgo vreme be{e vo sobraniska procedura. No, vo momentot koga treba{e da profunkcionira rabotata na Komisijata se uvide deka ima nekoi raboti koi malku pote{ko bi se sprovele vo praksa. I poradi toa grupa pratenici predlo`ija izmeni koi, zna~i Predlog zakon za izmeni koj {to ne e obemen zakon. Se sostoi od promena na nekolku ~lenovi i se odnesuvaat na doprecizirawe na odredbite od ovoj zakon. Vo odnos na statusot na ~lenovite na Komisijata za verifikacija na faktite, zna~i toga{ e napraven propust da se ka`e deka ovaa Komisija so ogled na va`nata uloga koja {to ja ima i obemnata rabota koja {to mnogu seriozno treba da ja zavr{i za kone~no edna{ da zavr{ime so procesot na lustracija vo na{ata zemja posle tolku godini pominati od vremeto na osamostojuvaweto treba da ima profesionalen status. Poradi toa predlagame da se napravi izmena za da mo`e ovaa Komisija da otpo~ne so rabota i novoizbranite sovetnici i gradona~alnici }e bidat najverojatno me|u prvite, se razbira posle nas pratenicite koi {to ve}e imame potpi{ano vakvi izjavi. Poradi ova se nadevam deka }e go prifatite ovoj predlog ovoj zakon da se najde na dneven red i }e bide usvoen od strana na site pratenici so ogled {to imaa potpisnici od pretstavnici od prateni~kite grupi na politi~kite partii zastapeni vo Parlament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Site 67 pratenici glasaa za, nema vozdr`ani, nema protiv.</w:t>
      </w:r>
    </w:p>
    <w:p>
      <w:pPr>
        <w:pStyle w:val="Normal"/>
        <w:spacing w:before="60" w:after="0"/>
        <w:jc w:val="both"/>
        <w:rPr>
          <w:sz w:val="20"/>
        </w:rPr>
      </w:pPr>
      <w:r>
        <w:rPr>
          <w:sz w:val="20"/>
        </w:rPr>
        <w:t>Bidej}i Sobranieto odlu~i ovoj zakon da se donese po skratena postapka vrz osnova na ~len 171 stav 1 od Delovnikot na Sobranieto gi zadol`uvam Komisijata za politi~ki sistem i odnosi me|u zaednicite kako mati~no rabotno telo i Zakonodavno-pravnata komisija da raspravaat po ovoj Predlog na zakon, za da mo`am vrz osnova na ~len 151 stav 2 od Delovnikot na Sobranieto na Republika Makedonija da gi izvestam pratenicite za rokot za podnesuvawe na amandmani za sednicite na komisiite. Gi molam pretsedatelite na komisiite da me izvestat za datumot na odr`uvawe na sednicite na komisiite na koi }e go razgledaat ovoj Predlog na zakon.</w:t>
      </w:r>
    </w:p>
    <w:p>
      <w:pPr>
        <w:pStyle w:val="Normal"/>
        <w:spacing w:before="60" w:after="0"/>
        <w:jc w:val="both"/>
        <w:rPr>
          <w:sz w:val="20"/>
        </w:rPr>
      </w:pPr>
      <w:r>
        <w:rPr>
          <w:sz w:val="20"/>
        </w:rPr>
        <w:t>Komisijata za pra{awa na izborite i imenuvawata predlaga dnevniot red na ovaa sednica da se dopolni so Predlog na odluka za izbor na pretsedatel i ~lenovi na Odborot za odbele`uvawe na 60 godini od osnovaweto na Sovetot na Evropa. Predlog na odluka za razre{uvawe i imenuvawe na pretsedatel i ~lenovi na Odborot za dodeluvawe na dr`avnata nagrada "Mito Haxi Vasilev Jasmin" i Predlog na odluka za razre{uvawe i imenuvawe na pretsedatel i ~lenovi na Odborot za dodeluvawe na dr`avnata nagrada "23 Oktomvri".</w:t>
      </w:r>
    </w:p>
    <w:p>
      <w:pPr>
        <w:pStyle w:val="Normal"/>
        <w:spacing w:before="60" w:after="0"/>
        <w:jc w:val="both"/>
        <w:rPr>
          <w:sz w:val="20"/>
        </w:rPr>
      </w:pPr>
      <w:r>
        <w:rPr>
          <w:sz w:val="20"/>
        </w:rPr>
        <w:t>Predlozite vi se podeleni.</w:t>
      </w:r>
    </w:p>
    <w:p>
      <w:pPr>
        <w:pStyle w:val="Normal"/>
        <w:spacing w:before="60" w:after="0"/>
        <w:jc w:val="both"/>
        <w:rPr>
          <w:sz w:val="20"/>
        </w:rPr>
      </w:pPr>
      <w:r>
        <w:rPr>
          <w:sz w:val="20"/>
        </w:rPr>
        <w:t>Zaradi racionalnost ~lenot na Komisijata za pra{awa na izborite i imenuvawata Anita Kiparizova Krstevska }e gi obrazlo`i site predlozi, a glasaweto }e go vr{ime za sekoj od niv oddelno.</w:t>
      </w:r>
    </w:p>
    <w:p>
      <w:pPr>
        <w:pStyle w:val="Normal"/>
        <w:spacing w:before="60" w:after="0"/>
        <w:jc w:val="both"/>
        <w:rPr>
          <w:sz w:val="20"/>
        </w:rPr>
      </w:pPr>
      <w:r>
        <w:rPr>
          <w:sz w:val="20"/>
        </w:rPr>
        <w:t>Go molam ~lenot na Komisijata za pra{awa na izborite i imenuvawata gospo|a Anita Kiparizova Krstevska da ja obrazlo`i osnovnata i neodlo`na potreba ovie predlozi da bidat razgledani na ovaa sednica.</w:t>
      </w:r>
    </w:p>
    <w:p>
      <w:pPr>
        <w:pStyle w:val="Normal"/>
        <w:spacing w:before="60" w:after="0"/>
        <w:jc w:val="both"/>
        <w:rPr>
          <w:sz w:val="20"/>
        </w:rPr>
      </w:pPr>
      <w:r>
        <w:rPr>
          <w:sz w:val="20"/>
        </w:rPr>
        <w:t>Ima zbor ~lenot na Komisijata za pra{awa na izborite i imenuvawata gospo|a Anita Kiparizova Krstevska.</w:t>
      </w:r>
    </w:p>
    <w:p>
      <w:pPr>
        <w:pStyle w:val="Normal"/>
        <w:spacing w:before="60" w:after="0"/>
        <w:jc w:val="both"/>
        <w:rPr/>
      </w:pPr>
      <w:r>
        <w:rPr>
          <w:b/>
          <w:sz w:val="20"/>
        </w:rPr>
        <w:t xml:space="preserve">Anita Kiparizova Krstevska: </w:t>
      </w:r>
      <w:r>
        <w:rPr>
          <w:sz w:val="20"/>
        </w:rPr>
        <w:t>Blagodaram pretsedatele.</w:t>
      </w:r>
    </w:p>
    <w:p>
      <w:pPr>
        <w:pStyle w:val="Normal"/>
        <w:spacing w:before="60" w:after="0"/>
        <w:jc w:val="both"/>
        <w:rPr>
          <w:sz w:val="20"/>
        </w:rPr>
      </w:pPr>
      <w:r>
        <w:rPr>
          <w:sz w:val="20"/>
        </w:rPr>
        <w:t>Kako ovlasten izvestitel od Komisijata za pra{awa na izborite i imenuvawata, predlagam Sobranieto na Republika Makedonija soglasno ~len  70 od Delovnikot na Sobranieto na dnevniot red na dene{nata 50-ta sednica da se vnesat Predlog odlukite koi {to bea utvrdeni na v~era{nata sednica na Komisijata za pra{awa na izborite i imenuvawata, a toa se slednive: Predlog odlukata za izbor na pretsedatel i ~lenovi na Odborot za odbele`uvawe na 60 godini od osnovaweto na Sovetot na Evropa, Predlog odlukata za razre{uvawe i imenuvawe na pretsedatel i ~lenovi na Odborot za dodeluvawe na dr`avnata nagrada "Mito Haxi Vasilen Jasmin" i Predlog odlukata za razre{uvawe i imenuvawe na pretsedatel i ~lenovi na Odborot za dodeluvawe na dr`avnata nagrada "23 Oktomvri".</w:t>
      </w:r>
    </w:p>
    <w:p>
      <w:pPr>
        <w:pStyle w:val="Normal"/>
        <w:spacing w:before="60" w:after="0"/>
        <w:jc w:val="both"/>
        <w:rPr>
          <w:sz w:val="20"/>
        </w:rPr>
      </w:pPr>
      <w:r>
        <w:rPr>
          <w:sz w:val="20"/>
        </w:rPr>
        <w:t>Imaj}i go vo predvid zna~eweto na institucijata Sovet na Evropa, osobeno vo odnos na za{titata na ~ovekovite prava i slobodi i razvojot na demokratijata, vo Godi{nata programa za odbele`uvawe na va`ni nastani i jubilei na Sobranieto na Republika Makedonija predvideno e odbele`uvawe na 60 godini od osnovaweto na Sovetot na Evropa. Na 5 maj 2009 godina se navr{uvaat 60 godini od osnovaweto na Sovetot na Evropa. Zaradi navremeno formirawe  na Odborot za odbele`uvawe na ovoj nastan i navremeno izvr{uvawe na podgotovkite za aktivnostite koi {to treba da bidat prezemeni za odbele`uvawe na ovoj zna~aen jubilej, predlagam Sobranieto na Republika Makedonija na dene{nata sednica da ja donese Predlog odlukata za izbor na pretsedatel i ~lenovi na Odborot za odbele`uvawe na 60 godini od osnovaweto na Sovetot na Evropa.</w:t>
      </w:r>
    </w:p>
    <w:p>
      <w:pPr>
        <w:pStyle w:val="Normal"/>
        <w:spacing w:before="60" w:after="0"/>
        <w:jc w:val="both"/>
        <w:rPr/>
      </w:pPr>
      <w:r>
        <w:rPr>
          <w:sz w:val="20"/>
        </w:rPr>
        <w:t>Isto taka, sakam da ve izvestam deka na barawe od Ministerstvoto za kultura, Komisijata za pra{awa na izborite i imenuvawata na Sobranieto na Republika Makedonija soglasno svoite nadle`nosti na v~era{nata sednica ednoglasno go utvrdi sostavot na odborite za dodeluvawe na dr`avnite nagradi " Mito Haxi Vasilen Jasmin" i "23 Oktomvri". Zaradi navremeno realizirawe na postapkite za dodeluvawe na ovie dr`avni nagradi, zapazuvawe na rokovite za raspi{uvawe na konkursite, podnesuvawe na inicijativi, formirawe na stru~ni komisii itn, predlagam Sobranieto na Republika Makedonija na dene{nata sednica da gi donese Predlog odlukata za razre{uvawe i imenuvawe na pretsedatel i ~lenovi na Odborot za dodeluvawe na dr`avnata nagrada Mito Haxi Vasilen Jasmin" i Predlog odlukata za razre{uvawe i imenuvawe na pretsedatel i ~lenovi na Odborot za dodeluvawe na dr`avnata nagrada "23 Oktomv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Predlogot na Komisijata, Predlog na odlukata za izbor na pretsedatel i ~lenovi na Odborot za odbele`uvawe na 60 godini od osnovaweto na Sovetot na Evropa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8 pratenici. Od niv za predlogot glasaa site 68 pratenici, nema vozdr`ani, nema protiv.</w:t>
      </w:r>
    </w:p>
    <w:p>
      <w:pPr>
        <w:pStyle w:val="Normal"/>
        <w:spacing w:before="60" w:after="0"/>
        <w:jc w:val="both"/>
        <w:rPr>
          <w:sz w:val="20"/>
        </w:rPr>
      </w:pPr>
      <w:r>
        <w:rPr>
          <w:sz w:val="20"/>
        </w:rPr>
        <w:t>Konstatiram deka Predlogot na Komisijata e usvoen.</w:t>
      </w:r>
    </w:p>
    <w:p>
      <w:pPr>
        <w:pStyle w:val="Normal"/>
        <w:spacing w:before="60" w:after="0"/>
        <w:jc w:val="both"/>
        <w:rPr>
          <w:sz w:val="20"/>
        </w:rPr>
      </w:pPr>
      <w:r>
        <w:rPr>
          <w:sz w:val="20"/>
        </w:rPr>
        <w:t>Predlogot na Komisijata Predlogot na odlukata za razre{uvawe i imenuvawe na pretsedatel i ~lenovi na Odborot za dodeluvawe na dr`avnata nagrada Mito Haxi Vasilen Jasmin",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5 pratenici. Od niv za predlogot glasaa site 65 pratenici, nema vozdr`ani, nema protiv.</w:t>
      </w:r>
    </w:p>
    <w:p>
      <w:pPr>
        <w:pStyle w:val="Normal"/>
        <w:spacing w:before="60" w:after="0"/>
        <w:jc w:val="both"/>
        <w:rPr>
          <w:sz w:val="20"/>
        </w:rPr>
      </w:pPr>
      <w:r>
        <w:rPr>
          <w:sz w:val="20"/>
        </w:rPr>
        <w:t>Konstatiram deka Predlogot na Komisijata e usvoen.</w:t>
      </w:r>
    </w:p>
    <w:p>
      <w:pPr>
        <w:pStyle w:val="Normal"/>
        <w:spacing w:before="60" w:after="0"/>
        <w:jc w:val="both"/>
        <w:rPr/>
      </w:pPr>
      <w:r>
        <w:rPr>
          <w:sz w:val="20"/>
        </w:rPr>
        <w:t>Predlogot na Komisijata Predlogot na odlukata za razre{uvawe i imenuvawe na pretsedatel i ~lenovi na Odborot za dodeluvawe na dr`avnata nagrada "23 Oktomvri"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0 pratenici. Od niv za predlogot glasaa site 50 pratenici, nema vozdr`ani, nema protiv.</w:t>
      </w:r>
    </w:p>
    <w:p>
      <w:pPr>
        <w:pStyle w:val="Normal"/>
        <w:spacing w:before="60" w:after="0"/>
        <w:jc w:val="both"/>
        <w:rPr>
          <w:sz w:val="20"/>
        </w:rPr>
      </w:pPr>
      <w:r>
        <w:rPr>
          <w:sz w:val="20"/>
        </w:rPr>
        <w:t>Gi molam slu`bite da go utvrdat to~niot broj na prisutni pratenici vo salata.</w:t>
      </w:r>
    </w:p>
    <w:p>
      <w:pPr>
        <w:pStyle w:val="Normal"/>
        <w:spacing w:before="60" w:after="0"/>
        <w:jc w:val="both"/>
        <w:rPr>
          <w:sz w:val="20"/>
        </w:rPr>
      </w:pPr>
      <w:r>
        <w:rPr>
          <w:sz w:val="20"/>
        </w:rPr>
        <w:t>Vo salata se prisutni 71 pratenik.</w:t>
      </w:r>
    </w:p>
    <w:p>
      <w:pPr>
        <w:pStyle w:val="Normal"/>
        <w:spacing w:before="60" w:after="0"/>
        <w:jc w:val="both"/>
        <w:rPr/>
      </w:pPr>
      <w:r>
        <w:rPr>
          <w:sz w:val="20"/>
        </w:rPr>
        <w:t>Konstatiram deka e polnova`no glasaweto i konstatiram deka Predlogot na Komisijata e usvoen.</w:t>
      </w:r>
    </w:p>
    <w:p>
      <w:pPr>
        <w:pStyle w:val="Normal"/>
        <w:spacing w:before="60" w:after="0"/>
        <w:jc w:val="both"/>
        <w:rPr>
          <w:sz w:val="20"/>
        </w:rPr>
      </w:pPr>
      <w:r>
        <w:rPr>
          <w:sz w:val="20"/>
        </w:rPr>
        <w:t>Postojanata anketna komisijata za za{tita na slobodite i pravata na gra|aninot na Sobranieto na Republika Makedonija, predlaga dnevniot red na ovaa sednica da se dopolni so Predlog na rezolucija za po~ituvawe na osnovnite slobodi i prava na ~ovekot i gra|aninot utvrdeni so Ustavot na Republika Makedonija i garantirani so me|unarodnoto pravo.</w:t>
      </w:r>
    </w:p>
    <w:p>
      <w:pPr>
        <w:pStyle w:val="Normal"/>
        <w:spacing w:before="60" w:after="0"/>
        <w:jc w:val="both"/>
        <w:rPr>
          <w:sz w:val="20"/>
        </w:rPr>
      </w:pPr>
      <w:r>
        <w:rPr>
          <w:sz w:val="20"/>
        </w:rPr>
        <w:t>Predlogot na rezolucijata Vi e podelen.</w:t>
      </w:r>
    </w:p>
    <w:p>
      <w:pPr>
        <w:pStyle w:val="Normal"/>
        <w:spacing w:before="60" w:after="0"/>
        <w:jc w:val="both"/>
        <w:rPr>
          <w:sz w:val="20"/>
        </w:rPr>
      </w:pPr>
      <w:r>
        <w:rPr>
          <w:sz w:val="20"/>
        </w:rPr>
        <w:t>Go molam pretsedatelot na Komisijata gospo|a Vesna Bendevska da ja obrazlo`i osnovnata i neodlo`na potreba Predlogot na rezolucijata da bide razgledan na ovaa sednica.</w:t>
      </w:r>
    </w:p>
    <w:p>
      <w:pPr>
        <w:pStyle w:val="Normal"/>
        <w:spacing w:before="60" w:after="0"/>
        <w:jc w:val="both"/>
        <w:rPr>
          <w:sz w:val="20"/>
        </w:rPr>
      </w:pPr>
      <w:r>
        <w:rPr>
          <w:b/>
          <w:sz w:val="20"/>
        </w:rPr>
        <w:t xml:space="preserve">Vesna Bendevska: </w:t>
      </w:r>
      <w:r>
        <w:rPr>
          <w:sz w:val="20"/>
        </w:rPr>
        <w:t>Blagodaram pretsedatele.</w:t>
      </w:r>
    </w:p>
    <w:p>
      <w:pPr>
        <w:pStyle w:val="Normal"/>
        <w:spacing w:before="60" w:after="0"/>
        <w:jc w:val="both"/>
        <w:rPr>
          <w:sz w:val="20"/>
        </w:rPr>
      </w:pPr>
      <w:r>
        <w:rPr>
          <w:sz w:val="20"/>
        </w:rPr>
        <w:t>Postojanata Anketna komisija na 9-ti april na svojata Osma sednica rasprava{e po pretstavki od gra|ani vo vrska so slu~uvawata na Plo{tadot Makedonija od 28 mart. Na edna plodna debata vo koja u~estvuvaa i pokanetite pretstavnici od nevladinite organizacii i pretstavnici od me|unarodnite organizacii koi imaat svoi ekspozituri vo Republika Makedonija kako i aktivisti za ~ovekovi prava i golem broj na kolegi pratenici od Sobranieto na Republika Makedonija, Komisijata ednoglasno usvoi predlog zaklu~oci koi vo forma na Predlog rezolucija se dogovorivme da gi dostavime za razgleduvawe i usvojuvawe na ovaa plenarna sednica na Sobranieto na Republika Makedonija. Zatoa soglasno ~lenot 70 i ~lenot 184 od Delovnikot za rabota na Sobranieto na Republika Makedonija, predlagam da go dopolnime dnevniot red na ovaa sednica i da ja usvoime Predlog Rezolucijata za po~ituvawe na osnovnite slobodi i prava na ~ovekot i gra|aninot utvrdeni so Ustavot na Republika Makedonija i garantirani so me|unarodnoto pravo.</w:t>
      </w:r>
    </w:p>
    <w:p>
      <w:pPr>
        <w:pStyle w:val="Normal"/>
        <w:spacing w:before="60" w:after="0"/>
        <w:jc w:val="both"/>
        <w:rPr>
          <w:sz w:val="20"/>
        </w:rPr>
      </w:pPr>
      <w:r>
        <w:rPr>
          <w:sz w:val="20"/>
        </w:rPr>
        <w:t>Po~ituvan gospodine pretsedatel, jas se nadevam deka mo`ebi od va{a strana treba{e da imate mnogu pogolem sens, bidej}i za prv pat vo ovoj trigodi{en mandat i vo dvata parlamentarni sostavi Postojanata Anketna komisija debatira{e po edna mo`ebi `e{ka politi~ka tema na koja {to ednoglasno bea usvoeni stavovi zaradi toa {to osudata na prekr{uvaweto na ustavnite prava i slobodi i garanciite od toj Ustav apsolutno treba da bidat za{titeni tokmu od ova rabotno telo na Sobranieto od strana na Postojanata Anketna komisija za za{tita na slobodite i pravata na gra|aninot. I o~ekuvav od vas namesto da go stavate na izjasnuvawe Predlogot za dopolnuvawe na ovoj dneven red, o~ekuvav tokmu od vas vie da predlo`ite ovoj dneven red navistina da bide pro{iren so ovaa to~ka na dneven red. Jas se nadevam i vo imeto na site ~lenovi na Komisijata bez ogled na koja politi~ka opcija pripa|aat, ili na koja prateni~ka grupa pripa|aat deka tokmu }e poka`eme deka seu{te vo Sobranieto na Republika Makedonija postoi politi~ka energija za da donesuvame vo vistinski i prav moment vistinski politi~ki odluki. Toa vpro~em e na~inot na koj mo`eme site da doprineseme za jaknewe na politi~kiot kapacitet na institucijata koja vie ja predvod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Predlogot koj {to e soglasno ~len 70 od Delovnik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Od niv za predlogot glasaa 15 pratenici, od glasaweto se vozdr`a 1 pratenik, protiv glasaa 44 pratenici.</w:t>
      </w:r>
    </w:p>
    <w:p>
      <w:pPr>
        <w:pStyle w:val="Normal"/>
        <w:spacing w:before="60" w:after="0"/>
        <w:jc w:val="both"/>
        <w:rPr>
          <w:sz w:val="20"/>
        </w:rPr>
      </w:pPr>
      <w:r>
        <w:rPr>
          <w:sz w:val="20"/>
        </w:rPr>
        <w:t>Konstatiram deka Predlogot na Komisijata ne e usvoen.</w:t>
      </w:r>
    </w:p>
    <w:p>
      <w:pPr>
        <w:pStyle w:val="Normal"/>
        <w:spacing w:before="60" w:after="0"/>
        <w:jc w:val="both"/>
        <w:rPr>
          <w:sz w:val="20"/>
        </w:rPr>
      </w:pPr>
      <w:r>
        <w:rPr>
          <w:sz w:val="20"/>
        </w:rPr>
        <w:t>Spored toa za dene{nata sednica go predlagam sledniot dneven red:</w:t>
      </w:r>
    </w:p>
    <w:p>
      <w:pPr>
        <w:pStyle w:val="Normal"/>
        <w:spacing w:before="60" w:after="0"/>
        <w:jc w:val="both"/>
        <w:rPr>
          <w:sz w:val="20"/>
        </w:rPr>
      </w:pPr>
      <w:r>
        <w:rPr>
          <w:sz w:val="20"/>
        </w:rPr>
        <w:t>1. Verifikacija na mandati na pratenici vo Sobranieto na Republika Makedonija.</w:t>
      </w:r>
    </w:p>
    <w:p>
      <w:pPr>
        <w:pStyle w:val="Normal"/>
        <w:spacing w:before="60" w:after="0"/>
        <w:jc w:val="both"/>
        <w:rPr>
          <w:sz w:val="20"/>
        </w:rPr>
      </w:pPr>
      <w:r>
        <w:rPr>
          <w:sz w:val="20"/>
        </w:rPr>
        <w:t>2. Predlog na odluka za izbor na pretsedatel i ~lenovi na Odborot za odbele`uvawe na 60 godini od osnovaweto na Sovetot na Evropa.</w:t>
      </w:r>
    </w:p>
    <w:p>
      <w:pPr>
        <w:pStyle w:val="Normal"/>
        <w:spacing w:before="60" w:after="0"/>
        <w:jc w:val="both"/>
        <w:rPr>
          <w:sz w:val="20"/>
        </w:rPr>
      </w:pPr>
      <w:r>
        <w:rPr>
          <w:sz w:val="20"/>
        </w:rPr>
        <w:t>3. Predlog na odluka za razre{uvawe i imenuvawe na pretsedatel i ~lenovi na Odborot za dodeluvawe na dr`avnata nagrada "Mito Haxi Vasilev Jasmin".</w:t>
      </w:r>
    </w:p>
    <w:p>
      <w:pPr>
        <w:pStyle w:val="Normal"/>
        <w:spacing w:before="60" w:after="0"/>
        <w:jc w:val="both"/>
        <w:rPr>
          <w:sz w:val="20"/>
        </w:rPr>
      </w:pPr>
      <w:r>
        <w:rPr>
          <w:sz w:val="20"/>
        </w:rPr>
        <w:t>4. Predlog na odluka za razre{uvawe i imenuvawe na pretsedatel i ~lenovi na Odborot za dodeluvawe na dr`avnata nagrada "23 Oktomvri".</w:t>
      </w:r>
    </w:p>
    <w:p>
      <w:pPr>
        <w:pStyle w:val="Normal"/>
        <w:spacing w:before="60" w:after="0"/>
        <w:jc w:val="both"/>
        <w:rPr>
          <w:sz w:val="20"/>
        </w:rPr>
      </w:pPr>
      <w:r>
        <w:rPr>
          <w:sz w:val="20"/>
        </w:rPr>
        <w:t>5. Predlog na odluka za davawe soglasnost na Statutot na Komisijata za hartii od vrednost.</w:t>
      </w:r>
    </w:p>
    <w:p>
      <w:pPr>
        <w:pStyle w:val="Normal"/>
        <w:spacing w:before="60" w:after="0"/>
        <w:jc w:val="both"/>
        <w:rPr>
          <w:sz w:val="20"/>
        </w:rPr>
      </w:pPr>
      <w:r>
        <w:rPr>
          <w:sz w:val="20"/>
        </w:rPr>
        <w:t>6. Predlog za izbor na ~lenovi na Sovetot za radifuzija od Zdru`enieto na novinarite na Makedonija.</w:t>
      </w:r>
    </w:p>
    <w:p>
      <w:pPr>
        <w:pStyle w:val="Normal"/>
        <w:spacing w:before="60" w:after="0"/>
        <w:jc w:val="both"/>
        <w:rPr>
          <w:sz w:val="20"/>
        </w:rPr>
      </w:pPr>
      <w:r>
        <w:rPr>
          <w:sz w:val="20"/>
        </w:rPr>
        <w:t>7. Predlog za ratifikacija na Spogodbata me|u Vladata na Republika Makedonija i Vladata na Republika Estonija za razmena  i zaemna za{tita na klasificirani informacii.</w:t>
      </w:r>
    </w:p>
    <w:p>
      <w:pPr>
        <w:pStyle w:val="Normal"/>
        <w:spacing w:before="60" w:after="0"/>
        <w:jc w:val="both"/>
        <w:rPr>
          <w:sz w:val="20"/>
        </w:rPr>
      </w:pPr>
      <w:r>
        <w:rPr>
          <w:sz w:val="20"/>
        </w:rPr>
        <w:t>8. Predlog na zakon za ratifikacija na Memorandumot za sorabotka  vo oblasta na zemjodelstvoto me|u Vladata na Republika Makedonija i Vladata na Dr`avata Katar.</w:t>
      </w:r>
    </w:p>
    <w:p>
      <w:pPr>
        <w:pStyle w:val="Normal"/>
        <w:spacing w:before="60" w:after="0"/>
        <w:jc w:val="both"/>
        <w:rPr>
          <w:sz w:val="20"/>
        </w:rPr>
      </w:pPr>
      <w:r>
        <w:rPr>
          <w:sz w:val="20"/>
        </w:rPr>
        <w:t>9. Predlog na zakon za ratifikacija  na Dogovorot za sorabotka pome|u Republika Makedonija i Evropravda.</w:t>
      </w:r>
    </w:p>
    <w:p>
      <w:pPr>
        <w:pStyle w:val="Normal"/>
        <w:spacing w:before="60" w:after="0"/>
        <w:jc w:val="both"/>
        <w:rPr>
          <w:sz w:val="20"/>
        </w:rPr>
      </w:pPr>
      <w:r>
        <w:rPr>
          <w:sz w:val="20"/>
        </w:rPr>
        <w:t>10. Predlog na zakon za ratifikacija na Spogodbata pome|u vv na Republika Makedonija i Vladata na Crna Gora za redoven vozdu{en soobra}aj.</w:t>
      </w:r>
    </w:p>
    <w:p>
      <w:pPr>
        <w:pStyle w:val="Normal"/>
        <w:spacing w:before="60" w:after="0"/>
        <w:jc w:val="both"/>
        <w:rPr>
          <w:sz w:val="20"/>
        </w:rPr>
      </w:pPr>
      <w:r>
        <w:rPr>
          <w:sz w:val="20"/>
        </w:rPr>
        <w:t>11. Predlog na zakon za socijalna za{tita - prvo ~itawe.</w:t>
      </w:r>
    </w:p>
    <w:p>
      <w:pPr>
        <w:pStyle w:val="Normal"/>
        <w:spacing w:before="60" w:after="0"/>
        <w:jc w:val="both"/>
        <w:rPr>
          <w:sz w:val="20"/>
        </w:rPr>
      </w:pPr>
      <w:r>
        <w:rPr>
          <w:sz w:val="20"/>
        </w:rPr>
        <w:t>12. Predlog na zakon za {umite- prvo ~itawe.</w:t>
      </w:r>
    </w:p>
    <w:p>
      <w:pPr>
        <w:pStyle w:val="Normal"/>
        <w:spacing w:before="60" w:after="0"/>
        <w:jc w:val="both"/>
        <w:rPr>
          <w:sz w:val="20"/>
        </w:rPr>
      </w:pPr>
      <w:r>
        <w:rPr>
          <w:sz w:val="20"/>
        </w:rPr>
        <w:t>13. Predlog na zakon za izmenuvawe i dopolnuvawena Zakonot za koncesii i drugi vidovi na javno privatno partnerstvo - prvo ~itawe.</w:t>
      </w:r>
    </w:p>
    <w:p>
      <w:pPr>
        <w:pStyle w:val="Normal"/>
        <w:spacing w:before="60" w:after="0"/>
        <w:jc w:val="both"/>
        <w:rPr>
          <w:sz w:val="20"/>
        </w:rPr>
      </w:pPr>
      <w:r>
        <w:rPr>
          <w:sz w:val="20"/>
        </w:rPr>
        <w:t>14. Predlog na zakon za izmenuvawe i dopolnuvawe  na Zakonot za mati~nata evidencija - prvo ~itawe.</w:t>
      </w:r>
    </w:p>
    <w:p>
      <w:pPr>
        <w:pStyle w:val="Normal"/>
        <w:spacing w:before="60" w:after="0"/>
        <w:jc w:val="both"/>
        <w:rPr>
          <w:sz w:val="20"/>
        </w:rPr>
      </w:pPr>
      <w:r>
        <w:rPr>
          <w:sz w:val="20"/>
        </w:rPr>
        <w:t>15. Predlog zakon za selekcionerski prava - vtoro ~itawe.</w:t>
      </w:r>
    </w:p>
    <w:p>
      <w:pPr>
        <w:pStyle w:val="Normal"/>
        <w:spacing w:before="60" w:after="0"/>
        <w:jc w:val="both"/>
        <w:rPr>
          <w:sz w:val="20"/>
        </w:rPr>
      </w:pPr>
      <w:r>
        <w:rPr>
          <w:sz w:val="20"/>
        </w:rPr>
        <w:t>16. Predlog na zakon za izmenuvawe i dopolnuvawe na Zakonot za nadzor na dr`avnata granica - vtoro ~itawe.</w:t>
      </w:r>
    </w:p>
    <w:p>
      <w:pPr>
        <w:pStyle w:val="Normal"/>
        <w:spacing w:before="60" w:after="0"/>
        <w:jc w:val="both"/>
        <w:rPr>
          <w:sz w:val="20"/>
        </w:rPr>
      </w:pPr>
      <w:r>
        <w:rPr>
          <w:sz w:val="20"/>
        </w:rPr>
        <w:t>17. Predlog na zakon za izmenuvawe i dopolnuvawe na Zakonot za pravno nasledstvo na Republika Makedonija na ~lenstvoto vo Me|unardniot monataren fond - vtoro ~itawe.</w:t>
      </w:r>
    </w:p>
    <w:p>
      <w:pPr>
        <w:pStyle w:val="Normal"/>
        <w:spacing w:before="60" w:after="0"/>
        <w:jc w:val="both"/>
        <w:rPr>
          <w:sz w:val="20"/>
        </w:rPr>
      </w:pPr>
      <w:r>
        <w:rPr>
          <w:sz w:val="20"/>
        </w:rPr>
        <w:t>18.  Predlog na zakon za dopolnuvawe na Zakonot za mineralni surovini - vtori ~itawe.</w:t>
      </w:r>
    </w:p>
    <w:p>
      <w:pPr>
        <w:pStyle w:val="Normal"/>
        <w:spacing w:before="60" w:after="0"/>
        <w:jc w:val="both"/>
        <w:rPr>
          <w:sz w:val="20"/>
        </w:rPr>
      </w:pPr>
      <w:r>
        <w:rPr>
          <w:sz w:val="20"/>
        </w:rPr>
        <w:t>19. Dopolnet predlog na zakon za izmenuvawe i dopolnuvawe na Zakonot za javnite pati{ta  - treto ~itawe.</w:t>
      </w:r>
    </w:p>
    <w:p>
      <w:pPr>
        <w:pStyle w:val="Normal"/>
        <w:spacing w:before="60" w:after="0"/>
        <w:jc w:val="both"/>
        <w:rPr>
          <w:sz w:val="20"/>
        </w:rPr>
      </w:pPr>
      <w:r>
        <w:rPr>
          <w:sz w:val="20"/>
        </w:rPr>
        <w:t>20. Predlog na zakon za transformacija na Javnoto pretprijatie za odr`uvwe i za{titata na magistralnite i regionalnite pati{ta "Makedonijapat" - Skopje - vtoro ~itawe.</w:t>
      </w:r>
    </w:p>
    <w:p>
      <w:pPr>
        <w:pStyle w:val="Normal"/>
        <w:spacing w:before="60" w:after="0"/>
        <w:jc w:val="both"/>
        <w:rPr>
          <w:sz w:val="20"/>
        </w:rPr>
      </w:pPr>
      <w:r>
        <w:rPr>
          <w:sz w:val="20"/>
        </w:rPr>
        <w:t>21. Predlog na zakon za izmenuvawe i dopolnuvawe na  Zakonot za opredeluvawe dopolnitelen uslov za vr{ewe na javna funkcija, po skratena postapka.</w:t>
      </w:r>
    </w:p>
    <w:p>
      <w:pPr>
        <w:pStyle w:val="Normal"/>
        <w:spacing w:before="60" w:after="0"/>
        <w:jc w:val="both"/>
        <w:rPr>
          <w:sz w:val="20"/>
        </w:rPr>
      </w:pPr>
      <w:r>
        <w:rPr>
          <w:sz w:val="20"/>
        </w:rPr>
        <w:t>22. Predlog na nacionalnata strategija  za razvoj na sledna generacija {irokopojasen  internet.</w:t>
      </w:r>
    </w:p>
    <w:p>
      <w:pPr>
        <w:pStyle w:val="Normal"/>
        <w:spacing w:before="60" w:after="0"/>
        <w:jc w:val="both"/>
        <w:rPr>
          <w:sz w:val="20"/>
        </w:rPr>
      </w:pPr>
      <w:r>
        <w:rPr>
          <w:sz w:val="20"/>
        </w:rPr>
        <w:t>23. Barawe za davawe avtenti~no tolkuvawe na ~len 24 od Zakonot za javna ~istota, podneseno od Sovetot na op{tina Veles.</w:t>
      </w:r>
    </w:p>
    <w:p>
      <w:pPr>
        <w:pStyle w:val="Normal"/>
        <w:spacing w:before="60" w:after="0"/>
        <w:jc w:val="both"/>
        <w:rPr>
          <w:sz w:val="20"/>
        </w:rPr>
      </w:pPr>
      <w:r>
        <w:rPr>
          <w:sz w:val="20"/>
        </w:rPr>
        <w:t>24.Barawe za davawe avtenti~no tolkuvawe na ~len 139 od  Zakonot  za gradewe, podneseno od gradona~alnikot na op{tina Struga.</w:t>
      </w:r>
    </w:p>
    <w:p>
      <w:pPr>
        <w:pStyle w:val="Normal"/>
        <w:spacing w:before="60" w:after="0"/>
        <w:jc w:val="both"/>
        <w:rPr>
          <w:sz w:val="20"/>
        </w:rPr>
      </w:pPr>
      <w:r>
        <w:rPr>
          <w:sz w:val="20"/>
        </w:rPr>
        <w:t>25. Barawe za davawe avtenti~no tolkuvawe na ~len 19 od Zakonot za izmenuvawe i dopolnuvawe na Zakonot za danokot na dobivka, podneseno od pratenikot Mile Andonov.</w:t>
      </w:r>
    </w:p>
    <w:p>
      <w:pPr>
        <w:pStyle w:val="Normal"/>
        <w:spacing w:before="60" w:after="0"/>
        <w:jc w:val="both"/>
        <w:rPr/>
      </w:pPr>
      <w:r>
        <w:rPr>
          <w:sz w:val="20"/>
        </w:rPr>
        <w:t>26. Barawe za davawe avtenti~no tolkuvawe na ~len 49 od Zakonot zazakonot za uppravni sporovi, podneseno od Barul Kuka, javen obvnitel na Javnoto obvnitelstvo na Republika Makedonija.</w:t>
      </w:r>
    </w:p>
    <w:p>
      <w:pPr>
        <w:pStyle w:val="Normal"/>
        <w:spacing w:before="60" w:after="0"/>
        <w:jc w:val="both"/>
        <w:rPr>
          <w:sz w:val="20"/>
        </w:rPr>
      </w:pPr>
      <w:r>
        <w:rPr>
          <w:sz w:val="20"/>
        </w:rPr>
        <w:t>27. Barawe za davawe avtenti~no tolkuvawe na ~len 270 stav 1 i stav 2 to~ka 4 od Zakonot za upravna postapka, podneseno od pratenikot Cvetanka Ivanova.</w:t>
      </w:r>
    </w:p>
    <w:p>
      <w:pPr>
        <w:pStyle w:val="Normal"/>
        <w:spacing w:before="60" w:after="0"/>
        <w:jc w:val="both"/>
        <w:rPr>
          <w:sz w:val="20"/>
        </w:rPr>
      </w:pPr>
      <w:r>
        <w:rPr>
          <w:sz w:val="20"/>
        </w:rPr>
        <w:t>28. Barawe za davawe avtenti~no tolkuvawe na ~len 54 alineja 3 od Zakonot za Zaknot za prevoz za patni~kiot soobra}aj , podneseno od Sovetot na op{tina Strumica.</w:t>
      </w:r>
    </w:p>
    <w:p>
      <w:pPr>
        <w:pStyle w:val="Normal"/>
        <w:spacing w:before="60" w:after="0"/>
        <w:jc w:val="both"/>
        <w:rPr>
          <w:sz w:val="20"/>
        </w:rPr>
      </w:pPr>
      <w:r>
        <w:rPr>
          <w:sz w:val="20"/>
        </w:rPr>
        <w:t>29. Barawe za davawe avtenti~no tolkuvawe na ~len 4 alneja 3, ~len 4-a stav 1 alineja 1, ~len 13 alinei 3 i 5 i ~len 71 Zakonot za akcionerski dru{tva  podneseno od pratenikot Oliver Derkovski.</w:t>
      </w:r>
    </w:p>
    <w:p>
      <w:pPr>
        <w:pStyle w:val="Normal"/>
        <w:spacing w:before="60" w:after="0"/>
        <w:jc w:val="both"/>
        <w:rPr>
          <w:sz w:val="20"/>
        </w:rPr>
      </w:pPr>
      <w:r>
        <w:rPr>
          <w:sz w:val="20"/>
        </w:rPr>
        <w:t>30. Barawe za davawe avtenti~no tolkuvawe na ~len 146-b stav od Zakonot za avtorsko pravo i srodnite prava, podneseno od pratenikot Pavle Trajanov.</w:t>
      </w:r>
    </w:p>
    <w:p>
      <w:pPr>
        <w:pStyle w:val="Normal"/>
        <w:spacing w:before="60" w:after="0"/>
        <w:jc w:val="both"/>
        <w:rPr>
          <w:sz w:val="20"/>
        </w:rPr>
      </w:pPr>
      <w:r>
        <w:rPr>
          <w:sz w:val="20"/>
        </w:rPr>
        <w:t>Dali ima predlog za izmenuvawe i dopolnuvawe na predlo`eniot dneven red?</w:t>
      </w:r>
    </w:p>
    <w:p>
      <w:pPr>
        <w:pStyle w:val="Normal"/>
        <w:spacing w:before="60" w:after="0"/>
        <w:jc w:val="both"/>
        <w:rPr>
          <w:sz w:val="20"/>
        </w:rPr>
      </w:pPr>
      <w:r>
        <w:rPr>
          <w:sz w:val="20"/>
        </w:rPr>
        <w:t>Gi povikuvam pratanicite koi imaat predlozi za izmenuvawe i dopolnuvawe na dnveniot red da se prijavat za zbor.</w:t>
      </w:r>
    </w:p>
    <w:p>
      <w:pPr>
        <w:pStyle w:val="Normal"/>
        <w:spacing w:before="60" w:after="0"/>
        <w:jc w:val="both"/>
        <w:rPr>
          <w:sz w:val="20"/>
        </w:rPr>
      </w:pPr>
      <w:r>
        <w:rPr>
          <w:sz w:val="20"/>
        </w:rPr>
        <w:t>Bidej}i nikoj ne pobara zbor predlo`eniot dneven red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za glasaa 52 pratenici, vozdr`ani nema, protiv glasaa 14 pratenici.</w:t>
      </w:r>
    </w:p>
    <w:p>
      <w:pPr>
        <w:pStyle w:val="Normal"/>
        <w:spacing w:before="60" w:after="0"/>
        <w:jc w:val="both"/>
        <w:rPr>
          <w:sz w:val="20"/>
        </w:rPr>
      </w:pPr>
      <w:r>
        <w:rPr>
          <w:sz w:val="20"/>
        </w:rPr>
        <w:t>Konstatiram deka predlo`eniot dneven red e usvoen.</w:t>
      </w:r>
    </w:p>
    <w:p>
      <w:pPr>
        <w:pStyle w:val="Normal"/>
        <w:spacing w:before="60" w:after="0"/>
        <w:jc w:val="both"/>
        <w:rPr>
          <w:sz w:val="20"/>
        </w:rPr>
      </w:pPr>
      <w:r>
        <w:rPr>
          <w:sz w:val="20"/>
        </w:rPr>
      </w:r>
    </w:p>
    <w:p>
      <w:pPr>
        <w:pStyle w:val="Normal"/>
        <w:spacing w:before="60" w:after="0"/>
        <w:jc w:val="both"/>
        <w:rPr>
          <w:sz w:val="20"/>
        </w:rPr>
      </w:pPr>
      <w:r>
        <w:rPr>
          <w:sz w:val="20"/>
        </w:rPr>
        <w:t>Konstatiram deka e usvoen predlo`eniot dneven red.</w:t>
      </w:r>
    </w:p>
    <w:p>
      <w:pPr>
        <w:pStyle w:val="Normal"/>
        <w:spacing w:before="60" w:after="0"/>
        <w:jc w:val="both"/>
        <w:rPr/>
      </w:pPr>
      <w:r>
        <w:rPr>
          <w:sz w:val="20"/>
        </w:rPr>
        <w:t>Pred da premineme na rasprava po to~kite od dnevniot red, ve potsetuvam deka soglasno ~len 80 stavovi 2 i 3 od Delovnikot na Sobranieto pratenicite da se prijavuvaat za zbor vo rok od edna minuta po otvoraweto na pretresot.</w:t>
      </w:r>
    </w:p>
    <w:p>
      <w:pPr>
        <w:pStyle w:val="Normal"/>
        <w:spacing w:before="60" w:after="0"/>
        <w:jc w:val="both"/>
        <w:rPr>
          <w:sz w:val="20"/>
        </w:rPr>
      </w:pPr>
      <w:r>
        <w:rPr>
          <w:sz w:val="20"/>
        </w:rPr>
        <w:t xml:space="preserve">Predlaga~ot i koordinatorite na prateni~kite grupi mo`at da se prijavat za zbor i vo tekot na pretresot. </w:t>
      </w:r>
    </w:p>
    <w:p>
      <w:pPr>
        <w:pStyle w:val="Normal"/>
        <w:spacing w:before="60" w:after="0"/>
        <w:jc w:val="both"/>
        <w:rPr>
          <w:sz w:val="20"/>
        </w:rPr>
      </w:pPr>
      <w:r>
        <w:rPr>
          <w:sz w:val="20"/>
        </w:rPr>
        <w:t xml:space="preserve">Listata na pratenicite ne mo`e da se menuva i dopolnuva vo tekot na pretresot. </w:t>
      </w:r>
    </w:p>
    <w:p>
      <w:pPr>
        <w:pStyle w:val="Normal"/>
        <w:spacing w:before="60" w:after="0"/>
        <w:jc w:val="both"/>
        <w:rPr/>
      </w:pPr>
      <w:r>
        <w:rPr>
          <w:sz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pPr>
      <w:r>
        <w:rPr>
          <w:sz w:val="20"/>
        </w:rPr>
        <w:t>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pPr>
      <w:r>
        <w:rPr>
          <w:b/>
          <w:sz w:val="20"/>
        </w:rPr>
        <w:t>Preminuvame na to~kata 1 - Verifikacija na mandatite na pratenici vo Sobranieto na Republika Makedonija.</w:t>
      </w:r>
    </w:p>
    <w:p>
      <w:pPr>
        <w:pStyle w:val="Normal"/>
        <w:spacing w:before="60" w:after="0"/>
        <w:jc w:val="both"/>
        <w:rPr>
          <w:sz w:val="20"/>
        </w:rPr>
      </w:pPr>
      <w:r>
        <w:rPr>
          <w:sz w:val="20"/>
        </w:rPr>
        <w:t>Izve{tajot na komisijata za delovni~ki i mandatno imunitetni pra{awa vi e podelen.</w:t>
      </w:r>
    </w:p>
    <w:p>
      <w:pPr>
        <w:pStyle w:val="Normal"/>
        <w:spacing w:before="60" w:after="0"/>
        <w:jc w:val="both"/>
        <w:rPr>
          <w:sz w:val="20"/>
        </w:rPr>
      </w:pPr>
      <w:r>
        <w:rPr>
          <w:sz w:val="20"/>
        </w:rPr>
        <w:t>Otvoram pretres po Izve{tajot na komisijata za delovni~ki i mandatno imunitetni pra{awa.</w:t>
      </w:r>
    </w:p>
    <w:p>
      <w:pPr>
        <w:pStyle w:val="Normal"/>
        <w:spacing w:before="60" w:after="0"/>
        <w:jc w:val="both"/>
        <w:rPr>
          <w:sz w:val="20"/>
        </w:rPr>
      </w:pPr>
      <w:r>
        <w:rPr>
          <w:sz w:val="20"/>
        </w:rPr>
        <w:t>Gi povikuvam predlaga~ot i pratenicite koi sakaat da govorat da se prijavat za zbor.</w:t>
      </w:r>
    </w:p>
    <w:p>
      <w:pPr>
        <w:pStyle w:val="Normal"/>
        <w:spacing w:before="60" w:after="0"/>
        <w:jc w:val="both"/>
        <w:rPr>
          <w:sz w:val="20"/>
        </w:rPr>
      </w:pPr>
      <w:r>
        <w:rPr>
          <w:sz w:val="20"/>
        </w:rPr>
        <w:t>Bidej}i  nikoj ne e prjaven za zbor, konstatiram deka pretresot e zavr{en.</w:t>
      </w:r>
    </w:p>
    <w:p>
      <w:pPr>
        <w:pStyle w:val="Normal"/>
        <w:spacing w:before="60" w:after="0"/>
        <w:jc w:val="both"/>
        <w:rPr>
          <w:sz w:val="20"/>
        </w:rPr>
      </w:pPr>
      <w:r>
        <w:rPr>
          <w:sz w:val="20"/>
        </w:rPr>
        <w:t>Go stavam na glasawe Izve{tajot i Predlogot na mandatno imuniteni pra[awa za verifokacija na mandatite na Oliver Aleksovski i Nazif Bu{i.</w:t>
      </w:r>
    </w:p>
    <w:p>
      <w:pPr>
        <w:pStyle w:val="Normal"/>
        <w:spacing w:before="60" w:after="0"/>
        <w:jc w:val="both"/>
        <w:rPr>
          <w:sz w:val="20"/>
        </w:rPr>
      </w:pPr>
      <w:r>
        <w:rPr>
          <w:sz w:val="20"/>
        </w:rPr>
        <w:t>Ve povikuvam da glasame.</w:t>
      </w:r>
    </w:p>
    <w:p>
      <w:pPr>
        <w:pStyle w:val="Normal"/>
        <w:spacing w:before="60" w:after="0"/>
        <w:jc w:val="both"/>
        <w:rPr>
          <w:sz w:val="20"/>
        </w:rPr>
      </w:pPr>
      <w:r>
        <w:rPr>
          <w:sz w:val="20"/>
        </w:rPr>
        <w:t xml:space="preserve">Po Izve{tajot i Predlogot na Komisijata za delovni~ki i mandatno imunitetni pra{awa, vkupno glasaa 70 pratenici, za glasaa site 70 pratenici, vozdr`ani nema, protiv nema. </w:t>
      </w:r>
    </w:p>
    <w:p>
      <w:pPr>
        <w:pStyle w:val="Normal"/>
        <w:spacing w:before="60" w:after="0"/>
        <w:jc w:val="both"/>
        <w:rPr>
          <w:sz w:val="20"/>
        </w:rPr>
      </w:pPr>
      <w:r>
        <w:rPr>
          <w:sz w:val="20"/>
        </w:rPr>
        <w:t>Konstatiram deka Izve{tajot i Predlogot na Komisijata za delovni~ki i mandatno imunitetni pra{awa se usvoeni i deka so toa e izvr{ena verifikacija na mandatite na pratenicite Oliver Aleksovski i Nazif Bu{i.</w:t>
      </w:r>
    </w:p>
    <w:p>
      <w:pPr>
        <w:pStyle w:val="Normal"/>
        <w:spacing w:before="60" w:after="0"/>
        <w:jc w:val="both"/>
        <w:rPr>
          <w:sz w:val="20"/>
        </w:rPr>
      </w:pPr>
      <w:r>
        <w:rPr>
          <w:sz w:val="20"/>
        </w:rPr>
        <w:t>Im ~estitam.</w:t>
      </w:r>
    </w:p>
    <w:p>
      <w:pPr>
        <w:pStyle w:val="Normal"/>
        <w:spacing w:before="60" w:after="0"/>
        <w:jc w:val="both"/>
        <w:rPr>
          <w:b/>
          <w:b/>
          <w:sz w:val="20"/>
        </w:rPr>
      </w:pPr>
      <w:r>
        <w:rPr>
          <w:b/>
          <w:sz w:val="20"/>
        </w:rPr>
        <w:t>Minuvame na to~ka 2 - Predlog na odluka za izbor na pretsedatel i ~lenovi na Odborot za odble`uvawe na 60 godini od osnovaweto na Sovetot na Evropa.</w:t>
      </w:r>
    </w:p>
    <w:p>
      <w:pPr>
        <w:pStyle w:val="Normal"/>
        <w:spacing w:before="60" w:after="0"/>
        <w:jc w:val="both"/>
        <w:rPr>
          <w:sz w:val="20"/>
        </w:rPr>
      </w:pPr>
      <w:r>
        <w:rPr>
          <w:sz w:val="20"/>
        </w:rPr>
        <w:t>Predlogot na odlukata vi e podelen.</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esprava po predlogot na odlukata da se prijavat za zbor.</w:t>
      </w:r>
    </w:p>
    <w:p>
      <w:pPr>
        <w:pStyle w:val="Normal"/>
        <w:spacing w:before="60" w:after="0"/>
        <w:jc w:val="both"/>
        <w:rPr>
          <w:sz w:val="20"/>
        </w:rPr>
      </w:pPr>
      <w:r>
        <w:rPr>
          <w:sz w:val="20"/>
        </w:rPr>
        <w:t>Bidej}i  nikoj ne e prijaven za zbor, konstatiram deka op{tata rasprava  e zavr{ena.</w:t>
      </w:r>
    </w:p>
    <w:p>
      <w:pPr>
        <w:pStyle w:val="Normal"/>
        <w:spacing w:before="60" w:after="0"/>
        <w:jc w:val="both"/>
        <w:rPr>
          <w:sz w:val="20"/>
        </w:rPr>
      </w:pPr>
      <w:r>
        <w:rPr>
          <w:sz w:val="20"/>
        </w:rPr>
        <w:t>Predl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0 pratenici, za predlogot na odlukata glasaa site 70 pratenici, vozdr`ani i protiv nema.</w:t>
      </w:r>
    </w:p>
    <w:p>
      <w:pPr>
        <w:pStyle w:val="Normal"/>
        <w:spacing w:before="60" w:after="0"/>
        <w:jc w:val="both"/>
        <w:rPr>
          <w:sz w:val="20"/>
        </w:rPr>
      </w:pPr>
      <w:r>
        <w:rPr>
          <w:sz w:val="20"/>
        </w:rPr>
        <w:t>Konstatiram deka Sobranieto ja donese odlukata za izbor na pretsedatel i ~lenovi na Odborot za odble`uvawe na 60 godini od osnovaweto na Sovetot na Evropa.</w:t>
      </w:r>
    </w:p>
    <w:p>
      <w:pPr>
        <w:pStyle w:val="Normal"/>
        <w:spacing w:before="60" w:after="0"/>
        <w:jc w:val="both"/>
        <w:rPr>
          <w:b/>
          <w:b/>
          <w:sz w:val="20"/>
        </w:rPr>
      </w:pPr>
      <w:r>
        <w:rPr>
          <w:b/>
          <w:sz w:val="20"/>
        </w:rPr>
        <w:t>Minuvame na to~ka 3 - Predlog na odluka razre{uvawe i imenuvawe na pretstedatel i ~lenovi na Odborot za dodeluvawe na dr`avnata nagrada "Mito Haxi Vasilev Jasmin".</w:t>
      </w:r>
    </w:p>
    <w:p>
      <w:pPr>
        <w:pStyle w:val="Normal"/>
        <w:spacing w:before="60" w:after="0"/>
        <w:jc w:val="both"/>
        <w:rPr>
          <w:sz w:val="20"/>
        </w:rPr>
      </w:pPr>
      <w:r>
        <w:rPr>
          <w:sz w:val="20"/>
        </w:rPr>
        <w:t>Predlogot na odlukata vi e podelen.</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esprava po predlogot na odlukata da se prijavat za zbor.</w:t>
      </w:r>
    </w:p>
    <w:p>
      <w:pPr>
        <w:pStyle w:val="Normal"/>
        <w:spacing w:before="60" w:after="0"/>
        <w:jc w:val="both"/>
        <w:rPr>
          <w:sz w:val="20"/>
        </w:rPr>
      </w:pPr>
      <w:r>
        <w:rPr>
          <w:sz w:val="20"/>
        </w:rPr>
        <w:t>Bidej}i  nikoj ne e prijaven za zbor, konstatiram deka op{tata rasprava  e zavr{ena.</w:t>
      </w:r>
    </w:p>
    <w:p>
      <w:pPr>
        <w:pStyle w:val="Normal"/>
        <w:spacing w:before="60" w:after="0"/>
        <w:jc w:val="both"/>
        <w:rPr>
          <w:sz w:val="20"/>
        </w:rPr>
      </w:pPr>
      <w:r>
        <w:rPr>
          <w:sz w:val="20"/>
        </w:rPr>
        <w:t>Predl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za predlogot na odlukata glasaa site 67 pratenici, vozdr`ani i protiv nema.</w:t>
      </w:r>
    </w:p>
    <w:p>
      <w:pPr>
        <w:pStyle w:val="Normal"/>
        <w:spacing w:before="60" w:after="0"/>
        <w:jc w:val="both"/>
        <w:rPr>
          <w:b/>
          <w:b/>
          <w:sz w:val="20"/>
        </w:rPr>
      </w:pPr>
      <w:r>
        <w:rPr>
          <w:sz w:val="20"/>
        </w:rPr>
        <w:t>Konstatiram deka Sobranieto ja donese odlukata za razre~uvawe i imneuvawe na pretsedatel i ~lenovi na Odborot za dodeluvawe na dr`avnata nagrada "Mito Haxi Vasilev Jasmin".</w:t>
      </w:r>
    </w:p>
    <w:p>
      <w:pPr>
        <w:pStyle w:val="Normal"/>
        <w:spacing w:before="60" w:after="0"/>
        <w:jc w:val="both"/>
        <w:rPr>
          <w:b/>
          <w:b/>
          <w:sz w:val="20"/>
        </w:rPr>
      </w:pPr>
      <w:r>
        <w:rPr>
          <w:b/>
          <w:sz w:val="20"/>
        </w:rPr>
        <w:t>Minuvame na to~ka 4 - Predlog na odluka razre{uvawe i imenuvawe na pretstedatel i ~lenovi na Odborot za dodeluvawe na dr`avnata nagrada "23 Oktomvri".</w:t>
      </w:r>
    </w:p>
    <w:p>
      <w:pPr>
        <w:pStyle w:val="Normal"/>
        <w:spacing w:before="60" w:after="0"/>
        <w:jc w:val="both"/>
        <w:rPr>
          <w:sz w:val="20"/>
        </w:rPr>
      </w:pPr>
      <w:r>
        <w:rPr>
          <w:sz w:val="20"/>
        </w:rPr>
        <w:t>Predlogot na odlukata vi e podelen.</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esprava po predlogot na odlukata da se prijavat za zbor.</w:t>
      </w:r>
    </w:p>
    <w:p>
      <w:pPr>
        <w:pStyle w:val="Normal"/>
        <w:spacing w:before="60" w:after="0"/>
        <w:jc w:val="both"/>
        <w:rPr>
          <w:sz w:val="20"/>
        </w:rPr>
      </w:pPr>
      <w:r>
        <w:rPr>
          <w:sz w:val="20"/>
        </w:rPr>
        <w:t>Bidej}i  nikoj ne e prijaven za zbor, konstatiram deka op{tata rasprava  e zavr{ena.</w:t>
      </w:r>
    </w:p>
    <w:p>
      <w:pPr>
        <w:pStyle w:val="Normal"/>
        <w:spacing w:before="60" w:after="0"/>
        <w:jc w:val="both"/>
        <w:rPr>
          <w:sz w:val="20"/>
        </w:rPr>
      </w:pPr>
      <w:r>
        <w:rPr>
          <w:sz w:val="20"/>
        </w:rPr>
        <w:t>Predl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5 pratenici, za predlogot na odlukata glasaa 54 pratenici, vozdr`an 1, protiv nema.</w:t>
      </w:r>
    </w:p>
    <w:p>
      <w:pPr>
        <w:pStyle w:val="Normal"/>
        <w:spacing w:before="60" w:after="0"/>
        <w:jc w:val="both"/>
        <w:rPr>
          <w:sz w:val="20"/>
        </w:rPr>
      </w:pPr>
      <w:r>
        <w:rPr>
          <w:sz w:val="20"/>
        </w:rPr>
        <w:t>Molam slu`bite da utvrdat to~en broj na pratenici prisitni vo salata.</w:t>
      </w:r>
    </w:p>
    <w:p>
      <w:pPr>
        <w:pStyle w:val="Normal"/>
        <w:spacing w:before="60" w:after="0"/>
        <w:jc w:val="both"/>
        <w:rPr>
          <w:sz w:val="20"/>
        </w:rPr>
      </w:pPr>
      <w:r>
        <w:rPr>
          <w:sz w:val="20"/>
        </w:rPr>
        <w:t>Vo salata ima prisutni 70 pratenici.</w:t>
      </w:r>
    </w:p>
    <w:p>
      <w:pPr>
        <w:pStyle w:val="Normal"/>
        <w:spacing w:before="60" w:after="0"/>
        <w:jc w:val="both"/>
        <w:rPr>
          <w:sz w:val="20"/>
        </w:rPr>
      </w:pPr>
      <w:r>
        <w:rPr>
          <w:sz w:val="20"/>
        </w:rPr>
        <w:t>Spored toa glasaweto e polnova`no.</w:t>
      </w:r>
    </w:p>
    <w:p>
      <w:pPr>
        <w:pStyle w:val="Normal"/>
        <w:spacing w:before="60" w:after="0"/>
        <w:jc w:val="both"/>
        <w:rPr>
          <w:sz w:val="20"/>
        </w:rPr>
      </w:pPr>
      <w:r>
        <w:rPr>
          <w:sz w:val="20"/>
        </w:rPr>
        <w:t>Konstatiram deka Sobranieto ja donese odlukata za razre{uvawe i imenuvawe na pretsedatel i ~lenovi na Odborot za dodeluvawe na dr`avnata nagrada "23 Oktomvri".</w:t>
      </w:r>
    </w:p>
    <w:p>
      <w:pPr>
        <w:pStyle w:val="Normal"/>
        <w:spacing w:before="60" w:after="0"/>
        <w:jc w:val="both"/>
        <w:rPr>
          <w:b/>
          <w:b/>
          <w:sz w:val="20"/>
        </w:rPr>
      </w:pPr>
      <w:r>
        <w:rPr>
          <w:b/>
          <w:sz w:val="20"/>
        </w:rPr>
        <w:t>Minuvame na to~ka 5 - Predlog na odluka davawe soglasnost na statutot na Komisijata za hartija od vrednost.</w:t>
      </w:r>
    </w:p>
    <w:p>
      <w:pPr>
        <w:pStyle w:val="Normal"/>
        <w:spacing w:before="60" w:after="0"/>
        <w:jc w:val="both"/>
        <w:rPr>
          <w:sz w:val="20"/>
        </w:rPr>
      </w:pPr>
      <w:r>
        <w:rPr>
          <w:sz w:val="20"/>
        </w:rPr>
        <w:t>Predlogot na odlukata  i izve{taiite na Komisijata za finansirawe i buxet i na Zakonodavno-pravnata komisija vi 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odlukata da se prijavat za zbor.</w:t>
      </w:r>
    </w:p>
    <w:p>
      <w:pPr>
        <w:pStyle w:val="Normal"/>
        <w:spacing w:before="60" w:after="0"/>
        <w:jc w:val="both"/>
        <w:rPr>
          <w:sz w:val="20"/>
        </w:rPr>
      </w:pPr>
      <w:r>
        <w:rPr>
          <w:sz w:val="20"/>
        </w:rPr>
        <w:t>Bidej}i  nikoj ne e prijaven za zbor, konstatiram deka op{tata rasprava  e zavr{ena.</w:t>
      </w:r>
    </w:p>
    <w:p>
      <w:pPr>
        <w:pStyle w:val="Normal"/>
        <w:spacing w:before="60" w:after="0"/>
        <w:jc w:val="both"/>
        <w:rPr>
          <w:sz w:val="20"/>
        </w:rPr>
      </w:pPr>
      <w:r>
        <w:rPr>
          <w:sz w:val="20"/>
        </w:rPr>
        <w:t>Predl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za predlogot na odlukata glasaa site 64 pratenici, vozdr`ani i protiv nema.</w:t>
      </w:r>
    </w:p>
    <w:p>
      <w:pPr>
        <w:pStyle w:val="Normal"/>
        <w:spacing w:before="60" w:after="0"/>
        <w:jc w:val="both"/>
        <w:rPr/>
      </w:pPr>
      <w:r>
        <w:rPr>
          <w:sz w:val="20"/>
        </w:rPr>
        <w:t>Konstatiram deka Sobranieto ja donese odlukata davawe soglasnost na statutot na Komisijata za hartija od vrednost</w:t>
      </w:r>
      <w:r>
        <w:rPr>
          <w:b/>
          <w:sz w:val="20"/>
        </w:rPr>
        <w:t>.</w:t>
      </w:r>
    </w:p>
    <w:p>
      <w:pPr>
        <w:pStyle w:val="Normal"/>
        <w:spacing w:before="60" w:after="0"/>
        <w:jc w:val="both"/>
        <w:rPr>
          <w:b/>
          <w:b/>
          <w:sz w:val="20"/>
        </w:rPr>
      </w:pPr>
      <w:r>
        <w:rPr>
          <w:b/>
          <w:sz w:val="20"/>
        </w:rPr>
        <w:t>Minuvame na to~ka 6 - Predlog na izbor na ~lenovi na SOvetot za radiodifuzija od Zdru`enieto na novinarite na Makedonija</w:t>
      </w:r>
    </w:p>
    <w:p>
      <w:pPr>
        <w:pStyle w:val="Normal"/>
        <w:spacing w:before="60" w:after="0"/>
        <w:jc w:val="both"/>
        <w:rPr>
          <w:sz w:val="20"/>
        </w:rPr>
      </w:pPr>
      <w:r>
        <w:rPr>
          <w:sz w:val="20"/>
        </w:rPr>
        <w:t>Predlogot na vi e dostaven.</w:t>
      </w:r>
    </w:p>
    <w:p>
      <w:pPr>
        <w:pStyle w:val="Normal"/>
        <w:spacing w:before="60" w:after="0"/>
        <w:jc w:val="both"/>
        <w:rPr>
          <w:sz w:val="20"/>
        </w:rPr>
      </w:pPr>
      <w:r>
        <w:rPr>
          <w:sz w:val="20"/>
        </w:rPr>
        <w:t>Otvoram op{ta rasprava. Stojan~e da bide izbran za ~len na Sovetot za  radiodifuzija</w:t>
      </w:r>
    </w:p>
    <w:p>
      <w:pPr>
        <w:pStyle w:val="Normal"/>
        <w:spacing w:before="60" w:after="0"/>
        <w:jc w:val="both"/>
        <w:rPr>
          <w:sz w:val="20"/>
        </w:rPr>
      </w:pPr>
      <w:r>
        <w:rPr>
          <w:sz w:val="20"/>
        </w:rPr>
        <w:t>Gi povikuvam predlaga~ot i pratenicite koi sakaat da govorat po op{tata resprava po predlogot da se prijavat za zbor.</w:t>
      </w:r>
    </w:p>
    <w:p>
      <w:pPr>
        <w:pStyle w:val="Normal"/>
        <w:spacing w:before="60" w:after="0"/>
        <w:jc w:val="both"/>
        <w:rPr>
          <w:sz w:val="20"/>
        </w:rPr>
      </w:pPr>
      <w:r>
        <w:rPr>
          <w:sz w:val="20"/>
        </w:rPr>
        <w:t>Bidej}i  nikoj ne e prijaven za zbor, konstatiram deka op{tata rasprava  e zavr{ena.</w:t>
      </w:r>
    </w:p>
    <w:p>
      <w:pPr>
        <w:pStyle w:val="Normal"/>
        <w:spacing w:before="60" w:after="0"/>
        <w:jc w:val="both"/>
        <w:rPr>
          <w:sz w:val="20"/>
        </w:rPr>
      </w:pPr>
      <w:r>
        <w:rPr>
          <w:sz w:val="20"/>
        </w:rPr>
        <w:t>Predlgot na Stojan~e Naumov da bide izbran za ~len na Sovetot za radiodifu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5 pratenici, za predlogot na odlukata glasaa site 65 pratenici, vozdr`ani i protiv nema.</w:t>
      </w:r>
    </w:p>
    <w:p>
      <w:pPr>
        <w:pStyle w:val="Normal"/>
        <w:spacing w:before="60" w:after="0"/>
        <w:jc w:val="both"/>
        <w:rPr>
          <w:b/>
          <w:b/>
          <w:sz w:val="20"/>
        </w:rPr>
      </w:pPr>
      <w:r>
        <w:rPr>
          <w:sz w:val="20"/>
        </w:rPr>
        <w:t>Konstatiram deka Sobranieto Stojan~e Naumov e izbran za ~len na Sovetot za radiodifuzija.</w:t>
      </w:r>
    </w:p>
    <w:p>
      <w:pPr>
        <w:pStyle w:val="Normal"/>
        <w:spacing w:before="60" w:after="0"/>
        <w:jc w:val="both"/>
        <w:rPr>
          <w:sz w:val="20"/>
        </w:rPr>
      </w:pPr>
      <w:r>
        <w:rPr>
          <w:sz w:val="20"/>
        </w:rPr>
        <w:t>Otvoram op{ta rasprava po Predlogot Branko Radovanovi} da bide izbran za ~len na Sovetot za  radiodifuzija</w:t>
      </w:r>
    </w:p>
    <w:p>
      <w:pPr>
        <w:pStyle w:val="Normal"/>
        <w:spacing w:before="60" w:after="0"/>
        <w:jc w:val="both"/>
        <w:rPr>
          <w:sz w:val="20"/>
        </w:rPr>
      </w:pPr>
      <w:r>
        <w:rPr>
          <w:sz w:val="20"/>
        </w:rPr>
        <w:t>Gi povikuvam predlaga~ot i pratenicite koi sakaat da govorat po op{tata resprava po predlogot da se prijavat za zbor.</w:t>
      </w:r>
    </w:p>
    <w:p>
      <w:pPr>
        <w:pStyle w:val="Normal"/>
        <w:spacing w:before="60" w:after="0"/>
        <w:jc w:val="both"/>
        <w:rPr>
          <w:sz w:val="20"/>
        </w:rPr>
      </w:pPr>
      <w:r>
        <w:rPr>
          <w:sz w:val="20"/>
        </w:rPr>
        <w:t>Bidej}i  nikoj ne e prijaven za zbor, konstatiram deka op{tata rasprava  e zavr{ena.</w:t>
      </w:r>
    </w:p>
    <w:p>
      <w:pPr>
        <w:pStyle w:val="Normal"/>
        <w:spacing w:before="60" w:after="0"/>
        <w:jc w:val="both"/>
        <w:rPr>
          <w:sz w:val="20"/>
        </w:rPr>
      </w:pPr>
      <w:r>
        <w:rPr>
          <w:sz w:val="20"/>
        </w:rPr>
        <w:t>Predlogot na Stojan~e Naumov da bide izbran za ~len na Sovetot za radiodifu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8 pratenici. Od niv za Predlogot na zakonot glasaa site 68 pratenici, nema vozdr`an, nema protiv.</w:t>
      </w:r>
    </w:p>
    <w:p>
      <w:pPr>
        <w:pStyle w:val="Normal"/>
        <w:spacing w:before="60" w:after="0"/>
        <w:jc w:val="both"/>
        <w:rPr>
          <w:sz w:val="20"/>
        </w:rPr>
      </w:pPr>
      <w:r>
        <w:rPr>
          <w:sz w:val="20"/>
        </w:rPr>
        <w:t>Konstatiram deka Branko Radovanovi} e izbran za ~len na Sovetot na radiodifuzija.</w:t>
      </w:r>
    </w:p>
    <w:p>
      <w:pPr>
        <w:pStyle w:val="Normal"/>
        <w:spacing w:before="60" w:after="0"/>
        <w:jc w:val="both"/>
        <w:rPr>
          <w:b/>
          <w:b/>
          <w:sz w:val="20"/>
        </w:rPr>
      </w:pPr>
      <w:r>
        <w:rPr>
          <w:b/>
          <w:sz w:val="20"/>
        </w:rPr>
        <w:t>Minuvame na to~ka 7 - Predlog na zakon za ratifikacija na Spogodbata me|u Vladata na Republika Makedonija i Vladata na Republika Estonija za razmena i zaemna za{tita na klasificirani informacii - vtoro i treto ~itawe</w:t>
      </w:r>
    </w:p>
    <w:p>
      <w:pPr>
        <w:pStyle w:val="Normal"/>
        <w:spacing w:before="60" w:after="0"/>
        <w:jc w:val="both"/>
        <w:rPr>
          <w:sz w:val="20"/>
        </w:rPr>
      </w:pPr>
      <w:r>
        <w:rPr>
          <w:sz w:val="20"/>
        </w:rPr>
        <w:t>Izve{taite na Komisijata za nadvore{na politika, kako mati~no rabotno telo i na Zakonodavno-pravna komisija na Sobranieto na Republika Makedonija  vi se dostaveni odnosno podeleni.</w:t>
      </w:r>
    </w:p>
    <w:p>
      <w:pPr>
        <w:pStyle w:val="Normal"/>
        <w:spacing w:before="60" w:after="0"/>
        <w:jc w:val="both"/>
        <w:rPr>
          <w:sz w:val="20"/>
        </w:rPr>
      </w:pPr>
      <w:r>
        <w:rPr>
          <w:sz w:val="20"/>
        </w:rPr>
        <w:t>Komisijata za nadvore{na politika, kako mati~no rabotno telo i na Zakonodavno-pravna komisija ne podnese dopolnet predlog na zakon bide}i na nivnite sednici ne bea usvoeni amandmani {to e uslov za izgotvuvawe na dopolent predlog na zakon.</w:t>
      </w:r>
    </w:p>
    <w:p>
      <w:pPr>
        <w:pStyle w:val="Normal"/>
        <w:spacing w:before="60" w:after="0"/>
        <w:jc w:val="both"/>
        <w:rPr>
          <w:sz w:val="20"/>
        </w:rPr>
      </w:pPr>
      <w:r>
        <w:rPr>
          <w:sz w:val="20"/>
        </w:rPr>
        <w:t>Gi povikuvam pretstavnicite na prateni~kite grupi koi sakaat da go  izjnesat misleweto na prateni~kata grupa po Predlogot na zaknot da se prijavat za zbor.</w:t>
      </w:r>
    </w:p>
    <w:p>
      <w:pPr>
        <w:pStyle w:val="Normal"/>
        <w:spacing w:before="60" w:after="0"/>
        <w:jc w:val="both"/>
        <w:rPr>
          <w:color w:val="000000"/>
          <w:sz w:val="20"/>
          <w:szCs w:val="20"/>
        </w:rPr>
      </w:pPr>
      <w:r>
        <w:rPr>
          <w:color w:val="000000"/>
          <w:sz w:val="20"/>
          <w:szCs w:val="20"/>
        </w:rPr>
        <w:t>So ogled na toa dena nema prijaveni za zbor prodol`uvame ponatamu.</w:t>
      </w:r>
    </w:p>
    <w:p>
      <w:pPr>
        <w:pStyle w:val="Normal"/>
        <w:spacing w:before="60" w:after="0"/>
        <w:jc w:val="both"/>
        <w:rPr>
          <w:color w:val="000000"/>
          <w:sz w:val="20"/>
          <w:szCs w:val="20"/>
        </w:rPr>
      </w:pPr>
      <w:r>
        <w:rPr>
          <w:color w:val="000000"/>
          <w:sz w:val="20"/>
          <w:szCs w:val="20"/>
        </w:rPr>
        <w:t xml:space="preserve">So ogled na toa deka ne e podnesen dopolnet Predlog na zakon na koj mo`e da se podnesuvaat amandmani za sednicata na Sobranieto preminuvame na odlu~uvawe po Predlog na zakonoto vo celina. </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65 pratenici. Od niv za Predlogot na zakonot glasaa site 65 pratenici, nema vozdr`an, nema protiv.</w:t>
      </w:r>
    </w:p>
    <w:p>
      <w:pPr>
        <w:pStyle w:val="Normal"/>
        <w:spacing w:before="60" w:after="0"/>
        <w:jc w:val="both"/>
        <w:rPr>
          <w:b/>
          <w:b/>
          <w:sz w:val="20"/>
        </w:rPr>
      </w:pPr>
      <w:r>
        <w:rPr>
          <w:color w:val="000000"/>
          <w:sz w:val="20"/>
          <w:szCs w:val="20"/>
        </w:rPr>
        <w:t>Konstatiram deka Sobranieto go donese Zakonot</w:t>
      </w:r>
      <w:r>
        <w:rPr>
          <w:b/>
          <w:sz w:val="20"/>
        </w:rPr>
        <w:t xml:space="preserve"> </w:t>
      </w:r>
      <w:r>
        <w:rPr>
          <w:sz w:val="20"/>
        </w:rPr>
        <w:t>za ratifikacija na Spogodbata me|u Vladata na Republika Makedonija i Vladata na Republika Estonija za razmena i zaemna za{tita na klasificirani informacii.</w:t>
      </w:r>
    </w:p>
    <w:p>
      <w:pPr>
        <w:pStyle w:val="Normal"/>
        <w:spacing w:before="60" w:after="0"/>
        <w:jc w:val="both"/>
        <w:rPr>
          <w:b/>
          <w:b/>
          <w:sz w:val="20"/>
        </w:rPr>
      </w:pPr>
      <w:r>
        <w:rPr>
          <w:b/>
          <w:sz w:val="20"/>
        </w:rPr>
        <w:t>Minuvame na to~ka 8 - Predlog na zakon za ratifikacija na Memorandumot za sorabotka vo oblasta na zemjodelstvoto me|u Vladata na Republika Makedonija i Vladata na dr`avata Katar - vtoro i treto ~itawe</w:t>
      </w:r>
    </w:p>
    <w:p>
      <w:pPr>
        <w:pStyle w:val="Normal"/>
        <w:spacing w:before="60" w:after="0"/>
        <w:jc w:val="both"/>
        <w:rPr>
          <w:sz w:val="20"/>
        </w:rPr>
      </w:pPr>
      <w:r>
        <w:rPr>
          <w:sz w:val="20"/>
        </w:rPr>
        <w:t>Izve{taite na Komisijata za nadvore{na politika, kako mati~no rabotno telo i na Zakonodavno-pravna komisija na Sobranieto na Republika Makedonija  vi se dostaveni odnosno podeleni.</w:t>
      </w:r>
    </w:p>
    <w:p>
      <w:pPr>
        <w:pStyle w:val="Normal"/>
        <w:spacing w:before="60" w:after="0"/>
        <w:jc w:val="both"/>
        <w:rPr>
          <w:sz w:val="20"/>
        </w:rPr>
      </w:pPr>
      <w:r>
        <w:rPr>
          <w:sz w:val="20"/>
        </w:rPr>
        <w:t>Komisijata za nadvore{na politika, kako mati~no rabotno telo i na Zakonodavno-pravna komisija ne podnese dopolnet predlog na zakon bide}i na nivnite sednici ne bea usvoeni amandmani {to e uslov za izgotvuvawe na dopolent predlog na zakon.</w:t>
      </w:r>
    </w:p>
    <w:p>
      <w:pPr>
        <w:pStyle w:val="Normal"/>
        <w:spacing w:before="60" w:after="0"/>
        <w:jc w:val="both"/>
        <w:rPr>
          <w:sz w:val="20"/>
        </w:rPr>
      </w:pPr>
      <w:r>
        <w:rPr>
          <w:sz w:val="20"/>
        </w:rPr>
        <w:t>Gi povikuvam pretstavnicite na prateni~kite grupi koi sakaat da go  izjnesat misleweto na prateni~kata grupa po Predlogot na zaknot da se prijavat za zbor.</w:t>
      </w:r>
    </w:p>
    <w:p>
      <w:pPr>
        <w:pStyle w:val="Normal"/>
        <w:spacing w:before="60" w:after="0"/>
        <w:jc w:val="both"/>
        <w:rPr>
          <w:color w:val="000000"/>
          <w:sz w:val="20"/>
          <w:szCs w:val="20"/>
        </w:rPr>
      </w:pPr>
      <w:r>
        <w:rPr>
          <w:color w:val="000000"/>
          <w:sz w:val="20"/>
          <w:szCs w:val="20"/>
        </w:rPr>
        <w:t>So ogled na toa dena nema prijaveni za zbor prodol`uvame ponatamu.</w:t>
      </w:r>
    </w:p>
    <w:p>
      <w:pPr>
        <w:pStyle w:val="Normal"/>
        <w:spacing w:before="60" w:after="0"/>
        <w:jc w:val="both"/>
        <w:rPr>
          <w:color w:val="000000"/>
          <w:sz w:val="20"/>
          <w:szCs w:val="20"/>
        </w:rPr>
      </w:pPr>
      <w:r>
        <w:rPr>
          <w:color w:val="000000"/>
          <w:sz w:val="20"/>
          <w:szCs w:val="20"/>
        </w:rPr>
        <w:t xml:space="preserve">So ogled na toa deka ne e podnesen dopolnet Predlog na zakon na koj mo`e da se podnesuvaat amandmani za sednicata na Sobranieto preminuvame na odlu~uvawe po Predlog na zakonoto vo celina. </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63 pratenici. Od niv za Predlogot na zakonot glasaa site 63 pratenici, nema vozdr`an, nema protiv.</w:t>
      </w:r>
    </w:p>
    <w:p>
      <w:pPr>
        <w:pStyle w:val="Normal"/>
        <w:spacing w:before="60" w:after="0"/>
        <w:jc w:val="both"/>
        <w:rPr/>
      </w:pPr>
      <w:r>
        <w:rPr>
          <w:color w:val="000000"/>
          <w:sz w:val="20"/>
          <w:szCs w:val="20"/>
        </w:rPr>
        <w:t>Konstatiram deka Sobranieto go donese Zakonot</w:t>
      </w:r>
      <w:r>
        <w:rPr>
          <w:b/>
          <w:sz w:val="20"/>
        </w:rPr>
        <w:t xml:space="preserve"> </w:t>
      </w:r>
      <w:r>
        <w:rPr>
          <w:sz w:val="20"/>
        </w:rPr>
        <w:t>za ratifikacija na na Memorandumot za sorabotka vo oblasta na zemjodelstvoto me|u Vladata na Republika Makedonija i Vladata na dr`avata Katar.</w:t>
      </w:r>
    </w:p>
    <w:p>
      <w:pPr>
        <w:pStyle w:val="Normal"/>
        <w:spacing w:before="60" w:after="0"/>
        <w:jc w:val="both"/>
        <w:rPr/>
      </w:pPr>
      <w:r>
        <w:rPr>
          <w:b/>
          <w:sz w:val="20"/>
        </w:rPr>
        <w:t>Minuvame na to~ka 9 - Predlog na zakon za ratifikacija na Dogovorot za sorabotka pome|u Republika Makedonija i Evropravda (</w:t>
      </w:r>
      <w:r>
        <w:rPr>
          <w:rFonts w:cs="Times New Roman" w:ascii="Times New Roman" w:hAnsi="Times New Roman"/>
          <w:b/>
          <w:sz w:val="20"/>
        </w:rPr>
        <w:t>EUROJUST</w:t>
      </w:r>
      <w:r>
        <w:rPr>
          <w:b/>
          <w:sz w:val="20"/>
        </w:rPr>
        <w:t>) - vtoro i treto ~itawe</w:t>
      </w:r>
    </w:p>
    <w:p>
      <w:pPr>
        <w:pStyle w:val="Normal"/>
        <w:spacing w:before="60" w:after="0"/>
        <w:jc w:val="both"/>
        <w:rPr>
          <w:sz w:val="20"/>
        </w:rPr>
      </w:pPr>
      <w:r>
        <w:rPr>
          <w:sz w:val="20"/>
        </w:rPr>
        <w:t>Izve{taite na Komisijata za nadvore{na politika, kako mati~no rabotno telo i na Zakonodavno-pravna komisija na Sobranieto na Republika Makedonija  vi se dostaveni odnosno podeleni.</w:t>
      </w:r>
    </w:p>
    <w:p>
      <w:pPr>
        <w:pStyle w:val="Normal"/>
        <w:spacing w:before="60" w:after="0"/>
        <w:jc w:val="both"/>
        <w:rPr>
          <w:sz w:val="20"/>
        </w:rPr>
      </w:pPr>
      <w:r>
        <w:rPr>
          <w:sz w:val="20"/>
        </w:rPr>
        <w:t>Komisijata za nadvore{na politika, kako mati~no rabotno telo i na Zakonodavno-pravna komisija ne podnese dopolnet predlog na zakon bide}i na nivnite sednici ne bea usvoeni amandmani {to e uslov za izgotvuvawe na dopolent predlog na zakon.</w:t>
      </w:r>
    </w:p>
    <w:p>
      <w:pPr>
        <w:pStyle w:val="Normal"/>
        <w:spacing w:before="60" w:after="0"/>
        <w:jc w:val="both"/>
        <w:rPr>
          <w:sz w:val="20"/>
        </w:rPr>
      </w:pPr>
      <w:r>
        <w:rPr>
          <w:sz w:val="20"/>
        </w:rPr>
        <w:t>Gi povikuvam pretstavnicite na prateni~kite grupi koi sakaat da go  izjnesat misleweto na prateni~kata grupa po Predlogot na zaknot da se prijavat za zbor.</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So ogled na toa dena nema prijaveni za zbor prodol`uvame ponatamu.</w:t>
      </w:r>
    </w:p>
    <w:p>
      <w:pPr>
        <w:pStyle w:val="Normal"/>
        <w:spacing w:before="60" w:after="0"/>
        <w:jc w:val="both"/>
        <w:rPr>
          <w:color w:val="000000"/>
          <w:sz w:val="20"/>
          <w:szCs w:val="20"/>
        </w:rPr>
      </w:pPr>
      <w:r>
        <w:rPr>
          <w:color w:val="000000"/>
          <w:sz w:val="20"/>
          <w:szCs w:val="20"/>
        </w:rPr>
        <w:t xml:space="preserve">So ogled na toa deka ne e podnesen dopolnet Predlog na zakon na koj mo`e da se podnesuvaat amandmani za sednicata na Sobranieto preminuvame na odlu~uvawe po Predlog na zakonot vo celina. </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61 pratenik. Od niv za Predlogot na zakonot glasaa site 61 pratenik, nema vozdr`an, nema protiv.</w:t>
      </w:r>
    </w:p>
    <w:p>
      <w:pPr>
        <w:pStyle w:val="Normal"/>
        <w:spacing w:before="60" w:after="0"/>
        <w:jc w:val="both"/>
        <w:rPr/>
      </w:pPr>
      <w:r>
        <w:rPr>
          <w:color w:val="000000"/>
          <w:sz w:val="20"/>
          <w:szCs w:val="20"/>
        </w:rPr>
        <w:t>Konstatiram deka Sobranieto go donese Zakonot</w:t>
      </w:r>
      <w:r>
        <w:rPr>
          <w:b/>
          <w:sz w:val="20"/>
        </w:rPr>
        <w:t xml:space="preserve"> </w:t>
      </w:r>
      <w:r>
        <w:rPr>
          <w:sz w:val="20"/>
        </w:rPr>
        <w:t>za ratifikacija na Dogovorot za sorabotka pome|u Republika Makedonija i Evropravda (</w:t>
      </w:r>
      <w:r>
        <w:rPr>
          <w:rFonts w:cs="Times New Roman" w:ascii="Times New Roman" w:hAnsi="Times New Roman"/>
          <w:sz w:val="20"/>
        </w:rPr>
        <w:t>EUROJUST</w:t>
      </w:r>
      <w:r>
        <w:rPr>
          <w:sz w:val="20"/>
        </w:rPr>
        <w:t>).</w:t>
      </w:r>
    </w:p>
    <w:p>
      <w:pPr>
        <w:pStyle w:val="Normal"/>
        <w:spacing w:before="60" w:after="0"/>
        <w:jc w:val="both"/>
        <w:rPr>
          <w:b/>
          <w:b/>
          <w:sz w:val="20"/>
        </w:rPr>
      </w:pPr>
      <w:r>
        <w:rPr>
          <w:b/>
          <w:sz w:val="20"/>
        </w:rPr>
        <w:t>Minuvame na to~ka 10 - Predlog na zakon za ratifikacija na Spogodbata pome|u Vladata na Republika Makedonija i Vladata na Crna Gora za redoven vozdu{en soobra}aj - vtoro i treto ~itawe</w:t>
      </w:r>
    </w:p>
    <w:p>
      <w:pPr>
        <w:pStyle w:val="Normal"/>
        <w:spacing w:before="60" w:after="0"/>
        <w:jc w:val="both"/>
        <w:rPr>
          <w:sz w:val="20"/>
        </w:rPr>
      </w:pPr>
      <w:r>
        <w:rPr>
          <w:sz w:val="20"/>
        </w:rPr>
        <w:t>Izve{taite na Komisijata za nadvore{na politika, kako mati~no rabotno telo i na Zakonodavno-pravna komisija na Sobranieto na Republika Makedonija  vi se dostaveni odnosno podeleni.</w:t>
      </w:r>
    </w:p>
    <w:p>
      <w:pPr>
        <w:pStyle w:val="Normal"/>
        <w:spacing w:before="60" w:after="0"/>
        <w:jc w:val="both"/>
        <w:rPr>
          <w:sz w:val="20"/>
        </w:rPr>
      </w:pPr>
      <w:r>
        <w:rPr>
          <w:sz w:val="20"/>
        </w:rPr>
        <w:t>Komisijata za nadvore{na politika, kako mati~no rabotno telo i na Zakonodavno-pravna komisija ne podnese dopolnet predlog na zakon bide}i na nivnite sednici ne bea usvoeni amandmani {to e uslov za izgotvuvawe na dopolent predlog na zakon.</w:t>
      </w:r>
    </w:p>
    <w:p>
      <w:pPr>
        <w:pStyle w:val="Normal"/>
        <w:spacing w:before="60" w:after="0"/>
        <w:jc w:val="both"/>
        <w:rPr>
          <w:sz w:val="20"/>
        </w:rPr>
      </w:pPr>
      <w:r>
        <w:rPr>
          <w:sz w:val="20"/>
        </w:rPr>
        <w:t>Gi povikuvam pretstavnicite na prateni~kite grupi koi sakaat da go  izjnesat misleweto na prateni~kata grupa po Predlogot na zaknot da se prijavat za zbor.</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So ogled na toa dena nema prijaveni za zbor prodol`uvame ponatamu.</w:t>
      </w:r>
    </w:p>
    <w:p>
      <w:pPr>
        <w:pStyle w:val="Normal"/>
        <w:spacing w:before="60" w:after="0"/>
        <w:jc w:val="both"/>
        <w:rPr>
          <w:color w:val="000000"/>
          <w:sz w:val="20"/>
          <w:szCs w:val="20"/>
        </w:rPr>
      </w:pPr>
      <w:r>
        <w:rPr>
          <w:color w:val="000000"/>
          <w:sz w:val="20"/>
          <w:szCs w:val="20"/>
        </w:rPr>
        <w:t xml:space="preserve">So ogled na toa deka ne e podnesen dopolnet Predlog na zakon na koj mo`e da se podnesuvaat amandmani za sednicata na Sobranieto preminuvame na odlu~uvawe po Predlog na zakonot vo celina. </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72 pratenika. Od niv za Predlogot na zakonot glasaa site 72 pratenici, nema vozdr`an, nema protiv.</w:t>
      </w:r>
    </w:p>
    <w:p>
      <w:pPr>
        <w:pStyle w:val="Normal"/>
        <w:spacing w:before="60" w:after="0"/>
        <w:jc w:val="both"/>
        <w:rPr/>
      </w:pPr>
      <w:r>
        <w:rPr>
          <w:color w:val="000000"/>
          <w:sz w:val="20"/>
          <w:szCs w:val="20"/>
        </w:rPr>
        <w:t>Konstatiram deka Sobranieto go donese Zakonot</w:t>
      </w:r>
      <w:r>
        <w:rPr>
          <w:b/>
          <w:sz w:val="20"/>
        </w:rPr>
        <w:t xml:space="preserve"> </w:t>
      </w:r>
      <w:r>
        <w:rPr>
          <w:sz w:val="20"/>
        </w:rPr>
        <w:t>za ratifikacija na Spogodbata pome|u Vladata na Republika Makedonija i Vladata na Crna Gora za redoven vozdu{en soobra}aj.</w:t>
      </w:r>
    </w:p>
    <w:p>
      <w:pPr>
        <w:pStyle w:val="Normal"/>
        <w:spacing w:before="60" w:after="0"/>
        <w:jc w:val="both"/>
        <w:rPr>
          <w:b/>
          <w:b/>
          <w:sz w:val="20"/>
        </w:rPr>
      </w:pPr>
      <w:r>
        <w:rPr>
          <w:b/>
          <w:sz w:val="20"/>
        </w:rPr>
        <w:t>Minuvame na to~ka 11 - Predlog na zakon za socijalna za{tita - prvo ~itawe</w:t>
      </w:r>
    </w:p>
    <w:p>
      <w:pPr>
        <w:pStyle w:val="Normal"/>
        <w:spacing w:before="60" w:after="0"/>
        <w:jc w:val="both"/>
        <w:rPr>
          <w:sz w:val="20"/>
        </w:rPr>
      </w:pPr>
      <w:r>
        <w:rPr>
          <w:sz w:val="20"/>
        </w:rPr>
        <w:t>Predlogot na zakonot i izve{taite na Komisijata za trud i socijalna politika, kako mati~no rabotno telo i na Zakonodavno-pravna komisija i na Komisijata za evropski pra{awa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 koi sakaat da govorat po op{tata rasprava po Predlogot na zak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a [ekerinska Radmila, ministerot za trud i socijalna politika, gospo|a Grkovska-Lo{kova Slavica, gospo|a Anastasova Stanka, gospo|a Ivanova Cvetanka, gospodin Makraduli Jani, gospo|a Jakupi Zumrete, gospo|a Petru{evska Darka, gospo|a Bendevska Vesna i gospodin Nikolov Marjan~o.</w:t>
      </w:r>
    </w:p>
    <w:p>
      <w:pPr>
        <w:pStyle w:val="Normal"/>
        <w:spacing w:before="60" w:after="0"/>
        <w:jc w:val="both"/>
        <w:rPr>
          <w:sz w:val="20"/>
        </w:rPr>
      </w:pPr>
      <w:r>
        <w:rPr>
          <w:sz w:val="20"/>
        </w:rPr>
        <w:t>Ima zbor ministerot za trud i socijalna politika, povelete.</w:t>
      </w:r>
    </w:p>
    <w:p>
      <w:pPr>
        <w:pStyle w:val="Normal"/>
        <w:spacing w:before="60" w:after="0"/>
        <w:jc w:val="both"/>
        <w:rPr/>
      </w:pPr>
      <w:r>
        <w:rPr>
          <w:b/>
          <w:sz w:val="20"/>
        </w:rPr>
        <w:t>Xelal Bajrami:</w:t>
      </w:r>
      <w:r>
        <w:rPr>
          <w:sz w:val="20"/>
        </w:rPr>
        <w:t xml:space="preserve"> Blagodaram pretsedatele.</w:t>
      </w:r>
    </w:p>
    <w:p>
      <w:pPr>
        <w:pStyle w:val="Normal"/>
        <w:spacing w:before="60" w:after="0"/>
        <w:jc w:val="both"/>
        <w:rPr>
          <w:sz w:val="20"/>
        </w:rPr>
      </w:pPr>
      <w:r>
        <w:rPr>
          <w:sz w:val="20"/>
        </w:rPr>
        <w:t>Po~ituvani pratenici, dozvolete mi nakratko da go obrazlo`am predlogot za donesuvawe na Zakon za socijalna za{tita, odnosno da gi obrazlo`am sodr`inite na odredbite na Predlogot na zakonot.</w:t>
      </w:r>
    </w:p>
    <w:p>
      <w:pPr>
        <w:pStyle w:val="Normal"/>
        <w:spacing w:before="60" w:after="0"/>
        <w:jc w:val="both"/>
        <w:rPr>
          <w:sz w:val="20"/>
        </w:rPr>
      </w:pPr>
      <w:r>
        <w:rPr>
          <w:sz w:val="20"/>
        </w:rPr>
        <w:t>So Predlog zakonot za donesuvawe na Zakonot za socijalna za{tita, se prodol`uva so reformskite procesi vo oblasta na socijalnata za{tita, so {to Republika Makedonija se podgotvuva da se vklu~i vo otvoreniot metod na koordinacija so zemjite ~lenki na Evropskata unija.</w:t>
      </w:r>
    </w:p>
    <w:p>
      <w:pPr>
        <w:pStyle w:val="Normal"/>
        <w:spacing w:before="60" w:after="0"/>
        <w:jc w:val="both"/>
        <w:rPr>
          <w:sz w:val="20"/>
        </w:rPr>
      </w:pPr>
      <w:r>
        <w:rPr>
          <w:sz w:val="20"/>
        </w:rPr>
        <w:t>Tokmu poradi toa, se nametna potrebata da se oformi nov zakon, so koj }e se redifinira socijalnata za{tita vo Republika Makedonija.</w:t>
      </w:r>
    </w:p>
    <w:p>
      <w:pPr>
        <w:pStyle w:val="Normal"/>
        <w:spacing w:before="60" w:after="0"/>
        <w:jc w:val="both"/>
        <w:rPr>
          <w:sz w:val="20"/>
        </w:rPr>
      </w:pPr>
      <w:r>
        <w:rPr>
          <w:sz w:val="20"/>
        </w:rPr>
        <w:t xml:space="preserve">Vo Ustvot na Republika Makedonija e predvideno deka Republika Makedonija se gri`i za socijalnata za{tita i za socijalnata sigurnost na gra|anite, soglasno na~elata za socijalna pravednost. Isto taka, im garantira pravo na pomo{ na nemo}nite i nesposobnite za rabota. Im obezbeduva posebna za{tita na invalidnite lica i uslovi za nivno vklu~uvawe vo op{testveniot `ivot. </w:t>
      </w:r>
    </w:p>
    <w:p>
      <w:pPr>
        <w:pStyle w:val="Normal"/>
        <w:spacing w:before="60" w:after="0"/>
        <w:jc w:val="both"/>
        <w:rPr>
          <w:sz w:val="20"/>
        </w:rPr>
      </w:pPr>
      <w:r>
        <w:rPr>
          <w:sz w:val="20"/>
        </w:rPr>
        <w:t xml:space="preserve">So Predlogot za donesuvawe na zakon za socijalna za{tita, dr`avata go vospostavuva sistemot za socijalna za{tita na gra|anite i go ovozmo`uva nivnoto funkcionirawe, obezbeduva uslovi i merki za vr{ewe na socijalnata za{titna dejsnost i razviva formi na samopomo{. </w:t>
      </w:r>
    </w:p>
    <w:p>
      <w:pPr>
        <w:pStyle w:val="Normal"/>
        <w:spacing w:before="60" w:after="0"/>
        <w:jc w:val="both"/>
        <w:rPr>
          <w:sz w:val="20"/>
        </w:rPr>
      </w:pPr>
      <w:r>
        <w:rPr>
          <w:sz w:val="20"/>
        </w:rPr>
        <w:t xml:space="preserve">So ovoj propis se ureduva reformiran sistem na pari~ni nadomestoci, koi se ostvaruvaat po osnova na pari~na pomo{ od socijalna za{tita za gra|anite koi {to se na{le vo polo`ba na socijalen rizik. </w:t>
      </w:r>
    </w:p>
    <w:p>
      <w:pPr>
        <w:pStyle w:val="Normal"/>
        <w:spacing w:before="60" w:after="0"/>
        <w:jc w:val="both"/>
        <w:rPr>
          <w:sz w:val="20"/>
        </w:rPr>
      </w:pPr>
      <w:r>
        <w:rPr>
          <w:sz w:val="20"/>
        </w:rPr>
        <w:t xml:space="preserve">Isto taka, se obezbeduva podobro targetirawe na najzagrozenite gra|ani, preku voveduvawe na edinstvena osnovica za presmetuvawe na pari~nite nadomestoci. Isto taka, se voveduva ist na~in na utvrduvawe na prihodite i imotnata sostojba na korisnicite na socijalna za{tita. </w:t>
      </w:r>
    </w:p>
    <w:p>
      <w:pPr>
        <w:pStyle w:val="Normal"/>
        <w:spacing w:before="60" w:after="0"/>
        <w:jc w:val="both"/>
        <w:rPr>
          <w:sz w:val="20"/>
        </w:rPr>
      </w:pPr>
      <w:r>
        <w:rPr>
          <w:sz w:val="20"/>
        </w:rPr>
        <w:t xml:space="preserve">Vo Republika Makedonija procesot na deinstitucionalizacija se podr`uva preku vospostavuvawe na novi formi na voninstitucionalna za{tita, dnevni centri i centri za razvivawe na servisni uslugi. Podobruvawe na zgri`uvaweto na licata vo zgri`uva~ki semejstva i pristapnost na uslugite vo mestata na `iveewe na korisnicite. Za pocelosno implementirawe na deinstitucionalizacijata vo sferata na socijalnata za{tita se nametna potreba od predviduvawe na nova forma na `iveewe vo mali grupni domovi i samostojno `iveewe so podr{ka na odredeni kategorii na korisnici. </w:t>
      </w:r>
    </w:p>
    <w:p>
      <w:pPr>
        <w:pStyle w:val="Normal"/>
        <w:spacing w:before="60" w:after="0"/>
        <w:jc w:val="both"/>
        <w:rPr>
          <w:sz w:val="20"/>
        </w:rPr>
      </w:pPr>
      <w:r>
        <w:rPr>
          <w:sz w:val="20"/>
        </w:rPr>
        <w:t xml:space="preserve">Isto taka, za podobra implementacija na decentrlizacijata na socijalnata za{tita se utvrdi potreba edinicite na lokalna samouprava da se opredelat kako nositeli na socijalnata za{tita i socijalnata sigurnost za gra|anite na svoeto podra~je vo ramkite na nivnite nadle`nosti utvrdeni so ovoj zakon. </w:t>
      </w:r>
    </w:p>
    <w:p>
      <w:pPr>
        <w:pStyle w:val="Normal"/>
        <w:spacing w:before="60" w:after="0"/>
        <w:jc w:val="both"/>
        <w:rPr>
          <w:sz w:val="20"/>
        </w:rPr>
      </w:pPr>
      <w:r>
        <w:rPr>
          <w:sz w:val="20"/>
        </w:rPr>
        <w:t>Edinicite na lokalnata samouprava treba da se vklu~at vo utvrduvawe na povisoko nivo na pravata. Isto taka, da utvrduvaat drugi prava od socijalnata za{tita za nivnite gra|ani.</w:t>
      </w:r>
    </w:p>
    <w:p>
      <w:pPr>
        <w:pStyle w:val="Normal"/>
        <w:spacing w:before="60" w:after="0"/>
        <w:jc w:val="both"/>
        <w:rPr>
          <w:sz w:val="20"/>
        </w:rPr>
      </w:pPr>
      <w:r>
        <w:rPr>
          <w:sz w:val="20"/>
        </w:rPr>
        <w:t xml:space="preserve">Za pouspe{na implementacija na Zakonot za socijalna za{tita se nametna potrebata za revidirawe na sega{nite izmeni i dopolnuvawe so ovoj propis, so sistematsko normirawe na pra{awata, koi se predmet na ureduvawe so ovoj propis, so {to se ovozmo`uva negova polesna primena vo praksata i pogolem uvid za gra|anite za nivnite prava od socijalna za{tita. </w:t>
      </w:r>
    </w:p>
    <w:p>
      <w:pPr>
        <w:pStyle w:val="Normal"/>
        <w:spacing w:before="60" w:after="0"/>
        <w:jc w:val="both"/>
        <w:rPr>
          <w:sz w:val="20"/>
        </w:rPr>
      </w:pPr>
      <w:r>
        <w:rPr>
          <w:sz w:val="20"/>
        </w:rPr>
        <w:t>Voglavno ovie se sodr`inite koi {to gi sodr`i Zakonot za socijalna za{tita i tokmu od tie pri~ini predlagame na Sobranieto na Republika Makedonija da go donese istiot. Blagodaram.</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Za zbor se javi gospo|a Radmila [ekerinska, povelete.</w:t>
      </w:r>
    </w:p>
    <w:p>
      <w:pPr>
        <w:pStyle w:val="Normal"/>
        <w:spacing w:before="60" w:after="0"/>
        <w:jc w:val="both"/>
        <w:rPr/>
      </w:pPr>
      <w:r>
        <w:rPr>
          <w:b/>
          <w:sz w:val="20"/>
        </w:rPr>
        <w:t>Radmila [ekerinska:</w:t>
      </w:r>
      <w:r>
        <w:rPr>
          <w:sz w:val="20"/>
        </w:rPr>
        <w:t xml:space="preserve"> Blagodaram potpretsedatele.</w:t>
      </w:r>
    </w:p>
    <w:p>
      <w:pPr>
        <w:pStyle w:val="Normal"/>
        <w:spacing w:before="60" w:after="0"/>
        <w:jc w:val="both"/>
        <w:rPr>
          <w:sz w:val="20"/>
        </w:rPr>
      </w:pPr>
      <w:r>
        <w:rPr>
          <w:sz w:val="20"/>
        </w:rPr>
        <w:t xml:space="preserve">Da ka`am deka deneska pred nas e prvata faza, prvoto ~itawe na Zakon koj {to bi trebalo da pretstavuva socijalen ustav na Republika Makedonija. Se nadevam deka }e go tretirame soodvetno brojot na gra|ani na koi {to direktno }e se odrazi ovoj zakon koj e navistina ogromen. Smetam deka i Vladata i Sobranieto mnogu poseriozno treba da pristapat so negova analiza. </w:t>
      </w:r>
    </w:p>
    <w:p>
      <w:pPr>
        <w:pStyle w:val="Normal"/>
        <w:spacing w:before="60" w:after="0"/>
        <w:jc w:val="both"/>
        <w:rPr>
          <w:sz w:val="20"/>
        </w:rPr>
      </w:pPr>
      <w:r>
        <w:rPr>
          <w:sz w:val="20"/>
        </w:rPr>
        <w:t xml:space="preserve">Kako primer, deka predlagaweto na zakonot po vtor pat vo Sobranieto na Republika Makedonija e izbrzano i nedovolno organizirano, }e vi pro~itam ne{to od obrazlo`enieto. </w:t>
      </w:r>
    </w:p>
    <w:p>
      <w:pPr>
        <w:pStyle w:val="Normal"/>
        <w:spacing w:before="60" w:after="0"/>
        <w:jc w:val="both"/>
        <w:rPr>
          <w:sz w:val="20"/>
        </w:rPr>
      </w:pPr>
      <w:r>
        <w:rPr>
          <w:sz w:val="20"/>
        </w:rPr>
        <w:t xml:space="preserve">Vo obrazlo`enieto na Predlogot za donesuvawe na Zakon za socijalna za{tita ispraten vo januari 2009 godina stoi slednoto: "vo podgotvuvawe na noviot sistem na pari~na pomo{ od socijalna za{tita, be{e obezbedeno ekspertska pomo{ od doma{ni i stranski eksperti, anga`irani preku TIL proektot. Proektot veli, tekstot ispraten vo 2009, }e se realizira zaklu~no so 2008 godina." </w:t>
      </w:r>
    </w:p>
    <w:p>
      <w:pPr>
        <w:pStyle w:val="Normal"/>
        <w:spacing w:before="60" w:after="0"/>
        <w:jc w:val="both"/>
        <w:rPr/>
      </w:pPr>
      <w:r>
        <w:rPr>
          <w:sz w:val="20"/>
        </w:rPr>
        <w:t xml:space="preserve">Zna~i, pi{uvaat vo 2009, a velat }e se realizira zaklu~no so 2008 godina, a ako ja pro~itate programata na Vladata za socijalna za{tita za 2009 godina }e go pro~itate istiot tekst, ama so najava deka toa {to go planirale da go pravat vo 2008 godina, </w:t>
      </w:r>
      <w:r>
        <w:rPr>
          <w:color w:val="000000"/>
          <w:sz w:val="20"/>
          <w:szCs w:val="20"/>
        </w:rPr>
        <w:t xml:space="preserve">o~igledno propadnalo, ili neuspeale, ili docnat, sega velat }e go napravime vo tekot na 2009 godina. </w:t>
      </w:r>
    </w:p>
    <w:p>
      <w:pPr>
        <w:pStyle w:val="Normal"/>
        <w:spacing w:before="60" w:after="0"/>
        <w:jc w:val="both"/>
        <w:rPr>
          <w:color w:val="000000"/>
          <w:sz w:val="20"/>
          <w:szCs w:val="20"/>
        </w:rPr>
      </w:pPr>
      <w:r>
        <w:rPr>
          <w:color w:val="000000"/>
          <w:sz w:val="20"/>
          <w:szCs w:val="20"/>
        </w:rPr>
        <w:t xml:space="preserve">Po~ituvani ministri vo Vladata na Republika Makedonija, vo Sobranieto postojat pratenici koi {to go ~itaat tekstot koj {to go dostavuvate. I smetam deka dovolen e samo ovoj primer da poka`e deka Ministerstvoto i Vladata ne si gi ~itaat taka barem kako {to treba zakonite koi {to ni gi predlagaat vo Sobranieto. Zo{to smetam, ova be{e samo primer. Zo{to smetam deka e izbrzano, nedovolno podgotveno i slabo obrazlo`eno re{enieto vo ovoj sistem, zaradi toa {to ako ve}e re{avame da se donese nov zakon za socijalna za{tita, koj {to celosno go podr`uvame i nie kako prateni~ka grupa na SDSM, }e go podr`ime, bidej}i e prvo ~itawe na zakonot, a pove}e velime deka odime na promena na zakonot, nosime nov, toga{ se prepostavuva deka ovoj zakon bi trebalo da zna~i seriozna i argumentirana reforma na sistemot za socijalna za{tita i socijalna sigurnost, kako {to veli i Ustavot. </w:t>
      </w:r>
    </w:p>
    <w:p>
      <w:pPr>
        <w:pStyle w:val="Normal"/>
        <w:spacing w:before="60" w:after="0"/>
        <w:jc w:val="both"/>
        <w:rPr>
          <w:color w:val="000000"/>
          <w:sz w:val="20"/>
          <w:szCs w:val="20"/>
        </w:rPr>
      </w:pPr>
      <w:r>
        <w:rPr>
          <w:color w:val="000000"/>
          <w:sz w:val="20"/>
          <w:szCs w:val="20"/>
        </w:rPr>
        <w:t xml:space="preserve">Za `al, dokolku se ~ita zakonot, }e se vidi deka re~isi minimalno se menuvaat ili reformiraat oblastite, a deka vistinska, su{tinska reforma vo ovoj sektor ne se predlaga. </w:t>
      </w:r>
    </w:p>
    <w:p>
      <w:pPr>
        <w:pStyle w:val="Normal"/>
        <w:spacing w:before="60" w:after="0"/>
        <w:jc w:val="both"/>
        <w:rPr>
          <w:sz w:val="20"/>
        </w:rPr>
      </w:pPr>
      <w:r>
        <w:rPr>
          <w:color w:val="000000"/>
          <w:sz w:val="20"/>
          <w:szCs w:val="20"/>
        </w:rPr>
        <w:t xml:space="preserve">Imeno, edinstvenata promena koja }e ja po~ustvuvaat gra|anite na svoja ko`a e {to dosega{nata praksa, socijalnata pomo{ od razli~en vid da se presmetuva kako procent od prose~nata plata, sega se menuva so apsolutni iznosi. Ovde vo ovaa sala nemame korisnici na socijalna pomo{ i znam deka na mnogu pratenici vesnicite im se pointeresni od socijalnata pomo{. </w:t>
      </w:r>
    </w:p>
    <w:p>
      <w:pPr>
        <w:pStyle w:val="Normal"/>
        <w:spacing w:before="60" w:after="0"/>
        <w:jc w:val="both"/>
        <w:rPr>
          <w:sz w:val="20"/>
          <w:szCs w:val="20"/>
        </w:rPr>
      </w:pPr>
      <w:r>
        <w:rPr>
          <w:sz w:val="20"/>
          <w:szCs w:val="20"/>
        </w:rPr>
        <w:t xml:space="preserve">Me|utoa ako do deneska korisnici na socijalna pomo{ mo`at da gi iskoristat 15% kako osnovica, 15% na prose~nata plata koja sega so bruto iznosot, ako se zeme samo ona {to im se ispla}a na vrabotenite, toa bi zna~elo deka korisnicite na socijalna pomo{ kako osnovica mo`at da koristat 3000 denari. </w:t>
      </w:r>
    </w:p>
    <w:p>
      <w:pPr>
        <w:pStyle w:val="Normal"/>
        <w:spacing w:before="60" w:after="0"/>
        <w:jc w:val="both"/>
        <w:rPr>
          <w:sz w:val="20"/>
          <w:szCs w:val="20"/>
        </w:rPr>
      </w:pPr>
      <w:r>
        <w:rPr>
          <w:sz w:val="20"/>
          <w:szCs w:val="20"/>
        </w:rPr>
        <w:t xml:space="preserve">Edinstvenata vistinska promena vo predlo`eniot zakon za socijalna za{tita e deka sega taa osnovica od ona {to bi bilo po stariot zakon 3000, }e padne na 2025 denari. Vo idnina taa nema da se prilagoduva na prose~nata plata, tuku isklu~ivo na tro{ocite za `ivot. </w:t>
      </w:r>
    </w:p>
    <w:p>
      <w:pPr>
        <w:pStyle w:val="Normal"/>
        <w:spacing w:before="60" w:after="0"/>
        <w:jc w:val="both"/>
        <w:rPr>
          <w:sz w:val="20"/>
          <w:szCs w:val="20"/>
        </w:rPr>
      </w:pPr>
      <w:r>
        <w:rPr>
          <w:sz w:val="20"/>
          <w:szCs w:val="20"/>
        </w:rPr>
        <w:t xml:space="preserve">Zna~i, edinstvenata reforma koja Vladata ja pravi e da {tedi, no samo na grbot na onie koi sse korisnici na socijalna pomo{, zna~i socijalno najzagrozenite gra|ani vo na{ata dr`ava. </w:t>
      </w:r>
    </w:p>
    <w:p>
      <w:pPr>
        <w:pStyle w:val="Normal"/>
        <w:spacing w:before="60" w:after="0"/>
        <w:jc w:val="both"/>
        <w:rPr>
          <w:sz w:val="20"/>
          <w:szCs w:val="20"/>
        </w:rPr>
      </w:pPr>
      <w:r>
        <w:rPr>
          <w:sz w:val="20"/>
          <w:szCs w:val="20"/>
        </w:rPr>
        <w:t xml:space="preserve">Bidej}i e prva faza, ne mo`eme da navleguvame vo mnogu detali, mislam deka ovoj zakon ima seriozno krupni gre{ki. </w:t>
      </w:r>
    </w:p>
    <w:p>
      <w:pPr>
        <w:pStyle w:val="Normal"/>
        <w:spacing w:before="60" w:after="0"/>
        <w:jc w:val="both"/>
        <w:rPr>
          <w:sz w:val="20"/>
          <w:szCs w:val="20"/>
        </w:rPr>
      </w:pPr>
      <w:r>
        <w:rPr>
          <w:sz w:val="20"/>
          <w:szCs w:val="20"/>
        </w:rPr>
        <w:t xml:space="preserve">Prvata krupna gre{ka e deka decentralizacijata koja, soglasno Ustavot, treba{e da ja opfati i socijalnata za{tita ne postoi vo zakonot. Vo zakonot se veli deka op{tinite mo`at da formiraat ustanovi, mo`at da dadat dopolnitelna socijalna za{tita, no toa voop{to ne be{e intencijata na Ustavot. Intencijata na Ustavot be{e ako sme trgnale so obrazovanie koe }e im go dademe na gra|anite da bide poblisku do niv, istoto treba da go napravime, mo`ebi u{te pove}e, so socijalnata za{tita. Koga vlasta e pobliska do gra|anite, podobro mo`at da ja kontroliraat i taa stanuva poefikasna. Najgolemata ironija vo seto ova e {to partijata koja silno pritiska{e za decentralizacija, so pravo, DUI sega preku svojot minister za trud i socijalna politika predlaga zakon koj ne dava ~ekor napred vo decentralizacija na socijalnata za{tita. Mislam deka toa ne e slu`i na ~est nitu na Vladata nitu na partiite koi ja poddr`uvaat. </w:t>
      </w:r>
    </w:p>
    <w:p>
      <w:pPr>
        <w:pStyle w:val="Normal"/>
        <w:spacing w:before="60" w:after="0"/>
        <w:jc w:val="both"/>
        <w:rPr>
          <w:sz w:val="20"/>
          <w:szCs w:val="20"/>
        </w:rPr>
      </w:pPr>
      <w:r>
        <w:rPr>
          <w:sz w:val="20"/>
          <w:szCs w:val="20"/>
        </w:rPr>
        <w:t xml:space="preserve">Vtoriot seriozen nedostatok e deka vo Zakonot prakti~no nema merki za socijalna prevencija. Na primer poglednete {to se slu~uva, nekolku patii sme diskutirale vo Sobranieto, so sostojbite kaj mlekoproizvoditelite. Eve ja, soglasno noviot zakon, Vladata sekoja godina }e nosi programi za socijalna za{tita vo koi }e treba da gi presmeta socijalnite rizici za gra|anite stari i novi. Eve ja programata za 2009 godina vo januari 2009 o~igledno Vladata u{te ne znaela {to i se slu~uva na Svedmilk, ili se pravela deka toa ne ja zasega. </w:t>
      </w:r>
    </w:p>
    <w:p>
      <w:pPr>
        <w:pStyle w:val="Normal"/>
        <w:spacing w:before="60" w:after="0"/>
        <w:jc w:val="both"/>
        <w:rPr>
          <w:sz w:val="20"/>
          <w:szCs w:val="20"/>
        </w:rPr>
      </w:pPr>
      <w:r>
        <w:rPr>
          <w:sz w:val="20"/>
          <w:szCs w:val="20"/>
        </w:rPr>
        <w:t xml:space="preserve">Vo 2009 godina Vladata ne predvidela pari za socijalna prevencija za da pre`iveat semejstvata na ovie mlekoproizvoditeli, nitu pari za prevencija na site onie koi, zaradi novite otpu{tawa koi se slu~uvaat sekoj den i sekoj ~as, da im pomogne na tie koi dopolnitelno }e ostanat bez rabota. Prakti~no socijalna prevencija nema. Poglednete {to se slu~uva so zloupotrebata na decata fizi~ka, seksualna. Vladata vo svojata programa nema nitu edna merka za socijalna prevencija na ovoj problem koj sekoj den se slu~uva. Jas se mislam deka ministrite i lu|eto vo Ministerstvoto za trud i socijalna politika izgleda ne gledaat vesti, pa ne gledaat deka sekoj vtor den imame dete koe e zloupotrebeno, koe e fizi~ki maltretirano i celosno zapu{teno. Novi merki za seto toa nema. </w:t>
      </w:r>
    </w:p>
    <w:p>
      <w:pPr>
        <w:pStyle w:val="Normal"/>
        <w:spacing w:before="60" w:after="0"/>
        <w:jc w:val="both"/>
        <w:rPr>
          <w:sz w:val="20"/>
          <w:szCs w:val="20"/>
        </w:rPr>
      </w:pPr>
      <w:r>
        <w:rPr>
          <w:sz w:val="20"/>
          <w:szCs w:val="20"/>
        </w:rPr>
        <w:t xml:space="preserve">Vo tekstot, bidej}i seu{te zboruvam za socijalna prevencija, se zboruva deka semejstvata vo koi }e bidat zgri`eni deca ili lica so popre~enost deka }e dobivaat pari. Me|utoa, tie pari ne im se dostapni na nivnite biolo{ki semejstva i namesto da im pomogneme da go prevenirame problemot da ne dozvolime deteto da ostane bez svoeto biolo{ko semejstvo, zaradi na primer popre~enost, hendikep i sli~no, nie velime vaka: na biolo{koto semejstvo ne mu davame ni denar, a znaete deka eden od roditelite mora da ostane doma da ~uva takvo dete, so tek na vreme, bidej}i semejstvoto nema da mo`e toa da go izdr`i, }e go prati deteto ili vo nekoja od ustanovite, a potoa dr`avata }e dava pari na nekoe zgri`uva~ko semejstvo za da go ~uva. Vi se molam, ova e apsolutno nelogi~no. Namesto da im pomogneme na semejstvata da si gi zadr`at decata, nie kako da gi stimulirame da se otka`at od niv. </w:t>
      </w:r>
    </w:p>
    <w:p>
      <w:pPr>
        <w:pStyle w:val="Normal"/>
        <w:spacing w:before="60" w:after="0"/>
        <w:jc w:val="both"/>
        <w:rPr>
          <w:sz w:val="20"/>
          <w:szCs w:val="20"/>
        </w:rPr>
      </w:pPr>
      <w:r>
        <w:rPr>
          <w:sz w:val="20"/>
          <w:szCs w:val="20"/>
        </w:rPr>
        <w:t xml:space="preserve">Tretiot krupen problem vo zakonot e deka ova ne e zakon za socijalna za{tita, tuku e zakon za ministerska za{tita. Zo{to go velam ova? Pa poglednete samo {to se so svoj potpis }e odlu~uva ministerot. Jas ne mo`am da go ka`am celiot spisok, }e mi trebaat u{te 10 minuti. Kriteriumi za izbor na zgri`uva~ko semejstvo, uslovi za mal grupen dom, utvrduvawe na sostojba na prihodi, imot i imotni prava, dokumentacii, komisii, komisii za `albi, seto toa go odreduva ministerot so svoj potpis. Prakti~no gra|anite nema da bidat za{titeni socijalno preku Zakonot, tuku samo preku voljata na ministerot. Se izvinuvam, ova e sistem koj prvo generira pregolemi diskrecioni ovlastuvawa i vtoro, sistem koj stimulira korupcija. </w:t>
      </w:r>
    </w:p>
    <w:p>
      <w:pPr>
        <w:pStyle w:val="Normal"/>
        <w:spacing w:before="60" w:after="0"/>
        <w:jc w:val="both"/>
        <w:rPr>
          <w:sz w:val="20"/>
          <w:szCs w:val="20"/>
        </w:rPr>
      </w:pPr>
      <w:r>
        <w:rPr>
          <w:sz w:val="20"/>
          <w:szCs w:val="20"/>
        </w:rPr>
        <w:t xml:space="preserve">Najgolemiot problem za korupcija gra|anite koi se soo~uvaat e tokmu ovie komisii da definiraat dali imaat mo`nost da rabotat ili ne, da definiraat, dali mo`at da zgri`at semejstvo odnosno dete ili nekoe lice so pre~ki vo razvojot itn., a vie site ovlastuvawa i vo prva faza i dokolku ima `alba, gi stavate kaj ministerot. Na seto toa ministerot u{te }e sproveduva nadzor. Zna~i, kadijata odnosno ministerot }e propi{uva, ministerot }e odlu~uva, a na kraj ako se `ali{ ministerot i po `alba i }e te nadzira. Smetam deka e ova seriozen problem. </w:t>
      </w:r>
    </w:p>
    <w:p>
      <w:pPr>
        <w:pStyle w:val="Normal"/>
        <w:spacing w:before="60" w:after="0"/>
        <w:jc w:val="both"/>
        <w:rPr>
          <w:sz w:val="20"/>
          <w:szCs w:val="20"/>
        </w:rPr>
      </w:pPr>
      <w:r>
        <w:rPr>
          <w:sz w:val="20"/>
          <w:szCs w:val="20"/>
        </w:rPr>
        <w:t xml:space="preserve">Sledno {to smetam deka e problem, tokmu poradi toa gra|anite nema da bidat za{titeni. Ova {to se slu~uva{e so izborite, uslovuvaweto so socijalnata pomo{ so vakov zakon }e prodol`i da se slu~uva koga i kako }e mu tekne na ministerot i na centrite za socijalna rabota. Na nitu edno mesto ne stoi kako }e se sankcionira vraboteniot ili direktorot na Centarot za socijalna rabota dokolku ne dade socijalna pomo{, a trebal da dade. Sekade velime ako dade toj vi{ok }e go sankcionirame. Dr`avata si gi ~uva svoite pari, ama {to ako e obratnoto, ako gra|anite zaslu`uvaat socijalna pomo{, a vie ne ja davate. Se na se, smetam deka Zakonot treba da pretrpi seriozni promeni, vakov zakon bez javna rasprava bi bilo nedozvoleno Sobranieto da go donese. O~ekuvam, ako Zakonot pomine vo prva faza, da imame seriozna javna rasprava kade ovie i mnogu drugi problemi koi se ~itaat vo Zakonot }e bidat razgledani. Blagodaram. </w:t>
      </w:r>
    </w:p>
    <w:p>
      <w:pPr>
        <w:pStyle w:val="Normal"/>
        <w:spacing w:before="60" w:after="0"/>
        <w:jc w:val="both"/>
        <w:rPr/>
      </w:pPr>
      <w:r>
        <w:rPr>
          <w:b/>
          <w:sz w:val="20"/>
          <w:szCs w:val="20"/>
        </w:rPr>
        <w:t xml:space="preserve">Rafiz Aliti: </w:t>
      </w:r>
      <w:r>
        <w:rPr>
          <w:sz w:val="20"/>
          <w:szCs w:val="20"/>
        </w:rPr>
        <w:t xml:space="preserve"> Blagodaram i jas. </w:t>
      </w:r>
    </w:p>
    <w:p>
      <w:pPr>
        <w:pStyle w:val="Normal"/>
        <w:spacing w:before="60" w:after="0"/>
        <w:jc w:val="both"/>
        <w:rPr>
          <w:sz w:val="20"/>
          <w:szCs w:val="20"/>
        </w:rPr>
      </w:pPr>
      <w:r>
        <w:rPr>
          <w:sz w:val="20"/>
          <w:szCs w:val="20"/>
        </w:rPr>
        <w:t xml:space="preserve">Ima zbor pratenikot Slavica Grkovska Lo{kova, povelete. </w:t>
      </w:r>
    </w:p>
    <w:p>
      <w:pPr>
        <w:pStyle w:val="Normal"/>
        <w:spacing w:before="60" w:after="0"/>
        <w:jc w:val="both"/>
        <w:rPr/>
      </w:pPr>
      <w:r>
        <w:rPr>
          <w:b/>
          <w:sz w:val="20"/>
          <w:szCs w:val="20"/>
        </w:rPr>
        <w:t xml:space="preserve">Slavica Grkovska Lo{kova: </w:t>
      </w:r>
      <w:r>
        <w:rPr>
          <w:sz w:val="20"/>
          <w:szCs w:val="20"/>
        </w:rPr>
        <w:t xml:space="preserve"> Po~ituvan potpretsedatele, kole{ki i kolegi pratenici, onie malku od parlamentarnoto mnozinstvo {to ste tuka. </w:t>
      </w:r>
    </w:p>
    <w:p>
      <w:pPr>
        <w:pStyle w:val="Normal"/>
        <w:spacing w:before="60" w:after="0"/>
        <w:jc w:val="both"/>
        <w:rPr>
          <w:sz w:val="20"/>
          <w:szCs w:val="20"/>
        </w:rPr>
      </w:pPr>
      <w:r>
        <w:rPr>
          <w:sz w:val="20"/>
          <w:szCs w:val="20"/>
        </w:rPr>
        <w:t xml:space="preserve">Stanuva zbor za u{te eden zakon koj go nosi znak~eto na Evropskata unija, me|utoa, ona {to mo`am da go pro~itam u{te vo vovedot obrazlo`enieto na ovoj zakon mi dava seriozen signal deka imame pri~ina da bideme zagri`eni i toa seriozno za na~inot na koj funkcionira ovaa Vlada koja popravilo na ne{tata bi trebalo da bide fokusirana i cvrsto opredelena da gi ispolnuva evropskite kriteriumi so cel da obezbedi po~etok na pregovori na Evropskata unija. </w:t>
      </w:r>
    </w:p>
    <w:p>
      <w:pPr>
        <w:pStyle w:val="Normal"/>
        <w:spacing w:before="60" w:after="0"/>
        <w:jc w:val="both"/>
        <w:rPr>
          <w:sz w:val="20"/>
          <w:szCs w:val="20"/>
        </w:rPr>
      </w:pPr>
      <w:r>
        <w:rPr>
          <w:sz w:val="20"/>
          <w:szCs w:val="20"/>
        </w:rPr>
        <w:t xml:space="preserve">Vo Republika Makedonija se dodeleni ogromen broj na sredstva za skrining na javnata administracija so cel da bide osposobena za pribli`uvawe na makedonskoto zakonodavstvo so Evropskoto. Me|utoa, ona {to go pro~itav vo vovedot mi dava za pravo da konstatiram deka ne e javnata administracija, tuku ministrite vo Vladata bi trebalo da bidat onie koi treba da imaat trening za toa {to zna~i Evropskata unija koi se nejzinite instituicii, na~inot na koj funkcioniraat zaradi toa {to vo Vlada vo koja imate poseben minister odnosno potpretsedatel zadol`en za evropski integracii na koi na sednica na Vlada pominuva zakon za socijalna za{tita koj se povikuva na direktiva koja doa|a od Sovetot na Evropskata unija, a vo obrazlo`enieto na zakonot stoi deka direktivata e od Sovetot na Evropa, mislam deka e seriozen presedan. Mislam deka ova e samo u{te eden dokaz deka partiziraweto na javnata administracija i rasturaweto na Sekretarijatot za evropski pra{awa od ~isto partiski pobudi pravi seriozni {teti za dr`avata. Ova }e go pro~itaat me|unarodnite pretstavnici vo Republika Makedonija, ova }e bide signal za niv deka imame Vlada koja ne znae vo su{tina {to treba da pravi koga stanuva zbor za dostignuvawa na toj nacionalen prioritet na Republika Makedonija. </w:t>
      </w:r>
    </w:p>
    <w:p>
      <w:pPr>
        <w:pStyle w:val="Normal"/>
        <w:spacing w:before="60" w:after="0"/>
        <w:jc w:val="both"/>
        <w:rPr>
          <w:sz w:val="20"/>
          <w:szCs w:val="20"/>
        </w:rPr>
      </w:pPr>
      <w:r>
        <w:rPr>
          <w:sz w:val="20"/>
          <w:szCs w:val="20"/>
        </w:rPr>
        <w:t xml:space="preserve">Stanuva zbor za isklu~itelno va`en zakon, u{te pove}e zaradi toa {to se nao|ame vo eden isklu~itelno te`ok period koga merkite na socijalna za{tita }e bidat potrebni na se pobrojna grupa na gra|ani. Zatoa mislam dokolku Vladata i Ministerstvoto prifate{e nekoi predlozi koi se odnesuvaat na del od socijalnata za{tita vo prethodniot period, sega }e be{e mnogu polesno. Toa go zboruvav na Komisijata za Evropski pra{awa koga uka`av deka e neophodno Vladata kone~no da go predlo`i zakonot za energetska siroma{tija koj }e pomogne na najzagrozenata kategorija na gra|ani zaradi toa {to vo izminatite dve godini koga SDSM go predlaga{e zakonot be{e odbivan bez nikakva diskusija pod izgovor deka Vladata podgotvuva takov zakon i sekoj moment }e go predlo`i. Toj sekoj moment i posle 2,5 godini seu{te ne e dojden, a na socijalnata kategorija najzagrozeni gra|ani na Republika Makedonija im e preku potreben u{te pove}e }e im bide potreben vo izminatiot period na seriozna ekonomska kriza koja ja zafa}a i Republika Makedonija. </w:t>
      </w:r>
    </w:p>
    <w:p>
      <w:pPr>
        <w:pStyle w:val="Normal"/>
        <w:spacing w:before="60" w:after="0"/>
        <w:jc w:val="both"/>
        <w:rPr>
          <w:sz w:val="20"/>
          <w:szCs w:val="20"/>
        </w:rPr>
      </w:pPr>
      <w:r>
        <w:rPr>
          <w:sz w:val="20"/>
          <w:szCs w:val="20"/>
        </w:rPr>
        <w:t xml:space="preserve">]e se zadr`am samo na eden del. Gospo|ata [ekerinska zboruva{e za diskrecionite prava na ministerot, jas go zagatnav toa na Komisijata za evropski pra{awa, no ne dobiv komentar od strana na ministerot, me|utoa, vakvite pregolemi ovlastuvawa na ministerot i negovite diskrecioni prava vo odlu~uvaweto za koi od druga strana dve ipol godini se vodi kampawa vo Republika Makedonija deka diskrecionite prava na ministrite }e se namaluvaat, deka }e se izvr{i regulatorna gilotina i da se skrati procedurata na dobivawe na uslugi na gra|anite prakti~no pa|aat vo voda so ova zakonsko re{enie. Premnogu diskrecioni prava na ministerot i premnogu mo`nosti za zloupotreba. </w:t>
      </w:r>
    </w:p>
    <w:p>
      <w:pPr>
        <w:pStyle w:val="Normal"/>
        <w:spacing w:before="60" w:after="0"/>
        <w:jc w:val="both"/>
        <w:rPr>
          <w:sz w:val="20"/>
          <w:szCs w:val="20"/>
        </w:rPr>
      </w:pPr>
      <w:r>
        <w:rPr>
          <w:sz w:val="20"/>
          <w:szCs w:val="20"/>
        </w:rPr>
        <w:t xml:space="preserve">Ona {to mene me zagri`uva e toa {to ima prili~no nejasni definirani re{enija koga stanuva zbor za vr{ewe raboti od oblasta na socijalnata za{tita od drugi pravni i fizi~ki lica. Ne dobiv odgovor na Komisijata za evropski pra{awa kakvi se iskustvata vo evropskite dr`avi po ova pra{awe, zaradi toa {to pokraj zdru`enija na gra|ani vo zakonot se dava mo`nost socijalna pomo{ da davaat humanitarni  zdru`enija, verski zaendici i nivni zdru`enija, religiozni grupi i drugi neprofitni organizacii dokolku ima prethodna soglasnost od strana na ministerot vo ovoj slu~aj. Taa prethodna soglasnost na verskite zaednici i nivni zdru`enija i religiozni grupi i drugi neprofitni organizacii treba da ja dobijat po prethodno mislewe na Komisija za sorabotka so zdru`enija na gra|ani koja povtorno ja formira ministerot, koja }e bide sostavena od tri ~lena, me|utoa, me|u drugoto ministerot povtorno }e bide toj {to }e go propi{uva na~inot i postapkata za dodeluvawe na sredstva na zdru`enieto za vr{ewe na odredeni raboti od oblasta na socijalnata za{tita. Zna~i, ministerot ja formira Komisijata, dobiva mislewe od strana na Komisijata, ministerot sklu~uva dogovor so zdru`enieto i ministerot go propi{uva na~inot i postapkata za dodeluvawe na sredstva. </w:t>
      </w:r>
    </w:p>
    <w:p>
      <w:pPr>
        <w:pStyle w:val="Normal"/>
        <w:spacing w:before="60" w:after="0"/>
        <w:jc w:val="both"/>
        <w:rPr>
          <w:sz w:val="20"/>
          <w:szCs w:val="20"/>
        </w:rPr>
      </w:pPr>
      <w:r>
        <w:rPr>
          <w:sz w:val="20"/>
          <w:szCs w:val="20"/>
        </w:rPr>
        <w:t xml:space="preserve">Ovde imate izvor za manipulacii kolku sakate. Mo`nost za partizacija na dodeluvawe na sredstva za socijalna pomo{ kolku sakate. Toa e ne{to {to mora da bide izbegnato vo ovoj zakon. </w:t>
      </w:r>
    </w:p>
    <w:p>
      <w:pPr>
        <w:pStyle w:val="Normal"/>
        <w:spacing w:before="60" w:after="0"/>
        <w:jc w:val="both"/>
        <w:rPr>
          <w:sz w:val="20"/>
          <w:szCs w:val="20"/>
        </w:rPr>
      </w:pPr>
      <w:r>
        <w:rPr>
          <w:sz w:val="20"/>
          <w:szCs w:val="20"/>
        </w:rPr>
        <w:t xml:space="preserve">U{te pove}e zagri`uva faktot {to voop{to nema jasni kriteriumi {to zna~i toa verskite zaednici i nivni zdru`enija i religiozni grupi da mo`at da davaat odredeni uslugi koi se nao|aat vo socijalen rizik zaradi toa {to ako e vakvo ne{to predvideno vo Zakonot, toga{ treba decidno da stoi za koi kategorii i pod koi uslovi i kakvi uslugi. Ponatamu vo zakonot se veli deka soglasnost }e bide dadena vrz osnova na procenka na ministerot po prethodno dadeno mislewe na Komisijata, me|utoa, nema decidni odredbi kako toa }e se slu~uva. </w:t>
      </w:r>
    </w:p>
    <w:p>
      <w:pPr>
        <w:pStyle w:val="Normal"/>
        <w:spacing w:before="60" w:after="0"/>
        <w:jc w:val="both"/>
        <w:rPr>
          <w:sz w:val="20"/>
          <w:szCs w:val="20"/>
        </w:rPr>
      </w:pPr>
      <w:r>
        <w:rPr>
          <w:sz w:val="20"/>
          <w:szCs w:val="20"/>
        </w:rPr>
        <w:t xml:space="preserve">Zagri`uva faktot {to se veli deka Ministerstsvoto }e u~estvuva vo obezbeduvawe na del od sredstvata za vr{ewe na odredeni raboti od socijalna pomo{ na zdru`enijata, verskite organizacii i nivni zdru`enija i grupi, zna~i, imame direktna intervencija od strana na dr`avata vo finansirawe na verskite organizacii i nivnite zdru`enija bez strogi kriteriumi, bez pravila na igra i toa otvora prostor za razli~ni tolkuvawa. Otvora prostor za direktno me{awe na dr`avata vo funkcioniraweto na verskite organizacii, ne{to {to e sprotivno na Ustavot i otvora mo`nost za manipulacija na Vladata kon verskite organizacii i prakti~no ozakonuvawe na kriminalni dejstvija koi mo`at na takov na~in da se vr{at zaradi toa {to pri nepostoe~ki decidni pravila na igra imate mo`nost za manipulacija osobeno vo predizborni periodi kako {to be{e slu~aj vo prethodniot period bevme svedoci osobeno centrite za socijalna rabota bea staveni vo funkcija na predizbornata kampawa, deka partiski ~lenovi na SDSM bea ucenuvani, vrz niv be{e vr{en pritisok deka }e im se ukine socijalnata pomo{ i im be{e odzemena socijalnata pomo{ dokolku ne se predomislat i ne go dadat svojot glas za kandidatite na protivni~kiot tabor. </w:t>
      </w:r>
    </w:p>
    <w:p>
      <w:pPr>
        <w:pStyle w:val="Normal"/>
        <w:spacing w:before="60" w:after="0"/>
        <w:jc w:val="both"/>
        <w:rPr>
          <w:sz w:val="20"/>
          <w:szCs w:val="20"/>
        </w:rPr>
      </w:pPr>
      <w:r>
        <w:rPr>
          <w:sz w:val="20"/>
          <w:szCs w:val="20"/>
        </w:rPr>
        <w:t xml:space="preserve">Ova e ne{to {to spored mene nema nikakov paralelizam so evropskite iskustva vo Evropa socijalnata pomo{ koja ja davaat verskite organizacii i zdru`enija ima posebna zakonska norma, toa go pravat preku svoi zdru`enija koi gi formiraat i ima strogi pravila na igra so cel da se onevozmo`i bilo kakva manipulacija. Vo sprotivno, ova }e bide u{te eden od tie zakoni koi namesto da spre~uvaat korupcija i zloupotreba davaat mo`nost za zgolemuvawe na korupcijata vo Republika Makedonija. Blagodaram. </w:t>
      </w:r>
    </w:p>
    <w:p>
      <w:pPr>
        <w:pStyle w:val="Normal"/>
        <w:spacing w:before="60" w:after="0"/>
        <w:jc w:val="both"/>
        <w:rPr/>
      </w:pPr>
      <w:r>
        <w:rPr>
          <w:b/>
          <w:sz w:val="20"/>
          <w:szCs w:val="20"/>
        </w:rPr>
        <w:t xml:space="preserve">Rafiz Aliti: </w:t>
      </w:r>
      <w:r>
        <w:rPr>
          <w:sz w:val="20"/>
          <w:szCs w:val="20"/>
        </w:rPr>
        <w:t xml:space="preserve"> Blagodaram i jas. </w:t>
      </w:r>
    </w:p>
    <w:p>
      <w:pPr>
        <w:pStyle w:val="Normal"/>
        <w:spacing w:before="60" w:after="0"/>
        <w:jc w:val="both"/>
        <w:rPr>
          <w:sz w:val="20"/>
          <w:szCs w:val="20"/>
        </w:rPr>
      </w:pPr>
      <w:r>
        <w:rPr>
          <w:sz w:val="20"/>
          <w:szCs w:val="20"/>
        </w:rPr>
        <w:t xml:space="preserve">Za replika e prijaven gospodinot Vasko [utarov, povelete. </w:t>
      </w:r>
    </w:p>
    <w:p>
      <w:pPr>
        <w:pStyle w:val="Normal"/>
        <w:spacing w:before="60" w:after="0"/>
        <w:jc w:val="both"/>
        <w:rPr/>
      </w:pPr>
      <w:r>
        <w:rPr>
          <w:b/>
          <w:sz w:val="20"/>
          <w:szCs w:val="20"/>
        </w:rPr>
        <w:t xml:space="preserve">Vasko [utarov: </w:t>
      </w:r>
      <w:r>
        <w:rPr>
          <w:sz w:val="20"/>
          <w:szCs w:val="20"/>
        </w:rPr>
        <w:t xml:space="preserve"> Blagodaram po~ituvan potpretsedatel, </w:t>
      </w:r>
    </w:p>
    <w:p>
      <w:pPr>
        <w:pStyle w:val="Normal"/>
        <w:spacing w:before="60" w:after="0"/>
        <w:jc w:val="both"/>
        <w:rPr>
          <w:sz w:val="20"/>
          <w:szCs w:val="20"/>
        </w:rPr>
      </w:pPr>
      <w:r>
        <w:rPr>
          <w:sz w:val="20"/>
          <w:szCs w:val="20"/>
        </w:rPr>
        <w:t xml:space="preserve">I na Komisijata za evropski pra{awa po~ituvanata kole{ka Slavica Grkovska se obide da go problematizira ~lenot 19 od Zakonot vo koj se veli deka verskite zaednici, religioznite grupi i nivni zdru`enija koi se regisrirani vo Republika Makedonija mo`at da im pomagaat na licata koi imaat potreba od oddelni vidovi na socijalna za{tita vo soglasnost so ovoj zakon. </w:t>
      </w:r>
    </w:p>
    <w:p>
      <w:pPr>
        <w:pStyle w:val="Normal"/>
        <w:spacing w:before="60" w:after="0"/>
        <w:jc w:val="both"/>
        <w:rPr>
          <w:sz w:val="20"/>
          <w:szCs w:val="20"/>
        </w:rPr>
      </w:pPr>
      <w:r>
        <w:rPr>
          <w:sz w:val="20"/>
          <w:szCs w:val="20"/>
        </w:rPr>
        <w:t xml:space="preserve">Jas ne znam, koga toa crkvata od svoeto osnovawe i verskite zaednici ne bile vo nekakva socijalna funkcija ili ne bile vo funkcija na socijalno pomagawe na lu|e vo nevolja. Od prviot den otkako postojat crkvata i verskite organizacii namerata na predlaga~ot na zakonot e da se regulira ili da se napravi nekakva forma na regulacija na ovaa pomo{. </w:t>
      </w:r>
    </w:p>
    <w:p>
      <w:pPr>
        <w:pStyle w:val="Normal"/>
        <w:spacing w:before="60" w:after="0"/>
        <w:jc w:val="both"/>
        <w:rPr>
          <w:sz w:val="20"/>
          <w:szCs w:val="20"/>
        </w:rPr>
      </w:pPr>
      <w:r>
        <w:rPr>
          <w:sz w:val="20"/>
          <w:szCs w:val="20"/>
        </w:rPr>
        <w:t xml:space="preserve">U{te od ^etvrtiot vek od poznatite Vasilijadi koi bile centri za zgri`uvawe na stari i bolni lica, pa do dene{en den, niz razni formi vo koi crkovnite i verski organizacii pomagaat ili olesnuvaat na dr`avata vo odredeni socijalni pomo{ti na odredeni socijalni kategorii na lica takva pomo{ postoi. </w:t>
      </w:r>
    </w:p>
    <w:p>
      <w:pPr>
        <w:pStyle w:val="Normal"/>
        <w:spacing w:before="60" w:after="0"/>
        <w:jc w:val="both"/>
        <w:rPr>
          <w:sz w:val="20"/>
          <w:szCs w:val="20"/>
        </w:rPr>
      </w:pPr>
      <w:r>
        <w:rPr>
          <w:sz w:val="20"/>
          <w:szCs w:val="20"/>
        </w:rPr>
        <w:t xml:space="preserve">Iako e moderno koga se zboruva za crkvata i verskite organizacii jas ne bi sakal da upotrebuvam formi na pe`orativ, navistina sakam od toa da ja li{am dene{nata diskusija, no fakt e deka crkvata e mo}na, crkvata pribira sredstva od gra|anite i del od tie sredstva im se vra}aat na odredeni kategorii na socijalno ranlivi grupi na gra|ani. Jas }e vi ka`am eden podatok koj mo`e da zazvu~i vo pe`orativna forma, no Vatikan ne znae za recesija. Crkovsnite organizacii od pravoslavniot svet ne znaat za recesija. Navistina smetam deka ovaa diskusija, jas ja razbiram potrebata od toa da se definiraat pravilata na igra, vo Zapadno-evropskite zemji me|u drugoto i poslednite koi vlegoa vo toj svet na primer Romanija ima sistem vo koj crkvata ima definirano socijalna funkcija vo pomo{ na socijalno ranlivite grupi. Hrvatska koja e na pragot na Evropskata unija isto taka ima izvonredno definiran sistem na socijalnata funkcija na crkvata i na verskite zaednici, da ne zboruvam za SAD  ili ka`ete mi primer na evropska zemja od Evropskta unija, vo koja crkovnite i verskite organizacii ne ja pomagaat socijalno za{titnata funkcija na dr`avata ili neparticipira vo niv. Vo ovoj segment navistina ne mo`am da se soglasam so ovoj del od va{ata diskusija. Blagodaram. </w:t>
      </w:r>
    </w:p>
    <w:p>
      <w:pPr>
        <w:pStyle w:val="Normal"/>
        <w:spacing w:before="60" w:after="0"/>
        <w:jc w:val="both"/>
        <w:rPr/>
      </w:pPr>
      <w:r>
        <w:rPr>
          <w:b/>
          <w:sz w:val="20"/>
          <w:szCs w:val="20"/>
        </w:rPr>
        <w:t xml:space="preserve">Rafiz Aliti: </w:t>
      </w:r>
      <w:r>
        <w:rPr>
          <w:sz w:val="20"/>
          <w:szCs w:val="20"/>
        </w:rPr>
        <w:t xml:space="preserve"> Blagodaram i jas. </w:t>
      </w:r>
    </w:p>
    <w:p>
      <w:pPr>
        <w:pStyle w:val="Normal"/>
        <w:spacing w:before="60" w:after="0"/>
        <w:jc w:val="both"/>
        <w:rPr>
          <w:sz w:val="20"/>
          <w:szCs w:val="20"/>
        </w:rPr>
      </w:pPr>
      <w:r>
        <w:rPr>
          <w:sz w:val="20"/>
          <w:szCs w:val="20"/>
        </w:rPr>
        <w:t xml:space="preserve">Za kontra replika e prijavena gospo|a Slavica Grkovska Lo{kova, povelete. </w:t>
      </w:r>
    </w:p>
    <w:p>
      <w:pPr>
        <w:pStyle w:val="Normal"/>
        <w:spacing w:before="60" w:after="0"/>
        <w:jc w:val="both"/>
        <w:rPr>
          <w:b/>
          <w:b/>
          <w:sz w:val="20"/>
          <w:szCs w:val="20"/>
        </w:rPr>
      </w:pPr>
      <w:r>
        <w:rPr>
          <w:b/>
          <w:sz w:val="20"/>
          <w:szCs w:val="20"/>
        </w:rPr>
        <w:t xml:space="preserve">Slavica Grkovska Lo{kova: </w:t>
      </w:r>
      <w:r>
        <w:rPr>
          <w:sz w:val="20"/>
          <w:szCs w:val="20"/>
        </w:rPr>
        <w:t xml:space="preserve">Gospodine [utarov, jas ne znam zo{to imate potreba da gi izvrtuvate tezite. </w:t>
      </w:r>
    </w:p>
    <w:p>
      <w:pPr>
        <w:pStyle w:val="Normal"/>
        <w:spacing w:before="60" w:after="0"/>
        <w:jc w:val="both"/>
        <w:rPr>
          <w:sz w:val="20"/>
          <w:szCs w:val="20"/>
        </w:rPr>
      </w:pPr>
      <w:r>
        <w:rPr>
          <w:sz w:val="20"/>
          <w:szCs w:val="20"/>
        </w:rPr>
        <w:t xml:space="preserve">Jas voop{to ne spomnav zbor za protiveweto crkvata da dava socijalna pomo{ na socijalno zagrozenite lica. Me|utoa, jas ne znam vie dali posle ~lenot 19 ste prodol`ile natamu da go ~itate do kraj Zakonot, zatoa {to jas ne go problematiziram ~lenot 19, tuku go problematiziram ~lenot kaj {to se veli, ~lenot 158 vo koj {to veli deka Ministerstvoto }e u~estvuva vo obezbeduvaweto na del od sredstvata, koi {to me|u drugite, verskite organizacii i zdru`enija treba da gi  imaat za davawe na socijalna pomo{. Toa e sprotivno na na{iot Ustav, i toa dava mo`nost za manipulacija od strana na vlasta da gi vovle~e  verskite organizacii vo partiski igri. </w:t>
      </w:r>
    </w:p>
    <w:p>
      <w:pPr>
        <w:pStyle w:val="Normal"/>
        <w:spacing w:before="60" w:after="0"/>
        <w:jc w:val="both"/>
        <w:rPr>
          <w:sz w:val="20"/>
          <w:szCs w:val="20"/>
        </w:rPr>
      </w:pPr>
      <w:r>
        <w:rPr>
          <w:sz w:val="20"/>
          <w:szCs w:val="20"/>
        </w:rPr>
        <w:t xml:space="preserve">Zna~i, vie, toa {to go zboruvav jas, go ka`avte i vie. Potrebni se strogi pravila na igra. Nikoj ne im brani na verskite organizacii da bidat del od davatelite na uslugi na socijalna za{tita, me|utoa kako {to rekovte pod strogi pravila na igra. A  strogi pravila na igra vo ovoj zakon nema i zatoa e mo`na golema manipulacija. </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bor ima pratenikot Anastasova Stanka.</w:t>
      </w:r>
    </w:p>
    <w:p>
      <w:pPr>
        <w:pStyle w:val="Normal"/>
        <w:spacing w:before="60" w:after="0"/>
        <w:jc w:val="both"/>
        <w:rPr/>
      </w:pPr>
      <w:r>
        <w:rPr>
          <w:b/>
          <w:sz w:val="20"/>
          <w:szCs w:val="20"/>
        </w:rPr>
        <w:t>Stanka Anastasova</w:t>
      </w:r>
      <w:r>
        <w:rPr>
          <w:sz w:val="20"/>
          <w:szCs w:val="20"/>
        </w:rPr>
        <w:t>: Po~ituvan potpretsedatele, po~ituvani kolegi pratenici, po~ituvan minister za trud i socijalna za{tita,</w:t>
      </w:r>
    </w:p>
    <w:p>
      <w:pPr>
        <w:pStyle w:val="Normal"/>
        <w:spacing w:before="60" w:after="0"/>
        <w:jc w:val="both"/>
        <w:rPr>
          <w:sz w:val="20"/>
          <w:szCs w:val="20"/>
        </w:rPr>
      </w:pPr>
      <w:r>
        <w:rPr>
          <w:sz w:val="20"/>
          <w:szCs w:val="20"/>
        </w:rPr>
        <w:t>Spored ~lenot 34 od Ustavot na Republika Makedonija, gra|anite imaat pravo na socijalna sigurnost i socijalno osiguruvawe, utvrdeni so Zakon i Kolektiven dogovor.</w:t>
      </w:r>
    </w:p>
    <w:p>
      <w:pPr>
        <w:pStyle w:val="Normal"/>
        <w:spacing w:before="60" w:after="0"/>
        <w:jc w:val="both"/>
        <w:rPr>
          <w:sz w:val="20"/>
          <w:szCs w:val="20"/>
        </w:rPr>
      </w:pPr>
      <w:r>
        <w:rPr>
          <w:sz w:val="20"/>
          <w:szCs w:val="20"/>
        </w:rPr>
        <w:t>Vo ~lenot 35, isto taka e sodr`ana ustavnata osnova, so {to se predviduva deka dr`avata se gri`i za socijalna za{tita na gra|anite, soglasno so na~eloto na socijalna pravednost i  za nesposobnite za rabota gra|ani i im obezbeduva posebna za{tita na invalidnite lica, no i uslovi za nivno vklu~uvawe vo op{testveniot `ivot.</w:t>
      </w:r>
    </w:p>
    <w:p>
      <w:pPr>
        <w:pStyle w:val="Normal"/>
        <w:spacing w:before="60" w:after="0"/>
        <w:jc w:val="both"/>
        <w:rPr>
          <w:sz w:val="20"/>
          <w:szCs w:val="20"/>
        </w:rPr>
      </w:pPr>
      <w:r>
        <w:rPr>
          <w:sz w:val="20"/>
          <w:szCs w:val="20"/>
        </w:rPr>
        <w:t xml:space="preserve">So ovoj Predlog na zakon za socijalna za{tita se podr`uva politikata na deinstitucionalizacija vo oblasta na socijalna za{tit, se sozdava osnov razli~ni subejkti da se javat kako davateli na odredeni uslugi, a toa zna~i deka ustanovite za socijalna za{tita, pokraj Vladata na Republika Makedonija mo`at da osnovaat i fizi~ki i pravni lica, zdru`enija na gra|ani, verski zaednici i t.n. </w:t>
      </w:r>
    </w:p>
    <w:p>
      <w:pPr>
        <w:pStyle w:val="Normal"/>
        <w:spacing w:before="60" w:after="0"/>
        <w:jc w:val="both"/>
        <w:rPr/>
      </w:pPr>
      <w:r>
        <w:rPr>
          <w:sz w:val="20"/>
          <w:szCs w:val="20"/>
        </w:rPr>
        <w:t>Vo obrazlo`enieto se veli deka vo ovoj Predlog na zakon za socijalna za{tita se oformuva nov sistem na socijalna za{tita taka {to se zasnova na nov sistem na evropskoto zakonodavstvo, odnosno ima usoglasuvawe so evropskoto zakonodavstvo, podgotvuvawe, podobruvawe i standardizacija na uslovite, na~inot, postapkata za ostvaruvawe na pravata od socijalna za{tita, utvrduvawe na korisnicite na pravata, utvrduvawe na merki i aktivnosti vo socijalnata sfera, decentralizacija, pluralizacija vo pru`aweto, obezbeduvaweto na uslugite i t.n.</w:t>
      </w:r>
    </w:p>
    <w:p>
      <w:pPr>
        <w:pStyle w:val="Normal"/>
        <w:spacing w:before="60" w:after="0"/>
        <w:jc w:val="both"/>
        <w:rPr>
          <w:sz w:val="20"/>
          <w:szCs w:val="20"/>
        </w:rPr>
      </w:pPr>
      <w:r>
        <w:rPr>
          <w:sz w:val="20"/>
          <w:szCs w:val="20"/>
        </w:rPr>
        <w:t>Toa {to jas mo`ev da go zabele`am pri razgleduvawe na ovoj Predlog na zakon, se gleda deka ima premnogu diskrecioni prava na ministerot. Ne bi sakala ponatamu da zboruvam, bidejki prethodnite moi dve kole{ki ve}e zboruvaa dosta za toa.</w:t>
      </w:r>
    </w:p>
    <w:p>
      <w:pPr>
        <w:pStyle w:val="Normal"/>
        <w:spacing w:before="60" w:after="0"/>
        <w:jc w:val="both"/>
        <w:rPr>
          <w:sz w:val="20"/>
          <w:szCs w:val="20"/>
        </w:rPr>
      </w:pPr>
      <w:r>
        <w:rPr>
          <w:sz w:val="20"/>
          <w:szCs w:val="20"/>
        </w:rPr>
        <w:t>Isto taka ima nedovolno definirani poimi. Na primer, go sre}avame poimot semejstvo, pa pota doma}instvo. A, se odnesuva na ne{to isto. Bi trebalo da ima usoglaseni termini. Ili e semejstvo ili e domakinstvo.</w:t>
      </w:r>
    </w:p>
    <w:p>
      <w:pPr>
        <w:pStyle w:val="Normal"/>
        <w:spacing w:before="60" w:after="0"/>
        <w:jc w:val="both"/>
        <w:rPr>
          <w:sz w:val="20"/>
          <w:szCs w:val="20"/>
        </w:rPr>
      </w:pPr>
      <w:r>
        <w:rPr>
          <w:sz w:val="20"/>
          <w:szCs w:val="20"/>
        </w:rPr>
        <w:t xml:space="preserve">Vo ~lenot 13, kako semejstvo, vo smisla na ovoj zakon, se smeta samec ili zaednica na ma` i `ena, na roditeli i deca i drugite rodnini  koi `iveat so niv i se dol`ni soglasno Zakonot za semejstvo da se izdr`uvaat. Ne e precizirano na {to se odnesuv aova " drugi rodnini". Treba precizno da se znae kakvi rodnini se podrazbira. U{te eden del kade nemame precizno izjasnuvawe na zakonodavecot, na predlaga~ot. </w:t>
      </w:r>
    </w:p>
    <w:p>
      <w:pPr>
        <w:pStyle w:val="Normal"/>
        <w:spacing w:before="60" w:after="0"/>
        <w:jc w:val="both"/>
        <w:rPr>
          <w:sz w:val="20"/>
          <w:szCs w:val="20"/>
        </w:rPr>
      </w:pPr>
      <w:r>
        <w:rPr>
          <w:sz w:val="20"/>
          <w:szCs w:val="20"/>
        </w:rPr>
        <w:t>Vo ~lenot 18, se veli "zdru`enie na gra|ani i fizi~ko lice mo`at da vr{at raboti od oblasta na socijalna za{tita". [to zna~i" mo`at da vr{at raboti"? Isto taka ne e precizirano do kraj.</w:t>
      </w:r>
    </w:p>
    <w:p>
      <w:pPr>
        <w:pStyle w:val="Normal"/>
        <w:spacing w:before="60" w:after="0"/>
        <w:jc w:val="both"/>
        <w:rPr>
          <w:sz w:val="20"/>
          <w:szCs w:val="20"/>
        </w:rPr>
      </w:pPr>
      <w:r>
        <w:rPr>
          <w:sz w:val="20"/>
          <w:szCs w:val="20"/>
        </w:rPr>
        <w:t>Niz celio tekst na Predlogot na zakonot se veli "lice so pre~ki vo mentalniot razvoj",  "mentalna popre~enost", "mentalni pre~ki vo razvojot". Se upotrebuvaat ovie termini {to se nadvor od upotreba na evropskoto i na me|unarodno nivo, poradi nivnata diskriminira~ka i navredliva konotacija.</w:t>
      </w:r>
    </w:p>
    <w:p>
      <w:pPr>
        <w:pStyle w:val="Normal"/>
        <w:spacing w:before="60" w:after="0"/>
        <w:jc w:val="both"/>
        <w:rPr>
          <w:sz w:val="20"/>
          <w:szCs w:val="20"/>
        </w:rPr>
      </w:pPr>
      <w:r>
        <w:rPr>
          <w:sz w:val="20"/>
          <w:szCs w:val="20"/>
        </w:rPr>
        <w:t>Terminot "lica so intelektualna popre~enost" e prifaten za op{ta upotreba i vo evropskoto i na me|unarodno nivo, a isto taka e prifateno od makedonskata javnost, od novinarite. Za upotreba na ovie diskriminira~ki termini reagira i Republi~kiot centar za poddr{ka na lica so intlektualna popre~enost "Poraka". Tie velat deka ovoj Predlog na zakon za socijalna za{tita voop{to ne donesuva zna~ajni promeni ili novini {to bi zna~ele podobra za{tita na licata so intelektualna popre~enost i nivnite semejstva.</w:t>
      </w:r>
    </w:p>
    <w:p>
      <w:pPr>
        <w:pStyle w:val="Normal"/>
        <w:spacing w:before="60" w:after="0"/>
        <w:jc w:val="both"/>
        <w:rPr>
          <w:sz w:val="20"/>
          <w:szCs w:val="20"/>
        </w:rPr>
      </w:pPr>
      <w:r>
        <w:rPr>
          <w:sz w:val="20"/>
          <w:szCs w:val="20"/>
        </w:rPr>
        <w:t>Vo ~lenot 10 se veli "gri`ata na Republikaa za spre~uvawe i namaluvawe na socijalen rizik za gra|anite mo`e da se ostvaruva i preku merki za subvencionirawe na potro{uva~kata na energija". Predlo`eniot zakon za energetska siroma{tija be{e podnesen od Prateni~kata grupa na SDSM, be{e odbien od vladea~koto mnozinstvo. A sega, ovde se veli deka bil potreben za spre~uvawe na namaluvawe na socijalniot rizik.</w:t>
      </w:r>
    </w:p>
    <w:p>
      <w:pPr>
        <w:pStyle w:val="Normal"/>
        <w:spacing w:before="60" w:after="0"/>
        <w:jc w:val="both"/>
        <w:rPr>
          <w:sz w:val="20"/>
          <w:szCs w:val="20"/>
        </w:rPr>
      </w:pPr>
      <w:r>
        <w:rPr>
          <w:sz w:val="20"/>
          <w:szCs w:val="20"/>
        </w:rPr>
        <w:t>Vo glavata 2 Uslugi i merki od socijalna za{tita, mnogu malku e posveteno vnimanie na socijalnata prevencija za spre~uvawe na socijalen rizik. Mnogu malku merki se propi{ani za prevencijata, bidejki od ovde proizleguva, do kolku imame slabi merki za prevenirawe na socijalniot rizik, toa zna~i deka ponatamu dr`avata }e mora da vlo`uva se pove}e, odnosno od tro{ocite na dr`avata }e se zgolemuvaat se pove}e vo oblasta na socijalna za{tita. A nie, lekarite, velime deka e podobro da se spre~i,otkolkuu da se le~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Ivanova Cvetanka.</w:t>
      </w:r>
    </w:p>
    <w:p>
      <w:pPr>
        <w:pStyle w:val="Normal"/>
        <w:spacing w:before="60" w:after="0"/>
        <w:jc w:val="both"/>
        <w:rPr/>
      </w:pPr>
      <w:r>
        <w:rPr>
          <w:b/>
          <w:sz w:val="20"/>
          <w:szCs w:val="20"/>
        </w:rPr>
        <w:t>Cvetanka Ivanova</w:t>
      </w:r>
      <w:r>
        <w:rPr>
          <w:sz w:val="20"/>
          <w:szCs w:val="20"/>
        </w:rPr>
        <w:t>: Blagoda gospodine potpretsedatele.</w:t>
      </w:r>
    </w:p>
    <w:p>
      <w:pPr>
        <w:pStyle w:val="Normal"/>
        <w:spacing w:before="60" w:after="0"/>
        <w:jc w:val="both"/>
        <w:rPr>
          <w:sz w:val="20"/>
          <w:szCs w:val="20"/>
        </w:rPr>
      </w:pPr>
      <w:r>
        <w:rPr>
          <w:sz w:val="20"/>
          <w:szCs w:val="20"/>
        </w:rPr>
        <w:t>Za~uduva~ki e odnosot na pratenicite kon ovoj mnogu va`en zakon. Poglednete ja prisutnosta na pratenici vo salata, pa }e vidime deka navistina voop{to ne ni e va`no za {to razgovarame, a treba da ni bide va`no. Zatoa {to smetam deka ovoj zakon e mnogu va`en za gra|anite na Republika Makedonija.</w:t>
      </w:r>
    </w:p>
    <w:p>
      <w:pPr>
        <w:pStyle w:val="Normal"/>
        <w:spacing w:before="60" w:after="0"/>
        <w:jc w:val="both"/>
        <w:rPr>
          <w:sz w:val="20"/>
          <w:szCs w:val="20"/>
        </w:rPr>
      </w:pPr>
      <w:r>
        <w:rPr>
          <w:sz w:val="20"/>
          <w:szCs w:val="20"/>
        </w:rPr>
        <w:t>Gospodine minister, znaete deka dva zakoni se sistemski, posistemski zakoni od va{eto Ministerstvo. Toa e Zakonot za rabotni odnosi i Zakonot za socijalna za{tita. Toa se dvata zakoni {to se stolb na Ministerstvoto. Prakti~no, po tie dva zakoni ili tie dva zakoni se implementiraat na celo gra|anstvo vo Republika Makedonija, zatoa {to gra|anite vo Republika Makedonija ili se trud, zna~i rabotat ili mora da bidat socijalno zgri`uvani po razni osnovi, zatoa {to ostanale bez rabota, ili ne se sposobni da rabotat.</w:t>
      </w:r>
    </w:p>
    <w:p>
      <w:pPr>
        <w:pStyle w:val="Normal"/>
        <w:spacing w:before="60" w:after="0"/>
        <w:jc w:val="both"/>
        <w:rPr>
          <w:sz w:val="20"/>
          <w:szCs w:val="20"/>
        </w:rPr>
      </w:pPr>
      <w:r>
        <w:rPr>
          <w:sz w:val="20"/>
          <w:szCs w:val="20"/>
        </w:rPr>
        <w:t>Zatoa, po~ituvani kolegi pratenici, jas smetav deka deneska, deka za ovoj zakon }e se kr{at kopja za pravata na gra|anite, {to treba da bidat socijalno zgri`eni, zatoa {to edno od ustavnite na~ela vo Republika Makedonija, vo Ustavot e deka Republika Makedonija pred se e i socijalna dr`ava.</w:t>
      </w:r>
    </w:p>
    <w:p>
      <w:pPr>
        <w:pStyle w:val="Normal"/>
        <w:spacing w:before="60" w:after="0"/>
        <w:jc w:val="both"/>
        <w:rPr>
          <w:sz w:val="20"/>
          <w:szCs w:val="20"/>
        </w:rPr>
      </w:pPr>
      <w:r>
        <w:rPr>
          <w:sz w:val="20"/>
          <w:szCs w:val="20"/>
        </w:rPr>
        <w:t>Od listata na prijavenite gledam deka samo dvajca pratenici ima od parlamentarnoto mnozinstvo koi }e debatiraat. Toa e mnogu malku, zatoa {to smetam deka zaslu`uva ovoj zakon mnogu pove}e i gra|anite zaslu`uvaat, koi se ne taka mal broj vo Republika Makedonija, na koi }e se implementira ovoj zakon, da podebatirame da istor{ime malku vreme za nivnite prava.</w:t>
      </w:r>
    </w:p>
    <w:p>
      <w:pPr>
        <w:pStyle w:val="Normal"/>
        <w:spacing w:before="60" w:after="0"/>
        <w:jc w:val="both"/>
        <w:rPr>
          <w:sz w:val="20"/>
          <w:szCs w:val="20"/>
        </w:rPr>
      </w:pPr>
      <w:r>
        <w:rPr>
          <w:sz w:val="20"/>
          <w:szCs w:val="20"/>
        </w:rPr>
        <w:t xml:space="preserve">Po~ituvan gospodine minister, jas predlagam vie da pobarate javna rasprava po istiot, zatoa {to navistina ne e dobro sistemski zakon, kako {to ka`av polovina od naselenieto vo Republika Makedonija e rabotosposobno e spored Zakonot za rabotni odnosi, {to sekoga{ go donesuvame so  javna rasprava i sekako, golem procent, ajde da ne re~am polovina vo ovoj moment, zaradi situacijata vo koja {to se nao|a Republika Makedonija, ekonomskata situacija, }e podle`at na ovoj zakon. Zatoa bi ve zamolila i baram od prateni~kata grupa na SDS, po ovoj zakon da se sprovede javna rasprava. </w:t>
      </w:r>
    </w:p>
    <w:p>
      <w:pPr>
        <w:pStyle w:val="Normal"/>
        <w:spacing w:before="60" w:after="0"/>
        <w:jc w:val="both"/>
        <w:rPr/>
      </w:pPr>
      <w:r>
        <w:rPr>
          <w:sz w:val="20"/>
          <w:szCs w:val="20"/>
        </w:rPr>
        <w:t>U{te na samiot po~etok, vedna{, sakam da vi ka`am deka, bidejki se nao|ame vo faza na utvrduvawe potreba od donesuvawe na ovoj zakon, prateni~kata grupa na SDS }e ja podr`i, }e glasa za potrebata od donesuvawe na ovoj zakon, zatoa {to smetame deka vakov zakon, odnosno reformi vo ovaa oblast, vo Republika Makedonija, {to se po~nati u{te od 2006 godina ni se potrebni i nie sakame da se pravat tie reformi i  nie prodol`uvame i nie sakame da u~estvuvame vo kvalitetni reformi vo oblasta na socijalnata za{tita.</w:t>
      </w:r>
    </w:p>
    <w:p>
      <w:pPr>
        <w:pStyle w:val="Normal"/>
        <w:spacing w:before="60" w:after="0"/>
        <w:jc w:val="both"/>
        <w:rPr>
          <w:sz w:val="20"/>
          <w:szCs w:val="20"/>
        </w:rPr>
      </w:pPr>
      <w:r>
        <w:rPr>
          <w:sz w:val="20"/>
          <w:szCs w:val="20"/>
        </w:rPr>
        <w:t xml:space="preserve">Me|utoa, gospodine minister, ovde }e gi iska`eme na{ite razli~ni mislewa ili na{ite stavovi po odredeni predlo`eni re{enija, zatoa sakav da se prijavat pogolem broj na pratenici od parlamentarnoto mnozinstvo za da mo`eme da napravime edna borba na argumenti, borba na mislewa, za da dojdeme do podobro re{enie. No, toa go nemame. </w:t>
      </w:r>
    </w:p>
    <w:p>
      <w:pPr>
        <w:pStyle w:val="Normal"/>
        <w:spacing w:before="60" w:after="0"/>
        <w:jc w:val="both"/>
        <w:rPr>
          <w:sz w:val="20"/>
          <w:szCs w:val="20"/>
        </w:rPr>
      </w:pPr>
      <w:r>
        <w:rPr>
          <w:sz w:val="20"/>
          <w:szCs w:val="20"/>
        </w:rPr>
        <w:t>Zatoa, na po~etokot bi sakala vedna{ da pominam na re{enijata na zakonot.</w:t>
      </w:r>
    </w:p>
    <w:p>
      <w:pPr>
        <w:pStyle w:val="Normal"/>
        <w:spacing w:before="60" w:after="0"/>
        <w:jc w:val="both"/>
        <w:rPr>
          <w:sz w:val="20"/>
          <w:szCs w:val="20"/>
        </w:rPr>
      </w:pPr>
      <w:r>
        <w:rPr>
          <w:sz w:val="20"/>
          <w:szCs w:val="20"/>
        </w:rPr>
        <w:t>Prvo,  sakam da ka`am deka ovoj zakon ima golema terminolo{ka neusoglasenost i toa }e treba da se napravi vo vtorata faza. Stru~nite lica vo va{eto Ministerstvo toa go znaat i mislam deka treba da im se uka`e da go napravat.</w:t>
      </w:r>
    </w:p>
    <w:p>
      <w:pPr>
        <w:pStyle w:val="Normal"/>
        <w:spacing w:before="60" w:after="0"/>
        <w:jc w:val="both"/>
        <w:rPr>
          <w:sz w:val="20"/>
          <w:szCs w:val="20"/>
        </w:rPr>
      </w:pPr>
      <w:r>
        <w:rPr>
          <w:sz w:val="20"/>
          <w:szCs w:val="20"/>
        </w:rPr>
        <w:t>Toa {to kako pravnik, mene mi pre~i e sekoga{ nemawe na Poimnik na zakoni {to se od sistemsko zna~ewe za oblasta {to ja regulira. A, kako {to ka`av vo prviot del od mojata debata, ovoj zakon jas go smetam za sistemski zakon, zatoa gospodine minister, dobro e zaradi polesna primena na  ovoj zakon, zaradi nelutawe, da ne se dozvoli razli~no tolkuvawe i primena na odredeni kategorii ili odredeni situacii, dobro e vo ovoj zakon da se vrati, jas go poglednav onoj zakon {to be{e podnesen na krajot od mandatot vo 2006 godina, vo toj zakon ima Poimnik, toa be{e predlog, ne go donesovme vo Sobranieto, dobro e da go vratite Poimnikot, zatoa {to toj e mnogu dobar za prakti~nata primena na organite {to treba da rabotat spored ovoj zakon.</w:t>
      </w:r>
    </w:p>
    <w:p>
      <w:pPr>
        <w:pStyle w:val="Normal"/>
        <w:spacing w:before="60" w:after="0"/>
        <w:jc w:val="both"/>
        <w:rPr>
          <w:sz w:val="20"/>
          <w:szCs w:val="20"/>
        </w:rPr>
      </w:pPr>
      <w:r>
        <w:rPr>
          <w:sz w:val="20"/>
          <w:szCs w:val="20"/>
        </w:rPr>
        <w:t>Druga moja zabele{ka, bidejki moi tri kole{ki ve}e zedoa del od toa {to sakav da go ka`am za ovoj zakon, sega bi pominal na konkretnite, ostanati zabele{ki.</w:t>
      </w:r>
    </w:p>
    <w:p>
      <w:pPr>
        <w:pStyle w:val="Normal"/>
        <w:spacing w:before="60" w:after="0"/>
        <w:jc w:val="both"/>
        <w:rPr>
          <w:sz w:val="20"/>
          <w:szCs w:val="20"/>
        </w:rPr>
      </w:pPr>
      <w:r>
        <w:rPr>
          <w:sz w:val="20"/>
          <w:szCs w:val="20"/>
        </w:rPr>
        <w:t>Po~ituvan gospodine minister,</w:t>
      </w:r>
    </w:p>
    <w:p>
      <w:pPr>
        <w:pStyle w:val="Normal"/>
        <w:spacing w:before="60" w:after="0"/>
        <w:jc w:val="both"/>
        <w:rPr>
          <w:sz w:val="20"/>
          <w:szCs w:val="20"/>
        </w:rPr>
      </w:pPr>
      <w:r>
        <w:rPr>
          <w:sz w:val="20"/>
          <w:szCs w:val="20"/>
        </w:rPr>
        <w:t>Na Zakonodavno pravnata komisija uka`av na nedoslednosti okolu nadomestocite, edna od kategoriite {to pretendira ovoj zakon da ja regulira, toa e voninstitucionalna za{tita, a tuka spa|a kako eden na~in od voninstitucionalna za{tita - zgri`uva~ko semejstvo. Vo ~lenot 36 se regulirani iznosite {to se fiksni i se povrzuvaat so porastite na `ivotnite tro{oci.</w:t>
      </w:r>
    </w:p>
    <w:p>
      <w:pPr>
        <w:pStyle w:val="Normal"/>
        <w:spacing w:before="60" w:after="0"/>
        <w:jc w:val="both"/>
        <w:rPr>
          <w:sz w:val="20"/>
          <w:szCs w:val="20"/>
        </w:rPr>
      </w:pPr>
      <w:r>
        <w:rPr>
          <w:sz w:val="20"/>
          <w:szCs w:val="20"/>
        </w:rPr>
        <w:t>Me|utoa, vo stavot 4 regulirate nadomestok za tro{oci za smestuvawe vo zgri`uva~ko semejstvo na razni kategorii na lica, po~nuvajki od lica so umereni pre~ki, pa do dlaboki pre~ki i toa ne e, isto taka, soglasno direktivite, usoglaseno. Veruvajte deka anga`manite na zgri`uva~koto semejstvo nema da bidat isti za lice {to e so mali popre~enosti vo du{evniot ili umereni popre~enosti vo menatalniot razvoj i onie {to imaat dlaboki popre~enosti vo du{evniot razvoj. Zatoa, nadomestokot za zgrei`uvawe na ovie kategorii na lica ne mo`e da bide staven vo ist ko{. Toa treba seriozno da se razraboti, zatoa {to mislime deka sekoga{, gra|anite i semejstvata {to }e se opredelat da zemat lica }e odat na polesniot vid na hendikep, {to go ima liceto {to treba da se zgri`uva, zatoa {to toa bara pomal anga`man, a nadomestokot e ist.</w:t>
      </w:r>
    </w:p>
    <w:p>
      <w:pPr>
        <w:pStyle w:val="Normal"/>
        <w:spacing w:before="60" w:after="0"/>
        <w:jc w:val="both"/>
        <w:rPr>
          <w:sz w:val="20"/>
          <w:szCs w:val="20"/>
        </w:rPr>
      </w:pPr>
      <w:r>
        <w:rPr>
          <w:sz w:val="20"/>
          <w:szCs w:val="20"/>
        </w:rPr>
        <w:t xml:space="preserve">Ovie zgri`uva~ki semejstva }e imaat pravo na penzisko invalidsko osiguruvawe. </w:t>
      </w:r>
    </w:p>
    <w:p>
      <w:pPr>
        <w:pStyle w:val="Normal"/>
        <w:spacing w:before="60" w:after="0"/>
        <w:jc w:val="both"/>
        <w:rPr>
          <w:sz w:val="20"/>
          <w:szCs w:val="20"/>
        </w:rPr>
      </w:pPr>
      <w:r>
        <w:rPr>
          <w:sz w:val="20"/>
          <w:szCs w:val="20"/>
        </w:rPr>
        <w:t>Me|utoa, gospodine minister, vo ovoj zakon nikade ne e regulirano pra{aweto na koj na~in. So dogovr ili kako }e se regulira. Jas znam deka }e bide so dogovor me|u Ministerstvoto, no ne vidov nikade kade e toa regulirano vo ovoj zakon.</w:t>
      </w:r>
    </w:p>
    <w:p>
      <w:pPr>
        <w:pStyle w:val="Normal"/>
        <w:spacing w:before="60" w:after="0"/>
        <w:jc w:val="both"/>
        <w:rPr>
          <w:sz w:val="20"/>
          <w:szCs w:val="20"/>
        </w:rPr>
      </w:pPr>
      <w:r>
        <w:rPr>
          <w:sz w:val="20"/>
          <w:szCs w:val="20"/>
        </w:rPr>
        <w:t>Ponatamu, za pravo na osposobuvawe za rabotnoproizvodstvena aktivnost, imame deka vo ~lenot 42 zboruvate za pravo na osposobuvawe na lica koi imaat te{ki pre~ki vo svojot razvoj, mentalen razvoj. Po~ituvan gospodien minsiter, ako edna{ e utvrdena te{ka pre~ka vo mentalniot razvoj, te{ko e deka ovaa te{ka pre~ka }e se otstrani i taa  e krajna, toa e kraen naod i mislam deka tuka ne mo`e da stane zbor za nekakvo osposobuvawe na ovie lica.</w:t>
      </w:r>
    </w:p>
    <w:p>
      <w:pPr>
        <w:pStyle w:val="Normal"/>
        <w:spacing w:before="60" w:after="0"/>
        <w:jc w:val="both"/>
        <w:rPr>
          <w:sz w:val="20"/>
          <w:szCs w:val="20"/>
        </w:rPr>
      </w:pPr>
      <w:r>
        <w:rPr>
          <w:sz w:val="20"/>
          <w:szCs w:val="20"/>
        </w:rPr>
        <w:t>No, toa {to sakav da go ka`am e deka nema organ {to }e dava naod i mislewe, konkreten organ {to bi daval naod i mislewe za sposobnosta i osbosobuvawe na ovie lica, koi se so umereni te{ki pre~ki, kako {to ste gi ka`ale ili dlaboki, kako e, vo mentalniot razvoj.</w:t>
      </w:r>
    </w:p>
    <w:p>
      <w:pPr>
        <w:pStyle w:val="Normal"/>
        <w:spacing w:before="60" w:after="0"/>
        <w:jc w:val="both"/>
        <w:rPr>
          <w:sz w:val="20"/>
          <w:szCs w:val="20"/>
        </w:rPr>
      </w:pPr>
      <w:r>
        <w:rPr>
          <w:sz w:val="20"/>
          <w:szCs w:val="20"/>
        </w:rPr>
        <w:t>Toa {to posebno mene me interesira, a mislam deka toa ve pra{av na Zakonodavno-pravnata komisija, po~ituvan gospodine minister, spored Zakonot za vrabotuvawe, vo Agencijata za nevraboteni ne mo`e da se prijavuvaat lica koi nemaat zavr{eno osnovno obrazovanie. Eden od uslovite e da ima osnovno obrazovanie. Onie koi nemaat osnovno obrazovanie ne mo`at da se prijavat vo Agencijata za vrabotuvawe. Dali tie lica, bidejki tuka ima kriterium da se nevraboteni, dali tie lica }e potpadnat pod tretmanot na ovoj zakon i dali }e gi koristat pravata utvrdeni so ovoj zakon i {to }e stane so onie lica koi, spored Zakonot za zdravstvena za{tita, dali ovoj zakon ne e vo kolizija ili dali e usoglasen so Zakon za zdravstvena za{tita, {to }e go gledame mislam na ovaa sednica, so {to }e gi vadime ili }e se bri{at od evidencija onie lica koi se evidentirani vo Agencijata samo za sini kartoni.</w:t>
      </w:r>
    </w:p>
    <w:p>
      <w:pPr>
        <w:pStyle w:val="Normal"/>
        <w:spacing w:before="60" w:after="0"/>
        <w:jc w:val="both"/>
        <w:rPr>
          <w:sz w:val="20"/>
          <w:szCs w:val="20"/>
        </w:rPr>
      </w:pPr>
      <w:r>
        <w:rPr>
          <w:sz w:val="20"/>
          <w:szCs w:val="20"/>
        </w:rPr>
        <w:t>Ponatamu, nemate organ ili koj }e ja vodi evidencijata na korisnicite na socijalna pomo{ koi }e vr{at javna rabota.</w:t>
      </w:r>
    </w:p>
    <w:p>
      <w:pPr>
        <w:pStyle w:val="Normal"/>
        <w:spacing w:before="60" w:after="0"/>
        <w:jc w:val="both"/>
        <w:rPr>
          <w:sz w:val="20"/>
          <w:szCs w:val="20"/>
        </w:rPr>
      </w:pPr>
      <w:r>
        <w:rPr>
          <w:sz w:val="20"/>
          <w:szCs w:val="20"/>
        </w:rPr>
        <w:t xml:space="preserve">^lenot 70, {to go tolkuva, na Zakonodavno-pravnata komisija, toa }e go ostavam mojot kolega da go razraboti, Jani Makraduli, zatoa {to o~igledno zakonot e mnogu va`en, imame mnogu zabele{ki i nemame vreme vo vaka ograni~ena diskusija da ka`eme se. </w:t>
      </w:r>
    </w:p>
    <w:p>
      <w:pPr>
        <w:pStyle w:val="Normal"/>
        <w:spacing w:before="60" w:after="0"/>
        <w:jc w:val="both"/>
        <w:rPr>
          <w:sz w:val="20"/>
          <w:szCs w:val="20"/>
        </w:rPr>
      </w:pPr>
      <w:r>
        <w:rPr>
          <w:sz w:val="20"/>
          <w:szCs w:val="20"/>
        </w:rPr>
        <w:t>Po~ituvan gospodine ministre,</w:t>
      </w:r>
    </w:p>
    <w:p>
      <w:pPr>
        <w:pStyle w:val="Normal"/>
        <w:spacing w:before="60" w:after="0"/>
        <w:jc w:val="both"/>
        <w:rPr>
          <w:sz w:val="20"/>
          <w:szCs w:val="20"/>
        </w:rPr>
      </w:pPr>
      <w:r>
        <w:rPr>
          <w:sz w:val="20"/>
          <w:szCs w:val="20"/>
        </w:rPr>
        <w:t>Jas bi sakala da ve pra{am zo{to ne stavivte nekoja odredba so koja {to ednokratnata pari~na pomo{, {to do`ivea svoeviden vrhunec, da ka`am, na poslednive lokalni i pretsedatelski izbori, prethodnite, kako osnova za zloupotreba na izbira~koto pravo, znaete deka i na Zakonodavno-pravnata komisija pobarav, pa i tuka na plenarnava sednica baram kako resoren minister da mi dadete izve{taj za brojot na dodeleni ednokratni pari~ni pomo{ti do denot na raspi{uvawe na izborite vo Republika Makedonija i od denot na raspi{uvawe na izbori do denot na odr`uvawe na izborite.</w:t>
      </w:r>
    </w:p>
    <w:p>
      <w:pPr>
        <w:pStyle w:val="Normal"/>
        <w:spacing w:before="60" w:after="0"/>
        <w:jc w:val="both"/>
        <w:rPr>
          <w:sz w:val="20"/>
          <w:szCs w:val="20"/>
        </w:rPr>
      </w:pPr>
      <w:r>
        <w:rPr>
          <w:sz w:val="20"/>
          <w:szCs w:val="20"/>
        </w:rPr>
        <w:t xml:space="preserve">Toj izve{taj mnogu dobro }e ni poka`e deka vo Republika Makedonija ednokratnata pari~na pomo{ partijata na vlast sekoga{ ja koristi za kupuvawe na glasovi. Zatoa baram vo idnina toa da ne ni se slu~uva. Prvo, za da go argumentiram toj podatok, mora da dobijam izve{taj. Od izve{tajot }e vidime navistina deka se zloupotrebuva ova prava i posle mora da vgradime nekakva norma so koja {to }e garantirame deka ova pravo nema vo idnina da bide zloupotrebuvano za vreme na izbori. </w:t>
      </w:r>
    </w:p>
    <w:p>
      <w:pPr>
        <w:pStyle w:val="Normal"/>
        <w:spacing w:before="60" w:after="0"/>
        <w:jc w:val="both"/>
        <w:rPr>
          <w:sz w:val="20"/>
          <w:szCs w:val="20"/>
        </w:rPr>
      </w:pPr>
      <w:r>
        <w:rPr>
          <w:sz w:val="20"/>
          <w:szCs w:val="20"/>
        </w:rPr>
        <w:t xml:space="preserve">Po~ituvan g-din minister, odime i ponatamu, odnosno odite i ponatamu vo partizacija ili zgri`uvawe. Mnogu mislite do kraj za zgri`uvawe na va{ite partiski kadri i ni{to drugo ne mo`e da me ubedi deka toa e taka. Ako go pro~itate samo ~lenot koj {to se odnesuva na organot na rakovodewe, toa e direktorot na Javnata ustanova za zgri`uvawe, toa e ~lenot 106, kade {to po istekot na mandatot direktorot na Javnata ustanova mo`e da bide rasporeden na rabotno mesto vo Javnata ustanova soglasno so vidot i stepenot na negovoto obrazovanie. Zna~i mislite do kraj na va{ite partiski vojnici, va{ite lu|e koi gi vodat instituciite. Imeno, mo`e da bide toj direktor na ovaa ustanova vraboten, dokolku samo pred da stane direktor na ovaa ustanova bil vo raboten odnos. Vo sprotivno, }e bide se vo sprotivnost so Zakonot za rabotni odnosi, koj {to e povtorno va{ resoren zakon, a partiskata pripadnost e mnogu posilna pri pi{uvaweto na zakoni, koga sakame da si gi za{titime na{ite partiski ~elnici ili lu|e koi gi vodat instituciite. </w:t>
      </w:r>
    </w:p>
    <w:p>
      <w:pPr>
        <w:pStyle w:val="Normal"/>
        <w:spacing w:before="60" w:after="0"/>
        <w:jc w:val="both"/>
        <w:rPr/>
      </w:pPr>
      <w:r>
        <w:rPr>
          <w:sz w:val="20"/>
          <w:szCs w:val="20"/>
        </w:rPr>
        <w:t>Imam</w:t>
      </w:r>
      <w:r>
        <w:rPr>
          <w:sz w:val="16"/>
          <w:szCs w:val="16"/>
        </w:rPr>
        <w:t xml:space="preserve"> </w:t>
      </w:r>
      <w:r>
        <w:rPr>
          <w:sz w:val="20"/>
          <w:szCs w:val="20"/>
        </w:rPr>
        <w:t>pra{awa</w:t>
      </w:r>
      <w:r>
        <w:rPr>
          <w:sz w:val="16"/>
          <w:szCs w:val="16"/>
        </w:rPr>
        <w:t xml:space="preserve"> </w:t>
      </w:r>
      <w:r>
        <w:rPr>
          <w:sz w:val="20"/>
          <w:szCs w:val="20"/>
        </w:rPr>
        <w:t>okolu</w:t>
      </w:r>
      <w:r>
        <w:rPr>
          <w:sz w:val="16"/>
          <w:szCs w:val="16"/>
        </w:rPr>
        <w:t xml:space="preserve"> </w:t>
      </w:r>
      <w:r>
        <w:rPr>
          <w:sz w:val="20"/>
          <w:szCs w:val="20"/>
        </w:rPr>
        <w:t>Komisijata</w:t>
      </w:r>
      <w:r>
        <w:rPr>
          <w:sz w:val="16"/>
          <w:szCs w:val="16"/>
        </w:rPr>
        <w:t xml:space="preserve"> </w:t>
      </w:r>
      <w:r>
        <w:rPr>
          <w:sz w:val="20"/>
          <w:szCs w:val="20"/>
        </w:rPr>
        <w:t>za</w:t>
      </w:r>
      <w:r>
        <w:rPr>
          <w:sz w:val="16"/>
          <w:szCs w:val="16"/>
        </w:rPr>
        <w:t xml:space="preserve"> </w:t>
      </w:r>
      <w:r>
        <w:rPr>
          <w:sz w:val="20"/>
          <w:szCs w:val="20"/>
        </w:rPr>
        <w:t>licencirawa i Komisijata za licencirawa, toa e ~len 130, }e izdava i odzema licenci i vo ~lenot 130 stav 2 e uredeno pra{aweto koi }e bidat ~lenovi, no sepak tie }e bidat po prethodna soglasnost so ministerot za trud i socijalna politika izbirani, od site sektori, a tie pak povtorno na nivnite re{enija koi }e gi donesuva za odzemawe i izdavawe na licenci, ministerot }e bide vtorostepen organ. Mislam deka pravnici sme i treba poseriozno da razmislime. Ne e dobro vakvoto re{enie, treba ne{to da se napravi vo vtorata faza na zakonot, za da doneseme navistina dobar zakon.</w:t>
      </w:r>
    </w:p>
    <w:p>
      <w:pPr>
        <w:pStyle w:val="Normal"/>
        <w:spacing w:before="60" w:after="0"/>
        <w:jc w:val="both"/>
        <w:rPr>
          <w:sz w:val="20"/>
          <w:szCs w:val="20"/>
        </w:rPr>
      </w:pPr>
      <w:r>
        <w:rPr>
          <w:sz w:val="20"/>
          <w:szCs w:val="20"/>
        </w:rPr>
        <w:t>Po~ituvan g-dine minister, na kraj u{te bi ve pra{ala kolku sakam kako pratenici da imame spisok na podzakonski akti, kolku podzakonski akti }e bidat doneseni po ovoj zakon, zatoa {to samo so zakonot golem broj od pravata koi se utvrdeni so zakonot nema da mo`at da se koristat dokolku nema podzakonski akti. Zatoa bi ve pra{ala kolku podzakonski akti }e se donesat, koi }e bidat tie i od tie podzakonski akti }e gi vidime i diskrecionite prava na ministrite koi uporno tvrdime deka sakame da gi namalime.</w:t>
      </w:r>
    </w:p>
    <w:p>
      <w:pPr>
        <w:pStyle w:val="Normal"/>
        <w:spacing w:before="60" w:after="0"/>
        <w:jc w:val="both"/>
        <w:rPr>
          <w:sz w:val="20"/>
          <w:szCs w:val="20"/>
        </w:rPr>
      </w:pPr>
      <w:r>
        <w:rPr>
          <w:sz w:val="20"/>
          <w:szCs w:val="20"/>
        </w:rPr>
        <w:t>U{te edna{ g-dine minister bi zavr{ila - jas se izvinuvam za zloupotrebata na vremeto - baram informacija na ednokratnata pari~na pomo{ od denot na raspi{uvawe na izbori do denot na izbori i od denot na izbori prethodno, za da mo`eme da napravime sporeduvawe.</w:t>
      </w:r>
    </w:p>
    <w:p>
      <w:pPr>
        <w:pStyle w:val="Normal"/>
        <w:spacing w:before="60" w:after="0"/>
        <w:jc w:val="both"/>
        <w:rPr>
          <w:sz w:val="20"/>
          <w:szCs w:val="20"/>
        </w:rPr>
      </w:pPr>
      <w:r>
        <w:rPr>
          <w:sz w:val="20"/>
          <w:szCs w:val="20"/>
        </w:rPr>
        <w:t>Vo ime na prateni~kata grupa baram da pobarate vie samiot javna rasprava po zakonot, zatoa {to e mnogu va`en. Blagodaram.</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zbor se prijavi ministerot za trud i socijalna politika, ima zbor ministerot.</w:t>
      </w:r>
    </w:p>
    <w:p>
      <w:pPr>
        <w:pStyle w:val="Normal"/>
        <w:spacing w:before="60" w:after="0"/>
        <w:jc w:val="both"/>
        <w:rPr/>
      </w:pPr>
      <w:r>
        <w:rPr>
          <w:b/>
          <w:sz w:val="20"/>
          <w:szCs w:val="20"/>
        </w:rPr>
        <w:t>Xelal Bajrami:</w:t>
      </w:r>
      <w:r>
        <w:rPr>
          <w:sz w:val="20"/>
          <w:szCs w:val="20"/>
        </w:rPr>
        <w:t xml:space="preserve"> Blagodaram potpretsedatele.</w:t>
      </w:r>
    </w:p>
    <w:p>
      <w:pPr>
        <w:pStyle w:val="Normal"/>
        <w:spacing w:before="60" w:after="0"/>
        <w:jc w:val="both"/>
        <w:rPr>
          <w:sz w:val="20"/>
          <w:szCs w:val="20"/>
        </w:rPr>
      </w:pPr>
      <w:r>
        <w:rPr>
          <w:sz w:val="20"/>
          <w:szCs w:val="20"/>
        </w:rPr>
        <w:t>Nakratko da i odgovoram na po~ituvanata prateni~ka, za toa {to taa kako {to samata ka`a postavi takvo pra{awe i na Zakonodavno pravnata komisija na koja se razgleduva{e Predlog zakonot i se odnesuva na dodelenata pari~na pomo{, odnosno edno kratnata pari~na pomo{ vo dr`avata. Sega pra{uva kolku ednokratna pari~na pomo{ bila dadena do denot na raspi{uvawe na izborite, a kolku posle toa.</w:t>
      </w:r>
    </w:p>
    <w:p>
      <w:pPr>
        <w:pStyle w:val="Normal"/>
        <w:spacing w:before="60" w:after="0"/>
        <w:jc w:val="both"/>
        <w:rPr>
          <w:sz w:val="20"/>
          <w:szCs w:val="20"/>
        </w:rPr>
      </w:pPr>
      <w:r>
        <w:rPr>
          <w:sz w:val="20"/>
          <w:szCs w:val="20"/>
        </w:rPr>
        <w:t>Da ve potsetam deka izborite se raspi{aa na po~etok na godinata, odnosno na 10 ili 11 januari 2009 godina. Kolku ednokratna pomo{ bila dodelena zaklu~no so mart mesec, so 31 mart }e dobiete izve{taj i se nadevam deka ne bila pri~inata dodeluvaweto na ednokratna pari~na pomo{ za ubedliva pobeda na vladea~kata koalicij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Makraduli Jani, povelete.</w:t>
      </w:r>
    </w:p>
    <w:p>
      <w:pPr>
        <w:pStyle w:val="Normal"/>
        <w:spacing w:before="60" w:after="0"/>
        <w:jc w:val="both"/>
        <w:rPr/>
      </w:pPr>
      <w:r>
        <w:rPr>
          <w:b/>
          <w:sz w:val="20"/>
          <w:szCs w:val="20"/>
        </w:rPr>
        <w:t>Jani Makraduli:</w:t>
      </w:r>
      <w:r>
        <w:rPr>
          <w:sz w:val="20"/>
          <w:szCs w:val="20"/>
        </w:rPr>
        <w:t xml:space="preserve"> Blagodaram potpretsedatele.</w:t>
      </w:r>
    </w:p>
    <w:p>
      <w:pPr>
        <w:pStyle w:val="Normal"/>
        <w:spacing w:before="60" w:after="0"/>
        <w:jc w:val="both"/>
        <w:rPr>
          <w:sz w:val="20"/>
          <w:szCs w:val="20"/>
        </w:rPr>
      </w:pPr>
      <w:r>
        <w:rPr>
          <w:sz w:val="20"/>
          <w:szCs w:val="20"/>
        </w:rPr>
        <w:t>Po~ituvan minister, prvo da im posakam uspe{na rabota na novite pratenici koi {to se vo ovoj sostav. Ne znam dali propu{ti toa pretsedatelot da go napravi.</w:t>
      </w:r>
    </w:p>
    <w:p>
      <w:pPr>
        <w:pStyle w:val="Normal"/>
        <w:spacing w:before="60" w:after="0"/>
        <w:jc w:val="both"/>
        <w:rPr>
          <w:sz w:val="20"/>
          <w:szCs w:val="20"/>
        </w:rPr>
      </w:pPr>
      <w:r>
        <w:rPr>
          <w:sz w:val="20"/>
          <w:szCs w:val="20"/>
        </w:rPr>
        <w:t xml:space="preserve">Verojatno ne mislite minister, oti gi izgubivte Tetovo i Gostivar deka postignavte uspeh na izborite. Mo`ebi ova kako lapsus vi be{e. </w:t>
      </w:r>
    </w:p>
    <w:p>
      <w:pPr>
        <w:pStyle w:val="Normal"/>
        <w:spacing w:before="60" w:after="0"/>
        <w:jc w:val="both"/>
        <w:rPr>
          <w:sz w:val="20"/>
          <w:szCs w:val="20"/>
        </w:rPr>
      </w:pPr>
      <w:r>
        <w:rPr>
          <w:sz w:val="20"/>
          <w:szCs w:val="20"/>
        </w:rPr>
        <w:t>Po~ituvan potpretsedatele, prvo bi sakal proceduralno da reagiram, bidej}i zakonot {to imame ovde na masa ne e soglasno Delovnikot za rabota napraven. Imeno, vo ~len 135 od sodr`inata na Predlogot na zakonot, kade {to veli:"dokolku zakonot sodr`i odredbi so koi se vr{i usoglasuvawe so pravoto na Evropskata Unija, vo vovedot se naveduvaat podatocite na izvorniot akt, mora da ima pismena izjava za usoglasenost so potpis na nadle`niot minister i jasno naveduvawe na pravniot akt". Ovoj zakon {to go imame ovde nema izjava za usoglasenost od strana na ministerot za trud i socijalna politika i ne gi ispolnuva uslovite na Delovnikot. Toa {to pominalno niz sobraniskite slu`bi mislam deka ne ni dava pravo na nas kako pratenici da ne reagirame, bidej}i ovoj zakon e so evropsko znamence i mora da gi ima site terkovi koi eden zakon gi nosi soglasno Delovnikot. Zatoa mislam deka prakti~no e bespredmetna dene{nata rasprava, bidej}i imame eden Predlog zakon koj ne gi ispolnuva uslovite da bide del od ova Sobranie.</w:t>
      </w:r>
    </w:p>
    <w:p>
      <w:pPr>
        <w:pStyle w:val="Normal"/>
        <w:spacing w:before="60" w:after="0"/>
        <w:jc w:val="both"/>
        <w:rPr>
          <w:sz w:val="20"/>
          <w:szCs w:val="20"/>
        </w:rPr>
      </w:pPr>
      <w:r>
        <w:rPr>
          <w:sz w:val="20"/>
          <w:szCs w:val="20"/>
        </w:rPr>
        <w:t xml:space="preserve">Vtora rabota, mislam deka i vo delot na finansiskiot plan deka ova nema da predizvika ni{to novo od finansiski aspekt ne dr`i, a toa lesno }e go proverime so rebalansot, bidej}i mislam deka seriozni esencijalni transferi plus, minus }e ima vo ramkite na rebalansot i prakti~no i po toj osnov ovoj Predlog zakon ne  gi ispolnuva od ~len 135, da bide del od sobraniskata rasprava. No uslovite vo koi {to rabotime se tie i }e morame da debatirame vo edni nesoodvetni i nedobro podgotveni re{enija. </w:t>
      </w:r>
    </w:p>
    <w:p>
      <w:pPr>
        <w:pStyle w:val="Normal"/>
        <w:spacing w:before="60" w:after="0"/>
        <w:jc w:val="both"/>
        <w:rPr>
          <w:sz w:val="20"/>
          <w:szCs w:val="20"/>
        </w:rPr>
      </w:pPr>
      <w:r>
        <w:rPr>
          <w:sz w:val="20"/>
          <w:szCs w:val="20"/>
        </w:rPr>
        <w:t>Bi sakal da uka`am na tri raboti.</w:t>
      </w:r>
    </w:p>
    <w:p>
      <w:pPr>
        <w:pStyle w:val="Normal"/>
        <w:spacing w:before="60" w:after="0"/>
        <w:jc w:val="both"/>
        <w:rPr>
          <w:sz w:val="20"/>
          <w:szCs w:val="20"/>
        </w:rPr>
      </w:pPr>
      <w:r>
        <w:rPr>
          <w:sz w:val="20"/>
          <w:szCs w:val="20"/>
        </w:rPr>
        <w:t>Prvo, kone~no me raduva {to Vladata sobra sila i hrabrost ona {to od poodamna SDSM go bara{e, a toa e da predvidi subvencionirawe na potro{uva~kata na energija iako vo ~lenot 10 e tolku op{to napraveno {to samo pi{uva merki za subvencionirawe i ne mi se veruva deka }e dojdeme do vistinskoto re{enie, ona {to e uka`uvawe i na Me|unarodniot monetaren fond i na Svetskata banka i na site eksperti, a toa e da se subvencionira del od potro{enata elektri~a energija, osobeno {to vo zakonot se veli deka nema novi finansii sredstva, bidej}i site finansiski sredstva se predvideni so ovaa Programa za socijalna za{tita vo 2009 godina. No tamu takvo ne{to nema, {to zna~i deka od politi~ki pri~ini zaradi isborite bidej}i MEPSO i ELEM ne dostavija barawe za poka~uvawe na elektri~nata energija, a toa barawe ve}e go imaat gotovo i do juni mesec }e imame nova cena na elektri~nata energija, gra|anite na Republika Makedonija }e se sudrat so nov cenoven {ok na elektri~nata energija, no Vladata o~igledno vo 2009 godina ne planira da odvoi sredstva za isplata na del od elektri~nata energija na semejstvata koi {to se najzagrozeni. Sega gledame koga VMRO DPMNE glasa{e protiv toa od Buxetot del od sredstvata da se dadat za potro{uva~ka na elektri~na energija, vele{e deka ne znae kolku doma}instva treba da bidat opfateni, nema takov podatok i nekoi drugi alibi. Eve, vie tuak to~no ste napi{ale kolku {to i nie sme barale, a toa e 62 iljadi doma}instva. Toa se doma}instvata ~ii ~lenovi se sposobni za rabota, no se materijalno neobezbedeni i tie maka ma~at da ja isplatat elektri~nata energija. Izgubivme edna godina oti predlogot doa|a{e od SDSM, glasavte protiv, sega }e ja izgubime i 2009 godina bidej}i ne ste gi predvidele sredstvata, iako site dobronamernici na Republika Makedonija ve pritiskaat toa da go napravite, pri {to se razbira dr`avata se u{te ne pravi obid da raboti na prevencijata, tuku samo raboti na toa kako da gasi sitni po`ari.</w:t>
      </w:r>
    </w:p>
    <w:p>
      <w:pPr>
        <w:pStyle w:val="Normal"/>
        <w:spacing w:before="60" w:after="0"/>
        <w:jc w:val="both"/>
        <w:rPr>
          <w:sz w:val="20"/>
          <w:szCs w:val="20"/>
        </w:rPr>
      </w:pPr>
      <w:r>
        <w:rPr>
          <w:sz w:val="20"/>
          <w:szCs w:val="20"/>
        </w:rPr>
        <w:t xml:space="preserve">Vtorata rabota dobro ja objasni mojot koordinator g-|a Ivanova, toa {to se slu~uva{e na izborite. Site tie lu|e se zapi{ani, site tie lu|e {to ja zloupotrebija svojata funkcija stojat vo ona {to go narekuvame nie papka i tie soodvetno }e bidat procesuirani do organite koi ja preminaa crvenata linija na ucenuvawe  i na zlouptreba. Gledam deka toa sakate zakonski da go pokriete so formirawe na zdru`enija. Bidej}i i vie poprimivte od VMRO DPMNE, }e si formirate edno zdru`enie koe se gri`i za socijalna pomo{, nekoe nepoznato, }e mu prefrlite pari i toa }e se gri`i za izborite da ja pla}a socijalnata pomo[, za da bidat va{ite race ~isti. Mislam deka taa providna rabota brzo }e bide otkriena, bidej}i samo si barate zakonska osnova na ona {to go pravevte na ovie izbori so zloupotreba na socijalnata pomo{. </w:t>
      </w:r>
    </w:p>
    <w:p>
      <w:pPr>
        <w:pStyle w:val="Normal"/>
        <w:spacing w:before="60" w:after="0"/>
        <w:jc w:val="both"/>
        <w:rPr>
          <w:sz w:val="20"/>
          <w:szCs w:val="20"/>
        </w:rPr>
      </w:pPr>
      <w:r>
        <w:rPr>
          <w:sz w:val="20"/>
          <w:szCs w:val="20"/>
        </w:rPr>
        <w:t>I u{te edna rabota sakam da potenciram. Vo ovie vetuvawa {to gi dava VMRO DPMNE, koi {to ne se ostvarlivi, toa e ~lenot 70 za pravoto na pari~na pomo{ na majka koja rodila ~etvrto `ivo rodeno dete. Prvo,Ustavniot sud donese odluka da se subvencioniraat ili da se dava pari~na pomo{ na site majki {to rodile ~etvrto `ivo rodeno dete vo cela Makedonija. Vladata se u{te nema odgovor na toa kolku novi sredstva toa }e predizvika, ama Vladata nema odgovor zatoa {to ako go pogledate ~lenot koj {to vo reklami go tro{ite deka gi davate parite, vo su{tina se odnesuva na pravo {to }e se koristi so napolnuvawe na 62 godini `ivot. Toa zna~i deka ako sega nekoja majka ima 40 godini i se re{i da ima ~etvrto dete zaradi ekstrmenata dobra kampawa na VMRO DPMNE i DUI, taa svojata pomo{ }e ja dobie 2031 godina, ili pak ako zememe nekoja pomlada majka koja na 26 godii uspeala od 18 godini sekoja vtora godina da ima po edno dete i do 26 godini stignala so ~etiri deca, taa pomo{ }e ja dobie 2045 godina. Toa e kampawata na VMRO DPMNE, toa e politikata koja se obiduva so mnogu pari {to gi tro{i vo reklamite da gi prikrie vo princip nebuloznite raboti za koi sega saka zakonski osnov da si dade. Dali VMRO DPMNE }e glasa za 2045 i 2031 godina ne znam, ama nie ne mo`eme da poddr`ime edno re{enie koe prakti~no gi zloupotrebuva ili gi manipulira majkite osobeno vo ruralnite sredini zaradi kampawata {to ja vodi Vladata i nanese pove}ekratna socijalna propast, bidej}i nikade ne pi{uva vo va{ite spotovi deka 2045 godina }e i dadete na nea osum iljadi denari, tie }e se re{at za ~etvrto dete i do 2045 godina }e treba so osum iljadi denari so ~etiri deca da pre`ivuvaat.</w:t>
      </w:r>
    </w:p>
    <w:p>
      <w:pPr>
        <w:pStyle w:val="Normal"/>
        <w:spacing w:before="60" w:after="0"/>
        <w:jc w:val="both"/>
        <w:rPr>
          <w:sz w:val="20"/>
          <w:szCs w:val="20"/>
        </w:rPr>
      </w:pPr>
      <w:r>
        <w:rPr>
          <w:sz w:val="20"/>
          <w:szCs w:val="20"/>
        </w:rPr>
        <w:t>Zatoa, ovoj zakon koj verojatno e najdebeliot po stranici koj e dojden vo ova sobranie vo ovie tri godini, koj {to ne e soglasno ovoj Delovnik, ama eve da pretpostavime deka toa }e se ispravi brzo od strana na Vladata i }e bide povle~en bidej}i gi nema osnovnite preduslovi od tabelata za usoglasenost, va{ata izjava ministre i finansiskiot plan }e naide na razum kaj Vladata i }e go otvori ona {to e i barawe na prateni~kata grupa, edna javna debata, bidej}i Makedonija e definirana i po Ustavot kako dr`ava koja treba da se gri`i za svoite gra|ani. Za `al, ovaa politika gi doosiroma{i gra|anite, politikata na VMRO DPMNE gi doosiroma{i gra|anite, vleguvame vo edna neizvesnost za koja mislam deka javnata rasprava }e ponudi mnogu pokvalitetni re{enija i pogolema usoglasenost, re{enija koi se realni, a ne koi se marketin{ki.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Zumrete Jakupi, povelete.</w:t>
      </w:r>
    </w:p>
    <w:p>
      <w:pPr>
        <w:pStyle w:val="Normal"/>
        <w:spacing w:before="60" w:after="0"/>
        <w:jc w:val="both"/>
        <w:rPr>
          <w:sz w:val="20"/>
          <w:szCs w:val="20"/>
        </w:rPr>
      </w:pPr>
      <w:r>
        <w:rPr>
          <w:sz w:val="20"/>
          <w:szCs w:val="20"/>
        </w:rPr>
        <w:t>Zumrete Jakupi: Vi blagodaram po~ituvan g-dine potpretsedatel.</w:t>
      </w:r>
    </w:p>
    <w:p>
      <w:pPr>
        <w:pStyle w:val="Normal"/>
        <w:spacing w:before="60" w:after="0"/>
        <w:jc w:val="both"/>
        <w:rPr>
          <w:sz w:val="20"/>
          <w:szCs w:val="20"/>
        </w:rPr>
      </w:pPr>
      <w:r>
        <w:rPr>
          <w:sz w:val="20"/>
          <w:szCs w:val="20"/>
        </w:rPr>
        <w:t>Po~ituvani kolegi, po~ituvan minister,</w:t>
      </w:r>
    </w:p>
    <w:p>
      <w:pPr>
        <w:pStyle w:val="Normal"/>
        <w:spacing w:before="60" w:after="0"/>
        <w:jc w:val="both"/>
        <w:rPr>
          <w:sz w:val="20"/>
          <w:szCs w:val="20"/>
        </w:rPr>
      </w:pPr>
      <w:r>
        <w:rPr>
          <w:sz w:val="20"/>
          <w:szCs w:val="20"/>
        </w:rPr>
        <w:t>So ovoj zakon nie kako DUI mislime deka vo prvoto ~itawe se ovozmo`uva ureduvawe na sistemot na socijalna za{tita, se ureduva organiziraweto i na~inot na obezbeduvawe na pravata na deteto i obvrskite na dr`avata i na roditelite za planirawe na semejstvoto i obezbeduvaweto na uslovite i `ivotnite standardi. Za ova e neophodno kolku {to e mo`no na posovr{en na~in da se napravi i da se ovozmo`i mentalen, socijalen i fizi~ki razvoj na decata. Ovaa obvrska e garantirana i so Ustavot na Republika Makedonija i ovaa za{tita za odgleduvawe na decata, za za{tita na pravoto na `ivot, so obezbeduvawe na minimalni standardi i uslovi za site deca podednakvo, {to e zadol`itelna obvrska za sekoe dete i so ovaa za{tita na razli~ni formi so ovoj zakon ovozmo`uvame, tuka se i predlozite od Komitetot za pravata na decata i Konvencijata za pravata na decata, kako i drugi konvencii i dokumenti i seto ova e vo sorabotka so Narodniot pravobranitel. Ovoj sovremen zakon ima za cel da napravi zbli`uvawe, aproksimacija na na{ite zakoni so evropskite standardi, zatoa {to ova e potrebno za usoglasuvawe na na{ite zakoni, bidej}i nie kako dr`ava sme opredeleni i orientirani za evrointegracija i so ovoj zakon kolku tolku se pribli`uvame do evropskite zakoni.</w:t>
      </w:r>
    </w:p>
    <w:p>
      <w:pPr>
        <w:pStyle w:val="Normal"/>
        <w:spacing w:before="60" w:after="0"/>
        <w:jc w:val="both"/>
        <w:rPr>
          <w:sz w:val="20"/>
          <w:szCs w:val="20"/>
        </w:rPr>
      </w:pPr>
      <w:r>
        <w:rPr>
          <w:sz w:val="20"/>
          <w:szCs w:val="20"/>
        </w:rPr>
        <w:t>Zatoa, vo imeto na na{ata partija nie kako pratenici na DUI }e go poddr`ime istiot.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Petru{evska Darka, povelete.</w:t>
      </w:r>
    </w:p>
    <w:p>
      <w:pPr>
        <w:pStyle w:val="Normal"/>
        <w:spacing w:before="60" w:after="0"/>
        <w:jc w:val="both"/>
        <w:rPr/>
      </w:pPr>
      <w:r>
        <w:rPr>
          <w:b/>
          <w:sz w:val="20"/>
          <w:szCs w:val="20"/>
        </w:rPr>
        <w:t>Darka Petru{evska</w:t>
      </w:r>
      <w:r>
        <w:rPr>
          <w:sz w:val="20"/>
          <w:szCs w:val="20"/>
        </w:rPr>
        <w:t>: Blagodaram potpretsedatele.</w:t>
      </w:r>
    </w:p>
    <w:p>
      <w:pPr>
        <w:pStyle w:val="Normal"/>
        <w:spacing w:before="60" w:after="0"/>
        <w:jc w:val="both"/>
        <w:rPr>
          <w:sz w:val="20"/>
          <w:szCs w:val="20"/>
        </w:rPr>
      </w:pPr>
      <w:r>
        <w:rPr>
          <w:sz w:val="20"/>
          <w:szCs w:val="20"/>
        </w:rPr>
        <w:t>Po~ituvan potpretsedatel, po~ituvan minister, po~ituvani kolegi pratenici,</w:t>
      </w:r>
    </w:p>
    <w:p>
      <w:pPr>
        <w:pStyle w:val="Normal"/>
        <w:spacing w:before="60" w:after="0"/>
        <w:jc w:val="both"/>
        <w:rPr>
          <w:sz w:val="20"/>
          <w:szCs w:val="20"/>
        </w:rPr>
      </w:pPr>
      <w:r>
        <w:rPr>
          <w:sz w:val="20"/>
          <w:szCs w:val="20"/>
        </w:rPr>
        <w:t>Se soglasuvam so konstatacijata deka navistina se raboti za isklu~itelno va`en zakon, bidej}i so donesuvawe na zakonot za socijalna za{tita dr`avata go vospostavuva sistemot na socijalna za{tita na gra|anite i go ovozmo`uva nivnoto funkcionirawe, obezbeduvawe na uslovi i merki za vr{ewe na socijalna za{titna dejnost i razviva formi na samopomo{.</w:t>
      </w:r>
    </w:p>
    <w:p>
      <w:pPr>
        <w:pStyle w:val="Normal"/>
        <w:spacing w:before="60" w:after="0"/>
        <w:jc w:val="both"/>
        <w:rPr>
          <w:sz w:val="20"/>
          <w:szCs w:val="20"/>
        </w:rPr>
      </w:pPr>
      <w:r>
        <w:rPr>
          <w:sz w:val="20"/>
          <w:szCs w:val="20"/>
        </w:rPr>
        <w:t>Bi sakala da se osvrnam na ona {to }e se postigne so donesuvawe na ovoj zakon. Najnapred }e se izvr{i revidirawe na pravata na pari~na pomo{ od socijalna za{tita. Vo sistemot na socijalna za{tita se voveduva zabrana od diskriminacija po osnov na pol, rasa, boja na ko`a, nacionalnost, etni~ka, socijalna, politi~ka, verska, kulturna, jazi~na, imotna i op{testvena pripadnost, onesposobuvawe i poteklo vo ostvaruvawe na koristewe na pravata od socijalna za{tita.</w:t>
      </w:r>
    </w:p>
    <w:p>
      <w:pPr>
        <w:pStyle w:val="Normal"/>
        <w:spacing w:before="60" w:after="0"/>
        <w:jc w:val="both"/>
        <w:rPr>
          <w:sz w:val="20"/>
          <w:szCs w:val="20"/>
        </w:rPr>
      </w:pPr>
      <w:r>
        <w:rPr>
          <w:sz w:val="20"/>
          <w:szCs w:val="20"/>
        </w:rPr>
        <w:t>So Predlogot na zakonot socijalnata za{tita pro{ireno e i ostvaruvawe na pravoto na pari~en nadomest za pomo{ i nega od drugo lice, za lica so umereni pre~ki kako korisnici na ova pravo.</w:t>
      </w:r>
    </w:p>
    <w:p>
      <w:pPr>
        <w:pStyle w:val="Normal"/>
        <w:spacing w:before="60" w:after="0"/>
        <w:jc w:val="both"/>
        <w:rPr>
          <w:sz w:val="20"/>
          <w:szCs w:val="20"/>
        </w:rPr>
      </w:pPr>
      <w:r>
        <w:rPr>
          <w:sz w:val="20"/>
          <w:szCs w:val="20"/>
        </w:rPr>
        <w:t>Dosega znaeme deka ova pravo licata so umereni pre~ki vo razvojot go koristea samo do 26 godi{na vozrast, dodeka potoa ova pravo im be{e uskrateno. Tie koristea poseben dodatok do 26 godi{na vozrast, no potoa toj dodatok im be{e skraten. Sega, so predlo`enite izmeni vo zakonot i so noviot zakon ova pravo }e prodol`at da go ostvaruvaat i po napolnuvawe na 26 godi{na vozrast site lica so umerena popre~enost.</w:t>
      </w:r>
    </w:p>
    <w:p>
      <w:pPr>
        <w:pStyle w:val="Normal"/>
        <w:spacing w:before="60" w:after="0"/>
        <w:jc w:val="both"/>
        <w:rPr>
          <w:sz w:val="20"/>
          <w:szCs w:val="20"/>
        </w:rPr>
      </w:pPr>
      <w:r>
        <w:rPr>
          <w:sz w:val="20"/>
          <w:szCs w:val="20"/>
        </w:rPr>
        <w:t>Isto taka, so odredbite na ovoj zakon pravoto na nadomest za pomo{ i nega od drugo lice gra|anite koi }e go koristat bez ogled na nivnata materijalna sostojba {to ne be{e slu~aj dosega, so {to se olesnuva procedurata za ostvaruvawe na istoto i }e se podobri za{titata so ostvaruvawe na pravoto vo celosen iznos na korisnikot. Vospostavuvawe na evidencija na korisnici i gradewe na baza na podatoci potrebni za sledewe i ostvaruvawe na pravata, {to }e pretstavuva osnova za izgotvuvawe na politika za proaktivni merki za vklu~uvawe na korisnicite na socijalna za{tita vo op{testvenata zaednica.</w:t>
      </w:r>
    </w:p>
    <w:p>
      <w:pPr>
        <w:pStyle w:val="Normal"/>
        <w:spacing w:before="60" w:after="0"/>
        <w:jc w:val="both"/>
        <w:rPr>
          <w:sz w:val="20"/>
          <w:szCs w:val="20"/>
        </w:rPr>
      </w:pPr>
      <w:r>
        <w:rPr>
          <w:sz w:val="20"/>
          <w:szCs w:val="20"/>
        </w:rPr>
        <w:t>Podr`uvawe na procesot na deinstitucionalizacija preku vospostavuvawe na novi formi na voninstitucionalna za{tita so voveduvawe na pravo na samostojno `iveewe so poddr{ka i osnovawe na mali grupni domovi.</w:t>
      </w:r>
    </w:p>
    <w:p>
      <w:pPr>
        <w:pStyle w:val="Normal"/>
        <w:spacing w:before="60" w:after="0"/>
        <w:jc w:val="both"/>
        <w:rPr>
          <w:sz w:val="20"/>
          <w:szCs w:val="20"/>
        </w:rPr>
      </w:pPr>
      <w:r>
        <w:rPr>
          <w:sz w:val="20"/>
          <w:szCs w:val="20"/>
        </w:rPr>
        <w:t>Navistina, ovie odredbi od zakonot se za poddr`uvawe, bidej}i `iveeweto vo instituciite za site lica bez ogled dali se toa deca bez roditeli ili lica so pre~ki vo razvojot pretstavuva golema te`ina i so formirawe na ovie mali grupni domovi na nekoj na~in }e se postigne najblizok na~in za semejno `iveewe i polesno osposobuvawe za samostoen `ivot ponatamu.</w:t>
      </w:r>
    </w:p>
    <w:p>
      <w:pPr>
        <w:pStyle w:val="Normal"/>
        <w:spacing w:before="60" w:after="0"/>
        <w:jc w:val="both"/>
        <w:rPr>
          <w:sz w:val="20"/>
          <w:szCs w:val="20"/>
        </w:rPr>
      </w:pPr>
      <w:r>
        <w:rPr>
          <w:sz w:val="20"/>
          <w:szCs w:val="20"/>
        </w:rPr>
        <w:t>Davawe mo`nost na humanitarnite zdru`enija, verski zaednici i religiozni grupi i drugi neprofitni organizacii da davaat odredeni uslugi na licata koi se nao|aat vo socijalen rizik i na koi im e potrebna pomo{, dokolku imaat prethodna soglasnost od strana na ministerot. Nie znaeme i dosega verskite zaednici dava nekoja socijalna pomo{, me|utoa sega sigurno toa }e bide uredeno so toa {to ministerot na nekoj na~in }e treba da dade prethodna soglasnost, pa duri potoa verskite zaednici ovie isti raboti da gi izvr{at i da pru`at nekoja socijalna pomo{.</w:t>
      </w:r>
    </w:p>
    <w:p>
      <w:pPr>
        <w:pStyle w:val="Normal"/>
        <w:spacing w:before="60" w:after="0"/>
        <w:jc w:val="both"/>
        <w:rPr>
          <w:sz w:val="20"/>
          <w:szCs w:val="20"/>
        </w:rPr>
      </w:pPr>
      <w:r>
        <w:rPr>
          <w:sz w:val="20"/>
          <w:szCs w:val="20"/>
        </w:rPr>
        <w:t>So ovoj zakon, isto taka, se ureduva unapreduvawe na dejnosta na socijalna za{tita so voveduvawe licencirawe i kontinuirana obuka na stru~nite rabotnici. Ovaa rabota }e ja vr{i Zavodot za socijalni dejnosti, toj }e sproveduva programi za stru~no usovr{uvawe na stru~ni lica vo ustanovite, a komisijata }e vr{i proverka i izdavawe na licenci za rabota i }e vodi postapka za odzemawe na istite.</w:t>
      </w:r>
    </w:p>
    <w:p>
      <w:pPr>
        <w:pStyle w:val="Normal"/>
        <w:spacing w:before="60" w:after="0"/>
        <w:jc w:val="both"/>
        <w:rPr>
          <w:sz w:val="20"/>
          <w:szCs w:val="20"/>
        </w:rPr>
      </w:pPr>
      <w:r>
        <w:rPr>
          <w:sz w:val="20"/>
          <w:szCs w:val="20"/>
        </w:rPr>
        <w:t>Vo delot na sproveduvawe na stru~nata rabota, isto taka, se voveduva i izgotvuvawe na individualen plan za rabota so korisnicite, osven so korisnicite na prava na pari~na pomo{ od socijalna za{tita. I ova kako novina e navistina za poddr{ka.</w:t>
      </w:r>
    </w:p>
    <w:p>
      <w:pPr>
        <w:pStyle w:val="Normal"/>
        <w:spacing w:before="60" w:after="0"/>
        <w:jc w:val="both"/>
        <w:rPr>
          <w:sz w:val="20"/>
          <w:szCs w:val="20"/>
        </w:rPr>
      </w:pPr>
      <w:r>
        <w:rPr>
          <w:sz w:val="20"/>
          <w:szCs w:val="20"/>
        </w:rPr>
        <w:t>So zakonot se dava mo`nost na edinicite na lokalna samouprava da se opredelat kako nositeli na socijalna za{tita i socijalna sigurnost na gra|anite od svoeto podra~je, davawe mo`nost op{tinite da vovedat i drugi prava od socijalna za{tita. So donesuvawe na ovoj zakon smetam deka }e se ovozmo`i negova polesna primena vo praksata i }e se ovozmo`i pogolem uvid na gra|anite za nivnite prava od socijalna za{tita.</w:t>
      </w:r>
    </w:p>
    <w:p>
      <w:pPr>
        <w:pStyle w:val="Normal"/>
        <w:spacing w:before="60" w:after="0"/>
        <w:jc w:val="both"/>
        <w:rPr>
          <w:sz w:val="20"/>
          <w:szCs w:val="20"/>
        </w:rPr>
      </w:pPr>
      <w:r>
        <w:rPr>
          <w:sz w:val="20"/>
          <w:szCs w:val="20"/>
        </w:rPr>
        <w:t>Kako prateni~ka grupa i kako pratenik vo Sobranieto na Republika Makedonija smetam deka treba da go poddr`ime donesuvaweto na zakonot, a sigurno ako imame bilo kakvi zabele{ki postoi vtoro ~itawe, }e imame rasprava i ponatamu }e mo`eme da dademe svoi sugestii i razmisluvawa za promeni na odredeni odredbi od zakonot.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Bendevska Vesna, povelete.</w:t>
      </w:r>
    </w:p>
    <w:p>
      <w:pPr>
        <w:pStyle w:val="Normal"/>
        <w:spacing w:before="60" w:after="0"/>
        <w:jc w:val="both"/>
        <w:rPr/>
      </w:pPr>
      <w:r>
        <w:rPr>
          <w:b/>
          <w:sz w:val="20"/>
          <w:szCs w:val="20"/>
        </w:rPr>
        <w:t xml:space="preserve">Vesna Bendevska: </w:t>
      </w:r>
      <w:r>
        <w:rPr>
          <w:sz w:val="20"/>
          <w:szCs w:val="20"/>
        </w:rPr>
        <w:t>Blagodaram potpretsedatele.</w:t>
      </w:r>
    </w:p>
    <w:p>
      <w:pPr>
        <w:pStyle w:val="Normal"/>
        <w:spacing w:before="60" w:after="0"/>
        <w:jc w:val="both"/>
        <w:rPr>
          <w:sz w:val="20"/>
          <w:szCs w:val="20"/>
        </w:rPr>
      </w:pPr>
      <w:r>
        <w:rPr>
          <w:sz w:val="20"/>
          <w:szCs w:val="20"/>
        </w:rPr>
        <w:t>So ogled na toa {to debatata ve}e trae i golem broj na onie kolegi koi prethodno govorea za su{tinskite zabele{ki na ovoj Predlog zakon, jas }e zapo~nam od ona {to e su{tina za donesuvawe na novi zakonski re{enija i se nadevam deka gospodinot minister za trud i socijalna politika }e ima odgovor na prvoto i osnovnoto. Zo{to vo ovoj moment ni nudi sosema nov, kvalitativno nov zakon za socijalna za{tita, koj bi trebalo da bide ...(go povikuvaat ministerot za trud i socijalna politika da vleze vo salata).</w:t>
      </w:r>
    </w:p>
    <w:p>
      <w:pPr>
        <w:pStyle w:val="Normal"/>
        <w:spacing w:before="60" w:after="0"/>
        <w:jc w:val="both"/>
        <w:rPr>
          <w:sz w:val="20"/>
          <w:szCs w:val="20"/>
        </w:rPr>
      </w:pPr>
      <w:r>
        <w:rPr>
          <w:sz w:val="20"/>
          <w:szCs w:val="20"/>
        </w:rPr>
        <w:t>Gospodine minister, ~lenot 34 od Ustavot koj treba{e da bide temel na va{iot predlog zakon veli: "gra|anite imaat pravo na socijalna sigurnost i socijalno osiguruvawe utvrdeni so zakon".</w:t>
      </w:r>
    </w:p>
    <w:p>
      <w:pPr>
        <w:pStyle w:val="Normal"/>
        <w:spacing w:before="60" w:after="0"/>
        <w:jc w:val="both"/>
        <w:rPr>
          <w:sz w:val="20"/>
          <w:szCs w:val="20"/>
        </w:rPr>
      </w:pPr>
      <w:r>
        <w:rPr>
          <w:sz w:val="20"/>
          <w:szCs w:val="20"/>
        </w:rPr>
        <w:t>^lenot 35 veli: "Republikata se gri`i za socijalnata za{tita i socijalnata sigurnost na gra|anite soglasno so na~eloto na socijalna pravednost". Zo{to ni nudite zakon za socijalna za{tita, namesto da ni ponudite nov zakon harmoniziran so evropskoto zakonodavstvo koj }e ima naziv Zakon za socijalna za{tita i socijalna sigurnost. I, toa ne e nitu naiven, nitu nomotehni~ki problem na ovoj zakon. Problem e {to i pokraj toa {to odime na donesuvawe na nov zakon vie nemate odredbi so koi garantirate socijalna sigurnost. Nemate. Vie uporno povtorno vo va{eto novo zakonsko re{enie so stari re{enija, so mnogu na{minkani mali izmeni sakate da ne ubedite deka ovoj zakon }e nudi podobruvawe na sistemot na socijalna za{tita i socijalna sigurnost, a toa ne e taka. Kako ubedeni socijal demokrati principot na socijalna dr`ava i principot na nudewe kvalitativna, kvalitetna socijalna za{tita, no i sigurnost na gra|anite e osnova na na{ata politi~ka ideja. Zatoa, poddr`uvame donesuvawe na zakon. Ama vakov zakon, nabrzina napraven, nepodgotven i zakon koj apsolutno ne se potpira kompletno na ustavnoto na~elo, navistina }e treba da pretrpi seriozni izmeni. Nudime seriozna pomo{ i idei za da dobieme kvaliteten zakon.</w:t>
      </w:r>
    </w:p>
    <w:p>
      <w:pPr>
        <w:pStyle w:val="Normal"/>
        <w:spacing w:before="60" w:after="0"/>
        <w:jc w:val="both"/>
        <w:rPr>
          <w:sz w:val="20"/>
          <w:szCs w:val="20"/>
        </w:rPr>
      </w:pPr>
      <w:r>
        <w:rPr>
          <w:sz w:val="20"/>
          <w:szCs w:val="20"/>
        </w:rPr>
        <w:t>Gospodine Bajrami pred Pettiot parlamentaren sostav, nekade na po~etokot na 2008 godina dobivme eden Predlog zakon za socijalna za{tita izraboten od toga{niot minister gospodinot Me{kov. Moeto pra{awe e, kolku toa zakonsko re{enie e inkorporirano vo va{eto ili zna~i li toa deka iako VMRO-DPMNE, glavniot politi~ki igra~ vo Vladata, kako {to }e gi menuvate ministerskite re{enija, taka i sistemski }e gi menuvate va{ite politi~ki ponudi. Oti, vo toj zakon seriozno be{e zemena predvid socijalnata sigurnost. I, kone~no, dali vo va{eto novo zakonsko re{enie zedovte predvid na edno mnogu seriozno istra`uvawe vo koe u~estvuvavte kako Ministerstvoto za trud i socijalna politika, u~estvuvaa golem broj na eksperti, a toa e u~estvuvaweto vo uka`uvaweto na proekt procena na potencijalot za dobro upravuvawe so socijalnata pomo{ vo Republika Makedonija. Mnogu seriozen dokument so seriozni zaklu~oci koi moravte da gi zemate predvid, edinstveno so cel da ja unapredime socijalnata za{tita i socijalnata sigurnost. I, }e pro~itam {to toga{ be{e konstatirano, a {to vie sepak ne uspevate da ni go ponudite vo va{eto novo zakonsko re{enie. Toga{ ekspertite, ovoj ekspertski tim konstatira{e deka najgolemiot broj od korisnicite na socijalna pari~na pomo{ premnogu dolgo vreme se zadr`uvaat vo ovoj sistem na socijalna za{tita bez realna stimulacija za prezemawe na aktivnost i nadminuvawe na sostojbata na nevrabotenost. Govoram za golemiot broj rabotosposbni lu|e, populacija koja predolgo e korisnik na socijalnata pari~na pomo{ se zaradi toa {to sepak Vladata ne uspeva da najde aktivni merki so koi }e stimulira pogolemo vrabotuvawe. Ovoj zakon apsolutno bi potfrlil vo ovoj del.</w:t>
      </w:r>
    </w:p>
    <w:p>
      <w:pPr>
        <w:pStyle w:val="Normal"/>
        <w:spacing w:before="60" w:after="0"/>
        <w:jc w:val="both"/>
        <w:rPr>
          <w:sz w:val="20"/>
          <w:szCs w:val="20"/>
        </w:rPr>
      </w:pPr>
      <w:r>
        <w:rPr>
          <w:sz w:val="20"/>
          <w:szCs w:val="20"/>
        </w:rPr>
        <w:t>Sledniot zaklu~ok na koj bi sakala da se zadr`am veli: "sistemot na socijalna za{tita e paternalisti~ki, kreira zavisnost od sistemot i namesto individualno identifikuvawe na potrebite i obezbeduvawe na neophodniot paket na uslugi koi ja zgolemuva i stimulira onaa spirala na nevrabotenost, ovoj sistem na socijalna za{tita se bazira samo vrz prava". Nie kako ekonomski nemo}na zemja jasno ni e deka namesto da go zgolemuvame brojot na korisnicite na socijalna pomo{, treba seriozno da ponudime paket na tie rabotosposobni lu|e da mo`eme da gi vklu~ime povtorno vo procesot na kreirawe na novi rabotni mesta. Nastrana od toa deka od nomotehni~ki aspekt apsolutno mnogu slab vi e tekstot. Site  re~isi zakonski odredbi sodr`at mo`nost za dvojno i trojno kvalifikuvawe na odredbata i toa e stra{no. Zakonskiot tekst treba da e deciden, jasen i da onevozmo`uva razli~ni tolkuvawa od razli~ni nositeli na ovaa javna dejnost, socijalnata za{tita i sigurnost.</w:t>
      </w:r>
    </w:p>
    <w:p>
      <w:pPr>
        <w:pStyle w:val="Normal"/>
        <w:spacing w:before="60" w:after="0"/>
        <w:jc w:val="both"/>
        <w:rPr>
          <w:sz w:val="20"/>
          <w:szCs w:val="20"/>
        </w:rPr>
      </w:pPr>
      <w:r>
        <w:rPr>
          <w:sz w:val="20"/>
          <w:szCs w:val="20"/>
        </w:rPr>
        <w:t>No, so ona malku vreme {to mi ostanuva, }e se obidam da se osvrnam na ona {to po mene navistina mi deluva pomalku kako hipokrizija. Ne mo`ete da ne ubedite deka ova novo zakonsko re{enie se bazira vrz sistemot na usoglasuvawe so evropska direktiva 2000/43, bidej}i so taa direktiva se ureduva za{tita od diskriminacija na sekoj gra|anin vo Republika Makedonija, a toa ne e taka.</w:t>
      </w:r>
    </w:p>
    <w:p>
      <w:pPr>
        <w:pStyle w:val="Normal"/>
        <w:spacing w:before="60" w:after="0"/>
        <w:jc w:val="both"/>
        <w:rPr>
          <w:sz w:val="20"/>
          <w:szCs w:val="20"/>
        </w:rPr>
      </w:pPr>
      <w:r>
        <w:rPr>
          <w:sz w:val="20"/>
          <w:szCs w:val="20"/>
        </w:rPr>
        <w:t>Gospodine minister, od pretstavnicite na Zdru`enieto "Poraka", pretpostavuvam deka i vie dobivte ne{to na {to tie se `alat, a se odnesuva na diskriminira~ki odnosi vo zakonot od licata so razni vidovi popre~enost. Vie vo enormno golem broj na ~lenovi seu{te gi identifikuvate i gi markirate kako lica so mentalna, telesna popre~enost, itn, na {to tie soglasno evropskite konvencii sme ratifikuvale zakoni, osobeno barem vo nomenklaturata na ona {to zna~i lica so posebni potrebi. Taka {to, ~lenovite koi gi nudite, a toa se ~lenovite 20, 21, 22 i 23 kade {to se obiduvate da gi vmetnete ~lenovite so koi se garantira za{titata od diskriminacija apsolutno vi se tenki. I na sednica na komiksijata ve pra{avme zo{to. Prvo, ni nudite zakon i ovoj i Zakonot za za{tita na deca koj go povlekovte kako bo`em go harmonizirate so odredbite od evropskata direktiva za za{tita na diskriminacija no nitu pravite seriozen obid vo ovoj zakon da definirate {to podrazbirate pod poimot diskriminacija i kakvi vidovi na diskriminacija ima i pretpostavuvam zaradi toa go izbegnavte golemiot del {to se odnesuva{e na poimnik na golem del od novi termini koi se sodr`ani vo ovoj zakon. Diskriminacijata popatno vo 4 ~lena ste ja determinirale i toa ne samo kako diskriminacija po forma i vid, ste vnesle vo posledniot del od vtoriot stav na ~len 21 "ogromno pole na isklu~ok od diskriminacija" i ni{to ne ste napravile. Zakonot, defakto vakov kakov {to e ne pru`a mo`nost za za{tita od diskriminacija.</w:t>
      </w:r>
    </w:p>
    <w:p>
      <w:pPr>
        <w:pStyle w:val="Normal"/>
        <w:spacing w:before="60" w:after="0"/>
        <w:jc w:val="both"/>
        <w:rPr>
          <w:sz w:val="20"/>
          <w:szCs w:val="20"/>
        </w:rPr>
      </w:pPr>
      <w:r>
        <w:rPr>
          <w:sz w:val="20"/>
          <w:szCs w:val="20"/>
        </w:rPr>
        <w:t>So ogled na toa {to mi privr{uva vremeto, }e ka`am deka zakonot }e treba da pretrpi seriozni amandmanski izmeni koi ne smeete, }e mora od vas da potekne `elbata za organizirawe na javna rasprava so site relevantni faktori, ako ni e celta da doneseme kvaliteten zakon. Ako ni e celta navistina da pridoneseme, ne samo vo sistemot podobruvawe na sistemot na socijalna za{tita i toa kako, iako ne ste predvidele denar sredstva za socijalna prevencija. Denar sredstva vo Buxetot za 2009 godina nemate za ona {to zna~i aktivna merka za podobruvawe na situacijata koja sozdava zdrava rabotosposobna populacija da e na tovar na dr`avata, na grb na dr`avata korisnici na socijalna pomo{, a toa ne zna~i se razbira i obezbeduvawe na ustavno zagarantirano pravo na socijalna sigurnost na sekoj poedinec. Taka {to, ve molam, pred da odime vo vtora faza da sedneme zaedno da go podobruvame sistemot i tekstot na ovoj va{ Predlog zakon.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Nikolov Marjan~o, povelete.</w:t>
      </w:r>
    </w:p>
    <w:p>
      <w:pPr>
        <w:pStyle w:val="Normal"/>
        <w:spacing w:before="60" w:after="0"/>
        <w:jc w:val="both"/>
        <w:rPr/>
      </w:pPr>
      <w:r>
        <w:rPr>
          <w:b/>
          <w:sz w:val="20"/>
          <w:szCs w:val="20"/>
        </w:rPr>
        <w:t xml:space="preserve">Marjan~o Nikolov: </w:t>
      </w:r>
      <w:r>
        <w:rPr>
          <w:sz w:val="20"/>
          <w:szCs w:val="20"/>
        </w:rPr>
        <w:t>Blagodaram po~ituvan potpretsedatele, po~ituvani kolegi pratenici koi se prisutni vo salata, po~ituvan minister.</w:t>
      </w:r>
    </w:p>
    <w:p>
      <w:pPr>
        <w:pStyle w:val="Normal"/>
        <w:spacing w:before="60" w:after="0"/>
        <w:jc w:val="both"/>
        <w:rPr>
          <w:sz w:val="20"/>
          <w:szCs w:val="20"/>
        </w:rPr>
      </w:pPr>
      <w:r>
        <w:rPr>
          <w:sz w:val="20"/>
          <w:szCs w:val="20"/>
        </w:rPr>
        <w:t>Imame na rasprava eden mnogu zna~aen zakon, zakonot za socijalna za{tita. Zna~aen e zatoa {to za `al Republika Makedonija e mnogu siroma{na zemja, imame golem broj na doma}instva koi {to se korisnici na socijalna pomo{, imame golem broj nere{eni socijalni pra{awa, nefunkcionirawe na instituciite vo oblasta na socijalnata za{tita i ona {to e najlo{o imame tendencija na klasi~na partizacija na centrite za socijalna za{tita.</w:t>
      </w:r>
    </w:p>
    <w:p>
      <w:pPr>
        <w:pStyle w:val="Normal"/>
        <w:spacing w:before="60" w:after="0"/>
        <w:jc w:val="both"/>
        <w:rPr>
          <w:sz w:val="20"/>
          <w:szCs w:val="20"/>
        </w:rPr>
      </w:pPr>
      <w:r>
        <w:rPr>
          <w:sz w:val="20"/>
          <w:szCs w:val="20"/>
        </w:rPr>
        <w:t>Eden od motivite da zboruvam za ovoj zakon e tokmu toa, gospodine minister, o~ekuvam vie kako nadle`en minister po odnos na ova pra{awe da prezemete merki za ona {to se slu~uva{e za vreme na izborite vo centrite za socijalna za{tita. Zna~i, takvo grubo zloupotrebuvawe na socijalnata pomo{ na najsiroma{nite gra|ani i takva zloupotreba na slu`benata polo`ba na nadle`nite koi {to rabotat vo centrite za socijalna rabota se postaveni po partiska linija, dosega se nema slu~eno vo Republika Makedonija. Jas go imam iskustvoto od Veles, kade {to zamislete dozvolivte na tri dena pred izborite da se podelat 360 ednokratni pomo{ti po 1000 denari. Glavniot uslov be{e da se glasa za vladea~kata partija. Tamu kade {to ne pobedivte, bidej}i toj sistem ne vi profunkcionira, vedna{ gi smenivte direktorite na centrite za socijalna za{tita. Veruvajte, lu|eto se pla{at da zboruvaat. Se pla{at da reagiraat, zatoa {to egzistiraat od tie 1000, 2000, 3000 denari i vie kako vladina koalicija toa ume{no go koristite i dovedovte do tam glasovite da gi dobivate so ucena ili }e glasa{ za vladea~kata partija, ili nema da dobiva{ socijalna pomo{. Po odnos na ova pra{awe vo zakonot nemate nitu edna odredba. Site kazni koi {to se propi{ani, se propi{ani za ustanovata. Nikade ne stoi deka }e go kaznite slu`benoto lice ili odgovornoto lice. Sekako, toa e krivi~no delo i zloupotreba na slu`benata dol`nost, za seto ona {to e praveno. Za `al, nie kako opozicija ne mo`eme mnogu da im pomogneme na ovie lu|e, osven so ona {to mo`eme vo ramkite na Sobranieto da gi iska`eme na{ite zabele{ki po odnos na vakviot na~in na rabota na centrite za socijalna za{tita. O~ekuvam, gospodine minister, da poka`ate hrabrost i doblest i ovie pra{awa da gi razre{ite. Nie vi stoime na raspolagawe da vi poso~ime za site slu~uvawa kade {to e vr{ena vakva zloupotreba i se deleni pari za socijalna pomo{ zaradi kupuvawe na glasovi.</w:t>
      </w:r>
    </w:p>
    <w:p>
      <w:pPr>
        <w:pStyle w:val="Normal"/>
        <w:spacing w:before="60" w:after="0"/>
        <w:jc w:val="both"/>
        <w:rPr>
          <w:sz w:val="20"/>
          <w:szCs w:val="20"/>
        </w:rPr>
      </w:pPr>
      <w:r>
        <w:rPr>
          <w:sz w:val="20"/>
          <w:szCs w:val="20"/>
        </w:rPr>
        <w:t>Vo odnos na samiot zakon moram da vi ka`am deka }e bide dobro pred vtoroto ~itawe da go zemete prethodniot zakon koj {to be{e na rasprava vo Sobranieto na Republika Makedonija i koj {to e veruvajte mnogu poprecizen, pokoncizen zakon i nudi podobri re{enija za odredeni oblasti. Ne mi se poznati motivite zo{to ste se re{ile da napi{ete zakon koj {to e mnogu op{t, koj {to na vas kako minister, sega ste vie minister, mora toa da go ka`am, vi dava mnogu diskrecioni prava.</w:t>
      </w:r>
    </w:p>
    <w:p>
      <w:pPr>
        <w:pStyle w:val="Normal"/>
        <w:spacing w:before="60" w:after="0"/>
        <w:jc w:val="both"/>
        <w:rPr>
          <w:sz w:val="20"/>
        </w:rPr>
      </w:pPr>
      <w:r>
        <w:rPr>
          <w:sz w:val="20"/>
        </w:rPr>
        <w:t>Koj {to e mnogu op{t, koj {to na vas kako minister, sega ste vie minister mora toa da go ka`am, vi dava mnogu diskrecioni prava. Bukvalno celata problematika okolu socijalnata za{tita, vo delot na opredeluvawe na kreteeriumi, re{avawe po `albi, opredeluvawe na ustanovi e vo racete na ministerot. A velime deka vo Republika Makedonija  se odviva proces na decentralizacija i deka socijalnata za{tita, edna od oblastite kade {to najdobro bi trebalo toa da se po~uvstvuva. Sega vie na op{tinite im gi prefrlivte onie nadle`nosti od socijalnata za{tita koi {to generalno dr`avata kako sistem gi nema izgradeno. Zna~i ima mnogu malku domovi za prifa}awe na lica `rtvi na semejno nasilstvo, na maloletni lica koi se u`uvateli na drogi, za `rtvi u`ivateli na alkohol, ima mnogu malku. I sega bidej}i vie nemate institucionalni mehanizmi toa da gi izgradite im gi dadovte tie nadle`nosti na lokalnata samouprava, pri toa ne im prefrlavte dovolno sredstva za da mo`at ovie problemi da gi re{avaat.</w:t>
      </w:r>
    </w:p>
    <w:p>
      <w:pPr>
        <w:pStyle w:val="Normal"/>
        <w:spacing w:before="60" w:after="0"/>
        <w:jc w:val="both"/>
        <w:rPr>
          <w:sz w:val="20"/>
        </w:rPr>
      </w:pPr>
      <w:r>
        <w:rPr>
          <w:sz w:val="20"/>
        </w:rPr>
        <w:t>@al mi {to isto taka vo Zakonot vo delot na opredeluvaweto na visinata na socijalnata pomo{, vr{ite namaluvawe. Namaluvawe na socijalnata pomo{  {to {to }e ja primaat koriznocite otkoga ovoj zakon }e stapi na sila i toa treba{e da im go ka`ete na gra|anite pred izborite,  a ne da im go ka`uvate sega po izborite. Zna~i sega visinata na pomo{ta za edno lice koja {to e po~etna za opredeluvawe na visinata na korisnicite koi {to se dvajca-trojca najmnogu do petto dete e 2025 denari fiksno i taa }e bide poniska od ona {to se ipla}a.  Usoglasuvaweto nema da go vr{ite so porastot na platite tuku so porastot na tro{ocite za `ivot, dodeka vo prethodniot predlog od ministerot Me{kov be{e taa da bide 15% od prose~nata plata.</w:t>
      </w:r>
    </w:p>
    <w:p>
      <w:pPr>
        <w:pStyle w:val="Normal"/>
        <w:spacing w:before="60" w:after="0"/>
        <w:jc w:val="both"/>
        <w:rPr>
          <w:sz w:val="20"/>
        </w:rPr>
      </w:pPr>
      <w:r>
        <w:rPr>
          <w:sz w:val="20"/>
        </w:rPr>
        <w:t xml:space="preserve">Isto taka predviduvate deka posle tretata godina }e se namali socijalnata pari~na pomo{ za 50% od utvrdenata visina, a vo prethodnoto re{enie be{e 70%. Zna~i, prvite dve godini koriste{e 100%, sega vie pravite ~ekor napred, dozvoluvate 3 godini da se koristi 100%, no narednite 2 godini ja namluvate za polovina, dodeka  so prethodnoto re{enie toa ode{e postepeno. Zna~i 100, pa 70 pa 50%. Sega  vie naedna{ probate da gi usoglasite toa pa da dojde nekako isto, no veruvajte e pote{ko koga naedna{ od 100% }e se simnete na 50%. I toa e polo{o re{enie barem vo praksa koga }e dojde nekoj da mu se slu~i toa. Isto taka  re{enieto ako prekinot na koriseweto na pravoto na socijalna pari~na pomo{ e podolg od 60 meseci e mnogu dolgo. Zna~i sega tuka bi sakal da ve zapra{am dali ostanuva re{enieto deka najmnogu socijalnata pomo{ mo`e da se koristi 5 godini i koja e posle  pauzata {to mora da se napravi za da se stekne povtorno pravoto na  socijalna pomo{. Do sega be{e 2 godini. Dali sega go zgolemuvate na 5 godini? Zna~i prethodno ako koristevte 5 godini socijalna pomo{, prestanuva koristeweto  sega {to e  i 2 godini nemate pravo da barate povtorno da vi se dodeli socijalna pomo{? A dali sega pravite sega vo toj del prekin i dali treba da bide ova {to velite 60% meseci. </w:t>
      </w:r>
    </w:p>
    <w:p>
      <w:pPr>
        <w:pStyle w:val="Normal"/>
        <w:spacing w:before="60" w:after="0"/>
        <w:jc w:val="both"/>
        <w:rPr>
          <w:sz w:val="20"/>
        </w:rPr>
      </w:pPr>
      <w:r>
        <w:rPr>
          <w:sz w:val="20"/>
        </w:rPr>
        <w:t xml:space="preserve">Isto taka ona {to go zboruva{e na po~etokot gospo|ata [ekerinska ne pravite obid vo zakonot da vnesete re{enija lu|eto da mo`at da se soo~at so ekonomskata kriza posebno melkoproizvoditelite, dr`avata da im ispadne vo presret, da gi obe{eti licata koi {to }e ostanat bez rabota, da im pomogne socijalno. I toa e edna od slabostite na ovoj zakon. Ne sega za ovie konktretni slu~aevi. Tie se momentalno aktuelni, no dolgoro~no nema prostor vo zakonot na licata koi {to }e se soo~at golemi te{kotii gubewe na rabotno mesto, ne ispla}awe na pari da mo`e dr`avata socijalno po~etno da im pomogne, a potoa da vlezat vo sistemot na socijalna za{tit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trud i socijalna politika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socijalna za{tita e prifatliv i mo`e da se dade na ponatamo{na postapka, odnosno na vtoro ~itawe, i</w:t>
      </w:r>
    </w:p>
    <w:p>
      <w:pPr>
        <w:pStyle w:val="Normal"/>
        <w:spacing w:before="60" w:after="0"/>
        <w:jc w:val="both"/>
        <w:rPr/>
      </w:pPr>
      <w:r>
        <w:rPr>
          <w:sz w:val="20"/>
        </w:rPr>
        <w:t>2. Ovoj zaklu~ok zaedno so stenografskite bele{ki od sednicata na Sobranieto da se dostavi do Komisijata za trud i socijalna politika i Zakonodavno-pravnata komisija  na Sobranieto na Republika Makedonija.</w:t>
      </w:r>
    </w:p>
    <w:p>
      <w:pPr>
        <w:pStyle w:val="Normal"/>
        <w:spacing w:before="60" w:after="0"/>
        <w:jc w:val="both"/>
        <w:rPr>
          <w:sz w:val="20"/>
        </w:rPr>
      </w:pPr>
      <w:r>
        <w:rPr>
          <w:sz w:val="20"/>
        </w:rPr>
        <w:t>Pred da go stavam predlo`eniot zaklu~ok na glasawe gi povikuvam pratenicite da vlezat vo salata za da prejdeme na glasawe.</w:t>
      </w:r>
    </w:p>
    <w:p>
      <w:pPr>
        <w:pStyle w:val="Normal"/>
        <w:spacing w:before="60" w:after="0"/>
        <w:jc w:val="both"/>
        <w:rPr>
          <w:sz w:val="20"/>
        </w:rPr>
      </w:pPr>
      <w:r>
        <w:rPr>
          <w:sz w:val="20"/>
        </w:rPr>
        <w:t>Gi povikuvam pratenicite da vlezat vo salata za da prejdeme na glasawe.</w:t>
      </w:r>
    </w:p>
    <w:p>
      <w:pPr>
        <w:pStyle w:val="Normal"/>
        <w:spacing w:before="60" w:after="0"/>
        <w:jc w:val="both"/>
        <w:rPr>
          <w:sz w:val="20"/>
        </w:rPr>
      </w:pPr>
      <w:r>
        <w:rPr>
          <w:sz w:val="20"/>
        </w:rPr>
        <w:t xml:space="preserve">Ja prekinuvam sednicata. </w:t>
      </w:r>
    </w:p>
    <w:p>
      <w:pPr>
        <w:pStyle w:val="Normal"/>
        <w:spacing w:before="60" w:after="0"/>
        <w:jc w:val="both"/>
        <w:rPr>
          <w:sz w:val="20"/>
        </w:rPr>
      </w:pPr>
      <w:r>
        <w:rPr>
          <w:sz w:val="20"/>
        </w:rPr>
        <w:t>Prodol`uvame so rabota vo 15 ~asot.</w:t>
      </w:r>
    </w:p>
    <w:p>
      <w:pPr>
        <w:pStyle w:val="Normal"/>
        <w:spacing w:before="60" w:after="0"/>
        <w:jc w:val="both"/>
        <w:rPr>
          <w:sz w:val="20"/>
        </w:rPr>
      </w:pPr>
      <w:r>
        <w:rPr>
          <w:sz w:val="20"/>
        </w:rPr>
        <w:t>(Sednicata prekina vo 13,48 ~asot)</w:t>
      </w:r>
    </w:p>
    <w:p>
      <w:pPr>
        <w:pStyle w:val="Normal"/>
        <w:spacing w:before="60" w:after="0"/>
        <w:jc w:val="both"/>
        <w:rPr>
          <w:sz w:val="20"/>
        </w:rPr>
      </w:pPr>
      <w:r>
        <w:rPr>
          <w:sz w:val="20"/>
        </w:rPr>
        <w:t>(Po pauzata sednicata prodol`i vo 15,16 ~asot)</w:t>
      </w:r>
    </w:p>
    <w:p>
      <w:pPr>
        <w:pStyle w:val="Normal"/>
        <w:spacing w:before="60" w:after="0"/>
        <w:jc w:val="both"/>
        <w:rPr/>
      </w:pPr>
      <w:r>
        <w:rPr>
          <w:b/>
          <w:sz w:val="20"/>
        </w:rPr>
        <w:t xml:space="preserve">Trajko Veqanoski: </w:t>
      </w: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1 pratenik, site 51 glasaa za, nema vozdr`ani, nema protiv.</w:t>
      </w:r>
    </w:p>
    <w:p>
      <w:pPr>
        <w:pStyle w:val="Normal"/>
        <w:spacing w:before="60" w:after="0"/>
        <w:jc w:val="both"/>
        <w:rPr>
          <w:sz w:val="20"/>
        </w:rPr>
      </w:pPr>
      <w:r>
        <w:rPr>
          <w:sz w:val="20"/>
        </w:rPr>
        <w:t>Molam slu`bite da go utvrdat to~niot broj na prisutni pratenici vo salata.</w:t>
      </w:r>
    </w:p>
    <w:p>
      <w:pPr>
        <w:pStyle w:val="Normal"/>
        <w:spacing w:before="60" w:after="0"/>
        <w:jc w:val="both"/>
        <w:rPr>
          <w:sz w:val="20"/>
        </w:rPr>
      </w:pPr>
      <w:r>
        <w:rPr>
          <w:sz w:val="20"/>
        </w:rPr>
        <w:t>Za `al, nema dovolen broj na prisutni pratenici vo salata. ]e se povtori glasaweto.</w:t>
      </w:r>
    </w:p>
    <w:p>
      <w:pPr>
        <w:pStyle w:val="Normal"/>
        <w:spacing w:before="60" w:after="0"/>
        <w:jc w:val="both"/>
        <w:rPr>
          <w:sz w:val="20"/>
        </w:rPr>
      </w:pPr>
      <w:r>
        <w:rPr>
          <w:sz w:val="20"/>
        </w:rPr>
        <w:t>Gi povikuvam pratenicite koi {to se nadvor od salata, da vlezat vo salat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8 pratenici, site 58 glasaa za, nema vozdr`an, nema protiv.</w:t>
      </w:r>
    </w:p>
    <w:p>
      <w:pPr>
        <w:pStyle w:val="Normal"/>
        <w:spacing w:before="60" w:after="0"/>
        <w:jc w:val="both"/>
        <w:rPr>
          <w:sz w:val="20"/>
        </w:rPr>
      </w:pPr>
      <w:r>
        <w:rPr>
          <w:sz w:val="20"/>
        </w:rPr>
        <w:t>Molam slu`bite da go utvrdat to~niot broj na prisutni pratenici vo salata.</w:t>
      </w:r>
    </w:p>
    <w:p>
      <w:pPr>
        <w:pStyle w:val="Normal"/>
        <w:spacing w:before="60" w:after="0"/>
        <w:jc w:val="both"/>
        <w:rPr>
          <w:sz w:val="20"/>
        </w:rPr>
      </w:pPr>
      <w:r>
        <w:rPr>
          <w:sz w:val="20"/>
        </w:rPr>
        <w:t>Vo salata nema dovolen broj na pratenici.</w:t>
      </w:r>
    </w:p>
    <w:p>
      <w:pPr>
        <w:pStyle w:val="Normal"/>
        <w:spacing w:before="60" w:after="0"/>
        <w:jc w:val="both"/>
        <w:rPr>
          <w:sz w:val="20"/>
        </w:rPr>
      </w:pPr>
      <w:r>
        <w:rPr>
          <w:sz w:val="20"/>
        </w:rPr>
        <w:t>Gi povikuvam pratenicite da vlezat vo salata.</w:t>
      </w:r>
    </w:p>
    <w:p>
      <w:pPr>
        <w:pStyle w:val="Normal"/>
        <w:spacing w:before="60" w:after="0"/>
        <w:jc w:val="both"/>
        <w:rPr>
          <w:sz w:val="20"/>
        </w:rPr>
      </w:pPr>
      <w:r>
        <w:rPr>
          <w:sz w:val="20"/>
        </w:rPr>
        <w:t>Vo salata se prisutni 61 pratenik.</w:t>
      </w:r>
    </w:p>
    <w:p>
      <w:pPr>
        <w:pStyle w:val="Normal"/>
        <w:spacing w:before="60" w:after="0"/>
        <w:jc w:val="both"/>
        <w:rPr>
          <w:sz w:val="20"/>
        </w:rPr>
      </w:pPr>
      <w:r>
        <w:rPr>
          <w:sz w:val="20"/>
        </w:rPr>
        <w:t>Mo`eme polnova`no da glasame.</w:t>
      </w:r>
    </w:p>
    <w:p>
      <w:pPr>
        <w:pStyle w:val="Normal"/>
        <w:spacing w:before="60" w:after="0"/>
        <w:jc w:val="both"/>
        <w:rPr>
          <w:sz w:val="20"/>
        </w:rPr>
      </w:pPr>
      <w:r>
        <w:rPr>
          <w:sz w:val="20"/>
        </w:rPr>
        <w:t>Predlo`eniot zaklu~ok go sa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za glasaa 62, vozdr`an nema, 1 protiv.</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12 - Predlog na zakon za {umite - prvo ~itawe</w:t>
      </w:r>
    </w:p>
    <w:p>
      <w:pPr>
        <w:pStyle w:val="Normal"/>
        <w:spacing w:before="60" w:after="0"/>
        <w:jc w:val="both"/>
        <w:rPr>
          <w:sz w:val="20"/>
        </w:rPr>
      </w:pPr>
      <w:r>
        <w:rPr>
          <w:sz w:val="20"/>
        </w:rPr>
        <w:t>Predlogot na zakonot i izve{taite na Komisijata za zemjodelstvo, {umarstvo i vodostopanstvo, kako mati~no rabotno telo,  na Zakonodavno-pravnata komisija i na Komisijata za evropski pra{awa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Za zbor se javija: Aco Spasenovski, minister za zemjodelstvo, {umarstvo i vodostopanstvo, gospodinot Nikola ]urk~iev, gospo|ata Jagotka Ivanovska i gospodiniot Vasko [utarov.</w:t>
      </w:r>
    </w:p>
    <w:p>
      <w:pPr>
        <w:pStyle w:val="Normal"/>
        <w:spacing w:before="60" w:after="0"/>
        <w:jc w:val="both"/>
        <w:rPr>
          <w:sz w:val="20"/>
        </w:rPr>
      </w:pPr>
      <w:r>
        <w:rPr>
          <w:sz w:val="20"/>
        </w:rPr>
        <w:t>Ima zbor Aco Spasenovski, minister za zemjodelstvo, {umarstvo i vodostopanstvo, povelete.</w:t>
      </w:r>
    </w:p>
    <w:p>
      <w:pPr>
        <w:pStyle w:val="Normal"/>
        <w:spacing w:before="60" w:after="0"/>
        <w:jc w:val="both"/>
        <w:rPr/>
      </w:pPr>
      <w:r>
        <w:rPr>
          <w:b/>
          <w:sz w:val="20"/>
        </w:rPr>
        <w:t>Aco Spasenovski:</w:t>
      </w:r>
      <w:r>
        <w:rPr>
          <w:sz w:val="20"/>
        </w:rPr>
        <w:t xml:space="preserve"> Blagodaram pretsedatele.</w:t>
      </w:r>
    </w:p>
    <w:p>
      <w:pPr>
        <w:pStyle w:val="Normal"/>
        <w:spacing w:before="60" w:after="0"/>
        <w:jc w:val="both"/>
        <w:rPr>
          <w:sz w:val="20"/>
        </w:rPr>
      </w:pPr>
      <w:r>
        <w:rPr>
          <w:sz w:val="20"/>
        </w:rPr>
        <w:t xml:space="preserve">Po~ituvani pratenici, postojniot zakon za {umite e donesen vo 1997 godina i vo dene{nata praksa na implementacija na Zakonot bea konstatirani odredeni nedore~enosti. Isto taka, bea doneseni drugi zakonski propisi koi {to tretiraat raboti od oblasta na {umarstvoto, a ne bea usoglaseni so Zakonot za {umi. Zaradi toa ~esto pati bea izvr{uvani izmenuvawa i dopolnuvawa na istiot. Poradi ekonomskata, posebno op{tokorisnata va`nost na {umite koi se te{ko obnovlivi prirodni resursi pretstavuvaat va`na materijalna osnova i potencijal za stabilen razvoj na op{testvoto, odnosno sevkupniot razvoj na dr`avata, se javi potrebata od donesuvawe na nov tekst na Zakonot za {umi. Bitna pri~ina za donesuvawe na noviot zakon e sekako nezadovolitelnata sostojba so {umskiot fond i neodlo`nata potreba za sozdavawe na zakonski pretpostavki za negova su{tinska za{tita, unapreduvawe, kako i istovremeno multifunkcionalno koristewe i valorizacija na brojnite op{tokorisni funkcii na {umite koi dosega ne bea dovolno vrednuvani. </w:t>
      </w:r>
    </w:p>
    <w:p>
      <w:pPr>
        <w:pStyle w:val="Normal"/>
        <w:spacing w:before="60" w:after="0"/>
        <w:jc w:val="both"/>
        <w:rPr/>
      </w:pPr>
      <w:r>
        <w:rPr>
          <w:sz w:val="20"/>
        </w:rPr>
        <w:t xml:space="preserve">So noviot Zakon za {umi soglasno osnovnite pretpostavki za stabilen razvoj na op{testvoto se obezbeduva su{tinsko i realno uva`uvawe na {umite kako prirodno bogatstvo i dobro od op{t interes na Republika Makedonija,  se uva`uva op{tiot javen nacionalen interes vrz {umite so merki koi ponatamu poradi op{to prifatenite osnovni na~ela za upravuvawe so {umite ovozmo`uva odr`livo stopanisuvawe i odr`liv razvoj na {umite. Vo noviot zakon predvideni se golem broj na izmeni i dopolnuvawa na stariot tekst na Zakonot i voveduvawe na novini i toa: se ureduva na~inot na postignuvawe na odr`livost vo stopanisuvaweto, se ureduva na~inot na planiraweto vo {umarstvoto, regulirani se pravata  i obvrskite na subjektite koi stopanisuvaat so {umite vo dr`avna i privatna sopstvenost,  regulirani se zakonskite osnovi za vodewe na popis na {umite i {umskoto zemji{te, odnosno katastar, kako i voveduvawe na informativen sistem vo {umarstvoto. Se regulira monitoring na sostojbata na {umite i {umskoto zemji{te, se predviduva zakonski osnov za izgotvuvawe na nacionalna inventarizacija na {umite. Mo`nosta za u~estvo na javnosta vo donesuvawe na planskite dokumenti, vovedena e mo`nosta za koristewe na sredstva od Buxetot na Republika Makedonija i od Programata za pro{irena reprodukcija na {umite od strana na sopstvenicite na privatni {umi so cel sproveduvawe na oddelni merki vo {umite vo privatna sopstvenost. Regulirani se izvr{uvawata na stru~nite raboti </w:t>
      </w:r>
      <w:r>
        <w:rPr>
          <w:color w:val="000000"/>
          <w:sz w:val="20"/>
          <w:szCs w:val="20"/>
        </w:rPr>
        <w:t xml:space="preserve">vo {umarstvoto od strana na licencirani pravni i fizi~ki lica. </w:t>
      </w:r>
    </w:p>
    <w:p>
      <w:pPr>
        <w:pStyle w:val="Normal"/>
        <w:spacing w:before="60" w:after="0"/>
        <w:jc w:val="both"/>
        <w:rPr>
          <w:color w:val="000000"/>
          <w:sz w:val="20"/>
          <w:szCs w:val="20"/>
        </w:rPr>
      </w:pPr>
      <w:r>
        <w:rPr>
          <w:color w:val="000000"/>
          <w:sz w:val="20"/>
          <w:szCs w:val="20"/>
        </w:rPr>
        <w:t xml:space="preserve">Globite za izvr{enite prekr{oci od preventivna priroda se pove}ekratno zgolemeni i toa prekr{oci za pravno lice globa vo iznos od 10 do 30 iljadi evra vo denarska protivrednost i prekr{oci za fizi~ko lice globa od 1000 do 4000 evra vo denarska protivrednost. Pokraj pari~nata kazna se izrekuvaat i merki na bezbednost: odzemawe na predmeti i upotreba, ili nameneti za izvr{uvawe na prekr{okot, kako i bespravno prisvoeni predmeti koi nastanale so izvr{uvawe na prekr{okot. </w:t>
      </w:r>
    </w:p>
    <w:p>
      <w:pPr>
        <w:pStyle w:val="Normal"/>
        <w:spacing w:before="60" w:after="0"/>
        <w:jc w:val="both"/>
        <w:rPr>
          <w:color w:val="000000"/>
          <w:sz w:val="20"/>
          <w:szCs w:val="20"/>
        </w:rPr>
      </w:pPr>
      <w:r>
        <w:rPr>
          <w:color w:val="000000"/>
          <w:sz w:val="20"/>
          <w:szCs w:val="20"/>
        </w:rPr>
        <w:t xml:space="preserve">Transformacijata na Javnoto pretprijatie za stopanisuvawe so dr`avni {umi Makedonski {umi }e se izvr{i so poseben zakon. Op{tiot plan za razvoj na {umarstvoto vo Republika Makedonija }e se donese vo rok od 2 godini od denot na vleguvaweto vo sila na ovoj zakon. </w:t>
      </w:r>
    </w:p>
    <w:p>
      <w:pPr>
        <w:pStyle w:val="Normal"/>
        <w:spacing w:before="60" w:after="0"/>
        <w:jc w:val="both"/>
        <w:rPr>
          <w:color w:val="000000"/>
          <w:sz w:val="20"/>
          <w:szCs w:val="20"/>
        </w:rPr>
      </w:pPr>
      <w:r>
        <w:rPr>
          <w:color w:val="000000"/>
          <w:sz w:val="20"/>
          <w:szCs w:val="20"/>
        </w:rPr>
        <w:t>I na krajot vo noviot tekst na zakonot se transponira regulativata na Evropskiot Parlament i na Sovetot od 17 noemvri 2003 godina za sledewe na {umite i interakcii na `ivotnata sredina vo zaednicata. Delumno transponirawe e izvr{eno vo ~lenovite 78 i 79 od Predlogot na zakonot za {umi. Dodeka celosna usoglasenost so EU propisot }e se ustanovi so donesuvawe na podzakonski akti predvideni vo ~lenot 78.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Ima zbor gospodinot Nikola ]urk~iev, povelete.</w:t>
      </w:r>
    </w:p>
    <w:p>
      <w:pPr>
        <w:pStyle w:val="Normal"/>
        <w:spacing w:before="60" w:after="0"/>
        <w:jc w:val="both"/>
        <w:rPr/>
      </w:pPr>
      <w:r>
        <w:rPr>
          <w:b/>
          <w:color w:val="000000"/>
          <w:sz w:val="20"/>
          <w:szCs w:val="20"/>
        </w:rPr>
        <w:t>Nikola ]urk~iev:</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Po~ituvani kolegi pratenici, po~ituvan minister, dozvolete mi kako izvestitel na Komisijata za zemjodelstvo, {umarstvo i vodostopanstvo da ka`am zaklu~oci koi {to bea doneseni od Komisijata. Me|utoa, dokolku nekoja minuta, po~ituvan pretsedatele, go nadminam vremeto, baram razbirawe, za toa da ne se javuvam dva pati, se razbira i kako pratenik koj {to saka da diskutira za ovoj zakon. </w:t>
      </w:r>
    </w:p>
    <w:p>
      <w:pPr>
        <w:pStyle w:val="Normal"/>
        <w:spacing w:before="60" w:after="0"/>
        <w:jc w:val="both"/>
        <w:rPr>
          <w:color w:val="000000"/>
          <w:sz w:val="20"/>
          <w:szCs w:val="20"/>
        </w:rPr>
      </w:pPr>
      <w:r>
        <w:rPr>
          <w:color w:val="000000"/>
          <w:sz w:val="20"/>
          <w:szCs w:val="20"/>
        </w:rPr>
        <w:t>Po~ituvani kolegi, osnovna cel na ovoj zakon, na Zakonot za {umi kako {to predlaga~ot predviduva i naglasil e da se zaostrat sankciite i da se zgolemi kontrolata zaradi eliminirawe na bespravni dejstvija vo {umite i kontrola i spre~uvawe na ilegalna trgovija so drvo i proizvodi od drvo. Istovremeno za prv pat predlaga~ot javno ka`uva deka sega{nata sostojba vo Javnoto pretprijatie Makedonski {umi e pove}e od katastrofalna i citiram veli, deka sostojbata vo JP Makedonski {umi od godina vo godina se vlo{uvala i normalno erupcija na toa nedoma}insko rabotewe imavme vo prethodniot mesec za {to ve}e javnosta vo pove}e navrati be{e informirana.</w:t>
      </w:r>
    </w:p>
    <w:p>
      <w:pPr>
        <w:pStyle w:val="Normal"/>
        <w:spacing w:before="60" w:after="0"/>
        <w:jc w:val="both"/>
        <w:rPr>
          <w:color w:val="000000"/>
          <w:sz w:val="20"/>
          <w:szCs w:val="20"/>
        </w:rPr>
      </w:pPr>
      <w:r>
        <w:rPr>
          <w:color w:val="000000"/>
          <w:sz w:val="20"/>
          <w:szCs w:val="20"/>
        </w:rPr>
        <w:t xml:space="preserve">Po~ituvani kolegi, {umarstvoto e granka za koja naj~esto slu{ame vo predizborieto i toa kolku {to se se}avam na sekoi izbori slu{ame deka se primeni novi lu|e na rabota, slu{ame kolku bespravno se se~e i kade. I se razbira kolku se to~ni, ili neto~ni informaciite za toa kolku gorivo se to~i na partijata na vlast, osobeno ako ima se razbira golem predpartiski izboren miting i ako se razbira direktorot na JP Makedonski {umi e od partijata na vlast. Inaku, {umarstvoto jas znam deka site nie znaeme vo Republika Makedonija se sporeduval so socijalna, a ne so ekonomska, ili ekolo{ka funkcija. </w:t>
      </w:r>
    </w:p>
    <w:p>
      <w:pPr>
        <w:pStyle w:val="Normal"/>
        <w:spacing w:before="60" w:after="0"/>
        <w:jc w:val="both"/>
        <w:rPr>
          <w:color w:val="000000"/>
          <w:sz w:val="20"/>
          <w:szCs w:val="20"/>
        </w:rPr>
      </w:pPr>
      <w:r>
        <w:rPr>
          <w:color w:val="000000"/>
          <w:sz w:val="20"/>
          <w:szCs w:val="20"/>
        </w:rPr>
        <w:t xml:space="preserve">Po~ituvani kolegi, site znaeme deka {umite vo Republika Makedonija 90% se vo dr`avna sopstvenost, a samo 10% se vo privatna sopstvenost. Za `al, {umarstvoto e na toj stepen vo Republika Makedonija {to u~estvuva samo so 0,3, od 0,3 do 0,5% vo bruto doma{niot proizvod. So ovoj zakon navistina bea golemi o~ekuvawata na golem broj ~initeli vo ovaa sfera, zainteresirani subjekti koi navistina se nadevaa deka }e se promenat nekoi opredeleni i otvoreni pra{awa vo {umarstvoto. No, za `al, so ovoj Predlog zakon mislam deka se pravi mo`ebi samo u{te edna, da ne re~am pogolema zabuna so edna bi rekol netransparentna postapka so otsustvo na javni debati, so nepo~ituvawe na ve}e definirani raboti opi{ani, nacrtani vo Strategijata za odr`liv razvoj na {umarstvoto vo Republika Makedonija donesena vo 2006 godina od strana na na{i doma{ni i stranski eksperti od FAO, zna~i od Svetskata organizacija za hrana i zemjodelstvo. </w:t>
      </w:r>
    </w:p>
    <w:p>
      <w:pPr>
        <w:pStyle w:val="Normal"/>
        <w:spacing w:before="60" w:after="0"/>
        <w:jc w:val="both"/>
        <w:rPr>
          <w:sz w:val="20"/>
          <w:szCs w:val="20"/>
        </w:rPr>
      </w:pPr>
      <w:r>
        <w:rPr>
          <w:sz w:val="20"/>
          <w:szCs w:val="20"/>
        </w:rPr>
        <w:t xml:space="preserve">Za `al, seto ona {to sami si go zadadovme i go definiravme so pomo{ na golem broj na stranski eksperti vo na{ata nacionalna strategija e i akcioniot plan, ni{to ne ostvarivte. Zamislete, nie imame akcionen plan od 2007 - 2009 godina napraven vrz osnova na Nacionalnata strategija, me|utoa, za tri godini ne mo`e nikoj da se pofali deka ne{to e napraveno. Tokmu zatoa ovoj Predlog zakon samo potvrduva deka ovoj zakon ne se nosi da se re{at del od problemite, naprotiv mo`ebi site onie koi imale prilika da go pro~itaat, gledaat deka dobar del na odredbite predvideni vo nego se sprotivni na ve}e donesenata Nacionalna strategija. Ako navistina se saka{e da se promenat sostojbite vo ovaa sfera vo najgolemiot del rabotite definirani vo akcioniot plan, moraa da bidat zavr{eni. Vaka, ostanuva da ne mu veruvame na ministerot ni koga }e ni ka`e, ili pak, koga }e ja zboruva vistinata, a ne pak koga veli deka se {to e predvideno so akcioniot plan e zavr{eno. </w:t>
      </w:r>
    </w:p>
    <w:p>
      <w:pPr>
        <w:pStyle w:val="Normal"/>
        <w:spacing w:before="60" w:after="0"/>
        <w:jc w:val="both"/>
        <w:rPr>
          <w:sz w:val="20"/>
          <w:szCs w:val="20"/>
        </w:rPr>
      </w:pPr>
      <w:r>
        <w:rPr>
          <w:sz w:val="20"/>
          <w:szCs w:val="20"/>
        </w:rPr>
        <w:t>Po~ituvani kolegi, Zakonot ne nudi re{enija na osnovnite funkcii vo {umarstvoto. Zakonot voop{to ne ovozmo`uva za{tita i stopanisuvawe na odr`liva osnova i Zakonot voop{to ne vr{i reorganizacija na sektrotot {umarstvo. Republika Makedonija e edinstvena dr`ava vo svetot, zna~i ne postoi druga dr`ava, kade {to vo Ministerstvoto postoi samo eden sektor nare~en {umarstvo. Toa e na{iot primer. Zatoa, ni se takvi sostojbite. Vo Zakonot, se razbira nema ni zbor za edno od najva`nite, najserioznite pra{awa, a toa e nezavisnoto regulatorno telo, Agencijata za {umarstvo i lovstvo. Duri ministerot na Komisija, bez oko da mu trepne, veli kade se ~ulo i videlo deka postoi nekade takvo ne{to.</w:t>
      </w:r>
    </w:p>
    <w:p>
      <w:pPr>
        <w:pStyle w:val="Normal"/>
        <w:spacing w:before="60" w:after="0"/>
        <w:jc w:val="both"/>
        <w:rPr>
          <w:sz w:val="20"/>
          <w:szCs w:val="20"/>
        </w:rPr>
      </w:pPr>
      <w:r>
        <w:rPr>
          <w:sz w:val="20"/>
          <w:szCs w:val="20"/>
        </w:rPr>
        <w:t xml:space="preserve">Zamislete, po~ituvani kolegi, samo da gi nabrojam sosednite zemji i }e vidime {to se ima kaj niv, a {to se fali kaj nas. Toj ja spomna Srbija, ne znam ni jas zo{to, me|utoa, mo`ebi toj znae, mo`ebi Upravata toj ja sporeduva so edno vakvo nezavisno telo. Me|utoa ako treba takvi upravi da nabrojuvame, toga{ treba da ja nabroime Hrvatska, treba da ja nabroime Bugarija, treba da ja nabroime Srbija, treba direktno  da ja nabroime Slovenija da ne gi spomnuvam skandikavskite zemji, me|utoa da ne ja zaboravime nitu [vedska, nitu SAD, kako Agencii. </w:t>
      </w:r>
    </w:p>
    <w:p>
      <w:pPr>
        <w:pStyle w:val="Normal"/>
        <w:spacing w:before="60" w:after="0"/>
        <w:jc w:val="both"/>
        <w:rPr>
          <w:sz w:val="20"/>
          <w:szCs w:val="20"/>
        </w:rPr>
      </w:pPr>
      <w:r>
        <w:rPr>
          <w:sz w:val="20"/>
          <w:szCs w:val="20"/>
        </w:rPr>
        <w:t xml:space="preserve">Vo Zakonot samo so edna re~enica, po~ituvan ministre e ka`ano deka }e ima transformacija na JP Makedonski {umi, dodeka vo vovedniot del, vo celite na Zakonot e ka`ano deka se pravat katastrofalni gre{ki vo ova javno pretprijatie i deka toa od godina vo godina se polo{o i polo{o stopanisuva. Bidej}i, gledam deka sostojbite vo Javnoto pretprijatie na ministerot i na negoviot tim se dobro poznati, pretpostavuvam deka ne treba da nabrojuvam {to se treba da se napravi direktorot Ba{~ovanski, mi se ~ini deka be{e, koj e sovetnik vo Centar barem da mu se uka`e{e {to se se slu~uva{e na golemiot miting vo Strumica, koga se polnea avtobusite i kolku se ~ine{e toa, kolku nafta e isto~ena i preto~ena toj den. Me|utoa, `alosno e, po~ituvani kolegi, koga vo eden vakov osnoven zakon ne se spomnuva ni{to deka }e dojde do transformacija i na koi osnovi, na ova edinstveno javno pretprijatie Makedonski {umi. </w:t>
      </w:r>
    </w:p>
    <w:p>
      <w:pPr>
        <w:pStyle w:val="Normal"/>
        <w:spacing w:before="60" w:after="0"/>
        <w:jc w:val="both"/>
        <w:rPr>
          <w:sz w:val="20"/>
          <w:szCs w:val="20"/>
        </w:rPr>
      </w:pPr>
      <w:r>
        <w:rPr>
          <w:sz w:val="20"/>
          <w:szCs w:val="20"/>
        </w:rPr>
        <w:t xml:space="preserve">Apsolutno ne se soglasuvam i vo delot na planiraweto koe apsolutno so ni{to ne e izdvoeno so Zakonot, a mora da bide. Ne mo`e pove}e, po~ituvani kolegi, Makedonski {umi sama za sebe da izgotvuva planovi za stopanisuvawe so {umite, ne treba da pra{uvam {to e so ureduva~ite. Mo`e Javnoto pretprijatie samo da odlu~uva kolku }e se~e i kolku }e se po{umuva. Imame nie dokumenti, strate{ki dokumenti, kako i na koj na~in se pravi toa. Zatoa na Komisija bea iznenadeni golem broj na kolegi ~lenovi na Komisijata koga rekov deka, zatoa ne sakam za vo idnina vo Republika Makedonija ni se slu~uvaat, bi rekol, skandalozni akcii od tipot - denot na drvoto. </w:t>
      </w:r>
    </w:p>
    <w:p>
      <w:pPr>
        <w:pStyle w:val="Normal"/>
        <w:spacing w:before="60" w:after="0"/>
        <w:jc w:val="both"/>
        <w:rPr>
          <w:sz w:val="20"/>
          <w:szCs w:val="20"/>
        </w:rPr>
      </w:pPr>
      <w:r>
        <w:rPr>
          <w:sz w:val="20"/>
          <w:szCs w:val="20"/>
        </w:rPr>
        <w:t xml:space="preserve">Po~ituvan minister, ne li e red vie da prezemete merki da ja soprete ve}e taa akcija. Vie treba{e da bidete prv koj }e se sprotivstavi na edna takva akcija kade {to ima apsolutno degradirawe na strukata. Vie mora da gi znaete, a i znaete {to zna~i organizirano i kvalitetno po{umuvawe i kade e toa propi{ano, kako i na koj na~in se sproveduva toa. Zna~i, koga, kade, kolku saden materijal, od koja grupa. Navistina po{umuvaweto e proces. Najprvin treba da se znae kako e podgotven terenot, za kakov teren stanuva zbor, treba da se znae vremenskite priliki i uslovi, so kolkava stru~na sila raspolagame itn. Me|utoa ne mo`e prvo da objavite deka se raboti za 10 milioni sadnici, pa za 5 milioni, pa demek 2 milioni bea saden materijal, pa ne znam kakov itn. No, za toa vo nekoja druga prilika pove}e. Mislam deka vo Zakonot mora da ima, mora da se formira edna posebna institucija za planirawe. Takvo ne{to nema. </w:t>
      </w:r>
    </w:p>
    <w:p>
      <w:pPr>
        <w:pStyle w:val="Normal"/>
        <w:spacing w:before="60" w:after="0"/>
        <w:jc w:val="both"/>
        <w:rPr>
          <w:sz w:val="20"/>
          <w:szCs w:val="20"/>
        </w:rPr>
      </w:pPr>
      <w:r>
        <w:rPr>
          <w:sz w:val="20"/>
          <w:szCs w:val="20"/>
        </w:rPr>
        <w:t xml:space="preserve">Po~ituvani kolegi, jas na po~etokot rekov deka bi sakal dva pati da se javam za zbor, me|utoa dozvolete mi da zavr{am u{te tri minuti. </w:t>
      </w:r>
    </w:p>
    <w:p>
      <w:pPr>
        <w:pStyle w:val="Normal"/>
        <w:spacing w:before="60" w:after="0"/>
        <w:jc w:val="both"/>
        <w:rPr>
          <w:sz w:val="20"/>
          <w:szCs w:val="20"/>
        </w:rPr>
      </w:pPr>
      <w:r>
        <w:rPr>
          <w:sz w:val="20"/>
          <w:szCs w:val="20"/>
        </w:rPr>
        <w:t>Za da se obezbedi kvalitetno, racionalno i efikasno planirawe, po~ituvan minister mora da obezbedime i nezavisno finansirawe. Nezavisno finansirawe vo zakonot ne gledam nikade, voop{to ne se zanimava so finansiraweto. Ostaveno e toa da se napravi, pretpostavuvam, vo nekoja druga prilika koga }e go dorabotuvame zakonot. Me|utoa, bez obezbeduvawe na siguren izvor na finansirawe vo na{ite {umi, so ogled na sostojbite i realnata politika i stru~na i partiska, }e mo`at li tie navistina da obezbedat odr`liv razvoj na op{tokorisnite funkcii na {umite. Dovolno e da pogledneme kolkavi milioni evra se vlevaat vo kasata na upravata vo Hrvatska, pa da vidime na koe mesto se nao|a {umarstvoto vo Republika Makedonija. Ekspertite velat deka pove}e od 60% od na{ite {umi imaat predznak ekonomsko stopanski {umi, no realno, se razbira, toa se za{titni od erozija, re`im na voda i vozduh, za{tita na infrastruktura, zemjodelsko zemji{te i tn.</w:t>
      </w:r>
    </w:p>
    <w:p>
      <w:pPr>
        <w:pStyle w:val="Normal"/>
        <w:spacing w:before="60" w:after="0"/>
        <w:jc w:val="both"/>
        <w:rPr>
          <w:sz w:val="20"/>
          <w:szCs w:val="20"/>
        </w:rPr>
      </w:pPr>
      <w:r>
        <w:rPr>
          <w:sz w:val="20"/>
          <w:szCs w:val="20"/>
        </w:rPr>
        <w:t xml:space="preserve">Vo zakonot e predvideno izdavawe na licenci, me|utoa nikoj drug ne gi izdava, samo gi izdava ministerot. </w:t>
      </w:r>
    </w:p>
    <w:p>
      <w:pPr>
        <w:pStyle w:val="Normal"/>
        <w:spacing w:before="60" w:after="0"/>
        <w:jc w:val="both"/>
        <w:rPr>
          <w:sz w:val="20"/>
          <w:szCs w:val="20"/>
        </w:rPr>
      </w:pPr>
      <w:r>
        <w:rPr>
          <w:sz w:val="20"/>
          <w:szCs w:val="20"/>
        </w:rPr>
        <w:t>Za postapkata, kriteriumite i za izdavaweto i odzemaweto, za pravoto na ednakvost, za esnafot, verojatno vo nekoja druga prilika. Sekade vo svetot, pa i kaj nas, licencite, po~ituvani kolegi, mora da gi izdava Komorata na {umarskite in`eweri i tehni~ari, isto toa kako {to e so lekarskata komora, farmacevt</w:t>
        <w:softHyphen/>
        <w:t xml:space="preserve">skata, so arhitektonskata, grade`nata itn. Me|utoa, najinteresno }e bide da vidime kako ministerot misli da im izdava licenci na pekarite, slatkarite, elektri~arite, gotva~ite itn. koi gi napravi da bidat isto tolku stru~ni kako i {umarskite tehni~ari i in`eweri i gi vraboti vo {umskata policija kako eksperti parekselans. Me|utoa, za nacionalnite programi, za mo`nosta na anga`irawe na socijalni rabotnici i za toa {to zna~i edna zdrava dr`avna strategija i politika, verojatno }e zboruvame vo druga prilika. </w:t>
      </w:r>
    </w:p>
    <w:p>
      <w:pPr>
        <w:pStyle w:val="Normal"/>
        <w:spacing w:before="60" w:after="0"/>
        <w:jc w:val="both"/>
        <w:rPr>
          <w:sz w:val="20"/>
          <w:szCs w:val="20"/>
        </w:rPr>
      </w:pPr>
      <w:r>
        <w:rPr>
          <w:sz w:val="20"/>
          <w:szCs w:val="20"/>
        </w:rPr>
        <w:t xml:space="preserve">Dozvolete mi samo na krajot da ka`am deka  ~lenot 15, 17, 22, 25, 65, 80, 91, 92, 96, 107 i 113 se apsolutno sprotivni na na{ata nacionalna strategija koja ve}e e donesena vo 2006 godina. Ne{to treba da promenite, eli ednoto ili drugoto. </w:t>
      </w:r>
    </w:p>
    <w:p>
      <w:pPr>
        <w:pStyle w:val="Normal"/>
        <w:spacing w:before="60" w:after="0"/>
        <w:jc w:val="both"/>
        <w:rPr>
          <w:sz w:val="20"/>
          <w:szCs w:val="20"/>
        </w:rPr>
      </w:pPr>
      <w:r>
        <w:rPr>
          <w:sz w:val="20"/>
          <w:szCs w:val="20"/>
        </w:rPr>
        <w:t xml:space="preserve">@alam, po~ituvan minister, me|utoa, moram da go ka`am od govornica, imav mo`nost da ostvaram kontakt so eden funkcioner na FAO koj mnogu `ali, a u~estvuva vo izrabotka na na{ata nacionalna strategija i veli deka Republika Makedonija bila primer za toa kako treba da se napravi edna strategija, me|utoa ve}e e ogromna nivnata zagri`enost i veli deka Republika Makedonija pretstavuva primer kako ne se sproveduva i implementira nacionalna strategija zad koja stojat site vo edna dr`av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Replika ima gospodinot @ivko Pejkovski, povelete. </w:t>
      </w:r>
    </w:p>
    <w:p>
      <w:pPr>
        <w:pStyle w:val="Normal"/>
        <w:spacing w:before="60" w:after="0"/>
        <w:jc w:val="both"/>
        <w:rPr/>
      </w:pPr>
      <w:r>
        <w:rPr>
          <w:b/>
          <w:sz w:val="20"/>
          <w:szCs w:val="20"/>
        </w:rPr>
        <w:t xml:space="preserve">@ivko Pejkovski: </w:t>
      </w:r>
      <w:r>
        <w:rPr>
          <w:sz w:val="20"/>
          <w:szCs w:val="20"/>
        </w:rPr>
        <w:t xml:space="preserve"> Blagodaram pretsedatele, po~ituvan minister, po~ituvani kolegi pratenici, po~ituvan kolega ]urk~iev, </w:t>
      </w:r>
    </w:p>
    <w:p>
      <w:pPr>
        <w:pStyle w:val="Normal"/>
        <w:spacing w:before="60" w:after="0"/>
        <w:jc w:val="both"/>
        <w:rPr>
          <w:sz w:val="20"/>
          <w:szCs w:val="20"/>
        </w:rPr>
      </w:pPr>
      <w:r>
        <w:rPr>
          <w:sz w:val="20"/>
          <w:szCs w:val="20"/>
        </w:rPr>
        <w:t xml:space="preserve">Ja otslikavte situacijata taka kako {to vas vi odgovara, me|utoa, toa e va{e pravo i sekoj {to gubi ima pravo da se luti. </w:t>
      </w:r>
    </w:p>
    <w:p>
      <w:pPr>
        <w:pStyle w:val="Normal"/>
        <w:spacing w:before="60" w:after="0"/>
        <w:jc w:val="both"/>
        <w:rPr>
          <w:sz w:val="20"/>
          <w:szCs w:val="20"/>
        </w:rPr>
      </w:pPr>
      <w:r>
        <w:rPr>
          <w:sz w:val="20"/>
          <w:szCs w:val="20"/>
        </w:rPr>
        <w:t xml:space="preserve">Zo{to ne ka`avte, vo 2006 godina koga mirno ja predadovte vlasta vo kakva situacija go ostavivte JP Makedonski {umi so obvrski od nad 40 i pove}e milioni evra i {to mislite deka tie obvrski preku no} mo`at da se saniraat i site negativnosti {to se praveni vo toj vremenski period mo`at preku no} da se zaboravat i Javnoto pretprijatie da trgne od nula. Me|utoa, toa e va{a rabota, ka`uvate ona {to vi odgovara. </w:t>
      </w:r>
    </w:p>
    <w:p>
      <w:pPr>
        <w:pStyle w:val="Normal"/>
        <w:spacing w:before="60" w:after="0"/>
        <w:jc w:val="both"/>
        <w:rPr>
          <w:sz w:val="20"/>
          <w:szCs w:val="20"/>
        </w:rPr>
      </w:pPr>
      <w:r>
        <w:rPr>
          <w:sz w:val="20"/>
          <w:szCs w:val="20"/>
        </w:rPr>
        <w:t xml:space="preserve">Nekoi tezi {to gi ka`avte vo vrska so celta na Zakonot. Celta na zakonot pogre{no ja tolkuvate gospodine ]urk~iev. Ovoj Predlog na zakon se nosi za da obezbedi pogolema transparentnost vo raboteweto. Edna druga mnogu ubava rabota so ovoj Predlog zakon e zgolemuvaweto na povr{inite pod {uma, kako i podobruvawe na sostavot i kvalitetot na {umite. </w:t>
      </w:r>
    </w:p>
    <w:p>
      <w:pPr>
        <w:pStyle w:val="Normal"/>
        <w:spacing w:before="60" w:after="0"/>
        <w:jc w:val="both"/>
        <w:rPr>
          <w:sz w:val="20"/>
          <w:szCs w:val="20"/>
        </w:rPr>
      </w:pPr>
      <w:r>
        <w:rPr>
          <w:sz w:val="20"/>
          <w:szCs w:val="20"/>
        </w:rPr>
        <w:t xml:space="preserve">U{te edna cel koja vie pogre{no ja tolkuvavte e deka, ako do sega Buxetot na {umskata policija direktno zavise{e od Buxetot na JP Makedonski {umi, so ovoj Predlog zakon se predviduva deka Buxetot na {umskata policija }e bide direktno zavisen od Buxetot na Republika Makedonija. Toa e dobro od prosta pri~ina {to {umskata policija }e se doekipira, }e se odvojuvaat pove}e sredstva za nejzino materijalno i tehni~ko opremuvawe, }e ima pogolema nezavisnost vo svoeto rabotewe i pogolema efikasnost. </w:t>
      </w:r>
    </w:p>
    <w:p>
      <w:pPr>
        <w:pStyle w:val="Normal"/>
        <w:spacing w:before="60" w:after="0"/>
        <w:jc w:val="both"/>
        <w:rPr>
          <w:sz w:val="20"/>
          <w:szCs w:val="20"/>
        </w:rPr>
      </w:pPr>
      <w:r>
        <w:rPr>
          <w:sz w:val="20"/>
          <w:szCs w:val="20"/>
        </w:rPr>
        <w:t xml:space="preserve">Jas gi pozdravuvam inicijativite od asocijacijata na privatnite stopanstvenici na {umi i nivnite predlozi i sugestii, {to ministerot na Komisijata za zemjodelie, kako i va{ite predlozi {to gi dadovte, gi prifati i vo vtorata faza na ~itawe, so amandmani, }e go podobrime i tekstot na zakonot i kvalitetot na odredeni ~lenov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ima gospodinot Nikola ]urk~iev, povelete. </w:t>
      </w:r>
    </w:p>
    <w:p>
      <w:pPr>
        <w:pStyle w:val="Normal"/>
        <w:spacing w:before="60" w:after="0"/>
        <w:jc w:val="both"/>
        <w:rPr/>
      </w:pPr>
      <w:r>
        <w:rPr>
          <w:b/>
          <w:sz w:val="20"/>
          <w:szCs w:val="20"/>
        </w:rPr>
        <w:t xml:space="preserve">Nikola ]urk~iev: </w:t>
      </w:r>
      <w:r>
        <w:rPr>
          <w:sz w:val="20"/>
          <w:szCs w:val="20"/>
        </w:rPr>
        <w:t xml:space="preserve"> Po~ituvan kolega, blagodaram na replikata i }e mi dozvolete u{te edna{ da go citiram ona {to predlaga~ot na zakonot go ka`al. Veli: "Bidej}i sostojbata na JP Makedonski {umi od godina vo godina se vlo{uva{e, se nosat opredeleni merki vo ovoj zakon". Jas ne go napi{av toa tuku go napi{a predlaga~ot. So ova se saka da se ka`e deka mnogu ne{ta se nadvor od kontrola vo ova pretprijatie, zatoa {to jas zboruvav, a za direktorot vie, pretpostavuvam, mnogu podobro znaete. </w:t>
      </w:r>
    </w:p>
    <w:p>
      <w:pPr>
        <w:pStyle w:val="Normal"/>
        <w:spacing w:before="60" w:after="0"/>
        <w:jc w:val="both"/>
        <w:rPr>
          <w:sz w:val="20"/>
          <w:szCs w:val="20"/>
        </w:rPr>
      </w:pPr>
      <w:r>
        <w:rPr>
          <w:sz w:val="20"/>
          <w:szCs w:val="20"/>
        </w:rPr>
        <w:t xml:space="preserve">[to se odnesuva do transparentnosta, dali e mo`no da ne znaete kolku tehni~ari i in`eweri ima nevraboteni vo Republika Makedonija. Zboruvate za {umska policija, a zaboravivte da ka`ete deka tri dena po izborite primivte 117 lu|e, slatkari, gotva~i, pekari, elektri~ari. Mo`no li e felata da ja uni{tuvame nie. Mo`no li e da zboruvame za {umarstvoto na ovoj na~in.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gospodinot Pan~e Dameski, povelete. </w:t>
      </w:r>
    </w:p>
    <w:p>
      <w:pPr>
        <w:pStyle w:val="Normal"/>
        <w:spacing w:before="60" w:after="0"/>
        <w:jc w:val="both"/>
        <w:rPr/>
      </w:pPr>
      <w:r>
        <w:rPr>
          <w:b/>
          <w:sz w:val="20"/>
          <w:szCs w:val="20"/>
        </w:rPr>
        <w:t xml:space="preserve">Pan~e Dameski: </w:t>
      </w:r>
      <w:r>
        <w:rPr>
          <w:sz w:val="20"/>
          <w:szCs w:val="20"/>
        </w:rPr>
        <w:t xml:space="preserve"> Blagodaram pretsedatele,</w:t>
      </w:r>
    </w:p>
    <w:p>
      <w:pPr>
        <w:pStyle w:val="Normal"/>
        <w:spacing w:before="60" w:after="0"/>
        <w:jc w:val="both"/>
        <w:rPr>
          <w:sz w:val="20"/>
          <w:szCs w:val="20"/>
        </w:rPr>
      </w:pPr>
      <w:r>
        <w:rPr>
          <w:sz w:val="20"/>
          <w:szCs w:val="20"/>
        </w:rPr>
        <w:t xml:space="preserve">Po~ituvan kolega, pretsedatel na Komisijata za zemjodelie, najnapred da izrazam nesoglasuvawe, bidej}i zaklu~okot koj go donesovme na Komisijata za zemjodelie be{e sosema razli~na od ona {to vie sakavte da go ka`ete i da go pretstavite. Bi sakal da go pro~itate zaklu~okot {to go donesovme na Komisijata za zemjodelie. </w:t>
      </w:r>
    </w:p>
    <w:p>
      <w:pPr>
        <w:pStyle w:val="Normal"/>
        <w:spacing w:before="60" w:after="0"/>
        <w:jc w:val="both"/>
        <w:rPr>
          <w:sz w:val="20"/>
          <w:szCs w:val="20"/>
        </w:rPr>
      </w:pPr>
      <w:r>
        <w:rPr>
          <w:sz w:val="20"/>
          <w:szCs w:val="20"/>
        </w:rPr>
        <w:t xml:space="preserve">Vo va{ poznat stil, so pau{alni kritiki nepotkrepeni so nitu eden argument, so nitu edna brojka, se obidovte da ja pretstavite crnata slika vo {umarstvoto vo Republika Makedonija, crnata slika vo JP Makedonski {umi. Se obidovte da ka`ete deka dodeka vie ste bile na vlast vo {umarstvoto vo Republika Makedonija te~elo med i mleko, i deka sega situacijata e crna, pocrna ne mo`e da bide. Sakavte da ka`ete deka vo va{e vreme nemalo bespravni se~i, deka vo va{e vreme nemalo po`ari, deka vo va{e vreme nemalo partiski vrabotuvawa, deka site podru`nici na Makedonski {umi vie gi ostavivte so finansiska pozitiva. Za `al, gospodine ]urk~iev, situacijata be{e sosema obratna. Situacijata sega po~na da se menuva. Mo`ebi na va{a `al, me|utoa situacijata vo site podru`nici na JP Makedonski {umi e daleku podobra i sega skoro site pretprijatija, podru`nici na Makedonski {umi rabotat so finansiska pozitiva. Brojot na kubni metri so bespravna se~a e namalen na polovina. Od druga strana zboruvate deka Zakonot e pominat netransparetno, vistinata e sosema druga. Zna~i zakonot pomina niz edna transparentna postapka, ima{e nekolku javni raspravi po Zakonot i vo najgolem del od stru~nata javnost vo Republika Makedonija, profesori na {umarskiot fakultet ovoj zakon be{e poddr`an. O~ekuvam deka predlo`enite zakonski re{enija na ovoj dobar zakonski tekst }e bidat dosta primenlivi vo praksa, deka }e gi nadmineme problemite vo {umarstvoto koi neosporno gi imame i deka }e imame eden stabilen razvoj na na{ite {umi so koi }e se zadovolat site potrebi na sega{nosta bez da se skrati mo`nosta na idnite generacii da gi zadovolat svoite potrebi. </w:t>
      </w:r>
    </w:p>
    <w:p>
      <w:pPr>
        <w:pStyle w:val="Normal"/>
        <w:spacing w:before="60" w:after="0"/>
        <w:jc w:val="both"/>
        <w:rPr/>
      </w:pPr>
      <w:r>
        <w:rPr>
          <w:b/>
          <w:sz w:val="20"/>
          <w:szCs w:val="20"/>
        </w:rPr>
        <w:t xml:space="preserve">Trajko Veqanoski: </w:t>
      </w:r>
      <w:r>
        <w:rPr>
          <w:sz w:val="20"/>
          <w:szCs w:val="20"/>
        </w:rPr>
        <w:t xml:space="preserve"> Blagodaram.</w:t>
      </w:r>
    </w:p>
    <w:p>
      <w:pPr>
        <w:pStyle w:val="Normal"/>
        <w:spacing w:before="60" w:after="0"/>
        <w:jc w:val="both"/>
        <w:rPr>
          <w:sz w:val="20"/>
          <w:szCs w:val="20"/>
        </w:rPr>
      </w:pPr>
      <w:r>
        <w:rPr>
          <w:sz w:val="20"/>
          <w:szCs w:val="20"/>
        </w:rPr>
        <w:t xml:space="preserve">Kontra replika ima gospodinot ]urk~iev, povelete. </w:t>
      </w:r>
    </w:p>
    <w:p>
      <w:pPr>
        <w:pStyle w:val="Normal"/>
        <w:spacing w:before="60" w:after="0"/>
        <w:jc w:val="both"/>
        <w:rPr/>
      </w:pPr>
      <w:r>
        <w:rPr>
          <w:b/>
          <w:sz w:val="20"/>
          <w:szCs w:val="20"/>
        </w:rPr>
        <w:t xml:space="preserve">Nikola ]urk~iev: </w:t>
      </w:r>
      <w:r>
        <w:rPr>
          <w:sz w:val="20"/>
          <w:szCs w:val="20"/>
        </w:rPr>
        <w:t xml:space="preserve"> Blagodaram na replikata po~ituvan kolega, </w:t>
      </w:r>
    </w:p>
    <w:p>
      <w:pPr>
        <w:pStyle w:val="Normal"/>
        <w:spacing w:before="60" w:after="0"/>
        <w:jc w:val="both"/>
        <w:rPr>
          <w:sz w:val="20"/>
          <w:szCs w:val="20"/>
        </w:rPr>
      </w:pPr>
      <w:r>
        <w:rPr>
          <w:sz w:val="20"/>
          <w:szCs w:val="20"/>
        </w:rPr>
        <w:t xml:space="preserve">Moram da priznam deka kolku i da sakam da ja ocrnam situacijata vo {umarstvoto i vie i jas znaeme kakva e taa. Nitu sakam da ja obelam, nitu sakam da ja ocrnam, sakam da znaeme kakva ni e sostojbata vo {umarstvoto. Isto kolku i vie, veruvajte, mo`ebi malku pove}e sakam da se podobri. Mo`ev i na Komisija i ovde da ka`am deka sostojbata e logi~na, deka Predlog zakonot e odli~en i deka ne treba da se podobruva. Naprotiv, zboruvav za elementi, so argumenti, {to treba da se promeni vo zakonot za da nemame lo{i re{enija. </w:t>
      </w:r>
    </w:p>
    <w:p>
      <w:pPr>
        <w:pStyle w:val="Normal"/>
        <w:spacing w:before="60" w:after="0"/>
        <w:jc w:val="both"/>
        <w:rPr>
          <w:sz w:val="20"/>
          <w:szCs w:val="20"/>
        </w:rPr>
      </w:pPr>
      <w:r>
        <w:rPr>
          <w:sz w:val="20"/>
          <w:szCs w:val="20"/>
        </w:rPr>
        <w:t xml:space="preserve">Po~ituvan kolega, bidej}i toa e va{a fela, eve ja pred mene strategijata za odr`liv razvoj na {umarstvoto vo Republika Makedonija. Od 40 akcii i to~ki od 2007 do 2009 godina, najdete pove}e od tri, jas javno }e izlezam i }e se izvinam, }e ka`am deka zgre{iv.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pratenikot Marjan~o Kolevski, povelete. </w:t>
      </w:r>
    </w:p>
    <w:p>
      <w:pPr>
        <w:pStyle w:val="Normal"/>
        <w:spacing w:before="60" w:after="0"/>
        <w:jc w:val="both"/>
        <w:rPr/>
      </w:pPr>
      <w:r>
        <w:rPr>
          <w:b/>
          <w:sz w:val="20"/>
          <w:szCs w:val="20"/>
        </w:rPr>
        <w:t xml:space="preserve">Marjan~o Kolevski: </w:t>
      </w:r>
      <w:r>
        <w:rPr>
          <w:sz w:val="20"/>
          <w:szCs w:val="20"/>
        </w:rPr>
        <w:t xml:space="preserve"> Po~ituvan pretsedatele, po~ituvani kolegi pratenici, po~ituvan minister, </w:t>
      </w:r>
    </w:p>
    <w:p>
      <w:pPr>
        <w:pStyle w:val="Normal"/>
        <w:spacing w:before="60" w:after="0"/>
        <w:jc w:val="both"/>
        <w:rPr>
          <w:sz w:val="20"/>
          <w:szCs w:val="20"/>
        </w:rPr>
      </w:pPr>
      <w:r>
        <w:rPr>
          <w:sz w:val="20"/>
          <w:szCs w:val="20"/>
        </w:rPr>
        <w:t xml:space="preserve">Sakav da mu repliciram na kolegata ]urk~iev vo delot na prazneweto na kasata vo JP Makedonski {umi. Zna~i najgolemo praznewe na kasata na JP Makedonski {umi e od 2003 do 2006 godina. Toga{noto rakovodstvo ima{e, vo tie tri godini, neplateno DDV, personalen danok, plata i hranarini na vrabotenite vo JP Makedonski {umi, gi kaznija po 6 meseci, vo nekoi podru`nici i po edna godina i pove}e. </w:t>
      </w:r>
    </w:p>
    <w:p>
      <w:pPr>
        <w:pStyle w:val="Normal"/>
        <w:spacing w:before="60" w:after="0"/>
        <w:jc w:val="both"/>
        <w:rPr>
          <w:sz w:val="20"/>
          <w:szCs w:val="20"/>
        </w:rPr>
      </w:pPr>
      <w:r>
        <w:rPr>
          <w:sz w:val="20"/>
          <w:szCs w:val="20"/>
        </w:rPr>
        <w:t xml:space="preserve">Ne bea isplateni isto golem del od nadvore{nite izvr{iteli, za se~a dotur i prevoz koi so nadvore{ni izvr{iteli preku sudski pat si gi ostvarija svoite prava i preku kamati dobija pove}e pari otkolku {to treba da zemat. Toa e vo delot na praznewe na kasata na Javnoto pretprijatie  Makedonski {umi, ima i drugi segmenti. Vo delot  na akcijata Denot na drvoto, po{umuvawe na akcijata Denot na drvoto, deneska doznav od kolegi od {umskoto stopanstvo Bor - Kavadarci deka vo 2005 godina uni{tile  500 iljadi sadnici. Da bila ovaa akcija Den na drvoto tie 500 iljadi sadnici }e bile po{umeni, nemale da bidat uni{teni, a sigurno za toa znaelo i rakovodstvoto na Javnoto pretprijatie na Makedonski {umi, gospodata \ur~evski i Dobrokostovska, generalni direktori. </w:t>
      </w:r>
    </w:p>
    <w:p>
      <w:pPr>
        <w:pStyle w:val="Normal"/>
        <w:spacing w:before="60" w:after="0"/>
        <w:jc w:val="both"/>
        <w:rPr>
          <w:sz w:val="20"/>
          <w:szCs w:val="20"/>
        </w:rPr>
      </w:pPr>
      <w:r>
        <w:rPr>
          <w:sz w:val="20"/>
          <w:szCs w:val="20"/>
        </w:rPr>
        <w:t xml:space="preserve">Vo delot na otpu{tawe na vraboteni 2004, 2005 godina, bea otpu{teni nad 300 vraboteni vo Javnoto pretprijatie na Makedonski {umi i toa bea otpu{teni se~a~i, dotura~i, prevoznici, koi davaat dohod na Javnoto pretprijatie na Makedonski {umi. 2005-2006 godina bea isto taka vraboteni 300 lu|e partiski od SDSM. Blagodaram pretsedatele, toa e replikata kon gospodinot ]urk~iev. </w:t>
      </w:r>
    </w:p>
    <w:p>
      <w:pPr>
        <w:pStyle w:val="Normal"/>
        <w:spacing w:before="60" w:after="0"/>
        <w:jc w:val="both"/>
        <w:rPr/>
      </w:pPr>
      <w:r>
        <w:rPr>
          <w:b/>
          <w:sz w:val="20"/>
          <w:szCs w:val="20"/>
        </w:rPr>
        <w:t xml:space="preserve">Trajko Veqanoski: </w:t>
      </w:r>
      <w:r>
        <w:rPr>
          <w:sz w:val="20"/>
          <w:szCs w:val="20"/>
        </w:rPr>
        <w:t>Kontra replika ima gospodinot ]urk~iev, povelete.</w:t>
      </w:r>
    </w:p>
    <w:p>
      <w:pPr>
        <w:pStyle w:val="Normal"/>
        <w:spacing w:before="60" w:after="0"/>
        <w:jc w:val="both"/>
        <w:rPr/>
      </w:pPr>
      <w:r>
        <w:rPr>
          <w:b/>
          <w:sz w:val="20"/>
          <w:szCs w:val="20"/>
        </w:rPr>
        <w:t>Nikola ]urk~iev:</w:t>
      </w:r>
      <w:r>
        <w:rPr>
          <w:sz w:val="20"/>
          <w:szCs w:val="20"/>
        </w:rPr>
        <w:t xml:space="preserve"> Blagodaram pretsedatele, po~ituvan kolega blagodaram. Do kolku mo`ete da se javite za diskusija, u{te edna{ da go povtorite ova {to go ka`avte, navistina, }e vi bidam preblagodaren. Vie samo u{te edna{ ja otslikavte vistinskata slika vo Javnoto pretprijatie na Makedonski {umi, u{te edna{ se obidovte i realno go otslikavte va{eto doma}insko rabotewe vo ova pretprijatie i ka`avte deka navistina site akcii koi {to se pravat vo ta Javnoto pretprijatie na Makedonski {umi se vrzani so partiskite instrukta`i so koi {to navistina, ne bi sakal vo ovaa prilika da zboruvam. So ni eden zbor ne go spomnavte Zakonot za {umi. So ni eden zbor ne ka`avte {to ~ini vo nego, a {to ne ~ini. Zboruvate za nekoe minato, za koe {to vie ste dol`ni soglasno Zakonot da prezemete merk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Ivanovska Jagotka, povelete.</w:t>
      </w:r>
    </w:p>
    <w:p>
      <w:pPr>
        <w:pStyle w:val="Normal"/>
        <w:spacing w:before="60" w:after="0"/>
        <w:jc w:val="both"/>
        <w:rPr/>
      </w:pPr>
      <w:r>
        <w:rPr>
          <w:b/>
          <w:sz w:val="20"/>
          <w:szCs w:val="20"/>
        </w:rPr>
        <w:t>Jagotka Ivanovska:</w:t>
      </w:r>
      <w:r>
        <w:rPr>
          <w:sz w:val="20"/>
          <w:szCs w:val="20"/>
        </w:rPr>
        <w:t xml:space="preserve"> Blagodaram pretsedatele, po~ituvan minister, po~ituvani kolegi pratenici, svesni sme za nezadovolitelnata sostojba na {umite vo Republika Makedonija  koja se karakterizira so visok udel na {umi od slab kvalitet i nesoodvetna nega, za{tita i upravuvawe na {umite i kako mo{ne niskiot udel na visoko kvalitetni {umi, odnosno visoko steblesti prirodni {umi. </w:t>
      </w:r>
    </w:p>
    <w:p>
      <w:pPr>
        <w:pStyle w:val="Normal"/>
        <w:spacing w:before="60" w:after="0"/>
        <w:jc w:val="both"/>
        <w:rPr>
          <w:sz w:val="20"/>
          <w:szCs w:val="20"/>
        </w:rPr>
      </w:pPr>
      <w:r>
        <w:rPr>
          <w:sz w:val="20"/>
          <w:szCs w:val="20"/>
        </w:rPr>
        <w:t xml:space="preserve">Ako se zeme predvid ote`natoto upravuvawe so {umite, vrz osnova na dene{niot proizvodno-tehni~ki proces, poradi tehni~ko-tehnolo{kata zastarenost, nesoodvetnata patna mre`a i slabata organizaciona postavenost i ako se zemaat previd site zakani za odr`livoto stopanisuvawe so {umite, kako {to se {umskite po`ari, bespravnite se~i, nefunkcionalnoto stopanisuvawe so {umite i nerentabilnoto rabotewe na Javnoto pretprijatie na Makedonski {umi, smetam deka e neophodno da se donese nov tekst na Zakonot za {umi. Tekstot na Predlogot na zakonot za {umi, nudi vsu{nost novi re{enija so koi }e se nadminat mnogu problemi vo {umarstvoto i osnovnite problemi vo Javnoto pretprijatie na Makedonski {umi preku transformacija tekst so poseben zakon i vnimatelen pristap vo soglasnost so pozitivnite propisi vo Republika Makedonija. </w:t>
      </w:r>
    </w:p>
    <w:p>
      <w:pPr>
        <w:pStyle w:val="Normal"/>
        <w:spacing w:before="60" w:after="0"/>
        <w:jc w:val="both"/>
        <w:rPr>
          <w:sz w:val="20"/>
          <w:szCs w:val="20"/>
        </w:rPr>
      </w:pPr>
      <w:r>
        <w:rPr>
          <w:sz w:val="20"/>
          <w:szCs w:val="20"/>
        </w:rPr>
        <w:t xml:space="preserve">Poradi va`nosta na {umskite resursi, kako integralen del od sevkupnoto makedonsko op{testvo vo ekonomskiot, socijalniot i kulturniot sektor, pridonesite {to gi davaat {umarstvoto za za{tita na prirodnata i `ivotnata sredina, so ovoj tekst vsu{nost, se uva`uva i jakne i javniot interes za {umite i se vr{i valorizacija na mnogukratnata funkcionalnost na {umite. </w:t>
      </w:r>
    </w:p>
    <w:p>
      <w:pPr>
        <w:pStyle w:val="Normal"/>
        <w:spacing w:before="60" w:after="0"/>
        <w:jc w:val="both"/>
        <w:rPr>
          <w:sz w:val="20"/>
          <w:szCs w:val="20"/>
        </w:rPr>
      </w:pPr>
      <w:r>
        <w:rPr>
          <w:sz w:val="20"/>
          <w:szCs w:val="20"/>
        </w:rPr>
        <w:t xml:space="preserve">Tekstot nudi novi re{enija so koi {to }e mo`at da se ostvarat celite na {umarskata politika, a toa e zgolemuvawe na {umskiot fond vo Makedonija, transparentno stopanisuvawe na {umite, odr`livo upravuvawe so {umite, zaostruvawe na sankciite za protivpravnite dejstvija vo {umarstvoto, pottiknuvawe na ekonomskiot razvoj i sozdavawe na mo`nosti za vrabotuvawe, odr`uvawe i zajaknuvawe na op{to korisnite i za{titnite funkcii na {umite i zgolemuvawe na pozitivniot pridones na {umite vo za{tita na `ivotnata sredina i priroda. </w:t>
      </w:r>
    </w:p>
    <w:p>
      <w:pPr>
        <w:pStyle w:val="Normal"/>
        <w:spacing w:before="60" w:after="0"/>
        <w:jc w:val="both"/>
        <w:rPr>
          <w:sz w:val="20"/>
          <w:szCs w:val="20"/>
        </w:rPr>
      </w:pPr>
      <w:r>
        <w:rPr>
          <w:sz w:val="20"/>
          <w:szCs w:val="20"/>
        </w:rPr>
        <w:t>Predlog zakonot za {umi e seopfaten gi doprecizira normite od prethodnite zakoni za {umi, nudi novi novini vo na~inot na stopanisuvawe, odgleduvawe i za{tita na {umite i gi sledi novite trendovi vo svetot vo na~inot na stopanisuvawe na {umite.</w:t>
      </w:r>
    </w:p>
    <w:p>
      <w:pPr>
        <w:pStyle w:val="Normal"/>
        <w:spacing w:before="60" w:after="0"/>
        <w:jc w:val="both"/>
        <w:rPr>
          <w:sz w:val="20"/>
          <w:szCs w:val="20"/>
        </w:rPr>
      </w:pPr>
      <w:r>
        <w:rPr>
          <w:sz w:val="20"/>
          <w:szCs w:val="20"/>
        </w:rPr>
        <w:t>Predlogot na zakonot e sostaven od 11 poglavja, po~nuvajki od op{tite odredbi do zavr{nit ei preodni odredbi. Nakratko }e se osfrnam na nekoi novini {to gi nudi noviot tekst  na zakonot i koj {to pretstavuvaat pridones za razvojot na {umarstvoto.</w:t>
      </w:r>
    </w:p>
    <w:p>
      <w:pPr>
        <w:pStyle w:val="Normal"/>
        <w:spacing w:before="60" w:after="0"/>
        <w:jc w:val="both"/>
        <w:rPr>
          <w:sz w:val="20"/>
          <w:szCs w:val="20"/>
        </w:rPr>
      </w:pPr>
      <w:r>
        <w:rPr>
          <w:sz w:val="20"/>
          <w:szCs w:val="20"/>
        </w:rPr>
        <w:t>Vo op{tite odredbi, posebno vo ~lenot 6, posebno zadovolstvo mi pretstavuva vleguvaweto na poliza{titnite i vetroza{titnite pojasi so sostavot na {uma, zatoa {to ovie pojasi, spored namenata {to ja imaat, za{tita na polskite rastenija i poliwata vo mestata so nepovolni klimatski uslovi, kade {to prete`no ima vetrovi gi za{tituva i poliwata od isu{enost, a isto taka i polskite rastenija.</w:t>
      </w:r>
    </w:p>
    <w:p>
      <w:pPr>
        <w:pStyle w:val="Normal"/>
        <w:spacing w:before="60" w:after="0"/>
        <w:jc w:val="both"/>
        <w:rPr>
          <w:sz w:val="20"/>
          <w:szCs w:val="20"/>
        </w:rPr>
      </w:pPr>
      <w:r>
        <w:rPr>
          <w:sz w:val="20"/>
          <w:szCs w:val="20"/>
        </w:rPr>
        <w:t xml:space="preserve">Vo 1997 godina so Zakonot za {umi poliza{titnite ili vetroza{titnite pojasi bea isklu~eni od {umite. Vo op{tite odredbi isto taka }e se osfrnam i na preciznoto definirawe na site {umarski poimi, za da mo`eme da ja svatime su{tinata na Zakonot za {umi. </w:t>
      </w:r>
    </w:p>
    <w:p>
      <w:pPr>
        <w:pStyle w:val="Normal"/>
        <w:spacing w:before="60" w:after="0"/>
        <w:jc w:val="both"/>
        <w:rPr>
          <w:sz w:val="20"/>
          <w:szCs w:val="20"/>
        </w:rPr>
      </w:pPr>
      <w:r>
        <w:rPr>
          <w:sz w:val="20"/>
          <w:szCs w:val="20"/>
        </w:rPr>
        <w:t>Posebna novina pretstavuva i planiraweto na {umite, kade {to se vodi arhiva i trajno ~uvawe na del od {umskite planovi, kako {to se strategijata za odr`liv razvoj na {umarstvoto, {toja donesuva Vladata i posebniot Plan {to se donesuva na Sobranie po predlog na Vladata. Site drugi planovi od op{tiot Plan i posebnite planovi se ~uvaat vo traewe od 10 godini.</w:t>
      </w:r>
    </w:p>
    <w:p>
      <w:pPr>
        <w:pStyle w:val="Normal"/>
        <w:spacing w:before="60" w:after="0"/>
        <w:jc w:val="both"/>
        <w:rPr>
          <w:sz w:val="20"/>
          <w:szCs w:val="20"/>
        </w:rPr>
      </w:pPr>
      <w:r>
        <w:rPr>
          <w:sz w:val="20"/>
          <w:szCs w:val="20"/>
        </w:rPr>
        <w:t>Isto kako novina vo ovoj zakon pretstavuva vodeweto popis i katastar na {umite i {umskoto zemji{te, za koe se zadol`eni dr`avnite organi odgovorni za {umarstvoto. Isto taka vo delot na prostata i pro{irena reprodukcija, za prv pat sopstvenicite na privatnite {umi imaat mo`nost so ovie odredbi da gi koristat sredstvata za pro{irena reprodukcija. Novina vo ovoj zakon e i monitoringot na {umite. Privatnite sopstvenici mo`at da vr{at planirawe na svoite privatni {umi so poseben plan, do kolku nivnata povr{ina iznesuva pove}e od 100 hektari, a isto taka predvideno i licentirawe na lica koi {to vr{at stru~ni raboti vo {umarstvoto.</w:t>
      </w:r>
    </w:p>
    <w:p>
      <w:pPr>
        <w:pStyle w:val="Normal"/>
        <w:spacing w:before="60" w:after="0"/>
        <w:jc w:val="both"/>
        <w:rPr>
          <w:sz w:val="20"/>
          <w:szCs w:val="20"/>
        </w:rPr>
      </w:pPr>
      <w:r>
        <w:rPr>
          <w:sz w:val="20"/>
          <w:szCs w:val="20"/>
        </w:rPr>
        <w:t>Od site ovie pri~ini jas smetam deka ovoj zakon }e ja postigne celta, negovite re{enija }e se implementiraat i }e se postignat site celi za razvojot na {umarskata politika vo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utarov Vasko, povelete.</w:t>
      </w:r>
    </w:p>
    <w:p>
      <w:pPr>
        <w:pStyle w:val="Normal"/>
        <w:spacing w:before="60" w:after="0"/>
        <w:jc w:val="both"/>
        <w:rPr/>
      </w:pPr>
      <w:r>
        <w:rPr>
          <w:b/>
          <w:sz w:val="20"/>
          <w:szCs w:val="20"/>
        </w:rPr>
        <w:t>Vasko [utarov:</w:t>
      </w:r>
      <w:r>
        <w:rPr>
          <w:sz w:val="20"/>
          <w:szCs w:val="20"/>
        </w:rPr>
        <w:t xml:space="preserve"> Blagodaram po~ituvan pretsedatele, po~ituvan minister, kolegi, pred nas imame dobro osmislen, sistematiziran sodr`inski bogat i vo golema merka tehni~ki precizen zakon, koj {to korespondira so regulativata 2152/2003 od 17 noemvri 2003 godina, toa e izvoren akt na Evropskata unija  koj se odnesuva za sledewe na {umite i inter akciite na `ivotnata sredina vo zaednicata, taka nare~enata flores-fokus direktiva. Zakonot isto taka e komplementaren i so zakonskite materii koj {to od bazi~niot Zakon donesen 1997 godina do dene{en den, kako {to e Zakonot za za{tita na prirodata, ovoj tekst e komplementaren i so taa zakonska materija.</w:t>
      </w:r>
    </w:p>
    <w:p>
      <w:pPr>
        <w:pStyle w:val="Normal"/>
        <w:spacing w:before="60" w:after="0"/>
        <w:jc w:val="both"/>
        <w:rPr>
          <w:sz w:val="20"/>
          <w:szCs w:val="20"/>
        </w:rPr>
      </w:pPr>
      <w:r>
        <w:rPr>
          <w:sz w:val="20"/>
          <w:szCs w:val="20"/>
        </w:rPr>
        <w:t>Ona {to posebno sakam da go potenciram, moite kolegi, prethodni sogovornici ne go ka`aa e eden mnogu biten princip i segment od Zakonot za {umite, a toa e osven odr`livoto stopanisuvawe so {umi i odr`liviot razvoj so {umskiot fond. Mnogu biten e toj aspekt koj {to e sodr`an vo Zakonot za {umite, a ja tretira problematikata so za{titata na `ivotnata sredina.</w:t>
      </w:r>
    </w:p>
    <w:p>
      <w:pPr>
        <w:pStyle w:val="Normal"/>
        <w:spacing w:before="60" w:after="0"/>
        <w:jc w:val="both"/>
        <w:rPr>
          <w:sz w:val="20"/>
          <w:szCs w:val="20"/>
        </w:rPr>
      </w:pPr>
      <w:r>
        <w:rPr>
          <w:sz w:val="20"/>
          <w:szCs w:val="20"/>
        </w:rPr>
        <w:t>Koi se tie segmenti {to posebno sakam da gi akcentiram. Posebno vo delot 3. mnogu biten stav e toa deka {umite kako prirodno bogatstvo se dobro od op{t interes za Republika Makedonija i u`ivaat posebna za{tita. Planiraweto, ~uvaweto i stopanisuvaweto na {umite i {umskoto zemji{te se dejnosti od javen interes.</w:t>
      </w:r>
    </w:p>
    <w:p>
      <w:pPr>
        <w:pStyle w:val="Normal"/>
        <w:spacing w:before="60" w:after="0"/>
        <w:jc w:val="both"/>
        <w:rPr>
          <w:sz w:val="20"/>
          <w:szCs w:val="20"/>
        </w:rPr>
      </w:pPr>
      <w:r>
        <w:rPr>
          <w:sz w:val="20"/>
          <w:szCs w:val="20"/>
        </w:rPr>
        <w:t xml:space="preserve">Zna~i od ovie 4 dejnosti osven stopanisuvaweto, predlaga~ot na zakonot potenciral tri drugi dejnosti, {to smetam deka se mnogu va`ni vo stepenot na regulirawe na ovaa materija, a toa se planiraweto, upravuvaweto i ~uvaweto na {umite, {to od aspekt na za{tita na `ivotnata sredina, smetam deka e mnogu biten postulat. I vo celite na zakonot, }e pronajdeme mnogu bitni i su{tinski momenti koi {to ja tretiraat za{titata na `ivotnata sredina, a toa se trajno so~uvuvawe na povr{inite na {umite i zgolemuvawe na nivnata vrednost, i obezbeduvawe najgolem prirast spored prirodnite uslovi na mesto rasteweto. Od domenot na ekolo{kata za{tita, za{titata na `ivotnata  sredina e i ~lenot 7 vo delot na stopanisuvaweto na {umite, koj {to pretstavuva odgleduvawe, za{tita i  koristewe na {umite preku obnova, nega, za{tita, podignuvawe na novi {umi, koristewe na {umi  i {umsko zemji{te i t.n. </w:t>
      </w:r>
    </w:p>
    <w:p>
      <w:pPr>
        <w:pStyle w:val="Normal"/>
        <w:spacing w:before="60" w:after="0"/>
        <w:jc w:val="both"/>
        <w:rPr>
          <w:sz w:val="20"/>
          <w:szCs w:val="20"/>
        </w:rPr>
      </w:pPr>
      <w:r>
        <w:rPr>
          <w:sz w:val="20"/>
          <w:szCs w:val="20"/>
        </w:rPr>
        <w:t>Delot koj {to ministerot go spomna za valorizacija na drugite op{tokorisni funkcii na {umite, osven stopanskata e mnogu biten segment e i isto taka od delot na odr`liviot razvoj na {umite koj {to vo ovoj zakon e posebno potenciran vo ~lenot 9 stav 4 op{tokorisni funkcii na {umite, koi se vo nasoka na odr`liv razvoj i unapreduvawe na `ivotnata sredina i se ostvaruvaat osobeno preku nekolku stavki koi {to se ovde navedeni.</w:t>
      </w:r>
    </w:p>
    <w:p>
      <w:pPr>
        <w:pStyle w:val="Normal"/>
        <w:spacing w:before="60" w:after="0"/>
        <w:jc w:val="both"/>
        <w:rPr>
          <w:sz w:val="20"/>
          <w:szCs w:val="20"/>
        </w:rPr>
      </w:pPr>
      <w:r>
        <w:rPr>
          <w:sz w:val="20"/>
          <w:szCs w:val="20"/>
        </w:rPr>
        <w:t>Vo delot na odr`livosta so {umskoto bogatstvo go smetam i ~lenot 18, a toa e za{titata na zagrozenite retki vidovi rastenija i drvja koja {to smetam deka e isto taka od poseben interes i posebno sakam da akcentiram i vo delot za obvrskite za sanirawe na obez{umenite povr{ini od ~lenot 21 koj {to veli: " sopstvenicite i korisnicite na {umi se dol`ni da izvr{at po{umuvawe na po`ari{ta, povr{ini na koi ne uspeala prirodna obnova i po{umuvawe, kako i na povr{ini na koi e izvr{eno pusto{ewe, bezpravna ~ista se~a, kopa~ewe na {umi, ili bespravna se~a".</w:t>
      </w:r>
    </w:p>
    <w:p>
      <w:pPr>
        <w:pStyle w:val="Normal"/>
        <w:spacing w:before="60" w:after="0"/>
        <w:jc w:val="both"/>
        <w:rPr>
          <w:sz w:val="20"/>
          <w:szCs w:val="20"/>
        </w:rPr>
      </w:pPr>
      <w:r>
        <w:rPr>
          <w:sz w:val="20"/>
          <w:szCs w:val="20"/>
        </w:rPr>
        <w:t xml:space="preserve">Od ovoj aspekt, ~lenot 21 mi dava za pravo da ka`am deka ne postoi skandalizirawe na bilo kakva akcija na po{umuvawe na {umi, zaradi toa {to vo samiot ~in, ili vo samata namera i vo samata celishodnost, toa mo`e samo da bide blagorodna akcija. Plukaweto po bilo kakva akcija za po{umuvawe na {umi, navistina smetam deka e deplasirano, posebno vo ramkite na ova {to denes go imame kako zakonska materija. </w:t>
      </w:r>
    </w:p>
    <w:p>
      <w:pPr>
        <w:pStyle w:val="Normal"/>
        <w:spacing w:before="60" w:after="0"/>
        <w:jc w:val="both"/>
        <w:rPr>
          <w:sz w:val="20"/>
          <w:szCs w:val="20"/>
        </w:rPr>
      </w:pPr>
      <w:r>
        <w:rPr>
          <w:sz w:val="20"/>
          <w:szCs w:val="20"/>
        </w:rPr>
        <w:t xml:space="preserve">Vo delot na strategijata za odr`liv razvoj na {umarstvoto, ~lenot 22, isto taka se apostrofirani delovi koi {to se od delot na odr`liviot razvoj na {umskiot fond. </w:t>
      </w:r>
    </w:p>
    <w:p>
      <w:pPr>
        <w:pStyle w:val="Normal"/>
        <w:spacing w:before="60" w:after="0"/>
        <w:jc w:val="both"/>
        <w:rPr>
          <w:sz w:val="20"/>
          <w:szCs w:val="20"/>
        </w:rPr>
      </w:pPr>
      <w:r>
        <w:rPr>
          <w:sz w:val="20"/>
          <w:szCs w:val="20"/>
        </w:rPr>
        <w:t>Posebno sakam da gi spomnam i da gi potenciram ~lenovite 24 i 25, a toa se nacionalnata invalidizacija i nacionalniot sovet, a vo delot od toa {to be{e spomnato pred malku deka javnosta e izzemena od u~estvoto vo podgotovkata na ovoj zakon, tokmu ovoj zakon nosi zakonska odredba po ~lenot 37, koja {to obvrzuva na u~estvo na javnosta, nositelite na planiranosta, se dol`ni vo postapkata za izrabotka na strategijata za odr`liv razvoj na {umarstvoto vo Republika Makedonija i op{tiot plan na stopanisuvawe so {umite, da obezbedat u~estvo na zainteresiranite strani i po{irokata javnost. Samiot podnositel, predlaga~ na zakonot, predvidel vakva obvrska i taa ne e izmislena, tuku zakonski sega odreedena vo vooj Predlog zakon {to go imame.</w:t>
      </w:r>
    </w:p>
    <w:p>
      <w:pPr>
        <w:pStyle w:val="Normal"/>
        <w:spacing w:before="60" w:after="0"/>
        <w:jc w:val="both"/>
        <w:rPr>
          <w:sz w:val="20"/>
          <w:szCs w:val="20"/>
        </w:rPr>
      </w:pPr>
      <w:r>
        <w:rPr>
          <w:sz w:val="20"/>
          <w:szCs w:val="20"/>
        </w:rPr>
        <w:t xml:space="preserve">Vo delot na odr`liviot razvoj, ili ekolo{kata za{tita e i delot za{tita na {umite i obvrskite na korisnicite i sopstvenicite na {umite, vo koi {to se navedeni tokmu koi obvrski  gi imaat site koi {to stopanisuvaat so {umite. </w:t>
      </w:r>
    </w:p>
    <w:p>
      <w:pPr>
        <w:pStyle w:val="Normal"/>
        <w:spacing w:before="60" w:after="0"/>
        <w:jc w:val="both"/>
        <w:rPr>
          <w:sz w:val="20"/>
          <w:szCs w:val="20"/>
        </w:rPr>
      </w:pPr>
      <w:r>
        <w:rPr>
          <w:sz w:val="20"/>
          <w:szCs w:val="20"/>
        </w:rPr>
        <w:t xml:space="preserve">Vo delot na izvr{uvawe na za{tita na {umite, ~lenot 47, ~lenot 48 koj {to zboruva za izve{teno dijagnozno prognozna slu`ba, koja {to go tretira zdravjeto na {umite i rastenijata, vo ~lenot 49, merki za odgleduvawe i za{tita na {umite, zakonodavecot se potrudil maksimalno kolku {to mo`e da se potrudi za ekolo{kata za{tita na dr`avata preku neguvawe i ~uvawe na {umskiot fond. </w:t>
      </w:r>
    </w:p>
    <w:p>
      <w:pPr>
        <w:pStyle w:val="Normal"/>
        <w:spacing w:before="60" w:after="0"/>
        <w:jc w:val="both"/>
        <w:rPr>
          <w:sz w:val="20"/>
          <w:szCs w:val="20"/>
        </w:rPr>
      </w:pPr>
      <w:r>
        <w:rPr>
          <w:sz w:val="20"/>
          <w:szCs w:val="20"/>
        </w:rPr>
        <w:t>Od delot {to e na{a aktuelna materija i vo 2001 i vo 2007 godina, koga bea masovnite opo`aruvawa, zakonot predviduva vo ~lenot 53 odredbi so koi {to se zabranuva palewe na otvoreno ogan. Vo ~lenot 55, obvrski na onie koi {to stopanisuvaat so {umite, a toa se pravewe na proseki i nabquduva~nici i vo ~lenot 56 dvi`ewe vo {uma, posebno vo uslovi vo koi {to postojat opasnosti od opa`aruvawe. Mnogu biten del e i ~lenot 58, a toa e deponiraweto na otpad, koj {to isto taka e vo ramkite na ona za koe {to diskutiram, a toa e ekolo{kiot ili odr`liviot razvoj na {umite. I vo koristeweto na drugi {umski proizvodi, predlaga~ot se potrudil vo stavot 5 i 6 da nabroi koga postoi opasnost od naru{uvawe na biodiverzitetot preku koristewe na drugi {umski proizvodi, a vo delot na infrastrukturata vo ~lenot 72, isto taka e spomnato koga {umskata infrastruktura se planira, gradi, odr`uva i koristi, koga vsu{nost, ne mo`at da bidat naru{eni normalnite prirodni procesi so {umskiot fond.</w:t>
      </w:r>
    </w:p>
    <w:p>
      <w:pPr>
        <w:pStyle w:val="Normal"/>
        <w:spacing w:before="60" w:after="0"/>
        <w:jc w:val="both"/>
        <w:rPr>
          <w:sz w:val="20"/>
          <w:szCs w:val="20"/>
        </w:rPr>
      </w:pPr>
      <w:r>
        <w:rPr>
          <w:sz w:val="20"/>
          <w:szCs w:val="20"/>
        </w:rPr>
        <w:t>Ona {to e posebno va`no i e novina na ovaa zakonska materija se ~lenot 78 i ~lenot 79 {to e direktno transponirawe na evropskata regulativa, a toa e monitoringot na {umskite eko sistemi, {to e obvrska na dr`avata, preku nadle`niot organ vo Ministerstvoto za zemjodelstvo, {umarstvo i vodostopanstvo i ~lenot 79 koj {to gi  monitorira {umskite po`ari. Poradi podobruvawe na monitoringot na {umskite po`ari, preventivata, faktorite ~initeli, vid i golemina na po`arot, se evidentira vo edinstven informativen sistem. Vo delot na {umskata policija, obvrskite koi {to taa gi ima, postoi odredba vo koja {to isto taka se gri`i ili e vo prilog na za{tita na `ivotnata sredina, a toa se od obvrskite da sledi i izvestuva za sostojbite na {umite, vo vrska so bespravnite {umski se~i i {umskite kra`bi, no i {umskite po`ari, rastitelnite bolesti, {umskite {tetnici, kako i nekoi drugi nepogodi i gi izvestuva nadle`nite organi vo vrska so toa. Postojat i obvrski pri stopanisuvawe na {umite vo dr`avna sopstvenost, zaradi ostvaruvawe na javniot interes, no i ostvaruvawe na odr`liviot razvoj ili za{tita na `ivotnata sredina.</w:t>
      </w:r>
    </w:p>
    <w:p>
      <w:pPr>
        <w:pStyle w:val="Normal"/>
        <w:spacing w:before="60" w:after="0"/>
        <w:jc w:val="both"/>
        <w:rPr>
          <w:sz w:val="20"/>
          <w:szCs w:val="20"/>
        </w:rPr>
      </w:pPr>
      <w:r>
        <w:rPr>
          <w:sz w:val="20"/>
          <w:szCs w:val="20"/>
        </w:rPr>
        <w:t>Vo delot na prekr{o~nite odredbi, smetam deka kaznenite odredbi se navistina i vo celina ovoj zakon }e ja ima mojata podr{ka i pred vtoroto ~itawe vo natamo{nata sobraniska rasprav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emjodelstvo, {umarstvo i vodostopanstvo,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Predlogot na zakonot za {umite e prifatliv i mo`e da se dade na natamo{no, odnosno vtoro ~itawe.</w:t>
      </w:r>
    </w:p>
    <w:p>
      <w:pPr>
        <w:pStyle w:val="Normal"/>
        <w:spacing w:before="60" w:after="0"/>
        <w:jc w:val="both"/>
        <w:rPr>
          <w:sz w:val="20"/>
          <w:szCs w:val="20"/>
        </w:rPr>
      </w:pPr>
      <w:r>
        <w:rPr>
          <w:sz w:val="20"/>
          <w:szCs w:val="20"/>
        </w:rPr>
        <w:t>2.Ovoj zaklu~ok, zaedno so stenografskite bele{ki od sednicata na Sobranieto da se dostavi do Komisijata za zemjodelstvo, {umarstvo i vodostopanstvo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9 pratenici, site 59 glasaa za, nema vozdr`ani, nema protiv.</w:t>
      </w:r>
    </w:p>
    <w:p>
      <w:pPr>
        <w:pStyle w:val="Normal"/>
        <w:spacing w:before="60" w:after="0"/>
        <w:jc w:val="both"/>
        <w:rPr>
          <w:sz w:val="20"/>
          <w:szCs w:val="20"/>
        </w:rPr>
      </w:pPr>
      <w:r>
        <w:rPr>
          <w:sz w:val="20"/>
          <w:szCs w:val="20"/>
        </w:rPr>
        <w:t>Molam slu`bite da utvrdat to~en broj na pratenici prisutni vo salata.</w:t>
      </w:r>
    </w:p>
    <w:p>
      <w:pPr>
        <w:pStyle w:val="Normal"/>
        <w:spacing w:before="60" w:after="0"/>
        <w:jc w:val="both"/>
        <w:rPr>
          <w:sz w:val="20"/>
          <w:szCs w:val="20"/>
        </w:rPr>
      </w:pPr>
      <w:r>
        <w:rPr>
          <w:sz w:val="20"/>
          <w:szCs w:val="20"/>
        </w:rPr>
        <w:t>Vo salata ima 62 pratenika, glasaweto e polnova`no.</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szCs w:val="20"/>
        </w:rPr>
        <w:t xml:space="preserve">Minuvame na to~kata 13 - Predlog na zakon za izmenuvawe i dopolnuvawe na Zakonot za koncesii i drugi vidovi na javno privatno partnerstvo - </w:t>
      </w:r>
      <w:r>
        <w:rPr>
          <w:rFonts w:cs="Arial" w:ascii="Arial" w:hAnsi="Arial"/>
          <w:b/>
          <w:sz w:val="20"/>
          <w:szCs w:val="20"/>
        </w:rPr>
        <w:t>I</w:t>
      </w:r>
      <w:r>
        <w:rPr>
          <w:b/>
          <w:sz w:val="20"/>
          <w:szCs w:val="20"/>
        </w:rPr>
        <w:t xml:space="preserve"> ~itawe</w:t>
      </w:r>
      <w:r>
        <w:rPr>
          <w:sz w:val="20"/>
          <w:szCs w:val="20"/>
        </w:rPr>
        <w:t>.</w:t>
      </w:r>
    </w:p>
    <w:p>
      <w:pPr>
        <w:pStyle w:val="Normal"/>
        <w:spacing w:before="60" w:after="0"/>
        <w:jc w:val="both"/>
        <w:rPr>
          <w:sz w:val="20"/>
          <w:szCs w:val="20"/>
        </w:rPr>
      </w:pPr>
      <w:r>
        <w:rPr>
          <w:sz w:val="20"/>
          <w:szCs w:val="20"/>
        </w:rPr>
        <w:t>Predlogot na zakonot, izve{taite na Komisijata za ekonomski pra{awa kako mati~no rabotno telo i na Zakonodavno 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se javija g. Jani Makraduli, g-|a Slavica Grkovska Lo{kova, zamenikot minister za ekonomija, g-|a Cvetanka Ivanova i g.Tome ^ingovski.</w:t>
      </w:r>
    </w:p>
    <w:p>
      <w:pPr>
        <w:pStyle w:val="Normal"/>
        <w:spacing w:before="60" w:after="0"/>
        <w:jc w:val="both"/>
        <w:rPr>
          <w:sz w:val="20"/>
          <w:szCs w:val="20"/>
        </w:rPr>
      </w:pPr>
      <w:r>
        <w:rPr>
          <w:sz w:val="20"/>
          <w:szCs w:val="20"/>
        </w:rPr>
        <w:t>Ima zbor zamenikot minister za ekonomija, povelete.</w:t>
      </w:r>
    </w:p>
    <w:p>
      <w:pPr>
        <w:pStyle w:val="Normal"/>
        <w:spacing w:before="60" w:after="0"/>
        <w:jc w:val="both"/>
        <w:rPr/>
      </w:pPr>
      <w:r>
        <w:rPr>
          <w:b/>
          <w:sz w:val="20"/>
          <w:szCs w:val="20"/>
        </w:rPr>
        <w:t>Metodij</w:t>
      </w:r>
      <w:r>
        <w:rPr>
          <w:b/>
          <w:sz w:val="16"/>
          <w:szCs w:val="16"/>
        </w:rPr>
        <w:t xml:space="preserve"> </w:t>
      </w:r>
      <w:r>
        <w:rPr>
          <w:b/>
          <w:sz w:val="20"/>
          <w:szCs w:val="20"/>
        </w:rPr>
        <w:t>Haxi-Vaskov:</w:t>
      </w:r>
      <w:r>
        <w:rPr>
          <w:sz w:val="20"/>
          <w:szCs w:val="20"/>
        </w:rPr>
        <w:t>Blagodaram pretsedatele Zakonot za koncesii i drugi vidovi na javno privatno partnerstvo gi ureduva na~inite, uslovite i postapkite za dodeluvawe na koncesii i drugi vidovi na javno privatno partnerstvo.</w:t>
      </w:r>
    </w:p>
    <w:p>
      <w:pPr>
        <w:pStyle w:val="Normal"/>
        <w:spacing w:before="60" w:after="0"/>
        <w:jc w:val="both"/>
        <w:rPr>
          <w:sz w:val="20"/>
          <w:szCs w:val="20"/>
        </w:rPr>
      </w:pPr>
      <w:r>
        <w:rPr>
          <w:sz w:val="20"/>
          <w:szCs w:val="20"/>
        </w:rPr>
        <w:t>So predlo`enite izmeni i dopolnuvawa na ovoj zakon se ceni da se napravi doprecizirawe na opredelen broj odredbi koi prethodno bea dvosmisleni odnosno ima{e dilemi vo nivnoto koristewe pri implementacijata na odredbite od zakonot.</w:t>
      </w:r>
    </w:p>
    <w:p>
      <w:pPr>
        <w:pStyle w:val="Normal"/>
        <w:spacing w:before="60" w:after="0"/>
        <w:jc w:val="both"/>
        <w:rPr>
          <w:sz w:val="20"/>
          <w:szCs w:val="20"/>
        </w:rPr>
      </w:pPr>
      <w:r>
        <w:rPr>
          <w:sz w:val="20"/>
          <w:szCs w:val="20"/>
        </w:rPr>
        <w:t>Imeno, so predlo`enite izmeni i dopolnuvawa na ovoj zakon se nudat re{enija na 5 bitni raboti:</w:t>
      </w:r>
    </w:p>
    <w:p>
      <w:pPr>
        <w:pStyle w:val="Normal"/>
        <w:spacing w:before="60" w:after="0"/>
        <w:jc w:val="both"/>
        <w:rPr>
          <w:sz w:val="20"/>
          <w:szCs w:val="20"/>
        </w:rPr>
      </w:pPr>
      <w:r>
        <w:rPr>
          <w:sz w:val="20"/>
          <w:szCs w:val="20"/>
        </w:rPr>
        <w:t>Prvata rabota e deka so predlo`enite izmeni i dopolnuvawa se vr{i jasno razgrani~uvawe pome|u slu~aite na koi se odnesuva ovoj ramkoven zakon za koncesii i drugi vidovi na javno privatno partnerstvo i slu~aite vo koi }e se primenuvaat postojnite posebni zakoni za opredelena oblast.</w:t>
      </w:r>
    </w:p>
    <w:p>
      <w:pPr>
        <w:pStyle w:val="Normal"/>
        <w:spacing w:before="60" w:after="0"/>
        <w:jc w:val="both"/>
        <w:rPr>
          <w:sz w:val="20"/>
          <w:szCs w:val="20"/>
        </w:rPr>
      </w:pPr>
      <w:r>
        <w:rPr>
          <w:sz w:val="20"/>
          <w:szCs w:val="20"/>
        </w:rPr>
        <w:t>Vtoroto re{enie koe se nudi e jasno precizirawe na na~in i vid na slu~ai pri koi dr`avata ili lokalnata samouprava mo`e da napravi isplata na posebni sredstva kon koncesionerot koj ja ima dobieno koncesijata.</w:t>
      </w:r>
    </w:p>
    <w:p>
      <w:pPr>
        <w:pStyle w:val="Normal"/>
        <w:spacing w:before="60" w:after="0"/>
        <w:jc w:val="both"/>
        <w:rPr>
          <w:sz w:val="20"/>
          <w:szCs w:val="20"/>
        </w:rPr>
      </w:pPr>
      <w:r>
        <w:rPr>
          <w:sz w:val="20"/>
          <w:szCs w:val="20"/>
        </w:rPr>
        <w:t>Imeno, vo zakonot se definiraat slu~ai i to~ni na~ini na koi ova mo`e da se slu~i.</w:t>
      </w:r>
    </w:p>
    <w:p>
      <w:pPr>
        <w:pStyle w:val="Normal"/>
        <w:spacing w:before="60" w:after="0"/>
        <w:jc w:val="both"/>
        <w:rPr>
          <w:sz w:val="20"/>
          <w:szCs w:val="20"/>
        </w:rPr>
      </w:pPr>
      <w:r>
        <w:rPr>
          <w:sz w:val="20"/>
          <w:szCs w:val="20"/>
        </w:rPr>
        <w:t xml:space="preserve">Treto, so predlo`enite izmeni se predlaga skratuvawe na rokot na postapkata za pribirawe na ponudi odnosno pokani pri postapkata so otvoren tender. </w:t>
      </w:r>
    </w:p>
    <w:p>
      <w:pPr>
        <w:pStyle w:val="Normal"/>
        <w:spacing w:before="60" w:after="0"/>
        <w:jc w:val="both"/>
        <w:rPr>
          <w:sz w:val="20"/>
          <w:szCs w:val="20"/>
        </w:rPr>
      </w:pPr>
      <w:r>
        <w:rPr>
          <w:sz w:val="20"/>
          <w:szCs w:val="20"/>
        </w:rPr>
        <w:t>^etvrto, se predlaga namaluvawe na minimalniot broj na kompanii odnosno ekonomski subjekti {to e neophodno da se javat na javen povik za u~estvo vo postapka za dodeluvawe na koncesija ili drug vid na javno privatno partnerstvo.</w:t>
      </w:r>
    </w:p>
    <w:p>
      <w:pPr>
        <w:pStyle w:val="Normal"/>
        <w:spacing w:before="60" w:after="0"/>
        <w:jc w:val="both"/>
        <w:rPr>
          <w:sz w:val="20"/>
          <w:szCs w:val="20"/>
        </w:rPr>
      </w:pPr>
      <w:r>
        <w:rPr>
          <w:sz w:val="20"/>
          <w:szCs w:val="20"/>
        </w:rPr>
        <w:t>Petto, se vr{i doprecizirawe odnosno terminolo{ko usoglasuvawe na nekolku tehni~ki odredbi vo postojniot zakon.</w:t>
      </w:r>
    </w:p>
    <w:p>
      <w:pPr>
        <w:pStyle w:val="Normal"/>
        <w:spacing w:before="60" w:after="0"/>
        <w:jc w:val="both"/>
        <w:rPr>
          <w:sz w:val="20"/>
          <w:szCs w:val="20"/>
        </w:rPr>
      </w:pPr>
      <w:r>
        <w:rPr>
          <w:sz w:val="20"/>
          <w:szCs w:val="20"/>
        </w:rPr>
        <w:t>Od ovie pri~ini smetam deka Sobranieto treba da go usvoi Predlogot na zakonot za izmenuvawe i dopolnuvawe na postojniot zakon za koncesii i drugi vidovi na javno privatno partnerstv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Nema da ka`am ni{to novo ako povtoram deka i ovoj zakon, za `al, ne e podgotven soglasno Delovnikot, }e mi dozvolite istoto da go obrazlo`am, sli~no kako i Zakonot za socijalna za{tita koj go ima evropskoto znamence i nema{e tabela za usoglasenost. Sakam da gi potsetam site, a i vas deka ovoj zakon e donesen kako zakon so evropsko znamence i so nacionalnata strategija za usoglasuvawe na zakonodavstvoto so Evropskata unija.</w:t>
      </w:r>
    </w:p>
    <w:p>
      <w:pPr>
        <w:pStyle w:val="Normal"/>
        <w:spacing w:before="60" w:after="0"/>
        <w:jc w:val="both"/>
        <w:rPr>
          <w:sz w:val="20"/>
          <w:szCs w:val="20"/>
        </w:rPr>
      </w:pPr>
      <w:r>
        <w:rPr>
          <w:sz w:val="20"/>
          <w:szCs w:val="20"/>
        </w:rPr>
        <w:t xml:space="preserve">Zakonite koi se doneseni so evropsko znamence se izmenuvaat niz na~in na koj se doneseni, a toa zna~i deka i ovoj zakon treba da go ima na sebe evropskoto znamence i so ogled na toa sodr`inata da gi artikulira preporakite i direktivite {to postojat od strana na Evropskata Komisija. </w:t>
      </w:r>
    </w:p>
    <w:p>
      <w:pPr>
        <w:pStyle w:val="Normal"/>
        <w:spacing w:before="60" w:after="0"/>
        <w:jc w:val="both"/>
        <w:rPr>
          <w:sz w:val="20"/>
          <w:szCs w:val="20"/>
        </w:rPr>
      </w:pPr>
      <w:r>
        <w:rPr>
          <w:sz w:val="20"/>
          <w:szCs w:val="20"/>
        </w:rPr>
        <w:t>Za `al, toa ne e napraveno, Vladata ne ~uvstvuva potreba toa da go pravi od prosta pri~ina {to sodr`inata daleku otskoknuva od evropskite preporaki i direktivi.</w:t>
      </w:r>
    </w:p>
    <w:p>
      <w:pPr>
        <w:pStyle w:val="Normal"/>
        <w:spacing w:before="60" w:after="0"/>
        <w:jc w:val="both"/>
        <w:rPr>
          <w:sz w:val="20"/>
          <w:szCs w:val="20"/>
        </w:rPr>
      </w:pPr>
      <w:r>
        <w:rPr>
          <w:sz w:val="20"/>
          <w:szCs w:val="20"/>
        </w:rPr>
        <w:t>Sakam da potsetam ne{to za {to i moite kolegi zboruvaa na Zakonodavno pravnata komisija, ovoj zakon be{e vo paketot na zakoni koi vo dekemvri 2007 godina i januari 2008 godina be{e predmet na politi~ki dijalog na liderskite sredbi koi se odr`uvaa prvo vo Klubot na pratenici, a potoa se implementira ovde.</w:t>
      </w:r>
    </w:p>
    <w:p>
      <w:pPr>
        <w:pStyle w:val="Normal"/>
        <w:spacing w:before="60" w:after="0"/>
        <w:jc w:val="both"/>
        <w:rPr>
          <w:sz w:val="20"/>
          <w:szCs w:val="20"/>
        </w:rPr>
      </w:pPr>
      <w:r>
        <w:rPr>
          <w:sz w:val="20"/>
          <w:szCs w:val="20"/>
        </w:rPr>
        <w:t>Kako zaklu~ok od liderskite sredbi se formiraa rabotni grupi vo koi i od strana na parlamentarnoto mnozinstvo i na opozicijata se debatira{e okolu ovoj i drugite zakoni od toj paket na zakoni od krajot na dekemvri 2007 godina po vtoriot negativen izve{taj na Evropskata Komisija i toga{ se zaklu~i deka se dojde do edna zaedni~ka sodr`ina koja be{e prifatena.</w:t>
      </w:r>
    </w:p>
    <w:p>
      <w:pPr>
        <w:pStyle w:val="Normal"/>
        <w:spacing w:before="60" w:after="0"/>
        <w:jc w:val="both"/>
        <w:rPr>
          <w:sz w:val="20"/>
          <w:szCs w:val="20"/>
        </w:rPr>
      </w:pPr>
      <w:r>
        <w:rPr>
          <w:sz w:val="20"/>
          <w:szCs w:val="20"/>
        </w:rPr>
        <w:t>Sakam da potsetam deka vo noemvri ima{e negativen izve{taj od Evropskata Komisija potoa g-dinot Oli Ren be{e vo Makedonija, na liderska sredba se dogovori kako }e se rabotat 5-6 zakoni koi bea zaglaveni vo sobraniska procedura i po zaedni~ki rabotni grupi vo koi u~estvuvaa na{i pratenici i pratenici od VMRO DPMNE i se dojde do edna sodr`ina i otkako na 5-ti januari 2008 godina se donesoa, Evropskata Komisija odnosno evropskata delegacija ovde vo Skopje i Ameri~kata ambasada vo Skopje gi pozdravija naporite i napredokot vo progresot na politi~kiot dijalog.</w:t>
      </w:r>
    </w:p>
    <w:p>
      <w:pPr>
        <w:pStyle w:val="Normal"/>
        <w:spacing w:before="60" w:after="0"/>
        <w:jc w:val="both"/>
        <w:rPr>
          <w:sz w:val="20"/>
          <w:szCs w:val="20"/>
        </w:rPr>
      </w:pPr>
      <w:r>
        <w:rPr>
          <w:sz w:val="20"/>
          <w:szCs w:val="20"/>
        </w:rPr>
        <w:t>Sega {to se slu~uva? Koga VMRO DPMNE i Vladata }e gi stegnat za da go intenzivira politi~kiot dijalog, toga{ }e sedne i }e napravi eden zakon, toj zakon }e go dostavi do Evropskata Komisija i Evropskata Komisija }e re~e da i posle koga }e pomine pra{inata okolu toj zakon, }e si go smeni vo Sobranie, bidej}i po izbori mo`e da pravi {to saka i pretpostavuva deka Evropskata Komisija se budali i ne gleda {to se pravi. Posle koga i vo ~etvrtata godina }e dobieme negativen izve{taj Cacko vi e kriv ili opozicijata vi e kriva ili grcite ili DUI.</w:t>
      </w:r>
    </w:p>
    <w:p>
      <w:pPr>
        <w:pStyle w:val="Normal"/>
        <w:spacing w:before="60" w:after="0"/>
        <w:jc w:val="both"/>
        <w:rPr>
          <w:sz w:val="20"/>
          <w:szCs w:val="20"/>
        </w:rPr>
      </w:pPr>
      <w:r>
        <w:rPr>
          <w:sz w:val="20"/>
          <w:szCs w:val="20"/>
        </w:rPr>
        <w:t>Mislite deka nekoj e slep vo Evropskata Komisija i ne znae deka vakvi eftini finti {to gi pravite mo`at lesno da pominat. Vie mo`e da gi la`ete ili ne da gi la`ete, tuku jas znam zo{to DUI se vidoizmeni sega za zakon za koj, da ne citiram, bea protiv i pi{uvaa vo kolumni, sega se za, no dobro, ministerot e od DUI.</w:t>
      </w:r>
    </w:p>
    <w:p>
      <w:pPr>
        <w:pStyle w:val="Normal"/>
        <w:spacing w:before="60" w:after="0"/>
        <w:jc w:val="both"/>
        <w:rPr>
          <w:sz w:val="20"/>
          <w:szCs w:val="20"/>
        </w:rPr>
      </w:pPr>
      <w:r>
        <w:rPr>
          <w:sz w:val="20"/>
          <w:szCs w:val="20"/>
        </w:rPr>
        <w:t xml:space="preserve">Nedozvolivo e za zakon koj e odobren od Evropskata Komisija {to go pozdravile site kako progres od politi~kiot dijalog, vie da go smenite na prvata sednica posle izbori i demek so toa }e napravite napredok za Makedonija. Ne. Jas vi garantiram deka ova }e bide notirano kako negativna rabota vo izve{tajot vo noemvri 2009 godina, pa posle }e nemalo vizna liberalizacija, pa }e nema, bidej}i ne pravite ni eden pogeg za odr`livost na zakonite {to kako politi~ki dijalog sme gi donele. </w:t>
      </w:r>
    </w:p>
    <w:p>
      <w:pPr>
        <w:pStyle w:val="Normal"/>
        <w:spacing w:before="60" w:after="0"/>
        <w:jc w:val="both"/>
        <w:rPr>
          <w:sz w:val="20"/>
          <w:szCs w:val="20"/>
        </w:rPr>
      </w:pPr>
      <w:r>
        <w:rPr>
          <w:sz w:val="20"/>
          <w:szCs w:val="20"/>
        </w:rPr>
        <w:t xml:space="preserve">Mislam deka e ova nedozvoliva rabota koja sakate na mala vrata da ja pominete. Zo{to sakate na mala vrata da ja pominete, zatoa {to ovde imate apsoluten neuspeh. Niti vo Zakonot za koncesii, sto zakoni da donesete nemate ~ovek koj }e dojde da investira vo Republika Makedonija. Sega dobivte 55 op{tini, kako polesno }e perete pari so kompaniite {to ve sponzoriraa, }e gi trgnete tri kompanii da bidat validni da napravat javno privatno partnerstvo, }e go smenite vo edna i }e si napravite veciwa vo nekoe {kolo, sala vo drugo {kolo ili ambulanta vo treto {kolo. Zatoa go trgnavte znamenceto zatoa {to nemate evropska direktiva koja }e vi dozvoli so eden {to konkuriral da mu dadete da napravi javno privatno partnerstvo. </w:t>
      </w:r>
    </w:p>
    <w:p>
      <w:pPr>
        <w:pStyle w:val="Normal"/>
        <w:spacing w:before="60" w:after="0"/>
        <w:jc w:val="both"/>
        <w:rPr>
          <w:sz w:val="20"/>
          <w:szCs w:val="20"/>
        </w:rPr>
      </w:pPr>
      <w:r>
        <w:rPr>
          <w:sz w:val="20"/>
          <w:szCs w:val="20"/>
        </w:rPr>
        <w:t>Mislite deka so takov trik koga }e go trgnete evropskoto znamence ajde sega }e gi izla`eme ovie od Evropskata Komisija, pa }e si napravime {to sakame odnosno }e si ispereme pari so na{ite novi gradona~alnici.</w:t>
      </w:r>
    </w:p>
    <w:p>
      <w:pPr>
        <w:pStyle w:val="Normal"/>
        <w:spacing w:before="60" w:after="0"/>
        <w:jc w:val="both"/>
        <w:rPr>
          <w:sz w:val="20"/>
          <w:szCs w:val="20"/>
        </w:rPr>
      </w:pPr>
      <w:r>
        <w:rPr>
          <w:sz w:val="20"/>
          <w:szCs w:val="20"/>
        </w:rPr>
        <w:t xml:space="preserve">Zatoa, da ne se ~udite vo noemvri zo{to ova }e vi bide notirano kako negativna rabota, zatoa {to lu|eto ne se slepi da gledaat deka zakon koj go pominal politi~kiot dijalog, koj dobil odobruvawe od Evropskata Komisija vie go menuvate na vrat na nos. </w:t>
      </w:r>
    </w:p>
    <w:p>
      <w:pPr>
        <w:pStyle w:val="Normal"/>
        <w:spacing w:before="60" w:after="0"/>
        <w:jc w:val="both"/>
        <w:rPr>
          <w:sz w:val="20"/>
          <w:szCs w:val="20"/>
        </w:rPr>
      </w:pPr>
      <w:r>
        <w:rPr>
          <w:sz w:val="20"/>
          <w:szCs w:val="20"/>
        </w:rPr>
        <w:t xml:space="preserve">I ovoj zakon, za `al, nema da vi pomogne duri ne sozdadete politi~ka stabilnost da dojdat stranski partneri koi }e rabotaat vo Makedonija zaedno so ovaa Vlada, zatoa {to nitu poka`uvate po~ituvawe kon zakonite bidej}i gi menuvate kako }e vi tekne. </w:t>
      </w:r>
    </w:p>
    <w:p>
      <w:pPr>
        <w:pStyle w:val="Normal"/>
        <w:spacing w:before="60" w:after="0"/>
        <w:jc w:val="both"/>
        <w:rPr>
          <w:sz w:val="20"/>
          <w:szCs w:val="20"/>
        </w:rPr>
      </w:pPr>
      <w:r>
        <w:rPr>
          <w:sz w:val="20"/>
          <w:szCs w:val="20"/>
        </w:rPr>
        <w:t xml:space="preserve">Vtoro, nema politi~ka stabilnost koja }e odr`i barem edna godina da raboti po eden zakon i </w:t>
      </w:r>
    </w:p>
    <w:p>
      <w:pPr>
        <w:pStyle w:val="Normal"/>
        <w:spacing w:before="60" w:after="0"/>
        <w:jc w:val="both"/>
        <w:rPr>
          <w:sz w:val="20"/>
          <w:szCs w:val="20"/>
        </w:rPr>
      </w:pPr>
      <w:r>
        <w:rPr>
          <w:sz w:val="20"/>
          <w:szCs w:val="20"/>
        </w:rPr>
        <w:t>Treto, mislite deka so sitni trikovi koga }e gi la`ete pretstavnicite na Evropskata Komisija deka za tie raboti nekoj mo`e da vi progleda niz prsti.</w:t>
      </w:r>
    </w:p>
    <w:p>
      <w:pPr>
        <w:pStyle w:val="Normal"/>
        <w:spacing w:before="60" w:after="0"/>
        <w:jc w:val="both"/>
        <w:rPr>
          <w:sz w:val="20"/>
          <w:szCs w:val="20"/>
        </w:rPr>
      </w:pPr>
      <w:r>
        <w:rPr>
          <w:sz w:val="20"/>
          <w:szCs w:val="20"/>
        </w:rPr>
        <w:t>Poglednete gi, zamenik ministre, site izjavi, da ne gi ~itam, i od koordinatorot na VMRO DPMNE Silvana Boneva, od Nikola Gruevski kade Zakonot za javno privatno partnerstvo e eden od osumte zakoni koi zaedni~ki bea dogovarani dekemvri 2007 - januari 2008 godina. Na petti januari 2008 godina se donesoa ovde, toa go pozdravija site. Sega vie den po izbori }e go smenite, demek mnogu dobra rabota ste napravile, a vo su{tina samo }e dadete na novite op{tini i gradona~alnici da si sklu~uvaat dogovori bidej}i }e go namestat tenderot da bide za edna firma, gi menuvate i uslovite odnosno gi prikrivate uslovite za pla}awe samo za da sozdadete ambient vo koj }e si pravite javno privatno partnerstvo so firmite {to vi pomagale na ovie izbori.</w:t>
      </w:r>
    </w:p>
    <w:p>
      <w:pPr>
        <w:pStyle w:val="Normal"/>
        <w:spacing w:before="60" w:after="0"/>
        <w:jc w:val="both"/>
        <w:rPr>
          <w:sz w:val="20"/>
          <w:szCs w:val="20"/>
        </w:rPr>
      </w:pPr>
      <w:r>
        <w:rPr>
          <w:sz w:val="20"/>
          <w:szCs w:val="20"/>
        </w:rPr>
        <w:t>Takva glupost sakate da napravite i so Zakonot za informati~ka tehnlogija, taka vikate deka }e pravite so javno privatno partnerstvo koe, za sre}a, do ovoj moment Komisijata za spre~uvawe na korupcija go poni{ti konkursot za izbor na rektor, a i site raboti {to sledat bez izborot na rektor.</w:t>
      </w:r>
    </w:p>
    <w:p>
      <w:pPr>
        <w:pStyle w:val="Normal"/>
        <w:spacing w:before="60" w:after="0"/>
        <w:jc w:val="both"/>
        <w:rPr>
          <w:sz w:val="20"/>
          <w:szCs w:val="20"/>
        </w:rPr>
      </w:pPr>
      <w:r>
        <w:rPr>
          <w:sz w:val="20"/>
          <w:szCs w:val="20"/>
        </w:rPr>
        <w:t>Zatoa, site izmeni {to gi pravite i vo ~lenot 5 i vo ~lenot 11, a osobeno vo ~lenot 32 i vo ~lenot 33 kade go namaluvate brojot na sposobni ponuduva~i mislam na minimalniot broj od tri na eden davate {anska da nastane partiska anarhija i Sobranieto go primoruvate da nosi u{te eden zakon koj nema vrska so evropskite direktivi i evropskite uka`uvawa, a procesot na politi~ki dijalog seriozno da go povredite so vakov neseriozen odnos.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a Slavica Grkovska Lo{kova, povlete.</w:t>
      </w:r>
    </w:p>
    <w:p>
      <w:pPr>
        <w:pStyle w:val="Normal"/>
        <w:spacing w:before="60" w:after="0"/>
        <w:jc w:val="both"/>
        <w:rPr/>
      </w:pPr>
      <w:r>
        <w:rPr>
          <w:b/>
          <w:sz w:val="20"/>
          <w:szCs w:val="20"/>
        </w:rPr>
        <w:t>Slavica Grkovska Lo{kova:</w:t>
      </w:r>
      <w:r>
        <w:rPr>
          <w:sz w:val="20"/>
          <w:szCs w:val="20"/>
        </w:rPr>
        <w:t xml:space="preserve"> Blagodaram pretsedatele. </w:t>
      </w:r>
    </w:p>
    <w:p>
      <w:pPr>
        <w:pStyle w:val="Normal"/>
        <w:spacing w:before="60" w:after="0"/>
        <w:jc w:val="both"/>
        <w:rPr>
          <w:sz w:val="20"/>
          <w:szCs w:val="20"/>
        </w:rPr>
      </w:pPr>
      <w:r>
        <w:rPr>
          <w:sz w:val="20"/>
          <w:szCs w:val="20"/>
        </w:rPr>
        <w:t>Interesno e toa {to i vo obrazlo`enieto na zakonot i vo vovednoto izlagawe na pretstavnikot na Vladata edna od pri~inite {to be{e navedena zo{to treba ovoj zakon da se donese e navodno potrebata od otstranuvawe na dilemite vo sproveduvawe na odredeni odredbi vo postoe~kiot zakon.</w:t>
      </w:r>
    </w:p>
    <w:p>
      <w:pPr>
        <w:pStyle w:val="Normal"/>
        <w:spacing w:before="60" w:after="0"/>
        <w:jc w:val="both"/>
        <w:rPr>
          <w:sz w:val="20"/>
          <w:szCs w:val="20"/>
        </w:rPr>
      </w:pPr>
      <w:r>
        <w:rPr>
          <w:sz w:val="20"/>
          <w:szCs w:val="20"/>
        </w:rPr>
        <w:t>Za smetka na toa naiduvame na re{enija koi dopolnitelno vnesuvaat dilemi vo sproveduvawe i na vakvoto predlo`eno zakonsko re{enie odnosno re{enija koi ovozmo`uvaat {iroki tolkuvawa i golemi zloupotrebi pri primenata na vakvite predlo`eni re{enija.</w:t>
      </w:r>
    </w:p>
    <w:p>
      <w:pPr>
        <w:pStyle w:val="Normal"/>
        <w:spacing w:before="60" w:after="0"/>
        <w:jc w:val="both"/>
        <w:rPr>
          <w:sz w:val="20"/>
          <w:szCs w:val="20"/>
        </w:rPr>
      </w:pPr>
      <w:r>
        <w:rPr>
          <w:sz w:val="20"/>
          <w:szCs w:val="20"/>
        </w:rPr>
        <w:t>Imeno, so toa {to vo ~lenot 18 koga zboruvame za koncesija i drugi povrzani akti se veli: ako za dodeluvawe koncesija so poseben zakon e predvideno izdavawe na dozvoli, mislewa, odobrenija ili drugi akti potrebni za gradba, vr{ewe na javna usluga i sega se dopolnuva: odnosno raboti od javen interes i ponatamu prodol`uva ili koristewe na dobra od op{t interes za Republika Makedonija, samoto dopolnuvawe "raboti od javen interes" ostava {irok prostor za definirawe, za manipulacija na onoj koj saka da ja dade koncesijata onaka kako {to mu odgovara.</w:t>
      </w:r>
    </w:p>
    <w:p>
      <w:pPr>
        <w:pStyle w:val="Normal"/>
        <w:spacing w:before="60" w:after="0"/>
        <w:jc w:val="both"/>
        <w:rPr>
          <w:sz w:val="20"/>
          <w:szCs w:val="20"/>
        </w:rPr>
      </w:pPr>
      <w:r>
        <w:rPr>
          <w:sz w:val="20"/>
          <w:szCs w:val="20"/>
        </w:rPr>
        <w:t>Imaj}i predvid deka dosega{noto dve i pol godi{no iskustvo od funkcioniraweto na Vladata na VMRO DPMNE ni dava za pravo da se somnevame deka e ova isklu~ivo vo funkcija na nekolku lu|e vo VMRO DPMNE na partiski ~lenovi koi imaat interes za koristewe na ovoj zakon, ne mo`eme da se ottrgneme od vpe~akot deka kompletnoto zakonsko re{enie vo su{tina se pravi ~isto partiski interes, a ne od interes na gra|anite na Republika Makedonija, tuku naprotiv samo odi na prodol`uvawe na taktikata i na na~inot na funkcionirawe i na dodeluvawe na tenderi i na dodeluvawe na koncesii na lu|e bliski do partiskiot vrv na VMRO DPMNE.</w:t>
      </w:r>
    </w:p>
    <w:p>
      <w:pPr>
        <w:pStyle w:val="Normal"/>
        <w:spacing w:before="60" w:after="0"/>
        <w:jc w:val="both"/>
        <w:rPr>
          <w:sz w:val="20"/>
          <w:szCs w:val="20"/>
        </w:rPr>
      </w:pPr>
      <w:r>
        <w:rPr>
          <w:sz w:val="20"/>
          <w:szCs w:val="20"/>
        </w:rPr>
        <w:t>Ona {to sakam, isto taka, da go naglasam e deka vo izve{taite na Evropskata Komisija, no i vo komentarite na me|unarodnite pretstavnici postojano, po~nuvaj}i od izve{tajot na Evropskata Komisija od 2006 godina navamu se zboruva deka treba da se gradi politi~ki dijalog, deka treba da se razvivaat demokratskite kapaciteti vo Republika Makedonija, deka treba da se vospostavi doverba pome|u vlasta i opozicijata i eden od takvite mehanizmi za vospostavuvawe na doverba e po~ituvawe na ve}e donesenite zaedni~ki re{enija i odluki koi se napraveni ili soglasnosti postignati pome|u vlasta i opozicijata.</w:t>
      </w:r>
    </w:p>
    <w:p>
      <w:pPr>
        <w:pStyle w:val="Normal"/>
        <w:spacing w:before="60" w:after="0"/>
        <w:jc w:val="both"/>
        <w:rPr>
          <w:sz w:val="20"/>
          <w:szCs w:val="20"/>
        </w:rPr>
      </w:pPr>
      <w:r>
        <w:rPr>
          <w:sz w:val="20"/>
          <w:szCs w:val="20"/>
        </w:rPr>
        <w:t>Me|utoa, na nekolku navrati vo izminatite dve i pol godini se slu~uva{e u{te pove}e i koga stanuva{e zbor za zakoni so evropsko znamence i pokraj toa {to vlasta i opozicijata imaa usoglaseni stavovi postignati na liderski sredbi ili na koordinacija na prateni~ki grupi da se podmetnuvaat re{enija koi se nadvor od toj dogovor i koi se nadvor od evropskite direktivi. Za `al, taa praksa se u{te prodol`uva. Ova e edno od tie re{enie zaradi toa {to ka`a i g-dinot Makraduli, toa go imate i vo izve{tajot na Zakonodavno pravnata komisija kade {to pretstavnikot na Vladata potvrduva deka ovie zakonski re{enija odnosno namaluvaweto na brojot na sposobni kandidati vo ovoj zakon bilo predlo`eno od strana na Vladata pred da se gleda zakonot na liderskata sredba, no zaradi postignatiot dogovor pome|u pozicijata i opozicijata vlasta morala da reterira i da go zgolemi minimalniot broj na kandidati.</w:t>
      </w:r>
    </w:p>
    <w:p>
      <w:pPr>
        <w:pStyle w:val="Normal"/>
        <w:spacing w:before="60" w:after="0"/>
        <w:jc w:val="both"/>
        <w:rPr>
          <w:sz w:val="20"/>
          <w:szCs w:val="20"/>
        </w:rPr>
      </w:pPr>
      <w:r>
        <w:rPr>
          <w:sz w:val="20"/>
          <w:szCs w:val="20"/>
        </w:rPr>
        <w:t>Sega, bidej}i pominalo izvesno vreme vlasta ve}e ne ~uvstvuva potreba da go po~ituva dogovorot koj e edna{ napraven i jas se pra{uvam kako pretstavnik na Vladata kako opozicijata mo`e da ima doverba vo ona {to e dogovoreno vo ne{to {to e postignat konsenzus ako Vladata prodol`uva so vakvi postapki prakti~no uporno, kontinuirano da ja gradi nedoverbata pome|u politi~kite partii uporno i po sekoja cena da insistira na nejzinirte partiski re{enija, re{enija koi se isklu~ivo od interes na nekolku lu|e na partijata na vlast i kako posle ova da imame odnosno da zboruvame za gradewe na demokratski kapaicitet vo Republika Makedonija, za gradewe na politi~ki dijalog, za postignuvawe na konsenzus za odredeni pra{awa koga vlasta uporno vo likot na VMRO DPMNE go odbiva takviot na~in na funkcionirawe, ne{to {to e normalno vo sekoja demokratska dr`ava.</w:t>
      </w:r>
    </w:p>
    <w:p>
      <w:pPr>
        <w:pStyle w:val="Normal"/>
        <w:spacing w:before="60" w:after="0"/>
        <w:jc w:val="both"/>
        <w:rPr>
          <w:sz w:val="20"/>
          <w:szCs w:val="20"/>
        </w:rPr>
      </w:pPr>
      <w:r>
        <w:rPr>
          <w:sz w:val="20"/>
          <w:szCs w:val="20"/>
        </w:rPr>
        <w:t>Jas mislam deka treba da ostane postoe~koto zakonsko re{enie zaradi toa {to namaluvaweto na minimalniot broj na sposobni ponuduva~i treba da bide pove}e od eden, bidej}i na toj na~in ako ostane samo eden, defakto, se oficijalizira monopolska situacija {to e sprotivno na evropskite pravila.</w:t>
      </w:r>
    </w:p>
    <w:p>
      <w:pPr>
        <w:pStyle w:val="Normal"/>
        <w:spacing w:before="60" w:after="0"/>
        <w:jc w:val="both"/>
        <w:rPr>
          <w:sz w:val="20"/>
          <w:szCs w:val="20"/>
        </w:rPr>
      </w:pPr>
      <w:r>
        <w:rPr>
          <w:sz w:val="20"/>
          <w:szCs w:val="20"/>
        </w:rPr>
        <w:t xml:space="preserve">Na toj na~in so zgolemuvaweto na minimalniot broj na sposobni ponuduva~i prakti~no }e bidat izbegnati site mo`nosti za manipulacii, za zloupotreba na dodeluvaweto na koncesiite od strana na site zainteresirani lica koi {to podignale tenderska dokumentacija. </w:t>
      </w:r>
    </w:p>
    <w:p>
      <w:pPr>
        <w:pStyle w:val="Normal"/>
        <w:spacing w:before="60" w:after="0"/>
        <w:jc w:val="both"/>
        <w:rPr>
          <w:sz w:val="20"/>
          <w:szCs w:val="20"/>
        </w:rPr>
      </w:pPr>
      <w:r>
        <w:rPr>
          <w:sz w:val="20"/>
          <w:szCs w:val="20"/>
        </w:rPr>
        <w:t>Interesno e toa {to vo ~lenot 33 kade stanuva zbor za ograni~en povik isto taka go namaluvate minimalniot broj na kandidati pokaneti da podnesat ponuda vo ograni~en povik. U{te pove}e {to go namaluvate rokot. Toa dava dopolnitelna mo`nost za manipulacii, zaradi toa {to {tom go namaluvate brojot na kandidati pokaneti da donesat ponudi vo ograni~en povik na najmalku dva toga{ imate mo`nost na koi dva samo }e ponudite i od tie dva }e znaete koj eden od niv }e izberete i povtorno }e imame situacija vo koja {to koncesiite nema da se dodeluvaat na transparenten na~in, tuku naprotiv }e se delat kako i dosega vo partiskite prostorii na VMRO-DPMNE.</w:t>
      </w:r>
    </w:p>
    <w:p>
      <w:pPr>
        <w:pStyle w:val="Normal"/>
        <w:spacing w:before="60" w:after="0"/>
        <w:jc w:val="both"/>
        <w:rPr>
          <w:sz w:val="20"/>
          <w:szCs w:val="20"/>
        </w:rPr>
      </w:pPr>
      <w:r>
        <w:rPr>
          <w:sz w:val="20"/>
          <w:szCs w:val="20"/>
        </w:rPr>
        <w:t>Ako navistina ste opredeleni za evropska perspektiva na Republika Makedonija, ako navistina smetate deka treba da po~ne Republika Makedonija da gi ispolnuva site onie kriteriumi koi {to i bea dadeni vo mart 2008 godina za da dobie datum za pregovori so Evropskata unija toga{ }e se otka`ete od vakviot na~in na prakticirawe na vlasta i naprotiv u{te pove}e }e insistirate da imame ~isti, nedvosmisleni zakoni, zakoni koi {to ne ovozmo`uvaat komentari i koi {to ne ovozmo`uvaat produkcija na korupcija, tuku naprotiv zakoni koi {to }e ovozmo`uvaat transparenten na~in na dodeluvawe na koncesii i tenderi. Na toj na~in }e se za{titite sebe si kako Vlada na Republika Makedonija, a od druga strana }e po~nete da go gradite, da go popravata imixot na Republika Makedonija na me|unarodna scena zaradi toa {to za dve i pol godini uspeavte da ja naru{ite me|unarodnata pozicija na Republika Makedonija so takviot na~in na pristrasno dodeluvawe na tenderite i na koncesiite. Blagod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Tome ^ingoski, povelete.</w:t>
      </w:r>
    </w:p>
    <w:p>
      <w:pPr>
        <w:pStyle w:val="Normal"/>
        <w:spacing w:before="60" w:after="0"/>
        <w:jc w:val="both"/>
        <w:rPr/>
      </w:pPr>
      <w:r>
        <w:rPr>
          <w:b/>
          <w:sz w:val="20"/>
          <w:szCs w:val="20"/>
        </w:rPr>
        <w:t xml:space="preserve">Tome ^ingoski: </w:t>
      </w:r>
      <w:r>
        <w:rPr>
          <w:sz w:val="20"/>
          <w:szCs w:val="20"/>
        </w:rPr>
        <w:t>Blagodaram po~ituvan pretsedatele, po~ituvan zamenik minister.</w:t>
      </w:r>
    </w:p>
    <w:p>
      <w:pPr>
        <w:pStyle w:val="Normal"/>
        <w:spacing w:before="60" w:after="0"/>
        <w:jc w:val="both"/>
        <w:rPr>
          <w:sz w:val="20"/>
          <w:szCs w:val="20"/>
        </w:rPr>
      </w:pPr>
      <w:r>
        <w:rPr>
          <w:sz w:val="20"/>
          <w:szCs w:val="20"/>
        </w:rPr>
        <w:t>I deneska od va{eto {turo obrazlo`enie za volku zna~aen zakon jas ne svativ mnogu raboti. Mo`ebi zatoa {to i va{eto soop{tenie be{e taka {turo ili na~in na koj {to rabotite i deluvate najverojatno vi e takov.</w:t>
      </w:r>
    </w:p>
    <w:p>
      <w:pPr>
        <w:pStyle w:val="Normal"/>
        <w:spacing w:before="60" w:after="0"/>
        <w:jc w:val="both"/>
        <w:rPr>
          <w:sz w:val="20"/>
          <w:szCs w:val="20"/>
        </w:rPr>
      </w:pPr>
      <w:r>
        <w:rPr>
          <w:sz w:val="20"/>
          <w:szCs w:val="20"/>
        </w:rPr>
        <w:t>Vo obrazlo`enieto ka`avte deka ovoj zakon se nosi samo zaradi skratuvawe na postapkata za dodeluvawe na tenderi odnosno koncesija.</w:t>
      </w:r>
    </w:p>
    <w:p>
      <w:pPr>
        <w:pStyle w:val="Normal"/>
        <w:spacing w:before="60" w:after="0"/>
        <w:jc w:val="both"/>
        <w:rPr>
          <w:sz w:val="20"/>
          <w:szCs w:val="20"/>
        </w:rPr>
      </w:pPr>
      <w:r>
        <w:rPr>
          <w:sz w:val="20"/>
          <w:szCs w:val="20"/>
        </w:rPr>
        <w:t>So ovoj na~in, so koj {to se nosi ovoj zakon ne se skratuva postapkata po~ituvan zamenik minister, me|utoa ne samo {to ne se skratuva tuku se dava mo`nost i mnogu pove}e da se prodol`i. Jas bi sakal ~itaj}i gi ~lenovite da gi obrazlo`am i so primeri.</w:t>
      </w:r>
    </w:p>
    <w:p>
      <w:pPr>
        <w:pStyle w:val="Normal"/>
        <w:spacing w:before="60" w:after="0"/>
        <w:jc w:val="both"/>
        <w:rPr>
          <w:sz w:val="20"/>
          <w:szCs w:val="20"/>
        </w:rPr>
      </w:pPr>
      <w:r>
        <w:rPr>
          <w:sz w:val="20"/>
          <w:szCs w:val="20"/>
        </w:rPr>
        <w:t>Eve na primer dodeluvawe na koncesii na edno rudno bogatstvo na va{ poznat ponuduva~, sposoben ponuduva~ koj {to ima, edinstveno toj vo Republika Makedonija golema ma{ina za iskop na tie rudni bogatstva. Vo toj slu~aj se prijavuva sam i sam go dobiva tenderot odnosno ja dobiva koncesijata na 30 do 35 godini eksploatacija.</w:t>
      </w:r>
    </w:p>
    <w:p>
      <w:pPr>
        <w:pStyle w:val="Normal"/>
        <w:spacing w:before="60" w:after="0"/>
        <w:jc w:val="both"/>
        <w:rPr>
          <w:sz w:val="20"/>
          <w:szCs w:val="20"/>
        </w:rPr>
      </w:pPr>
      <w:r>
        <w:rPr>
          <w:sz w:val="20"/>
          <w:szCs w:val="20"/>
        </w:rPr>
        <w:t>[to stanuva ponatamu dokolku toj sposoben ponuduva~ za vreme na raboteweto vide deka del od ovie raboti {to gi prezemal so obvrskite, so dogovorite koi ponatamu sledat ne mu odgovaraat i go prekine dogovorot. Zna~i, pri samoto ponuduvawe ponudil najvisoka cena, edinstveno toj ima takva ma{ina i vo toj slu~aj mo`e samo toj da ja raboti taa rabota. Ja otka`uva rabotata na koncesijata i vo toj slu~aj imame ve}e podolg rok. Novo raspi{uvawe na koncesija, novo barawe na novi ponuduva~i, sposobni ponuduva~i i red drugi raboti.</w:t>
      </w:r>
    </w:p>
    <w:p>
      <w:pPr>
        <w:pStyle w:val="Normal"/>
        <w:spacing w:before="60" w:after="0"/>
        <w:jc w:val="both"/>
        <w:rPr>
          <w:sz w:val="20"/>
          <w:szCs w:val="20"/>
        </w:rPr>
      </w:pPr>
      <w:r>
        <w:rPr>
          <w:sz w:val="20"/>
          <w:szCs w:val="20"/>
        </w:rPr>
        <w:t>Zna~i, so ovoj zakon vie stavata edna crna to~ka, eden beleg so koj {to davate eden ogromen somne` kaj gra|anite na Republika Makedonija deka vie ne sakate transparentno i javno re{avawe na problemite pri dodeluvaweto na koncesiite na lu|eto koi {to najpove}e zaslu`uvaat, tuku deka sakate da gi davate koncesiite na svoi partiski li~nosti koi {to ve zadol`ija za vreme na kampawata i sega bez nikakvi uslovi, odnosno nabrzina so nosewe na ovoj zakon da mo`ete {to poednostavno i pobrzo da im gi dodelite tie rudni bogatstva, ne mora da se samo rudni bogatstva, mo`e da se raboti i za javno pretprijatie koe e zadol`eno za odr`uvawe na javnata ~istota vo gradovite.</w:t>
      </w:r>
    </w:p>
    <w:p>
      <w:pPr>
        <w:pStyle w:val="Normal"/>
        <w:spacing w:before="60" w:after="0"/>
        <w:jc w:val="both"/>
        <w:rPr>
          <w:sz w:val="20"/>
          <w:szCs w:val="20"/>
        </w:rPr>
      </w:pPr>
      <w:r>
        <w:rPr>
          <w:sz w:val="20"/>
          <w:szCs w:val="20"/>
        </w:rPr>
        <w:t>[to bi se slu~ilo dokolku vo Skopje vi se prijavi samo eden sposoben ponuduva~ koj }e se javi kako javen privaten partner za ~istewe i odr`uvawe na higienata vo grad Skopje. Zna~i,  zavisi kakva cena }e vi ponudi, a eden edinstven e, mora da go prifatite. Ne mo`ete vie da go poni{tite toj tender, zatoa {to so toa se demantirate deka sakate da gi skratite postapkite. ]e ponudi najvisoka cena, a kvalitetot so koj }e ja obavuva dejnosta }e bide dosta lo{. Vo toj slu~aj koj strada? Stradaat gra|anite.</w:t>
      </w:r>
    </w:p>
    <w:p>
      <w:pPr>
        <w:pStyle w:val="Normal"/>
        <w:spacing w:before="60" w:after="0"/>
        <w:jc w:val="both"/>
        <w:rPr>
          <w:sz w:val="20"/>
          <w:szCs w:val="20"/>
        </w:rPr>
      </w:pPr>
      <w:r>
        <w:rPr>
          <w:sz w:val="20"/>
          <w:szCs w:val="20"/>
        </w:rPr>
        <w:t>So postoe~kiot zakon za otka`uvawe na dogovorot se veli vo odreden rok mo`e da ja prezeme rabotata vtoro rangiraniot. Kako  sega vtororangiraniot }e ja prezeme rabotata koga nie imame samo eden edinstven ponuduva~. Zna~i, tuka vi e kontradiktorno.</w:t>
      </w:r>
    </w:p>
    <w:p>
      <w:pPr>
        <w:pStyle w:val="Normal"/>
        <w:spacing w:before="60" w:after="0"/>
        <w:jc w:val="both"/>
        <w:rPr>
          <w:sz w:val="20"/>
          <w:szCs w:val="20"/>
        </w:rPr>
      </w:pPr>
      <w:r>
        <w:rPr>
          <w:sz w:val="20"/>
          <w:szCs w:val="20"/>
        </w:rPr>
        <w:t>Dokolku imame dva ili pove}e sposobni ponuduva~i tie }e se trudat prvo i osnovno da dadat poevtina cena, a da napravat podobar kvalitet. Zatoa bea vo postoe~kiot zakon tri.</w:t>
      </w:r>
    </w:p>
    <w:p>
      <w:pPr>
        <w:pStyle w:val="Normal"/>
        <w:spacing w:before="60" w:after="0"/>
        <w:jc w:val="both"/>
        <w:rPr>
          <w:sz w:val="20"/>
          <w:szCs w:val="20"/>
        </w:rPr>
      </w:pPr>
      <w:r>
        <w:rPr>
          <w:sz w:val="20"/>
          <w:szCs w:val="20"/>
        </w:rPr>
        <w:t>Ako imate namera da skratite, {to vo ~lenot 10 alineja 3 se zamenuva so eden, neka vidi od 3 se zamenuva so 2. Vo toj slu~aj }e imame dobra ponuda, niska cena i dobar kvalitet. Inaku, na vakov na~in navistina so ovoj zakon samo }e stradaat gra|anite na Republika Makedonija. Najpove}e gubat gra|anite na Republika Makedonija i dr`avata.</w:t>
      </w:r>
    </w:p>
    <w:p>
      <w:pPr>
        <w:pStyle w:val="Normal"/>
        <w:spacing w:before="60" w:after="0"/>
        <w:jc w:val="both"/>
        <w:rPr>
          <w:sz w:val="20"/>
          <w:szCs w:val="20"/>
        </w:rPr>
      </w:pPr>
      <w:r>
        <w:rPr>
          <w:sz w:val="20"/>
          <w:szCs w:val="20"/>
        </w:rPr>
        <w:t>Mo`ebi i periodot vo koj se nosi ovoj zakon e mnogu simptomati~en zatoa {to sega imame i transformacija na Javnoto pretprijatie "Makedonija pat" vo dve akcionerski dru{tva vo sopstvenost na Vladata. Vo eden od ~lenovite se odlu~i toa javno pretprijatie da se privatizira. Zna~i vie ve}e imate predvideno na kogo i {to da mu dadete. I ovie ~lenovi {to gi menuvate kaj nas kako opozicija, a i kaj gra|anite vo Republika Makedonija davaat golem somne` deka vie odnapred znaete koi se sposobnite ponuduva~i, eden }e vi se javi i vie }e go prifatite. A, {to stanuva so kvalitetot, so realizacijata na teren? Na Komisijata mi rekoa deka imalo strategija. Strategijata e napi{ana rabota koja {to mo`e da se realizira, a i ne mora vo ponatamo{niot period zatoa {to sekoj sposoben ponuduva~ koj zema edna rabota pod koncesija prvo go gleda li~niot interes. Ako vo tekot na raboteweto se poka`e deka nema dovolen interes ili }e se trudi da ja zgolemi cenata, a ne uspee vo toa }e ja otka`e rabotata. Vo toj slu~aj imame golem problem. Videte sega rokot dali se skratuva ili se prodol`uva. Na vakov na~in imame samo prodol`uvawe na rokot na koncesionerot na celata postapka za realizacija na tie proekti.</w:t>
      </w:r>
    </w:p>
    <w:p>
      <w:pPr>
        <w:pStyle w:val="Normal"/>
        <w:spacing w:before="60" w:after="0"/>
        <w:jc w:val="both"/>
        <w:rPr>
          <w:sz w:val="20"/>
          <w:szCs w:val="20"/>
        </w:rPr>
      </w:pPr>
      <w:r>
        <w:rPr>
          <w:sz w:val="20"/>
          <w:szCs w:val="20"/>
        </w:rPr>
        <w:t>Zna~i, site ovie zakoni, site ovie ~lenovi {to se menuvaat isklu~ivo se vo interes na dogovoreni poedinci, a na {teta na gra|anite na Republika Makedonija i del otkako }e gi zavr{at ovie svoi dogovori ili obvrski i na {teta na Vladata i na op{tinite odnosno lokalnite samoupravi koi {to }e gi davaat pod koncesija ovie pretprijatija.</w:t>
      </w:r>
    </w:p>
    <w:p>
      <w:pPr>
        <w:pStyle w:val="Normal"/>
        <w:spacing w:before="60" w:after="0"/>
        <w:jc w:val="both"/>
        <w:rPr>
          <w:sz w:val="20"/>
          <w:szCs w:val="20"/>
        </w:rPr>
      </w:pPr>
      <w:r>
        <w:rPr>
          <w:sz w:val="20"/>
          <w:szCs w:val="20"/>
        </w:rPr>
        <w:t>Zna~i, imame i drugi na~ini so koi {to mo`e ova da se realizira. Vo Zakonot za javni nabavki imame posle dva neuspe{ni tendera deka mo`e da se odi na dogovor. Zna~i, dvete stranki mo`e da se dogovorat da go realiziraat proektot. Ne mora da bide toa so izmena na ~lenot 10. Vo ~lenot 10 ako ve}e stoi zborot "tri" se zamenuva so zborot"dva". Vo toj slu~aj }e imame i podobar kvalitet i podobra ce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zamenik ministerot za ekonomija, povelete.</w:t>
      </w:r>
    </w:p>
    <w:p>
      <w:pPr>
        <w:pStyle w:val="Normal"/>
        <w:spacing w:before="60" w:after="0"/>
        <w:jc w:val="both"/>
        <w:rPr/>
      </w:pPr>
      <w:r>
        <w:rPr>
          <w:b/>
          <w:sz w:val="20"/>
          <w:szCs w:val="20"/>
        </w:rPr>
        <w:t xml:space="preserve">Metodij Haxi Vaskov: </w:t>
      </w:r>
      <w:r>
        <w:rPr>
          <w:sz w:val="20"/>
          <w:szCs w:val="20"/>
        </w:rPr>
        <w:t>Blagodaram.</w:t>
      </w:r>
    </w:p>
    <w:p>
      <w:pPr>
        <w:pStyle w:val="Normal"/>
        <w:spacing w:before="60" w:after="0"/>
        <w:jc w:val="both"/>
        <w:rPr>
          <w:sz w:val="20"/>
          <w:szCs w:val="20"/>
        </w:rPr>
      </w:pPr>
      <w:r>
        <w:rPr>
          <w:sz w:val="20"/>
          <w:szCs w:val="20"/>
        </w:rPr>
        <w:t xml:space="preserve">Prvo obvrska so evropskata dimenzija na ovie zakoni. </w:t>
      </w:r>
    </w:p>
    <w:p>
      <w:pPr>
        <w:pStyle w:val="Normal"/>
        <w:spacing w:before="60" w:after="0"/>
        <w:jc w:val="both"/>
        <w:rPr>
          <w:sz w:val="20"/>
          <w:szCs w:val="20"/>
        </w:rPr>
      </w:pPr>
      <w:r>
        <w:rPr>
          <w:sz w:val="20"/>
          <w:szCs w:val="20"/>
        </w:rPr>
        <w:t>Site izmeni {to se nosat na zakonite vo ovaa sfera se komunicirani so pretstavnicite na Evropskata komisija. Ne e voop{to nitu `elbata, nitu na~inot na komunikacija tie da ne bidat iskomunicirani so site onie {to se relevantni.</w:t>
      </w:r>
    </w:p>
    <w:p>
      <w:pPr>
        <w:pStyle w:val="Normal"/>
        <w:spacing w:before="60" w:after="0"/>
        <w:jc w:val="both"/>
        <w:rPr>
          <w:sz w:val="20"/>
          <w:szCs w:val="20"/>
        </w:rPr>
      </w:pPr>
      <w:r>
        <w:rPr>
          <w:sz w:val="20"/>
          <w:szCs w:val="20"/>
        </w:rPr>
        <w:t>Vtora rabota, najgolem del od zabele{kite {to gi slu{navme deneska se odnesuvaat samo na ~etvrtoto re{enie koe {to se nudi so postoe~kite izmeni i dopolnuvawa na zakonot odnosno namaluvaweto samo na neophodniot minimum za da se javi nekoj na ovie konkursi. Da napravime razglani~uvawe.</w:t>
      </w:r>
    </w:p>
    <w:p>
      <w:pPr>
        <w:pStyle w:val="Normal"/>
        <w:spacing w:before="60" w:after="0"/>
        <w:jc w:val="both"/>
        <w:rPr>
          <w:sz w:val="20"/>
          <w:szCs w:val="20"/>
        </w:rPr>
      </w:pPr>
      <w:r>
        <w:rPr>
          <w:sz w:val="20"/>
          <w:szCs w:val="20"/>
        </w:rPr>
        <w:t>Prvo, vo prvoto re{enie {to go ponudivme jasno se ka`uva deka so ova se vr{i ras~lenuvawe odnosno razgrani~uvawe na onie postapki koi {to }e odat po ovoj op{t ili ramkoven zakon. Zna~i ova e navistina ramkoven zakon koj {to opfa}a edna {iroka oblast. Mnogu golem del od ovie oblasti se doprecizirani so posebni zakoni. Primerot {to go dade gospodinot pratenik se odnesuva tokmu na zakonik kade imame poseben zakon so koj {to e regulirana oblasta mineralni surovini. Dokolku go konsultirate ovoj zakon }e gi vidite to~no odredbite koi {to se odnesuvaat na ovaa oblast.</w:t>
      </w:r>
    </w:p>
    <w:p>
      <w:pPr>
        <w:pStyle w:val="Normal"/>
        <w:spacing w:before="60" w:after="0"/>
        <w:jc w:val="both"/>
        <w:rPr>
          <w:sz w:val="20"/>
          <w:szCs w:val="20"/>
        </w:rPr>
      </w:pPr>
      <w:r>
        <w:rPr>
          <w:sz w:val="20"/>
          <w:szCs w:val="20"/>
        </w:rPr>
        <w:t>Bi sakal nakratko da se zadr`am na zabele{kite koi gi imavme vo odnos na neophdniot minimalen broj na ponuduva~i.</w:t>
      </w:r>
    </w:p>
    <w:p>
      <w:pPr>
        <w:pStyle w:val="Normal"/>
        <w:spacing w:before="60" w:after="0"/>
        <w:jc w:val="both"/>
        <w:rPr>
          <w:sz w:val="20"/>
          <w:szCs w:val="20"/>
        </w:rPr>
      </w:pPr>
      <w:r>
        <w:rPr>
          <w:sz w:val="20"/>
          <w:szCs w:val="20"/>
        </w:rPr>
        <w:t>Zna~i, misleweto ne e deka se monopolizira ne{to dokolku se ovozmo`uva mo`nosta da se namali prakti~no brojot neophoden minimum, neophodniot minimum na ekonomski subjekt. Vsu{nost nitu tri subjekti nekoga{ ne se dovolni da imame konkurencija. Mnogu pove}e od tri subjekti ni se potrebni. Jas se nadevam deka vo najgolem broj od slu~aite }e imame mnogu pove}e od tri ili pak od pet subjekti koi {to }e se javat za bilo koj konkurs. Toa e intencijata, toa e na~inot na koj {to konkurencijata se zgolemuva.</w:t>
      </w:r>
    </w:p>
    <w:p>
      <w:pPr>
        <w:pStyle w:val="Normal"/>
        <w:spacing w:before="60" w:after="0"/>
        <w:jc w:val="both"/>
        <w:rPr>
          <w:sz w:val="20"/>
          <w:szCs w:val="20"/>
        </w:rPr>
      </w:pPr>
      <w:r>
        <w:rPr>
          <w:sz w:val="20"/>
          <w:szCs w:val="20"/>
        </w:rPr>
        <w:t>Dve raboti se bitni ovde.</w:t>
      </w:r>
    </w:p>
    <w:p>
      <w:pPr>
        <w:pStyle w:val="Normal"/>
        <w:spacing w:before="60" w:after="0"/>
        <w:jc w:val="both"/>
        <w:rPr>
          <w:sz w:val="20"/>
          <w:szCs w:val="20"/>
        </w:rPr>
      </w:pPr>
      <w:r>
        <w:rPr>
          <w:sz w:val="20"/>
          <w:szCs w:val="20"/>
        </w:rPr>
        <w:t>Prvo onie odredbi koi {to se menuvaat vo zakonot se vo soglasnost, dvete odredbi, i za otvoreniot povik i za ograni~eniot povik se vo soglasnost so evropskata regulativa vo koja {to se veli deka bi trebalo da ima minimalno pet, a mo`e i eden za otvorenite povici, ili bi trebalo da iam minimum pet, ili barem konkurencija {to se odnesuva za zatvorenite povici. Zna~i bitno e ova da se iska`e ovde.</w:t>
      </w:r>
    </w:p>
    <w:p>
      <w:pPr>
        <w:pStyle w:val="Normal"/>
        <w:spacing w:before="60" w:after="0"/>
        <w:jc w:val="both"/>
        <w:rPr>
          <w:sz w:val="20"/>
          <w:szCs w:val="20"/>
        </w:rPr>
      </w:pPr>
      <w:r>
        <w:rPr>
          <w:sz w:val="20"/>
          <w:szCs w:val="20"/>
        </w:rPr>
        <w:t>Vtorata rabota koja {to samo nakratko bi sakal da ja spomenam e deka ova ne se odnesuva na bilo koj vid na koncesija ili na javno privatno partnerstvo, tuku se odnesuva navistina za racionalizirawe i za namaluvawe, ubrzuvawe na procedurata za onie koi {to se su{tinski, golemi kapitalni objekti za koi {to e potrebno prakti~no mnogu golema procedura da se podgotvi strategijata i za da mo`e ponatamu da se prodol`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Tome ^ingovski, povelete.</w:t>
      </w:r>
    </w:p>
    <w:p>
      <w:pPr>
        <w:pStyle w:val="Normal"/>
        <w:spacing w:before="60" w:after="0"/>
        <w:jc w:val="both"/>
        <w:rPr/>
      </w:pPr>
      <w:r>
        <w:rPr>
          <w:b/>
          <w:sz w:val="20"/>
          <w:szCs w:val="20"/>
        </w:rPr>
        <w:t xml:space="preserve">Tome ^ingovski: </w:t>
      </w:r>
      <w:r>
        <w:rPr>
          <w:sz w:val="20"/>
          <w:szCs w:val="20"/>
        </w:rPr>
        <w:t>Blagodaram po~ituvan pretsedatele.</w:t>
      </w:r>
    </w:p>
    <w:p>
      <w:pPr>
        <w:pStyle w:val="Normal"/>
        <w:spacing w:before="60" w:after="0"/>
        <w:jc w:val="both"/>
        <w:rPr>
          <w:sz w:val="20"/>
          <w:szCs w:val="20"/>
        </w:rPr>
      </w:pPr>
      <w:r>
        <w:rPr>
          <w:sz w:val="20"/>
          <w:szCs w:val="20"/>
        </w:rPr>
        <w:t>Jas gi zemav mineralnite surovini kako primer po~ituvan zamenik minister, a spomnav i drugi javni pretprijatija za koi {to znam deka tuka e naso~ena celata sila i mo}. Vsu{nost zakonot e naso~en da se realizira vo toj del.</w:t>
      </w:r>
    </w:p>
    <w:p>
      <w:pPr>
        <w:pStyle w:val="Normal"/>
        <w:spacing w:before="60" w:after="0"/>
        <w:jc w:val="both"/>
        <w:rPr>
          <w:sz w:val="20"/>
          <w:szCs w:val="20"/>
        </w:rPr>
      </w:pPr>
      <w:r>
        <w:rPr>
          <w:sz w:val="20"/>
          <w:szCs w:val="20"/>
        </w:rPr>
        <w:t>Ako eventualno nemame konkurentnost i vo tie tri sposobni ponuduva~i zo{to vie gi namaluvate na eden. Velite i vo tri ponuduva~i nie nemame dovolna konkurencija. A zo{to gi namaluvate sposobnite ponuduva~i na eden. Vo toj slu~aj nikakva e konkurencijata.</w:t>
      </w:r>
    </w:p>
    <w:p>
      <w:pPr>
        <w:pStyle w:val="Normal"/>
        <w:spacing w:before="60" w:after="0"/>
        <w:jc w:val="both"/>
        <w:rPr>
          <w:sz w:val="20"/>
          <w:szCs w:val="20"/>
        </w:rPr>
      </w:pPr>
      <w:r>
        <w:rPr>
          <w:sz w:val="20"/>
          <w:szCs w:val="20"/>
        </w:rPr>
        <w:t>Zatoa gospodine zamenik minister reagirame. Ne }e ima nikakva konkurencija i ne }e ima nikakov kvalite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 xml:space="preserve">Cvetanka Ivanova: </w:t>
      </w:r>
      <w:r>
        <w:rPr>
          <w:sz w:val="20"/>
          <w:szCs w:val="20"/>
        </w:rPr>
        <w:t>Blagodaram gospodine pretsedatele.</w:t>
      </w:r>
    </w:p>
    <w:p>
      <w:pPr>
        <w:pStyle w:val="Normal"/>
        <w:spacing w:before="60" w:after="0"/>
        <w:jc w:val="both"/>
        <w:rPr>
          <w:sz w:val="20"/>
          <w:szCs w:val="20"/>
        </w:rPr>
      </w:pPr>
      <w:r>
        <w:rPr>
          <w:sz w:val="20"/>
          <w:szCs w:val="20"/>
        </w:rPr>
        <w:t>Moite prethodni kolegi diskutanti ka`aa zo{to prateni~kata grupa ima zabele{ki na ovoj zakon. Zatoa {to ~uvstvuvame deka ova e udar vrz politi~kiot dogovor koj {to go pravevme vo krajot na prethodnata, po~etokot na 2008 godina.</w:t>
      </w:r>
    </w:p>
    <w:p>
      <w:pPr>
        <w:pStyle w:val="Normal"/>
        <w:spacing w:before="60" w:after="0"/>
        <w:jc w:val="both"/>
        <w:rPr>
          <w:sz w:val="20"/>
          <w:szCs w:val="20"/>
        </w:rPr>
      </w:pPr>
      <w:r>
        <w:rPr>
          <w:sz w:val="20"/>
          <w:szCs w:val="20"/>
        </w:rPr>
        <w:t>Ako vaka smetate vo Republika Makedonija da se gradi politi~kiot dogovor mislam deka mnogu brzo onie koi {to go sledat ovoj proces }e uka`at povtorno so negativna ocenka.</w:t>
      </w:r>
    </w:p>
    <w:p>
      <w:pPr>
        <w:pStyle w:val="Normal"/>
        <w:spacing w:before="60" w:after="0"/>
        <w:jc w:val="both"/>
        <w:rPr>
          <w:sz w:val="20"/>
          <w:szCs w:val="20"/>
        </w:rPr>
      </w:pPr>
      <w:r>
        <w:rPr>
          <w:sz w:val="20"/>
          <w:szCs w:val="20"/>
        </w:rPr>
        <w:t>Jas ne znam dali gospodinot zamenik minister toga{ ja sledel ovaa situacija i zatoa sega u{te edna{ vo ime na prateni~kata grupa go pra{uvam.</w:t>
      </w:r>
    </w:p>
    <w:p>
      <w:pPr>
        <w:pStyle w:val="Normal"/>
        <w:spacing w:before="60" w:after="0"/>
        <w:jc w:val="both"/>
        <w:rPr>
          <w:sz w:val="20"/>
          <w:szCs w:val="20"/>
        </w:rPr>
      </w:pPr>
      <w:r>
        <w:rPr>
          <w:sz w:val="20"/>
          <w:szCs w:val="20"/>
        </w:rPr>
        <w:t>Zo{to ona {to be{e predmet na politi~ki dogovor za koe {to be{e duri napravena rabotna grupa vo koja {to u~estvuvaat na{ite kolegi Marjan~ Nikolov i Igor Ivanovski i be{e usoglasno, a se odnesuva to~no na brojot na ponuduva~ite, toga{ postignavme zaedni~ka soglasnost deka }e bide takov kakov {to e brojot na ponuduva~i vo ovie postapki koj {to e utvrden vo prethodniot zakon.</w:t>
      </w:r>
    </w:p>
    <w:p>
      <w:pPr>
        <w:pStyle w:val="Normal"/>
        <w:spacing w:before="60" w:after="0"/>
        <w:jc w:val="both"/>
        <w:rPr>
          <w:sz w:val="20"/>
          <w:szCs w:val="20"/>
        </w:rPr>
      </w:pPr>
      <w:r>
        <w:rPr>
          <w:sz w:val="20"/>
          <w:szCs w:val="20"/>
        </w:rPr>
        <w:t>Sega jas se pra{uvam dali vie se otka`uvate od ona {to bilo predmet na politi~kiot dogovor, sega jas gospodine pretsedatel na Sobranieto ve povikuvam vas zatoa {to Sobranieto be{e del od toj politi~ki dogovor, dali vie kako parlamentarno mnozinstvo se odrekuvate od ona {to e postignato kako politi~ki dogovor, dali ponatamu ostanuvame da gradime politi~ki dogovor, ili so ovoj Predlog na zakon se ru{i konceptot za odvivawe na politi~kiot dogovor vo Republika Makedonija.</w:t>
      </w:r>
    </w:p>
    <w:p>
      <w:pPr>
        <w:pStyle w:val="Normal"/>
        <w:spacing w:before="60" w:after="0"/>
        <w:jc w:val="both"/>
        <w:rPr>
          <w:sz w:val="20"/>
          <w:szCs w:val="20"/>
        </w:rPr>
      </w:pPr>
      <w:r>
        <w:rPr>
          <w:sz w:val="20"/>
          <w:szCs w:val="20"/>
        </w:rPr>
        <w:t>Nie znaeme, svesni sme deka i prvoto re{enie i ova re{enie e usoglaseno so Direktivite. Zna~i, i toga{ pregovarala na{ata grupa svesna bila deka brojot koj {to e utvrden vo tekstot e soglasno so direktivite i zatoa ve povikuvam po~ituvaj}i go politi~kiot dogovor koj {to e postignat vo januari 2008 godina. Vo sprotivno nemojte da o~ekuvate vo idnina da se dogovarame za da mo`e posle ~as poskoro da promenite, povtorno da bide onaka kako {to ste zamislil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ekonomski pra{awa kako mati~no rabotno telo i Zakonodavno-pravnata komisija i rasprav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koncesii i drugi vidovi na javno privatno partnerstvo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ekonomski pra{aw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51 pratenik, od koi za glasale 44, vozdr`ani 7 i protiv nema.</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Vo salata vleguvaat nekoi pratenici).</w:t>
      </w:r>
    </w:p>
    <w:p>
      <w:pPr>
        <w:pStyle w:val="Normal"/>
        <w:spacing w:before="60" w:after="0"/>
        <w:jc w:val="both"/>
        <w:rPr>
          <w:sz w:val="20"/>
          <w:szCs w:val="20"/>
        </w:rPr>
      </w:pPr>
      <w:r>
        <w:rPr>
          <w:sz w:val="20"/>
          <w:szCs w:val="20"/>
        </w:rPr>
        <w:t>Vo salata ima vkupno 55 pratenici.</w:t>
      </w:r>
    </w:p>
    <w:p>
      <w:pPr>
        <w:pStyle w:val="Normal"/>
        <w:spacing w:before="60" w:after="0"/>
        <w:jc w:val="both"/>
        <w:rPr>
          <w:sz w:val="20"/>
          <w:szCs w:val="20"/>
        </w:rPr>
      </w:pPr>
      <w:r>
        <w:rPr>
          <w:sz w:val="20"/>
          <w:szCs w:val="20"/>
        </w:rPr>
        <w:t>Konstatiram deka ne e polnova`no glasaweto.</w:t>
      </w:r>
    </w:p>
    <w:p>
      <w:pPr>
        <w:pStyle w:val="Normal"/>
        <w:spacing w:before="60" w:after="0"/>
        <w:jc w:val="both"/>
        <w:rPr>
          <w:sz w:val="20"/>
          <w:szCs w:val="20"/>
        </w:rPr>
      </w:pPr>
      <w:r>
        <w:rPr>
          <w:sz w:val="20"/>
          <w:szCs w:val="20"/>
        </w:rPr>
        <w:t>Gi povikuvam pratenicite u{te edna{ da vlezat vo salata za da pristapime na glasawe.</w:t>
      </w:r>
    </w:p>
    <w:p>
      <w:pPr>
        <w:pStyle w:val="Normal"/>
        <w:spacing w:before="60" w:after="0"/>
        <w:jc w:val="both"/>
        <w:rPr>
          <w:sz w:val="20"/>
          <w:szCs w:val="20"/>
        </w:rPr>
      </w:pPr>
      <w:r>
        <w:rPr>
          <w:sz w:val="20"/>
          <w:szCs w:val="20"/>
        </w:rPr>
        <w:t>(Vo salata vleguvaat nekoi pratenici).</w:t>
      </w:r>
    </w:p>
    <w:p>
      <w:pPr>
        <w:pStyle w:val="Normal"/>
        <w:spacing w:before="60" w:after="0"/>
        <w:jc w:val="both"/>
        <w:rPr>
          <w:sz w:val="20"/>
          <w:szCs w:val="20"/>
        </w:rPr>
      </w:pPr>
      <w:r>
        <w:rPr>
          <w:sz w:val="20"/>
          <w:szCs w:val="20"/>
        </w:rPr>
        <w:t>Vo salata se prisutni 61 pratenik.</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molam da go povtorime glasaweto.</w:t>
      </w:r>
    </w:p>
    <w:p>
      <w:pPr>
        <w:pStyle w:val="Normal"/>
        <w:spacing w:before="60" w:after="0"/>
        <w:jc w:val="both"/>
        <w:rPr>
          <w:sz w:val="20"/>
          <w:szCs w:val="20"/>
        </w:rPr>
      </w:pPr>
      <w:r>
        <w:rPr>
          <w:sz w:val="20"/>
          <w:szCs w:val="20"/>
        </w:rPr>
        <w:t>Vkupno glasale 60 pratenici, od koi za glasale 53, vozdr`ani 7 i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rPr>
      </w:pPr>
      <w:r>
        <w:rPr>
          <w:b/>
          <w:sz w:val="20"/>
        </w:rPr>
        <w:t>Minuvame na to~kata 14 - Predlog na zakon za izmenuvawe i dopolnuvawe na Zakonot za mati~nata evidencija - prvo ~itawe</w:t>
      </w:r>
    </w:p>
    <w:p>
      <w:pPr>
        <w:pStyle w:val="Normal"/>
        <w:spacing w:before="60" w:after="0"/>
        <w:jc w:val="both"/>
        <w:rPr/>
      </w:pPr>
      <w:r>
        <w:rPr>
          <w:sz w:val="20"/>
        </w:rPr>
        <w:t>Predlogot na zakonot i izve{taite na Komisijata za politi~ki sistem i odnosi na zaednicite kako mati~no rabotno telo i na Zakonodavno-pravnat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ga~ot i pratenicite koi sakaat da govorat po op{tata rasprava po Predlogot na zakonot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Za zbor se javija: ministerot za pravda, gospo|a Bendevska Vesna i gospo|a Topuzova Karevska Roza.</w:t>
      </w:r>
    </w:p>
    <w:p>
      <w:pPr>
        <w:pStyle w:val="Normal"/>
        <w:spacing w:before="60" w:after="0"/>
        <w:jc w:val="both"/>
        <w:rPr>
          <w:sz w:val="20"/>
        </w:rPr>
      </w:pPr>
      <w:r>
        <w:rPr>
          <w:sz w:val="20"/>
        </w:rPr>
        <w:t>Ima zbor ministerot za pravda gospodinot Manevski, povelete.</w:t>
      </w:r>
    </w:p>
    <w:p>
      <w:pPr>
        <w:pStyle w:val="Normal"/>
        <w:spacing w:before="60" w:after="0"/>
        <w:jc w:val="both"/>
        <w:rPr/>
      </w:pPr>
      <w:r>
        <w:rPr>
          <w:b/>
          <w:sz w:val="20"/>
        </w:rPr>
        <w:t xml:space="preserve">Mihajlo Manevski: </w:t>
      </w:r>
      <w:r>
        <w:rPr>
          <w:sz w:val="20"/>
        </w:rPr>
        <w:t>Blagodaram po~ituvan pretsedatele.</w:t>
      </w:r>
    </w:p>
    <w:p>
      <w:pPr>
        <w:pStyle w:val="Normal"/>
        <w:spacing w:before="60" w:after="0"/>
        <w:jc w:val="both"/>
        <w:rPr>
          <w:sz w:val="20"/>
        </w:rPr>
      </w:pPr>
      <w:r>
        <w:rPr>
          <w:sz w:val="20"/>
        </w:rPr>
        <w:t>Po~ituvani dami i gospoda pratenici,</w:t>
      </w:r>
    </w:p>
    <w:p>
      <w:pPr>
        <w:pStyle w:val="Normal"/>
        <w:spacing w:before="60" w:after="0"/>
        <w:jc w:val="both"/>
        <w:rPr/>
      </w:pPr>
      <w:r>
        <w:rPr>
          <w:sz w:val="20"/>
        </w:rPr>
        <w:t xml:space="preserve">So izmenuvawe na Zakonot za mati~nata evidencija od 2008 godina e osnovana Upravata za vodewe na mati~nite knigi. So izmenite na Zakonot za mati~nata evidencija e predvideno deka celokupnata mati~na evidencija vo Republika Makedonija }e ja vodi Upravata za vodewe na mati~nite knigi, so toa {to prakti~no trnasferot od vodeweto na mati~nata evidencija vo dva organa, vo </w:t>
      </w:r>
      <w:r>
        <w:rPr>
          <w:sz w:val="20"/>
          <w:szCs w:val="20"/>
        </w:rPr>
        <w:t xml:space="preserve">Ministerstvoto za vnatre{ni raboti i  Ministerstvoto za pravda vo podra~nite oddelnija i vo mesnite kancelarii. O d denot na donesuvaweto na Zakonot do denes se prezemeni brojni aktivnosti {to se odnesuvaat na implementirawe na Zakonot, zna~i identifikuvawe na soodvetni buxetski sredstva i formirawe na Upravata za vodewe na mati~nite knigi, koja {to ima imenuvano i svoj direktor, izgotveni se potrebnite normativni akti za  funkcionirawe na Upravata. Upravata za vodewe na mati~nite knigi  e organ vo sostav na  Ministerstvoto za pravda i taa e soodvetno registrirana, pregledani se site prostorii kade {to do sega se obavuva{e </w:t>
      </w:r>
      <w:r>
        <w:rPr>
          <w:sz w:val="20"/>
        </w:rPr>
        <w:t xml:space="preserve">mati~nata evidencija vo </w:t>
      </w:r>
      <w:r>
        <w:rPr>
          <w:sz w:val="20"/>
          <w:szCs w:val="20"/>
        </w:rPr>
        <w:t>Ministerstvoto za vnatre{ni raboti, se pravi celosno sogleduvawe na prostornite i drugi uslovi za rabota na Upravata za vodewe na mati~nite knigi. Zna~i se sogleduva kadrovskata sostojba, se  opremuvaat novi prostorii vo koi }e bide smestena Upravata za mati~nite knigi vo zgradata na "Nova Makedonija" . Objektot  se renovira i delot za Upravata za vodewe na mati~nite knigi treba da se opremi so soodvetna informati~ka tehnologija, bidej}i se voveduva elektronsko vodewe na mati~niot registar. Potoa se prezmeni golem broj na drugi aktivnosti od aspekt na kadrite {to se nao|aat vo Ministerstvoto za vnatre{ni raboti i koi treba da preminat vo Upravata za vodewe na mati~nite knigi. Zna~i se prezemni kompleks aktivnosti koi treba da zna~at efikasno i efektivno primenuvawe na izmenite na Zakonot za mati~nata evidencija i rabotata na Upravata za vodewe na mati~nite knigi.</w:t>
      </w:r>
    </w:p>
    <w:p>
      <w:pPr>
        <w:pStyle w:val="Normal"/>
        <w:spacing w:before="60" w:after="0"/>
        <w:jc w:val="both"/>
        <w:rPr/>
      </w:pPr>
      <w:r>
        <w:rPr>
          <w:sz w:val="20"/>
          <w:szCs w:val="20"/>
        </w:rPr>
        <w:t xml:space="preserve">Vladata ocenuva deka vremeto {to e opredelno za primena na Zakonot treba da bide prodol`eno, toj rok da bide prodol`en, so toa {to so Predlogot na zakonot za izmenuvawe i dopolnuvawe na Zakonot za </w:t>
      </w:r>
      <w:r>
        <w:rPr>
          <w:sz w:val="20"/>
        </w:rPr>
        <w:t>mati~nata evidencija se predviduva mati~nata evidencija da vleze vo sila, odnosno primenat na Zakonot da bide od 1 septemvri 2009 godina, a pozakonskiot akt za vodeweto na registarot vo elektronskata forma, predviden vo ~lenot 2 od Zakonot, da bide donesen vo rok od 6 mesci od vleguvaweto na sila na ovoj zakon.</w:t>
      </w:r>
    </w:p>
    <w:p>
      <w:pPr>
        <w:pStyle w:val="Normal"/>
        <w:spacing w:before="60" w:after="0"/>
        <w:jc w:val="both"/>
        <w:rPr>
          <w:sz w:val="20"/>
        </w:rPr>
      </w:pPr>
      <w:r>
        <w:rPr>
          <w:sz w:val="20"/>
        </w:rPr>
        <w:t xml:space="preserve">So eden zbor, sakam da ka`am deka i pokarj site napori {to gi prezede Vladata za efektuirawe na zakonot mati~nata evidencija, a toa e ogromen broj aktivnosti {to do sega se prezemeni, sepak se ocenuva deka ovoj rok treba da se prodol`i do 1 septemvri 2009 godina bidej}i se ogromen broj na aktivnosti i Vladata i Upravata za vodewe na mati~nite knigi  treba da bide soodvetno ekipirana i podgotvena i ekipirana so soodvetna tehnologija za mo`no vr{ewe, efikasno vr{ewe na rabotite , {to se od isklu~itelno golemo zna~ewe za Republika Makedonij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 xml:space="preserve">Vesna Bendevska: </w:t>
      </w:r>
      <w:r>
        <w:rPr>
          <w:sz w:val="20"/>
        </w:rPr>
        <w:t>Blagodaram pretsedatele.</w:t>
      </w:r>
    </w:p>
    <w:p>
      <w:pPr>
        <w:pStyle w:val="Normal"/>
        <w:spacing w:before="60" w:after="0"/>
        <w:jc w:val="both"/>
        <w:rPr>
          <w:sz w:val="20"/>
        </w:rPr>
      </w:pPr>
      <w:r>
        <w:rPr>
          <w:sz w:val="20"/>
        </w:rPr>
        <w:t>Gospodinot minister ne informira{e so kakvi golemi napori, so kakvi aktivnosti sepak ne uspea da gi stavi vo primena, da go implementira Zakonot {to ova Sobranie go donese na 4 septemvri 2008 godina, a jas }e govoram za faktite sodr`ani vo rabotniot materijal koj go dobivme, koi govorat sosema sprotivno.</w:t>
      </w:r>
    </w:p>
    <w:p>
      <w:pPr>
        <w:pStyle w:val="Normal"/>
        <w:spacing w:before="60" w:after="0"/>
        <w:jc w:val="both"/>
        <w:rPr>
          <w:sz w:val="20"/>
        </w:rPr>
      </w:pPr>
      <w:r>
        <w:rPr>
          <w:sz w:val="20"/>
        </w:rPr>
        <w:t>SDSM go podr`a va{iot predlog na 4 septemvri da se formira nova uprava za vodewe na mati~ni knigi, koja po va{ predlog i po va{a procenka treba{e da zapo~ne so primena na 10 dekemvri 2008 godina. So taa cel, }e vi postavam nekolku pra{awa, bidej}i o~igledno ne dobivme odgovor nitu na Zakonodavno-pravnata komisija kade {to ne prisustvuvavte za da obrazlo`ite zo{to Predlog zakon koj minatata godina ve}e vi pomina ne uspeavte, ne go odrabotivte gospodine minister.</w:t>
      </w:r>
    </w:p>
    <w:p>
      <w:pPr>
        <w:pStyle w:val="Normal"/>
        <w:spacing w:before="60" w:after="0"/>
        <w:jc w:val="both"/>
        <w:rPr>
          <w:sz w:val="20"/>
        </w:rPr>
      </w:pPr>
      <w:r>
        <w:rPr>
          <w:sz w:val="20"/>
        </w:rPr>
        <w:t>Prvo, Zakonot vleze vo sila na 12 septemvri so odlo`ena primena od 10 dekemvri 2008 godina. Vie velite ste prezele mnogu golemi aktivnosti. Gi ~itam va{ite navedeni aktivnosti. Na 18 noemvri ste ja zapo~nale prvata aktivnost i najva`na po vas, ste donele re{enie za imenuvawe direktor na Upravata za vodewe na mati~nite knigi. [to pravevte od 18 septemvri do 18 noemvri toa ne ni ka`avte.</w:t>
      </w:r>
    </w:p>
    <w:p>
      <w:pPr>
        <w:pStyle w:val="Normal"/>
        <w:spacing w:before="60" w:after="0"/>
        <w:jc w:val="both"/>
        <w:rPr>
          <w:sz w:val="20"/>
        </w:rPr>
      </w:pPr>
      <w:r>
        <w:rPr>
          <w:sz w:val="20"/>
        </w:rPr>
        <w:t>Vtoro pra{awe, po va{e tvrdewe na 1 dekemvri vie kako minister za pravda i ministerot za vnatre{ni raboti ste napravile raboten sostanok i ste donele re{enie za formirawe na rabotna grupa za da izvr{i delben bilans, duri na 1 dekemvri, deset dena pred rokot za koj treba{e da zapo~ne ve}e so primena, da gi fini{irate aktivnostite, a vie duri toga{ ste gi zapo~nuvale.</w:t>
      </w:r>
    </w:p>
    <w:p>
      <w:pPr>
        <w:pStyle w:val="Normal"/>
        <w:spacing w:before="60" w:after="0"/>
        <w:jc w:val="both"/>
        <w:rPr/>
      </w:pPr>
      <w:r>
        <w:rPr>
          <w:sz w:val="20"/>
        </w:rPr>
        <w:t xml:space="preserve">Treto, velite deka ste napravile upatstvo soglasno ovoj Zakon za na~inot na prezemawe na dokumentacijata od dvata sektora i od </w:t>
      </w:r>
      <w:r>
        <w:rPr>
          <w:sz w:val="20"/>
          <w:szCs w:val="20"/>
        </w:rPr>
        <w:t xml:space="preserve"> Ministerstvoto za pravda i od Ministerstvoto za vnatre{ni raboti.  </w:t>
      </w:r>
      <w:r>
        <w:rPr>
          <w:sz w:val="20"/>
        </w:rPr>
        <w:t>Istovremeno ste napravile vo dekemvri pregled na licata mati~ari vraboteni, so cel da gi raspodelite odnosno da gi upatite  na nova rabota vo Upravata za vodewe na mati~na evidencija.</w:t>
      </w:r>
    </w:p>
    <w:p>
      <w:pPr>
        <w:pStyle w:val="Normal"/>
        <w:spacing w:before="60" w:after="0"/>
        <w:jc w:val="both"/>
        <w:rPr/>
      </w:pPr>
      <w:r>
        <w:rPr>
          <w:sz w:val="20"/>
        </w:rPr>
        <w:t xml:space="preserve">Gospodine minister, onoj {to soglasno Zakonot za rabotni odnosi ima sankcii za neizvr{uvawe na raboti i rabotni zada~i, sakam da konstatiram osobeno pred kolegite od vladea~koto mnozinstvo koi }a glasaat, vaka velite: Vie ste konstatirale deka istekol rokot, pretpostavuvam deka bil kratok, na 10 dekemvri znaete koga? Koga ste svikale sostanok na 8 januari. [to pravevte kako minister za pravda od 10 dekemvri koga zavr{i rokot do 8 januari? Duri toga{ ste povikale raboten sostanok, za da utvrdite, citiram: "deka primenata na ovoj zakon od obejtivni pri~ini ne e ispolneta". Koi se ovie pri~ini gospodine minister? Dali objektivni pri~ini zna~at i neizvr{uvawe i nepo~ituvawe na rokovite koi sami vie si gi zadadovte. Vnimavajte, vie pri krajot na januari konstatiravte i identifikuvavte deka Upravata za vodewe na mati~nite knigi, novata uprava, na koja ste postavile direktor u{te vo noemvri, ne bila predvidena kako buxetski korosnik vo noviot buxet za 2009 godina. Pa barem toa mo`evte da go napravite, direktor koj pretpostavuvam deka primal plata za nov buxetski korisnik, takov buxetski korisnik se u{te nema, taka {to vedna{ }e vi go sporam pobaruvaweto od re~isi 102 milioni denari, dovolni za 6 mese~no opstojuvawe na ovoj nov subjekt, koj }e bide patem po Ministerstvoto za pravda, so ogled na toa {to rebalansot na  buxetot ne e ni zapo~nat, pretpostavuvam deka so vonredni   napori }e go doneseme ve}e kon krajot na maj mesec, taka {to povtorno }e go sporam va{iot nov predlog: }e  uspeete   li   do 1 septemvri da gi napravite site ovie raboti, za koi posebno sakam da akcentiram edno. Velite deka iako rabotnata grupa napravila procenka na objektite vo koi {to }e treba da se smesti evidencijata prezemena od Ministerstvoto za pravda i </w:t>
      </w:r>
      <w:r>
        <w:rPr>
          <w:sz w:val="20"/>
          <w:szCs w:val="20"/>
        </w:rPr>
        <w:t>Ministerstvoto za vnatre{ni raboti, vie povtorno kako eden od problemite na koi treba dopolnitelno da rabotite velite da identifikuvate adekvaten prostor za smestuvawe na spisite, Delovodnikot, arhivata. Ni{to ne ste napravile, od septemvri ni{to, osven direktor {to nazna~ivte.</w:t>
      </w:r>
    </w:p>
    <w:p>
      <w:pPr>
        <w:pStyle w:val="Normal"/>
        <w:spacing w:before="60" w:after="0"/>
        <w:jc w:val="both"/>
        <w:rPr/>
      </w:pPr>
      <w:r>
        <w:rPr>
          <w:sz w:val="20"/>
          <w:szCs w:val="20"/>
        </w:rPr>
        <w:t>Sakam od vas i baram seriozno da debatirame po eden stav kade {to tvrdite deka ekipiraweto na Upravata so visoko obrazovan i stru~en kadar za koi dve strani prethodno ni tvrdevte deka toa }e se ve}e vraboteni lica vo Ministerstvo za vnatre{ni raboti koi rabotele kako mati~ari sega ne ubeduvate deka dopolnitelno }e ja ekipirate ekipata. Pa toga{ {to }e stane so ve}e vrabotenite mati~ari. Bidej}i vaka velite, ve citiram: ne mo`at da preminat tie {to ve}e rabotat kako mati~ari od Ministerstvo za vnatre{ni raboti so ogled na rabotite koi gi izvr{uvaat, a ne se povrzani islku~ivo so mati~noto rabotewe. Taka {to rabotnata grupa pretpostavuvam xabe go rabotela spisokot na ve}e vraboteni, bidej}i o~igledno ovde stoi nekoja namera za novi vrabotuvawa, so ogled na va{ite nameri.</w:t>
      </w:r>
    </w:p>
    <w:p>
      <w:pPr>
        <w:pStyle w:val="Normal"/>
        <w:spacing w:before="60" w:after="0"/>
        <w:jc w:val="both"/>
        <w:rPr>
          <w:sz w:val="20"/>
          <w:szCs w:val="20"/>
        </w:rPr>
      </w:pPr>
      <w:r>
        <w:rPr>
          <w:sz w:val="20"/>
          <w:szCs w:val="20"/>
        </w:rPr>
        <w:t>I kone~no povtorno }e se vratam na terminite koi ne vi se sovpa|aat vo pogled na tvrdewata deka ste napravile vonredni napori i aktivnosti, a sepak ne ste uspeale.</w:t>
      </w:r>
    </w:p>
    <w:p>
      <w:pPr>
        <w:pStyle w:val="Normal"/>
        <w:spacing w:before="60" w:after="0"/>
        <w:jc w:val="both"/>
        <w:rPr/>
      </w:pPr>
      <w:r>
        <w:rPr>
          <w:sz w:val="20"/>
          <w:szCs w:val="20"/>
        </w:rPr>
        <w:t xml:space="preserve">Ovoj predlog zakon Vladata go aminuvala za da vleze vo sobraniska procedura na sednica od 24 fevruari, a fiskalniot obrazec so koj vie ste potpi{an deka barate odvojuvawe buxetski sredstva me|u drugoto 102 milioni za tekovnata godina od godina{niot buxet, vie do Ministerstvoto ste go dostavile na 28 januari 2009 godina. Zna~i posle onaa famozna sredbana 8 januari koga so rabotnite grupi i so ministerot za vnatre{ni raboti konstatirate deka ne ste ja zavr{ile rabotata, pretpostavuvam ste bile anga`irani so nekoi dopolnitelni aktivnosti, duri na 30 januari ste dobile povraten odgovor za Ministerstvoto za finansii deka }e sledi, pretpostavuvam pri rebalansot, ne samo obezbeduvawe na 102 milioni denari, tuku otvorawe na nova potsmetka, na nov buxetski korisnik. Govoram i ~itam od rabotniot materijal koj ni be{e dostapen na site, a za koj mo`eme da zaklu~ime samo edno, deka naporite i aktivnostite za implementirawe na zakonot {to go ponudivte vo septemvri,  dobivte podr{ka i od opozicijata ne bile golemi, tuku ne postoele, taka {to }e j a dobiete apsolutno podr{kata bidej}i znaeme deka e dobra rabota vodeweto na mati~nite knigi da izleze nadvor od Ministerstvoto za vnatre{ni raboti i Ministerstvoto za pravda, no kako zadol`en i predlaga~ na ovoj zakon i kako minister za pradva dol`ni ste da odgovorite na pra{awata koi gi otvorivme ne samo kako opozicija, tuku i vo interes na informiraweto  na javnosta, bidej}i seriozno smetam deka treba da go promenime na~inot za da ja promenime i percepcijata {to javnosta ja ima kon institucijata </w:t>
      </w:r>
      <w:r>
        <w:rPr>
          <w:sz w:val="20"/>
        </w:rPr>
        <w:t xml:space="preserve">Sobranie na Republika Makedonija. Zna~i iako po Ustav i zakon sme zadol`eni da vr{ime politi~ka kontrola vrz nositelite na izvr{nata vlast, `alam od site aspekti i sekoj poedine~en pratenik i gruopa deka ne uspevame vo toa da napravime, taka {to redno e, ajde barem so ovoj zakon za koj imame ve}e evidentno deka kako ministerstva i vie kako Ministerstvo za pravda i </w:t>
      </w:r>
      <w:r>
        <w:rPr>
          <w:sz w:val="20"/>
          <w:szCs w:val="20"/>
        </w:rPr>
        <w:t>Ministerstvoto za vnatre{ni raboti ne ste ja srabotile va{ata doma{na zada~a, barem da zapo~neme so barawe ~ija e odgovornosta za ne sporoveduvawe na zakonskite rokovi soglasno septemvriskata  izmena na Zakonot za mati~na evidenc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szCs w:val="20"/>
        </w:rPr>
        <w:t>Ima zbor gopso|a Topuzova Karevska Roza, povele</w:t>
      </w:r>
      <w:r>
        <w:rPr>
          <w:rFonts w:cs="Arial"/>
          <w:sz w:val="20"/>
          <w:szCs w:val="20"/>
        </w:rPr>
        <w:t>te.</w:t>
      </w:r>
    </w:p>
    <w:p>
      <w:pPr>
        <w:pStyle w:val="Normal"/>
        <w:spacing w:before="60" w:after="0"/>
        <w:jc w:val="both"/>
        <w:rPr/>
      </w:pPr>
      <w:r>
        <w:rPr>
          <w:rFonts w:cs="Arial"/>
          <w:b/>
          <w:sz w:val="20"/>
          <w:szCs w:val="20"/>
        </w:rPr>
        <w:t>Roza Topuzova Karevska</w:t>
      </w:r>
      <w:r>
        <w:rPr>
          <w:rFonts w:cs="Arial"/>
          <w:sz w:val="20"/>
          <w:szCs w:val="20"/>
        </w:rPr>
        <w:t xml:space="preserve">: </w:t>
      </w:r>
      <w:r>
        <w:rPr>
          <w:sz w:val="20"/>
        </w:rPr>
        <w:t xml:space="preserve"> Blagodaram po~ituvan pretsedatele.</w:t>
      </w:r>
    </w:p>
    <w:p>
      <w:pPr>
        <w:pStyle w:val="Normal"/>
        <w:spacing w:before="60" w:after="0"/>
        <w:jc w:val="both"/>
        <w:rPr>
          <w:sz w:val="20"/>
        </w:rPr>
      </w:pPr>
      <w:r>
        <w:rPr>
          <w:sz w:val="20"/>
        </w:rPr>
        <w:t xml:space="preserve">Po~ituvani kolegi pratenici, po~ituvan minister za pravda, </w:t>
      </w:r>
    </w:p>
    <w:p>
      <w:pPr>
        <w:pStyle w:val="Normal"/>
        <w:spacing w:before="60" w:after="0"/>
        <w:jc w:val="both"/>
        <w:rPr/>
      </w:pPr>
      <w:r>
        <w:rPr>
          <w:sz w:val="20"/>
        </w:rPr>
        <w:t xml:space="preserve">Bidej}i kole{kata Vesna Bendevska se osvrna na Zakonot, bi sakala da se osvrnam na eden drug aspekt {to e mnogu va`en okolu harmoniziraweto na na{eto zakonodavstvo so evropskoto i na~inot na koj se nosat zakonite. So ogled deka }e moram poradi toa da ja ka`am malku genezata na nastanite kako se nosel ovoj zakon i zo{to sega ni se slu~uva ona {to se slu~uva ovie denovi, odnosno povtorno imame sednica za izmenuvawe na zakonot za mati~na evidencija i ne mo`e da se stignat rabotite. Imeno, po~ituvani kolegi pratenici, da ve potsetam, ovoj zakon e od onie {to se nosea vo euforijata na brzata lenta, zna~i prv pat se raspravalo na 25 juni, toga{ osven edna kratka diskusija na po~ituvanata kole{ka Ermira Mehmeti, zna~i ne pomina  za 0,01 sekunda tuku malku pove}e vreme mu e posveteno, kade {to ja pozdravuva idejata za mati~nata  evidencija da se prefrli , da ne se vodi ve}e vo </w:t>
      </w:r>
      <w:r>
        <w:rPr>
          <w:sz w:val="20"/>
          <w:szCs w:val="20"/>
        </w:rPr>
        <w:t>Ministerstvoto za vnatre{ni raboti, tuku so osnovawe vo Upravata, drug nikoj ne se javil za zbor nitu imalo nekoi zabele{ki. Potoa zakonot ne be{e potpi{an od Pretsedatelot i povtorno se vratil vo sobraniska procedura.</w:t>
      </w:r>
    </w:p>
    <w:p>
      <w:pPr>
        <w:pStyle w:val="Normal"/>
        <w:spacing w:before="60" w:after="0"/>
        <w:jc w:val="both"/>
        <w:rPr/>
      </w:pPr>
      <w:r>
        <w:rPr>
          <w:sz w:val="20"/>
          <w:szCs w:val="20"/>
        </w:rPr>
        <w:t xml:space="preserve">Kole{kata Silvana Boneva na Komisijata za politi~ki sistem ka`a deka ne sme obrnale dovolno vnimanie i nemame podneseno </w:t>
      </w:r>
      <w:r>
        <w:rPr>
          <w:sz w:val="20"/>
        </w:rPr>
        <w:t>amandman. I da sakavme po~ituvani kolegi da obrneme vnimanie, a obrnavme, me|utoa, ako se se}avate pravo na amandman nemavme toga{ i zatoa ne podnesovme amandmani. Sega ni se slu~uva ona {to ni se slu~uva, nekolku meseci se konstatira deka ne mo`e da se primenuva eden vakov va`en zakon.</w:t>
      </w:r>
    </w:p>
    <w:p>
      <w:pPr>
        <w:pStyle w:val="Normal"/>
        <w:spacing w:before="60" w:after="0"/>
        <w:jc w:val="both"/>
        <w:rPr>
          <w:sz w:val="20"/>
        </w:rPr>
      </w:pPr>
      <w:r>
        <w:rPr>
          <w:sz w:val="20"/>
        </w:rPr>
        <w:t>Jas }e dadam podr{ka ovoj pat na zakonot zatoa {to smetam deka e mnogu va`en i navistina treba da se raboti vo oblasta na mati~nata evidencija, da se sredat rabotite, da ne ni se povtoruva slu~ajot na koj {to uka`uva i Narodniot pravobranitel, vo Prilep da ima edno lice so tri mati~ni broevi.</w:t>
      </w:r>
    </w:p>
    <w:p>
      <w:pPr>
        <w:pStyle w:val="Normal"/>
        <w:spacing w:before="60" w:after="0"/>
        <w:jc w:val="both"/>
        <w:rPr>
          <w:color w:val="000000"/>
          <w:sz w:val="20"/>
          <w:szCs w:val="20"/>
        </w:rPr>
      </w:pPr>
      <w:r>
        <w:rPr>
          <w:color w:val="000000"/>
          <w:sz w:val="20"/>
          <w:szCs w:val="20"/>
        </w:rPr>
        <w:t xml:space="preserve">Tokmu poradi toa smetam deka treba da imame vakov zakon. Po~ituvan minister, koga go nosevte ovoj zakon vo euforijata na brzata lenta treba{e da razmisluvate deka ne samo {to nema da po~ne da funkcionira po 120 dena, tuku nema da po~ne da funkcionira nitu po godina dena, ili pak }e po~ne da funkcionira po godina dena, ako vie malku poseriozno si ja sfatite rabotata i povtorno za mesec, ili dva ne ni predlo`ite nekoi izmeni so obrazlo`enie deka osven ova {to ste imenuvale direktor i ste napravile u{te nekolku seriozni raboti, povtorno seriozno ste se zafatile za rabota i ste vrabotile u{te pet, {est, i na toa da se zavr{i, lu|e vo taa Uprava. Zatoa, po~ituvan minister, se nadevam deka ova }e bide posledno odlo`uvawe, mnogu seriozno }e si ja sfatite rabotata, zatoa {to e va`en zakon ne samo okolu vodeweto na mati~nata evidencija, tuku e va`en i za na{ite evroatlanski integracii, va`en e za olesnuvaweto na viznata liberalizacija itn. I tokmu poradi seto ova o~ekuvav deka ovoj pat navistina seriozno  }e ja sfatite rabotata, }e gi dovr{ite rabotite koi {to vi se potrebni za da zapo~ne da se primenuva zakonot. A vo idnina, se obra}am do kolegite pratenici }e sfatat deka uka`uvawata od strana na pratenicite od opozicijata ne se samo za da se ko~at reformite, tuku bile vistinski na pravo mesto. Namesto da debatirame po zakonot mo`ebi toga{ u{te pet, deset dena, da imavme mo`nost da podneseme amandmani so koi {to }e uka`evme deka rokovite koi {to se predviduvaat, zna~i stapuvaweto na zakonot na 12 septemvri i primenata po 120 dena mo`ebi }e naide Ministerstvoto na pre~ki za da mo`e da go implementira ovoj zakon, zatoa {to navistina pretstojat seriozni raboti koi {to treba da se izmenat i da se napravat pred da po~ne zakonot da funkcionira }e ni se slu~uva ova, na eden ist zakon da imame edna izmena, pa u{te edna izmena, pa u{te edna izmena i namesto da se izgubat pet dena, zatoa {to toga{ se sozdava{e slika deka i tie 15 minuti se mnogu va`ni za reformite vo Republika Makedonija, bidej}i od 15 minuti mo`at da se zapo~nat site reformi i da ne se ostvari Prerodbata vo sto ~ekori nadgradena i nadopolneta. </w:t>
      </w:r>
    </w:p>
    <w:p>
      <w:pPr>
        <w:pStyle w:val="Normal"/>
        <w:spacing w:before="60" w:after="0"/>
        <w:jc w:val="both"/>
        <w:rPr>
          <w:color w:val="000000"/>
          <w:sz w:val="20"/>
          <w:szCs w:val="20"/>
        </w:rPr>
      </w:pPr>
      <w:r>
        <w:rPr>
          <w:color w:val="000000"/>
          <w:sz w:val="20"/>
          <w:szCs w:val="20"/>
        </w:rPr>
        <w:t>Po~ituvani kolegi, o~ekuvam deka ova }e ni bide na site patokaz kako ponatamu ne treba da se nosat zakonite i koga }e gi nosime zakonite zaedno so pretstavnici od ministerstvata, da vidime dali se realni rokovite koi {to gi predviduvame, zatoa {to rekov, ne samo 120 dena, tuku 12 meseci }e po~ne podocna da funkcionira ovoj taka zna~aen zakon. Jas pove}e se zadr`av na postapkata, na seto re~eno, zna~i pove}e imav zabele{ki na postapkata  na koja e donesen zakonot, imav zabele{ki na nea`urnosta na Ministerstvoto za pravda i na~inot na koj {to pristapil kon ispolnuvawe na uslovite za da mo`e da se implementira ovoj zakon. Smetam deka e od golemo zna~ewe i zatoa }e dadam podr{ka na zakonot.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Bidej}i e iscrpena listata na prijaveni za zbor, konstatiram deka op{tata rasprava po Predlogot na zakonot e zavr{ena.</w:t>
      </w:r>
    </w:p>
    <w:p>
      <w:pPr>
        <w:pStyle w:val="Normal"/>
        <w:spacing w:before="60" w:after="0"/>
        <w:jc w:val="both"/>
        <w:rPr>
          <w:color w:val="000000"/>
          <w:sz w:val="20"/>
          <w:szCs w:val="20"/>
        </w:rPr>
      </w:pPr>
      <w:r>
        <w:rPr>
          <w:color w:val="000000"/>
          <w:sz w:val="20"/>
          <w:szCs w:val="20"/>
        </w:rPr>
        <w:t>Vrz osnova na izve{taite na Komisijata za politi~ki sistem i odnosi me|u zaednicite kako mati~no rabotno telo i Zakonodavno-pravna komisija i raspravata na sednicata na Sobranieto na Republika Makedonija, na Sobranieto mu predlagam da go usvoi sledniot zaklu~ok.</w:t>
      </w:r>
    </w:p>
    <w:p>
      <w:pPr>
        <w:pStyle w:val="Normal"/>
        <w:spacing w:before="60" w:after="0"/>
        <w:jc w:val="both"/>
        <w:rPr>
          <w:color w:val="000000"/>
          <w:sz w:val="20"/>
          <w:szCs w:val="20"/>
        </w:rPr>
      </w:pPr>
      <w:r>
        <w:rPr>
          <w:color w:val="000000"/>
          <w:sz w:val="20"/>
          <w:szCs w:val="20"/>
        </w:rPr>
        <w:t xml:space="preserve">Predlogot na zakonot za izmenuvawe i dopolnuvawe na Zakonot za mati~nata evidencija e prifatliv i mo`e da se dade na natamo{no, odnosno na vtoro ~itawe. </w:t>
      </w:r>
    </w:p>
    <w:p>
      <w:pPr>
        <w:pStyle w:val="Normal"/>
        <w:spacing w:before="60" w:after="0"/>
        <w:jc w:val="both"/>
        <w:rPr>
          <w:color w:val="000000"/>
          <w:sz w:val="20"/>
          <w:szCs w:val="20"/>
        </w:rPr>
      </w:pPr>
      <w:r>
        <w:rPr>
          <w:color w:val="000000"/>
          <w:sz w:val="20"/>
          <w:szCs w:val="20"/>
        </w:rPr>
        <w:t xml:space="preserve">Ovoj zaklu~ok zaedno so stenografskite bele{ki od sednicata na Sobranieto da se dostavi do Komisijata za politi~ki sistem i odnosi me|u zaednicite i Zakonodavno-pravna komisija na Sobranieto na Republika Makedonija. </w:t>
      </w:r>
    </w:p>
    <w:p>
      <w:pPr>
        <w:pStyle w:val="Normal"/>
        <w:spacing w:before="60" w:after="0"/>
        <w:jc w:val="both"/>
        <w:rPr>
          <w:color w:val="000000"/>
          <w:sz w:val="20"/>
          <w:szCs w:val="20"/>
        </w:rPr>
      </w:pPr>
      <w:r>
        <w:rPr>
          <w:color w:val="000000"/>
          <w:sz w:val="20"/>
          <w:szCs w:val="20"/>
        </w:rPr>
        <w:t>Predlo`eniot zaklu~ok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64 pratenici, site 64 glasaa za, nema vozdr`ani, nema protiv.</w:t>
      </w:r>
    </w:p>
    <w:p>
      <w:pPr>
        <w:pStyle w:val="Normal"/>
        <w:spacing w:before="60" w:after="0"/>
        <w:jc w:val="both"/>
        <w:rPr>
          <w:color w:val="000000"/>
          <w:sz w:val="20"/>
          <w:szCs w:val="20"/>
        </w:rPr>
      </w:pPr>
      <w:r>
        <w:rPr>
          <w:color w:val="000000"/>
          <w:sz w:val="20"/>
          <w:szCs w:val="20"/>
        </w:rPr>
        <w:t>Konstatiram deka Sobranieto go usvoi predlo`eniot zaklu~ok.</w:t>
      </w:r>
    </w:p>
    <w:p>
      <w:pPr>
        <w:pStyle w:val="Normal"/>
        <w:spacing w:before="60" w:after="0"/>
        <w:jc w:val="both"/>
        <w:rPr>
          <w:color w:val="000000"/>
          <w:sz w:val="20"/>
          <w:szCs w:val="20"/>
        </w:rPr>
      </w:pPr>
      <w:r>
        <w:rPr>
          <w:color w:val="000000"/>
          <w:sz w:val="20"/>
          <w:szCs w:val="20"/>
        </w:rPr>
        <w:t>Tuka ja prekinuvam sednicata, prodol`uvame so istava sednica utre so po~etok vo 11,00 ~asot.</w:t>
      </w:r>
    </w:p>
    <w:p>
      <w:pPr>
        <w:pStyle w:val="Normal"/>
        <w:spacing w:before="60" w:after="0"/>
        <w:jc w:val="both"/>
        <w:rPr>
          <w:color w:val="000000"/>
          <w:sz w:val="20"/>
          <w:szCs w:val="20"/>
        </w:rPr>
      </w:pPr>
      <w:r>
        <w:rPr>
          <w:color w:val="000000"/>
          <w:sz w:val="20"/>
          <w:szCs w:val="20"/>
        </w:rPr>
        <w:t>(Sednicata prekina vo 17,21 ~asot)</w:t>
      </w:r>
    </w:p>
    <w:p>
      <w:pPr>
        <w:pStyle w:val="Normal"/>
        <w:spacing w:before="60" w:after="0"/>
        <w:jc w:val="both"/>
        <w:rPr>
          <w:color w:val="000000"/>
          <w:sz w:val="20"/>
          <w:szCs w:val="20"/>
        </w:rPr>
      </w:pPr>
      <w:r>
        <w:rPr>
          <w:color w:val="000000"/>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1:00Z</dcterms:created>
  <dc:creator>lbozinovska</dc:creator>
  <dc:description/>
  <cp:keywords/>
  <dc:language>en-US</dc:language>
  <cp:lastModifiedBy>pnastoska</cp:lastModifiedBy>
  <cp:lastPrinted>2009-04-15T13:35:00Z</cp:lastPrinted>
  <dcterms:modified xsi:type="dcterms:W3CDTF">2009-04-16T11:34:00Z</dcterms:modified>
  <cp:revision>3</cp:revision>
  <dc:subject/>
  <dc:title>STENOGRAFSKI BELE[KI</dc:title>
</cp:coreProperties>
</file>