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едесет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27 декември 2012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3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Педес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bCs/>
          <w:sz w:val="20"/>
          <w:szCs w:val="20"/>
          <w:lang w:val="mk-MK"/>
        </w:rPr>
        <w:t>Ана Павловска Данева, Билјана Казанџиска, Борче Ставров, Голубчо Ангелов, Горан Сугарески, Дивна Јовковска Ефтимоска, Игор Ивановски, Маринела Тушева, Менде Диневски, Митре Велјаноски, Оливер Спасовски, Радмила Шекеринска, Светлана Мазгалоска Вучетиќ, Стојко Пауновски, Цветанка Иванова, Андреј Петров, Благоја Стојановски, Весна Бендевска, Горан Минчев, Гордан Георгиев, Емилијан Станковиќ, Јани Макрадули, Марјанчо Николов, Миле Андонов, Наташа Савова, Панче Орцев, Саве Марачков, Станка Анастасова, Тања Томиќ, Горан Мисовски, Соња Мираковска, Николче Ацевски, Тито Петковски, Мевмед Џемајлоски, Фијат Цаноски, Рејхан Дурмиши, Ленче Николовска, Сафет Бишевац, Ивон Величковски, Драгиша Милетиќ, Самка Ибраимоски, Ердоган Сарач, Цена Матевска Дуза, Ристо Манчев, Павле Саздов, Али Ахмети,</w:t>
      </w:r>
      <w:r>
        <w:rPr>
          <w:rFonts w:cs="Arial" w:ascii="Arial" w:hAnsi="Arial"/>
          <w:sz w:val="20"/>
          <w:szCs w:val="20"/>
          <w:lang w:val="mk-MK"/>
        </w:rPr>
        <w:t xml:space="preserve"> Рафет Муминовиќ, Мендух Тачи, Ермира Мехмети ме известија дека се спречени да присуствуваат на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Башким Бесими поднесе оставка на функцијата член на Судскиот совет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гласно член 115 од Деловникот на Собранието на Башким Бесими му престанува мандатот член на Судскиот совет на Република Македониј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Владата на Р</w:t>
      </w:r>
      <w:r>
        <w:rPr>
          <w:rFonts w:cs="Arial" w:ascii="Arial" w:hAnsi="Arial"/>
          <w:color w:val="000000"/>
          <w:sz w:val="20"/>
          <w:szCs w:val="20"/>
        </w:rPr>
        <w:t>e</w:t>
      </w:r>
      <w:r>
        <w:rPr>
          <w:rFonts w:cs="Arial" w:ascii="Arial" w:hAnsi="Arial"/>
          <w:color w:val="000000"/>
          <w:sz w:val="20"/>
          <w:szCs w:val="20"/>
          <w:lang w:val="mk-MK"/>
        </w:rPr>
        <w:t xml:space="preserve">публика Македонија </w:t>
      </w:r>
      <w:r>
        <w:rPr>
          <w:rFonts w:cs="Arial" w:ascii="Arial" w:hAnsi="Arial"/>
          <w:color w:val="000000"/>
          <w:sz w:val="20"/>
          <w:szCs w:val="20"/>
        </w:rPr>
        <w:t>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w:t>
      </w:r>
      <w:r>
        <w:rPr>
          <w:rFonts w:cs="Arial" w:ascii="Arial" w:hAnsi="Arial"/>
          <w:color w:val="000000"/>
          <w:sz w:val="20"/>
          <w:szCs w:val="20"/>
        </w:rPr>
        <w:t xml:space="preserve"> </w:t>
      </w:r>
      <w:r>
        <w:rPr>
          <w:rFonts w:cs="Arial" w:ascii="Arial" w:hAnsi="Arial"/>
          <w:color w:val="000000"/>
          <w:sz w:val="20"/>
          <w:szCs w:val="20"/>
          <w:lang w:val="mk-MK"/>
        </w:rPr>
        <w:t>Амди Бајрам.</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Заменикот на претседателот на Владата на Р</w:t>
      </w:r>
      <w:r>
        <w:rPr>
          <w:rFonts w:cs="Arial" w:ascii="Arial" w:hAnsi="Arial"/>
          <w:color w:val="000000"/>
          <w:sz w:val="20"/>
          <w:szCs w:val="20"/>
        </w:rPr>
        <w:t>e</w:t>
      </w:r>
      <w:r>
        <w:rPr>
          <w:rFonts w:cs="Arial" w:ascii="Arial" w:hAnsi="Arial"/>
          <w:color w:val="000000"/>
          <w:sz w:val="20"/>
          <w:szCs w:val="20"/>
          <w:lang w:val="mk-MK"/>
        </w:rPr>
        <w:t xml:space="preserve">публика Македонија Владимир Пешевски </w:t>
      </w:r>
      <w:r>
        <w:rPr>
          <w:rFonts w:cs="Arial" w:ascii="Arial" w:hAnsi="Arial"/>
          <w:color w:val="000000"/>
          <w:sz w:val="20"/>
          <w:szCs w:val="20"/>
        </w:rPr>
        <w:t>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Лилјана Поповск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Заменикот на претседателот на Владата на Р</w:t>
      </w:r>
      <w:r>
        <w:rPr>
          <w:rFonts w:cs="Arial" w:ascii="Arial" w:hAnsi="Arial"/>
          <w:color w:val="000000"/>
          <w:sz w:val="20"/>
          <w:szCs w:val="20"/>
        </w:rPr>
        <w:t>e</w:t>
      </w:r>
      <w:r>
        <w:rPr>
          <w:rFonts w:cs="Arial" w:ascii="Arial" w:hAnsi="Arial"/>
          <w:color w:val="000000"/>
          <w:sz w:val="20"/>
          <w:szCs w:val="20"/>
          <w:lang w:val="mk-MK"/>
        </w:rPr>
        <w:t xml:space="preserve">публика Македонија Теута Арифи </w:t>
      </w:r>
      <w:r>
        <w:rPr>
          <w:rFonts w:cs="Arial" w:ascii="Arial" w:hAnsi="Arial"/>
          <w:color w:val="000000"/>
          <w:sz w:val="20"/>
          <w:szCs w:val="20"/>
        </w:rPr>
        <w:t>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Мерал Узеири Ферат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економија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Лилјана Затуроска и Антонио Милошоск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култура </w:t>
      </w:r>
      <w:r>
        <w:rPr>
          <w:rFonts w:cs="Arial" w:ascii="Arial" w:hAnsi="Arial"/>
          <w:color w:val="000000"/>
          <w:sz w:val="20"/>
          <w:szCs w:val="20"/>
        </w:rPr>
        <w:t>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Беким Фазлиу.</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внатрешни работи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Орхан Ибраими и Благоја Стојановск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транспорт и врски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Мерал Узеири Ферати, Орхан Ибраими, Беким Фазлиу</w:t>
      </w:r>
      <w:r>
        <w:rPr>
          <w:rFonts w:cs="Arial" w:ascii="Arial" w:hAnsi="Arial"/>
          <w:color w:val="000000"/>
          <w:sz w:val="20"/>
          <w:szCs w:val="20"/>
        </w:rPr>
        <w:t>,</w:t>
      </w:r>
      <w:r>
        <w:rPr>
          <w:rFonts w:cs="Arial" w:ascii="Arial" w:hAnsi="Arial"/>
          <w:color w:val="000000"/>
          <w:sz w:val="20"/>
          <w:szCs w:val="20"/>
          <w:lang w:val="mk-MK"/>
        </w:rPr>
        <w:t xml:space="preserve"> Газменд Алији</w:t>
      </w:r>
      <w:r>
        <w:rPr>
          <w:rFonts w:cs="Arial" w:ascii="Arial" w:hAnsi="Arial"/>
          <w:color w:val="000000"/>
          <w:sz w:val="20"/>
          <w:szCs w:val="20"/>
        </w:rPr>
        <w:t xml:space="preserve">, </w:t>
      </w:r>
      <w:r>
        <w:rPr>
          <w:rFonts w:cs="Arial" w:ascii="Arial" w:hAnsi="Arial"/>
          <w:color w:val="000000"/>
          <w:sz w:val="20"/>
          <w:szCs w:val="20"/>
          <w:lang w:val="mk-MK"/>
        </w:rPr>
        <w:t>Менде Диневски и Рејхан Дурмиш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образование и наука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Мерал Узеири Ферати, Беким Фазлиу, Менде Диневски и Зијадин Сел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труд и социјална политика </w:t>
      </w:r>
      <w:r>
        <w:rPr>
          <w:rFonts w:cs="Arial" w:ascii="Arial" w:hAnsi="Arial"/>
          <w:color w:val="000000"/>
          <w:sz w:val="20"/>
          <w:szCs w:val="20"/>
        </w:rPr>
        <w:t>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Цветанка Иванова.</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Амди Бајрам </w:t>
      </w:r>
      <w:r>
        <w:rPr>
          <w:rFonts w:cs="Arial" w:ascii="Arial" w:hAnsi="Arial"/>
          <w:sz w:val="20"/>
          <w:szCs w:val="20"/>
        </w:rPr>
        <w:t>да се произнесе по одговорот добиен од</w:t>
      </w:r>
      <w:r>
        <w:rPr>
          <w:rFonts w:cs="Arial" w:ascii="Arial" w:hAnsi="Arial"/>
          <w:sz w:val="20"/>
          <w:szCs w:val="20"/>
          <w:lang w:val="mk-MK"/>
        </w:rPr>
        <w:t xml:space="preserve">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проблемот со водоснабдување во општина Шуто Оризари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Амди Бајрам,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Амди Бајрам: </w:t>
      </w:r>
      <w:r>
        <w:rPr>
          <w:rFonts w:cs="Arial" w:ascii="Arial" w:hAnsi="Arial"/>
          <w:sz w:val="20"/>
          <w:szCs w:val="20"/>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 почитувани министри,  почитуван претседател на Владата, колеги пратеници. Јас сум задоволен од пратеничкото прашање и од одговорот кој сум го добил.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молам пратеникот Лилјана Поповска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заменикот на претседателот на Владата на Република Македонија Владимир Пешевски </w:t>
      </w:r>
      <w:r>
        <w:rPr>
          <w:rFonts w:cs="Arial" w:ascii="Arial" w:hAnsi="Arial"/>
          <w:sz w:val="20"/>
          <w:szCs w:val="20"/>
        </w:rPr>
        <w:t>на прашањето што се однесува на</w:t>
      </w:r>
      <w:r>
        <w:rPr>
          <w:rFonts w:cs="Arial" w:ascii="Arial" w:hAnsi="Arial"/>
          <w:sz w:val="20"/>
          <w:szCs w:val="20"/>
          <w:lang w:val="mk-MK"/>
        </w:rPr>
        <w:t xml:space="preserve"> видот на мерките и активностите кои се превземаат за развој на обновливите извори на енергиј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pPr>
      <w:r>
        <w:rPr>
          <w:rFonts w:cs="Arial" w:ascii="Arial" w:hAnsi="Arial"/>
          <w:sz w:val="20"/>
          <w:szCs w:val="20"/>
        </w:rPr>
        <w:t xml:space="preserve">Има збор пратеникот </w:t>
      </w:r>
      <w:r>
        <w:rPr>
          <w:rFonts w:cs="Arial" w:ascii="Arial" w:hAnsi="Arial"/>
          <w:sz w:val="20"/>
          <w:szCs w:val="20"/>
          <w:lang w:val="mk-MK"/>
        </w:rPr>
        <w:t>Лилјана Поповска, таа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Мерал Узеири Ферати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заменикот на претседателот на Владата на Република Македонија Теута Арифи </w:t>
      </w:r>
      <w:r>
        <w:rPr>
          <w:rFonts w:cs="Arial" w:ascii="Arial" w:hAnsi="Arial"/>
          <w:sz w:val="20"/>
          <w:szCs w:val="20"/>
        </w:rPr>
        <w:t>на прашањето што се однесува на</w:t>
      </w:r>
      <w:r>
        <w:rPr>
          <w:rFonts w:cs="Arial" w:ascii="Arial" w:hAnsi="Arial"/>
          <w:sz w:val="20"/>
          <w:szCs w:val="20"/>
          <w:lang w:val="mk-MK"/>
        </w:rPr>
        <w:t xml:space="preserve"> планот на Владата за отстранување на забелешките и недостатоците наведени во Извештајот на Европската комисија за напредокот на Република Македонија во 2012 годин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pPr>
      <w:r>
        <w:rPr>
          <w:rFonts w:cs="Arial" w:ascii="Arial" w:hAnsi="Arial"/>
          <w:sz w:val="20"/>
          <w:szCs w:val="20"/>
        </w:rPr>
        <w:t xml:space="preserve">Има збор пратеникот </w:t>
      </w:r>
      <w:r>
        <w:rPr>
          <w:rFonts w:cs="Arial" w:ascii="Arial" w:hAnsi="Arial"/>
          <w:sz w:val="20"/>
          <w:szCs w:val="20"/>
          <w:lang w:val="mk-MK"/>
        </w:rPr>
        <w:t>Мерал Узеири Ферати,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Мерал Узеири Ферат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Хроника на еден најавен пораз доколку анализираме од хронолошки аспект моето прашање беше поставено пред да дојде одговорот од страна на Советот на Европската унија  и горе-долу ние воопшто не сме изненадени од негативниот одговор бидејќи беше очекуван епилог. Меѓутоа ние сме изненадени од ставот пред и по негативниот одговор од Советот на Европската унија. Значи изненадени од одговорот на Теута Арифи. Не знам од каде го добиваше оптимизмот и очекуваше позитивен одговор, меѓутоа уште пошокантно и поизнедавачка беше нејзината изјава по добиениот негативен одговор кога рече дека ние сега научивме што треба да правиме, кога сите секој граѓанин без оглед колку се занимава со политика или не знае дека ние односно Македонија не исполнува ниту еден критериум за да добие позитивен одговор. Зарем Теута Арифи не гледаше дека меѓуетничките односи се замрзнати, дека нема  демократија во земјата, дека нема социјална стабилност, не е добиена битката против корупцијата итн. Јас едноставно сум загрижена доколку еден ден се разбудиме и ги снашло цунами Албанците и ДУИ ќе рече е, сега ние научивме и знаеме како да ги решиме прашањата на Албанците. Секако дека не сум задоволна од одговорот од Теута Арифи и немам дополнително прашање.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pPr>
      <w:r>
        <w:rPr>
          <w:rFonts w:cs="Arial" w:ascii="Arial" w:hAnsi="Arial"/>
          <w:sz w:val="20"/>
          <w:szCs w:val="20"/>
          <w:lang w:val="mk-MK"/>
        </w:rPr>
        <w:t>Госпоѓа Мерал Узеири Ферати 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Лилјана Затуроска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министерот за економија </w:t>
      </w:r>
      <w:r>
        <w:rPr>
          <w:rFonts w:cs="Arial" w:ascii="Arial" w:hAnsi="Arial"/>
          <w:sz w:val="20"/>
          <w:szCs w:val="20"/>
        </w:rPr>
        <w:t>на прашањето што се однесува на</w:t>
      </w:r>
      <w:r>
        <w:rPr>
          <w:rFonts w:cs="Arial" w:ascii="Arial" w:hAnsi="Arial"/>
          <w:sz w:val="20"/>
          <w:szCs w:val="20"/>
          <w:lang w:val="mk-MK"/>
        </w:rPr>
        <w:t xml:space="preserve"> инвестициите што се предвидени да се реализираат во технолошко - индустриската развојна зона во Струг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Лилјана Затуроска.</w:t>
      </w:r>
    </w:p>
    <w:p>
      <w:pPr>
        <w:pStyle w:val="TextBodyIndent"/>
        <w:spacing w:before="60" w:after="0"/>
        <w:ind w:left="0" w:hanging="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чкото прашање е упатено до министерот за економија беше иницирано од група граѓани од Струга и се однесува конкретно за Тирс зоната која што треба да се основа и да се изгради во општина Струга, поточно имав конкретно пет прашања вклопени во едно прашање до министерот за економија. Добив одговор од господинот Виктор Мизо на првото прашање какви инвестиции и со колкав капацитет и динамика е предвидено да се вложува во Тирс зоната во Струга. Даден е одговор дека зоната е поделена на 10 парцели од кои што 8 парцели се за индустрија. Во Тирс зоната Струга во план е изградба на сообраќајна инфраструктура, водостопанска, електроенергетска и комуникациска инфраструктура, јавно осветлување, гасоводна инфраструктура, ограда на зоната и друго. Веднаш по основање на зоната Дирекцијата за технолошки индустриски развојни зони ќе објави оглас за јавна набавка за изградба на внатрешна инфраструктура. Динамиката за комплетирањето на горе наведената инфраструктура во голема мерка е поврзаност од заинтересираноста и одлука за изградба на фабрика во зоната од страна на инвеститорите. За изградба на Тирс зоната во Струга се планира да се вложат 525 милиони ден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второто прашање дали е објавен тендер за изградба и кога се планирани првите зафати одговорот е дека тендер за изградба на Тирс зоната во Струга се уште не е распишан истиот се планира да се распише по основање на зоната. Досега се распишани и завршени следните јавни набавки за потребите на Тирс зоната во Струга, изградба на геомеханички, хидромеханички истражни работи за формирање на зоната и изготвување на проектна документација за Тирс зоната во Струга во и надвор од зоната.</w:t>
      </w:r>
    </w:p>
    <w:p>
      <w:pPr>
        <w:pStyle w:val="TextBodyIndent"/>
        <w:spacing w:before="60" w:after="0"/>
        <w:ind w:left="0" w:hanging="0"/>
        <w:jc w:val="both"/>
        <w:rPr/>
      </w:pPr>
      <w:r>
        <w:rPr>
          <w:rFonts w:cs="Arial" w:ascii="Arial" w:hAnsi="Arial"/>
          <w:sz w:val="20"/>
          <w:szCs w:val="20"/>
          <w:lang w:val="mk-MK"/>
        </w:rPr>
        <w:t>На третото прашање и останатите прашања кога би можело да очекуваме завршување на припремите и дали има заинтересирани инвеститори било да се од странство или домашни одговорот е дека во однос на временската рамка почетокот на теренските активности се планира по основање на зоната, а зоната ќе се основа веднаш по завршување на постапките за експропријација кои што се во тек. Господинот Мизо прецизира дека таргетот за Тирс зоната во Струга е да се донесат реномирани компании кои со отворање на производствени погони во зоната ќе допринесат за развој на регионот и намалување на невработеноста и дека локација на зоната во Струга досега е посетена од страна на неколку странски компании кои што имаат прикажано интерес за инвестирање во овој регион. Да заклучам, согласно позитивната законска регулатива дел од активностите за основање на Тирс зоната се во надлежност на локалната самоуправа која што треба веќе во точно предвидениот рок да ги прецизира. Благодарам на одговорот, немам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а дополнително пратеничко прашање, задоволна е од одговорот.</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Антонио Милошоски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министерот за економија </w:t>
      </w:r>
      <w:r>
        <w:rPr>
          <w:rFonts w:cs="Arial" w:ascii="Arial" w:hAnsi="Arial"/>
          <w:sz w:val="20"/>
          <w:szCs w:val="20"/>
        </w:rPr>
        <w:t>на прашањето што се однесува на</w:t>
      </w:r>
      <w:r>
        <w:rPr>
          <w:rFonts w:cs="Arial" w:ascii="Arial" w:hAnsi="Arial"/>
          <w:sz w:val="20"/>
          <w:szCs w:val="20"/>
          <w:lang w:val="mk-MK"/>
        </w:rPr>
        <w:t xml:space="preserve"> поднесување на иницијатива од страна на Министерството за економија до Комората  на стечајни управници за контрола над работата на стечајниот управител Драган Филиповски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Антонио Милошоски.</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Антонио Милошоски:</w:t>
      </w:r>
      <w:r>
        <w:rPr>
          <w:rFonts w:cs="Arial" w:ascii="Arial" w:hAnsi="Arial"/>
          <w:sz w:val="20"/>
          <w:szCs w:val="20"/>
          <w:lang w:val="mk-MK"/>
        </w:rPr>
        <w:t xml:space="preserve"> </w:t>
      </w:r>
      <w:r>
        <w:rPr>
          <w:rFonts w:cs="Arial" w:ascii="Arial" w:hAnsi="Arial"/>
          <w:sz w:val="20"/>
          <w:szCs w:val="20"/>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врска со одговорот доставен од Министерството за економија би сакал да истакнам неколку работи.</w:t>
      </w:r>
    </w:p>
    <w:p>
      <w:pPr>
        <w:pStyle w:val="TextBodyIndent"/>
        <w:spacing w:before="60" w:after="0"/>
        <w:ind w:left="0" w:hanging="0"/>
        <w:jc w:val="both"/>
        <w:rPr/>
      </w:pPr>
      <w:r>
        <w:rPr>
          <w:rFonts w:cs="Arial" w:ascii="Arial" w:hAnsi="Arial"/>
          <w:sz w:val="20"/>
          <w:szCs w:val="20"/>
          <w:lang w:val="mk-MK"/>
        </w:rPr>
        <w:t>Прво, ме радува фактот што Министерството како институција посвети внимание на иницијативата која што се однесуваше на работата на еден стечаен управител кој што добил одговорност да води повеќе стечајни постапки во општините Тетово, Гостивар, Кичево и други општини во тој регион. Сметам дека таквата иницијатива расветли одредени недостатоци во начинот и функционирањето на стечајните управители и задоволен сум што Министерството за економија упати и своја иницијатива до Комората на стечајни управители за да поведат дисциплинска постапка за начинот на кој што работата ја извршувал конкретниот стечаен управител господинот Драган Филиповски од Гостивар. Сметам дека овој случај во Министерството за економија но и овој случај кој што ќе остане претпоставувам и предмет на кој што дополнително ќе работи Комората на стечајни управители налага Министерството за економија како Министерство кое што има допир со работата со стечајните управители да изнајде соодветни начини и механизми во иднина кои што би овозможиле поголема контрола и отчетност и надзор над работата на стечајните управител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ето дополнително пратеничко прашање е дали Министерството за економија во иднина планира да предвиди дополнителни законски механизми кои што ќе ја зголемат отчетноста при работата на стечајните управител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Пратеникот има дополнително пратеничко прашање.</w:t>
      </w:r>
    </w:p>
    <w:p>
      <w:pPr>
        <w:pStyle w:val="TextBodyIndent"/>
        <w:spacing w:before="60" w:after="0"/>
        <w:ind w:left="0" w:hanging="0"/>
        <w:jc w:val="both"/>
        <w:rPr/>
      </w:pPr>
      <w:r>
        <w:rPr>
          <w:rFonts w:cs="Arial" w:ascii="Arial" w:hAnsi="Arial"/>
          <w:sz w:val="20"/>
          <w:szCs w:val="20"/>
          <w:lang w:val="mk-MK"/>
        </w:rPr>
        <w:t>На дополнителното пратеничко прашање ќе добиете писмен од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Антонио Милошоски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министерот за економија </w:t>
      </w:r>
      <w:r>
        <w:rPr>
          <w:rFonts w:cs="Arial" w:ascii="Arial" w:hAnsi="Arial"/>
          <w:sz w:val="20"/>
          <w:szCs w:val="20"/>
        </w:rPr>
        <w:t>на прашањето што се однесува на</w:t>
      </w:r>
      <w:r>
        <w:rPr>
          <w:rFonts w:cs="Arial" w:ascii="Arial" w:hAnsi="Arial"/>
          <w:sz w:val="20"/>
          <w:szCs w:val="20"/>
          <w:lang w:val="mk-MK"/>
        </w:rPr>
        <w:t xml:space="preserve"> јавниот повик за доделување на концесија за експлоатација на руди на железо на локалитетот “Тајмиште“ - Кичево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Антонио Милошоски.</w:t>
      </w:r>
    </w:p>
    <w:p>
      <w:pPr>
        <w:pStyle w:val="Normal"/>
        <w:tabs>
          <w:tab w:val="clear" w:pos="720"/>
          <w:tab w:val="left" w:pos="3480" w:leader="none"/>
        </w:tabs>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pPr>
      <w:r>
        <w:rPr>
          <w:rFonts w:cs="Arial" w:ascii="Arial" w:hAnsi="Arial"/>
          <w:sz w:val="20"/>
          <w:szCs w:val="20"/>
          <w:lang w:val="mk-MK"/>
        </w:rPr>
        <w:t>Моето пратеничко прашање како што вие споменавте беше посветено на концесијата која што треба да се случи по јавниот повик од страна на Министерството за економија за искористување на железна руда во рудникот “Тајмиште“ во Кичевската област. Она што го добив како одговор од Министерството за економија за жал не ги задоволува моите очекувања затоа што гледам дека во Министерството за економија не знам кои се причините но очигледно дека има една спорост која што при вакви процедури не би требало да биде одлика на објавувањето на јавните повици и на склучувањето на договори за концесија доколку постои конкретна фирма, претпријатие која што ги исполнува условите за склучување на договор за концесија за искористување на овие природни ресурси. Ова го напоменувам појдувајќи од стопанските интереси кои што се многу важни за сите општини во тој регион во Кичево но и во околните општини и сметам дека Министерството за економија треба да вложи двојни напори да ги забрза своите постапки и што поскоро да излезе пред Владата на Република Македонија со предлог одлука во која што ќе го поднесе и извештајот на Комисијата која што правела евалуација на понудите за концесионер за искористување на железната руда во локалитетот Тајмиште. Сметам дека донесување на таквата одлука ќе значи дополнителна ефиканост ќе значи почитување на правото, ќе значи задоволување на стопанските потреби но истовремено ќе значи и дополнителна стопанска активност што може да биде корисна за регионот и за самата држава. Сметам дека тоа може да биде и дополнителен импулс кон исклучителните напори кои што ги прави Владата на Република Македонија за привлекување на дополнителни и странски инвестиции но истовремено и за ангажирање на домашните претпријатија во инвестирање во Република Македонија. Така што не сум задоволен од одговорот добиен од Министерството за економиј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Моето дополнително прашање гласи - во кој период Министерството за економија ќе го поднесе извештајот по отворањето на јавните понуди од страна на стопански субјекти поврзани со концесијата за искористување на железна руда во локалитетот „Тајмиште“ во Кичевско.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има дополнително пратеничко прашање на кое ќе добие писмен одгово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Беким Фазлиу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министерот за култура </w:t>
      </w:r>
      <w:r>
        <w:rPr>
          <w:rFonts w:cs="Arial" w:ascii="Arial" w:hAnsi="Arial"/>
          <w:sz w:val="20"/>
          <w:szCs w:val="20"/>
        </w:rPr>
        <w:t>на прашањето што се однесува на</w:t>
      </w:r>
      <w:r>
        <w:rPr>
          <w:rFonts w:cs="Arial" w:ascii="Arial" w:hAnsi="Arial"/>
          <w:sz w:val="20"/>
          <w:szCs w:val="20"/>
          <w:lang w:val="mk-MK"/>
        </w:rPr>
        <w:t xml:space="preserve"> износот на средствата потрошени за проектот “Скопје 2014“ од почетокот на реализацијата на проектот до сега и на прашањето што се однесува на износот на средствата потрошени за проектот “Скопје 2014“ само за 2012 годин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Беким Фазлиу.</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b/>
          <w:sz w:val="20"/>
          <w:szCs w:val="20"/>
          <w:lang w:val="mk-MK"/>
        </w:rPr>
        <w:t xml:space="preserve">Беким Фазлиу: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Министерот за култура во моето прашање колку средства се потрошени за проектот“Скопје 2014“ не ми одговори на директен начин, туку повторно на овој одговор даден од ова Министерство јасно се гледа дека во 2012 се потрошени вртоглави износи на средства, стотици милиони евра за остварување на најконтраверзниот проект анти историски, анти албански проект и најлудиот проект “Скопје 2014“. Загрижува тоа дека во ова лудило освен ВМРО што придонесува и верува на овој проект лудо е но на ова веруваат, загрижува и придонесот на ДУИ при остварување на ова лудило наречено “Скопје 2014“. Овие од ДУИ се главните кои го овозможуваат остварувањето на овој проект. Лудилото на ВМРО се состои во тоа иако трошат многу средства многу пари, повторно од ова лудило има некои луди проекти почнувајќи од спомениците од фонтаните, од операта, Триумфалната порта и разни други работи. Лудилото на ДУИ замислете е имагинарно но е многу опасно. Тие исто како и ВМРО ги трошат на Албанците во овој проект но ништо албанско не гледаме во овој проект. Еве според одговорот на министерот за култура ќе ги набројам лудите проекти на ВМРО -  Стариот театар во Скопје, Македонската филхармонија, Музеј на ВМРО, Спомен куќа на Тоше Проески, Универзитетска библиотека Климент Охридски, споменици, фонтани итн. А, за проектите на ДУИ, некои се имагинарни,  спомениците на Албанците кои не ги гледа никој освен овие од ДУИ  и некои проекти кои се само на хартија, а досега не е инвестиран ни еден денар во тие проекти. Но по се изглада ова лудило било реално или имагинарно на граѓаните им чини стотици милиони евра. Со овој одговор уште еднаш не знам по кој пат се докажува дека “Скопје 2014“ е анти албански проект кој го остварува ВМРО заедно со ДУИ.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Благоја Стојановски да се произнесе по одговорот добиен од министерот за внатрешни работи на прашањето што се однесува на расветлување на убиството извршено на ул. Цветан Димов во Скопје  декември 2007 годин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Благоја Стојановск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губи пра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Орхан Ибраими да се произнесе по одговорот добиен од министерот  за внатрешни работи на прашањето што се однесува на поседување техники и технологија за читање, зголемување и обелоденување на сниманите материјали од безбедносните камери,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Орхан Ибраими, повелете. </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беше упатено до Министерството за внатрешни работи доколку Министерството за внатрешни работи располага со соодветна техника и технологија за читање, зголемување, обелоденување на сниманите материјали од безбедноснит кам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вноста и министрката знаат дека два пати по ред усно сум поставил прашање и таа ми одговорила се разбира со нејзиниот политички пристап, а сега дефинитивно имам и писмен одговор дека Министерството за внатрешни работи располага со ваков вид на техн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очитам еден став. За вршење на анализи се користи апликација на современ софтвер од странско производство при што анализите на сниманите материјали ги вршат вработени кои што континуирано се обучуваат од странски експер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дека моето прашање има и своја логика и во оние прашања кои што и претходно ги поставив тука, суштината беше токму расветлување на случајот  на убиството на полицаецот на Африм Арифи. Тројца млади, се осудени на доживотен затвор со монтиран судски процес. Како што е случајот Сопот, а сега и случајот Монструм, кој што само се монтира и веќе е почнат судскиот процес. Едноставно е вие госпоѓо министер знаете дека постои снимен материјал и вие сте го имале во ваши раце како министер за внатрешни работи. Бидејќи ја имате оваа техника и технологија, тогаш зошто не сте го расветлиле фактот кој го убил, туку се тој процес го засновате или го поддржувате од замислени или заштитени сведоци, како и многу битни процеси каде што монтираните процеси излегуваат од заштитени сведоци. Кажете ми дали има случај некој Македонец или пак некој друг случај што се однесува на криминалот или на криминални дејства и да ги засновате врз изјавите на заштитените сведоци, посебно кога постојат сведоци, или пак снимениот материјал со кој што располага Министерството за внатрешни работи. Тој материјал има суптилна значајност и дефинитивна основа за  епилог на тој случај и на тоа судење. Вие тешко ги повредувате правата на граѓаните, тешко ги повредувате правата на тројца млади луѓе, тројца млади Албанци кои што се на издржување казна затвор и тоа невини исто како и другите случаи. Случајот на убиството во Гостивар, полицаецот, државата, која што сеуште не добива епилог, од друга страна затворате невини дец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Мерал Узеири Ферати по одговорот добиен од министерот за транспорт и врски на прашањето што се однесува за реконструкција на жичарата Попова Шапка,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ерал Узеири Ферати, повелете. </w:t>
      </w:r>
    </w:p>
    <w:p>
      <w:pPr>
        <w:pStyle w:val="Normal"/>
        <w:spacing w:before="60" w:after="0"/>
        <w:jc w:val="both"/>
        <w:rPr/>
      </w:pPr>
      <w:r>
        <w:rPr>
          <w:rFonts w:cs="Arial" w:ascii="Arial" w:hAnsi="Arial"/>
          <w:b/>
          <w:sz w:val="20"/>
          <w:szCs w:val="20"/>
          <w:lang w:val="mk-MK"/>
        </w:rPr>
        <w:t xml:space="preserve">Мерал Узеири Ферат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проект е сведоштво дека се запоставуваат или се дискриминираат Албанците во однос на инвестициите на разни проекти. Вие односно сите знаеме дека колку значајна е Попова Шапка во минатото и каков рекреативен туристички центар беше овој туристички центар, но судбината на Попова Шапка затоа што се наоѓа помеѓу Албанците е запоставена и оставена во само растурање. Претставниците на Владата се фалат само дека ќе ивнестираат,за да го оживеат овој туристички центар, ова сме го слушале неколку пати, но не веруваме затоа што ако нема реконструкции во патната инфраструктура во однос на жичарата, реконструкција на жичарата, која е уништена, сигурно дека нема да има развиен туристички центар во Попова Шапка.И ова е само заради тоа што овој туристички центар е опкружен со жители Албанци. И ова ми наликува на една народна поговорка која вели за инает на снаата нека ми умре синот. Не се инвестира во тој ценетар со една цел да не оди сето тоа во полза на Албанците. В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Мерал Узеири Ферати не е задоволна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Мерал Узеири Ферати да се произнесе по одговорот добиен од министерот за транспорт и врски на прашањето што се однесува на реконструкција на патот Тетово Попова Шапка, одосно согласно член  43 од Деловникот да го искористи правото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ерал Узеири Ферати, повелете. </w:t>
      </w:r>
    </w:p>
    <w:p>
      <w:pPr>
        <w:pStyle w:val="Normal"/>
        <w:spacing w:before="60" w:after="0"/>
        <w:jc w:val="both"/>
        <w:rPr/>
      </w:pPr>
      <w:r>
        <w:rPr>
          <w:rFonts w:cs="Arial" w:ascii="Arial" w:hAnsi="Arial"/>
          <w:b/>
          <w:sz w:val="20"/>
          <w:szCs w:val="20"/>
          <w:lang w:val="mk-MK"/>
        </w:rPr>
        <w:t xml:space="preserve">Мерал Узеири Ферат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ова прашање добив ист одговор, односно тоа е стариот веќе познат стил на министрите на оваа Влада која што ја префрлуваат топката од едно на друго место и никој не дава одговор затао што немаат добра волја да инвестираат во местата кои што се населени со мнозинство албански ж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задоволна од одговорот и немам дополнително праш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не е задоволна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Мерал Узеири Ферати дз се произнесе по одговорот добиен од министер за транспорт и врски што се однесува на прашањето на потрошените финансиски средства во буџетот на Република Македонија во 2012 година за реализација на Проектот за изградба на водовод во општина Тетово. </w:t>
      </w:r>
    </w:p>
    <w:p>
      <w:pPr>
        <w:pStyle w:val="Normal"/>
        <w:spacing w:before="60" w:after="0"/>
        <w:jc w:val="both"/>
        <w:rPr>
          <w:rFonts w:ascii="Arial" w:hAnsi="Arial" w:cs="Arial"/>
          <w:sz w:val="20"/>
          <w:szCs w:val="20"/>
          <w:lang w:val="mk-MK"/>
        </w:rPr>
      </w:pPr>
      <w:r>
        <w:rPr>
          <w:rFonts w:cs="Arial" w:ascii="Arial" w:hAnsi="Arial"/>
          <w:sz w:val="20"/>
          <w:szCs w:val="20"/>
          <w:lang w:val="mk-MK"/>
        </w:rPr>
        <w:t>Односно согласно член 43 од Деловникот да го искористи правото и да постави дополнително пратеничко прашање во т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ерал Узеири Ферати, повелете. </w:t>
      </w:r>
    </w:p>
    <w:p>
      <w:pPr>
        <w:pStyle w:val="Normal"/>
        <w:spacing w:before="60" w:after="0"/>
        <w:jc w:val="both"/>
        <w:rPr/>
      </w:pPr>
      <w:r>
        <w:rPr>
          <w:rFonts w:cs="Arial" w:ascii="Arial" w:hAnsi="Arial"/>
          <w:b/>
          <w:sz w:val="20"/>
          <w:szCs w:val="20"/>
          <w:lang w:val="mk-MK"/>
        </w:rPr>
        <w:t>Мерал Узеири Фера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ко сте имале можност да отидете во населбите каде што живеат Албанците ќе видите дека на Албанците им недостасува се, што се вика елементарна потреба. И немаат патна инфраструктура, немаат училишна инфраструктура, а што е и уште полошо им недостасува и вода за пи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дека овие места немаат вода за пиење. Господ дал вода, но ова е поради тоа што не се инвстира од државата да им се овозможи вода за пиење и да имаат во нивните чешми вода за пиење. Тетово град со два универзитети, голем град со ислучително голем број жители, нема вода за пиење. Дали можете да го замислите ова. Значи немаме вода за пиење. Зошто затоа што не се инвестира не се доделуваат буџетски средства да се регулира прашњето на водоводот. А во меѓу време ќе имаме води во скопските водопади, имаме пари за триумфални порти, за лавови, а граѓаните Албанци се принудени да живеат како во средниот век, а некој мисли дека во каков стил да го изгради плоштадот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на тоа дека и Албанците се учесници во полнењето на буџетот и нив им припаѓаат истите привилегии како и на Македонците во оваа држава. Сигурно дека не сум задоволна од добиениот одговор, бидејќи секогаш е истиот одговор дека се доделуваат средства, се трудат да направат нешто во оваа насока но, ова го слушаме со години и секогаш кога инвервенираме и преку амандмани, секогаш се одбиваме. Немам дополнително праш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Мерил Узеири Ферати не е задоволна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Орхан Ибраими да се произнесе по одговорот добиен од министерот за транспорт и врски на прашањето што се однесува на реализација на проектот, изградба на регионален пат, Куманово, Липково, Арачиново, Скопје, односно согласно член 43 од Деловникот да го искористи правото и да постави дополнително пратеничко прашање во т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Орхан Ибраими, повелете. </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ата пленарна седница личи како и седницата на Комисијата за финансирање и буџет, поради една единствена причина затоа што ние сме поставиле прашања, што ние сме поднеле амандмани и речиси се исти барањата на пратеничката група на ДПА. Прашањето е многу просто, тоа е регионалниот пат, од Куманово, што ја поврзува општина Липково, значи два града, Куманово брои 160 илјади жители, а главниот град се знае. Значи тоа е  пат кој што е изграден пред 50 години и од тоа време не е фрлен ниту килограм асфалт. Тоа е целосно уништен пат. Да биде иронијата уште поголема во одговорот на Министерството стои дека износот колку би бил треба да се каже дека овој проект се повторува 5-6 години по ред, меѓутоа ете, за да биде иронијата поголема ќе кажам дека сиот износ се искажува во евра. Кога е општо познато дека монета во Македонија е денарот и сите калкулации и изготвувања на буџетот се прават во денарски вредности, од каде овој одговор, значи во евра, дека ќе чини толку и толку евра. Се гледа дека одговорот е од заменик министерот и тоа е политички одговор за да се избегне фактот и реалноста колку да се каже дека ете пратеникот добил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ниту на еден начин не сум задоволен од добиениот одговор, поради фактот што по стотина пати тука сме кажале дека Албанците го полнат буџетот на Македонија со 1 милијарда евра. Се наоѓаат средства за да се распределат, за да се злоупотребат, за да се украдат, за да се гради Скоје 2014, меѓутоа немало можност да се поправи еден регионален пат, еден  многу битен правец кој што би им го олеснил на патувањето тој регион на граѓаните за да се движат кон главниот град. И главната вина за неразвивањето на токму тој регион, се разбира дека инфраструктурата сепак уште поголема вина тука има ДУИ затоа што ги остава албанските простори 10 години без инвестиции, без перспектива, како след на сето ова имаме сиромаштија, имаме иселување и протерување на Албанците кои што на овој или на оној начин всушност тоа е финалната цел на ова антиалбанска Влада во Македонија, да ги истераат Албанците од Македониј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дека немам дополнително пратеничко праш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Орхан Ибраими не е задоволен од одговорот и нема дополнително прате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Орхан Ибраими да се произнесе по одговорот добиен од министерот за транспорт и врски на прашањето што се однесува на реализација на проектот за изградба на патот, Куманово, Опае, Слупчане Белановце.</w:t>
      </w:r>
    </w:p>
    <w:p>
      <w:pPr>
        <w:pStyle w:val="Normal"/>
        <w:spacing w:before="60" w:after="0"/>
        <w:jc w:val="both"/>
        <w:rPr>
          <w:rFonts w:ascii="Arial" w:hAnsi="Arial" w:cs="Arial"/>
          <w:sz w:val="20"/>
          <w:szCs w:val="20"/>
          <w:lang w:val="mk-MK"/>
        </w:rPr>
      </w:pPr>
      <w:r>
        <w:rPr>
          <w:rFonts w:cs="Arial" w:ascii="Arial" w:hAnsi="Arial"/>
          <w:sz w:val="20"/>
          <w:szCs w:val="20"/>
          <w:lang w:val="mk-MK"/>
        </w:rPr>
        <w:t>Односно согласно член 43 од Деловникот да го искористи правото и да постави дополнително пратеничко прашање во т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Ирхан Убраими, повелете. </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Ова прашање го повторувам неколку пати и го упатувам до Владата и Министерството за врки и транспорт. Сме имале и лани амандмани и оваа година, но не дојде ниту редот да ги разгледаме амандманите, поради бруталните интервенции на Владата и на Собранието, истовремено и на претседателот на Парламентот при што се запостави работата на Комисијата. Заопкружена вредноста е во евра. Но имаме уште еден факт или чуден податок, проектот кошта 6 или 7 милиони евра. Не се утврдува точно. Како на едно дете кога ќе му дадеш 6-7 бомбони, се работи за иронија, за играње со судбината на Албанците од ова поднеб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имате предвид за каква империја станува збор. Се знае дека намерно не го остварувте ова. Имате пари, 240 милиони, за 24 километри, да изградите автопат за патниот правец кон Грција, а немате пари да се поврзате со Албанците, нашите браќа од една крв, кои сме вештачки поделени. Од Куманово до Гилане се 20 километри патен правец. Зошто не се доделуваат и за овој  проект 200 милиони евра и истовремено да се поврзе таа значајна артерија да се претвори во автопат кој ќе ја поврзе Македонија, Бугарија, Турција, Косово и други места. Каде е вашата филозофија на вашето владлеење, на актуелната Влада. Пов торно е тука во однос на неинвестициите за на Албанците да им го претворат животот по црн и во тие поднебја да живеат во екстремно сиромашни ситуации. Нема друга логика. Логиката е таа. Истите се платформи и елаборати на Србија, но природно софистицирани сега, што поголема е сиромаштијата, што поголема е немаштијата, перспективата се намалува и албанските граѓани од ова поднебје ќе си заминат и така и се случува. Болен е фактот за Албанците. Несреќата на Албанците се овие кои седат овде, кои во служат на вас Македонците и тоа слепо. Средствата на Албанците секоја година од по една милијарда ги експлоатирате вие, ги крадете и злоупотребувате, а тие си прават ќеиф, или поради нивните фотелји или позиции во министерствата како заменици и министри. Се работи за една позиција која мора да се размрда од овој судир кој се повикува на волјата на Албанците. Ова се драматични моменти. Треба да имаме пристап и сериозност поинаков концепт на постапувањето и преземање на акции која треба да ги преземе Владата на Република Македонија. Вака веќе не може да оди. Немам дополнително прашање и не сум задоволен.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Орхан Ибраими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Орхан Ибраими да се произнесе по одговорот добиен од министерот за транспорт и врски на прашањето што се однесува на реализација на проектот за изградба на вештачко езеро над село Слупчане. </w:t>
      </w:r>
    </w:p>
    <w:p>
      <w:pPr>
        <w:pStyle w:val="Normal"/>
        <w:spacing w:before="60" w:after="0"/>
        <w:jc w:val="both"/>
        <w:rPr>
          <w:rFonts w:ascii="Arial" w:hAnsi="Arial" w:cs="Arial"/>
          <w:sz w:val="20"/>
          <w:szCs w:val="20"/>
          <w:lang w:val="mk-MK"/>
        </w:rPr>
      </w:pPr>
      <w:r>
        <w:rPr>
          <w:rFonts w:cs="Arial" w:ascii="Arial" w:hAnsi="Arial"/>
          <w:sz w:val="20"/>
          <w:szCs w:val="20"/>
          <w:lang w:val="mk-MK"/>
        </w:rPr>
        <w:t>Односно согласно член 43 од Деловникот да го искористи правото и да постави дополнително пратеничко прашање во т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Орхан Ибраими, повелете. </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прашање го поставив од една е дноставна причина, за да се обелодени фактот како Владата на Република Македонија се поигрува со  граѓаните од тој регион таму. Општо е познат фактот дека во тој регион, во општина Липково постојат две вештачки езера и таа вода 60 години веќе се зема од општина Липково и се искористува и тој регон тие 13 големи села таму воопшто немаат ниту капка вода од тие езера. И за да биде повторно иронијата поголема, Владата наводно излегува со предлог да изгради друго вештачко езеро над селото Слупчане. Неколку пати сум кажал дека селото Слупчане е име или топоним кој што и децата во Македонија го знаат поради една причина, се знаат фактите од 2001 година, меѓутоа какви езера. До тука е опозицијата што толку тешко се пиогрувате со граѓаните. </w:t>
      </w:r>
      <w:r>
        <w:rPr>
          <w:rFonts w:cs="Arial" w:ascii="Arial" w:hAnsi="Arial"/>
          <w:sz w:val="20"/>
          <w:lang w:val="mk-MK"/>
        </w:rPr>
        <w:t>Значи, овој предлог не го гледаме ниту во Буџетот за 2013 година, не постои оваа ставка, тоа е голема лага. Одговорот ми е даден во смисол дека не сум поставил соодветно прашање до Министерството. Мене не ме интересира да поставам прашање до некој соодветен министер, прашањето е до Владата и ова не заслужува одговор. Ова е игра со судбината на Албанците. Игра со граѓаните во општина Липково, а играта ја прават тие што седат таму, што не ги штитат интересите на граѓаните. Да завршам, и претходно реков доколку се продолжи со овој концепт на државата тоа е огромна грешка да си играте со судбината на еден народ. Не се тука проблемите меѓу два политички субјекти, македонски политички субјект или пак не Буџетот бил дислоциран или сето тоа планирање на Буџетот има разни ставки, значи тој буџет е проектиран за да се украде потта и трудот на Албанците. Тие што треба да ја заштитат позицијата на Албанците молчат 5-6 години по ред. Се разбира дека граѓаните на Република Македонија, Албанците ќе ги казнат нив на следните локални избори затоа што истите не направиле ниту минимален обид за да го обезбедат животот и да обезбедат благосостојба на своите граѓани Албанци во Македонија. Благодарам,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Охран Ибраими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Беким Фазлиу да се произнесе по одговорот добиен од министерот за транспорт и врски на прашањето што се однесува на реализација на проектот за изградба на патот Скопје - граничен премин Блаце,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Постепено се објаснуваат многу работи. Многу измами излегуваат на виделина. ДУИ поодамна вети дека еве штотуку не отпочна проектот за изградба на патниот правец Скопје - граничен премин Блаце. Ова го велат со години, поточно откако се на власт со ВМРО-ДПМНЕ. Но, на моето прашање упатено до Министерството за транспорт и врски  кога се планира точно да отпочне изградбата на овој проект патниот правец Скопје - граничен премин Блаце министерот за транспорт и врски ми одговора, дека ниту слушнал за ваков проект. Тој на одговорот ми вели дека овој пат е изграден пред 40 години и за секоја година Владата се труди да го одржува овој патен правец. Евентуално да ги пополнува дупките и ова не го прави во суштина. Овој патен правец е преполн со дупки. Значи, еднаш НАТО во 2008 година санирал неколку мостови и толку. Бидејќи со Министерството за транспорт и врски ни објасни каде е проблемот се чудам со овие од ДУИ. За цело време ни велат дека на почетокот имавме заеднички програм за да владеете со земјава, сеуште не ми е јасно што се подразбира под таа заедничка програма. Ако сте ја прифатиле програмата на ВМРО како за ваша, кажете го тоа. Но за жал останува дека ДУИ само кога излегува пред Албанците ги остварува остварување на одредени проекти, на неколку измами и ништо повеќе. 4 години ветувате дека ќе го остварите овој проект. Денес се докажа од овој одговор од министерот за транспорт и врски дека оваа Влада нема намера да го оствари и изгради овој патен правец. За жал и овој проект ја доживува судбината на сите други албански проекти како тој за отворање на граничен премин Лојане - Миратовце.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и природно се објасни се, се е јасно од министерот за транспрот и врски само едно лажно ветување беше на ДУИ остварувањето на овој патен правец Скопје - Блац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Беким Фазлиу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Беким Фазлиу да се произнесе по одговорот добиен од министерот за транспорт и врски на прашањето што се однесува на реализација на проектот за изградба на железничката линија Кичево - Струг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ким Фазлиу,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 додека реализацијата на проектот за градење на железничката линија за Коридорот 8 ама во делот кој што ја поврзува Бугарија е веќе почнат со реализација, делот на проектот што ја поврзува Македонија со Албанија, односно градењето на железничката линија Кичево - Лин Република Албанија или пак Кичево - Струга како и сите други проекти кои што се во однос на Албанците се вели дека се во подготовка, во фаза на идејни проекти. И за да се изготви еден иден проект потребни се 4-5 години да се изготват овие идејни проекти, потоа се потребни 4-5 следни години за да се изготви основниот проект, уште толку години физибилити студија и речиси никогаш да не се дојде до реализација на овој проект од страна на оваа Влада. Бидејќи овие проекти како и другите се дел од ветувањето на ДУИ јас повторно ги прочитав ветувањата на ДУИ, тие никогаш со граѓаните Албанци не кажале дека за овој мандат ќе изготвуваат само проекти, туку на сите нивни средби со граѓаните и во нивната многу зборувана програма пишува дека во текот на мандатот ќе ги остварат овие проекти. Поминати се 4 години откако е ДУИ на власт со ВМРО-ДПМНЕ, меѓутоа ниту еден од овие проекти во албанските населени места не се реализра. Проектите што се реализираат се само Скопје 2014, слбодната  економска зона во Бунарџик и Штип, жичарата во Скојпе, автобусите за Скопје, многу други проекти во многу населени места кои се населени со македонско мнозинство. Во секоја област се остваруваат проекти само во македонскиот дел. Кај Албанците не се случува ништо во оваа насока. Ниту еден проект, Албанците само се рекетирани за да го полнат Буџетот, а потоа да се финансираат проектите што се против нив. За Албанците имаме други работи, Монструм, тепање, затворање, убивање, сиромаштија, немаштија и егзодус. Тоа е работат на ДУИ за Албанците. Јас не сум задоволен од добиениот одговор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Беким Фазлиу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Беким Фазлиу да се произнесе по одговорот добиен од министерот за транспорт и врски на прашањето што се однесува на реализација на проектот Коридор 8,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стиот одговор ми е даден за остварување на проектот Коридор 8 односно за изградбата на автопатот помеѓу Гостивар, Струга  и Охрид. Се додека на сите места се спремни проектите, се најдени средства со кои ќе се финансираат истите, освен за овој проект за изградба на автопатот меѓу Гостивар, Струга и Охрид. Како и во секој друг проект и овде во албанските населби во албанските предели се вели дека планираат да градат, но со концесија. А до сега не сме виделе ниеден таков проект да отпочне со остварување. Обезбедени се средствата за авотпатот помеѓу Куманово и Крива Паланка, за Скопје до Штип, Скопје - Кочани, а Гостивар - Струга се вели, ќе видиме ако се јават концесионери. </w:t>
      </w:r>
    </w:p>
    <w:p>
      <w:pPr>
        <w:pStyle w:val="Normal"/>
        <w:spacing w:before="60" w:after="0"/>
        <w:jc w:val="both"/>
        <w:rPr>
          <w:rFonts w:ascii="Arial" w:hAnsi="Arial" w:cs="Arial"/>
          <w:sz w:val="20"/>
          <w:lang w:val="mk-MK"/>
        </w:rPr>
      </w:pPr>
      <w:r>
        <w:rPr>
          <w:rFonts w:cs="Arial" w:ascii="Arial" w:hAnsi="Arial"/>
          <w:sz w:val="20"/>
          <w:lang w:val="mk-MK"/>
        </w:rPr>
        <w:t>Почитувани претставници на ДУИ, концесионерите сами не доаѓаат. Во патувањето на Владата низ светот за привлекување на странски инвестиции освен што не ве земаат на ниедно место, туку на овие патувања се промовираат само проектите кои се однесуваат на Македонците. Коридорот 8, Западниот дел, слободната економска зона во Тетово итн, ниту се споменуваат од некој функционер од Владата, дека постојат истите без разлика ова го прават како министрите на ВМРО-ДПМНЕ, така и тие од ДУИ. На овие проекти се мисли само пред избори и никогаш повеќе. остварувањето на овие проекти треба да биде примерно за Владата, ќе помогне во економскиот развој на Западна Македонија, ќе овозможи да имаме странски инвестиции и се подразбира инвестиции од Република Албанија и Косово. Ќе помогне во економскиот развој, во намалување на невработеноста. Но за жал, ДУИ и функционерите на ДУИ, ниту ги интересираат Албанците нив, тие се заинтересирани само за себе си и да ги полнат своите џебови. Вака како што правите вие само штети доживуваат Албанците.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Беким Фазлиу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Газменд Алији да се произнесе по одговорот добиен од министерот за транспорт и врски на прашањето што се однесува на уривање на објектот  во Ловец во Тетово,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како пратеник поради големата актуелност на настаните што се случија при рушење на објектот Ловец во Гостивар, поставив до министерот едно прашање во однос на едно суштинско објаснување за тоа како дојде до рушење на овој објект. Се разбира министерот за транспорт и врски господинот Јанакиевски на телеграфски начин почитувајќи ја законската страна се обидел да ми ги опише сите решенија или одлуки кои што се донеле од почетокот почнувајќи од градежниот инспекторат во општина Гостивар кое што решение било прво, потоа непочитувањето од страна  на сопственикот, потоа одземањето на надлежностите од страна на министерот на општина Гостивар, само за овој објект и потоа вториот дел кој што е во однос на утврдување на рушењето. Значи самиот да го сруши објектот. Јас не сум задоволен од овој одговор  затоа што министерот требало малку и порано да се занимава со оваа проблематика и да согледа како дошло до овој проблем. Се разбира дека овој проблем е од порано, од претходниот градоначалник на општина Гостивар кој што во еден период дозволил да се платат повеќе средства отколку што се издавале дозволи за градење. И актуелниот градоначалник сите тие пари кои што се уплатени од страна на луѓето сега веќе не ги зема предвид и ги принудува гарѓаните на општина Гостивар повторно да ги платат комуналиите за објектите. Значи, комуналните такси. </w:t>
      </w:r>
    </w:p>
    <w:p>
      <w:pPr>
        <w:pStyle w:val="Normal"/>
        <w:spacing w:before="60" w:after="0"/>
        <w:jc w:val="both"/>
        <w:rPr>
          <w:rFonts w:ascii="Arial" w:hAnsi="Arial" w:cs="Arial"/>
          <w:sz w:val="20"/>
          <w:lang w:val="mk-MK"/>
        </w:rPr>
      </w:pPr>
      <w:r>
        <w:rPr>
          <w:rFonts w:cs="Arial" w:ascii="Arial" w:hAnsi="Arial"/>
          <w:sz w:val="20"/>
          <w:lang w:val="mk-MK"/>
        </w:rPr>
        <w:t xml:space="preserve">Сега произлегува дека градот Гостивар е претворен во заложник на две лица, претходниот градоначалник на општината и заложник на актуелниот градоначалник на општина Гостивара. Граѓаните на Гостивар пак се разбира дека заслужуваат малку посуштински начин министерот да ја објасни оваа проблематика и да си се позанимава со оваа проблематика. Се разбира овие облици на општината и немало можност овој објект да се изгради, а воопшто да не се реагира и прекине градењето и да не се дојде до завршната фаза, а тоа е да сопственикот, на пример, сега да има толку големи материјални штети. Меѓутоа, во разговор со сопственикот истиот миг кажа дека овој случај и овој предмет ќе добијат судски епилог. </w:t>
      </w:r>
    </w:p>
    <w:p>
      <w:pPr>
        <w:pStyle w:val="Normal"/>
        <w:spacing w:before="60" w:after="0"/>
        <w:jc w:val="both"/>
        <w:rPr>
          <w:rFonts w:ascii="Arial" w:hAnsi="Arial" w:cs="Arial"/>
          <w:sz w:val="20"/>
          <w:lang w:val="mk-MK"/>
        </w:rPr>
      </w:pPr>
      <w:r>
        <w:rPr>
          <w:rFonts w:cs="Arial" w:ascii="Arial" w:hAnsi="Arial"/>
          <w:sz w:val="20"/>
          <w:lang w:val="mk-MK"/>
        </w:rPr>
        <w:t>Јас не сум задоволен од добиениот одговор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Газменд Алији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Менде Динески да се произнесе по одговорот добиен од министерот за транспорт и врски на прашањето што се однесува на доделување под закуп на деловен простор во општина Демир Хисар,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енде Динески, не е тука.</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Рејхан Дурмиши да се произнесе по одговорот добиен од министерот за транспорт и врски на прашањето што се однесува на поставување на заштитни мрежи на патниот правец Маврово-Дебар-Струг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Рејхан Дурмиши, не е тука.</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Мерал Узеири Ферати да се произнесе по одговорот добиен од министерот за образование и наука на прашањето што се однесува на недостигот на учебници за децата Албанци,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ерал Узеири Ферати, повелете.</w:t>
      </w:r>
    </w:p>
    <w:p>
      <w:pPr>
        <w:pStyle w:val="Normal"/>
        <w:spacing w:before="60" w:after="0"/>
        <w:jc w:val="both"/>
        <w:rPr/>
      </w:pPr>
      <w:r>
        <w:rPr>
          <w:rFonts w:cs="Arial" w:ascii="Arial" w:hAnsi="Arial"/>
          <w:b/>
          <w:sz w:val="20"/>
          <w:lang w:val="mk-MK"/>
        </w:rPr>
        <w:t>Мерал Узеири Фера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ите се сеќавама на помпозниот проект и амбициозен проект за бесплатни учебници за секој учебник. Без разлика за ова  донесовме закон дека секој ученик ќе има бесплатни учебници. Тоа беше проекти со кој се фалеа сите министри, премиерот, итн.</w:t>
      </w:r>
    </w:p>
    <w:p>
      <w:pPr>
        <w:pStyle w:val="Normal"/>
        <w:spacing w:before="60" w:after="0"/>
        <w:jc w:val="both"/>
        <w:rPr>
          <w:rFonts w:ascii="Arial" w:hAnsi="Arial" w:cs="Arial"/>
          <w:sz w:val="20"/>
          <w:lang w:val="mk-MK"/>
        </w:rPr>
      </w:pPr>
      <w:r>
        <w:rPr>
          <w:rFonts w:cs="Arial" w:ascii="Arial" w:hAnsi="Arial"/>
          <w:sz w:val="20"/>
          <w:lang w:val="mk-MK"/>
        </w:rPr>
        <w:t xml:space="preserve">Преставници на Владата, има едно пророштво кое вели, дадениот збор е превземена обврска. Зборот, обврската и сведоштвото. Ова е тоа. Еве го учебникот со кој учат учениците Албанци. Значи, не е учебник, туку е фотокопија, која ние родителите сме должни на почетокот на секоја учебна година да ги платиме. И тие се со многу слаб квалитет со што сме принудени најмалку трипати годишно истиот учебник да го фотокопираме. Да не говорам за внатрешниот квалитет, да не говорам за содржината на учебниците кои се навредливи, скандалозни, а ние сме должни да молчиме кога нашите деца ја учат лажната историја за својот народ. Кога нашите деца учат лаги за нивното потекло. Значи, покрај тоа што немаме учебници за учениците Албанци, но и тие што ги имаме се навредливи и подли за самите Албанци. И не можам да кажам дека нема дискриминација ова е врвот на дискриминацијата како што сме дискриминирани во секое рамниште и со учебниците се дискриминирани. Освен што немаме услови за работа при што нашите ученици учат во лоши услови. Отидете и видете ги разликите помеѓу училиштата во кои учат Албанците и Македонците, само да ги видите и ќе ја видите разликата. Освен што немаме услови немаме ни учебници. Ова е учебникот госпоѓо Бонева на мојот син. Мојот син учи од овој учебник. Не сум го земала овој учебник од некој комшија, мојот син учи од овој учебник. </w:t>
      </w:r>
      <w:r>
        <w:rPr>
          <w:rFonts w:cs="Arial" w:ascii="Arial" w:hAnsi="Arial"/>
          <w:sz w:val="20"/>
        </w:rPr>
        <w:t>O</w:t>
      </w:r>
      <w:r>
        <w:rPr>
          <w:rFonts w:cs="Arial" w:ascii="Arial" w:hAnsi="Arial"/>
          <w:sz w:val="20"/>
          <w:lang w:val="mk-MK"/>
        </w:rPr>
        <w:t xml:space="preserve">ва е фотокопија и сум должна на три пати годишно да ги платам овие фотокопии, а имаме закон кој треба да важи за секој ученик и Владата да им обезбеди учебници. </w:t>
      </w:r>
    </w:p>
    <w:p>
      <w:pPr>
        <w:pStyle w:val="Normal"/>
        <w:spacing w:before="60" w:after="0"/>
        <w:jc w:val="both"/>
        <w:rPr/>
      </w:pPr>
      <w:r>
        <w:rPr>
          <w:rFonts w:cs="Arial" w:ascii="Arial" w:hAnsi="Arial"/>
          <w:sz w:val="20"/>
          <w:lang w:val="mk-MK"/>
        </w:rPr>
        <w:t>Не сум задоволна и немам дополнително прашањ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Мерал Узеири Ферати не е задоволна од одговорот и нема дополнително пратеничко прашање. </w:t>
      </w:r>
    </w:p>
    <w:p>
      <w:pPr>
        <w:pStyle w:val="Normal"/>
        <w:spacing w:before="60" w:after="0"/>
        <w:jc w:val="both"/>
        <w:rPr>
          <w:rFonts w:ascii="Arial" w:hAnsi="Arial" w:cs="Arial"/>
          <w:sz w:val="20"/>
        </w:rPr>
      </w:pPr>
      <w:r>
        <w:rPr>
          <w:rFonts w:cs="Arial" w:ascii="Arial" w:hAnsi="Arial"/>
          <w:sz w:val="20"/>
          <w:lang w:val="mk-MK"/>
        </w:rPr>
        <w:t>Го молам претеникот Беким Фазлиу да се произнесе по одговорот добиен од Министерот за образование и наука на прашањето што се однесува на започнување на изградбата на средно училиште во Сарај, односно согласно членот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Беким Фазлиу, повелете. </w:t>
      </w:r>
    </w:p>
    <w:p>
      <w:pPr>
        <w:pStyle w:val="Normal"/>
        <w:spacing w:before="60" w:after="0"/>
        <w:jc w:val="both"/>
        <w:rPr/>
      </w:pPr>
      <w:r>
        <w:rPr>
          <w:rFonts w:cs="Arial" w:ascii="Arial" w:hAnsi="Arial"/>
          <w:b/>
          <w:sz w:val="20"/>
          <w:lang w:val="mk-MK"/>
        </w:rPr>
        <w:t xml:space="preserve">Фазлиу Беким: </w:t>
      </w:r>
      <w:r>
        <w:rPr>
          <w:rFonts w:cs="Arial" w:ascii="Arial" w:hAnsi="Arial"/>
          <w:sz w:val="20"/>
          <w:lang w:val="mk-MK"/>
        </w:rPr>
        <w:t>Навикнати сме веќе со овие одговори колку да бидат одговори и со лагите на министрите и на оваа Влада. Кога се работи за албанските населени места, проектите за Албанците, секогаш овие проекти остануваат само на хартија. Секогаш изготвувањето или самоизготувањето на овие проекти треба да трае со цели години. Секогаш кога прашуваме кога ќе почне реализацијата на проектите за Албанците, секогаш добиваме ист одговор. Или сме во фаза на комплетирање на докум</w:t>
      </w:r>
      <w:r>
        <w:rPr>
          <w:rFonts w:cs="Arial" w:ascii="Arial" w:hAnsi="Arial"/>
          <w:sz w:val="20"/>
        </w:rPr>
        <w:t>e</w:t>
      </w:r>
      <w:r>
        <w:rPr>
          <w:rFonts w:cs="Arial" w:ascii="Arial" w:hAnsi="Arial"/>
          <w:sz w:val="20"/>
          <w:lang w:val="mk-MK"/>
        </w:rPr>
        <w:t>нтацијата, откако ќе ги комплетираме документите ќе почнеме со реализација на проектот. Истиот одговор ми е даден и за градењето на средното училиште во Сарај. Се</w:t>
      </w:r>
      <w:r>
        <w:rPr>
          <w:rFonts w:cs="Arial" w:ascii="Arial" w:hAnsi="Arial"/>
          <w:sz w:val="20"/>
        </w:rPr>
        <w:t xml:space="preserve"> </w:t>
      </w:r>
      <w:r>
        <w:rPr>
          <w:rFonts w:cs="Arial" w:ascii="Arial" w:hAnsi="Arial"/>
          <w:sz w:val="20"/>
          <w:lang w:val="mk-MK"/>
        </w:rPr>
        <w:t>уште сме во фаза на изготвување на проектот. Уште колку години ви се потребни за да изготвите еден проект за градење на едно училиште. ДУИ од пред чет</w:t>
      </w:r>
      <w:r>
        <w:rPr>
          <w:rFonts w:cs="Arial" w:ascii="Arial" w:hAnsi="Arial"/>
          <w:sz w:val="20"/>
        </w:rPr>
        <w:t>и</w:t>
      </w:r>
      <w:r>
        <w:rPr>
          <w:rFonts w:cs="Arial" w:ascii="Arial" w:hAnsi="Arial"/>
          <w:sz w:val="20"/>
          <w:lang w:val="mk-MK"/>
        </w:rPr>
        <w:t xml:space="preserve">ри години ветила дека ќе се изгради ова средно училиште. Четри години по ред сега добиваме одговор дека сеуште не е готов проектот. Замислете. Кога четри години не е готов проектот, кога ќе почне реализација на проектот? Ниту се спомува некогаш дека ќе се случи нешто такво. Сигурно дека според оваа логика на функционирање по 40 години. За другите проекти секогаш има средства, се реализираат со или без документација. Скопје 2014 година, секој ден гледаме дека се реализира, се проширува. Гледаме секој ден нови споменици како никнуваат нови објекти, итн., а за учениците во општина Сарај, за едно училиште за средно образование четри години се поминати сеуште проектот е во фаза на изготување како иден проект. Треба да постојат приоритети, припадниц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Градењето на средното училиште во Сарај требаше и треба да биде еден од главните приоритети за вас. Имаме над 2000 ученици кои што патуваат неколку километри за да дојдат на училиште. Неопходно е да се изгради ова училиште. За жал во овој одговор од министерот за образование сваќаме дека ниту во 2013 година, не се предвидени ниту еден денар за реализација на овој проект.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Беким Фазлиу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Менде Диневски да се произнесе по одговорот добиен од министерот за оразование и наука на прашањето што се однесува на неисплатени плати на вработените во Народна техник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Менде Диневски, не е тука.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Зијадин Села да се произнесе по одговорот добиен од министерот за образование и наука на прашањето што се однесува на повлекување на учебници кои се со навредлива содржина за Албанците, односно согласно членот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Зијадин Села, повелете. </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 xml:space="preserve">Талат, на моето прашање колку учебници се повлечени од пред една година, само ти си од ДУИ затоа ти се обраќам. Од Министерството за образование во врска со измените на Законот за учебници при што се навредува идентитетот и културата на Албанците. Знаете ли каков одговор ми даде овој министер? Видете, вели - ако учебниците се од научен и стручен аспект не соодветствуваат на возраста на учениците ќе се отстранат или повлечат. Создава впечаток дека овде со овој одговор Министерството има во план да стави знаци забрането за возраст од над 18 години, односно под 18 години, забрането под 16 годишна возраст и друго. </w:t>
      </w:r>
    </w:p>
    <w:p>
      <w:pPr>
        <w:pStyle w:val="Normal"/>
        <w:spacing w:before="60" w:after="0"/>
        <w:jc w:val="both"/>
        <w:rPr>
          <w:rFonts w:ascii="Arial" w:hAnsi="Arial" w:cs="Arial"/>
          <w:sz w:val="20"/>
          <w:lang w:val="mk-MK"/>
        </w:rPr>
      </w:pPr>
      <w:r>
        <w:rPr>
          <w:rFonts w:cs="Arial" w:ascii="Arial" w:hAnsi="Arial"/>
          <w:sz w:val="20"/>
          <w:lang w:val="mk-MK"/>
        </w:rPr>
        <w:t>Нашите забелешки не се за еротска содржина на учебниците. Нашите забелешки се во насока на историска содржина на невистините кои се во тие учебници. Нашите забелешки се и беа во врска со енциклопедијата со која ја излажавте јавноста дека ќе се повлече посебно, тоа го направија овие од ДУИ, а од друга страна и ден денес се продаваа таа енциклопедија и ништо не се превзема. Нашите забелешки се во насока дека Албанците не се дојдени од планините, туку се староседелци со илјадници години. Албанците немаат потекло од Черкезите и Ромите како што сакате вие да ни го препишете. Туку Албанците се чиста раса и се многу порано од како дојдовте вие во овие предели. Нашите барања и вистината во оваа насока е следна. Не може на државата да и ставите грчко знаме и многу други проблеми кои се само лаги и никако не се направени и истите се направени со тенденција од ваша страна, а не со грешка. Ако ја знаете вистината кој се овие книги, тие се најштетни за самите македонци. Историјата се пишува со историски факти. Историските факти ни ги кажуваат песните од народот. Јас имав можност во последно време да го слушам тескот на една песна која излезена од 1908 година кога се донесе азбуката на Албнскиот јазик во Битола. Во еден момент текстот вели: Не сме Грци, ниту Бугари, не сме Турци, ниту Срби, туку сме јунаци Албанци. Ова говори само по себе кои беа народите кои живееја во тоа време и кои се народите денес живеат во Македонија. Ви благодарам.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атеникот Села Зијадин не е задоволен</w:t>
      </w:r>
      <w:r>
        <w:rPr>
          <w:rFonts w:cs="Arial" w:ascii="Arial" w:hAnsi="Arial"/>
          <w:sz w:val="20"/>
        </w:rPr>
        <w:t xml:space="preserve"> </w:t>
      </w:r>
      <w:r>
        <w:rPr>
          <w:rFonts w:cs="Arial" w:ascii="Arial" w:hAnsi="Arial"/>
          <w:sz w:val="20"/>
          <w:lang w:val="mk-MK"/>
        </w:rPr>
        <w:t xml:space="preserve">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Цветанка Иванова да се произнесе по одговорот добиен од министерот за труд и социјална политика, на прашањето што се однесува на вкупниот број на лица кои аплицирале за додаток за слепила и мобилн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Цветанка Иванова, не е тука.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а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w:t>
      </w:r>
    </w:p>
    <w:p>
      <w:pPr>
        <w:pStyle w:val="Normal"/>
        <w:spacing w:before="60" w:after="0"/>
        <w:jc w:val="both"/>
        <w:rPr>
          <w:rFonts w:ascii="Arial" w:hAnsi="Arial" w:cs="Arial"/>
          <w:sz w:val="20"/>
          <w:lang w:val="mk-MK"/>
        </w:rPr>
      </w:pPr>
      <w:r>
        <w:rPr>
          <w:rFonts w:cs="Arial" w:ascii="Arial" w:hAnsi="Arial"/>
          <w:sz w:val="20"/>
          <w:lang w:val="mk-MK"/>
        </w:rPr>
        <w:t>До претседателот и членовите на Владата и на другите носители на јавни функиции на кои им е поставено усно пратеничко прашање, одговорот на поставеното пратеничко прашање не може да трае подолго од десет минути.</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ќе обезбеди сооднос два спрема еден во корист на пратениците од пратеничките групи во опозицијата и пратениците во опозицијата кои не се организирани во пратеничка група. </w:t>
      </w:r>
    </w:p>
    <w:p>
      <w:pPr>
        <w:pStyle w:val="Normal"/>
        <w:spacing w:before="60" w:after="0"/>
        <w:jc w:val="both"/>
        <w:rPr>
          <w:rFonts w:ascii="Arial" w:hAnsi="Arial" w:cs="Arial"/>
          <w:sz w:val="20"/>
          <w:lang w:val="mk-MK"/>
        </w:rPr>
      </w:pPr>
      <w:r>
        <w:rPr>
          <w:rFonts w:cs="Arial" w:ascii="Arial" w:hAnsi="Arial"/>
          <w:sz w:val="20"/>
          <w:lang w:val="mk-MK"/>
        </w:rPr>
        <w:t xml:space="preserve">Според редоследот утврден на координацијата прв за поставување на пратенички прашања е пратеникот Имер Алиу, повелете. </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Ако може да го поканите премиерот да дојде затоа што прашањето е за него, не дека сакаме да го гледаме, меѓутоа треба да биде присутен.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сите оние на кои што не им е јасно или пак имаат дилеми што се однесува на позицијата на Демократската партија на Албанците во последните денови и од нашето однесување наспроти настаните во Парламентот и надвор од Парламентот да објасниме за сите тие на кои што не им  е јасно, дека оваа битка не е наша битка, оваа битка не е албанска битка. Битка на Албанците е тоа што не тангира нас и што ќе ја тераме до крај со сиот наш капацитет и се разбира дека тие што се вбројуваат во овој фронт немаат Албанска  агенда.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цени на насилство во разните парламенти, дури и во Европската Унија, сме виделе, постојано, меѓутоа влечење на новинари, ивзлекување од Парламентот. Ова е едно ново откритие и тука несомнено дека има главен одговорен, а тој е премиерот во замјата.</w:t>
      </w:r>
    </w:p>
    <w:p>
      <w:pPr>
        <w:pStyle w:val="Normal"/>
        <w:spacing w:before="60" w:after="0"/>
        <w:jc w:val="both"/>
        <w:rPr>
          <w:rFonts w:ascii="Arial" w:hAnsi="Arial" w:cs="Arial"/>
          <w:sz w:val="20"/>
          <w:lang w:val="mk-MK"/>
        </w:rPr>
      </w:pPr>
      <w:r>
        <w:rPr>
          <w:rFonts w:cs="Arial" w:ascii="Arial" w:hAnsi="Arial"/>
          <w:sz w:val="20"/>
          <w:lang w:val="mk-MK"/>
        </w:rPr>
        <w:t>Во понеделникот се вршеше инстутицијално насилство кон новинарите. Тоа е неодговорна работа и ние како Демократска партија на Албанците остро го осудуваме овој акт. За да биде проблемот уште подлабок се влечат по земја и се допираат новинарите и тоа не е борба против организираниот криминал на медиумите, туку, почитувани пратеници, со оваа логика, како излегува, како треба да се однесува пратеничката група и ДПА кон телевизија Алсат и кон новинарите на телевизија Алсат. Оваа телевизија години по ред, измислува работи на штета на ДПА.</w:t>
      </w:r>
    </w:p>
    <w:p>
      <w:pPr>
        <w:pStyle w:val="Normal"/>
        <w:spacing w:before="60" w:after="0"/>
        <w:jc w:val="both"/>
        <w:rPr>
          <w:rFonts w:ascii="Arial" w:hAnsi="Arial" w:cs="Arial"/>
          <w:sz w:val="20"/>
          <w:lang w:val="mk-MK"/>
        </w:rPr>
      </w:pPr>
      <w:r>
        <w:rPr>
          <w:rFonts w:cs="Arial" w:ascii="Arial" w:hAnsi="Arial"/>
          <w:sz w:val="20"/>
          <w:lang w:val="mk-MK"/>
        </w:rPr>
        <w:t xml:space="preserve">Дали знаете, господине премиер како се финансира оваа телевизија? Ова телевизија во голема мера се финансира од корупцијата на вашата Влада, од корупцијата на министрите во ДУИ во вашата Влада. Затоа што тие потоа со средствата добиени од корупцијата како членови на вашата Влада финансираат еден медиум кој што постојано удира измислува, работи за ДПА. </w:t>
      </w:r>
    </w:p>
    <w:p>
      <w:pPr>
        <w:pStyle w:val="Normal"/>
        <w:spacing w:before="60" w:after="0"/>
        <w:jc w:val="both"/>
        <w:rPr>
          <w:rFonts w:ascii="Arial" w:hAnsi="Arial" w:cs="Arial"/>
          <w:sz w:val="20"/>
          <w:lang w:val="mk-MK"/>
        </w:rPr>
      </w:pPr>
      <w:r>
        <w:rPr>
          <w:rFonts w:cs="Arial" w:ascii="Arial" w:hAnsi="Arial"/>
          <w:sz w:val="20"/>
          <w:lang w:val="mk-MK"/>
        </w:rPr>
        <w:t xml:space="preserve">Токму за ова пристапот треба да биде борба против организираниот криминал во рамките на медиумите, а не влечење по земја на новинарите. Пред неколку години се сеќавате на Лирим Дулови на кој му беше удрено шамар од Бекир Асани, и овој случај воопшто не беше процесуиран. Тие двајца денес се другари, меѓутоа сега говорам за еден друг период. Ова сега не е ни веќе ни битно. Битно е да не се случи истото и со случајот од понеделникот кога новинарите беа влечени по земја. </w:t>
      </w:r>
    </w:p>
    <w:p>
      <w:pPr>
        <w:pStyle w:val="Normal"/>
        <w:spacing w:before="60" w:after="0"/>
        <w:jc w:val="both"/>
        <w:rPr>
          <w:rFonts w:ascii="Arial" w:hAnsi="Arial" w:cs="Arial"/>
          <w:sz w:val="20"/>
          <w:lang w:val="mk-MK"/>
        </w:rPr>
      </w:pPr>
      <w:r>
        <w:rPr>
          <w:rFonts w:cs="Arial" w:ascii="Arial" w:hAnsi="Arial"/>
          <w:sz w:val="20"/>
          <w:lang w:val="mk-MK"/>
        </w:rPr>
        <w:t xml:space="preserve">Конкретното прашање за вас е што презедовте овие четри дена од понеделникот како главен одговорен од хиерарскиски аспект за одговорните за таа мешаница кон новинарите да одговорат или пак да полагаат сметка. </w:t>
      </w:r>
    </w:p>
    <w:p>
      <w:pPr>
        <w:pStyle w:val="Normal"/>
        <w:spacing w:before="60" w:after="0"/>
        <w:jc w:val="both"/>
        <w:rPr>
          <w:rFonts w:ascii="Arial" w:hAnsi="Arial" w:cs="Arial"/>
          <w:sz w:val="20"/>
          <w:lang w:val="mk-MK"/>
        </w:rPr>
      </w:pPr>
      <w:r>
        <w:rPr>
          <w:rFonts w:cs="Arial" w:ascii="Arial" w:hAnsi="Arial"/>
          <w:sz w:val="20"/>
          <w:lang w:val="mk-MK"/>
        </w:rPr>
        <w:t xml:space="preserve">Другото прашање во однос на вчерашниот случај кога Ваљон Куртиши, Бетрит Ибраими и други двајца беа осудени на казна затвор една година затоа што нацртаа една карта на еден ѕид во Тетово. Во 2012 година, во Македонија, во оваа држава се уште се казнуваат Албанците само поради нацртани карти, поради идеи кои што може да ги имаат како сон. </w:t>
      </w:r>
    </w:p>
    <w:p>
      <w:pPr>
        <w:pStyle w:val="Normal"/>
        <w:spacing w:before="60" w:after="0"/>
        <w:jc w:val="both"/>
        <w:rPr>
          <w:rFonts w:ascii="Arial" w:hAnsi="Arial" w:cs="Arial"/>
          <w:sz w:val="20"/>
          <w:lang w:val="mk-MK"/>
        </w:rPr>
      </w:pPr>
      <w:r>
        <w:rPr>
          <w:rFonts w:cs="Arial" w:ascii="Arial" w:hAnsi="Arial"/>
          <w:sz w:val="20"/>
          <w:lang w:val="mk-MK"/>
        </w:rPr>
        <w:t xml:space="preserve">Се поставува прашање колку ќе се казнат овие млади ако ја нацртаат картата на Европската Унија, која што е уште поголема од картата на етничка Албанија која што тие ја нацртаа. </w:t>
      </w:r>
    </w:p>
    <w:p>
      <w:pPr>
        <w:pStyle w:val="Normal"/>
        <w:spacing w:before="60" w:after="0"/>
        <w:jc w:val="both"/>
        <w:rPr>
          <w:rFonts w:ascii="Arial" w:hAnsi="Arial" w:cs="Arial"/>
          <w:sz w:val="20"/>
          <w:lang w:val="mk-MK"/>
        </w:rPr>
      </w:pPr>
      <w:r>
        <w:rPr>
          <w:rFonts w:cs="Arial" w:ascii="Arial" w:hAnsi="Arial"/>
          <w:sz w:val="20"/>
          <w:lang w:val="mk-MK"/>
        </w:rPr>
        <w:t xml:space="preserve">Условното казнување е навредувачко и потценувачко. Се очекува од нив да одат и да ја избришат таа нацртана карта. </w:t>
      </w:r>
    </w:p>
    <w:p>
      <w:pPr>
        <w:pStyle w:val="Normal"/>
        <w:spacing w:before="60" w:after="0"/>
        <w:jc w:val="both"/>
        <w:rPr>
          <w:rFonts w:ascii="Arial" w:hAnsi="Arial" w:cs="Arial"/>
          <w:sz w:val="20"/>
          <w:lang w:val="mk-MK"/>
        </w:rPr>
      </w:pPr>
      <w:r>
        <w:rPr>
          <w:rFonts w:cs="Arial" w:ascii="Arial" w:hAnsi="Arial"/>
          <w:sz w:val="20"/>
          <w:lang w:val="mk-MK"/>
        </w:rPr>
        <w:t xml:space="preserve">На експресен начин се добива одговор од судството во однос на овој случај, а имаме други случаи за кој што имаме повеќе годишно молчење. Талат Џафери е фатен со оружје на гласачко место. Осуден е од Основниот суд и случајот не постои никаде. Случајот е во молчење. Ист е случајот и со Вулнет Амети кој што е сега награден. Сега е ректор во Тетовскиот универзитет. Тој е фатен со оружје на гласачко место. Ниту еден од овие случаи не е процесуиран. Ова ли е правната држава која што вие настојаувате да ни ја наметнувате како Албанци или како граѓани на оваа зем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Имер Алиу постави две пратенички прашања. Двете беа упатени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алат Џафери бара процедурално, повелете да видиме што е процедурално.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Мислев да го подржам и го подржував во еден дел од процедуралната забелешка, на почетокот на прашањето на колегата Имер Алиу, но би била целна подршка ако пристапот не беше во продолжение дека таа подршка важеше за еден дел од медиумите. Но кога станува збор за еден медиум кој го нагласи, остава впечаток да подразбереме дека ќе направеше поглема штета на тој медиум, но ја нема таа можност. Ве молам господине претседателе, јас се пријавив за процедурално затоа што бев повикан и дозволете ми овие три минути директно да одговорам на прашањето. </w:t>
      </w:r>
    </w:p>
    <w:p>
      <w:pPr>
        <w:pStyle w:val="Normal"/>
        <w:spacing w:before="60" w:after="0"/>
        <w:jc w:val="both"/>
        <w:rPr>
          <w:rFonts w:ascii="Arial" w:hAnsi="Arial" w:cs="Arial"/>
          <w:sz w:val="20"/>
          <w:lang w:val="mk-MK"/>
        </w:rPr>
      </w:pPr>
      <w:r>
        <w:rPr>
          <w:rFonts w:cs="Arial" w:ascii="Arial" w:hAnsi="Arial"/>
          <w:sz w:val="20"/>
          <w:lang w:val="mk-MK"/>
        </w:rPr>
        <w:t xml:space="preserve">Причинита што се јавив за процедурално е следна. Факт е дека од оваа говорница се говори една невистина во однос на мојата позиц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ве молам, ве молам господине претседателе, ако имаат намера оваа ситуација да ја искристат нека излезат каде сакаат, но невистини да се говорат од оваа говорница дека Талат Џафери е овде затоа што е фатен со оружј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а Груевски, како претседател на Владата има одговор на прв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Ве молам господине Талат Џафери, ве молам. Завршивте со процедуралното. Ве молам, навистина ве замолувам.  Седнете на место, ве молам. </w:t>
      </w:r>
    </w:p>
    <w:p>
      <w:pPr>
        <w:pStyle w:val="Normal"/>
        <w:spacing w:before="60" w:after="0"/>
        <w:jc w:val="both"/>
        <w:rPr/>
      </w:pPr>
      <w:r>
        <w:rPr>
          <w:rFonts w:cs="Arial" w:ascii="Arial" w:hAnsi="Arial"/>
          <w:sz w:val="20"/>
          <w:lang w:val="mk-MK"/>
        </w:rPr>
        <w:t xml:space="preserve">Повелете господине Груевски Никола.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шањето што беше поставено од пратеникот Имер Алиу. </w:t>
      </w:r>
    </w:p>
    <w:p>
      <w:pPr>
        <w:pStyle w:val="Normal"/>
        <w:spacing w:before="60" w:after="0"/>
        <w:jc w:val="both"/>
        <w:rPr>
          <w:rFonts w:ascii="Arial" w:hAnsi="Arial" w:cs="Arial"/>
          <w:sz w:val="20"/>
          <w:lang w:val="mk-MK"/>
        </w:rPr>
      </w:pPr>
      <w:r>
        <w:rPr>
          <w:rFonts w:cs="Arial" w:ascii="Arial" w:hAnsi="Arial"/>
          <w:sz w:val="20"/>
          <w:lang w:val="mk-MK"/>
        </w:rPr>
        <w:t xml:space="preserve">Би одговорил дека јас веќе се произјаснив во јавноста уште истиот ден кога се случија тие настани. Изразив жалење за непријателските со кои што се соочија новинарите тој ден. Потоа, следуваше објаснување од страна на претседателот на Собранието, кое што вчера беше реферувано во медиумите по писмен пат. Така што, можам да кажам дека тој случај си има своја постапка и своја завршница. </w:t>
      </w:r>
    </w:p>
    <w:p>
      <w:pPr>
        <w:pStyle w:val="Normal"/>
        <w:spacing w:before="60" w:after="0"/>
        <w:jc w:val="both"/>
        <w:rPr>
          <w:rFonts w:ascii="Arial" w:hAnsi="Arial" w:cs="Arial"/>
          <w:sz w:val="20"/>
          <w:lang w:val="mk-MK"/>
        </w:rPr>
      </w:pPr>
      <w:r>
        <w:rPr>
          <w:rFonts w:cs="Arial" w:ascii="Arial" w:hAnsi="Arial"/>
          <w:sz w:val="20"/>
          <w:lang w:val="mk-MK"/>
        </w:rPr>
        <w:t xml:space="preserve">Жалам исто така и за она што им  се случуваше на новинарите надвор од Парламентот, особено во некои ситуации каде што имаше обиди за напад на новинар на една телевизија, која што беше регистрирано и на камерите, беше регистрирано и во медиумите. Така што треба да се осудат такви чинови од сите страни и сите такви чинови, не само чинови што се случиле внатре во Собранието, како што веќе на некој начин изразивме жалење за тие непријатности, туку и за такви слични би рекол и полоши, можеби чинови, кои што се случија надвор од Собранието, односно пред Собранието, каде што имавме ситуација на обид за напад на новинар од страна на актуелен градоначалник од опозициј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мер Алиу,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Мило или не мило вие сте премиер. Денес да слушнеме дека вас ви е жал затоа што се случило е тотална неодговорност. Ваше лично прашање дали жалите или не. Граѓаните бараат од вас како премиер на оваа земја да ја преземете одговорноста и да ги осудите и да ги преземете сите законски чекори во одност на тоа тие кои се одговорни, конкретно за случајот од понеделникот со новинарите да ја сносат одговорноста, не ме интересира дали ви е жал вас или не. Ова е значајно за мене и за јавноста, прашањето е во однос на тоа што се презеле во овие четири дена, конкретниот одговорен било кој да е тој да дадат отчет за случајот на влечењето по земја на новинарите.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исто така упатено до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Од она што накратко се обидов да се запознаа</w:t>
      </w:r>
      <w:r>
        <w:rPr>
          <w:rFonts w:cs="Arial" w:ascii="Arial" w:hAnsi="Arial"/>
          <w:sz w:val="20"/>
        </w:rPr>
        <w:t>M</w:t>
      </w:r>
      <w:r>
        <w:rPr>
          <w:rFonts w:cs="Arial" w:ascii="Arial" w:hAnsi="Arial"/>
          <w:sz w:val="20"/>
          <w:lang w:val="mk-MK"/>
        </w:rPr>
        <w:t xml:space="preserve"> со случајот за кој што зборуваше пратеникот Имер Алиу, бидејќи немав информации за каков случај станува збор. Од она што сега на брзина се информирав, станува збор за некој судски случај кој што се уште е во тек, каде што постапката не е завршена, односно завршена е само во прв степен, но личноста што ја с</w:t>
      </w:r>
      <w:r>
        <w:rPr>
          <w:rFonts w:cs="Arial" w:ascii="Arial" w:hAnsi="Arial"/>
          <w:sz w:val="20"/>
        </w:rPr>
        <w:t>п</w:t>
      </w:r>
      <w:r>
        <w:rPr>
          <w:rFonts w:cs="Arial" w:ascii="Arial" w:hAnsi="Arial"/>
          <w:sz w:val="20"/>
          <w:lang w:val="mk-MK"/>
        </w:rPr>
        <w:t>омена има право на жалба и понатаму процесот ќе тече во една регуларна судска постапка, така што треба да се почека да се заврши тој процес и откако ќе се заврши тогаш да се види како ќе заврши и дали треба ова вака или онака да се коментира. Се додека судскиот процес не е завршен, би било добро да не се обидуваме на некој начин да се влијае врз судот. Сите вакви дискусии во Парламентот на некој начин може да се почувствуваат од страна на судот како некаков притисок, така да не би коментирал ништо во врска со тоа, треба да се сочека и да се остават судовите во една демократска, транспарентна постапка да ги завршат сите овие случа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мер Алиу,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Вие рековте дека овој случај се пролонгира некое време, полно четри и пол години. Значи, Апелациски суд го прогласи за невин. Вие со години успеавте да го држите во залог и сега Апелацискиот суд го прогласи за невин пратеникот Талат Џафери. Да не заборавам, тој извадил оружје кај Монополот, последниот ден на изборната кампања против полицијата и другите граѓани што биле присутни. Значи, ова е прашањето, ова е одговорот и ситуацијата која што вие се снаоѓате и го искористувате судството во политички аспект, а денес и се обидувате да го избегнете тоа. Ако сакате да го споменам и случајот монструм. На денот кога имаше упади, кога беа приведени граѓаните Албанци, вие ги прогласивте за виновни, ги осудивте, истовремено на денот кога и ги приведовте. Значи, политиката дека е имплицирана вашата Влада во судството тоа е несомнено точ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би замолил.</w:t>
      </w:r>
    </w:p>
    <w:p>
      <w:pPr>
        <w:pStyle w:val="Normal"/>
        <w:spacing w:before="60" w:after="0"/>
        <w:jc w:val="both"/>
        <w:rPr>
          <w:rFonts w:ascii="Arial" w:hAnsi="Arial" w:cs="Arial"/>
          <w:sz w:val="20"/>
          <w:lang w:val="mk-MK"/>
        </w:rPr>
      </w:pPr>
      <w:r>
        <w:rPr>
          <w:rFonts w:cs="Arial" w:ascii="Arial" w:hAnsi="Arial"/>
          <w:sz w:val="20"/>
          <w:lang w:val="mk-MK"/>
        </w:rPr>
        <w:t>Господине Имер Алиу ве молам, да не лицитираме со имиња и со пресуди кои што не е во ред, сепак е независноста, не е коректно, ве молам. Ако почнеме вака да зборуваме, да не ја претвориме Сала 1 во судница, дали некој направил нешто, не направил, судот е тој кој што мериторно одлучува во однос на одговорноста или неодговорноста на било кое лице, ве молам да бидеме коректни.</w:t>
      </w:r>
    </w:p>
    <w:p>
      <w:pPr>
        <w:pStyle w:val="Normal"/>
        <w:spacing w:before="60" w:after="0"/>
        <w:jc w:val="both"/>
        <w:rPr>
          <w:rFonts w:ascii="Arial" w:hAnsi="Arial" w:cs="Arial"/>
          <w:sz w:val="20"/>
          <w:lang w:val="mk-MK"/>
        </w:rPr>
      </w:pPr>
      <w:r>
        <w:rPr>
          <w:rFonts w:cs="Arial" w:ascii="Arial" w:hAnsi="Arial"/>
          <w:sz w:val="20"/>
          <w:lang w:val="mk-MK"/>
        </w:rPr>
        <w:t>Ве замолувам од мене господине Талат Џафери, знам дека ве споменав, ве замолувам да бидеме коректни затоа што и првиот ве споменав, ве молам. Заврши тоа, да продолжиме понатаму, ве молам.</w:t>
      </w:r>
    </w:p>
    <w:p>
      <w:pPr>
        <w:pStyle w:val="Normal"/>
        <w:spacing w:before="60" w:after="0"/>
        <w:jc w:val="both"/>
        <w:rPr>
          <w:rFonts w:ascii="Arial" w:hAnsi="Arial" w:cs="Arial"/>
          <w:sz w:val="20"/>
          <w:lang w:val="mk-MK"/>
        </w:rPr>
      </w:pPr>
      <w:r>
        <w:rPr>
          <w:rFonts w:cs="Arial" w:ascii="Arial" w:hAnsi="Arial"/>
          <w:sz w:val="20"/>
          <w:lang w:val="mk-MK"/>
        </w:rPr>
        <w:t>Сосема е децидно што е процедурално,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Процедурално господине претседател, или ќе ги прекинете, кога споменуваат и повикуваат пратеници по име. Јас немам друг начин како да одговорам освен процедурално, затоа што за мене и за мојата личност се кажуваат невистини од говорницата на Парламентот, искористувајќи ја оваа ситуација. Тоа е прашање на истите, а за вистин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Јас кажав дека не е во ред и не само за вас, туку и за сите други пратеници.</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значи кога ќе дојде ситуација во која што се поставува прашање до претседателот на Владата, до министрите ве молам, особено на пратенички прашања да не се споменуваат имиња на пратеници, затоа што не можат да одговорат. Да бидеме коректни, може да поставувате до претседателот на Владата, до министрите, не сте задоволни, пак дополнително прашања, но никако да не споменуваат имиња на пратеници кои што не можат да се пријават, ве замолув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господинот Зијадин Сел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рашањата кои можаме да ги упатиме како пратеници многубројни, можеби треба да се зголеми бројот на прашања, но и одговори се многубројни кои не сме ги добиле до сега. Значи еве две години, една и пол година неколку пати сме поставиле прашање до Муса Џафери, Теута Арифи, а никако да добиеме писмен одговор на нашите прашања. Но, вие како премиер имате одговорност да ги стимулирате и да им дадете наредба, затоа што ги спроведуваат вашите наредби да одговорат на нашите прашања, тогаш моето прво прашање повторно до заменикот премиер за евроинтеграции која не е присутна. Добиениот одговор на Република Македонија по седницата на Советот на Европа е повеќе од јасен, како прво е најлошиот одговор кој некогаш Република Македонија го доби со нашите евро-интеграции, е најлош одговор затоа што тука се набројуваат хронолошки сите проблеми кои од ден на ден ги зголемува Република Македонија во нашиот пристап кон евроинтеграциите. Тоа што загрижува сега е блокирањето кое го најави Бугарија која не напаѓа со тоа што е главна и суштествено во однос на нашите евро-интеграции, а тоа е критеримот во спогодбата за стабилизација и асоцијација и сите други спогодби, а тоа се добро соседските односи, од овој аспект само Македонија станува јасно дека овој процес е блокиран за нас благодарение на политиките на актуелнава Влада. Тенденциите на ДУИ и заменикот премиер за евро-интеграции за да го отворат овој проблем како проблем на куќата Деваја, како караница помеѓу снаите, Теута и Ермира мислам дека е смешно и срамно, уште посрамна е изјавата на потпаролот на ДУИ Бујар Османи, кој ова го претстави како внатрешна демократија. Евро-интеграциите не се воопшто проблем на една куќа или на едно семејство, евро-интеграциите се проблем, тоа претставува голем проблем за сите граѓани, а од друга страна моето прашање е за Теута Арифи, има и партиска невладина функција треба да одговори на ова прашање, бидејќи 2008 ДУИ доби мандат од народот и рече дека народот ќе го зачленам во НАТО и ЕУ, оттогаш не што не не одведе, туку продолжува да лаже, или да ги мами Албанците дека поблиску немаме колку да бидеме до оваа цел, нека се искаже јасно Теута Арифи, дали оваа изјава ја дава под притисок на премиерот на Владата, Никола Груевски, или истата декларација ја дава под притисок на таа клика која припаѓа како семејство, затоа што има многу имплицирани и во досиејата на поранешните тајни југословенски служби, или овие изјави ги дава само пред Албанците. Мислам дека се овие двете први, посебно второто во однос на службите.</w:t>
      </w:r>
    </w:p>
    <w:p>
      <w:pPr>
        <w:pStyle w:val="Normal"/>
        <w:spacing w:before="60" w:after="0"/>
        <w:jc w:val="both"/>
        <w:rPr>
          <w:rFonts w:ascii="Arial" w:hAnsi="Arial" w:cs="Arial"/>
          <w:sz w:val="20"/>
          <w:lang w:val="mk-MK"/>
        </w:rPr>
      </w:pPr>
      <w:r>
        <w:rPr>
          <w:rFonts w:cs="Arial" w:ascii="Arial" w:hAnsi="Arial"/>
          <w:sz w:val="20"/>
          <w:lang w:val="mk-MK"/>
        </w:rPr>
        <w:t>Моето второ прашање, ја користам можноста дека е присутен министерот за правда, Блерим Беџети, минатиот пат му го поставив на премиерот, а се уште не сум добил одговор. Ибраим Сулејмани почина во затворот во Штип. Дали имате извештај за граѓаните од обдукцијата која беше причината за неговата смрт на овој млад Албанец и вие како министер изјавивте пред јавноста тогаш кога се направи автентичното толкување на Законот за амнестија, рековте дека ова ќе биде првиот случај при што ќе се видат ефектите од автентично толкување на Законот за амнестија. Засновајќи се на овие изјави и на тоа што се случи, сакам и барам одговор која е причината на смртта според експертите и дали ќе дадете оставка или нема да дадете оставка како министер за правда. Јас ви сугерирам да дадете оставка уште сега, требаше да дадете ако имавте морал уште на денот кога почина Ибраим Сулејмани.</w:t>
      </w:r>
    </w:p>
    <w:p>
      <w:pPr>
        <w:pStyle w:val="Normal"/>
        <w:spacing w:before="60" w:after="0"/>
        <w:jc w:val="both"/>
        <w:rPr>
          <w:rFonts w:ascii="Arial" w:hAnsi="Arial" w:cs="Arial"/>
          <w:sz w:val="20"/>
          <w:lang w:val="mk-MK"/>
        </w:rPr>
      </w:pPr>
      <w:r>
        <w:rPr>
          <w:rFonts w:cs="Arial" w:ascii="Arial" w:hAnsi="Arial"/>
          <w:sz w:val="20"/>
          <w:lang w:val="mk-MK"/>
        </w:rPr>
        <w:t>Во врска со моето трето прашање има многу дилеми. Го прашувам во врска со Законот за бранителите. Конкретно прашање, дали овој закон е од Владата или само на пратениците на ВМРО-ДПМНЕ, затоа што изјавите на премиерот секои  два дена дека законот за бранителите ќе се донесе и е повеќе од јасно дека позади овој закон стои и Владата, а не е вистина дека стојат само пратениците од ВМРО-ДПМНЕ. Од друга страна сакам да и објаснам на јавноста и едно друго прашање, кога го споменав Законот за бранителите не се присутни од СДСМ, но настојувате да се каже се суспендира демократијата пред еден или два дена се лажни, затоа што демократија за Албанците се суспендира еве дваесет години, затоа што дваесет години Албанците се надгласуваат, пример за Законот за бранителите и пример за суспензија и учесници на оваа суспензија на демократија за жал беа и пратениците кои денес се повикуваат дека се суспендира демократијата, затоа што на Комисијата за труд и социјална политика ова треба да го каже некој од пратениците на ДУИ. Но, еве не го велат тоа, истите тие пратеници кои избрзаа спротивно со деловникот, ги скратија дискусиите на пратениците на ова комисија и ова беше целосно спротивно на Деловникот на Собранието. Парламентот е тој кој има право да го измени Деловникот. Комисиите можат да донесат критериуми и правила на нивно однесување, но треба да важат за сите закони, а не само за Законот за бранителите и овие измени не се прават ставајќи еден предлог на Веле Ѓорѓиевски и гласајќи за истиот брзо, брзо од пратениците на политичките македонски субјекти, затоа што ни се случи тоа што ни се случи вчера и завчера. Овој вовед беше за да се оградам од нивниот план, а од друга страна ќе ви кажам, ќе се обратам и на претседателот на Парламентот и ќе побарам одговорност од вас како премиер. Дали не е срамно институтот пратеник да се скрнави на тој начин? Дали не е срамно претседателе на Парламентот, се додека на почетоците добивате на маса изјавивте дека сте за сите пратеници подеднакво. Што направивте вие за да го одбраните достоинството на пратениците? Да се однесувате на таков начин со пратениците не е коректно. Учесниците во суспензијата на демократијата од друга страна се и тие пратеници кои се повикуваат денес на суспензијата на демократијат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Зијадин Села, не знам трето прашање до кого беше упатено.</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заменикот претседател на Владата на Република Македонија. Со оглед на тоа дека не е присутна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правда, повелете.</w:t>
      </w:r>
    </w:p>
    <w:p>
      <w:pPr>
        <w:pStyle w:val="Normal"/>
        <w:spacing w:before="60" w:after="0"/>
        <w:jc w:val="both"/>
        <w:rPr/>
      </w:pPr>
      <w:r>
        <w:rPr>
          <w:rFonts w:cs="Arial" w:ascii="Arial" w:hAnsi="Arial"/>
          <w:b/>
          <w:sz w:val="20"/>
          <w:lang w:val="mk-MK"/>
        </w:rPr>
        <w:t>Блерим Беџет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пратеник, господине Села, благодарам повторно за можноста да објасниме на јавноста, да ги објасниме фактите за овој случај, иако ја користам приликата да изразам сочувство на семејството, да се извинам на семејството затоа што морам да одговорам за еден случај кој што е многу чувствителен за нив, сепак е поставено тоа прашање од вас и е во рамките на Деловникот, имате право на тоа и сега повеќе за правично информирање на јавноста јас ќе дадам одговор. Случајот Ибрахим Сулејмани е, или беше еден од случаите кои што учествуваше во автентичното толкување и требаше да се реши.</w:t>
      </w:r>
    </w:p>
    <w:p>
      <w:pPr>
        <w:pStyle w:val="Normal"/>
        <w:spacing w:before="60" w:after="0"/>
        <w:jc w:val="both"/>
        <w:rPr/>
      </w:pPr>
      <w:r>
        <w:rPr>
          <w:rFonts w:cs="Arial" w:ascii="Arial" w:hAnsi="Arial"/>
          <w:sz w:val="20"/>
          <w:lang w:val="mk-MK"/>
        </w:rPr>
        <w:t>Почитувани граѓани на Република Македонија без разлика на кој етникум припаѓате, починатиот Ибрахим Сулејмани, освен делото што го имаше во конфликтот во 2001 година, имал и други кривични дела и во судска постапка од самиот починат е побарано спојување на делата што во нашата правна регулатива се дозволува и со тоа добил поумерена казна во тоа време, меѓутоа по ситуацијата кога многу дилеми ги расчисти автентичното толкување се поднесе барање во согласност со автентичното толкување на Законот за амнестија и починатиот да го искористи тоа законско право. Основниот суд од прв степен донесе одлука за делење на делата, Основниот суд Скопје 1, имало жалба на таа одлука на Основниот суд 1, каде што од Апелацискиот суд е делумно прифатена жалбата и е вратена на повторно разгледување на Основен суд 1 и повторно по враќање на предметот Основниот суд 1 донел одлука и повторно со жалба тоа барање е до втор степен. Ден или два дена пред да почине имало судско ричиште кое и поради законски причини дошло до одложување и таму бил присутен и самиот починат Ибрахим Сулејмани. Јас како министер за правда имам оформено комисија, иако директорот на штипскиот затвор, оние кои што биле заедно во соба и се разбира почитувајќи ги сите постапки е извршена и експертиза и секако дека експертизата е повеќе од Професионална, јас сепак сум обврзан во делот на експертизата да дадам објаснувања, истите и во писмена форма ќе ви ги доставам на следната седница, имајќи предвид дека повеќе се работи за медицински термини, медицински констатации, а од правни аспекти ве молам вие продолжете со водење политика и продолжете да им нудите на граѓаните тоа што мислите, а не настојувајте политички да поентирате врз трагедијата, затоа што е природен процес и раѓањето и умирањето, луѓето умираат и надвор од затворите, меѓутоа и во затворите тоа природен процес и господ така го создал тоа, луѓето и да се раѓаат и да умираат, ваше право е како ќе одлучите. Министерството за правда ги следи спроведувањата на законите, предлага закони и спроведување на законите. Ние ова го правиме континуирано со голема одговорност во согласност со програмските наши и политички ориентации. Значи, Законот за автентично толкување важеше и за починатиот Ибрахим Сујелмани и беше во постапка да се приврши, меѓутоа ние не можеме да се мешаме во смртта, ниту како министри, ниту како пратеници, ниту како Влада, ниту како политичка партија. Во однос на експертизата и обдукцијата секако дека ќе информираме и имам оформено комисија, ја известив и јавноста тогаш дека во комисијата има и поранешен функционер во Владата 2006-2008 именувам од вашиот политички субјект, се разбира од професионален аспект ние сме имале верба и тој бил дел од таа комисија, ако има потреба и по именично ќе ви го кажам, меѓутоа се чини разликата е некаде на друго место.</w:t>
      </w:r>
      <w:r>
        <w:rPr>
          <w:rFonts w:cs="Arial" w:ascii="Arial" w:hAnsi="Arial"/>
          <w:sz w:val="20"/>
        </w:rPr>
        <w:t xml:space="preserve"> </w:t>
      </w:r>
      <w:r>
        <w:rPr>
          <w:rFonts w:cs="Arial" w:ascii="Arial" w:hAnsi="Arial"/>
          <w:sz w:val="20"/>
          <w:lang w:val="mk-MK"/>
        </w:rPr>
        <w:t>Ние што вие не обвинувате кога има трагедија било да е објективна, како што споменав во случајот или пак други случаи ние не се обидуваме да поентираме врз вакви случаи или пак да се фалиме, како што правевте вие во некои места на Шара, вие и вашиот ментор и вашата кли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pPr>
      <w:r>
        <w:rPr>
          <w:rFonts w:cs="Arial" w:ascii="Arial" w:hAnsi="Arial"/>
          <w:sz w:val="20"/>
          <w:lang w:val="mk-MK"/>
        </w:rPr>
        <w:t>Има збор пратеникот Зијадин Сел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Не ја разбирате обдукцијата, ниту не го разбирате и правниот аспект, затоа што покојниот беше осуден само за делото од конфликтот од 2001 година и со стапување на сила на законот требаше да се ослободи и понатаму да се видат другите дела, но и тоа што го вели семејството во игра влегуваат сопругот на Теута Арифи, адвокатот можеби тој го убедил покојниот да се обединат делата и му се спрема замка. Внимавајте што зборувате, затоа што не бил осуден за ни едно друго дело. Единственото дело е тоа што за кое е обвинет. За периодот 2006-2008 година во врска со случаите ќе ти одговорам како пратеник на ДПА. Ни еден случај, кои се вратени хашките случаи во 2005 година, кога вие бевте на власт ни еден хашки случај во времето кога беше ДПА на власт со овој премиер, со министерот за правда Маневски, ни еден хашки случај не е процесуиран. Конкретен случај Шкодран Идризи, збоваме кога бевме на власт се фати во Германија и никако не смееше Маневски да побара екстрадиција. Кога влеговте вие во Владата ветивте дека ќе ги решите прашањата на борците на ОНА и тогаш и сега ветивте да го решите прашањето на банителите. Само што влеговте во Влада истата личност Шкодран Идризи, истиот министер, министерот за правда Михајло Маневски, кога ДУИ е на власт поднесува барање на екстрадиција и неколку дена издржа казна затвор. Истиот политички концепт кој ги приведе за три години од 2008 година до 2011 година борците на ОНА денес бесрамно велат дека го решаваат прашањето на ОНА и хашките случаи. Да не заборавиме освен покојниот Ибраим Сулејмани има уште двајца други во меѓувреме кои починаа во притвор. Дали сносите одговорност? Дали имате моралност за овие нешта? Ако имавте морал нема да го образложите ова. Ако имавте морал ќе дадевте оставка на денот кога дознавте за смртта и други да го решаваат овој проблем, затоа што верувам дека во време кога дадовте изјава дека Ибраим Сулејмани ќе биде првиот случај кој ќе се реши по автентичното толкување на Законот за амнестија. Овие други нешта не ги имавте во предвид, или ги припишувате два дена пред да почине имаше судско рочиште и е зголемен на начин да го убиете во затвор.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 бидејќи нема дополнително пратеничко прашање, така е процедурата.</w:t>
      </w:r>
    </w:p>
    <w:p>
      <w:pPr>
        <w:pStyle w:val="Normal"/>
        <w:spacing w:before="60" w:after="0"/>
        <w:jc w:val="both"/>
        <w:rPr/>
      </w:pPr>
      <w:r>
        <w:rPr>
          <w:rFonts w:cs="Arial" w:ascii="Arial" w:hAnsi="Arial"/>
          <w:sz w:val="20"/>
          <w:lang w:val="mk-MK"/>
        </w:rPr>
        <w:t>Трето прашање упатено до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конот е поднесен од ВМРО-ДПМНЕ преку свои пратеници, тоа е одговор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Зијадин Сел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Ако живеевме во некоја демократска земја од скандинавските земји ќе верувавме во овие прикаски, но од друга страна како функционираат нештата кај нас, вие сте претседател на ВМРО-ДПМНЕ, вие сте премиер на земјава, а вие сте тие кои излегувате секои два дена на прес-конференции и вели дека законот за бранителите ќе се донесе. Вие сте претседател на ВМРО-ДПМНЕ, а кога доаѓате овде сте премиер, овие не поминуваат кај нас како прикаски, затоа добро е да се изјасните дали овој закон ќе биде ист како и Законот за Буџетот, треба да одговорите на овие прашања.</w:t>
      </w:r>
    </w:p>
    <w:p>
      <w:pPr>
        <w:pStyle w:val="Normal"/>
        <w:spacing w:before="60" w:after="0"/>
        <w:jc w:val="both"/>
        <w:rPr>
          <w:rFonts w:ascii="Arial" w:hAnsi="Arial" w:cs="Arial"/>
          <w:sz w:val="20"/>
          <w:lang w:val="mk-MK"/>
        </w:rPr>
      </w:pPr>
      <w:r>
        <w:rPr>
          <w:rFonts w:cs="Arial" w:ascii="Arial" w:hAnsi="Arial"/>
          <w:sz w:val="20"/>
          <w:lang w:val="mk-MK"/>
        </w:rPr>
        <w:t>Другото прашање дали не се срамите за третманот на институцијата пратеник, не се пуштам во политичките концепти и други нешта. Тоа беше констатација не беше прашање, треба да се засрамите за истото.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ма дополнително пратеничко прашање не е задоволен од одговорот.</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господинот Васко Пашовски,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миер, претставници на Владата на Република Македонија, колеги пратеници.</w:t>
      </w:r>
    </w:p>
    <w:p>
      <w:pPr>
        <w:pStyle w:val="Normal"/>
        <w:spacing w:before="60" w:after="0"/>
        <w:jc w:val="both"/>
        <w:rPr>
          <w:rFonts w:ascii="Arial" w:hAnsi="Arial" w:cs="Arial"/>
          <w:sz w:val="20"/>
          <w:lang w:val="mk-MK"/>
        </w:rPr>
      </w:pPr>
      <w:r>
        <w:rPr>
          <w:rFonts w:cs="Arial" w:ascii="Arial" w:hAnsi="Arial"/>
          <w:sz w:val="20"/>
          <w:lang w:val="mk-MK"/>
        </w:rPr>
        <w:t>Јас имам три прашања од кои што првото прашање е до премиерот на Владата на Република Македонија, а се однесува на тоа што повеќе пати имате дадено господине премиер изјава на некој начин и ветување дека ќе имате план и динамика за исплата на обврските на Владата на Република Македонија кон стопанството и обврсктие спрема повратокот на ДДВ. Знаеме дека овие средства кои што ќе бидат вратени назад во самото стопанство, значат зголемена ликвидност на самото стопанство многу значат за самото стопанство затоа што со повраток на тие средства знаеме дека би било многу полесно за сите компании, бидејќи во овие исклучително тешки моменти не само за Република Македонија, не само за Европа со оглед на светската економска криза мислам дека од исклучителна важност е токму овие средства за голем број на компании, бидејќи за некои од нив можеби значат и витално значење. Со повратокот на овие средства директно во стопанството значат и полесна исплата на плати, со самото исплаќање на плати ќе имаме повторно плаќање на сметките, плаќање на одредени потреби и задоволства на самите граѓани, на некој начин имаме еден круг во кој повторно тие средства се враќаат назад во самиот Буџет. Колку повеќе средства назад, внатре во стопанството значи подобар стопански економски амбиент за Република Македонија. Ова е едно од прашањата па би сакал да знам овој процес до каде е, што е, кои се намерите и до каде е оваа динамика на исплата на овие средства.</w:t>
      </w:r>
    </w:p>
    <w:p>
      <w:pPr>
        <w:pStyle w:val="Normal"/>
        <w:spacing w:before="60" w:after="0"/>
        <w:jc w:val="both"/>
        <w:rPr>
          <w:rFonts w:ascii="Arial" w:hAnsi="Arial" w:cs="Arial"/>
          <w:sz w:val="20"/>
          <w:lang w:val="mk-MK"/>
        </w:rPr>
      </w:pPr>
      <w:r>
        <w:rPr>
          <w:rFonts w:cs="Arial" w:ascii="Arial" w:hAnsi="Arial"/>
          <w:sz w:val="20"/>
          <w:lang w:val="mk-MK"/>
        </w:rPr>
        <w:t>Доаѓам од подрачје каде што претежно целокупното население се занимава со земјоделие наредните две прашања се до министерот за земјоделие.</w:t>
      </w:r>
    </w:p>
    <w:p>
      <w:pPr>
        <w:pStyle w:val="Normal"/>
        <w:spacing w:before="60" w:after="0"/>
        <w:jc w:val="both"/>
        <w:rPr>
          <w:rFonts w:ascii="Arial" w:hAnsi="Arial" w:cs="Arial"/>
          <w:sz w:val="20"/>
          <w:lang w:val="mk-MK"/>
        </w:rPr>
      </w:pPr>
      <w:r>
        <w:rPr>
          <w:rFonts w:cs="Arial" w:ascii="Arial" w:hAnsi="Arial"/>
          <w:sz w:val="20"/>
          <w:lang w:val="mk-MK"/>
        </w:rPr>
        <w:t>Ние во Свети Николе имаме околу 1.600 регистрирани земјоделци, тоа е факт што укажува дека Свети Николе е место каде што најголем број на регистрирани земјоделци, значи најголем дел од луѓето наоѓаат егзистенција токму во земјоделието. Ако порано беше проектирано да имаме еден целокупен систем од примарно производство на земјоделски производи па до финален производ, односно преку производство на добиточната храна, преку фармите кои што беа во овчеполието и се уште се, значи имаме свињарска фарма, живинарска фарма, краварска фарма или фарма за производство на млеко, имавме објекти за преработка на самото млеко, имавме објекти за преработка на земјоделските производи, го имавме и МИК кој што се уште работи, имавме еден заокружен процес од примарното производство, па до финален производ. Значи на еден заклучен систем на работа во кој што целокупното производство се преработуваше, се понудуваше на самиот пазар, на поширок пазар на времето, значи до финален производ. Дека се е идеално, не е идеално во Свети Николе, ние во моментот морам да потенцирам дека покрај постоечката оранжерија имаме нова инвестиција на оранжерии на територија на Свети Николе, директно холандска инвестиција, најсовремена инвестиција која што се надевам дека за многу краток временски период ќе отпочне со работа. Имаме отпочнато проект на 25, 26 хектари земјоделска површина за отпочнување на фабирика за производство на шампињони, на печурки која што површината е веќе откупена од инвеститорот, во која што веќе е избран самиот извршител на објектот. Во првиот план, се планира вранира на вработување на околу 150 луѓе, додека во целиот проект е околу 400 луѓе кои што ќе бидат вработени во овој објект. Деновиве бевме присутни и на отворање на една приватна инвестиција на млекара во Свети Николе, која што исто така е со најсовремена опрема, која што деновиве преговара не само со производителите на млеко во Свети Николе, туку и во поширокот регион, во Штипско, во Велешко, во Кумановско затоа што дваесет илјади литри млеко дневно, тој е еден капацитет кој што дефинитивно ги задоволува потребите на Свети Николе, меѓутоа и на околните места кои што гравитираат околу Свети Николе. Но дека сето тоа е идеално не е баш така, имаме и проблеми, голем дел од проблемите се токму во примарното производство. Голем проблем ни претставува расцепканоста на земјоделското земјиште, не само во Свети Николе, туку на територија на цела Република Македонија, ме интересира до каде е процесот на консолидација на земјоделското земјиште, затоа што производството на мали површини сепак значи дека имаме производство кое што е нерентабилно, не економично, секој процес на окрупнување на овие површини би значело поекономично, поефективно и порентабилно производство. Ова е еден процес кој што мислам дека Министерството треба пред се да има повеќе внимание и слух токму на овој дел и затоа би сакал да знам до каде е овој процес на консолидација на земјоделското производство.</w:t>
      </w:r>
    </w:p>
    <w:p>
      <w:pPr>
        <w:pStyle w:val="Normal"/>
        <w:spacing w:before="60" w:after="0"/>
        <w:jc w:val="both"/>
        <w:rPr>
          <w:rFonts w:ascii="Arial" w:hAnsi="Arial" w:cs="Arial"/>
          <w:sz w:val="20"/>
          <w:lang w:val="mk-MK"/>
        </w:rPr>
      </w:pPr>
      <w:r>
        <w:rPr>
          <w:rFonts w:cs="Arial" w:ascii="Arial" w:hAnsi="Arial"/>
          <w:sz w:val="20"/>
          <w:lang w:val="mk-MK"/>
        </w:rPr>
        <w:t>Втора работа според која што би рекол дека ако не треба да мислиме топла вода, ако гледаме што прават околу нас, во Израел од една полупустинска земја напрви оаза и е лидер во земјоделското прозиводството, значи со мудро инвестирање, ние веќе дел од тоа инвестирање го имаме на територија и на Свети Николе и низ источниот дел на Република Македонија преку Калиманци, преку системот за водоснабдување, односно полевање на површините Брегалница. Имаме еден систем кој што дел од него подолг период не сакам да навлегувам во тоа кој го растури и како го растури, меѓутоа подолг период не е во функција, би сакал да знам кои се плановите на Министерството за обнова и ревитализација токму на овој систем, имаме делови, краци кои што не се во функција, дали се планира нивно прочистување, обновување и ставање повторно во нивна функција. Морам да потенцирам дека во блиска иднина кога бевте и вие овде беа поставени, како министер во Лозово и во Ерџелија, токму во Свети Николе, а и премиерот кога беше кај нас на трибината, токму значи сите прашања беа од земјоделието, тогаш беше поставено прашањето што се случува со оној систем, оној крак кој што треба да биде инвестиран од Калиманци, односно од водосистемот Брегалница кој што ги опфаќа населените места, села од светиниколско како што се, Немањци, Љуљанци и останатите делови од Овчеполието. Кои се размислувањата и идеите до каде е она кое што беше ветено на самата трибина на која што беше разговарано за обновување, односно правење на нов крак со кој што ќе дојде до опфаќање на површини кои што до сега не беа под систем за полевање. Сепак со оглед на глобалните климатски промени кои што не можеме да избегаме, тоа е факт, не само ние овде во цел свет без полевање не би имале ни земјоделско производство. Ова е една огромна работа за овчеполието затоа што ќе го ревитализираме овој регион, затоа  што ќе ги обновиме овие села и мислам дека луѓето ќе имаат можност не само да инвестираат овде, туку да најдат еден убав пристоен живот, една убава егзистенција која мислам дека ќе биде не само за Свети Николе, туку и за поширокиот регион.</w:t>
      </w:r>
    </w:p>
    <w:p>
      <w:pPr>
        <w:pStyle w:val="Normal"/>
        <w:spacing w:before="60" w:after="0"/>
        <w:jc w:val="both"/>
        <w:rPr>
          <w:rFonts w:ascii="Arial" w:hAnsi="Arial" w:cs="Arial"/>
          <w:sz w:val="20"/>
          <w:lang w:val="mk-MK"/>
        </w:rPr>
      </w:pPr>
      <w:r>
        <w:rPr>
          <w:rFonts w:cs="Arial" w:ascii="Arial" w:hAnsi="Arial"/>
          <w:sz w:val="20"/>
          <w:lang w:val="mk-MK"/>
        </w:rPr>
        <w:t>Ова се моите три прашања кои се надевам дека ќе имам добри одговор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на прашањето на пратеникот Васко Пашовски.</w:t>
      </w:r>
    </w:p>
    <w:p>
      <w:pPr>
        <w:pStyle w:val="Normal"/>
        <w:spacing w:before="60" w:after="0"/>
        <w:jc w:val="both"/>
        <w:rPr>
          <w:rFonts w:ascii="Arial" w:hAnsi="Arial" w:cs="Arial"/>
          <w:sz w:val="20"/>
          <w:lang w:val="mk-MK"/>
        </w:rPr>
      </w:pPr>
      <w:r>
        <w:rPr>
          <w:rFonts w:cs="Arial" w:ascii="Arial" w:hAnsi="Arial"/>
          <w:sz w:val="20"/>
          <w:lang w:val="mk-MK"/>
        </w:rPr>
        <w:t>Она што ме прашавте беше колку се неплатените обврски по рокот на доспевање, тоа е по основ на ДДВ и по други обврски. Како што знаете јас имав едно обраќање пред стопанствениците на 16 септември кога објавивме нови мерки со кои што до крајот на февруари ова прашање треба да се анулира. Во тој момент неплатените обврски по рокот на доспевање беа 5.650.000.000 денари, или изразено во евра околу 92 милиони евра, но од тој момент со ново преземените мерки работите тргнаа во добра насока и во овој момент неплатените обврски по рокот на доспевање изнесуваат 1.815.000.000 денари, или околу 29,5 милиони евра изразено во евра. Тоа е со вчерашна состојба, значи ви ги кажав двете состојби, состојбата на 16.09.2012 година кога го имав обраќањето пред стопанствениците и состојбата на 26 декември вчерашната состојба и како што може да забележите изразено во евра неплатените обврски по рокот на доспевање имаат драстично намалување откако ги преземавме мерките од 92 милиони евра на 29,5 милиони евра, или намалувањето е за 68% и е согласно она што го ветив во моето јавно обраќање и она што како Влада го ветивме пред стопанствениците и останува на нашето ветување дека до крајот на февруари ќе биде елиминиран овој пробле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Васко Пашовски,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чи, ако во изминатиот период сме успеале да вратиме 68%, јас се надевам дека до крајот на февруари останатите 30% со сигурност ќе бидат вратени. Тоа ќе значи еден голем импулсен импулс во самото стопанство со што би рекол дека ќе дојде до подобрување на самата клима во целото стопанство и се надевам дека по Нова година ќе имаме многу поуспешни моменти и во самите компании кои што веќе егзистираат во Република Македонија и се надевам дека ќе имаме и нови инвестиции кои што се најавуваат, а со тоа ќе дојде до подобрување на климата во Република Македонија, а со тоа сепак сите известувања кои што доаѓаат и од Светска банка и од ММФ кои што укажуваат на тоа дека Македонија еден од лидерите во регионот, една од земјите која што најуспешно се справи со проблемите кои што ги зафатија сите земји во цела Европа, мислам дека ќе успееме да изменаџираме и да дојдеме до уште подобри резултати, ако не први, барем да бидеме втори во Европа.</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и сум задоволен од одговор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земјоделство шумарство и водостопанство, поевлете.</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Пашовски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Може да се констатира дека структурата на земјоделските стопанства во Република Македонија е многу неповолна од аспект на големината на земјоделските имоти. Бројот и меѓусебната оддалеченост на земјишните парцели и нивното растојание до населените места, неправилната форма на парцелите, како и пристапот до локалните патишта и системите за наводнување што е особено важно. Просечната големина на семејно земјоделско стопанство во Република Македонија согласно со пописот на земјоделството од 2007 година е скромно и е 1,62 хектари, што е десетина пати помалку од просекот во високо развиените земјоделски држави, мислејќи на Европската унија. Поголемиот дел од земјоделските стопанства се со мешовита производствена структура и површина, помала од еден хектар. Значи, тоа се околу 63% од вкупните земјоделски стопанства и истите се сочинети од голем број на земјишни парцели вообичаено по пет од стопанство, додека добар дел од седум до десет парцели. Ова е всушност и вистинската слика за големата фрегментација на земјоделските површини во Република Македонија. Нивото на фрегментацијата на земјоделското земјиште и понатаму се влошува, зголемувајќи го своето негативно влијание врз продуктивноста, ефикасноста, висината на трошоците и крајните приходи од земјоделската дејност и финално на самата конкурентност на македонскиот земјоделски производ, затоа што станува збор за навистина високи трошоци при обработувањето на овие парцели со мала површина. Новововедената политика за консолидација на земјоделското земјиште е во насока на ублажување до постепено надминување на неповолната структура на земјоделското земјиште, како основен ресурс за земјоделското производство и со цел зголемување на конкурентноста на македонското земјоделско производство, како и подобрување на условите за живот во руралните средини. Ние во изминатиот период на Владата и понудивме, Министерство за земјоделство, шумарство и водостопанство и тоа беше усвоено од страна на Владата во консултација, секако и во соработка со сите легитимни претставници на сите форми на здржување на земјоделците, во соработка со експертите, со научната дејност, изработивме стратегија за укинување на земјоделската земјиште и претходно и измени соодветни во Законот за земјоделско земјиште. Сето тоа беше претходно како дел од активности за донесување на новиот закон за окрупнување на земјоделското земјиште. Поконкретно со новите инструменти на политиката преку размена или покомплексна консолидација ќе се влијае врз следното: намалување на фрегментација на земјишните парцели со групирање на парцелите и подобрување на нивната локација во однос на населбите, подобрување на неправилната форма на парцелите со цел примена на современи технологии и техники на производството, она што ние упорно настојуваме да го воведеме преку мерките кои што ги преземаме во делот на финансиската поддршка во земјоделството и во руралниот развој и имаме евидентирано дека имаме проблем со самите парцели, односно нивната форма како потешкотија во поекономичното обработување на земјоделското земјиште, зголемување на земјоделските стопанства со вклучување на сите расположливи ресурси, државно земјиште и приватно земјоделско земјиште.</w:t>
      </w:r>
    </w:p>
    <w:p>
      <w:pPr>
        <w:pStyle w:val="Normal"/>
        <w:spacing w:before="60" w:after="0"/>
        <w:jc w:val="both"/>
        <w:rPr/>
      </w:pPr>
      <w:r>
        <w:rPr>
          <w:rFonts w:cs="Arial" w:ascii="Arial" w:hAnsi="Arial"/>
          <w:sz w:val="20"/>
          <w:szCs w:val="20"/>
          <w:lang w:val="mk-MK"/>
        </w:rPr>
        <w:t xml:space="preserve">Понатаму, обезбедување на пристап на парцелите до рехабилитираните мрежи за наводнување и </w:t>
      </w:r>
      <w:r>
        <w:rPr>
          <w:rFonts w:cs="Arial" w:ascii="Arial" w:hAnsi="Arial"/>
          <w:sz w:val="20"/>
          <w:szCs w:val="20"/>
        </w:rPr>
        <w:t>на патната</w:t>
      </w:r>
      <w:r>
        <w:rPr>
          <w:rFonts w:cs="Arial" w:ascii="Arial" w:hAnsi="Arial"/>
          <w:sz w:val="20"/>
          <w:szCs w:val="20"/>
          <w:lang w:val="mk-MK"/>
        </w:rPr>
        <w:t xml:space="preserve"> инфраструктура, особено битни со оглед на вашето поставено второ прашање во делот на земјоделството и кое што се однесува на наводнувањето на земјоделските површини. Намалување на необработеното и напуштено земјоделско земјиште повеќе од 100 илјади хектари  со негово повторно огласување под закуп.</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инимизирање на негативните ефекти по земјишните структури или подобрување на истата при зафати од јавен интерес односно изградба на патишта, брани и пруги или паралелна просторна реорганизација на парцелите за подобрување на структурата. Понатаму подобрена е еколошка заштита и одржливо управување на природните ресурси, а тоа значи намалување на ризикот од пожари ит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онесувањето на Националната стратегија и на консолидација на земјоделското земјиште во Република Македонија во периодот од 2012 до 2020 година со оперативен план од страна на Владата на Република Македонија нешто што пред малку разговарав кога зборував го претставуваше првиот чекор во воведување на овие политики. Согласно оперативниот план во иницијалниот период од 2011 до 2014 година главните активности ќе бидат насочени кон поставување на основни, правни и институционални услови пред се со донесување на овој Закон за консолидација на земјоделското земјиште како и имплементација на мали до средно големи проекти за доброволна размена на земјиштето и глутирањето на покомплексни консолидации и инструменти од помал обе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напоменам дека ние во изминатиот период во соработка со Холандската влада имавме два проекти симерелт и емерелт кој што претпоставуваа размена на земјоделско земјиште помеѓу индивидуалните земјоделски производители во неколку катастарски општини или општини пред се во Таор, Могила, Новаци и особено успешен пример го имаме во општина Конче. После 2015 година  процесот на консолидација ќе продолжи со имплементација на покомплексни интегрирани проекти на консолидација на поголеми области задолжително поврзани со поголеми инфраструктурни инвестиции. Процесот на консолидација на земјиштето ќе се одвива во дефинирани подрачја со силна поврзаност со јавни инвестиции во патната и во игрегационата инфраструктура каде што истото е потребн.</w:t>
      </w:r>
    </w:p>
    <w:p>
      <w:pPr>
        <w:pStyle w:val="Normal"/>
        <w:spacing w:before="60" w:after="0"/>
        <w:jc w:val="both"/>
        <w:rPr>
          <w:rFonts w:ascii="Arial" w:hAnsi="Arial" w:cs="Arial"/>
          <w:sz w:val="20"/>
          <w:szCs w:val="20"/>
          <w:lang w:val="mk-MK"/>
        </w:rPr>
      </w:pPr>
      <w:r>
        <w:rPr>
          <w:rFonts w:cs="Arial" w:ascii="Arial" w:hAnsi="Arial"/>
          <w:sz w:val="20"/>
          <w:szCs w:val="20"/>
          <w:lang w:val="mk-MK"/>
        </w:rPr>
        <w:t>Почетните консолидациони региони ќе се идентификуваат врз основа на интензитетот на земјоделската активност, степенот на прагментација и големината на парцелите потенцијално да се постигне поголем интерес и каде што земјоделците имаат потреба од консолидација или потребата за рехабилитација на системите за наводнување е поголема. Ова е  што се однесуваше на третото прашање. Со политиките на консолидација ќе се воведе инструмент за повторно ставање на напуштеното и необработено приватно земјоделско земјиште на пазарот на заштита на земјиштето преку институционална поддршка на процесот за негово изнајмување. Финансирањето ќе биде обезбедено преку националните програми за рурален развој со пилатирање на посложените процеси преку првата компонента од ИПА и со постепено префрлање на мерките за консолидација во ИПАР Програмата после нејзиното акредитирање од страна 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прилика ова би биле рамките со тоа што сакам да напоменам дека согласно со политиката на Министерството за земјоделство, шумарство и водостопанство сите оние документарни трошоци кои што ќе ги имаат земјоделците ќе бидат покриени од страна на буџетот на Министерството за земјоделство, шумарство и водостопанств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аско Паш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аско Паш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јас сум задоволен од одговорот меѓутоа во контекст на земјишната политика знаеме дека имаме проблеми таму во контекст на она што долгогодишните насади кои што беа во Република Македонија на државно земјиште кои што не беа регулирани преку јавниот повик во Тиквешијата, во Овчеполието, во Битолско беа решени, меѓутоа овде имаме според мене еден мал пропуст во кој што мислам треба да интервенираме и да го решиме. Тоа е онаа слободна земјоделска површина која што не е засадена со долгогодишни насади а која што е на помали парцели и мислам дека овде треба да најдеме еден модус како што е начинот преку правење на елаборат и пријавување во Министерството.</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би било соодветно и на овие површини да најдеме еден начин, ако се без разлика мали површини, меѓутоа се од интерес на сите граѓани и мислам дека треба да поработиме во овој дел за да ги решиме и овие парцели кои што се минимални и тоа е значајно за граѓаните. Мислам дека треба овој дел треба заеднички како Комисија за земјоделие и како министерство да го решиме ова затоа што има поголем број на барања, а верувам преку Министерството доаѓаат кај вас на самите средби ги гледате. Ова е делот кој што сепак е еден од интересните за граѓаните. Ви благодарам и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ма дополнително пратеничко прашање и задоволен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третото прашање ве молам бидејќи имам одредени обврски ако може написмено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третот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1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rPr>
          <w:rFonts w:ascii="Arial" w:hAnsi="Arial" w:cs="Arial"/>
          <w:b/>
          <w:b/>
          <w:sz w:val="20"/>
          <w:szCs w:val="20"/>
        </w:rPr>
      </w:pPr>
      <w:r>
        <w:rPr>
          <w:rFonts w:cs="Arial" w:ascii="Arial" w:hAnsi="Arial"/>
          <w:b/>
          <w:sz w:val="20"/>
          <w:szCs w:val="20"/>
        </w:rPr>
        <w:t>(По паузата)</w:t>
      </w:r>
    </w:p>
    <w:p>
      <w:pPr>
        <w:pStyle w:val="Normal"/>
        <w:spacing w:before="60" w:after="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поставување на пратенички прашања според редоследот утврден на координација господинот Беќим Фазлиу, повелете. </w:t>
      </w:r>
    </w:p>
    <w:p>
      <w:pPr>
        <w:pStyle w:val="Normal"/>
        <w:spacing w:before="60" w:after="0"/>
        <w:jc w:val="both"/>
        <w:rPr/>
      </w:pPr>
      <w:r>
        <w:rPr>
          <w:rFonts w:cs="Arial" w:ascii="Arial" w:hAnsi="Arial"/>
          <w:b/>
          <w:sz w:val="20"/>
          <w:szCs w:val="20"/>
          <w:lang w:val="mk-MK"/>
        </w:rPr>
        <w:t xml:space="preserve">Беќим Фазлиу: </w:t>
      </w:r>
      <w:r>
        <w:rPr>
          <w:rFonts w:cs="Arial" w:ascii="Arial" w:hAnsi="Arial"/>
          <w:sz w:val="20"/>
          <w:szCs w:val="20"/>
          <w:lang w:val="mk-MK"/>
        </w:rPr>
        <w:t xml:space="preserve"> Моето прво прашање е за министерот кој што во службена посета кај министерот Бериша оди со позајмена кола, оди со сопствените пријатели, мислам на министерот за економија Ваљон Сарачини. Имам многу работи да му кажам, меѓутоа кога ќе биде и самиот присутен ќе му ги кажам право во очи. Сега не е присутен и верувам дека во писмена форма ќе ми одговори на ова мое поставе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ќе 8 години ова министерство го раководи ДУИ. Токму толку години колку што се раководи овој ресор од ДУИ ние не сме виделе ниту една инвестиција во албанските зони. 8 години ДУИ раководи со ова Министерството за економија, а економијата, албанската економија за овие 8 години додека раководи ДУИ само стагнира. И не само што стагнира, туку имаме крајна сиромаштија кај Албанците, имаме големо невработување, имаме егзодус кај Албанците поради лошите економски услови. Иако другите услови се многу поповолни за инвестирање во зоните каде што живеат Албанците, геостратешката положба е многу поволна за инвестиции, потоа имаме големо богатство кое што е подарено од Господ. Има водни извори во сите албански зони од Куманово до Струга. Потоа има подземно богатство полно со руда, има работна сила која што е највитална, има млада популација, сепак повторно овие населени места поради неспособноста во раководењето на ова Министерство од страна на ДУИ чии што министри мислат само за себе и за нивниот шеф Никола Груевски за жал во овие зони каде што жиеат Албанците има само беда. Албанците во албанските населени места се соочуваат со отсуство на најелеменарни услови за живот. Албанските населени места немаат ниту вода за пиење, немаат патна инфраструктура, немаат електрична енергија и канализациски мрежи. Немаат ниту училишта, а за детски градинки да не говорам. Албанците се невработени, сиромашни, бесперспективни, само министрите на ДУИ кои што се на власт и кои што го водат ова министерство претходниот Фатмир Бесими и актуелниот Ваљон Сарачини, само нив им се работите добро. 8 години го менаџирате ова министерство, зошто не сте оствариле ниту еден проект во албанските населени места. Зошто до сега ниту еден денар од државниот буџет не е инвестиран во слободната економска зона во Тетово. 4 години сте на власт нула денари за овие четири години сте ги инвсетирале во слободната економска зона во Тетово. Зошто до сега сеуште не сте до никаде со почнување на реализација на проектот за градење на автопат на автопатот Гостивар -Струга-Скопје, граничен премин Блаце, железничката линија Кичево-Струга. Зошто немаат вода за пиење Липково, Сарај, Тетово и Гостивар и секаде каде што има Албанци се соочуваат со овој проблем и ако  изворите за вода се токму во овие зони каде што живеат Албанците. Зошто нема никаква инвестиција во рударството, зошто не се гради ниту една хидроцентрала итн. Од друга страна прашувам зошто инвестирате вие од ДУИ, зошто го организирате проектот Македонско село кој што е 100 милиони денари. Зошто инвестирате во слободната економска зона, Бунарџик 1 и Бунарџик 2 , Штип со милион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конкретно прашање до министерот за економија е: набројте ги капиталните инвстиции кои што се предложени и кои што  треба да се реализираат со буџетот во 2013 година, а кои што се во однос на инвестирање во Албанските населен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госпоѓата министер за внатрешни работи, исто така, барам на ова прашање да ми одговори во писмена форма, затоа што знам дека сега ќе рече дека не немаме информации, сакам официјална информација, службена информација за ова прашање. Ова прашање го поставувам затоа што ми се обратиле родителите на децата ученици од општина Чаир, истите се обратиле и до еден медиум, ТВ Алсат М, меѓутоа за жал иако овој медиум има седиште токму таму воопшто не се позанимава со оваа проблематика, затоа што се заинтересирани за други празни работи. Ми се пожалиле родителите на учениците во Чаир чии што деца во текот на зимскиот период, учениците седат повеќе дома откоку што седат во наставно едукативниот процес. Причината што децата седат дома е заради то ашто децата немаат греење. Вчера прочитав во весниците дека се притвори 6 вработени во општина Чаир, а кои што се опфатени во кражба на нафтени деривати, дека во овој скандал според моите информации се опфатени на највисоките раководни структури во општината Чаир. Барам информација во однос на оваа акција затоа што ние одамна знаеме дека во оваа општина цвета корупцијата. Граѓаните се рекетирани, за една дозвола, или одобрение за градење треба да платат огромни износи на пари. Меѓутоа дека е дојдено до тоа ниво корупцијата да се краде и од учениците и од децата ова веќе ги поминува сите граници. Јас знам дека до сега со тоа што сте дозволиле како министерство да се одвива ова, ги држите во залог тие од ДУИ, меѓутоа кога се работи за деца мислам дека не е нормално и тука се поминува секоја гра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то прашање за министерот за транспорт и врски исто така барам да ми одговори во писмена форма, повторно е барање од граѓаните од Скопјска Црна Гора односно од Бресст, Мралино, Танушевци, Лукаре и Кошице. Секоја година тие имаат пбоелми, со првите снежни врнежи ги блокира нив и тие се ослобдуваат тогаш кога ќе се растопи снегот. Ми рекоа да апелирам до министрите од ДУИ, да не доаѓаат повеќе со правење на филмови со хеликоптери, како што направи Фатмир Бесими, затоа што имал време 9 месеци тој и неговата Влада да издвојат средства за градење на патот кој што води до овие населен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оето конкретно прашање е кога мислите и кога планирате и дали воопшто мислите да почнете со градење на патот кон Скопска Црна Гора однсоно кон овие населени мес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Беким Фазлиу постави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поставено до министерот за економија. Он не е присутен тука и 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ви е до министерот за внатрешни работи барањето беше од негова страна да добие писмен одговор и писмен одговор ќе доб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исто така третото прашање беше упатено до министерот за транспорт и врски, исто така барањето беше од господинот Беким Фазлиу, да добие писмен одговор и ќе биде задолжен министерот за транспорт и врски да досави писмен одговор н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според редоследот утврден на координација господинот Газменд Алији, повелете. </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сакам како и мојот претходен колега да се обратам на министерот за економија господинот Валон Сарачини, но сигурно тој во писмена форма ќе ми одговори на моето прашање кое ќе го поставам на крајот на мојат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п тема во последно време почитувани пратеници знаете дека беше буџетот и Предлог бу џетот за 2013 година. И, нормално и овој буџет како и буџетот за 2012 беше дискриминаторски во однос на Албанците. Најголеми дискриминации се направени во економијата, културата, образованието, но јас воглавном сакам да се задржам во економијата при што и го обраќам моето прашање до министерот Валон Сарачини. </w:t>
      </w:r>
    </w:p>
    <w:p>
      <w:pPr>
        <w:pStyle w:val="Normal"/>
        <w:spacing w:before="60" w:after="0"/>
        <w:jc w:val="both"/>
        <w:rPr/>
      </w:pPr>
      <w:r>
        <w:rPr>
          <w:rFonts w:cs="Arial" w:ascii="Arial" w:hAnsi="Arial"/>
          <w:sz w:val="20"/>
          <w:szCs w:val="20"/>
          <w:lang w:val="mk-MK"/>
        </w:rPr>
        <w:t>Министерот Ваљон Сарачини во неколку средби на Комисијата за економија и покасно на Комисијата за финансирање и буџет се отвори дискусија за технолошко-индустриски развојни зони за кои знаете и претходно и сме донеле неколку закони во оваа насока. Со одлука на Владата 2007 година, во која што учествуваше и ДПА и ВМРО ДПМНЕ, се донесува одлука за три тирза  и тоа</w:t>
      </w:r>
      <w:r>
        <w:rPr>
          <w:rFonts w:cs="Arial" w:ascii="Arial" w:hAnsi="Arial"/>
          <w:b/>
          <w:sz w:val="20"/>
          <w:szCs w:val="20"/>
          <w:lang w:val="mk-MK"/>
        </w:rPr>
        <w:t xml:space="preserve">: </w:t>
      </w:r>
      <w:r>
        <w:rPr>
          <w:rFonts w:cs="Arial" w:ascii="Arial" w:hAnsi="Arial"/>
          <w:sz w:val="20"/>
          <w:szCs w:val="20"/>
          <w:lang w:val="mk-MK"/>
        </w:rPr>
        <w:t xml:space="preserve"> Бунарџик, Тирз Штип и Тирз Тетово. Нормално овие две зони таа во Скопје и Тетово веднаш отпочнуваат да се градат, да се инвсетира и даваат први плодови при што се во ова и првите инвеститори. Споредено со овие две други зони Тирз Тетово останува без инвеститори или без државни пари или владини пари. Сега во крајно време поради овие настани околку новиот Предлог буџет за 2013 како топ тема беше и во разни портали и крајната економска дискриминација која им се нанесува на Албанците, а овој случај, во однос на Тирз Тетово претставува екватантен случај, при што Владата можеби со некоја друга политичка позадина зошто го велам ова, можеби ние како пратеници од опозицијата понекогаш зборот дискриминација го употребуваме и повеќе од тоа што треба, но ова го говорат и медиумите и разните поратли. Ова се произлегува дека намерно се прави дека во Тирс Тетово да се аплицира нов модел кој се вика јавно приватно партнерство. Ова нормално не е вистина дека е идеа на министерот Валон Сарачини и на ДУИ. Но ова произлегува од немањето моќ да обезбедат средства од Владата на Република Македонија, истите средства да ги инвстираат во Тирз Тетово. Ова го велам, од причина што во Министерството за економија, сигурно сте го виделе во однос на ставката за економија, за новите тирзови, освен неколкуте кои функционираат се предвидени некаде 402 милиони денари, за овие зони за 2013 година и тоа за Тирз Ранковци, Струмица, Штип, Прилеп, Гевгелија и Радовиш. И сега кажете ми како може да се случи нешто вакво. Значи, ова има само едно објаснување, значи се работи за една крајна дискриминација во однос на Албанците. Кога доаѓа работата за да се инвстира од Владата во албанските предели тоа не се случува. А од друга страна се има инвестиции и има први плодови. Освен овие проблеми на тирзовите сведоци сме дека министерот Сарачини неколку пати се произнел дека има неколку фирми кои се заинтересирани да инвестираат во тирз Тетово, и тоа била некоја Норвешка фирма и една турска фирма која искажала желба да инвестира во тирз Тетово. Моето прашање во однос на Валон Сарачини е следно: Дали ќе бидат истите услови и цената на инветиторите кои ќе инвстираат во Тирз Тетово, ако тој инвеститор за кој говори тој, било кој и да е било норвешкиот или турскиот инвеститор, ќе им ги понуди на инвеститорите, сигурно ви велам дека нема да бидат исти условите. Зошто ви велам ова, затоа што кога инвестира државата се знае дека закупнините и условите се многу симболични. Кога инвсетира некој кој доаѓа во тоа место и гради тој сигурно сака да придобие, ова не го прави од патриотски апскет или друг аспект. И моето прашање е сл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ви ќе бидат условите кои ќе ги обезбеди министерот со јавно приватно партнерство или условно кажано од фирмата која ќе дојде и ќе инвестира. Наредното прашање кое сакам да го подвлечам е прашањето во однос на културата. Во буџетот и распределбата на албанската култура сте виделе се работи за голем срам, при што се предвидени некаде 2,43% за албанската култура. Нормално, почитувани колеги од позицијата. ДУИ, дали верувате дека Албанците ќе можат да изградат вистинска култура со толкави симболични средства. Знаете дека Министерството за култура располага над 55 милиони евра. Значи само 2,43% за албанската култура. Во оваа ситуација сакам да ви укажам на тоа дека Албнците со овие доделени средства  културата можат да ја замислат, дека ќе имаат пари за култур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редовите на ДУИ  неколку пати во “се јавуваат“ неколку дисиденти кои ја играат улагата на некаков дисидент дека не се согласуваат со улогата на неколку ставови на нивната партија  итн. Но јас сакам да им порачам и укажам дека имало дисиденти и претходно, но тие беа вистински дисиденти. На пример, како што е Александар Дупчек, кој во еден случај го прашуваат новинарите - господине Дупчек, каква ви е воената марина на Чешка. Многу ни е вооружена. Имаме подморници, фрегати, воени бродови и други нешта. Од друга страна еден од новинарите го прашува - господине Дупчек, вие немате море. Тој вели: зошто ако немаме море, немаме право да си замислиме? Кога Советскиот Сојуз има министер за правда и Република Бугарија има министр за култура, зошто ние да не замислиме дека имаме воена Флота. И Албанците вие сите не можете да ни забраните дека си замислиме дека ќе ја развиваме албанската култура. Затоа уште еднаш, уште еднаш ќе подвлечам и ланската година и оваа година буџетот е речиси ист. Иако министерот рече дека е социјален буџет. Така најави. Навистина дека е социјален буџет но како може да се најдат 402 милиони денари за тирзовите кои ги спомнав претходно, а за тирз Тетово не можат да се најдат средства. Ова е невидена дискриминација. Не ви се обраќам на вас, туку се обфраќан на граѓаните дека тоа ни е обврска да им кажеме дека еден ден и на оваа дискриминација ќе му дојде крајот. Значи буџетот треба да се распределува пропорционално и тоа според бројот на жители. </w:t>
      </w:r>
      <w:r>
        <w:rPr>
          <w:rFonts w:cs="Arial" w:ascii="Arial" w:hAnsi="Arial"/>
          <w:sz w:val="20"/>
          <w:lang w:val="mk-MK"/>
        </w:rPr>
        <w:t xml:space="preserve">Ако службено Албанците во Република Македонија се 25,6%, тогаш сигурно дека и во капиталните инвестиции и Албанците треба да учествуваат со 25,6% иако и таа бројка не е релевантна за нас како партија. Ние знаеме дека таа бројка е уште поголем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Газменд Алији постави две прашања.</w:t>
      </w:r>
    </w:p>
    <w:p>
      <w:pPr>
        <w:pStyle w:val="Normal"/>
        <w:spacing w:before="60" w:after="0"/>
        <w:jc w:val="both"/>
        <w:rPr>
          <w:rFonts w:ascii="Arial" w:hAnsi="Arial" w:cs="Arial"/>
          <w:sz w:val="20"/>
          <w:lang w:val="mk-MK"/>
        </w:rPr>
      </w:pPr>
      <w:r>
        <w:rPr>
          <w:rFonts w:cs="Arial" w:ascii="Arial" w:hAnsi="Arial"/>
          <w:sz w:val="20"/>
          <w:lang w:val="mk-MK"/>
        </w:rPr>
        <w:t>Првото прашања поставено до министерот за економија. Со оглед дека не е присутен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Второто прашање е до министерот за култура, тука е заменикот министер за култура. Барањето на господинот Газменд Алији е да добие писмен одговор и ќе добие писмен одгов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Харјула Мисини, не е тука.</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ѓа Садие Илјази, повелете.</w:t>
      </w:r>
    </w:p>
    <w:p>
      <w:pPr>
        <w:pStyle w:val="Normal"/>
        <w:spacing w:before="60" w:after="0"/>
        <w:jc w:val="both"/>
        <w:rPr/>
      </w:pPr>
      <w:r>
        <w:rPr>
          <w:rFonts w:cs="Arial" w:ascii="Arial" w:hAnsi="Arial"/>
          <w:b/>
          <w:sz w:val="20"/>
          <w:lang w:val="mk-MK"/>
        </w:rPr>
        <w:t>Садие Илјаз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ќе го поставам до господинот премиер. Во вистинските демократии Владата односно државата треба да биде на услуга на сите граѓани без разлика верата, расата или етникумот, меѓутоа за жал државата Македонија не само што не ги исполнува овие критериуми на граѓанаска рамноправност, туку напротив стана заложник на националистичките сонови и сето тоа благодарение на оваа власт. Оваа власт во отсуство на една потребна програма и во отсуство на една јасна визија за иднината на земјата употреби националистички шовинистики идеи за да остане колку што е можно подолго на власт. И овие идеи се конкетизираат со постапки, со закони кои што се во суштина антиалбански. Исто така се додека граѓаните на Република Македонија се соочуваат со една голема економска криза оваа Влада спроведува т.н. проект Скопје 2014 кој што е само злоупотреба или проневера на парите на граѓаните во оваа држава. Концептот на оваа Влада е да даде лажна слика за напредокот со ефтин маркетинг. Меѓутоа реалноста е сосема поинаква. Ние сме сведоци на едно влошување на ситуацијата. Од друга страна според последните податоци од Меѓународниот монетарен фонд Македонија има највисок степен на невработеност, во 2012 годниа таа стапка е до 31,2% невработеност. Исто така во лондонскиот весник Економист на почетокот на 2012 година т.н. индекс на сиромаштија укажува дека во конкуренција од 92 земји Македонија го заслужува првото место поради енормната невработеност и високата инфлација. И на крајот на годината Република Македонија во овој Економист, повторно ја заслужува оваа висока позиција и овие пофалби и ако ова е просекот, можете да замислите каква е економската состојба на граѓаните Албанци кои што поголемиот дел се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Покрај ова грда економска социјална слика стои гордо партнерот на коалицијата кој што нема никаква визија за инднината на земјата и за Албанците во Македонија. ДУИ е заслепен и е глув да гледа и да слуша тоа што го доживува народот. Оваа ситуација доаѓа и како последица на владеењето на оваа владина коалиција во која што еден пертнер својот популизам и рејтинг го гради со споменици на секое ќоше и со дискриминаторска политика кон Албанците, додека пак другиот партнер, албанскиот партнер покажува крајно трпение и сервилизам кон ароганцијата и провокациите на својот партнер. Заедничка карактеристика на овие два партнера се празните ветувања, заплашувањата, манипулациите и национализмот и патриотизмот. И театарот што го правеше Владата ВМРО-ДУИ со Законот за бранителите е само тенденција само да се тргне вниманието од катастрофалната економија, високата невработеност на граѓаните на Македонија, крајната сиромаштија на голем дел од населението, посебно на албанското население. Големиот пролем на Албанците не може да се сокрие со големиот број на амандмани, туку напротив уште повеќе ги вади на површина тие проблеми. Евидентно е дека оваа Влада на ВМРО-ДПМНЕ и ДУИ искажува и уценувачки ставови и кон националните албански институции, на пример, Домот на културата во Тетово каде што е сместен и Албанскиот театар во Тетово нема ниту греење. Во инфраструктурата имаме крајно запоставување на просторите каде што живеат Албанците. Ова не е енергетиката, одреме навреме се даваат ветувања за планирања и можни инвестиции и сето тоа останува на хартија. И кога има некоја иницијатива за подобрување на ситуацијата како некој да наредува, не се занимавајте  со деловите каде живеат Албанците. Оставете ја Западна Македонија во едно демократско општество со демократска парламентарна демократија, Владата како носител на извршната власт треба да се води од интересите на сите граѓани без оглед на верата, етнитетот инаку не може да претендра дека има целосен легалитет.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до господинот премиер е колкави се странските инвестиции во последните 4 години во Тетово, во Гостивар, во Струга и во сите друг градови каде што се мнозинство Албанците.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повторно  е до премирот, време кога Република Македонија се гуши во висок степен на невработеност заслужувајќи го со тоа првото место во угледните весници за економијата, државата ја полни државата со високите казни за граѓаните. Инспекциите станале плашила кои што ги заплашуваат дуќанџиите, претпријатијата, фирмите во Македонија посебно во Тетово и Гостивар. Според сведоштвата на граѓаните, инспекциите без оглед на правилностите на кои што наидуваат, сепак наоѓаат причини за да казнуваат. Сето ова често пати се прави врз етничка и партиска основа и се казнуваат врз таа основа. Освен високите казни како кулминација често пати доаѓа до решение за затворање на локалот, продавницата или пак претпријатијата и ова затворање нема никаков друг ефект освен спречување на работата и осиромашување на субјектот, а со тоа и последица ќе биде помалку средства за државата. Оваа Влада без елементарен сенс за економија, за стопанство го убива сопствениот извор на егзистенција. Оваа политичка и економска реалност директно влијае врз понатамошното осиромашување на граѓаните. Сето ова ни се јавува во својата најгрда форма кога се гледа дека со приходите од казните оваа Влада сериозно мисли да го испланира, да го полни Буџетот за 2013 година. Тука се работи за можноста за уништување на економијата на оваа земја и за осиромашување на граѓаните. Нашите обврзници со обврски какои и сите други кои што е заслужуваат и не треба да бидат селекционирани на овој начин. </w:t>
      </w:r>
    </w:p>
    <w:p>
      <w:pPr>
        <w:pStyle w:val="Normal"/>
        <w:spacing w:before="60" w:after="0"/>
        <w:jc w:val="both"/>
        <w:rPr>
          <w:rFonts w:ascii="Arial" w:hAnsi="Arial" w:cs="Arial"/>
          <w:sz w:val="20"/>
          <w:lang w:val="mk-MK"/>
        </w:rPr>
      </w:pPr>
      <w:r>
        <w:rPr>
          <w:rFonts w:cs="Arial" w:ascii="Arial" w:hAnsi="Arial"/>
          <w:sz w:val="20"/>
          <w:lang w:val="mk-MK"/>
        </w:rPr>
        <w:t>Второто прашање како што реков е за премиерот.</w:t>
      </w:r>
    </w:p>
    <w:p>
      <w:pPr>
        <w:pStyle w:val="Normal"/>
        <w:spacing w:before="60" w:after="0"/>
        <w:jc w:val="both"/>
        <w:rPr>
          <w:rFonts w:ascii="Arial" w:hAnsi="Arial" w:cs="Arial"/>
          <w:sz w:val="20"/>
          <w:lang w:val="mk-MK"/>
        </w:rPr>
      </w:pPr>
      <w:r>
        <w:rPr>
          <w:rFonts w:cs="Arial" w:ascii="Arial" w:hAnsi="Arial"/>
          <w:sz w:val="20"/>
          <w:lang w:val="mk-MK"/>
        </w:rPr>
        <w:t>За ова прашање сакам одговор во писмена форма и прашање е каков став имате за селективните сказни на граѓаните со кои што всушност се калкулира на полнење на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Третото прашање е за претседателот на Собранието господинот Трајко Вељаноски, Демократската партија на Албанците никогаш не се согласувала со актуелниот закон за употреба на албанскиот јазик, истиот е против уставен, осакатен и не гарантира полна рамноправност на употреба на албанскиот јазик. Меѓутоа и овој закон во оваа форма како што е сега, не се спроведува, дури и тука во законодавниот дом во Парламентот пратениците на ДПА на секоја седница бараат еден час пауза во знак на протест поради непочитувањето на албанскиот јазик, на пратениците Албанци не им се овозможува на своите гласачи преку Собранискиот телевизиски канал да им се обратат на албански јазик туку нивните зборови се преведуваат на македонски јазик, често пати со грешки, со можност за погрешно разбирање.</w:t>
      </w:r>
    </w:p>
    <w:p>
      <w:pPr>
        <w:pStyle w:val="Normal"/>
        <w:spacing w:before="60" w:after="0"/>
        <w:jc w:val="both"/>
        <w:rPr>
          <w:rFonts w:ascii="Arial" w:hAnsi="Arial" w:cs="Arial"/>
          <w:sz w:val="20"/>
          <w:lang w:val="mk-MK"/>
        </w:rPr>
      </w:pPr>
      <w:r>
        <w:rPr>
          <w:rFonts w:cs="Arial" w:ascii="Arial" w:hAnsi="Arial"/>
          <w:sz w:val="20"/>
          <w:lang w:val="mk-MK"/>
        </w:rPr>
        <w:t xml:space="preserve">Овој протест до сега наидуваше на глуво уво кај сите, немавме подршка ниту од колегите пратеници од ДУИ кои што се дел од мнозинството и ниту од колегите пратеници Македонци. Дури некој од нив ги планираат паузите да ги завршат своите работи надвор од Парламентот. Зарем мисат дека ние овој протест го правиме заради спорт или пак заради хумор. Недостатокот за разбирање за потребите на соседите индифирентноста кон потребата на граѓаните е знак на недостаток и на граѓанска храброст или албански се нарекува страв, страв да не се слушне зборот на пратеникот до оние кои што му го дале гласот. Моето прашање е, зошто господине претседател не се до ден денес по барањата на пратеничката група на ДПА кој што се во согласност со Уставот, законот и Деловникот за работа на  Собранието ова прашање веќе 6 месеци чека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Садие Илјази постави три прашања, првото до  претседателот на Владата на Република Македонија и второто до претседателот на Владата на Република Македонија, за тие прашања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 xml:space="preserve">По однос на третото прашање кое е упатено до мене  како претседател на Собранието на Република Македонија можам да ви дадам усмен одговот но за да добиете поопширни податоци ќе добиете писмен одговор и тогаш ќе се произнесете.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ѓа Мераил Узеири Ферати, повелете.</w:t>
      </w:r>
    </w:p>
    <w:p>
      <w:pPr>
        <w:pStyle w:val="Normal"/>
        <w:spacing w:before="60" w:after="0"/>
        <w:jc w:val="both"/>
        <w:rPr/>
      </w:pPr>
      <w:r>
        <w:rPr>
          <w:rFonts w:cs="Arial" w:ascii="Arial" w:hAnsi="Arial"/>
          <w:b/>
          <w:sz w:val="20"/>
          <w:lang w:val="mk-MK"/>
        </w:rPr>
        <w:t>Мераил Узеири Фера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ето прво прашање е до министерот за локална самоуправа господинот Невзад Бејта. Јавно е, во средствата за јавно информирање дека граѓаните бизнисмените Албанци имаат потешкотии во општина Чучер Сандево односно со градоначалникот  на оваа општина. Со други зборови еден бизнисмен Албанец за јавните средства се пожали дека му се оневозможува да отвора бензиска пумпа во оваа општина иако ги исполнува сите услови предвидени со закон, но само затоа што е Албанец не му се дава одобрение. Се произнесе и самиот министер дека ќе направи се да го реши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Моето следно прашање е до министерот Невзад Бејта, дали го решија ова прашање или политичката моќ која ја поседува господинот Невзад Бејта е помала од моќта на еден градоначалник на една рурална општина. Во медиумите слушнавме и видовме ужасни слики кои ни го вратија сеќавањето на комунизмот кога  на Албанците во Скопје и други градови им се уриваа куќите. Вака се случи пред еден месец, не пред 20 или 30 години туку пред еден месец во време кога Македонија очекуваше, но не се случи да добие датум за отпочнување на преговорите со Европската унија. И тоа во Скопје се случи во Гази Баба. На двајца Албанци им се урнаа куќите изградени на нивно земјиште без никакви најави имаа само една вина, а тоа е дека се Албанци. Нема поголем грев кога на еден граѓанин му го уриваш домот, а од друга страна имаме стотици функционери од ДУИ и на ВМРО-ДПМНЕ кои узурпираат јавни простори, општествен имот во кој градат објекти без дозвола како што е случајот во многу градови, Струга, Чаир, итн. А на тој другиот само затоа што е Албанец му се урива куќата изградена на свое земјиште, а градоначалникот на општина Гази Баба наместо да се осуди сигурно е награден од раководителите на ВМРО-ДПМНЕ. Иако свесна дека моето прашање треба да се упати до министерот имајќи ја во предвид спецификата треба да се упати до министерот за транспорт и врски, моето прашање му го поставувам  на господинот Тахир Хани како заменик министер.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Меразил Узеири Ферати постави две прашања, првото до министерот за локалната самоуправа кој што не е присутен тука и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А второто прашање упатено до министерот за транспорт и врски има и барање од нејзина страна преку министерот за транспорт и врски да добие одговор од заменикот министер за транспорт и врски тоа би можело да биде преку писмен пат.</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министри, Влада и колеги пратеници.</w:t>
      </w:r>
    </w:p>
    <w:p>
      <w:pPr>
        <w:pStyle w:val="Normal"/>
        <w:spacing w:before="60" w:after="0"/>
        <w:jc w:val="both"/>
        <w:rPr>
          <w:rFonts w:ascii="Arial" w:hAnsi="Arial" w:cs="Arial"/>
          <w:sz w:val="20"/>
          <w:lang w:val="mk-MK"/>
        </w:rPr>
      </w:pPr>
      <w:r>
        <w:rPr>
          <w:rFonts w:cs="Arial" w:ascii="Arial" w:hAnsi="Arial"/>
          <w:sz w:val="20"/>
          <w:lang w:val="mk-MK"/>
        </w:rPr>
        <w:t>Моето прво пратеничко прашање е околу настаните пред два дена што беа во Република Македонија, после тоа, вчера видовте на телевизија што се случи. Видовте на телевизија се случи една многу опасна работа и повик и изјаснување дека нешто ќе се случи во Република Македонија, ќе се пукало, ќе се правело, и знаете тоа кој го кажал тоа е човек  на СДСМ потпретседател, градоначалник, не е обичен човек, обичен граѓанин да го каже туку функционер, втор човек на СДСМ, градоначалник и тоа е многу голема работа некој да го искаже тоа и да каже дека ќе се пука кон нашата држава овде. Значи тоа е повик на граѓани или нешто се спрема тука. Јас, моето пратеничко прашање многу скоро беше и не можев од другите структури да барам да бидат присути денеска во Собранието, јас се обраќам до министерката за внатрешни работи, дали имаат нешто превземено доколку не е во надлежности на министерката за внатрешни работи, значи, оставам за следната седница претседателот на Собранието да обезбеди под која структура припаѓа и која одговорност ќе се превземе спрема таквото лице кој предизвикува во Република Македонија. Тоа ми е првото пратеничк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 знае до кого да го упати прашањето, дали до Владата или до министерката за внатрешни работи, тогаш кога не знаете кон која структура кажете до Владата па таа сама нека си одбере. Еве се јави министерката за внатрешни работи, таа ќе ви даде одговор на вашето прашање.</w:t>
      </w:r>
    </w:p>
    <w:p>
      <w:pPr>
        <w:pStyle w:val="Normal"/>
        <w:spacing w:before="60" w:after="0"/>
        <w:jc w:val="both"/>
        <w:rPr>
          <w:rFonts w:ascii="Arial" w:hAnsi="Arial" w:cs="Arial"/>
          <w:sz w:val="20"/>
          <w:lang w:val="mk-MK"/>
        </w:rPr>
      </w:pPr>
      <w:r>
        <w:rPr>
          <w:rFonts w:cs="Arial" w:ascii="Arial" w:hAnsi="Arial"/>
          <w:b/>
          <w:sz w:val="20"/>
          <w:lang w:val="mk-MK"/>
        </w:rPr>
        <w:t xml:space="preserve">Гордана Јанкул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Ако добро го разбрав пратеникот Амди Бајрам имаше еден дел од прашањето кое може да се однесува генерално до Владата, меѓутоа суштината на прашањето според нарацијата, односно образложението најверојатно се однесува до Јавниот обвинител, но сепак бидејќи ме спомна по име. Јас би сакала да оставам простор надлежната институција да одговори на ова прашање, ако е прифатливо  за пратеникот Амди Бајрам на начинот на кој ќе биде проценето дека е најсоодветно, дали тоа ќе биде усмено на некоја наредна седница или писмено исто така за некоја наредна седница. Но доколу има некој други прашања кои се директно поврзани со Министерство за внатрешни работи стоиме на располагање да одговориме во усмена или писмена форм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Амди Бајрам да знаеме дали е упатено прашањето до Јавниот обвинител, бидејќи министерката така ве упатува, доколку е упатено до Јавниот обвинител, ние да го испратиме писмено за да може да добиеме одговор.</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Се извинувам господине претседателе, благодарам министерка за вашиот одговор, значи, моето прашање е до Јавниот обвинител, доколку може во писмена форма да ми одгово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Штом вашето прашање е упатено до Јавниот обвинител, службите ќе го испратат писмено и штом добиете писмен одговор, Јавниот обвинител</w:t>
      </w:r>
      <w:r>
        <w:rPr>
          <w:rFonts w:cs="Arial" w:ascii="Arial" w:hAnsi="Arial"/>
          <w:sz w:val="20"/>
        </w:rPr>
        <w:t xml:space="preserve"> </w:t>
      </w:r>
      <w:r>
        <w:rPr>
          <w:rFonts w:cs="Arial" w:ascii="Arial" w:hAnsi="Arial"/>
          <w:sz w:val="20"/>
          <w:lang w:val="mk-MK"/>
        </w:rPr>
        <w:t xml:space="preserve">ќе си ... </w:t>
      </w:r>
    </w:p>
    <w:p>
      <w:pPr>
        <w:pStyle w:val="Normal"/>
        <w:spacing w:before="60" w:after="0"/>
        <w:jc w:val="both"/>
        <w:rPr/>
      </w:pPr>
      <w:r>
        <w:rPr>
          <w:rFonts w:cs="Arial" w:ascii="Arial" w:hAnsi="Arial"/>
          <w:sz w:val="20"/>
          <w:lang w:val="mk-MK"/>
        </w:rPr>
        <w:t>Не</w:t>
      </w:r>
      <w:r>
        <w:rPr>
          <w:rFonts w:cs="Arial" w:ascii="Arial" w:hAnsi="Arial"/>
          <w:sz w:val="20"/>
        </w:rPr>
        <w:t xml:space="preserve"> </w:t>
      </w:r>
      <w:r>
        <w:rPr>
          <w:rFonts w:cs="Arial" w:ascii="Arial" w:hAnsi="Arial"/>
          <w:sz w:val="20"/>
          <w:lang w:val="mk-MK"/>
        </w:rPr>
        <w:t xml:space="preserve">може едно по едно. Одеднаш трите ќе ги кажете. Сега како? Ја знаете праксата завршивте со поставување на прашања. Завршивте. </w:t>
      </w:r>
    </w:p>
    <w:p>
      <w:pPr>
        <w:pStyle w:val="Normal"/>
        <w:spacing w:before="60" w:after="0"/>
        <w:jc w:val="both"/>
        <w:rPr>
          <w:rFonts w:ascii="Arial" w:hAnsi="Arial" w:cs="Arial"/>
          <w:sz w:val="20"/>
          <w:lang w:val="mk-MK"/>
        </w:rPr>
      </w:pPr>
      <w:r>
        <w:rPr>
          <w:rFonts w:cs="Arial" w:ascii="Arial" w:hAnsi="Arial"/>
          <w:sz w:val="20"/>
          <w:lang w:val="mk-MK"/>
        </w:rPr>
        <w:t>Господине Амди Бајрам вие од кога сте во Собранието, од 1994 година. По Деловник, истовремено во 10 минути се поставуваат три парашања, не едно, па да добиете одговор, па пак да поставувате. Мислам дека сте го заборавиле тоа.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мди  Бајрам постави едно прашање кое е упатено до Јавниот обвинител. </w:t>
      </w:r>
    </w:p>
    <w:p>
      <w:pPr>
        <w:pStyle w:val="Normal"/>
        <w:spacing w:before="60" w:after="0"/>
        <w:jc w:val="both"/>
        <w:rPr>
          <w:rFonts w:ascii="Arial" w:hAnsi="Arial" w:cs="Arial"/>
          <w:sz w:val="20"/>
          <w:lang w:val="mk-MK"/>
        </w:rPr>
      </w:pPr>
      <w:r>
        <w:rPr>
          <w:rFonts w:cs="Arial" w:ascii="Arial" w:hAnsi="Arial"/>
          <w:sz w:val="20"/>
          <w:lang w:val="mk-MK"/>
        </w:rPr>
        <w:t xml:space="preserve">Одговорот на тоа прашање ќе го добиете во писмена форма. </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на пратенички прашања е господинот Орхан Ибраими, повелете. </w:t>
      </w:r>
    </w:p>
    <w:p>
      <w:pPr>
        <w:pStyle w:val="Normal"/>
        <w:spacing w:before="60" w:after="0"/>
        <w:jc w:val="both"/>
        <w:rPr/>
      </w:pPr>
      <w:r>
        <w:rPr>
          <w:rFonts w:cs="Arial" w:ascii="Arial" w:hAnsi="Arial"/>
          <w:b/>
          <w:sz w:val="20"/>
          <w:lang w:val="mk-MK"/>
        </w:rPr>
        <w:t xml:space="preserve">Ибраими Орхан: </w:t>
      </w:r>
      <w:r>
        <w:rPr>
          <w:rFonts w:cs="Arial" w:ascii="Arial" w:hAnsi="Arial"/>
          <w:sz w:val="20"/>
          <w:lang w:val="mk-MK"/>
        </w:rPr>
        <w:t xml:space="preserve">Добро што влезе дел од министрите и министерот за финансии, затоа што тука веќе нема интерес, 15% од владиниот кабинет не се присутни во салата и не учествуваат на пратеничките прашања, институција гарантирана со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сестри и браќа, Вие сте самите сведоци во однос на тоа што се случува во Македонија, каква Влада имаме, какво Собрание имаме во Република Македонија, дефинитивно, каков државен концепт развиваме во државата нарече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во моментот е составена од два партнери во коалиција, ВМРО ДПМНЕ и ДУИ. Без дилема главни виновници и клучни виновници за сето ова, за останување во евроатланските процеси и во економскиот развој, немањето елементарни услови за граѓанска благосостојба во Република Македонија, донесувањето на законите во Република Македонија се адресира на два субјекти, на ДУИ и на ВМРО, односно, злото во оваа држава е Али Ахмети и Никола Груевски. </w:t>
      </w:r>
    </w:p>
    <w:p>
      <w:pPr>
        <w:pStyle w:val="Normal"/>
        <w:spacing w:before="60" w:after="0"/>
        <w:jc w:val="both"/>
        <w:rPr>
          <w:rFonts w:ascii="Arial" w:hAnsi="Arial" w:cs="Arial"/>
          <w:sz w:val="20"/>
          <w:lang w:val="mk-MK"/>
        </w:rPr>
      </w:pPr>
      <w:r>
        <w:rPr>
          <w:rFonts w:cs="Arial" w:ascii="Arial" w:hAnsi="Arial"/>
          <w:sz w:val="20"/>
          <w:lang w:val="mk-MK"/>
        </w:rPr>
        <w:t xml:space="preserve">За Албанците во Република Македонија е многу едноставно. Најголемото зло е самиот претседател на еден политички субјект кој што се повикува на легитимитетот или пак судот на граѓаните Албанци. Меѓутоа, денес тука гледаме дека двајца, тројца или пак еден заменик министер е присутен на седницата. На сите претходни седници, пратенички прашања, двајцата земеници министри, премиери, воопшто не учествувале. Ове избрани експоненти на Али Ахмети, волјата и судот на граѓаните на народот го изразуваат со тотално игнорирање на најбитната институција, институцијата наречена Собрани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еме зошто не доаѓаат тука, тоа е многу просто затоа што немаат што да бранат, затоа што немаат што да известуваат. Тие се претворени во вазали на ВМРО, тие се претворени во зло на самиот народ. Ќе повторам, тие се повикуваат на волјата и легитимитет добиена од народот. На овој начин, со оваа форма, со овој пристап, не се брани народот и волјата на Албанците во Македонија. Суспендирањето на Деморатијата и суспендирањето на елементарните норми за функционирање на државата не се случила до сега. Главната вина е кај државниот концепт и менталниот концеп на Македонците, под секој услов сакаат да се рангираат себе си во примарен народ, а Албанците во секундарен. Ние во 2001 година, постигнавме Охридски рамковен договор, кој што договор, требаше да се заврши во 2004 година, меѓутоа сме сведоци дека и според содржината и според времето, овој договор е целосно веќе излишен. Сите закони што се излезени од Охридскиот рамковен договор се со договор на ДУИ во почетокот со СДСМ, сега со ВМРО во коалиција. Во суштина, се уништиле, се што се добило од Охридскиот рамковен договор, од законот за територијална организација кој што е навистина многу битен закон за Албанците во Република Македонија, кој што на најнизок начин, најдив начин ги исцепкале албанските територии во Македонија и беа континуитетот на Албанците во Македонија, основале две општини како што е Чучер Сандево, Маврови Анови, наводно и една урбана општина тука во Скопје, општина наречена Чаир, општина со најмала територија со површина во Европа, а со густина на население најголема, без инфраструктурни услови, без услови да може сама да се управува. Донеле по тој Закон за денационализација и потоа Законот за наталитетот, закон кој што е навредувачки, закон на апартхидот со фашизуидна конотација. Кога го спомнувам поимот фашизоид, се разбира, на многу пратеници колеги, тука тоа не им се допаѓа, меѓутоа перформансот на тој закон нема друга идеја и не може поинаку да се размислува, освен да се каже вистината. Тој закон е многу лош закон, закон со фашизоидни перформанси. Се донесени и други закони, како што се законите за учебниците. Два главни закони од Охридскиот рамковен договор, Закон за употребата на албанскиот јазик кој што наголемо беше прокламирано од Унијата за интеграции и од самиот Али Ахмети, дека ќе се реши дефинитивно прашањето на  албанскиот јазик, кој што станува службен јазик, меѓутоа, сега и тој самиот реферирал и вели дека му е потребен уште еден мандат да го раши проблемот на албанскиот јазик. На пошироката јавност и е јасно дека албанскиот јазик во Македонија не е службен јазик. Ударот што се направи врз националното знаме од страна на лидерот на Демократската унија за интеграција е удар на предавство, удар на кој што нормален човек, не би се осмелил да го направи. </w:t>
      </w:r>
    </w:p>
    <w:p>
      <w:pPr>
        <w:pStyle w:val="Normal"/>
        <w:spacing w:before="60" w:after="0"/>
        <w:jc w:val="both"/>
        <w:rPr>
          <w:rFonts w:ascii="Arial" w:hAnsi="Arial" w:cs="Arial"/>
          <w:sz w:val="20"/>
          <w:lang w:val="mk-MK"/>
        </w:rPr>
      </w:pPr>
      <w:r>
        <w:rPr>
          <w:rFonts w:cs="Arial" w:ascii="Arial" w:hAnsi="Arial"/>
          <w:sz w:val="20"/>
          <w:lang w:val="mk-MK"/>
        </w:rPr>
        <w:t xml:space="preserve">Трите главни комопоненти на албанското знаме се знаат кои се. Првата е димензијата. Втората е бојата. Третата е орелот. Освен албанскиот народ нема никој право да посегне по овие три компоненти. Меѓутоа, тој го претвори националното знаме во обична крпа и вели дека ја официјализирал употребата на албанскиот јазик, меѓутоа се чини дека тоа е само знаме на Али Ахмети. </w:t>
      </w:r>
    </w:p>
    <w:p>
      <w:pPr>
        <w:pStyle w:val="Normal"/>
        <w:spacing w:before="60" w:after="0"/>
        <w:jc w:val="both"/>
        <w:rPr>
          <w:rFonts w:ascii="Arial" w:hAnsi="Arial" w:cs="Arial"/>
          <w:sz w:val="20"/>
          <w:lang w:val="mk-MK"/>
        </w:rPr>
      </w:pPr>
      <w:r>
        <w:rPr>
          <w:rFonts w:cs="Arial" w:ascii="Arial" w:hAnsi="Arial"/>
          <w:sz w:val="20"/>
          <w:lang w:val="mk-MK"/>
        </w:rPr>
        <w:t xml:space="preserve">Доаѓаме до прашањето за  безбедноста на Република Македонија, се разбира главните виновници се повторно Али Ахмети и Никола Груевски а претходно во 2002-2006 година, заедно со Бранко Црвенковски. Сите овие десет години Албанците немале грижа од државата, водење сметка од државата или пак во законите. Албанците исто и во времето на владеењето со СДСМ и со ВМРО се тортурирани, се тепани, се затворани и тогаш имавме такви случаи. Тоа беше Сопот. </w:t>
      </w:r>
    </w:p>
    <w:p>
      <w:pPr>
        <w:pStyle w:val="Normal"/>
        <w:spacing w:before="60" w:after="0"/>
        <w:jc w:val="both"/>
        <w:rPr>
          <w:rFonts w:ascii="Arial" w:hAnsi="Arial" w:cs="Arial"/>
          <w:sz w:val="20"/>
          <w:lang w:val="mk-MK"/>
        </w:rPr>
      </w:pPr>
      <w:r>
        <w:rPr>
          <w:rFonts w:cs="Arial" w:ascii="Arial" w:hAnsi="Arial"/>
          <w:sz w:val="20"/>
          <w:lang w:val="mk-MK"/>
        </w:rPr>
        <w:t xml:space="preserve">Денес го имаме случајот Реџер Керими, случајот кој што се монтира сега, Смилковско Езеро, каде што се направи обид со сила Албнците во Република Македонија да се третираат како исламски радикали. Една компонента која што сака да ја припојат на Албанската цивилизација која што никогаш немала таков елемент. </w:t>
      </w:r>
    </w:p>
    <w:p>
      <w:pPr>
        <w:pStyle w:val="Normal"/>
        <w:spacing w:before="60" w:after="0"/>
        <w:jc w:val="both"/>
        <w:rPr>
          <w:rFonts w:ascii="Arial" w:hAnsi="Arial" w:cs="Arial"/>
          <w:sz w:val="20"/>
          <w:lang w:val="mk-MK"/>
        </w:rPr>
      </w:pPr>
      <w:r>
        <w:rPr>
          <w:rFonts w:cs="Arial" w:ascii="Arial" w:hAnsi="Arial"/>
          <w:sz w:val="20"/>
          <w:lang w:val="mk-MK"/>
        </w:rPr>
        <w:t xml:space="preserve">Албанците се стар народ, со стара цивилизација. Во себе имаат три конфесии, православната, католичката и исламската, муслиманската и кај ретко кој народ во овие три вери, слободно се развиваат. Затоа кабинетот на Никола Груевски и Али Ахмети се само за да го оцрнат албанското битие. Тоа се многу морничави моменти кои што ги најгласија и моите колеги. Сцената на влачење на новинарите тука во гелеријата на Собранието на Република Македонија. Ние сме виделе сцени на насилство и во Авганистан и на други места, насекаде, во Либија, Либан, меѓутоа, оваа форма на решавање на проблемот со новинарите на овој начин, како што рече мојот почитуван колега, е едно епохално откритие на оваа анти демократска, античовечка, антиалбанска влада, со перформанси на една фашизоидна власт. </w:t>
      </w:r>
    </w:p>
    <w:p>
      <w:pPr>
        <w:pStyle w:val="Normal"/>
        <w:spacing w:before="60" w:after="0"/>
        <w:jc w:val="both"/>
        <w:rPr>
          <w:rFonts w:ascii="Arial" w:hAnsi="Arial" w:cs="Arial"/>
          <w:sz w:val="20"/>
          <w:lang w:val="mk-MK"/>
        </w:rPr>
      </w:pPr>
      <w:r>
        <w:rPr>
          <w:rFonts w:cs="Arial" w:ascii="Arial" w:hAnsi="Arial"/>
          <w:sz w:val="20"/>
          <w:lang w:val="mk-MK"/>
        </w:rPr>
        <w:t xml:space="preserve">Несомнено е дека фирерот веќе ни е јасно кој е, меѓутоа не ја знаеме улогата на Али Ахмети и другите експоненти во овој владин кабинет. </w:t>
      </w:r>
    </w:p>
    <w:p>
      <w:pPr>
        <w:pStyle w:val="Normal"/>
        <w:spacing w:before="60" w:after="0"/>
        <w:jc w:val="both"/>
        <w:rPr>
          <w:rFonts w:ascii="Arial" w:hAnsi="Arial" w:cs="Arial"/>
          <w:sz w:val="20"/>
          <w:lang w:val="mk-MK"/>
        </w:rPr>
      </w:pPr>
      <w:r>
        <w:rPr>
          <w:rFonts w:cs="Arial" w:ascii="Arial" w:hAnsi="Arial"/>
          <w:sz w:val="20"/>
          <w:lang w:val="mk-MK"/>
        </w:rPr>
        <w:t xml:space="preserve">Јас немам прашање за никого. За инат на Никола Гуревски, за инает на Трајко Вељаноски, за инает на Али Ахмети, затоа што прашањата и одговорите ваши ги знаем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ашето прашање ќе биде до Владата на Република Македонија. Ќе добиете писмен одговор по прашањето. </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на пратенички прашања е господинот Арбен Љабеништа, не е тук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е исцрпен е редоследот на пратеници кои се пријавиле за поставување на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Тука ја заклучувам Педесеттата седниц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pPr>
      <w:r>
        <w:rPr>
          <w:rFonts w:cs="Arial" w:ascii="Arial" w:hAnsi="Arial"/>
          <w:sz w:val="20"/>
          <w:lang w:val="mk-MK"/>
        </w:rPr>
        <w:t>(Седницата заврши со работа во 16</w:t>
      </w:r>
      <w:r>
        <w:rPr>
          <w:rFonts w:cs="Arial" w:ascii="Arial" w:hAnsi="Arial"/>
          <w:sz w:val="20"/>
        </w:rPr>
        <w:t>,</w:t>
      </w:r>
      <w:r>
        <w:rPr>
          <w:rFonts w:cs="Arial" w:ascii="Arial" w:hAnsi="Arial"/>
          <w:sz w:val="20"/>
          <w:lang w:val="mk-MK"/>
        </w:rPr>
        <w:t>35 часот)</w:t>
      </w:r>
    </w:p>
    <w:p>
      <w:pPr>
        <w:pStyle w:val="ListParagraph"/>
        <w:tabs>
          <w:tab w:val="clear" w:pos="720"/>
          <w:tab w:val="left" w:pos="2340" w:leader="none"/>
        </w:tabs>
        <w:ind w:left="0" w:hanging="0"/>
        <w:jc w:val="both"/>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5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5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00:00Z</dcterms:created>
  <dc:creator>lbozinovska</dc:creator>
  <dc:description/>
  <cp:keywords/>
  <dc:language>en-US</dc:language>
  <cp:lastModifiedBy>pnastoska</cp:lastModifiedBy>
  <cp:lastPrinted>2011-12-27T13:59:00Z</cp:lastPrinted>
  <dcterms:modified xsi:type="dcterms:W3CDTF">2012-12-31T10:07:00Z</dcterms:modified>
  <cp:revision>3</cp:revision>
  <dc:subject/>
  <dc:title>STENOGRAFSKI BELE[KI</dc:title>
</cp:coreProperties>
</file>