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MAC C Swiss" w:hAnsi="MAC C Swiss" w:cs="MAC C Swiss"/>
          <w:b w:val="false"/>
          <w:b w:val="false"/>
          <w:sz w:val="20"/>
          <w:lang w:val="nl-NL"/>
        </w:rPr>
      </w:pPr>
      <w:r>
        <w:rPr>
          <w:rFonts w:cs="MAC C Swiss" w:ascii="MAC C Swiss" w:hAnsi="MAC C Swiss"/>
          <w:sz w:val="20"/>
          <w:lang w:val="nl-NL"/>
        </w:rPr>
        <w:t>STENOGRAFSKI BELE[KI</w:t>
      </w:r>
    </w:p>
    <w:p>
      <w:pPr>
        <w:pStyle w:val="Normal"/>
        <w:spacing w:before="60" w:after="0"/>
        <w:jc w:val="center"/>
        <w:rPr>
          <w:rFonts w:ascii="MAC C Swiss" w:hAnsi="MAC C Swiss" w:cs="MAC C Swiss"/>
          <w:b/>
          <w:b/>
          <w:sz w:val="20"/>
          <w:lang w:val="nl-NL"/>
        </w:rPr>
      </w:pPr>
      <w:r>
        <w:rPr>
          <w:rFonts w:cs="MAC C Swiss" w:ascii="MAC C Swiss" w:hAnsi="MAC C Swiss"/>
          <w:b/>
          <w:sz w:val="20"/>
          <w:lang w:val="nl-NL"/>
        </w:rPr>
        <w:t xml:space="preserve">od Prvoto prodol`enie na Pedesettata sednica na Sobranieto na Republika Makedonija, odr`ana na  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0"/>
          <w:lang w:val="nl-NL"/>
        </w:rPr>
      </w:pPr>
      <w:r>
        <w:rPr>
          <w:rFonts w:cs="MAC C Swiss" w:ascii="MAC C Swiss" w:hAnsi="MAC C Swiss"/>
          <w:b/>
          <w:sz w:val="20"/>
        </w:rPr>
        <w:t>16 april 2009 godina</w:t>
      </w:r>
    </w:p>
    <w:p>
      <w:pPr>
        <w:pStyle w:val="Normal"/>
        <w:spacing w:before="60" w:after="0"/>
        <w:jc w:val="center"/>
        <w:rPr>
          <w:rFonts w:ascii="MAC C Swiss" w:hAnsi="MAC C Swiss" w:cs="MAC C Swiss"/>
          <w:b/>
          <w:b/>
          <w:sz w:val="20"/>
          <w:lang w:val="nl-NL"/>
        </w:rPr>
      </w:pPr>
      <w:r>
        <w:rPr>
          <w:rFonts w:cs="MAC C Swiss" w:ascii="MAC C Swiss" w:hAnsi="MAC C Swiss"/>
          <w:b/>
          <w:sz w:val="20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sz w:val="20"/>
        </w:rPr>
        <w:t xml:space="preserve">Sednicata se odr`a vo Sobranineto na Republika Makedonija, sala 1, so po~etok vo 11,34 ~asot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sz w:val="20"/>
        </w:rPr>
        <w:t>Sednicata ja otvori i na nea pretsedava{e pretsedatelot na Sobranieto gospodinot Trajko Veqanosk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b/>
          <w:sz w:val="20"/>
        </w:rPr>
        <w:t>Trajko Veqanoski:</w:t>
      </w:r>
      <w:r>
        <w:rPr>
          <w:rFonts w:cs="MAC C Swiss" w:ascii="MAC C Swiss" w:hAnsi="MAC C Swiss"/>
          <w:sz w:val="20"/>
        </w:rPr>
        <w:t xml:space="preserve"> Dami i gospoda pratenici,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odol`uvame so rabot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atenicite: \orgi Orov~anec, Vlado Bu~kovski, Radmila [ekerinska, Nata{a Janevska, Goran \urovski, Darko Dimitrievski, Fijat Canovski, Arben Xaferi, Menduh Ta~i, Flora Kadriu, Sowa Mirakovska, Tito Petkovski i Goran Misovski,  me izvestija deka se spre~eni da prisustvuvaat na sednicat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  <w:t>Minuvame na to~kata 15. - Predlog na zakon za selekcionerski prava - vtoro ~it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Izve{taite na Komisijata za zemjodelstvo, {umarstvo i vodostopanstvo, kako mati~no rabotno telo i na Zakonodavno-pravnata komisija na Sobranieto na Republika Makedonija vi se dostave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Komisijata za zemjodelstvo, {umarstvo i vodostopanstvo, kako mati~no rabotno telo i Zakonodavno-pravnata komisija ne podnesoa dopolnet Predlog na zakon, bidej}i na nivnite sednici ne bea usvoeni amandmani {to e uslov za izgotvuvawe na dopolnet Predlog na zakon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o ogled na toa {to ne e podnesen dopolnet predlog na zakon na koj mo`e da se podnesuvaat amandmani za sednicata na Sobranieto, preminuvame na odlu~uvawe po Predlogot na zakonot vo celin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edlogot na zakonot vo celina go stavam na glas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kupno glasaa 61 pratenik, od niv za Predlogot na zakonot glasaa 60 pratenici, vozdr`an nema, protiv 1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Konstatiram deka Sobranieto go donese Zakonot za selekcionerski prav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  <w:t xml:space="preserve">Minuvame na to~ka 16 - Predlog na zakon za izmenuvawe i dopolnuvawe na Zakonot za nadzor na dr`avnata granica - vtoro ~it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Izve{taite na Komisijata za odbrana i bezbednost, kako mati~no rabotno telo i na Zakonodavno-pravnata komisija na Sobranieto na Republika Makedonija vi se dostave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Komisijata za odbrana i bezbednost kako mati~no rabotno telo i Zakonodavno-pravnata komisija ne podnesoa dopolnet predlog na zakon, bidej}i na nivnite sednici ne bea usvoeni amandmani {to e uslov za izgotvuvawe na dopolnet Predlog na zakon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o ogled na toa {to ne e podnesen dopolnet predlog na zakon na koj mo`e da se podnesuvaat amandmani za sednicata na Sobranieto, preminuvame na odlu~uvawe po Predlogot na zakonot vo celin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edlogot na zakonot vo celina go stavam na glas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kupno glasaa 54 pratenici, od niv za Predlogot na zakonot glasaa 53 pratenici, vozdr`an nema, protiv 1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Molam slu`bite da utvrdat to~en broj na pratenci prisutni vo salat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o salata se prisutni 64 pratenic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Glasaweto e polnova`no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Konstatiram deka Sobranieto go donese Zakonot za izmenuvawe i dopolnuvawe na Zakonot za nadzor na dr`avnata granic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  <w:t xml:space="preserve">Minuvame na to~ka 17 - Predlog na zakon za izmenuvawe i dopolnuvawe na Zakonot za pravno nasledstvo na Republika Makedonija na ~lenstvoto vo me|unarodniot monetaren fond - vtoro ~it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Izve{taite na Komisijata za finansirawe i buxet, kako mati~no rabotno telo i na Zakonodavno-pravnata komisija na Sobranieto na Republika Makedonija vi se dostave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Komisijata za finansirawe i buxet kako mati~no rabotno telo i Zakonodavno-pravnata komisija ne podnesoa dopolnet predlog na zakon, bidej}i na nivnite sednici ne bea usvoeni amandmani {to e uslov za izgotvuvawe na dopolnet Predlog na zakon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o ogled na toa {to ne e podnesen dopolnet predlog na zakon na koj mo`e da se podnesuvaat amandmani za sednicata na Sobranieto, preminuvame na odlu~uvawe po Predlogot na zakonot vo celin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edlogot na zakonot vo celina go stavam na glas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kupno glasaa 65 pratenici, od niv za Predlogot na zakonot glasaa 63 pratenici, vozdr`an 1, protiv 1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Konstatiram deka Sobranieto go donese Zakonot za imenuvawe i dopolnuvawe na Zakonot za pravno nasledstvo na Republika Makedonija na ~lenstvoto vo me|unarodniot monetaren fond. 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  <w:t>Minuvame na to~ka 18 - Predlog na zakon za  dopolnuvawe na Zakonot za mineralni surovini - vtoro ~it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Izve{taite na Komisijata za ekonomski pra{awa kako mati~no rabotno telo i na Zakonodavno-pravnata komisija na Sobranieto na Republika Makedonija vi se dostave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Komisijata za ekonomski pra{awa, kako mati~no rabotno telo i Zakonodavno-pravnata komisija ne podnesoa dopolnet predlog na zakon, bidej}i na nivnite sednici ne bea usvoeni amandmani {to e uslov za izgotvuvawe na dopolnet Predlog na zakon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o ogled na toa {to ne e podnesen dopolnet predlog na zakon na koj mo`e da se podnesuvaat amandmani za sednicata na Sobranieto, preminuvame na odlu~uvawe po Predlogot na zakonot vo celin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edlogot na zakonot vo celina go stavam na glas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e povikuvam da glasame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sz w:val="20"/>
        </w:rPr>
        <w:t xml:space="preserve">Vkupno glasaa 65 pratenici, site 65 glasaa za, nema vozdr`an, nema protiv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sz w:val="20"/>
        </w:rPr>
        <w:t xml:space="preserve">Konstatiram deka Sobranieto go donese Zakonot za dopolnuvawe na Zakonot za mineralni surovin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  <w:t xml:space="preserve">Minuvame na to~ka 19 - Dopolnet predlog na zakon za izmenuvawe i dopolnuvawe na Zakonot za javnite patia{ta - treto ~it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Dopolnetiot predlog Vi e dostaven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o ogled na toa {to ne se podneseni amandmani na ~lenovite na Dopolnetiot predlog na zakon, preminuvame na odlu~uvawe po Predlogot na zakonot vo celin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edlogot na zakonot vo celina go stavam na glas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e povikuvam da glasame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sz w:val="20"/>
        </w:rPr>
        <w:t xml:space="preserve">Vkupno glasaa 66 pratenici, od niv za Predlogot na zakonot glasaa site 66 pratenici, nema vozdr`an nema protiv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sz w:val="20"/>
        </w:rPr>
        <w:t xml:space="preserve">Konstatiram deka Sobranieto go donese Zakonot za izmenuvawe i dopolnuvawe na Zakonot za javnite pati{ta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</w:rPr>
        <w:t xml:space="preserve">Minuvame na to~ka 20 - Predlog na zakon za trarnsformcija na Javnoto pretprijatie za odr`uvawe i za{tita na magistralnite i regionalnite pati{ta "Makedonijapat" - Skopje - vtoro ~it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Izve{taite na Komisijata za transport, vrski i ekologija, kako mati~no rabotno telo i na Zakonodavno-pravnata komisija na Sobranieto na Republika Makedonija vi se dostave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Komisijata za transport, vrski i ekologija, kako mati~no rabotno telo i Zakonodavno-pravnata komisija ne podnesoa dopolnet predlog na zakon, bidej}i na nivnite sednici ne bea usvoeni amandmani {to e uslov za izgotvuvawe na dopolnet Predlog na zakon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o ogled na toa {to ne e podnesen dopolnet predlog na zakon na koj mo`e da se podnesuvaat amandmani za sednicata na Sobranieto, preminuvame na odlu~uvawe po Predlogot na zakonot vo celin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edlogot na zakonot vo celina go stavam na glas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e povikuvam da glasame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sz w:val="20"/>
        </w:rPr>
        <w:t xml:space="preserve">Vkupno glasaa 65 pratenikci, za Predlogot na zakonot glasaa 56 pratenici, vozdr`an nema, protiv glasaa 9 pratenici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sz w:val="20"/>
        </w:rPr>
        <w:t xml:space="preserve">Konstatiram deka Sobranieto go donese Zakonot za transforamcija na Javnoto pretprijatie za odr`uvawe i za{tita na magistralnite i regionalnite pati{ta Makedonija pat - Skopje. 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So ogled na toa {to po to~kata 21, toa e Predlog na zakon za izmenuvawe i dopolnuvawe na Zakonot za opredeluvawe dopolnitelen uslov za vr{ewe na javna funkcija po skratena postapka - vtoro i treto ~itawe, nema odr`ano sednici na komisiite, predlagam to~kata 21 da ja razgledame da bide kako posledna to~ka, a prethodno da gi gledame to~kite od 21odnosno od to~kata 22 do to~kata 30. Od to~kata 21 {tom se sozdadat delovni~ki mo`nosti }e ja gledame taa to~k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edlogot go stavam na glasaw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e povikuvam da glasam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kupno glasaa po Predlogot na zakonot 67 pratenici, site 67 glasaa za, nema vozdr`an, nema protiv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odol`uvame ponatamu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</w:rPr>
        <w:t xml:space="preserve">Minuvame na to~ka 22 - Predlog na Nacionalnata strategija za razvoj na sledna generacija {irokopojasen internet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edlogot na Nacionalnata strategija vi e dostaven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Otvoram op{ta rasprav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Gi povikuvam predlaga~ite i pratenicite koi sakaat da govorat po op{tata rasprava po Predlogot na Nacionalnata strategija da se prijavat za zbor. Blagodaram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Za zbor se javi zamenikot minister za transport i vrski, a potoa gospodinot pratenik Andrej Petrov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</w:rPr>
        <w:t xml:space="preserve">Qub~o Dimovski: </w:t>
      </w:r>
      <w:r>
        <w:rPr>
          <w:rFonts w:cs="MAC C Swiss" w:ascii="MAC C Swiss" w:hAnsi="MAC C Swiss"/>
          <w:sz w:val="20"/>
        </w:rPr>
        <w:t xml:space="preserve">Blagodaram po~ituvan pretsedatel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o Nacionalnata strategija za razvoj na elektronskite komunikacii so informati~ki tehnologii usvoena od Sobranieto na Republika Makedonija vo juli 2008 godina, vo delot za {iroko pojasen internet so posebna merka se predviduva izrabotka na strategija za razvoj na {irokopojasen internet vo Republika Makedonija so akcionen plan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Brziot razvoj i masovnoto prifa}awe i koristewe na brziot {iroko pojasen internet vo svetot dovede do koreniti promeni vo mnogu industrii, vkluk~uvaj}i gi i telekomunikaciite, elektronskite mediumi, muzi~kata, zabavnata industrija, elektronskata trgovija i finansiskite uslug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[iroko pojasniot brz internet obezbeduva kreirawe i koristewe na novi, bogati, mediumski sodr`ini, aplikacii, novi i inovativni uslugi prilagodlivi za razli~ni platformi, dostapni za sekogo, nezavisno od lokacijata i vremeto i personalizirani spored korisnikot, kako i spored negovite potrebi i prioritet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[iroko pojasniot internet ovozmo`uva reorganizacija na procesite za proizvodstvo i rabota i kaj delovniot sektor i kaj administracijata odnosno za razvoj na ekonomijata i za tranzicija kon op{testva bazirani na znaewe. Pridobivkite od {irokopoojasniot internet se priznati vo celiot svet. Negovoto koristewe direktno go pottiknuva zgolemuvaweto na produktivnosta i e rezultat, {to pak e preduslov za rastot na bruto doma{niot proizvod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Na nivo na Evropska unija 25% od rastot na bruto doma{niot proizvod i 40% od rastot na produktivnosta e rezultat na upotrebata na informati~kata komunikaciska tehnologija i osobeno na {iroko pojasniot internet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edviduvawata se deka postojnata bakarna telekomunikaciska infrastruktura }e gi zadovoli potrebite za brz prenos na podatoci, internet video samo za u{te nekolku godini. Zatoa, neminovna e potrebata od dizajnirawe, razvoj i postavuvawe na brzi {iroko pojasni mre`i, na primer optika vo domovite so dovolen kapacitet da im odgovorat na predizvicite koi gi nosi novata digitalna mre`a na ekonomija odnosno informati~koto op{testvo.Godinite {to sledat }e bidat klu~ni za tranzicija, kontaktite brzi {iroko pojasni mre`i, pritoa stavaj}i akcent na spre~uvawe na mo`nosta od sozdavawe tesno grlo na pristapnata infrastruktura preku razvoj tn., sledna generacija elektronski komunikaciski mre`i so golem kapacitet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o zemjite na Evropska unija vo poslednite nekolku godini se vodi obemna debata okolu pra{aweto povrzano so pristapot vo kreirawe povolna okolina za razvoj i tranzicija kon slednata generacija {iroko pojasen internet. Od tie pri~ini ve}e se izgotveni golem broj na analizi, principi, standardi i soodvetni preporak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Spored oficijalni podatoci od Dr`avniot zavod za statistika i Evrostart, Republika Makedonija vo koristeweto na {iroko pojasniot internet e lider vo regionot. Obele`ano e vo grafikonite koi {to se sostaven del od strategijat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o 2006 godina samo 1% od doma}instvata vo Makedonija koristele {irokopojasen internet, a ve}e vo 2007 godina toj procent iznesuva 7%. Toa e ogromen skok od 16% e zabele`an vo 2008 godina koga 23% od vkupniot broj na doma}instva vo Makedonija koristele {irokopojasen internet. Procentite na doma}instvata koi koristat kompjuter e vo postojan porast, a vo 2008 godina iznesuva 46%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Nacionalnata strategija za razvoj na slednata generacija na {iroko pojasen internet kako osnovna cel potrebno e da obezbedi podobruvawe na sega{nata sostojba na razvoj na {irokopojasen internet i sozdavawe na povolni uslovi za tranzicija kon slednata generacija mre`i na {irokopojasen internet. Na primer, optika vo sekoe doma}instvo, kako {to prethodno ka`av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ocesot na izrabotkata na Nacionalnata strategija za slednata generacija {iroko pojasen internet se odviva{e maksimalno transparentno i impulsivno i vo nekolku fazi. Samo da navedam deka vo {irokata rabotna grupa u~estvuvaa pretstavnici na dr`avnite institucii, regulatorite, stopanskite komori, gra|anskiot akademski sektor, a tehni~kata pomo{ be{e obezbedena od strana na OBSE. Isto taka preku internativnata veb platforma i polisi.MK i be{e dadena mo`nost od site zainteresirani gra|ani so svoite predlozi i komentari ramnopravno da u~estvuvaat i da pridonesuvaat za podobruvawe na sodr`inata na tekstot na strategijata. U~esnici na javnata rasprava, koja {to taka be{e organizirana od strana na Ministerstvoto za transport i vrski, bea pretstavnici na Ministerstvoto za informati~ko op{testvo, Ministerstvoto za finansii, Ministerstvoto za obrazovanie i nauka, Ministerstvoto za kultura, Agencijata za elektronski komunikacii, Komisijata za za{tita na konkurencija, Sovetot za radiodifuzija, ZELS, Centarot za razvoj na mediumi, Centarot za novi mediumi, AD Makedonski telekomunikaciski sistemi, Alkatel i ostanati. Site preporaki i predlozi dobieni na javnata rasprava bea staveni na veb portalot i sekoj mo`e{e do niv ednostavno da pristapi i da gi komentir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Merkite na strategijata koi {to treba da se prezemat se grupirani vo pet grup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vo, kreirawe i osvojuvawe na novata regulacij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toro, vospostavuvawe ednostavni transparentni me|usebno konzistentni i administrativni pravila i proceduri, zajaknata efikasna sorabotka pome|u dr`avnite institucii, regulatorite, op{tinite, priproaktiven monitoring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^etvrto, razvoj na javnite elektronski industri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etto, direktni i drugi merki za razvoj na {irokopojasen internet, kako {to e dr`avnata pomo{ i dano~nite olesnuvaw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So implementacijata na strategijata realno se o~ekuva Republika Makedonija u{te pove}e da se pribli`i do najrazvienite zemji vo Evropska unija, vo oblasta na elektronskite komunikacii, odnosno vo oblasta na {iroko pojasniot protment  internet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i blagodaram za vnimanieto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</w:rPr>
        <w:t xml:space="preserve">Trajko Veqanoski: </w:t>
      </w:r>
      <w:r>
        <w:rPr>
          <w:rFonts w:cs="MAC C Swiss" w:ascii="MAC C Swiss" w:hAnsi="MAC C Swiss"/>
          <w:sz w:val="20"/>
        </w:rPr>
        <w:t xml:space="preserve">Blagodaram i jas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Ima replika gospodinot Makraduli Jani, povelete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</w:rPr>
        <w:t xml:space="preserve">Jani Makraduli: </w:t>
      </w:r>
      <w:r>
        <w:rPr>
          <w:rFonts w:cs="MAC C Swiss" w:ascii="MAC C Swiss" w:hAnsi="MAC C Swiss"/>
          <w:sz w:val="20"/>
        </w:rPr>
        <w:t xml:space="preserve"> Blagodaram pretsedatel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Jas sakam da repliciram vo nekolku delovi, pri {to generalno nemame zabele{ki na strategijata, osven vo tri segmenti koi {to }e gi spomnam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Prvo, ima nekoi nepreciznosti i vo prevodite i vo terminologijata, koi {to mislam deka mo`e da se koregiraat i toa ne e problem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Ona {to mislam deka nepotrebno ja optovarile strategijata so raboti {to ne se del od ona {to e su{tinata na inicijativite za pogolema primena na {irokopojasniot internet soglasno evropskite preporaki, a toa e kako i {to pove}e lu|e da se vklu~at za {to pomalku pari. Zamenata na bakarnite `ici vo Evropa so digitalni linkovi, za da znaeme za {to zboruvame, za proekt koj ~ini, okolu 20 milijardi evra. Zatoa, ova e isklu~itelno skapa rabota koja {to treba, osobeno vo ruralnite sredini kade {to imame golem nedostatok da nadoknadi brz pristap, no za poeftini cen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Jas se nadevam deka Vladata seto ona {to go napi{a vo merkite i }e go napravi. Imeno, namaluvaweto na DDV-to od 18 na 5% za koristewe ne samo na {iroko pojasen internet e ne{to {to tri godini Vladata go odbiva kako zakon koj doa|a od opozicijata. Jas se nadevam deka toa }e go naprav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Site onie merki {to gi ima napi{ano na poslednata strana, koi se merki i koi zavisat od Vladata deka istite i }e gi sprovede, bidej}i od opozicijata gi odviva i se nadevam deka sega koga }e dojde predlog od Vladata, }e gi prifat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Ona {to e tretoto najbitno e, a {to ne go pi{uva tuka, kako }e se natera operatorot so zna~itelna mo} da prakti~no gi pooslobodi poslednite koncekcii ili ona {to go vikame las majlot infrastrukturata do ku}ate ili do zgradata. Zna~i, se zapo~na so iznajmuvawe na paricite, proces koj {to e skap i koj {to dolgo trae, a pomalku se dava {ansa na site da mo`at toa da go pravat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Zna~i, klu~ot za da dojdeme do ova re{enie le`i vo pozicijata {to Vladata ja ima vo nekolku segmenti i kako taa }e se postavi. Sega e se vo racete na Vladata da vidime da ne ostane ova slovo na hartija, tuku da go primeni vo praksa. Blagodaram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</w:rPr>
        <w:t xml:space="preserve">Trajko Veqanoski: </w:t>
      </w:r>
      <w:r>
        <w:rPr>
          <w:rFonts w:cs="MAC C Swiss" w:ascii="MAC C Swiss" w:hAnsi="MAC C Swiss"/>
          <w:sz w:val="20"/>
        </w:rPr>
        <w:t xml:space="preserve">Blagodaram i jas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Kontra replika ima zamenikot minister za transport i vrski, piovelete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</w:rPr>
        <w:t xml:space="preserve">Qup~o Dimovski: </w:t>
      </w:r>
      <w:r>
        <w:rPr>
          <w:rFonts w:cs="MAC C Swiss" w:ascii="MAC C Swiss" w:hAnsi="MAC C Swiss"/>
          <w:sz w:val="20"/>
        </w:rPr>
        <w:t xml:space="preserve"> Blagodaram pretsedatele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Vo prilog na govorot na gospodinot Makraduli samo edno doobjasnuvawe. Ministerstvoto za finansii vo sproveduvawe na merkite predvideni vo strategijata ja prifa}a vo celost obvrskata da podgotvi posebno legislativno re{enie za primena na posebna dano~na stapka od 5% za uslugite na {iroko pojasniot internet so primena na odredena vremenska ramka. Toa e vo prilog na ova {to gospodinot Makraduli go govore{e. Blagodaram. 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  <w:szCs w:val="20"/>
        </w:rPr>
        <w:t xml:space="preserve">Trajko Veqanoski: </w:t>
      </w:r>
      <w:r>
        <w:rPr>
          <w:rFonts w:cs="MAC C Swiss" w:ascii="MAC C Swiss" w:hAnsi="MAC C Swiss"/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Ima zbor gospodinot Andrej Petrov, povelete.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  <w:szCs w:val="20"/>
        </w:rPr>
        <w:t>Andrej Petrov:</w:t>
      </w:r>
      <w:r>
        <w:rPr>
          <w:rFonts w:cs="MAC C Swiss" w:ascii="MAC C Swiss" w:hAnsi="MAC C Swiss"/>
          <w:sz w:val="20"/>
          <w:szCs w:val="20"/>
        </w:rPr>
        <w:t xml:space="preserve"> Blagodaram gospodine pretsedatel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 xml:space="preserve">Toa {to go istakna zamenik ministerot vo odnos na ovaa strategija, nemavme mo`nost dobro da go slu{neme, me|utoa toa {to na Komisijata isto taka go diskutiravme i go debatiravme tamu e deka e nesporna potrebata od donesuvawe na strategija i od razvivawe na {iroko pojasniot ili brouband internet. Ima razli~ni modeli kako toa se pravi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 xml:space="preserve">Kaj nas, gledajki ja zakonskata regulativa, taa maksimalno se adaptira na regulativata na Evropskata unija. Tazli~ni se iskustvata vo nekoi zemji toa go pravi dr`avata, vo nekoi toa se privatni firmi, ima zemji kade {to op{tinite u~estvuvaat vo investiraweto vo taa mre`a, kako {to se Nordiskite zemji, del od gradovite vo Amerika isto taka, no nesporno e deka, bez razlika na trendot na zagolemuvawe, na koristewe na internet kaj gra|anite, potrebno e da se investira vo infrastrukturata, potrebno e da se adaptira zakonskata regulativa, soglasno regulativite na Evropskata unij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Ona {to e od osobena va`nost e  deka tamu treba da bidat skoncentirani naporite i deka toa e primarna rabota {to treba da se pravi, mnogu pove}e otkolku {to se investiciite vo infrastruktura ili odredeni vladini proekti kako {to be{e "kompjuter za sekoe dete" i t.n., kon koi nie, kako opozicija, iska`avme otvorena rezerva. Zatoa smetame deka {to pove}e se naso~ime vo ovoj pravec, {to pove}e se investira vo {irewe na mre`ata, vo zgolemuvawe na mo`nostite za koristewe na internet, toa }e bide podobro za na{ite gra|a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Isto taka, u{te edna{ da go reafirmiram toa {to i kolegata Makraduli go ka`a, namaluvaweto na DDV od 18 na 5%, isto taka ima ogromno zna~ewe vo ovozmo`uvawe na pristapnost na internetot za site. Blagodaram.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  <w:szCs w:val="20"/>
        </w:rPr>
        <w:t xml:space="preserve">Trajko Veqanoski: </w:t>
      </w:r>
      <w:r>
        <w:rPr>
          <w:rFonts w:cs="MAC C Swiss" w:ascii="MAC C Swiss" w:hAnsi="MAC C Swiss"/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Replika ima gospodinot Lazarev Jovan, povelete.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  <w:szCs w:val="20"/>
        </w:rPr>
        <w:t>Jovan Lazarev:</w:t>
      </w:r>
      <w:r>
        <w:rPr>
          <w:rFonts w:cs="MAC C Swiss" w:ascii="MAC C Swiss" w:hAnsi="MAC C Swiss"/>
          <w:sz w:val="20"/>
          <w:szCs w:val="20"/>
        </w:rPr>
        <w:t xml:space="preserve"> Blagodaram pretseatel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Dozvolete, vo ime na replika da go iska`am svoeto misewe po Predlog strategijata za razvoj na {irokopojasniot internet kako {to ka`a i gospodinot Andrej Petrov na Komisijata za transport i vrski dadovme ednoglasna podr{ka na ovoj predlog. Site ~lenovi, bez ogled dali bea od pozicija ili opozicija ja podr`aa ovaa Predlog strategij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Sakam da ka`am deka deneska, internetot e mnogu zna~aen segment vo razvojot na sekoe edno op{testvo. Obedinetite nacii, pokraj toa {to vodat statistika za razvojot na sekoja dr`ava vo odnos na BDP, vodat i statistika vo odnos na brojot na korisnici na kompjuteri na  1000 `iteli na sekoja dr`ava. Se razbira, soglasno toa i brojot na korisnici na internet na 1000 `itel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Taka, vo poslednit enekolku godini, 4 dr`avi se so najgolem porast na nivniot razvoj, a toa se zemjite Kina, Indija, Brazil i Ju`noafrikasnata Republik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Republika Makedonija, so Programata na Vladata {to e za nabavka na kompjuteri za sekoj u~enik, zna~itelno go zgolemi brojot na kompjuteri po `itel na Republika Makedonija. Isto taka i so grantot {to Vladata go dade na apsolventite, na site studenti vo Republika Makedonija da nabavat po eden kompjuter, da se zgolemi toj procent, taka {to mislam deka vo poslednite dve godini se napravi rapiden skok vo brojot na korisnici na kompjuteri, a soglasno toa i brojot na korisnici na internet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Da potsetam i so internet-klubovite {to se otvoraat vo site gradovi vo Republika Makedonija, zna~itelno se zgolemi brojot na korisnici na internet. Me|utoa, do kolku toj internet ne e dovolno kvaliteten, ne e dovolno brz, toga{ nastanuvaat problemi vo negovoto koristewe. Eve sega, so ovaa strategija, navistina se vodi gri`a da  Republika Makedonija gi sledi trendovite vo Evropa i vo svetot vo ovaa oblast. Blagodaram.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  <w:szCs w:val="20"/>
        </w:rPr>
        <w:t xml:space="preserve">Trajko Veqanoski: </w:t>
      </w:r>
      <w:r>
        <w:rPr>
          <w:rFonts w:cs="MAC C Swiss" w:ascii="MAC C Swiss" w:hAnsi="MAC C Swiss"/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eastAsia="MAC C Swiss" w:cs="MAC C Swiss" w:ascii="MAC C Swiss" w:hAnsi="MAC C Swiss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Ima zbor gospo|a Dimeska Katerina.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  <w:szCs w:val="20"/>
        </w:rPr>
        <w:t>Katerina Dimeska:</w:t>
      </w:r>
      <w:r>
        <w:rPr>
          <w:rFonts w:cs="MAC C Swiss" w:ascii="MAC C Swiss" w:hAnsi="MAC C Swiss"/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i sakala vo kratki crti edno malo nadopolnuvawe, vo kontekst na prethodno ka`anoto, zna~i nesporna e potrebata i op{toprifaten aod site pretstavnici vo odnos na donesuvaweto na Nacionalnata strategija za {irokopojasen internet {to vsu{nost ednoglasno go prifativme site na Komisijata za transport i vrsk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osebno bi  sakala tuka da potenciram, vo  delot na merkite {to se predvideni vo samata Nacioanlna strategija, ona {to zna~i zaedni~ki pristap na site relevantni subjekti i strukturi vo na{ata dr`ava, {to zaedni~ki }e se zalagaat za da ovaa Nacionalna strategija bide vo celost sprovedena vo na{ata dr`ava, a posebno tuka bi sakala da go potenciram tretiot segment {to e naveden vo Predlogot na merkite, {to se predviduva zajaknata sorabotka pome|u site dr`avni institucii, regulatorite, nezavisnite regulatori, op{tinite i proaktiven monitoring, objaveni na individualno zaedni~ko investirawe, koordinirana gradba vo smisla na ona {to zna~i zalo`ba i Vladata na Republika Makedonija. Tuka }e bidat vklu~eni site subjekti {to zaeni~ki, koordinirano }e nastapuvaat i se razbira deka samoto donesuvawe i sproveduvawe na Nacionalnata strategija, kako {to i prethodno be{e ka`ano, finansiski izdr`ano }e pridonese vo na{ata dr`ava da se podobrime vo smisla na pribli`uvawe kon evropskite standardi, na dr`avite koi se ~lenki na Evropskata unija. So toa }e doka`eme deka i so ovaa Nacionalna strategija, nie kako dr`ava seriozno se stremime da gi postigneme site evropski standard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odr{ka za edna vakva strategija, {to e op{to prifatena od site za Republika Makedonija. Blagodaram.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  <w:szCs w:val="20"/>
        </w:rPr>
        <w:t xml:space="preserve">Trajko Veqanoski: </w:t>
      </w:r>
      <w:r>
        <w:rPr>
          <w:rFonts w:cs="MAC C Swiss" w:ascii="MAC C Swiss" w:hAnsi="MAC C Swiss"/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 xml:space="preserve">Bidejki e iscrpena listata na prijaveni za zbor, konstatiram deka  op{tata rasprava e zavr{en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Na Sobranieto mu predlagam da go usvoi sledniov zaklu~ok: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1.Sobranieto na Republika Makedonija go usvojuva Predlogot na Nacionalnata strategija za razvoj na sledna generacija na {irokopojasen internet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2.Ovoj zaklu~ok, zaedno so Izve{tajot na Komisijata za transport, vrski i ekologija i stenografskit ebele{ki od rasrpavata na sednicata na Sobranieto da se dostavi do Vladata na Republika Makedonij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Za predlo`eniot zaklu~ok glasaa 67 pratenici, protiv ne glasa{e nikoj, vozdr`ano ne glasa{e nikoj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</w:rPr>
        <w:t>Minuvame na to~kata 23 - Barawe za davawe avtenti~no tolkuvawe na ~len 24 od Zakonot za javna ~istota podneseno od Sovetot na op{tina Vel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araweto za davawe avtenti~no tolkuvawe i Izve{tajot na Zakonodavno-pravnata komisija vi se dostave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Gi povikuvam pratenicite koi sakaat da govorat po baraweto za davawe avtenti~no tolkuvawe da se prijavat za zbor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idejki nema prijaveni za zbor, konstatiram deka pretresot e zavr{en i na Sobranieto mu predlagam da go usvoi sledniov zaklu~ok: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1.Sobranieto na Republika Makedonija konstatira deka Baraweto za davawe avtenti~no tolkuvawe na ~len 24 od Zakonot za javna ~istota, podnesen od Sovetot na op{tina Veles ne e opravdano i nema potreba od avtenti~bno tolkuvawe na ovoj ~len od zakonot od pri~inite sodr`ani vo Izve{tajot na Zakonodavno-pravnata komisija na Sobranieto na Republika Makedonij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2.Ovoj zaklu~ok, zaedno so Izve{tajot na Zakonodavno-pravnata komisija na Sobranieto na Republika Makedonija da se dostavi do Sobranieto na op{tina Vel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kupno glasaa 66 pratenici. Od niv za predlo`eniot zaklu~ok glasaa site 66 pratenici, nema vozdr`ani, nema protiv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</w:rPr>
        <w:t>Minuvame na to~kata 24 - Barawe za davawe avtenti~no tolkuvawe na ~len 139 od Zakonot za gradewe, podneseno od gradona~alnikot na op{tina Strug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araweto za davawe avtenti~no tolkuvawe i Izve{tajot na Zakonodavno-pravnata komisija vi se dostave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Gi povikuvam pratenicite koi sakaat da govorat po baraweto za davawe avtenti~no tolkuvawe da se prijavat za zbor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idejki nema prijaveni za zbor, konstatiram deka pretresot e zavr{en i na Sobranieto mu predlagam da go usvoi sledniov zaklu~ok: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1.Sobranieto na Republika Makedonija konstatira deka Baraweto za davawe avtenti~no tolkuvawe na ~len 139 od Zakonot za gradewe, podnesen od gradona~alnikot na op{tina Struga ne e opravdano i nema potreba od avtenti~bno tolkuvawe na ovoj ~len od zakonot od pri~inite sodr`ani vo Izve{tajot na Zakonodavno-pravnata komisija na Sobranieto na Republika Makedonij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2.Ovoj zaklu~ok, zaedno so Izve{tajot na Zakonodavno-pravnata komisija na Sobranieto na Republika Makedonija da se dostavi do gradona~alnikot na op{tina Strug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kupno glasaa 65 pratenici, site 65 pratenici glasaa za, nema vozdr`ani, nema protiv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</w:rPr>
        <w:t>Minuvame na to~kata 25 - Barawe za davawe avtenti~no tolkuvawe na ~len 19 od Zakonot za izmenuvawe i dopolnuvawe na Zakonot za danok na dobivka podneseno od pratenikot Mile Andonov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araweto za davawe avtenti~no tolkuvawe i Izve{tajot na Zakonodavno-pravnata komisija vi se dostave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Gi povikuvam pratenicite koi sakaat da govorat po baraweto za davawe avtenti~no tolkuvawe da se prijavat za zbor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idejki nema prijaveni za zbor, konstatiram deka pretresot e zavr{en i na Sobranieto mu predlagam da go usvoi sledniov zaklu~ok: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1.Sobranieto na Republika Makedonija konstatira deka Baraweto za davawe avtenti~no tolkuvawe na ~len 19 od Zakonot za izmenuvawe i dopolnuvawe na Zakonot za danokot na dobivka, podnesen od pratenikot Mile Andonov, ne e opravdano i nema potreba od avtenti~bno tolkuvawe na ovoj ~len od zakonot od pri~inite sodr`ani vo Izve{tajot na Zakonodavno-pravnata komisija na Sobranieto na Republika Makedonij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2.Ovoj zaklu~ok, zaedno so Izve{tajot na Zakonodavno-pravnata komisija na Sobranieto na Republika Makedonija da se dostavi do pratenikot Mile Andonov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kupno glasaa 65 pratenici, site 65 glasaa za, nema vozdr`ani, nema protiv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</w:rPr>
        <w:t>Minuvame na to~kata 26 - Barawe za davawe avtenti~no tolkuvawe na ~len 49 od Zakonot za upravnite sporovi, podneseno od Bardul ]uka, javen obvinitel vo Javnoto obvinitelstvo na Republika Makedonij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araweto za davawe avtenti~no tolkuvawe i Izve{tajot na Zakonodavno-pravnata komisija vi se dostaven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Gi povikuvam pratenicite koi sakaat da govorat po baraweto za davawe avtenti~no tolkuvawe da se prijavat za zbor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idejki nema prijaveni za zbor, konstatiram deka pretresot e zavr{en i na Sobranieto mu predlagam da go usvoi sledniov zaklu~ok: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1.Sobranieto na Republika Makedonija konstatira deka Baraweto za davawe avtenti~no tolkuvawe na ~len 49 od Zakonot za upravnite sporovi, podneseno od Bardul ]uka, javen obvinitel vo Javnoto obvinitelstvo na Republika Makedonija, ne e  opravdano i nema potreba od avtenti~bno tolkuvawe na ovoj ~len od zakonot od pri~inite sodr`ani vo Izve{tajot na Zakonodavno-pravnata komisija na Sobranieto na Republika Makedonij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 xml:space="preserve">2.Ovoj zaklu~ok, zaedno so Izve{tajot na Zakonodavno-pravnata komisija na Sobranieto na Republika Makedonija da se dostavi do Bardul ]uka javen obvinitel vo Javnoto obvinitelstvo na Republika Makedonija, Vladata na Republika Makedonija i Ministerstvoto za pravd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kupno glasaa 68 pratenici. Od niv za predlo`eniot zaklu~ok glasaa site 68 pratenici, nema vozdr`ani, nema protiv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</w:rPr>
        <w:t>Minuvame na to~ka 27 - Barawe za davawe avtenti~no tolkuvawe na ~len 270, stav 1 i stav 2, to~ka 4, od Zakonot za op{ta upravna postapka, podnesen od pratenikot Cvetanka Ivanov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araweto za davawe avtenti~no tolkuvawe i Izve{tajot na Zakonodavno-pravnata komisija, vi e dostaven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Gi povikuvam pratenicite koi sakaat da govorat po baraweto za davawe avtenti~no tolkuvawe da se prijavat za zbor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idej}i nema prijaveni za zbor, konstatiram deka pretresot e zavr{en i na Sobranieto mu predlagam da go usvoi sledniot zaklu~ok: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sz w:val="20"/>
          <w:szCs w:val="20"/>
        </w:rPr>
        <w:t>1. Sobranieto na Republika Makedonija konstatira deka Barawe za davawe aftenti~no tolkuvawe na ~len 270 stav, 1 i stav 2, to~ka 4 od Zakonot za op{ta upravna postapka, podnesen od pratenikot Cvetanka Ivanova ne e opravdano i nema potreba od avtenti~no tolkuvawe na ovoj ~len od</w:t>
      </w:r>
      <w:r>
        <w:rPr>
          <w:rFonts w:cs="MAC C Swiss" w:ascii="MAC C Swiss" w:hAnsi="MAC C Swiss"/>
          <w:b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zakonot, od pri~inite sodr`ani vo Izve{tajot na Zakonodavno-pravnata komisija na Sobranieto na Republika Makedonij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2. Ovoj zaklu~ok zaedno so Izve{tajot na Zakonodavno pravnata komisija na Sobranieto na Republika Makedonija  da se dostavi do pratenikot Cvetanka Ivanov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kupno glasaa 68 pratenici. Za predlo`eniot zaklu~ok glasaa site 68 pratenici, od glasaweto ne se vozdr`a nikoj, protiv ne glasa{e nikoj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/>
      </w:pPr>
      <w:r>
        <w:rPr>
          <w:rFonts w:eastAsia="MAC C Swiss" w:cs="MAC C Swiss" w:ascii="MAC C Swiss" w:hAnsi="MAC C Swiss"/>
          <w:sz w:val="20"/>
          <w:szCs w:val="20"/>
        </w:rPr>
        <w:t xml:space="preserve"> </w:t>
      </w:r>
      <w:r>
        <w:rPr>
          <w:rFonts w:cs="MAC C Swiss" w:ascii="MAC C Swiss" w:hAnsi="MAC C Swiss"/>
          <w:b/>
          <w:sz w:val="20"/>
          <w:szCs w:val="20"/>
        </w:rPr>
        <w:t xml:space="preserve">Minuvame na to~ka 28 - Barawe za davawe avtenti~no tolkuvawe na ~len 54, stav 1, alineja 3 od Zakonot za prevoz vo patni~kiot soobra}aj, podnesen od Sovetot na Op{tina Strumica. 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araweto za davawe avtenti~no tolkuvawe i Izve{tajot na Zakonodavno-pravnata komisija, vi e dostaven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Gi povikuvam pratenicite koi sakaat da govorat po baraweto za davawe avtenti~no tolkuvawe da se prijavat za zbor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idej}i nema prijaveni za zbor, konstatiram deka pretresot e zavr{en i na Sobranieto mu predlagam da go usvoi sledniot zaklu~ok: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1. Sobranieto na Republika Makedonija konstatira deka Barawe za davawe aftenti~no tolkuvawe na ~len 54 stav 1 alineja 3 od Zakonot za prevoz vo patni~kiot soobra}aj, podneseno od Sovetot na Op{tina Strumica, neopravdano i nema potreba od avtenti~no tolkuvawe na ovoj ~len od zakonot od pri~inite sodr`ani vo Izve{tajot na Zakonodavno-pravnata komisija na Sobranieto na Republika Makedonij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2. Ovoj zaklu~ok zaedno so Izve{tajot na Zakonodavno pravnata komisija na Sobranieto na Republika Makedonija  da se dostavi do Sovetot na Op{tina Strumic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kupno glasaa 70 pratenici. Za predlo`eniot zaklu~ok glasaa site 70 pratenici, od glasaweto ne se vozdr`a nikoj, protiv ne glasa{e nikoj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</w:rPr>
        <w:t>Minuvame na to~ka 29 - Barawe za davawe avtenti~no tolkuvawe na ~len 4 stav 2 alineja 3, ~len 4-A stav 1 alineja 1, ~len 13 alinei 3 i 5 i ~len 71 od Zakonot za prezemawe na akcionerski dru{tva, podneseno od pratenikot Oliver Derkovsk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araweto za davawe avtenti~no tolkuvawe na Izve{tajot na Zakonodavno-pravnata komisija, vi e dostaven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Gi povikuvam pratenicite koi sakaat da govorat po baraweto za davawe avtenti~no tolkuvawe da se prijavat za zbor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idej}i nema prijaveni za zbor, konstatiram deka pretresot e zavr{en i na Sobranieto mu predlagam da go usvoi sledniot zaklu~ok: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1. Sobranieto na Republika Makedonija konstatira deka Barawe za davawe aftenti~no tolkuvawe na ~len 4, stav 2 alineja 3, ~len 4-A stav 1 alineja 1, ~len 13 alinei 3 i 5 i ~len 71 od Zakonot za prezemawe na akcionerski dru{tva, podneseno od pratenikot Oliver Derkovski ne e opravdano i nema potreba od avtenti~no tolkuvawe na ovie ~lenovi od Zakonot, od pri`inite sodr`ani vo Izve{tajot na Zakonodavno - pravnata Komisija na Sobranieto na Republika Makedonija 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2. Ovoj zaklu~ok zaedno so Izve{tajot na Zakonodavno pravnata komisija na Sobranieto na Republika Makedonija  da se dostavi do pratenikot Oliver Derkovsk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kupno glasaa 72 pratenici. Za predlo`eniot zaklu~ok glasaa site 72 pratenici, od glasaweto ne se vozdr`a nikoj, protiv ne glasa{e nikoj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</w:rPr>
        <w:t>Minuvame na to~ka 30 - Barawe za davawe avtenti~no tolkuvawe na ~len 146-B stav 1, od Zakonot za izmenuvawe i dopolnuvawe na Zakonot za avtorskoto pravo i srodnite prava, podneseno od pratenikot Pavle Trajanov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araweto za davawe avtenti~no tolkuvawe na Izve{tajot na Zakonodavno-pravnata komisija, vi e dostaven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Gi povikuvam pratenicite koi sakaat da govorat po baraweto za davawe avtenti~no tolkuvawe da se prijavat za zbor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Bidej}i nema prijaveni za zbor, konstatiram deka pretresot e zavr{en i na Sobranieto mu predlagam da go usvoi sledniot zaklu~ok: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1. Sobranieto na Republika Makedonija konstatira deka Barawe za davawe aftenti~no tolkuvawe na ~len 146-B stav 1, od Zakonot za izmenuvawe i dopolnuvawe na Zakonot za avtorskoto pravo i srodnite prava, podneseno od pratenikot Pavle Trajanov ne e opravdano i nema potreba od avtenti~no tolkuvawe na ovoj ~len od Zakonot, od pri`inite sodr`ani vo Izve{tajot na Zakonodavno - pravnata Komisija na Sobranieto na Republika Makedonija 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2. Ovoj zaklu~ok zaedno so Izve{tajot na Zakonodavno pravnata komisija na Sobranieto na Republika Makedonija  da se dostavi do pratenikot Pavle Trajanov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kupno glasaa 72 pratenici. Za predlo`eniot zaklu~ok glasaa site 72 pratenici, od glasaweto ne se vozdr`a nikoj, protiv ne glasa{e nikoj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Kolegi, dozvolete mi od moe i va{e ime na vernicite od pravoslavna ispoved da im go ~estitam utre{niot praznik Veliki petok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Istovremeno na gra|anite na Republika Makedonija da im go ~estitam prestojniot praznik Veligden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Tuka ja prekinuvam sednicat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Sednicata }e prodol`i {tom }e se sozdadat delovni~ki mo`nosti za razgleduvawe na Predlog na zakonot za izmenuvawe i dopolnuvawe na Zakonot za opredeluvawe dopolnitelen uslov za vr{ewe na javna funkcija, po skratena postapk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Pred da ja zaklu~am sednicata, g-dinot Andov bara proceduralno, povelete.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  <w:szCs w:val="20"/>
        </w:rPr>
        <w:t>Stojan Andov:</w:t>
      </w:r>
      <w:r>
        <w:rPr>
          <w:rFonts w:cs="MAC C Swiss" w:ascii="MAC C Swiss" w:hAnsi="MAC C Swiss"/>
          <w:sz w:val="20"/>
          <w:szCs w:val="20"/>
        </w:rPr>
        <w:t xml:space="preserve"> Po~ituvan pretsedatele, kolegi i pratenici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Denes imame osum barawa za avtenti~no tolkuvawe, samo denes. Od 1991 godina do sega imame iljadnici vakvi barawa i nitu po edno pozitivno ne e odlu~eno. Toa e falinga na ustavnata odredba koja treba da ja promenime, bidej}i ne e dobro da se zanimavame so ovie raboti. Sekoj go tolkuva zakonot. Toa e su{tinata na zakonot. Ako dojde do sporovi sudot odlu~uva, a ne tolkuvawe ovde od Sobranieto, pa vie kako pretsedatel na Komisijata za ustavni pra{awa da iskoristite prva prilika, ako dojde nekoja promena na Ustavot taa odredba da se izbri{e, da ne gubime saati i denovi ovde, a mo`ebi do sega sme izgubile i cel mesec vo ovie 18 godini. Blagodram.</w:t>
      </w:r>
    </w:p>
    <w:p>
      <w:pPr>
        <w:pStyle w:val="Normal"/>
        <w:spacing w:before="60" w:after="0"/>
        <w:jc w:val="both"/>
        <w:rPr/>
      </w:pPr>
      <w:r>
        <w:rPr>
          <w:rFonts w:cs="MAC C Swiss" w:ascii="MAC C Swiss" w:hAnsi="MAC C Swiss"/>
          <w:b/>
          <w:sz w:val="20"/>
          <w:szCs w:val="20"/>
        </w:rPr>
        <w:t>Trajko Veqanoski:</w:t>
      </w:r>
      <w:r>
        <w:rPr>
          <w:rFonts w:cs="MAC C Swiss" w:ascii="MAC C Swiss" w:hAnsi="MAC C Swiss"/>
          <w:sz w:val="20"/>
          <w:szCs w:val="20"/>
        </w:rPr>
        <w:t xml:space="preserve"> Blagodaram i jas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]e go imam predvid va{eto uka`uvawe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Tuka ja prekinuvam sednicata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Vi blagodaram.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(Sednicata prekina so rabota vo 12,25 ~asot)</w:t>
      </w:r>
    </w:p>
    <w:p>
      <w:pPr>
        <w:pStyle w:val="Normal"/>
        <w:spacing w:before="60" w:after="0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765"/>
      <w:pgNumType w:fmt="decimal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0"/>
                              <w:szCs w:val="20"/>
                            </w:rPr>
                            <w:t>50-1/</w:t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C C Swiss" w:ascii="MAC C Swiss" w:hAnsi="MAC C Swis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C C Swiss" w:ascii="MAC C Swiss" w:hAnsi="MAC C Swis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6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0"/>
                        <w:szCs w:val="20"/>
                      </w:rPr>
                      <w:t>50-1/</w:t>
                    </w:r>
                    <w:r>
                      <w:rPr>
                        <w:rStyle w:val="PageNumber"/>
                        <w:rFonts w:cs="MAC C Swiss" w:ascii="MAC C Swiss" w:hAnsi="MAC C Swis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AC C Swiss" w:ascii="MAC C Swiss" w:hAnsi="MAC C Swiss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MAC C Swiss" w:ascii="MAC C Swiss" w:hAnsi="MAC C Swiss"/>
                      </w:rPr>
                      <w:fldChar w:fldCharType="end"/>
                    </w:r>
                    <w:r>
                      <w:rPr>
                        <w:rStyle w:val="PageNumber"/>
                        <w:rFonts w:cs="MAC C Swiss" w:ascii="MAC C Swiss" w:hAnsi="MAC C Swiss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0:00Z</dcterms:created>
  <dc:creator>ljakubovic</dc:creator>
  <dc:description/>
  <cp:keywords/>
  <dc:language>en-US</dc:language>
  <cp:lastModifiedBy>pnastoska</cp:lastModifiedBy>
  <cp:lastPrinted>2008-07-01T15:31:00Z</cp:lastPrinted>
  <dcterms:modified xsi:type="dcterms:W3CDTF">2009-04-16T12:24:00Z</dcterms:modified>
  <cp:revision>4</cp:revision>
  <dc:subject/>
  <dc:title>SS/LJ     00 - 01</dc:title>
</cp:coreProperties>
</file>