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AC C Swiss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STENOGRAFSKI BELE[KI</w:t>
      </w:r>
    </w:p>
    <w:p>
      <w:pPr>
        <w:pStyle w:val="Normal"/>
        <w:spacing w:before="60" w:after="0"/>
        <w:jc w:val="center"/>
        <w:rPr/>
      </w:pPr>
      <w:r>
        <w:rPr>
          <w:b/>
          <w:sz w:val="20"/>
          <w:szCs w:val="20"/>
        </w:rPr>
        <w:t>od Vtoroto prodol`enie na Pedesettata sednica na Sobranieto na Republika Makedonija, odr`ana na 18 maj 2009 godina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ednicata se odr`a vo Sobranieto na Republika Makedonija, sala 1, so po~etok vo 15,10 ~asot</w:t>
      </w:r>
      <w:r>
        <w:rPr>
          <w:b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dnicata ja otvori i na nea pretsedava{e gospodinot Trajko Veqanoski, pretsedatel na Sobranieto na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Dami i gospoda pratenici,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a otvoram Pedesettata  sednica na Sobranieto na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tenicite Goran \urovski, Ilija Dimoski, Fijat Canoski, Vladimir \or~ev, Arben Xaferi, Menduh Ta~i, Imer Selmani, Mende Dinevski, Ali Ahmeti, me izvestija deka se spre~eni da prisustvuvaat na sednicata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Minuvame na to~kata 21 - Dopolnet predlog na Zakon za izmenuvawe i dopolnuvawe na Zakonot za opredelulvawe dopolnitelen uslov za vr{ewe javna funkcija po skratena postapka - vtoro i treto ~itaw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opolnetiot predlog na Komisijata za politi~ki sistem i odnosi me|u zaednicite i Zakonodavno-pravnata komisija na Sobranieto na Republika Makedonija vi e dostav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 povikuvam pretstavnicite na prateni~kite grupi dokolku sakaat da go iznesat misleweto na prateni~kata grupa po Predlogot na zakonot da se prijavat za zbor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duralno ima gospodinot Aliu Imer, povelete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Imer Aliu: </w:t>
      </w:r>
      <w:r>
        <w:rPr>
          <w:sz w:val="20"/>
          <w:szCs w:val="20"/>
        </w:rPr>
        <w:t xml:space="preserve">So sre}a nova 50-ta sednica, no jas kako koordinator na prateni~kata grupa na DPA baram eden ~as pauza. Blagodaram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 i ja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aku, vo tekot na denot mo`e samo edna{ da se pobara pauza od eden ~as, a vie toa go iskoristivt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ol`uvame ponatamu,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 povikuvam pretstavnicite na prateni~kite grupi dokolku sakaat da go iznesat misleweto na prateni~kata grupa po Predlogot na zakonot, da se prijavat za zbor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agodara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bor se javija goispo|a Ivanova Cvetanka vo ime na prateni~kata grupa na SDSM, gospodinot Hani Tarhir vo ima na prateni~kata grupa na DUI, gospodinot [ambovski Oliver vo ime na prateni~kata grupa na VMRO DPMNE, i gospo|ata Roza Topuzova Karevska vo ime na prateni~kata grupa na LDP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a zbor gospo|a Ivanova Cvetanka, povelete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Cvetanka Ivanova: </w:t>
      </w:r>
      <w:r>
        <w:rPr>
          <w:sz w:val="20"/>
          <w:szCs w:val="20"/>
        </w:rPr>
        <w:t xml:space="preserve"> Blagodaram gospodine pretsedatel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teni~kata grupa na SDSM }e go poddr`i dopolnetiot predlog za izmenuvawe i dopolnuvawe na zakonot za opredeluvawe na dopolnitelen uslov za vr{ewe na javna funkc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a {to sakam vo ovaa prilika da ka`am deka navistina u{te edna{ kako prateni~ka grupa i kako politi~ka partija potvrduvame deka sme ve}e edna{ za toa da se otpo~ne, kako {to bevme za donesuvawe na ovoj zakon, sme i za izmeni na ovoj zakon i sme edna{ ve}e da otpo~ne so primenata i prakti~nata primena na ovoj zako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eno, sakam da dopolnam u{te deka vo znak na dobra volja i na ona {to sme si go zacrtale kako politi~ka partija, kako nasoka na dvi`ewe e deka go prifa}ame podneseniot amandman od na{iot kolega gospodinot Oliver [ambevski koj {to ne be{e predmet na politi~kiot dogovor pome|u najgolemite politi~ki partii, se so edna cel da ispratime pozitivna poraka vo javnosta deka SDSM nitu vo faza na po~etokot na izrabotka na ovoj zakon, nitu vo faza na donesuvawe, nitu sega na izmenite, nitu koga }e po~ne prakti~nata primena na ovoj zakon nema da postavuva nekakvi pre~ki za negovo efikasno funkcioniraw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, u{te od ova mesto bi sakala da ja iskoristam ovaa prilika da upatime povik do parlamentarnoto mnozinstvo da izvr{i pritisok do Vladata koja {to ja poddr`uva vo kolku {to e mo`en pokus vremenski period da se obezbedat materijalni uslovi i prostorni u slovi za rabota na ovaa mnogu va`na Komisija za politi~kiot sistem na Republika Makedonija. Blagodaram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 i jas.</w:t>
      </w:r>
    </w:p>
    <w:p>
      <w:pPr>
        <w:pStyle w:val="Normal"/>
        <w:spacing w:before="60" w:after="0"/>
        <w:jc w:val="both"/>
        <w:rPr/>
      </w:pPr>
      <w:r>
        <w:rPr>
          <w:rFonts w:eastAsia="MAC C Swiss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ma zbor gospodinot Hani Tahir, povelete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ahir Hani: </w:t>
      </w:r>
      <w:r>
        <w:rPr>
          <w:sz w:val="20"/>
          <w:szCs w:val="20"/>
        </w:rPr>
        <w:t xml:space="preserve">Vi blagodaram po~ituvan pretsedatel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s vo ime na parlamentarnata grupa na DPA }e naglasam deka }e gi poddr`ime izmenite koi sledat vo odnos na zakonot za lustracija, so toa {to nie site koordinatori na prateni~kite grupi imavme konsenzus vo odnos na izmenite na ovoj zakon i }e glasame za Zakonot za lustracija i veruvam deka Zakonto za lustracija }e bide vo funkcija na gra|anite na Republika Makedonija. Vi blagodaram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 i ja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a zbor gospodinot [ambevski Oliver, povelete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Oliver [ambevski: </w:t>
      </w:r>
      <w:r>
        <w:rPr>
          <w:sz w:val="20"/>
          <w:szCs w:val="20"/>
        </w:rPr>
        <w:t xml:space="preserve"> Blagodaram gospodine pretsedatel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od imeto na pratei~kata grupa na VMRO DPMNE sakam da go istaknam stavot deka na{ata grupa }e go poddr`i noseweto na ovoj zakon, odnosno izmenite i dopolnuvaweto na ovoj zakon, zaradi toa {to cenime deka so ovie izmeni i dopolnuvawa prakti~no i onie posledni nekolku pra{awa koi {to bea otvoreni vo odnos na funkcioniraweto na zakonot, so ovie izmeni i dopolnuvawa kone~no se zatvoraat, taka {to smetam deka od ovde natamu Komisijata }e treba navistina da se zafati so seriozno vr{ewe na svojata rabota za koja {to e izbran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s isto taka sakam i od ime na cela prateni~ka grupa da se zablagodaram na site prateni~ki grupi vo Sobranieto za konsenzusot koj {to go postignavme zaradi toa {to navistina za funkcioniraweto na ovoj zakon e potrebno takvo ne{to. Dobro e {to site prateni~ki grupi izrazija podgotvenost za takvo ne{to i eve pred nas ve}e gi imame izmenite koi {to se nadevam deka }e pominat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to taka da ka`am deka {to se odnesuva do potrebata za dopolnitelni finansiski sredstva, mislam deka mnogu brzo }e bide re{en i toj problem, taka {to ovaa Komisija }e mo`e svojata funkcija da ja obavuva profesionalno i bez nikakvi pre~ki. Vi blagodaram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 i jas.</w:t>
      </w:r>
    </w:p>
    <w:p>
      <w:pPr>
        <w:pStyle w:val="Normal"/>
        <w:spacing w:before="60" w:after="0"/>
        <w:jc w:val="both"/>
        <w:rPr/>
      </w:pPr>
      <w:r>
        <w:rPr>
          <w:rFonts w:eastAsia="MAC C Swiss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ma zbor gospo|a Roza Topuzova Karevska, povelete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Roza Topuzova Karevska: </w:t>
      </w:r>
      <w:r>
        <w:rPr>
          <w:sz w:val="20"/>
          <w:szCs w:val="20"/>
        </w:rPr>
        <w:t xml:space="preserve">Blagodaram po~ituvan pretsedatele,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~ituvani kolegi pratenici, eden od zakonite koi {to najdolgo vreme be{e vo sobraniska procedura e tokmu ovoj zakon za koj {to deneska }e debatirame, osven toa eden od zakonite koj {to treba{e, ne samo {to be{e dolgo vo sobraniska procedura, tuku Republika Makedonija mnogu dolgo, za `al, ~eka{e za donesuvawe na eden vakov zakon i mo`ebi najdolgo od site zemji koi {to se nao|aa vo sli~na situacija odnosno go pominaa periodot na tranzicijata. Vo nekoi zemji toj uspe{no se sproveduva{e, vo nekoi do`ivea neuspeh i se nadevam deka i ovdeka kaj nas }e bide sproveduvan odnosno }e bidat ispo~ituvani site negovi odredbi. Iako go izrazuvam moeto `alewe {to i od samoto donesuvawe na ovoj zakon koga ve}e pratenicite od site prateni~ki grupi se soglasija deka na Republika Makedonija za razvojot na nejzinite demokratski procesi, ne zaradi minatoto, tuku pove}e za idninata i e potreben vakov zakon, toj seu{te do den denes ne po~na da funkcionira. So dene{noto izglasuvawe mislam deka kone~no Komisijata }e gi dobie site pravni mo`nosti da po~ne so svojata seriozna rabota, deka site ~lenovi krajno odgovorno }e se za fatat so svojata funkcija, zatoa {to site morame da priznaeme deka se raboti za edna mnogu ~uvstvitelna materija i tuka mora da se bide vnimatelen, zatoa {to sakaj}i da se ispravi edna nepravda da ne se dozvoli da napravime druga nepravda odnsono drugi lu|e koi {to najmalku se vinovni da bidat zasegnati so ovoj zako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~ituvani kolegi pratenici od Parlamentarnoto mnozinstvo, se nadevam deka }e ostanete dosledni na ona za {to se dogovaravme, }e go doneseme zakonot i toj mnogu brzo }e po~ne Komisijata da si raboti, zatoa {to ova go velam gledam deka vo Sobraniska procedura ve}e imame eden Predlog zakon za izmenuvawe i dopolnuvawe na Zakonot za opredeluvawe dopolnitelen uslov za vr{ewe na javna funkcija dostaven od Vladata odnosno od ministerot za pravda Mihajlo Manevski. Mislam deka ova ne ni e potrebno, deka dotolku pove}e bi ja iskomplicirano situacijata i se nadevam deka Vladata }e ima sluh i mnogu brzo }e go povle~e ovoj zakon koj {to vo ovoj moment e vo sobraniska procedura, }e se obezbedat sredstva od Buxetot za funkcionirawe na Komisijata i kone~no site }e doka`eme deka vistinski sme za funkcionirawe na Zakonot za dopolnitelen uslov za vr{ewe na javna funkcija ili popularno nare~en lustracija i deka }e mo`eme kone~no da gi vidime rezultatite od rabotata na ovaa Komisija. Vi blagodaram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 i ja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rz osnova na ~len 156 stav 1 od Delovnikot na Sobranieto na Republika Makedonija na vtoroto ~itawe na sednicata na Sobranieto se vodi pretres samo po ~lenot 4, {to e izmenet so amandman na rabotni tel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voram pretres po ~lenot 4 na dopolnitelniot Predlog na zako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 povikuvam predlaga~ot i pratenicite koi sakaat da govorat po ~lenot 4 da se prijavat za zbor. Blagodara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ej}i nema prijaveno za zbor, konstatiram deka pretresot po ~lenot 4 e zavr{e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adi toa {to Sobranieto neuspea nieden amandman na dopolnitelniot predlog vrz osnova na ~len 162 od Delovnikot na Sobranieto, preminuvame na  glasawe. Po predlogot na zakonot vo celin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 da go stavam predlogot na zakonot, molam slu`bite da utvrdat to~en broj na prisutni pratenici vo salata, bidej}i se glasa so dvotretinsko mnozinstvo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 salata ima dovolno pratenici za da mo`e da se prejde na glasaw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logot na zakonot vo celina go stavam na glasaw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povikuvam da glasam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kupno glasaa 89 pratenici, od niv za Predlogot na zakonot glasaa site 89 pratenici, nema vozdr`ani, nema protiv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tatiram deka Sobrnaieto go donese zakonot za izmenuvawe i dopolnuvawe na Zakonot za opredeluvawe dopolnitelen uslov za vr{ewe na javna funkcija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ej}i dnevniot red e iscrpen konstatiram deka 50-ta sednica na Sobranieto na Republika Makedonija e zavr{en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Sednicata zavr{i so rabota vo 15,14 ~asot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709" w:bottom="765"/>
      <w:pgNumType w:fmt="decimal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Helv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0-2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3.6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50-2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0:00Z</dcterms:created>
  <dc:creator>ljakubovic</dc:creator>
  <dc:description/>
  <cp:keywords/>
  <dc:language>en-US</dc:language>
  <cp:lastModifiedBy>pnastoska</cp:lastModifiedBy>
  <cp:lastPrinted>2009-05-19T08:41:00Z</cp:lastPrinted>
  <dcterms:modified xsi:type="dcterms:W3CDTF">2009-05-19T06:43:00Z</dcterms:modified>
  <cp:revision>3</cp:revision>
  <dc:subject/>
  <dc:title>SS/LJ     00 - 01</dc:title>
</cp:coreProperties>
</file>