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lang w:val="nl-NL"/>
        </w:rPr>
      </w:pPr>
      <w:r>
        <w:rPr>
          <w:b/>
          <w:sz w:val="20"/>
          <w:lang w:val="nl-NL"/>
        </w:rPr>
        <w:t xml:space="preserve">od Pedeset i prvata sednica na Sobranieto na Republika Makedonija, odr`ana na </w:t>
      </w:r>
    </w:p>
    <w:p>
      <w:pPr>
        <w:pStyle w:val="Normal"/>
        <w:jc w:val="center"/>
        <w:rPr>
          <w:b/>
          <w:b/>
          <w:sz w:val="20"/>
        </w:rPr>
      </w:pPr>
      <w:r>
        <w:rPr>
          <w:b/>
          <w:sz w:val="20"/>
        </w:rPr>
        <w:t>10 april 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19 ~asot.</w:t>
      </w:r>
    </w:p>
    <w:p>
      <w:pPr>
        <w:pStyle w:val="Normal"/>
        <w:spacing w:before="60" w:after="0"/>
        <w:jc w:val="both"/>
        <w:rPr>
          <w:sz w:val="20"/>
          <w:szCs w:val="20"/>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Trajko Veqanoski:</w:t>
      </w:r>
      <w:r>
        <w:rPr>
          <w:sz w:val="20"/>
          <w:szCs w:val="20"/>
        </w:rPr>
        <w:t xml:space="preserve"> Dami i gospoda pratenici, </w:t>
      </w:r>
    </w:p>
    <w:p>
      <w:pPr>
        <w:pStyle w:val="Normal"/>
        <w:spacing w:before="60" w:after="0"/>
        <w:jc w:val="both"/>
        <w:rPr/>
      </w:pPr>
      <w:r>
        <w:rPr>
          <w:sz w:val="20"/>
          <w:szCs w:val="20"/>
        </w:rPr>
        <w:t>Ja otvoram Pedeset i prvata sednica na Sobranieto na Republika Makedonija.</w:t>
      </w:r>
    </w:p>
    <w:p>
      <w:pPr>
        <w:pStyle w:val="Normal"/>
        <w:spacing w:before="60" w:after="0"/>
        <w:jc w:val="both"/>
        <w:rPr/>
      </w:pPr>
      <w:r>
        <w:rPr>
          <w:sz w:val="20"/>
          <w:szCs w:val="20"/>
        </w:rPr>
        <w:t>Pred da prodol`ime ponatamu bi sakal da go ka`am slednoto:</w:t>
      </w:r>
    </w:p>
    <w:p>
      <w:pPr>
        <w:pStyle w:val="Normal"/>
        <w:spacing w:before="60" w:after="0"/>
        <w:jc w:val="both"/>
        <w:rPr/>
      </w:pPr>
      <w:r>
        <w:rPr>
          <w:sz w:val="20"/>
          <w:szCs w:val="20"/>
        </w:rPr>
        <w:t>Ova e na{a prva sednica po pauzata {to ja imavme poradi pretsedatelskite i lokalnite izbori.</w:t>
      </w:r>
    </w:p>
    <w:p>
      <w:pPr>
        <w:pStyle w:val="Normal"/>
        <w:spacing w:before="60" w:after="0"/>
        <w:jc w:val="both"/>
        <w:rPr>
          <w:sz w:val="20"/>
          <w:szCs w:val="20"/>
        </w:rPr>
      </w:pPr>
      <w:r>
        <w:rPr>
          <w:sz w:val="20"/>
          <w:szCs w:val="20"/>
        </w:rPr>
        <w:t>Dozvolete na po~etokot da izrazam blagodarnost do gra|anite na Republika Makedonija, do politi~kite partii kako i do site subjekti koi u~estvuvaa vo izborniot proces za uspe{no zavr{enite izbori.</w:t>
      </w:r>
    </w:p>
    <w:p>
      <w:pPr>
        <w:pStyle w:val="Normal"/>
        <w:spacing w:before="60" w:after="0"/>
        <w:jc w:val="both"/>
        <w:rPr>
          <w:sz w:val="20"/>
          <w:szCs w:val="20"/>
        </w:rPr>
      </w:pPr>
      <w:r>
        <w:rPr>
          <w:sz w:val="20"/>
          <w:szCs w:val="20"/>
        </w:rPr>
        <w:t>So ova nie, gra|anite, no i politi~kite i dr`avnite subjekti ja poka`avme opredelenosta za vladeewe na pravoto, za demokratijata, za evropskite standardi, odnosno za ostvaruvawe na na{ata evroatlanska opredelba. Blagodaram.</w:t>
      </w:r>
    </w:p>
    <w:p>
      <w:pPr>
        <w:pStyle w:val="Normal"/>
        <w:spacing w:before="60" w:after="0"/>
        <w:jc w:val="both"/>
        <w:rPr>
          <w:sz w:val="20"/>
          <w:szCs w:val="20"/>
        </w:rPr>
      </w:pPr>
      <w:r>
        <w:rPr>
          <w:sz w:val="20"/>
          <w:szCs w:val="20"/>
        </w:rPr>
        <w:t xml:space="preserve">Prodol`uvame ponatamu. </w:t>
      </w:r>
    </w:p>
    <w:p>
      <w:pPr>
        <w:pStyle w:val="Normal"/>
        <w:spacing w:before="60" w:after="0"/>
        <w:jc w:val="both"/>
        <w:rPr/>
      </w:pPr>
      <w:r>
        <w:rPr>
          <w:sz w:val="20"/>
          <w:szCs w:val="20"/>
        </w:rPr>
        <w:t>Pratenicite Vesna Bendevska, Goran Misovski, Imer Selmani, Sulejman Ru{iti, Goran \urovski, Ali Ahmeti, Vulnet Ameti, Arben Xaferi, Menduh Ta~i, Daut Rexepi, Xemaiq Ja{ari, Talat Xaferi i Tito Petkovski me izvestija deka se spre~eni da prisustvuvaat na sednicata.</w:t>
      </w:r>
    </w:p>
    <w:p>
      <w:pPr>
        <w:pStyle w:val="Normal"/>
        <w:spacing w:before="60" w:after="0"/>
        <w:jc w:val="both"/>
        <w:rPr>
          <w:sz w:val="20"/>
        </w:rPr>
      </w:pPr>
      <w:r>
        <w:rPr>
          <w:sz w:val="20"/>
        </w:rPr>
        <w:t>Za sednicata izvesteni  i pokaneti se: Pretsedatelot na Republika Makedonija, pretsedatelot na Vladata na Republika Makedonija, ~lenovite na Vladata na Republika Makedonija, pretsedatelot na Makedonskata akademija na naukite i umetnostite, Narodniot pravobranitel.</w:t>
      </w:r>
    </w:p>
    <w:p>
      <w:pPr>
        <w:pStyle w:val="Normal"/>
        <w:spacing w:before="60" w:after="0"/>
        <w:jc w:val="both"/>
        <w:rPr/>
      </w:pPr>
      <w:r>
        <w:rPr>
          <w:sz w:val="20"/>
        </w:rPr>
        <w:t>Zapisnicite od ^etiriesettata, ^etirieset i pettata, ^etirieset i {estata, ^etirieset i sedmata, ^etirieset i osmata i ^etirieset i devettata sednica na Sobranieto Vi se dostaveni.</w:t>
      </w:r>
    </w:p>
    <w:p>
      <w:pPr>
        <w:pStyle w:val="Normal"/>
        <w:spacing w:before="60" w:after="0"/>
        <w:jc w:val="both"/>
        <w:rPr>
          <w:sz w:val="20"/>
        </w:rPr>
      </w:pPr>
      <w:r>
        <w:rPr>
          <w:sz w:val="20"/>
        </w:rPr>
        <w:t>Dali nekoj ima zabele{ki na zapisnicite? (Nema)</w:t>
      </w:r>
    </w:p>
    <w:p>
      <w:pPr>
        <w:pStyle w:val="Normal"/>
        <w:spacing w:before="60" w:after="0"/>
        <w:jc w:val="both"/>
        <w:rPr/>
      </w:pPr>
      <w:r>
        <w:rPr>
          <w:sz w:val="20"/>
        </w:rPr>
        <w:t>Bidej}i nema zabele{ki na zapisnicite konstatiram deka zapisnicite od ^etiriesettata, ^etirieset i pettata, ^etirieset i {estata, ^etirieset i sedmata, ^etirieset i osmata i ^etirieset i devettata sednica na Sobranieto se usvoeni bez zabele{ki.</w:t>
      </w:r>
    </w:p>
    <w:p>
      <w:pPr>
        <w:pStyle w:val="Normal"/>
        <w:spacing w:before="60" w:after="0"/>
        <w:jc w:val="both"/>
        <w:rPr>
          <w:sz w:val="20"/>
        </w:rPr>
      </w:pPr>
      <w:r>
        <w:rPr>
          <w:sz w:val="20"/>
        </w:rPr>
        <w:t>Vrz osnova na ~len 8 stav 2 i ~len 152 stav 1 alineja 3 od Izborniot zakonik, so izborot na pratenicite Ratko Dimitrovski za gradona~alnik na op{tina Ko~ani i na Blerim Bexeti za gradona~alnik na op{tina Saraj, konstatiram deka na Ratko Dimitrovski i Blerim Bexeti im prestanuva mandatot pratenik vo Sobranieto na Republika Makedonija.</w:t>
      </w:r>
    </w:p>
    <w:p>
      <w:pPr>
        <w:pStyle w:val="Normal"/>
        <w:spacing w:before="60" w:after="0"/>
        <w:jc w:val="both"/>
        <w:rPr>
          <w:sz w:val="20"/>
        </w:rPr>
      </w:pPr>
      <w:r>
        <w:rPr>
          <w:sz w:val="20"/>
        </w:rPr>
        <w:t>Bidej}i pratenicite Ratko Dimitrovski i Blerim Bexeti bea izbrani od listata na kandidati, potrebno e Dr`avnata izborna komisija da go izvesti Sobranieto za kandidatite od ovie listi na koi treba da im se verificira mandatot za pratenik soglasno ~len 153 od Izborniot zakonik.</w:t>
      </w:r>
    </w:p>
    <w:p>
      <w:pPr>
        <w:pStyle w:val="Normal"/>
        <w:spacing w:before="60" w:after="0"/>
        <w:jc w:val="both"/>
        <w:rPr>
          <w:sz w:val="20"/>
        </w:rPr>
      </w:pPr>
      <w:r>
        <w:rPr>
          <w:sz w:val="20"/>
        </w:rPr>
        <w:t>Ve izvestuvam deka gospodin Borislav Atanasovski podnese ostavka na funkcijata komisioner - ~len na Komisijata za hartii od vrednost.</w:t>
      </w:r>
    </w:p>
    <w:p>
      <w:pPr>
        <w:pStyle w:val="Normal"/>
        <w:spacing w:before="60" w:after="0"/>
        <w:jc w:val="both"/>
        <w:rPr/>
      </w:pPr>
      <w:r>
        <w:rPr>
          <w:sz w:val="20"/>
        </w:rPr>
        <w:t>Konstatiram deka na gospodin Borislav Atanasovski mu prestanuva funkcijata komisioner - ~len na Komisijata za hartii od vrednost.</w:t>
      </w:r>
    </w:p>
    <w:p>
      <w:pPr>
        <w:pStyle w:val="Normal"/>
        <w:spacing w:before="60" w:after="0"/>
        <w:jc w:val="both"/>
        <w:rPr>
          <w:sz w:val="20"/>
        </w:rPr>
      </w:pPr>
      <w:r>
        <w:rPr>
          <w:sz w:val="20"/>
        </w:rPr>
        <w:t>Za dene{nata sednica go predlagam sledniot dneven red:</w:t>
      </w:r>
    </w:p>
    <w:p>
      <w:pPr>
        <w:pStyle w:val="Normal"/>
        <w:spacing w:before="60" w:after="0"/>
        <w:jc w:val="both"/>
        <w:rPr>
          <w:sz w:val="20"/>
        </w:rPr>
      </w:pPr>
      <w:r>
        <w:rPr>
          <w:sz w:val="20"/>
        </w:rPr>
        <w:t>1. Predlog za izbor na ~len na Sovetot za radiodifuzija od Makedonskata akademija na naukite i umetnostite.</w:t>
      </w:r>
    </w:p>
    <w:p>
      <w:pPr>
        <w:pStyle w:val="Normal"/>
        <w:spacing w:before="60" w:after="0"/>
        <w:jc w:val="both"/>
        <w:rPr>
          <w:sz w:val="20"/>
        </w:rPr>
      </w:pPr>
      <w:r>
        <w:rPr>
          <w:sz w:val="20"/>
        </w:rPr>
        <w:t>2. Predlog na zakon za ratifikacija na Konvencijata na Sovetot na Evropa za borba protiv trgovijata so lu|e.</w:t>
      </w:r>
    </w:p>
    <w:p>
      <w:pPr>
        <w:pStyle w:val="Normal"/>
        <w:spacing w:before="60" w:after="0"/>
        <w:jc w:val="both"/>
        <w:rPr/>
      </w:pPr>
      <w:r>
        <w:rPr>
          <w:sz w:val="20"/>
        </w:rPr>
        <w:t>3. Predlog na zakon za ratifikacija na Dogovorot za osnovawe na regionalnoto u~ili{te za javna administracija (ReSPA).</w:t>
      </w:r>
    </w:p>
    <w:p>
      <w:pPr>
        <w:pStyle w:val="Normal"/>
        <w:spacing w:before="60" w:after="0"/>
        <w:jc w:val="both"/>
        <w:rPr>
          <w:sz w:val="20"/>
        </w:rPr>
      </w:pPr>
      <w:r>
        <w:rPr>
          <w:sz w:val="20"/>
        </w:rPr>
        <w:t>4. Predlog na zakon za ratifikacija na Konvencijata na Sovetot na Evropa za perewe, otkrivawe, zaplena i konfiskacija na prinosi od kaznivo delo i finansirawe terorizam.</w:t>
      </w:r>
    </w:p>
    <w:p>
      <w:pPr>
        <w:pStyle w:val="Normal"/>
        <w:spacing w:before="60" w:after="0"/>
        <w:jc w:val="both"/>
        <w:rPr/>
      </w:pPr>
      <w:r>
        <w:rPr>
          <w:sz w:val="20"/>
        </w:rPr>
        <w:t>5. Predlog na zakon za ratifikacija  na Dogovorot za sorabotka vo oblasta na turizmot pome|u Vladata na Republika Makedonija i Vladata na Crna Gora.</w:t>
      </w:r>
    </w:p>
    <w:p>
      <w:pPr>
        <w:pStyle w:val="Normal"/>
        <w:spacing w:before="60" w:after="0"/>
        <w:jc w:val="both"/>
        <w:rPr/>
      </w:pPr>
      <w:r>
        <w:rPr>
          <w:sz w:val="20"/>
        </w:rPr>
        <w:t>6. Predlog na zakon za izmenuvawe i dopolnuvawe na Zakonot za zdravstvenoto osiguruvawe - prvo ~itawe.</w:t>
      </w:r>
    </w:p>
    <w:p>
      <w:pPr>
        <w:pStyle w:val="Normal"/>
        <w:spacing w:before="60" w:after="0"/>
        <w:jc w:val="both"/>
        <w:rPr>
          <w:sz w:val="20"/>
        </w:rPr>
      </w:pPr>
      <w:r>
        <w:rPr>
          <w:sz w:val="20"/>
        </w:rPr>
        <w:t>7. Predlog na zakon za izmenuvawe i dopolnuvawe na Zakonot za pridonesi od zadol`itelno socijalno osiguruvawe - prvo ~itawe.</w:t>
      </w:r>
    </w:p>
    <w:p>
      <w:pPr>
        <w:pStyle w:val="Normal"/>
        <w:spacing w:before="60" w:after="0"/>
        <w:jc w:val="both"/>
        <w:rPr/>
      </w:pPr>
      <w:r>
        <w:rPr>
          <w:sz w:val="20"/>
        </w:rPr>
        <w:t>8. Predlog na zakon za izmenuvawe i dopolnuvawe na Zakonot za zadol`itelno kapitalno finansirano penzisko osiguruvawe - vtoro ~itawe.</w:t>
      </w:r>
    </w:p>
    <w:p>
      <w:pPr>
        <w:pStyle w:val="Normal"/>
        <w:spacing w:before="60" w:after="0"/>
        <w:jc w:val="both"/>
        <w:rPr/>
      </w:pPr>
      <w:r>
        <w:rPr>
          <w:sz w:val="20"/>
        </w:rPr>
        <w:t>9. Predlog na zakon za izmenuvawe i dopolnuvawe na Zakonot za osnovawe na Univerzitet za informati~ki tehnologii vo Skopje - vtoro ~itawe.</w:t>
      </w:r>
    </w:p>
    <w:p>
      <w:pPr>
        <w:pStyle w:val="Normal"/>
        <w:spacing w:before="60" w:after="0"/>
        <w:jc w:val="both"/>
        <w:rPr/>
      </w:pPr>
      <w:r>
        <w:rPr>
          <w:sz w:val="20"/>
        </w:rPr>
        <w:t>10. Dopolnet predlog na zakon za izmenuvawe i dopolnuvawe na Zakonot za osnovawe na Javnoto pretprijatie makedonska radiodifuzija - vtoro ~itawe.</w:t>
      </w:r>
    </w:p>
    <w:p>
      <w:pPr>
        <w:pStyle w:val="Normal"/>
        <w:spacing w:before="60" w:after="0"/>
        <w:jc w:val="both"/>
        <w:rPr/>
      </w:pPr>
      <w:r>
        <w:rPr>
          <w:sz w:val="20"/>
        </w:rPr>
        <w:t xml:space="preserve">11. Godi{en izve{taj za rabotata na Narodniot pravobranitel za 2008 godina. </w:t>
      </w:r>
    </w:p>
    <w:p>
      <w:pPr>
        <w:pStyle w:val="Normal"/>
        <w:spacing w:before="60" w:after="0"/>
        <w:jc w:val="both"/>
        <w:rPr>
          <w:sz w:val="20"/>
        </w:rPr>
      </w:pPr>
      <w:r>
        <w:rPr>
          <w:sz w:val="20"/>
        </w:rPr>
        <w:t>Dali ima nekoj predlog za izmenuvawe i dopolnuvawe na predlo`eniot dneven red?</w:t>
      </w:r>
    </w:p>
    <w:p>
      <w:pPr>
        <w:pStyle w:val="Normal"/>
        <w:spacing w:before="60" w:after="0"/>
        <w:jc w:val="both"/>
        <w:rPr>
          <w:sz w:val="20"/>
        </w:rPr>
      </w:pPr>
      <w:r>
        <w:rPr>
          <w:sz w:val="20"/>
        </w:rPr>
        <w:t>Gi povikuvam pratenicite koi imaat predlozi za izmenuvawe ili dopolnuvawe na predlo`eniot dneven red, da se prijavat za zbor.</w:t>
      </w:r>
    </w:p>
    <w:p>
      <w:pPr>
        <w:pStyle w:val="Normal"/>
        <w:spacing w:before="60" w:after="0"/>
        <w:jc w:val="both"/>
        <w:rPr/>
      </w:pPr>
      <w:r>
        <w:rPr>
          <w:sz w:val="20"/>
        </w:rPr>
        <w:t>Bidej}i  nikoj ne se prijavi za zbor, predlo`eniot dneven red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enik, od niv site 61 glasaa za, nema vozdr`ani,nema protiv.</w:t>
      </w:r>
    </w:p>
    <w:p>
      <w:pPr>
        <w:pStyle w:val="Normal"/>
        <w:spacing w:before="60" w:after="0"/>
        <w:jc w:val="both"/>
        <w:rPr>
          <w:sz w:val="20"/>
        </w:rPr>
      </w:pPr>
      <w:r>
        <w:rPr>
          <w:sz w:val="20"/>
        </w:rPr>
        <w:t>Konstatiram deka e usvoen predlo`eniot dneven red.</w:t>
      </w:r>
    </w:p>
    <w:p>
      <w:pPr>
        <w:pStyle w:val="Normal"/>
        <w:spacing w:before="60" w:after="0"/>
        <w:jc w:val="both"/>
        <w:rPr/>
      </w:pPr>
      <w:r>
        <w:rPr>
          <w:sz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rPr>
      </w:pPr>
      <w:r>
        <w:rPr>
          <w:sz w:val="20"/>
        </w:rPr>
        <w:t xml:space="preserve">Predlaga~ot i koordinatorite na prateni~kite grupi mo`at da se prijavat za zbor i vo tekot na pretresot. </w:t>
      </w:r>
    </w:p>
    <w:p>
      <w:pPr>
        <w:pStyle w:val="Normal"/>
        <w:spacing w:before="60" w:after="0"/>
        <w:jc w:val="both"/>
        <w:rPr>
          <w:sz w:val="20"/>
        </w:rPr>
      </w:pPr>
      <w:r>
        <w:rPr>
          <w:sz w:val="20"/>
        </w:rPr>
        <w:t xml:space="preserve">Listata na pratenicite ne mo`e da se menuva i dopolnuva vo tekot na pretresot. </w:t>
      </w:r>
    </w:p>
    <w:p>
      <w:pPr>
        <w:pStyle w:val="Normal"/>
        <w:spacing w:before="60" w:after="0"/>
        <w:jc w:val="both"/>
        <w:rPr/>
      </w:pPr>
      <w:r>
        <w:rPr>
          <w:sz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pPr>
      <w:r>
        <w:rPr>
          <w:sz w:val="20"/>
        </w:rPr>
        <w:t>Soglasno ~len 86 od Delovnikot na Sobranieto pratenik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pPr>
      <w:r>
        <w:rPr>
          <w:b/>
          <w:sz w:val="20"/>
        </w:rPr>
        <w:t>Minuvame na to~kata 1 - Predlog za izbor na ~len na Sovetot za radiodifuzija od Makedonskata akademija na naukite i umetnostite.</w:t>
      </w:r>
    </w:p>
    <w:p>
      <w:pPr>
        <w:pStyle w:val="Normal"/>
        <w:spacing w:before="60" w:after="0"/>
        <w:jc w:val="both"/>
        <w:rPr/>
      </w:pPr>
      <w:r>
        <w:rPr>
          <w:sz w:val="20"/>
        </w:rPr>
        <w:t>Predlogot vi e dostaven.</w:t>
      </w:r>
    </w:p>
    <w:p>
      <w:pPr>
        <w:pStyle w:val="Normal"/>
        <w:spacing w:before="60" w:after="0"/>
        <w:jc w:val="both"/>
        <w:rPr>
          <w:sz w:val="20"/>
        </w:rPr>
      </w:pPr>
      <w:r>
        <w:rPr>
          <w:sz w:val="20"/>
        </w:rPr>
        <w:t>Otvoram op{ta rasprava po predlogot akademik Bojan [optrajanov da bide izbran za ~len na Sovetot za radiodifuzija.</w:t>
      </w:r>
    </w:p>
    <w:p>
      <w:pPr>
        <w:pStyle w:val="Normal"/>
        <w:spacing w:before="60" w:after="0"/>
        <w:jc w:val="both"/>
        <w:rPr>
          <w:sz w:val="20"/>
        </w:rPr>
      </w:pPr>
      <w:r>
        <w:rPr>
          <w:sz w:val="20"/>
        </w:rPr>
        <w:t>Gi povikuvam predlaga~ot i pratenicite koi sakaat da govorat po op{tata rasprava po predlogot da se prijavat za zbor.</w:t>
      </w:r>
    </w:p>
    <w:p>
      <w:pPr>
        <w:pStyle w:val="Normal"/>
        <w:spacing w:before="60" w:after="0"/>
        <w:jc w:val="both"/>
        <w:rPr>
          <w:sz w:val="20"/>
        </w:rPr>
      </w:pPr>
      <w:r>
        <w:rPr>
          <w:sz w:val="20"/>
        </w:rPr>
        <w:t>Bidej}i nema prijaveni za zbor, konstatiram deka op{tata rasprava e zavr{ena.</w:t>
      </w:r>
    </w:p>
    <w:p>
      <w:pPr>
        <w:pStyle w:val="Normal"/>
        <w:spacing w:before="60" w:after="0"/>
        <w:jc w:val="both"/>
        <w:rPr>
          <w:sz w:val="20"/>
        </w:rPr>
      </w:pPr>
      <w:r>
        <w:rPr>
          <w:sz w:val="20"/>
        </w:rPr>
        <w:t>Predlogot akademik Bojan [optrajanov da bide izbran za ~len na Sovetot za radiodifuzij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enici, site 61 glasaa za, nema vozdr`ani, nema protiv.</w:t>
      </w:r>
    </w:p>
    <w:p>
      <w:pPr>
        <w:pStyle w:val="Normal"/>
        <w:spacing w:before="60" w:after="0"/>
        <w:jc w:val="both"/>
        <w:rPr/>
      </w:pPr>
      <w:r>
        <w:rPr>
          <w:sz w:val="20"/>
        </w:rPr>
        <w:t>Konstatiram deka akademik Bojan [optrajanov e izbran za ~len na Sovetot za radiodifuzija.</w:t>
      </w:r>
    </w:p>
    <w:p>
      <w:pPr>
        <w:pStyle w:val="Normal"/>
        <w:spacing w:before="60" w:after="0"/>
        <w:jc w:val="both"/>
        <w:rPr/>
      </w:pPr>
      <w:r>
        <w:rPr>
          <w:b/>
          <w:sz w:val="20"/>
        </w:rPr>
        <w:t>Minuvame na to~kata 2 - Predlog na zakon za ratifikacija na Konvencijata na Sovetot na Evropa za borba protiv trgovijata so lu|e - vtoro i treto ~itawe.</w:t>
      </w:r>
    </w:p>
    <w:p>
      <w:pPr>
        <w:pStyle w:val="Normal"/>
        <w:spacing w:before="60" w:after="0"/>
        <w:jc w:val="both"/>
        <w:rPr>
          <w:sz w:val="20"/>
        </w:rPr>
      </w:pPr>
      <w:r>
        <w:rPr>
          <w:sz w:val="20"/>
        </w:rPr>
        <w:t>Izve{taite na Komisijata za nadvore{na politika, kako mati~no rabotno telo i na Zakonodavno-pravnata komisija na Sobranieto na Republika Makedonija Vi se dostaveni, odnosno podeleni.</w:t>
      </w:r>
    </w:p>
    <w:p>
      <w:pPr>
        <w:pStyle w:val="Normal"/>
        <w:spacing w:before="60" w:after="0"/>
        <w:jc w:val="both"/>
        <w:rPr/>
      </w:pPr>
      <w:r>
        <w:rPr>
          <w:sz w:val="20"/>
        </w:rPr>
        <w:t>Komisijata za nadvore{na politika, kako mati~no rabotno telo i Zakonodavno-pravnata komisija ne podnesoa dopolnet predlog na zakon, bidej}i na nivnite sednici ne bea usvoeni amandmani, {to e uslov za izgotvuawe na dopolnet predlog na zakon.</w:t>
      </w:r>
    </w:p>
    <w:p>
      <w:pPr>
        <w:pStyle w:val="Normal"/>
        <w:spacing w:before="60" w:after="0"/>
        <w:jc w:val="both"/>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Bidej}i nikoj ne e prijaven za zbor, prodol`uvame ponatamu.</w:t>
      </w:r>
    </w:p>
    <w:p>
      <w:pPr>
        <w:pStyle w:val="Normal"/>
        <w:spacing w:before="60" w:after="0"/>
        <w:jc w:val="both"/>
        <w:rPr>
          <w:sz w:val="20"/>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3 pratenici, site 73 glasaa za, nema vozdr`ani,nema protiv.</w:t>
      </w:r>
    </w:p>
    <w:p>
      <w:pPr>
        <w:pStyle w:val="Normal"/>
        <w:spacing w:before="60" w:after="0"/>
        <w:jc w:val="both"/>
        <w:rPr>
          <w:sz w:val="20"/>
        </w:rPr>
      </w:pPr>
      <w:r>
        <w:rPr>
          <w:sz w:val="20"/>
        </w:rPr>
        <w:t>Konstatiram deka Sobranieto go donese Zakonot za ratifikacija na Konvencijata na Sovetot na Evropa za borba protiv trgovijata so lu|e.</w:t>
      </w:r>
    </w:p>
    <w:p>
      <w:pPr>
        <w:pStyle w:val="Normal"/>
        <w:spacing w:before="60" w:after="0"/>
        <w:jc w:val="both"/>
        <w:rPr/>
      </w:pPr>
      <w:r>
        <w:rPr>
          <w:b/>
          <w:sz w:val="20"/>
        </w:rPr>
        <w:t>Minuvame na to~kata 3 - Predlog na zakon za ratifikacija na Dogovorot za osnovawe na Regionalno u~ili{te za javna administracija (ReSPA) - vtoro i treto ~itawe.</w:t>
      </w:r>
    </w:p>
    <w:p>
      <w:pPr>
        <w:pStyle w:val="Normal"/>
        <w:spacing w:before="60" w:after="0"/>
        <w:jc w:val="both"/>
        <w:rPr>
          <w:sz w:val="20"/>
        </w:rPr>
      </w:pPr>
      <w:r>
        <w:rPr>
          <w:sz w:val="20"/>
        </w:rPr>
        <w:t>Izve{taite na Komisijata za nadvore{na politika, kako mati~no rabotno telo i na Zakonodavno-pravnata komisija na Sobranieto na Republika Makedonija Vi se dostaveni, odnosno podeleni.</w:t>
      </w:r>
    </w:p>
    <w:p>
      <w:pPr>
        <w:pStyle w:val="Normal"/>
        <w:spacing w:before="60" w:after="0"/>
        <w:jc w:val="both"/>
        <w:rPr/>
      </w:pPr>
      <w:r>
        <w:rPr>
          <w:sz w:val="20"/>
        </w:rPr>
        <w:t>Komisijata za nadvore{na politika, kako mati~no rabotno telo i Zakonodavno-pravnata komisija ne podnesoa dopolnet predlog na zakon, bidej}i na nivnite sednici ne bea usvoeni amandmani, {to e uslov za izgotvuawe na dopolnet predlog na zakon.</w:t>
      </w:r>
    </w:p>
    <w:p>
      <w:pPr>
        <w:pStyle w:val="Normal"/>
        <w:spacing w:before="60" w:after="0"/>
        <w:jc w:val="both"/>
        <w:rPr/>
      </w:pPr>
      <w:r>
        <w:rPr>
          <w:sz w:val="20"/>
        </w:rPr>
        <w:t>Gi povikuvam pretstavnicite na prateni~kite gri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vo ime na prateni~kata grupa na SDSM e prijavena gospo|a [ekerinska Radmila.</w:t>
      </w:r>
    </w:p>
    <w:p>
      <w:pPr>
        <w:pStyle w:val="Normal"/>
        <w:spacing w:before="60" w:after="0"/>
        <w:jc w:val="both"/>
        <w:rPr>
          <w:sz w:val="20"/>
        </w:rPr>
      </w:pPr>
      <w:r>
        <w:rPr>
          <w:sz w:val="20"/>
        </w:rPr>
        <w:t>No, prethodno, proceduralno ima gospo|a Topuzova Karevska Roza, povelete.</w:t>
      </w:r>
    </w:p>
    <w:p>
      <w:pPr>
        <w:pStyle w:val="Normal"/>
        <w:spacing w:before="60" w:after="0"/>
        <w:jc w:val="both"/>
        <w:rPr/>
      </w:pPr>
      <w:r>
        <w:rPr>
          <w:b/>
          <w:sz w:val="20"/>
        </w:rPr>
        <w:t xml:space="preserve">Roza Topuzova Karevska: </w:t>
      </w:r>
      <w:r>
        <w:rPr>
          <w:sz w:val="20"/>
        </w:rPr>
        <w:t xml:space="preserve"> Blagodaram po~ituvan pretsedatele.</w:t>
      </w:r>
    </w:p>
    <w:p>
      <w:pPr>
        <w:pStyle w:val="Normal"/>
        <w:spacing w:before="60" w:after="0"/>
        <w:jc w:val="both"/>
        <w:rPr>
          <w:sz w:val="20"/>
        </w:rPr>
      </w:pPr>
      <w:r>
        <w:rPr>
          <w:sz w:val="20"/>
        </w:rPr>
        <w:t>Sosema kratko, edna zabele{ka od tehni~ki karakter, moeto glasawe ne se registrira, pa zatoa molam slu`bite da proverat vo {to e rabotata. Verojatno ne e od dolgata pauza pa da zar|al sistemot za glasawe.</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pPr>
      <w:r>
        <w:rPr>
          <w:sz w:val="20"/>
          <w:szCs w:val="20"/>
        </w:rPr>
        <w:t xml:space="preserve">Slu`bite }e prezemat da vidat vo {to e problemot po odnos na glasaweto na gospo|a </w:t>
      </w:r>
      <w:r>
        <w:rPr>
          <w:sz w:val="20"/>
        </w:rPr>
        <w:t>Topuzova Karevska Roza.</w:t>
      </w:r>
    </w:p>
    <w:p>
      <w:pPr>
        <w:pStyle w:val="Normal"/>
        <w:spacing w:before="60" w:after="0"/>
        <w:jc w:val="both"/>
        <w:rPr>
          <w:sz w:val="20"/>
        </w:rPr>
      </w:pPr>
      <w:r>
        <w:rPr>
          <w:sz w:val="20"/>
        </w:rPr>
        <w:t>Ima zbor gospo|a [ekerinska Radmila, povelete.</w:t>
      </w:r>
    </w:p>
    <w:p>
      <w:pPr>
        <w:pStyle w:val="Normal"/>
        <w:spacing w:before="60" w:after="0"/>
        <w:jc w:val="both"/>
        <w:rPr/>
      </w:pPr>
      <w:r>
        <w:rPr>
          <w:b/>
          <w:sz w:val="20"/>
        </w:rPr>
        <w:t xml:space="preserve">Radmila [ekerinska: </w:t>
      </w:r>
      <w:r>
        <w:rPr>
          <w:sz w:val="20"/>
        </w:rPr>
        <w:t>Blagodaram pretsedatele.</w:t>
      </w:r>
    </w:p>
    <w:p>
      <w:pPr>
        <w:pStyle w:val="Normal"/>
        <w:spacing w:before="60" w:after="0"/>
        <w:jc w:val="both"/>
        <w:rPr>
          <w:sz w:val="20"/>
        </w:rPr>
      </w:pPr>
      <w:r>
        <w:rPr>
          <w:sz w:val="20"/>
        </w:rPr>
        <w:t>Najprvo da soop{tam deka prateni~kata grupa na SDS }e go poddr`i dogovorot, odnosno Predlog- zakonot za ratifikacija na ovoj dogovor, so koj {to se formira Regionalno u~ili{te za javna administracija. Me|utoa, bi sakala da iskomentirame dve raboti {to smetam deka se bitni.</w:t>
      </w:r>
    </w:p>
    <w:p>
      <w:pPr>
        <w:pStyle w:val="Normal"/>
        <w:spacing w:before="60" w:after="0"/>
        <w:jc w:val="both"/>
        <w:rPr>
          <w:sz w:val="20"/>
        </w:rPr>
      </w:pPr>
      <w:r>
        <w:rPr>
          <w:sz w:val="20"/>
        </w:rPr>
        <w:t>Kako {to mo`e da se vidi, koga }e se pro~ita Dogovorot {to go sklu~ija site zemji na Zapadniot Balkan, odnosno onie opfateni so procesot na stabilizacija i asocijacija i od drugata strana Evropskata komisija odnosno Evropskata unija, }e se vidi deka, zaradi zgolemuvawe na kapacitetite na administraciite vo site ovie dr`avi se formira Regionalno u~ili{te za javna administracija so sedi{te vo Crna Gora.</w:t>
      </w:r>
    </w:p>
    <w:p>
      <w:pPr>
        <w:pStyle w:val="Normal"/>
        <w:spacing w:before="60" w:after="0"/>
        <w:jc w:val="both"/>
        <w:rPr/>
      </w:pPr>
      <w:r>
        <w:rPr>
          <w:sz w:val="20"/>
        </w:rPr>
        <w:t>Mislam deka, kako takvo, bi go poddr`ale i mislam deka apsolutno nikoj ne bi na{ol maana na ovaa inicijativa.</w:t>
      </w:r>
    </w:p>
    <w:p>
      <w:pPr>
        <w:pStyle w:val="Normal"/>
        <w:spacing w:before="60" w:after="0"/>
        <w:jc w:val="both"/>
        <w:rPr>
          <w:sz w:val="20"/>
        </w:rPr>
      </w:pPr>
      <w:r>
        <w:rPr>
          <w:sz w:val="20"/>
        </w:rPr>
        <w:t>Me|utoa, zagri`uva faktot {to vo poslednive nekolku godini prakti~no, nitu edna od regionalnite inicijativi, osobeno ne ovie {to podrazbiraat u~ili{te ili nekoj drug tip na centar, ne se locira vo Republika Makedonija. Mislam deka e toa zagri`uva~ki fakt.</w:t>
      </w:r>
    </w:p>
    <w:p>
      <w:pPr>
        <w:pStyle w:val="Normal"/>
        <w:spacing w:before="60" w:after="0"/>
        <w:jc w:val="both"/>
        <w:rPr>
          <w:sz w:val="20"/>
        </w:rPr>
      </w:pPr>
      <w:r>
        <w:rPr>
          <w:sz w:val="20"/>
        </w:rPr>
        <w:t xml:space="preserve">A dopolnitelno, nitu edna od tie inicijativi, barem vo ovaa posledna godina ili dve, ne e rakovoden od gra|anin na Republika Makedonija. I toa zboruva za pasivnosta, o~igledno, diplomatska osobeno na na{eto Ministerstvo za nadvore{ni raboti, {to bi trebalo da ja ima ulogata na lobist, eden del barem od ovie institucii da se smesta vo Republika Makedonija ili da bidat rakovodeni od makedonski kadar. Toa e standardna procedura {to ja vr{at site zemji ~lenki na procesot za stabilizacija i  asocijacija i toj tip na kolegijalna borba e mnogu dozvolen i o~ekuvan. Eden del od centrite se smesteni vo Saraevo, vo Belgrad, eden del od rakovodnite regionalni funkcii gi zemaa Hrvatite, nekoi Srbite, Makedonija izgleda deka samata odlu~uva da bide na marginite na ovie slu~uvawa. </w:t>
      </w:r>
    </w:p>
    <w:p>
      <w:pPr>
        <w:pStyle w:val="Normal"/>
        <w:spacing w:before="60" w:after="0"/>
        <w:jc w:val="both"/>
        <w:rPr>
          <w:sz w:val="20"/>
        </w:rPr>
      </w:pPr>
      <w:r>
        <w:rPr>
          <w:sz w:val="20"/>
        </w:rPr>
        <w:t xml:space="preserve">Regionalnoto u~ili{te za javna administracija }e zna~i deka vo ova mesto }e se sobira administrativnata struktura na site ovie zemji i toa }e zna~i plus i za ekonomijata, vo slu~ajov na Crna Gora i za turizmot na Crna Gora i za politi~koto vlijanie na Crna Gora. Mislam deka e seriozen hendikept toa {to edna po edna ovie inicijativi se locirani vo drugi centri, a vo ovie velam dve godini, pretpostavuvam deka {to }e odgovori pretstavnikot na  Ministerstvoto za nadvore{ni raboti, a drugite dr`avi koi {to se ponazad vo procesot uspevaat da poentiraat na ovoj na~in. </w:t>
      </w:r>
    </w:p>
    <w:p>
      <w:pPr>
        <w:pStyle w:val="Normal"/>
        <w:spacing w:before="60" w:after="0"/>
        <w:jc w:val="both"/>
        <w:rPr/>
      </w:pPr>
      <w:r>
        <w:rPr>
          <w:sz w:val="20"/>
        </w:rPr>
        <w:t>I, vtoriot komentar {to mora da se dade e deka celta na Evropskata unija be{e so Regionalnoto u~ili{te za javna administracija da se zajaknat administrativnite kapaciteti. Rak rana na mnogu zemji, me|utoa i na Makedonija.</w:t>
      </w:r>
    </w:p>
    <w:p>
      <w:pPr>
        <w:pStyle w:val="Normal"/>
        <w:spacing w:before="60" w:after="0"/>
        <w:jc w:val="both"/>
        <w:rPr>
          <w:sz w:val="20"/>
        </w:rPr>
      </w:pPr>
      <w:r>
        <w:rPr>
          <w:sz w:val="20"/>
        </w:rPr>
        <w:t xml:space="preserve">Problemot e sleden. Duri i da go iskoristime pametno ova u~ili{te, Regionalno u~ili{te za javna administracija, pra{aweto e koja javna administracija }e se obrazuva tamu i dali toa }e bide profesionalniot del od administracijata ili ova }e bide u{te edna nagrada za partiskite vojnici vo administracijata. </w:t>
      </w:r>
    </w:p>
    <w:p>
      <w:pPr>
        <w:pStyle w:val="Normal"/>
        <w:spacing w:before="60" w:after="0"/>
        <w:jc w:val="both"/>
        <w:rPr>
          <w:sz w:val="20"/>
        </w:rPr>
      </w:pPr>
      <w:r>
        <w:rPr>
          <w:sz w:val="20"/>
        </w:rPr>
        <w:t xml:space="preserve">Dokolku im se slu~i ova vtoroto i parite koi {to gi dava Republika Makedonija }e bidat frleni vo voda, zaedno so mnogu evropski pari koi {to }e bidat potro{eni no ne efektuirani. Za `al vo poslednive godina i polovina ne sme ~ule nitu edna inicijativa od strana na Vladata kako da se spravi so eden od najgolemite minusi vo na{ite izve{tai a toa e deka administracijata se partizira i deka vo administracijata ne mo`e da vleze nikoj {to nema soodvetna partiska pripadnost. </w:t>
      </w:r>
    </w:p>
    <w:p>
      <w:pPr>
        <w:pStyle w:val="Normal"/>
        <w:spacing w:before="60" w:after="0"/>
        <w:jc w:val="both"/>
        <w:rPr>
          <w:sz w:val="20"/>
        </w:rPr>
      </w:pPr>
      <w:r>
        <w:rPr>
          <w:sz w:val="20"/>
        </w:rPr>
        <w:t>Za `al, nastanite vo poslednite meseci pred izbori, nekolku meseci prethodno samo ja potvrduvaat ovaa teza. Do den deneska, kako opozicija, ne mo`eme da dobieme informacija kolku lu|e rabotat vo makedonskata administracija. Kolku od niv se vraboteni soglasno normalnata procedura vo zakonot, a kolku se anga`irani so dogovori za delo. Edinstven na~in, izgleda, da se kontrolira ovoj proces e ako Vladata, i pokraj prvi~nite demanti i navredi na ministerot za finansii kon Me|unarodniot monetaren fond, koga }e dojde prvi i koga }e sfati deka parite se potro{eni i Buxetot ne mo`e da gi servisira potrebite, ako mora da sklu~i dogovor so MMF, pa MMF da dojde so spisokot na obvrski me|u koi se zboruva deka e i regulirawe na javnata administracija i eliminirawe na site onie koi zaradi partiski potrebi se anga`irani so famoznite, ne se vi{e dogovori za delo, me|utoa sega se agencii za vrabotuvawe. Zna~i ako tie lu|e koi, vo princip, ne se dr`avni slu`benici gi obu~uvame i vo ova regionalno u~ili{te i vo makedonskite centri za obuka mislam deka parite  {to gi odvojuvame }e bidat frleni vo veter. Vo situacija koga sekoja dr`ava si gi testira, si gi proveruva svoite prioriteti, nedozvolivo e za nagrada na partiskite lu|e da se tro{at i makedonski i evropski par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Prodol`uvame ponatamu.</w:t>
      </w:r>
    </w:p>
    <w:p>
      <w:pPr>
        <w:pStyle w:val="Normal"/>
        <w:spacing w:before="60" w:after="0"/>
        <w:jc w:val="both"/>
        <w:rPr>
          <w:sz w:val="20"/>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szCs w:val="20"/>
        </w:rPr>
      </w:pPr>
      <w:r>
        <w:rPr>
          <w:sz w:val="20"/>
          <w:szCs w:val="20"/>
        </w:rPr>
        <w:t>Vkupno glasaa 73 pratenici. Od niv za Predlogot na zakonot glasaa site 73 pratenici, vozdr`an nema, protiv nema.</w:t>
      </w:r>
    </w:p>
    <w:p>
      <w:pPr>
        <w:pStyle w:val="Normal"/>
        <w:spacing w:before="60" w:after="0"/>
        <w:jc w:val="both"/>
        <w:rPr/>
      </w:pPr>
      <w:r>
        <w:rPr>
          <w:sz w:val="20"/>
          <w:szCs w:val="20"/>
        </w:rPr>
        <w:t xml:space="preserve">Konstatiram deka </w:t>
      </w:r>
      <w:r>
        <w:rPr>
          <w:sz w:val="20"/>
        </w:rPr>
        <w:t>Sobranieto go donese Zakonot za ratifikacija na Dogovorot za osnovawe na regionalnoto u~ili{te za javna administracija (ReSPA).</w:t>
      </w:r>
    </w:p>
    <w:p>
      <w:pPr>
        <w:pStyle w:val="Normal"/>
        <w:spacing w:before="60" w:after="0"/>
        <w:jc w:val="both"/>
        <w:rPr>
          <w:b/>
          <w:b/>
          <w:sz w:val="20"/>
        </w:rPr>
      </w:pPr>
      <w:r>
        <w:rPr>
          <w:b/>
          <w:sz w:val="20"/>
        </w:rPr>
        <w:t>Minuvame na to~kata 4 - Predlog na zakon za ratifikacija  na Konvencijata na Sovetot na Evropa za perewe, otkrivawe, zaplena i konfiskacija na prinosi od kaznivo delo i finansirawe terorizam - vtoro i treto ~itawe.</w:t>
      </w:r>
    </w:p>
    <w:p>
      <w:pPr>
        <w:pStyle w:val="Normal"/>
        <w:spacing w:before="60" w:after="0"/>
        <w:jc w:val="both"/>
        <w:rPr/>
      </w:pPr>
      <w:r>
        <w:rPr>
          <w:sz w:val="20"/>
        </w:rPr>
        <w:t>Izve{taite na Komisijata za nadvore{na politika kako mati~no rabotno telo i na Zakonodavno-pravnata komisija na Sobranieto na Republika Makedonija vi se dostaveni, odnosno podeleni.</w:t>
      </w:r>
    </w:p>
    <w:p>
      <w:pPr>
        <w:pStyle w:val="Normal"/>
        <w:spacing w:before="60" w:after="0"/>
        <w:jc w:val="both"/>
        <w:rPr>
          <w:sz w:val="20"/>
        </w:rPr>
      </w:pPr>
      <w:r>
        <w:rPr>
          <w:sz w:val="20"/>
        </w:rPr>
        <w:t>Komisijata za nadvore{na politik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 xml:space="preserve">Bidej}i nema nikoj prijaveno za zbor, prodol`uvame ponatamu.  </w:t>
      </w:r>
    </w:p>
    <w:p>
      <w:pPr>
        <w:pStyle w:val="Normal"/>
        <w:spacing w:before="60" w:after="0"/>
        <w:jc w:val="both"/>
        <w:rPr/>
      </w:pPr>
      <w:r>
        <w:rPr>
          <w:sz w:val="20"/>
        </w:rPr>
        <w:t>So ogled na toa {to ne e podnesen dopolnet predlog na zakonot na koj mo`e da se podnesuvaat 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6 pratenici. Od niv za Predlogot na zakonot glasaa 66 pratenici, vozdr`an nema, protiv nema.</w:t>
      </w:r>
    </w:p>
    <w:p>
      <w:pPr>
        <w:pStyle w:val="Normal"/>
        <w:spacing w:before="60" w:after="0"/>
        <w:jc w:val="both"/>
        <w:rPr/>
      </w:pPr>
      <w:r>
        <w:rPr>
          <w:sz w:val="20"/>
        </w:rPr>
        <w:t>Konstatiram deka Sobranieto go donese Zakonot za ratifikacija na Konvencijata na Sovetot na Evropa za perewe, otkrivawe, zaplena i konfiskacija na prinosi od kaznivo delo i finansirawe terorizam.</w:t>
      </w:r>
    </w:p>
    <w:p>
      <w:pPr>
        <w:pStyle w:val="Normal"/>
        <w:spacing w:before="60" w:after="0"/>
        <w:jc w:val="both"/>
        <w:rPr>
          <w:b/>
          <w:b/>
          <w:sz w:val="20"/>
        </w:rPr>
      </w:pPr>
      <w:r>
        <w:rPr>
          <w:b/>
          <w:sz w:val="20"/>
        </w:rPr>
        <w:t>Minuvame na to~ka 5 - Predlog na zakon za ratifikacija na Dogovorot za sorabotka vo oblasta na turizmot pome|u Vladata na Republika Makedonija i Vladata na Crna Gora - vtoro i treto ~itawe.</w:t>
      </w:r>
    </w:p>
    <w:p>
      <w:pPr>
        <w:pStyle w:val="Normal"/>
        <w:spacing w:before="60" w:after="0"/>
        <w:jc w:val="both"/>
        <w:rPr/>
      </w:pPr>
      <w:r>
        <w:rPr>
          <w:sz w:val="20"/>
        </w:rPr>
        <w:t>Izve{taite na Komisijata za nadvore{na politika kako mati~no rabotno telo i na Zakonodavno-pravnata komisija  na Sobranieto na Republika Makedonija vi se dostaveni odnosno pdeleni.</w:t>
      </w:r>
    </w:p>
    <w:p>
      <w:pPr>
        <w:pStyle w:val="Normal"/>
        <w:spacing w:before="60" w:after="0"/>
        <w:jc w:val="both"/>
        <w:rPr>
          <w:sz w:val="20"/>
        </w:rPr>
      </w:pPr>
      <w:r>
        <w:rPr>
          <w:sz w:val="20"/>
        </w:rPr>
        <w:t>Komisijata za nadvore{na politika kako mati~no rabotno telo i Zakonodavno-pravnata komisija ne podnesoa dopolnet predlog na zakon bidej}i na nivnite sednici ne bea usvoeni amandamni {to e uslov za izgotvuvawe na dopolnet prelog na zakon.</w:t>
      </w:r>
    </w:p>
    <w:p>
      <w:pPr>
        <w:pStyle w:val="Normal"/>
        <w:spacing w:before="60" w:after="0"/>
        <w:jc w:val="both"/>
        <w:rPr>
          <w:sz w:val="20"/>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 xml:space="preserve">Bidej}i nema nikoj prijaveno za zbor, prodol`uvame ponatamu. </w:t>
      </w:r>
    </w:p>
    <w:p>
      <w:pPr>
        <w:pStyle w:val="Normal"/>
        <w:spacing w:before="60" w:after="0"/>
        <w:jc w:val="both"/>
        <w:rPr/>
      </w:pPr>
      <w:r>
        <w:rPr>
          <w:sz w:val="20"/>
        </w:rPr>
        <w:t>So ogled na toa {to ne e podnesen dopolnet predlog na zakon na koj mo`e da se podnesuvaat amandam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7 pratenici. od niv za Predlogot na zakonot glasaa site 67 pratenici, nema vozdr`an nema protiv.</w:t>
      </w:r>
    </w:p>
    <w:p>
      <w:pPr>
        <w:pStyle w:val="Normal"/>
        <w:spacing w:before="60" w:after="0"/>
        <w:jc w:val="both"/>
        <w:rPr/>
      </w:pPr>
      <w:r>
        <w:rPr>
          <w:sz w:val="20"/>
        </w:rPr>
        <w:t>Konstatiram deka Sobranieto go donese Zakonot za ratifikacija na Dogovorot za sorabotka vo oblasta na turizmot pome|u Vladata na Republika Makedonija i Vladata na Crna Gora.</w:t>
      </w:r>
    </w:p>
    <w:p>
      <w:pPr>
        <w:pStyle w:val="Normal"/>
        <w:spacing w:before="60" w:after="0"/>
        <w:jc w:val="both"/>
        <w:rPr>
          <w:sz w:val="20"/>
        </w:rPr>
      </w:pPr>
      <w:r>
        <w:rPr>
          <w:sz w:val="20"/>
        </w:rPr>
        <w:t>Ja prekinuvam sednicata.</w:t>
      </w:r>
    </w:p>
    <w:p>
      <w:pPr>
        <w:pStyle w:val="Normal"/>
        <w:spacing w:before="60" w:after="0"/>
        <w:jc w:val="both"/>
        <w:rPr>
          <w:sz w:val="20"/>
        </w:rPr>
      </w:pPr>
      <w:r>
        <w:rPr>
          <w:sz w:val="20"/>
        </w:rPr>
        <w:t>]e prodol`ime so rabota vo 12,30 ~asot.</w:t>
      </w:r>
    </w:p>
    <w:p>
      <w:pPr>
        <w:pStyle w:val="Normal"/>
        <w:spacing w:before="60" w:after="0"/>
        <w:jc w:val="both"/>
        <w:rPr>
          <w:sz w:val="20"/>
        </w:rPr>
      </w:pPr>
      <w:r>
        <w:rPr>
          <w:sz w:val="20"/>
        </w:rPr>
        <w:t>(Sednicata prekina vo 11,45 ~asot)</w:t>
      </w:r>
    </w:p>
    <w:p>
      <w:pPr>
        <w:pStyle w:val="Normal"/>
        <w:spacing w:before="60" w:after="0"/>
        <w:jc w:val="both"/>
        <w:rPr>
          <w:sz w:val="20"/>
        </w:rPr>
      </w:pPr>
      <w:r>
        <w:rPr>
          <w:sz w:val="20"/>
        </w:rPr>
        <w:t>(Po pauzata sednicata prodol`i vo 12,38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sz w:val="20"/>
        </w:rPr>
      </w:pPr>
      <w:r>
        <w:rPr>
          <w:sz w:val="20"/>
        </w:rPr>
        <w:t>Prethodno proceduralno ima gospo|a Cvetanka Ivanov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Bidej}i imame problem okolu internetot i laptopovite predlagam vo eden period, da re~eme od eden mesec, pokraj toa {to materijalite }e gi ispra}a Sobranieto na na{ite mejlovi da dobivame vo hard verzija zatoa {to mislam deka se pove}e vaka }e se slu~uva da barame pauzi zaradi nemawe na materijali vo Sobranieto. Dobro e toa da go napravime za da ne gubime vreme. Za toa }e odlu~ite vie, dodeka se usoglasat slu`bite, raboteweto i Informati~kiot centar. Blagodaram.</w:t>
      </w:r>
    </w:p>
    <w:p>
      <w:pPr>
        <w:pStyle w:val="Normal"/>
        <w:spacing w:before="60" w:after="0"/>
        <w:jc w:val="both"/>
        <w:rPr>
          <w:color w:val="000000"/>
          <w:sz w:val="20"/>
          <w:szCs w:val="20"/>
        </w:rPr>
      </w:pPr>
      <w:r>
        <w:rPr>
          <w:b/>
          <w:sz w:val="20"/>
        </w:rPr>
        <w:t xml:space="preserve">Trajko Veqanoski: </w:t>
      </w:r>
      <w:r>
        <w:rPr>
          <w:sz w:val="20"/>
        </w:rPr>
        <w:t>Mislam deka nema potreba od odlagawe zatoa {to ako prodol`ime so toa odlagawe nema da dovedeme do ne{to {to sme sakale da napravime toa e I-Parlamentot, mo`ebi sega ima{e odredeni problemi vo odnos na internetot poradi toa {to se postavuvaat novi ruteri, no se ispravi toa. Mislam deka ne bi trebalo toa da bide pre~ka za da se odlo`i nekoj proekt koj {to mislam e podr`an od site. Se nadevam deka ponatamu nema da ima takvi problemi i zatoa sakam da go ka`am toa deka povtorno }e bide dostavuvawe soglasno Delovnikot vo elektronska forma site zakoni koi {to se razgleduvaat i izve{tai i predlozi vo Sobranieto na Republika Makedonija.</w:t>
      </w:r>
    </w:p>
    <w:p>
      <w:pPr>
        <w:pStyle w:val="Normal"/>
        <w:spacing w:before="60" w:after="0"/>
        <w:jc w:val="both"/>
        <w:rPr>
          <w:b/>
          <w:b/>
          <w:sz w:val="20"/>
        </w:rPr>
      </w:pPr>
      <w:r>
        <w:rPr>
          <w:b/>
          <w:sz w:val="20"/>
        </w:rPr>
        <w:t>Minuvame na to~ka 6 - Predlog na zakon za izmenuvawe i dopolnuvawe na Zakonot za zdravstvenoto osiguruvawe - prvo ~itawe</w:t>
      </w:r>
    </w:p>
    <w:p>
      <w:pPr>
        <w:pStyle w:val="Normal"/>
        <w:spacing w:before="60" w:after="0"/>
        <w:jc w:val="both"/>
        <w:rPr>
          <w:sz w:val="20"/>
        </w:rPr>
      </w:pPr>
      <w:r>
        <w:rPr>
          <w:sz w:val="20"/>
        </w:rPr>
        <w:t>Predogot na zakonot, izve{taite na Komisijata za zdravstvo, kako mati~no rabotno telo i na Zakonodavno-pravna komisija na Sobranieto na Republika Makedon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pPr>
      <w:r>
        <w:rPr>
          <w:sz w:val="20"/>
        </w:rPr>
        <w:t>Za zbor se prijavija ministerot za zdravstvo, gospo|a Stanka Anastasova, gospodin Mende Dinevski, gospodin Mile Pa~emski i gospodin Marjan~</w:t>
      </w:r>
      <w:r>
        <w:rPr>
          <w:color w:val="000000"/>
          <w:sz w:val="20"/>
          <w:szCs w:val="20"/>
        </w:rPr>
        <w:t>o Nikolov.</w:t>
      </w:r>
    </w:p>
    <w:p>
      <w:pPr>
        <w:pStyle w:val="Normal"/>
        <w:spacing w:before="60" w:after="0"/>
        <w:jc w:val="both"/>
        <w:rPr>
          <w:color w:val="000000"/>
          <w:sz w:val="20"/>
          <w:szCs w:val="20"/>
        </w:rPr>
      </w:pPr>
      <w:r>
        <w:rPr>
          <w:color w:val="000000"/>
          <w:sz w:val="20"/>
          <w:szCs w:val="20"/>
        </w:rPr>
        <w:t>Ima zbor ministerot za zdravstvo, povelete.</w:t>
      </w:r>
    </w:p>
    <w:p>
      <w:pPr>
        <w:pStyle w:val="Normal"/>
        <w:spacing w:before="60" w:after="0"/>
        <w:jc w:val="both"/>
        <w:rPr>
          <w:sz w:val="20"/>
        </w:rPr>
      </w:pPr>
      <w:r>
        <w:rPr>
          <w:b/>
          <w:sz w:val="20"/>
        </w:rPr>
        <w:t>Bujar Osmani:</w:t>
      </w:r>
      <w:r>
        <w:rPr>
          <w:sz w:val="20"/>
        </w:rPr>
        <w:t xml:space="preserve"> Blagodaram.</w:t>
      </w:r>
    </w:p>
    <w:p>
      <w:pPr>
        <w:pStyle w:val="Normal"/>
        <w:spacing w:before="60" w:after="0"/>
        <w:jc w:val="both"/>
        <w:rPr>
          <w:sz w:val="20"/>
        </w:rPr>
      </w:pPr>
      <w:r>
        <w:rPr>
          <w:sz w:val="20"/>
        </w:rPr>
        <w:t>Po~ituvan pretsedatele na Sobranieto, po~ituvani pratenici, so Zakonot za zdravstveno osiguruvawe e uredeno zdravstvenoto osiguruvawe na gra|anite, me|utoa i pravata i obvrskite od zdravstvenoto osiguruvawe, kako i na~inot za sproveduvawe na zdravstvenoto osiguruvawe.</w:t>
      </w:r>
    </w:p>
    <w:p>
      <w:pPr>
        <w:pStyle w:val="Normal"/>
        <w:spacing w:before="60" w:after="0"/>
        <w:jc w:val="both"/>
        <w:rPr>
          <w:sz w:val="20"/>
        </w:rPr>
      </w:pPr>
      <w:r>
        <w:rPr>
          <w:sz w:val="20"/>
        </w:rPr>
        <w:t xml:space="preserve">Vo Zakonot se utvrdeni licata koi {to zadol`itelno se osiguruvaat, me|u koi se i privremeno nevrabotenite lica, dodeka primaat pari~en nadomestok za osiguruvawe vo slu~aj na nevrabotenost, no i nevraboteno lice koi {to aktivno bara rabota i koe {to se prijavuva vo Agencijata za vrabotuvawe, dokolku nema drug osnov za osiguruvawe i lica koi se prijavuvaat vo Agencijata za vrabotuvawe i koi pismeno se izjasnile deka se prijavuvaat samo zaradi ostvaruvawe na pravata od zadol`itelnoto zdravstveno osiguruvawe. Nevrabotenite lica koi {to zadol`itelno se prijavuvaat vo Agencijata za vrabotuvawe, se vklu~eni vo sistemot na zdravstveno osiguruvawe i go koristat istiot paket na zdravstvena za{tita, osven pravoto na nadomestok na plata. </w:t>
      </w:r>
    </w:p>
    <w:p>
      <w:pPr>
        <w:pStyle w:val="Normal"/>
        <w:spacing w:before="60" w:after="0"/>
        <w:jc w:val="both"/>
        <w:rPr>
          <w:sz w:val="20"/>
        </w:rPr>
      </w:pPr>
      <w:r>
        <w:rPr>
          <w:sz w:val="20"/>
        </w:rPr>
        <w:t xml:space="preserve">Licata koi ne se zdravstveno osigureni, zdravstvenata za{tita ja ostvaruvaat preku preventivnite i kurativnite programi za zdravstvena za{tita koi {to Vladata na Republika Makedonija gi donesuva sekoja godina od postojnite programi so koi {to godi{no se obezbeduvaat sredstva vo vkupen iznos od 770 milioni denari, se izdvojuvaat sredstva za nadomestuvawe na tro{ocite za zdravstveni uslugi na neosigurenite lica. Od postojnata evidencija {to se vodi vo Agencijata za vrabotuvawe okolu 75 iljadi lica se izjasnile deka se prijavuvaat vo Agencijata i pokraj toa {to aktivno ne baraat vrabotuvawe, tuku samo zaradi obezbeduvawe na zdravstvena za{tita vo ramkite na zdravstvenoto osiguruvawe. </w:t>
      </w:r>
    </w:p>
    <w:p>
      <w:pPr>
        <w:pStyle w:val="Normal"/>
        <w:spacing w:before="60" w:after="0"/>
        <w:jc w:val="both"/>
        <w:rPr>
          <w:sz w:val="20"/>
        </w:rPr>
      </w:pPr>
      <w:r>
        <w:rPr>
          <w:sz w:val="20"/>
        </w:rPr>
        <w:t xml:space="preserve">So predlo`enite izmeni i dopolnuvawe se vr{i  celosno opfa}awe na site gra|ani vo sistemot na zdravstveno osiguruvawe. Na ovoj na~in, so zdravstveno osiguruvawe }e bidat opfateni site gra|ani vo Republika Makedonija, a sredstvata za nadomestok na tro{ocite za zdravstveno osiguruvawe za ovaa kategorija na lica, }e se pokrijat od sredstvata na Buxetot na Republika Makedonija. </w:t>
      </w:r>
    </w:p>
    <w:p>
      <w:pPr>
        <w:pStyle w:val="Normal"/>
        <w:spacing w:before="60" w:after="0"/>
        <w:jc w:val="both"/>
        <w:rPr>
          <w:sz w:val="20"/>
        </w:rPr>
      </w:pPr>
      <w:r>
        <w:rPr>
          <w:sz w:val="20"/>
        </w:rPr>
        <w:t xml:space="preserve">Pristapuvaweto vo zadol`itelnoto zdravstveno osiguruvawe na ovaa kategorija na gra|ani, koi {to nemaat drug osnov na osiguruvawe }e se vr{i vo Fondot vo postapka za steknuvawe na svojstvo na osigurenik. Steknatiot status na sekoj osigurenik po ovoj osnov }e se preispituva po slu`bena dol`nost. </w:t>
      </w:r>
    </w:p>
    <w:p>
      <w:pPr>
        <w:pStyle w:val="Normal"/>
        <w:spacing w:before="60" w:after="0"/>
        <w:jc w:val="both"/>
        <w:rPr>
          <w:sz w:val="20"/>
        </w:rPr>
      </w:pPr>
      <w:r>
        <w:rPr>
          <w:sz w:val="20"/>
        </w:rPr>
        <w:t xml:space="preserve">So zadol`itelno zdravstveno osiguruvawe na ovie lica, }e im se obezbedi pravoto na zdravstveni uslugi, pod uslovi utvrdeni so Zakon. </w:t>
      </w:r>
    </w:p>
    <w:p>
      <w:pPr>
        <w:pStyle w:val="Normal"/>
        <w:spacing w:before="60" w:after="0"/>
        <w:jc w:val="both"/>
        <w:rPr>
          <w:sz w:val="20"/>
        </w:rPr>
      </w:pPr>
      <w:r>
        <w:rPr>
          <w:sz w:val="20"/>
        </w:rPr>
        <w:t xml:space="preserve">So donesuvawe na ovoj Zakon }e se obezbedi zadol`itelno zdravstveno osiguruvawe na site gra|ani vo Republika Makedonija, so {to se obezbeduva ustavno zagarantiroto pravo za zdravstvena za{tita na sekoj gra|anin. </w:t>
      </w:r>
    </w:p>
    <w:p>
      <w:pPr>
        <w:pStyle w:val="Normal"/>
        <w:spacing w:before="60" w:after="0"/>
        <w:jc w:val="both"/>
        <w:rPr>
          <w:sz w:val="20"/>
        </w:rPr>
      </w:pPr>
      <w:r>
        <w:rPr>
          <w:sz w:val="20"/>
        </w:rPr>
        <w:t xml:space="preserve">Namaluvaweto na fiktivniot broj nevraboteni lica, koi {to aktivno ne baraat rabota, a se prijavuvaat vo Agencijata za vrabotuvawe, samo zaradi obezbeduvawe na zdravstveno osiguruvawe, zdravstveni uslugi zaradi utvrduvawe, sledewe i proveruvawe na zdravstvenata sostojba, univerzalna dostapnost za koristewe na zdravstvenata za{tita za celoto naselenie, vklu~uvaj}i gi licata bez postojano mesto na `iveewe, bezdomnicite i drugite vulnerabilni grupi, izbor na mati~en lekar vo primarnata zdravstvena za{tita na site gra|ani vo Republika Makedonija, so {to }e se ovozmo`i koristewe na uslugite, pred se, na primarno nivo na zdravstvena za{tita, realokacija na del od sredstvata, planirani vo preventivnite i kurativnite programi, koi {to se odnesuvaat za zdravstveni uslugi za neosigurenite lica, so {to }e se izbegne duplirawe na pla}aweto. </w:t>
      </w:r>
    </w:p>
    <w:p>
      <w:pPr>
        <w:pStyle w:val="Normal"/>
        <w:spacing w:before="60" w:after="0"/>
        <w:jc w:val="both"/>
        <w:rPr>
          <w:sz w:val="20"/>
        </w:rPr>
      </w:pPr>
      <w:r>
        <w:rPr>
          <w:sz w:val="20"/>
        </w:rPr>
        <w:t xml:space="preserve">Zakonot ~ie {to donesuvawe se predlaga, se zasnovuva  vrz istite na~ela vrz koi e zasnovan i Zakonot {to se izmenuva i dopolnuva. Vo zakonot, ~ie donesuvawe se predlaga se sodr`ani re{enijata spored koi dr`avjanite na Republika Makedonija, koi {to nemaat osnov za zadol`itelno zdravstveno osiguruvawe, zadol`itelno }e se osiguruvaat zdravstveno. Svojstvoto osigurenik ovie lica }e go steknat so podnesuvawe na prijava so koja se bara utvrduvawe na svojstvo na osigurenik, odnosno osigurano lice. </w:t>
      </w:r>
    </w:p>
    <w:p>
      <w:pPr>
        <w:pStyle w:val="Normal"/>
        <w:spacing w:before="60" w:after="0"/>
        <w:jc w:val="both"/>
        <w:rPr>
          <w:sz w:val="20"/>
        </w:rPr>
      </w:pPr>
      <w:r>
        <w:rPr>
          <w:sz w:val="20"/>
        </w:rPr>
        <w:t>Zakonot koj se predlaga sodr`i re{enie, spored koe ako ovie lica od strana na Fondot, ili drug nadle`en organ se zatekne da raboti, odnosno ostvaruva prihod ili e rabotno anga`irano, ili vr{i dejnost sprotivno na zakon, go gubi pravoto za zadol`itelno zdravstveno osiguruvawe, osven pravoto na itna medicinska pomo{ do steknuvawe na nekoja od osnovite za zadol`itelno zdravstveno osiguruvawe, utvrdeni so ovoj zakon. Blagodaram.</w:t>
      </w:r>
    </w:p>
    <w:p>
      <w:pPr>
        <w:pStyle w:val="Normal"/>
        <w:spacing w:before="60" w:after="0"/>
        <w:jc w:val="both"/>
        <w:rPr/>
      </w:pPr>
      <w:r>
        <w:rPr>
          <w:b/>
          <w:sz w:val="20"/>
        </w:rPr>
        <w:t xml:space="preserve">Trajko Veqanoski: </w:t>
      </w:r>
      <w:r>
        <w:rPr>
          <w:sz w:val="20"/>
        </w:rPr>
        <w:t>Ima zbor gospo|a Anastasova, povelete.</w:t>
      </w:r>
    </w:p>
    <w:p>
      <w:pPr>
        <w:pStyle w:val="Normal"/>
        <w:spacing w:before="60" w:after="0"/>
        <w:jc w:val="both"/>
        <w:rPr/>
      </w:pPr>
      <w:r>
        <w:rPr>
          <w:b/>
          <w:sz w:val="20"/>
        </w:rPr>
        <w:t>Stanka Anastasova:</w:t>
      </w:r>
      <w:r>
        <w:rPr>
          <w:sz w:val="20"/>
        </w:rPr>
        <w:t xml:space="preserve"> Po~ituvan pretsedatele,</w:t>
      </w:r>
    </w:p>
    <w:p>
      <w:pPr>
        <w:pStyle w:val="Normal"/>
        <w:spacing w:before="60" w:after="0"/>
        <w:jc w:val="both"/>
        <w:rPr>
          <w:sz w:val="20"/>
        </w:rPr>
      </w:pPr>
      <w:r>
        <w:rPr>
          <w:sz w:val="20"/>
        </w:rPr>
        <w:t>Po~ituvani kolegi pratenici, po~ituvan minister za zdravstvo.</w:t>
      </w:r>
    </w:p>
    <w:p>
      <w:pPr>
        <w:pStyle w:val="Normal"/>
        <w:spacing w:before="60" w:after="0"/>
        <w:jc w:val="both"/>
        <w:rPr>
          <w:sz w:val="20"/>
        </w:rPr>
      </w:pPr>
      <w:r>
        <w:rPr>
          <w:sz w:val="20"/>
        </w:rPr>
        <w:t>So Zakonot za zdravstveno osiguruvawe se predlaga ureduvawe na zdravstveno osiguruvawe na site gra|ani, pravata i obvrskite, kako i na~inot na sproveduvaweto.</w:t>
      </w:r>
    </w:p>
    <w:p>
      <w:pPr>
        <w:pStyle w:val="Normal"/>
        <w:spacing w:before="60" w:after="0"/>
        <w:jc w:val="both"/>
        <w:rPr>
          <w:sz w:val="20"/>
        </w:rPr>
      </w:pPr>
      <w:r>
        <w:rPr>
          <w:sz w:val="20"/>
        </w:rPr>
        <w:t xml:space="preserve">Zadol`itelnoto zdravstveno osiguruvawe za site gra|ani na Republika Makedonija se zasnova vrz na~elata na ednakvost i solidarnost, zaradi obezbeduvawe na ednakvi zdravstveni uslugi. </w:t>
      </w:r>
    </w:p>
    <w:p>
      <w:pPr>
        <w:pStyle w:val="Normal"/>
        <w:spacing w:before="60" w:after="0"/>
        <w:jc w:val="both"/>
        <w:rPr>
          <w:sz w:val="20"/>
        </w:rPr>
      </w:pPr>
      <w:r>
        <w:rPr>
          <w:sz w:val="20"/>
        </w:rPr>
        <w:t xml:space="preserve">Vo ovoj Predlog za izmeni i dopolnuvawe se utvrdeni lica koi zadol`itelno primaat pari~en nadomestok, nadomestok za osiguruvawe vo slu~aj na nevrabotenost, kako i nevraboteno lice, koe {to aktivno bara rabota i redovno se prijavuva vo Agencijata za vrabotuvawe. </w:t>
      </w:r>
    </w:p>
    <w:p>
      <w:pPr>
        <w:pStyle w:val="Normal"/>
        <w:spacing w:before="60" w:after="0"/>
        <w:jc w:val="both"/>
        <w:rPr>
          <w:sz w:val="20"/>
        </w:rPr>
      </w:pPr>
      <w:r>
        <w:rPr>
          <w:sz w:val="20"/>
        </w:rPr>
        <w:t xml:space="preserve">Isto taka,  ovaa izmena na zakonot se odnesuva i na onie lica, koi {to se prijavuvaat vo Agencijata za vrabotuvawe, no spored sprovedenata anketa od strana na Agencijata za vrabotuvawe se izjasnile edinstveno deka se prijavuvaat samo za dobivawe na sini kartoni, odnosno za steknuvawe na pravoto na zdravstveno osiguruvawe i koristewe na zdravstvenite uslugi. </w:t>
      </w:r>
    </w:p>
    <w:p>
      <w:pPr>
        <w:pStyle w:val="Normal"/>
        <w:spacing w:before="60" w:after="0"/>
        <w:jc w:val="both"/>
        <w:rPr>
          <w:sz w:val="20"/>
        </w:rPr>
      </w:pPr>
      <w:r>
        <w:rPr>
          <w:sz w:val="20"/>
        </w:rPr>
        <w:t xml:space="preserve">Brojot na ovie lica iznesuva nekade 75 iljadi i kako {to rekovte vie gospodine ministre, tie se izjasnile deka aktivno ne baraat rabota i se prijavuvaat zaradi sinite kartoni popularno nare~eni. </w:t>
      </w:r>
    </w:p>
    <w:p>
      <w:pPr>
        <w:pStyle w:val="Normal"/>
        <w:spacing w:before="60" w:after="0"/>
        <w:jc w:val="both"/>
        <w:rPr>
          <w:sz w:val="20"/>
        </w:rPr>
      </w:pPr>
      <w:r>
        <w:rPr>
          <w:sz w:val="20"/>
        </w:rPr>
        <w:t xml:space="preserve">Od druga strana, finansiskata analiza, koja bila napravena vrz osnova na podatocite od Fondot za zdravstveno osiguruvawe na Republika Makedonija i od Agencijata za vrabotuvawe se poka`alo deka  brojot na licata koi {to bez osnov na osiguruvawe, {to treba da bidat vklu~eni vo sistemot na zdravstveno osiguruvawe, zna~i samo po osnov na zdravstveno osiguruvawe, a ne baraat aktivno rabota se 35 iljadi. </w:t>
      </w:r>
    </w:p>
    <w:p>
      <w:pPr>
        <w:pStyle w:val="Normal"/>
        <w:spacing w:before="60" w:after="0"/>
        <w:jc w:val="both"/>
        <w:rPr>
          <w:sz w:val="20"/>
        </w:rPr>
      </w:pPr>
      <w:r>
        <w:rPr>
          <w:sz w:val="20"/>
        </w:rPr>
        <w:t xml:space="preserve">Pra{uvam, {to }e se pravi so onie lica od brojkata 35 iljadi, do 75 iljadi, koi {to gi popolnile dobrovolno anketnite listovi, mislej}i deka e toa samo edna obi~na anketa, no toa mo`e da  bide dokument, ili dokaz, deka tie aktivno ne baraat rabota i dali tie dokolku podnesat barawe do Fondot za zdravstveno osiguruvawe na Makedonija i ne gi ispolnat uslovite po toj osnov samo da dobivaat sini kartoni, dali tie }e go izgubat pravoto povtorno da se vratat vo Agencijata za vrabotuvawe, da gi zadr`at onie prava {to dotoga{ gi imale. Koi }e bidat kriteriumite za selekcija me|u ovie 75 iljadi lica, bidej}i proekcijata za finansiskata konstrukcija e napravena nekade za 35 iljadi lica od 6-ti mesec do krajot na ovaa tekovana godina. </w:t>
      </w:r>
    </w:p>
    <w:p>
      <w:pPr>
        <w:pStyle w:val="Normal"/>
        <w:spacing w:before="60" w:after="0"/>
        <w:jc w:val="both"/>
        <w:rPr>
          <w:sz w:val="20"/>
        </w:rPr>
      </w:pPr>
      <w:r>
        <w:rPr>
          <w:sz w:val="20"/>
        </w:rPr>
        <w:t>Vo ~lenot 52 se veli: "Ako liceto se zatekne da raboti...</w:t>
      </w:r>
    </w:p>
    <w:p>
      <w:pPr>
        <w:pStyle w:val="Normal"/>
        <w:spacing w:before="60" w:after="0"/>
        <w:jc w:val="both"/>
        <w:rPr>
          <w:sz w:val="20"/>
        </w:rPr>
      </w:pPr>
      <w:r>
        <w:rPr>
          <w:sz w:val="20"/>
        </w:rPr>
        <w:t>Po~ituvan pretsedatele, }e ve molam.</w:t>
      </w:r>
    </w:p>
    <w:p>
      <w:pPr>
        <w:pStyle w:val="Normal"/>
        <w:spacing w:before="60" w:after="0"/>
        <w:jc w:val="both"/>
        <w:rPr/>
      </w:pPr>
      <w:r>
        <w:rPr>
          <w:b/>
          <w:sz w:val="20"/>
        </w:rPr>
        <w:t xml:space="preserve">Trajko Veqanoski: </w:t>
      </w:r>
      <w:r>
        <w:rPr>
          <w:sz w:val="20"/>
        </w:rPr>
        <w:t xml:space="preserve">Kolegi ve molam da ja soslu{ame. </w:t>
      </w:r>
    </w:p>
    <w:p>
      <w:pPr>
        <w:pStyle w:val="Normal"/>
        <w:spacing w:before="60" w:after="0"/>
        <w:jc w:val="both"/>
        <w:rPr/>
      </w:pPr>
      <w:r>
        <w:rPr>
          <w:b/>
          <w:sz w:val="20"/>
        </w:rPr>
        <w:t>Stanka Anastasova:</w:t>
      </w:r>
      <w:r>
        <w:rPr>
          <w:sz w:val="20"/>
        </w:rPr>
        <w:t xml:space="preserve"> "Ako liceto se zatekne da raboti, e rabotno anga`irano, go gubi pravoto za zadol`itelno zdravstveno osiguruvawe". </w:t>
      </w:r>
    </w:p>
    <w:p>
      <w:pPr>
        <w:pStyle w:val="Normal"/>
        <w:spacing w:before="60" w:after="0"/>
        <w:jc w:val="both"/>
        <w:rPr>
          <w:sz w:val="20"/>
        </w:rPr>
      </w:pPr>
      <w:r>
        <w:rPr>
          <w:sz w:val="20"/>
        </w:rPr>
        <w:t xml:space="preserve">Mislam deka e potrebno doprecizirawe na ovoj del, {to zna~i toa "se zatekne da raboti". Kakvi vidovi na raboti, jas ne sum pravnik i ne mi e jasno {to bi zna~elo toa "se zatekne da raboti". </w:t>
      </w:r>
    </w:p>
    <w:p>
      <w:pPr>
        <w:pStyle w:val="Normal"/>
        <w:spacing w:before="60" w:after="0"/>
        <w:jc w:val="both"/>
        <w:rPr>
          <w:sz w:val="20"/>
        </w:rPr>
      </w:pPr>
      <w:r>
        <w:rPr>
          <w:sz w:val="20"/>
        </w:rPr>
        <w:t xml:space="preserve">Vo delot na celite za donesuvawe na ovie izmeni vo zakonot, ne dr`i obrazlo`enieto deka }e se ovozmo`i duri sega, na site gra|ani na Republika Makedonija izbor na mati~en lekar, bidej}i izbor na mati~en lekar tie lu|e imaat napraveno, no, uslugite koi {to treba{e da gi koristat, bea na tovar na mati~nite lekari. Ne bi rekla na tovar, tuku pregledite ne im se napla}aa na privatno, bidej}i se raboti za vulnerabilni grupi i od humani pri~ini i od solidarnost, mati~nite lekari uka`uvaa pomo{ na tie lica kolku {to mo`ea. Zna~i, tie lica imaat odbrano mati~en lekar, no mati~niot lekar ne prima kapitacija. </w:t>
      </w:r>
    </w:p>
    <w:p>
      <w:pPr>
        <w:pStyle w:val="Normal"/>
        <w:spacing w:before="60" w:after="0"/>
        <w:jc w:val="both"/>
        <w:rPr>
          <w:sz w:val="20"/>
        </w:rPr>
      </w:pPr>
      <w:r>
        <w:rPr>
          <w:sz w:val="20"/>
        </w:rPr>
        <w:t xml:space="preserve">Isto taka, va`no e da se napomene, deka vo Fondot za zdravstveno osiguruvawe vo evidencijata se nao|aat imiwa na po~inati lica, no ne se bri{at dolgo vreme posle nivnata smrt, bidej}i nema koordinacija pome|u mati~nata slu`ba i Fondot za zdravstveno osiguruvawe. Nivnoto otpi{uvawe se vr{e{e po uvidot na mati~niot lekar, odnosno brojot na pacientite, bidej}i posebno vo pomalite mesta, toa e mnogu polesno da se otkrie, koga }e se zabele`i nekoe ime na po~inato lice i samite lekari si gi prijavuvaat tie pacienti deka se po~inati, pa na toj na~in se prave{e obraten proces za bri{ewe na tie imiwa, na tie ve}e po~inati lica od evidencijata na Fondot za zdravstveno osiguruvawe. Jas veruvam deka toa }e se sredi so Zakonot za mati~na evidencija koj {to sledi na slednata sednica i toa go prifa}am. </w:t>
      </w:r>
    </w:p>
    <w:p>
      <w:pPr>
        <w:pStyle w:val="Normal"/>
        <w:spacing w:before="60" w:after="0"/>
        <w:jc w:val="both"/>
        <w:rPr>
          <w:sz w:val="20"/>
        </w:rPr>
      </w:pPr>
      <w:r>
        <w:rPr>
          <w:sz w:val="20"/>
        </w:rPr>
        <w:t xml:space="preserve">Odredeni lica vo Agencijata za vrabotuvawe koi se prijavuvaat redovno kako nevraboteni, pokraj dobivaweto na sini kartoni, imaat steknato pravo za koristewe i na drugi dodatoci, kako na primer pravo za koristewe na socijalna pomo{, pravo za koristewe na studentski kredit, stipendija, za decata detski dodatok, nega na bolen. Pra{uvam, dali so izleguvawe od evidencijata na Agencijata za vrabotuvawe, kade {to gi imale dosega ovie privilegii, dokolku pominat vo evidencija na Fondot za zdravstveno osiguruvawe, }e gi izgubat ovie primawa, koi {to se edinstven prihod za nivna egzistencija. </w:t>
      </w:r>
    </w:p>
    <w:p>
      <w:pPr>
        <w:pStyle w:val="Normal"/>
        <w:spacing w:before="60" w:after="0"/>
        <w:jc w:val="both"/>
        <w:rPr>
          <w:sz w:val="20"/>
        </w:rPr>
      </w:pPr>
      <w:r>
        <w:rPr>
          <w:sz w:val="20"/>
        </w:rPr>
        <w:t>Zatoa mislam, vo izrabotkata i podgotvuvaweto na izmenata i dopolnuvaweto na ovoj Zakon, kako i vo negovata implemenatacija, treba da bide vklu~eno i Ministerstvoto za trud i socijalna politika. Na krajot, sakam da potenciram deka SDSM }e go podr`i ovoj zakon, ovoj Predlog na zakon i pokraj zabele{kite za doprecizirawe na nekoi odredb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Dinevski Mende, povelete.</w:t>
      </w:r>
    </w:p>
    <w:p>
      <w:pPr>
        <w:pStyle w:val="Normal"/>
        <w:spacing w:before="60" w:after="0"/>
        <w:jc w:val="both"/>
        <w:rPr/>
      </w:pPr>
      <w:r>
        <w:rPr>
          <w:b/>
          <w:sz w:val="20"/>
        </w:rPr>
        <w:t>Mende Dinevski:</w:t>
      </w:r>
      <w:r>
        <w:rPr>
          <w:sz w:val="20"/>
        </w:rPr>
        <w:t xml:space="preserve"> Blagodaram.</w:t>
      </w:r>
    </w:p>
    <w:p>
      <w:pPr>
        <w:pStyle w:val="Normal"/>
        <w:spacing w:before="60" w:after="0"/>
        <w:jc w:val="both"/>
        <w:rPr>
          <w:sz w:val="20"/>
        </w:rPr>
      </w:pPr>
      <w:r>
        <w:rPr>
          <w:sz w:val="20"/>
        </w:rPr>
        <w:t>Po~ituvan pretsedatele, po~ituvan minister, po~ituvani kolegi,</w:t>
      </w:r>
    </w:p>
    <w:p>
      <w:pPr>
        <w:pStyle w:val="Normal"/>
        <w:spacing w:before="60" w:after="0"/>
        <w:jc w:val="both"/>
        <w:rPr>
          <w:sz w:val="20"/>
        </w:rPr>
      </w:pPr>
      <w:r>
        <w:rPr>
          <w:sz w:val="20"/>
        </w:rPr>
        <w:t xml:space="preserve">Na po~etokot sakam da go prenesam stavot na SDSM deka }e gi podr`ime izmenite i dopolnuvawata na Zakonot za zdravstveno osiguruvawe, od nekolku pri~ini. </w:t>
      </w:r>
    </w:p>
    <w:p>
      <w:pPr>
        <w:pStyle w:val="Normal"/>
        <w:spacing w:before="60" w:after="0"/>
        <w:jc w:val="both"/>
        <w:rPr>
          <w:sz w:val="20"/>
        </w:rPr>
      </w:pPr>
      <w:r>
        <w:rPr>
          <w:sz w:val="20"/>
        </w:rPr>
        <w:t>Prvata pri~ina e zaradi toa {to i vo programata koja ja ima{e SDSM na predvremenite parlamentarani izbori vo 2008 godina, tokmu edna od to~kite, ili prioritetna to~ka vo na{ata programa, vo delot na zdravstvoto, be{e zdravstveno osiguruvawe, ili zdravstvo za site. Toa se zaniva na osnovite na socijaldemokratijata, ili solidarnost preku zdravstveno osiguruvawe na site, dostapnost do navremena i kvalitetna zdravstvena za{tita za site gra|ani. Na krajot, site se ednakvi pri dobivawe na zdravstvenite uslugi. No na sednicata na Komisijata za zdravstvo, provejuvaa vo javnosta dve tezi za izmenite i dopolnuvawata na Zakonot za zdravstveno osiguruvawe. Prvata, zdravstvenata, koja {to ja podr`uvame i kade {to stoime pozadi toj predlog, site da imaat zdravstveno osiguruvawe vo Republika Makedonija.</w:t>
      </w:r>
    </w:p>
    <w:p>
      <w:pPr>
        <w:pStyle w:val="Normal"/>
        <w:spacing w:before="60" w:after="0"/>
        <w:jc w:val="both"/>
        <w:rPr>
          <w:sz w:val="20"/>
        </w:rPr>
      </w:pPr>
      <w:r>
        <w:rPr>
          <w:sz w:val="20"/>
        </w:rPr>
        <w:t xml:space="preserve">Vtorata teza koja be{e prezentirana od del od pratenicite na vladea~kata garnitura, toa e namaluvawe na brojot na nevrabotenite vo Agencijata za vrabotuvawe. Ako osnovnata idea so koja se vodi Ministerstvoto za zdravstvo e tokmu prvata, se soglasuvam i }e ja podr`ime, iako vo samiot Predlog na zakon za izmeni i dopolnuvawa na Zakonot za zdravstveno osiguruvawe, navistina ima odredeni ~lenovi koi treba da se menuvaat, no mislam deka toa vo vtorata faza }e go sredime. No ako glavniot motiv be{e osloboduvawe, odnosno bri{ewe na brojot na licata koi vo Agencijata za vrabotuvawe se prijavuvaat samo zaradi toa da dobijat sini kartoni, navistina ne treba{e na ovoj na~in da go imame ovoj pristap. </w:t>
      </w:r>
    </w:p>
    <w:p>
      <w:pPr>
        <w:pStyle w:val="Normal"/>
        <w:spacing w:before="60" w:after="0"/>
        <w:jc w:val="both"/>
        <w:rPr>
          <w:sz w:val="20"/>
        </w:rPr>
      </w:pPr>
      <w:r>
        <w:rPr>
          <w:sz w:val="20"/>
        </w:rPr>
        <w:t>Ona {to sakam navistina da go poso~am e da vidime na koj na~in, ili osnovnoto pra{awe e kako tie lu|e koi na dobrovolna osnova se izjasnile deka se prijavuvaat vo Agencijata za vrabotuvawe samo za da dobijat sini kartoni, ~ija brojka iznesuva vo Republika Makedonija 75 iljadi lu|e, na koj na~in i kako }e se prefrlat vo Fondot za zdravstveno osiguruvawe, za istite lu|e da ne se po~ustvuvaat deka od edna strana se bri{at, a drugiot den na ulica }e ostanat bez zdravstveno osiguruvawe. Bidej}i vo samiot Predlog na zakonot za izmeni i dopolnuvawa na Zakonot za zdravstveno osiguruvawe, toa ne e spomnato, tuku e potencirano samo so edna re~enica deka }e se regulira so podzakonski akti, odnosno so op{t akt, navistina smetam deka tokmu zaradi tie lu|e vo osnovniot zakon treba da bide vgradeno zakonskoto re{enie koi uslovi treba da gi ispolnat tie lu|e da se prefrlat vo Fondot za zdravstveno osiguruvawe. Toe e prvata rabota.</w:t>
      </w:r>
    </w:p>
    <w:p>
      <w:pPr>
        <w:pStyle w:val="Normal"/>
        <w:spacing w:before="60" w:after="0"/>
        <w:jc w:val="both"/>
        <w:rPr>
          <w:sz w:val="20"/>
        </w:rPr>
      </w:pPr>
      <w:r>
        <w:rPr>
          <w:sz w:val="20"/>
        </w:rPr>
        <w:t>Vtorata rabota, vrz osnova na toa {to go iska`aa pretstavnicite od Ministerstvoto za zdravstvo deka vo Republika Makedonija okolu 35 ilajdi lu|e vo ovoj moment ne podle`ele na zdravstvena za{tita, odnosno ne mo`ele da ja koristat zdravstvenata za{tita, mislam deka e premnogu pretendenciozno, zaradi toa {to navistina nema{e gra|ani vo Republika Makedonija koi i vo dosega{niot period navistina ne koristea zdravstveni uslugi. Se soglasuvam, tie ne bea vo primarnata zdravstvena za{tita opfateni, bea naprotiv vo sekundarnata i tercijalnata i pristapot na koj se po~nuva da se raboti e dobar, no mislma deka prvo treba{e da go doneseme osnovniot paket na zdravstveni uslugi, da znaeme koi uslugi }e gi imaat licata koi koristat zadol`itelno zdravstveno osiguruvawe, a koi uslugi }e gi koristat ostanatite gra|ani.</w:t>
      </w:r>
    </w:p>
    <w:p>
      <w:pPr>
        <w:pStyle w:val="Normal"/>
        <w:spacing w:before="60" w:after="0"/>
        <w:jc w:val="both"/>
        <w:rPr/>
      </w:pPr>
      <w:r>
        <w:rPr>
          <w:sz w:val="20"/>
          <w:szCs w:val="20"/>
        </w:rPr>
        <w:t xml:space="preserve">Od tie pri~ini smetam deka mnogu brzo treba da rabotime na donesuvaweto na osnovniot paket na zdravstveni uslugi, bidej}i toj   pretstavuva norma so koja, navistina }e znaeme koi uslugi vo Republika Makedonija se besplatni, a ne samo deklarativno da ka`eme deka site gra|ani vo Republika Makedonija imaat zadol`itelno zdravstveno osiguruvawe, a na krajot na krai{tata site gra|ani da gi pla}aat uslugite vo zdravstvoto. Toa e prviot del od ona {to sakam da go poso~am. </w:t>
      </w:r>
    </w:p>
    <w:p>
      <w:pPr>
        <w:pStyle w:val="Normal"/>
        <w:spacing w:before="60" w:after="0"/>
        <w:jc w:val="both"/>
        <w:rPr>
          <w:sz w:val="20"/>
          <w:szCs w:val="20"/>
        </w:rPr>
      </w:pPr>
      <w:r>
        <w:rPr>
          <w:sz w:val="20"/>
          <w:szCs w:val="20"/>
        </w:rPr>
        <w:t xml:space="preserve">Vtoriot del za {to smetam deka navistina treba da porazgovarame, toa e za{titnata merka, kako ovie lica, bidej}i delot na ~len 52-a, a  koj se pro{iruva i e dosta op{iren, navistina treba da se precizira za da se znae pod koi uslovi i koi lica na koj na~in, dokolku bidat fateni ili e doka`ano deka tie od razli~ni institucii imaat rabota, }e bidat izbri{ani i kako i na koj na~in i po koj osnov istite lica }e mo`at da dobijat zadol`itelno zdravstveno osiguruvawe vo Republika Makedonija. Na ovoj na~in kako {to e daden predlogot, navistina se raboti za edna seriozna ili {iroka ramka so koja mo`e da dojde i do zloupotreba na pravata na zadol`itelno zdravstveno osiguruvawe, od strana na licata koi se osigurani, no isto taka i zloupotreba ili namerno bri{ewe na odredeni lica. </w:t>
      </w:r>
    </w:p>
    <w:p>
      <w:pPr>
        <w:pStyle w:val="Normal"/>
        <w:spacing w:before="60" w:after="0"/>
        <w:jc w:val="both"/>
        <w:rPr>
          <w:sz w:val="20"/>
          <w:szCs w:val="20"/>
        </w:rPr>
      </w:pPr>
      <w:r>
        <w:rPr>
          <w:sz w:val="20"/>
          <w:szCs w:val="20"/>
        </w:rPr>
        <w:t xml:space="preserve">Tretata rabota za koja smetam deka navistina treba seriozno da se razgovara, a toa be{e poso~eno na Komisijata za zdravstvo, se odnesuva na podzakonskite akti so koi se dava{e edno obrazlo`enie pod koi uslovi ovie lica mo`at da dobijat zadol`itelno zdravstveno osiguruvawe. Toj pravilnik ili taa postapka treba da bide daleku poednostavena za, navistina ako go doneseme zakonot za zadol`itelno zravstveno osiguruvawe da gi opfatime site lica vo Republika Makedonija da mo`at i tie toa da go dobijat na toj na~in. Inaku na ovoj na~in kako {to go nosime Zakonot, navistina }e bide deklarativen, negovata implementacija vo praksa }e bide mnogu te{ka, bidej}i navistina ne po~uvstvuvavme, od strana na pretstavnicite na Vladata, deka vo ovoj moment so toj paket na ramki imaat jasna i precizna slika vo koj period, za kolku meseci site gra|ani na Republika Makedonija }e znaeme deka se opfateni so procesot na zadol`itelno zdravstveno osiguruvawe. Jas se nadevam deka vo vtorata faza od donesuvaweto na zakonot }e bidat prifateni del od amandmanite koi }e bidat podneseni od opozicijata, zaradi podobruvawe na tekstot. </w:t>
      </w:r>
    </w:p>
    <w:p>
      <w:pPr>
        <w:pStyle w:val="Normal"/>
        <w:spacing w:before="60" w:after="0"/>
        <w:jc w:val="both"/>
        <w:rPr>
          <w:sz w:val="20"/>
          <w:szCs w:val="20"/>
        </w:rPr>
      </w:pPr>
      <w:r>
        <w:rPr>
          <w:sz w:val="20"/>
          <w:szCs w:val="20"/>
        </w:rPr>
        <w:t xml:space="preserve">Posledniot del za koj govorev i na samata Komisija, toa e ocenkata za finansiskite posledici od toj Predlog zakon vrz Buxetot i  drugite javni finansiski sredstva. Navistina se poso~uva deka del od sredstvata }e bidat prefrleni od programite koi se koristat tokmu za ovie lica a se raboti za okolul 74 milioni denari i ima odreden del na finansiski sredstva koi }e bidat obezbedeni od Buxetot na Republika Makedonija. Dali Ministerstvoto za zdravstvo odnosno Fondot za zdravstveno osiguruvawe, iako znaeme vo koja sostajba se nao|a Buxetot na Republika Makedonija, kolku te{ko se pribiraat sredstvata vo izminatiot period od nekolku meseci, smeta deka so ovie finansiski sredstva koi se predvideni do krajot na godinata, }e obezbedime za site osigurenici, odnosno za site gra|ani na Republika Makedonija koi }e go imaat pravoto na zadol`itelno zdravstveno osiguruvawe, istite finansiski sredstva da bidat prefrleni vo Fondot, bidej}i navistina za ovoj opfat trebaat dopolnitelni seriozni finansiski sredstv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Za replika e javena gospogica Marija Andonovska, povelete. </w:t>
      </w:r>
    </w:p>
    <w:p>
      <w:pPr>
        <w:pStyle w:val="Normal"/>
        <w:spacing w:before="60" w:after="0"/>
        <w:jc w:val="both"/>
        <w:rPr/>
      </w:pPr>
      <w:r>
        <w:rPr>
          <w:b/>
          <w:sz w:val="20"/>
          <w:szCs w:val="20"/>
        </w:rPr>
        <w:t xml:space="preserve">Marija Andonovska: </w:t>
      </w:r>
      <w:r>
        <w:rPr>
          <w:sz w:val="20"/>
          <w:szCs w:val="20"/>
        </w:rPr>
        <w:t xml:space="preserve">Blagodaram pretsedatele. </w:t>
      </w:r>
    </w:p>
    <w:p>
      <w:pPr>
        <w:pStyle w:val="Normal"/>
        <w:spacing w:before="60" w:after="0"/>
        <w:jc w:val="both"/>
        <w:rPr>
          <w:sz w:val="20"/>
          <w:szCs w:val="20"/>
        </w:rPr>
      </w:pPr>
      <w:r>
        <w:rPr>
          <w:sz w:val="20"/>
          <w:szCs w:val="20"/>
        </w:rPr>
        <w:t xml:space="preserve">Po~ituvan kolega Dinevski, smetam deka se obiduvate da gi izvrtite tezite izneseni na Komisijata za zdravstvo, ili pak mo`ebi ne sme se razbrale dobro. Ne stanuva zbor deka sakame da gi izbri{eme od evidencija nevrabotenite koi se prijavuvaat vo Agencijata za vrabotuvawe, tuku naprotiv, da gi doprecizirame onie koi se javuvaat vo Agencijata samo za da se steknat so pravo na zdravstveno osiguruvawe i onie koi se prijavuvaat vo Agencijata za vrabotuvawe, koi aktivno baraat rabota. No, sepak smetam deka za pozdravuvawe e toa {to na Komisijata za zdravstvo ednoglasno zaklu~ivme deka ovoj zakon e pozitiven i treba da mu se dade poddr{k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Za kontra replika se javi gospodinot Mende Dinevski, povelete. </w:t>
      </w:r>
    </w:p>
    <w:p>
      <w:pPr>
        <w:pStyle w:val="Normal"/>
        <w:spacing w:before="60" w:after="0"/>
        <w:jc w:val="both"/>
        <w:rPr/>
      </w:pPr>
      <w:r>
        <w:rPr>
          <w:b/>
          <w:sz w:val="20"/>
          <w:szCs w:val="20"/>
        </w:rPr>
        <w:t xml:space="preserve">Mende Dinevski: </w:t>
      </w:r>
      <w:r>
        <w:rPr>
          <w:sz w:val="20"/>
          <w:szCs w:val="20"/>
        </w:rPr>
        <w:t xml:space="preserve"> Po~ituvana kole{ke dobro se razbravme i jas dobro znam {to govorevme na Komisijata za zdravstvo. Tokmu vie govorevte za toa {to jas preduprediv. Zna~i, vie ne govorevte za zadol`itelno zdravstveno osiguruvawe i opfat na lica koi do sega ne bile vo Republika Makedonija, za koja brojka Ministerstvoto tvrdi deka se okolu 35 iljadi, jas smetam deka se mnogu pomalku, tuku govorevte za toa deka vo Agencijata za vrabotuvawe, vrz osnova na toa {to del od gra|anite na Republika Makedonija se prijavuvaat samo za da zemat sini kartoni, da imaat zadol`itelno zdravstveno osiguruvawe, na nekoj na~in da gi prefrlite i da gi izbri{ete. Ako e taa tendencija, jas vakviot Predlog na zakon ne go prifa}am. No, ako e tendencijata da dobieme zadol`itelno zdravstveno osiguruvawe za site gra|ani na Republika Makedonija istata }e ja poddr`am.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Ima zbor gospodinot Mile Pa~emski, povelete. </w:t>
      </w:r>
    </w:p>
    <w:p>
      <w:pPr>
        <w:pStyle w:val="Normal"/>
        <w:spacing w:before="60" w:after="0"/>
        <w:jc w:val="both"/>
        <w:rPr/>
      </w:pPr>
      <w:r>
        <w:rPr>
          <w:b/>
          <w:sz w:val="20"/>
          <w:szCs w:val="20"/>
        </w:rPr>
        <w:t xml:space="preserve">Mile Pa~emski: </w:t>
      </w:r>
      <w:r>
        <w:rPr>
          <w:sz w:val="20"/>
          <w:szCs w:val="20"/>
        </w:rPr>
        <w:t xml:space="preserve"> Blagodaram pretsedatele, po~ituvan ministre, po~ituvani pratenici, </w:t>
      </w:r>
    </w:p>
    <w:p>
      <w:pPr>
        <w:pStyle w:val="Normal"/>
        <w:spacing w:before="60" w:after="0"/>
        <w:jc w:val="both"/>
        <w:rPr>
          <w:sz w:val="20"/>
          <w:szCs w:val="20"/>
        </w:rPr>
      </w:pPr>
      <w:r>
        <w:rPr>
          <w:sz w:val="20"/>
          <w:szCs w:val="20"/>
        </w:rPr>
        <w:t xml:space="preserve">Se raboti za eden mnogu human zakon koj o~igledno nao|a poddr{ka kaj site parlamentarni grupi, zakon koj site go pozdravuvame zatoa {to so ovoj zakon bukvalno site gra|ani vo Republika Makedonija dobivaat pravo na zdravstveno osiguruvawe. So toa Republika Makedonija stanuva edna od retkite zemji vo svetot koja na svoite gra|ani im obezbeduva zdravstveno osiguruvawe. </w:t>
      </w:r>
    </w:p>
    <w:p>
      <w:pPr>
        <w:pStyle w:val="Normal"/>
        <w:spacing w:before="60" w:after="0"/>
        <w:jc w:val="both"/>
        <w:rPr>
          <w:sz w:val="20"/>
          <w:szCs w:val="20"/>
        </w:rPr>
      </w:pPr>
      <w:r>
        <w:rPr>
          <w:sz w:val="20"/>
          <w:szCs w:val="20"/>
        </w:rPr>
        <w:t xml:space="preserve">Spored analizite od Agencijata za vrababotuvawe, od Fondot za zdravstvo, od Ministerstvo za vnatre{ni raboti, postoi edna grupa na lu|e {to se predviduva deka e oklu 35 ljadi lu|e vo Republika Makedonija koi nemaat sini kartoni, koi nemaat pravo na zdravstveno osiguruvawe po nieden osnov. Tokmu taa grupa na lu|e od okolu 35 iljadi e Predlog na ovoj zakon. </w:t>
      </w:r>
    </w:p>
    <w:p>
      <w:pPr>
        <w:pStyle w:val="Normal"/>
        <w:spacing w:before="60" w:after="0"/>
        <w:jc w:val="both"/>
        <w:rPr>
          <w:sz w:val="20"/>
          <w:szCs w:val="20"/>
        </w:rPr>
      </w:pPr>
      <w:r>
        <w:rPr>
          <w:sz w:val="20"/>
          <w:szCs w:val="20"/>
        </w:rPr>
        <w:t xml:space="preserve">Za volja na vistinata ovie lu|e i do sega se lekuvaa vo instituciite na sistemot, na zdravstvoto, me|utoa obi~no tie lica, a toa se lica koi se postari od 64 godini, odnosno 65 godini, se raboti za lica koi se bezdomnici, ili pak lica koi se zavisnici od nekoi bolesti. Tie lica nemaat pravo na sini kartoni i obi~no tie se lekuvaat odnosno odea na lekar koga bolestite im bea vo terminalni fazi. Zna~i, bidej}i nemaa sini kartoni koga bolesta e na po~etok, tie ne se javuaat kaj lekarite tuku obi~no koga taa bolest napredne. Zatoa eden dosta golem procent na ovie gra|ani zavr{uvaat vedna{ na bolni~ko lekuvawe. Sega so ovoj zakon se ovozmo`uva na ovie lica bukvalno da gi koristat site uslugi od zdravstveno osiguruvawe i koga se zdravi da mo`e da idat na lekar, da zemaat laboratoriski analizi i iso toa da deluvaat preventivno na svoite eventualni bolesti. </w:t>
      </w:r>
    </w:p>
    <w:p>
      <w:pPr>
        <w:pStyle w:val="Normal"/>
        <w:spacing w:before="60" w:after="0"/>
        <w:jc w:val="both"/>
        <w:rPr>
          <w:sz w:val="20"/>
          <w:szCs w:val="20"/>
        </w:rPr>
      </w:pPr>
      <w:r>
        <w:rPr>
          <w:sz w:val="20"/>
          <w:szCs w:val="20"/>
        </w:rPr>
        <w:t xml:space="preserve">Spored Agencijata za vrabotuvawe, tamu se prijavuvaat tri kategorii na lu|e. Najgolem procent se lu|eto koi baraat aktivno vrabotuvawe. Potoa postoi eden procent na lu|e koi se prijavuvaat vo Agencijata i baraat verabotuvawe, me|utoa vo momentot koristat nekoi pari~ni nadomestoci. Tretata kategorija na lu|e se lu|e koi se prijavuvaat vo Agencijata za vrabotuvawe samo za da ostvarat pravo na sini kartoni odnosno da imaat zdaravstveno osiguruvawe. </w:t>
      </w:r>
    </w:p>
    <w:p>
      <w:pPr>
        <w:pStyle w:val="Normal"/>
        <w:spacing w:before="60" w:after="0"/>
        <w:jc w:val="both"/>
        <w:rPr>
          <w:sz w:val="20"/>
          <w:szCs w:val="20"/>
        </w:rPr>
      </w:pPr>
      <w:r>
        <w:rPr>
          <w:sz w:val="20"/>
          <w:szCs w:val="20"/>
        </w:rPr>
        <w:t xml:space="preserve">Spopred site analizi od Agencijata za vrabotuvawe, vrz baza na koi tie lica dale i pismena izjava, se raboti za edna brojka od okolu 75 iljadi lica koi se prijavuvaat, dobivaat sini kartoni, me|utoa prijavuvaweto ne im e prioritet. Sega so ovoj zakon se ovozmo`uva taa brojka od 75 iljadi lica da bide simnata od evidencija vo Agencijata odnosno taa nepopularna stapka na nevrabotenost vo Republika Makedonija koja navistina e najgolema vo Evropa, bi se namalila i namesto da iznesuva kako {to e sega 34%, so bri{ewe od evidencija na tie 75 iljadi lica, taa stapka bi bila nekade okolu 20 ili 25%. Toa e mnogu va`no zatoa {to Republika Makedonija se nao|a na pragot na dobivawe datum za pregovori za ~lenstvo vo Evropska unija i ne e isto za slikata {to ja imaat drugite zemji vo Evropska unija za Makedonija, da se zboruva za zemja koja e na pragot da se primi vo Evropska unija, a kade {to ima procent na vrabotenost od 35%. Sigurno deka slikata bi bila podobra koga }e se re~e, da, Republika Makedonija ima nevraboteost okolu 25% odnosno bi imala nekade okolu 250 iljadi nevraboteni. Toa go ovozmo`uva ovoj zakon. </w:t>
      </w:r>
    </w:p>
    <w:p>
      <w:pPr>
        <w:pStyle w:val="Normal"/>
        <w:spacing w:before="60" w:after="0"/>
        <w:jc w:val="both"/>
        <w:rPr>
          <w:sz w:val="20"/>
          <w:szCs w:val="20"/>
        </w:rPr>
      </w:pPr>
      <w:r>
        <w:rPr>
          <w:sz w:val="20"/>
          <w:szCs w:val="20"/>
        </w:rPr>
        <w:t xml:space="preserve">Druga, isto taka, pozitivna osobina {to ovoj zakon nosi e toa {to mati~nite lekari koi obi~no gi lekuvaat tie pacienti koi nemaat zdravstveno osiguruvawe i koi se vo nivna evidencija, neprimaat za tie lica kapitacija. Zna~i tie kaj niv se vodat kako evidentirani, me|utoa, od Fondot za zdravstvo ne primaat kapitacija. Sega, so ovoj zakon ovaa rabota se popravuva, taka {to ovoj zakon }e bide eden dobar benefit i za samite mati~ni lekari odnosno bi ja dobivale taa kapitacija {to im sleduva sekoj mesec, kako i za drugite lica {to se zdravstveno osigurani. </w:t>
      </w:r>
    </w:p>
    <w:p>
      <w:pPr>
        <w:pStyle w:val="Normal"/>
        <w:spacing w:before="60" w:after="0"/>
        <w:jc w:val="both"/>
        <w:rPr>
          <w:sz w:val="20"/>
          <w:szCs w:val="20"/>
        </w:rPr>
      </w:pPr>
      <w:r>
        <w:rPr>
          <w:sz w:val="20"/>
          <w:szCs w:val="20"/>
        </w:rPr>
        <w:t xml:space="preserve">Se razbira deka ne e se taka idealno, bi imal nekoj i posledici od eden takov human zakon. Se raboti pred se za onie vraboteni koi se vo Fondot za zdravstvo, zatoa {to ovaa brojka od 35 iljadi lica bi bila eden dopolnitelen tovar za tie vraboteni da vodat evidencija, za licata ko i bi imale pravo na sini kartoni, i od druga strana se znae deka Buxetot na Republika Makedonija }e ima odredeni finansiski implikacii so ovoj zakon. Tie finansiski implikacii bi bile nekade okolu 1,2 milioni evra na godi{no nivo, iako nie znaeme deka i do sega, spored onie preventivni programi preku Ministerstvoto za zdravstvo, se oddeluvaat 135 milioni denari sekoja godina za da se pru`i zdravstvena za{tita na site onie lica koi se neosigurani. Me|utoa, sega toa bi bilo zakonski i ovaa brojka od 1,2 milioni evra bi bilo edno malo rastovaruvawe na Buxetot na Republika Makedonija. </w:t>
      </w:r>
    </w:p>
    <w:p>
      <w:pPr>
        <w:pStyle w:val="Normal"/>
        <w:spacing w:before="60" w:after="0"/>
        <w:jc w:val="both"/>
        <w:rPr>
          <w:sz w:val="20"/>
          <w:szCs w:val="20"/>
        </w:rPr>
      </w:pPr>
      <w:r>
        <w:rPr>
          <w:sz w:val="20"/>
          <w:szCs w:val="20"/>
        </w:rPr>
        <w:t xml:space="preserve">Se razbira deka mo`e da postoi i zloupotreba od koristeweto na ovoj zakon, me|utoa, zatoa pak postojat takvi institucii kako {to se trudovata inspekcija, kako {to e Fondot za zdravstvo, kako {to e Agencijata za vrabotuvawe, koi treba da vodat to~na evidencija dali nekoj gra|anin se osiguruva tokmu po toj zakon {to sega go nosime ili pak saka da go zloupotrebi. Koga na krajot se }e se sumira se raboti navistina za eden dobar, human zakon koj e op{to prifaten od site gra|ani na Republika Makedonij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Za replika se javi gospodinot Mende Dinevski, povelete. </w:t>
      </w:r>
    </w:p>
    <w:p>
      <w:pPr>
        <w:pStyle w:val="Normal"/>
        <w:spacing w:before="60" w:after="0"/>
        <w:jc w:val="both"/>
        <w:rPr/>
      </w:pPr>
      <w:r>
        <w:rPr>
          <w:b/>
          <w:sz w:val="20"/>
          <w:szCs w:val="20"/>
        </w:rPr>
        <w:t xml:space="preserve">Mende Dinevski: </w:t>
      </w:r>
      <w:r>
        <w:rPr>
          <w:sz w:val="20"/>
          <w:szCs w:val="20"/>
        </w:rPr>
        <w:t xml:space="preserve"> Po~ituvan kolega, od va{eto izlagawe se potvrduva tezata {to ja govorevte i na Komisijata za zdravstvo deka navistina premnogu deklarativni i premnogu od human aspekt sakate da predo~ite deka izmenite vo Zakonot za zdravstveno osiguruvawe mo`at na ovoj na~in da pominat. </w:t>
      </w:r>
    </w:p>
    <w:p>
      <w:pPr>
        <w:pStyle w:val="Normal"/>
        <w:spacing w:before="60" w:after="0"/>
        <w:jc w:val="both"/>
        <w:rPr>
          <w:sz w:val="20"/>
          <w:szCs w:val="20"/>
        </w:rPr>
      </w:pPr>
      <w:r>
        <w:rPr>
          <w:sz w:val="20"/>
          <w:szCs w:val="20"/>
        </w:rPr>
        <w:t xml:space="preserve">Jas }e dadam samo edna kratka zabele{ka vo odnos na va{eto izlagawe. Imeno, vie velite deka 35 iljadi lu|e vo Republika Makedonija koi po nieden osnov ne se opfateni so Zakonot za zdravstveno osiguruvawe, vo najgolem broj se bezdomnici i tn., lu|e koi do sega nikoga{ nemale {ansa da go koristat toa zdravstveno osogiruvawe i sega e {ansata istoto toa da go dobie. No, za da go dobijat zadol`itelnoto zdravstveno osiguruvawe ovie lica treba da se prijavat vo Fondot za zdravstveno osiguruvawe, vo Fondot za zdravstveno osiguruvawe, vrz osnova na postapkata koja ni be{e pro~itana ili obrazlo`ena na Komisijata za zdravstvo, treba odredeno lice da obezbedi serija na dokumenti so koi }e doka`e deka po nieden drug osnov ne mo`e da go iskoristi zdravstvenoto osiguruvawe. Sega }e ve pra{am, kako eden bezdomnik }e donese li~na karta, }e donese zaverka od notar deka nema imot itn., za da doka`e deka mo`e da go iskoristi sopstvenoto pravo koe }e bide dadeno soglasno ovoj zakon, a toa e pravoto za zadol`itelno zdravstveno osiguruvawe. Navistin mnogu poseriozen treba da ni bide pristapot na site nas, osobeno tuka vo Sobranieto na Republika Makedonija, ovoj zakon ili ovie izmeni i dopolnuvawe na Zakonot za zdravstveno osiguruvawe da bidat do taa mera precizirani i poednostaveni za da mo`e site gra|ani na Republika Makedonija da dobijat zadol`itelno, ili da go iskoristat pravoto na zadol`itelno zdravstveno osiguruvawe. Na krajot na krai{tata, bez osnovniot paket da znaeme koi uslugi besplatno gi dobivame vo Republika Makedonija, navistina site diskusii deka Vladata na Republika Makedonija od human aspekt, Vladata na Republika Makedonija od krajna desnica odi vo krajna levica itn., a gra|anite na Republika Makedonija i ponatamu }e gi pla}aat svoite uslugi na lekar i ponatamu }e gi pla}aat lekarstvata i ponatamu samo na hartija }e imaat prava, a vo praksa nema toa da go imaat. Blagodaram. </w:t>
      </w:r>
    </w:p>
    <w:p>
      <w:pPr>
        <w:pStyle w:val="Normal"/>
        <w:spacing w:before="60" w:after="0"/>
        <w:jc w:val="both"/>
        <w:rPr/>
      </w:pPr>
      <w:r>
        <w:rPr>
          <w:b/>
          <w:sz w:val="20"/>
          <w:szCs w:val="20"/>
        </w:rPr>
        <w:t xml:space="preserve">Trajko Veqanoski: </w:t>
      </w:r>
      <w:r>
        <w:rPr>
          <w:sz w:val="20"/>
          <w:szCs w:val="20"/>
        </w:rPr>
        <w:t xml:space="preserve"> Blagodaram jas. </w:t>
      </w:r>
    </w:p>
    <w:p>
      <w:pPr>
        <w:pStyle w:val="Normal"/>
        <w:spacing w:before="60" w:after="0"/>
        <w:jc w:val="both"/>
        <w:rPr>
          <w:sz w:val="20"/>
          <w:szCs w:val="20"/>
        </w:rPr>
      </w:pPr>
      <w:r>
        <w:rPr>
          <w:sz w:val="20"/>
          <w:szCs w:val="20"/>
        </w:rPr>
        <w:t xml:space="preserve">Za kontra replika se javi gospodinot Mile Pa~emski, povelete. </w:t>
      </w:r>
    </w:p>
    <w:p>
      <w:pPr>
        <w:pStyle w:val="Normal"/>
        <w:spacing w:before="60" w:after="0"/>
        <w:jc w:val="both"/>
        <w:rPr/>
      </w:pPr>
      <w:r>
        <w:rPr>
          <w:b/>
          <w:sz w:val="20"/>
          <w:szCs w:val="20"/>
        </w:rPr>
        <w:t xml:space="preserve">Mile Pa~emski: </w:t>
      </w:r>
      <w:r>
        <w:rPr>
          <w:sz w:val="20"/>
          <w:szCs w:val="20"/>
        </w:rPr>
        <w:t xml:space="preserve"> Se razbira deka posle donesuvaweto na ovoj zakon sleduva eden period koga }e se donesat site tie pravilnici ili op{ti akti so koi poprecizno }e se uredi na~inot na koj tie lica koi sega nemaat zdravstveno osiguruvawe, bi bile zdravstveno osigureni. Se razbira deka mora da se po~ituvaat i ovie pravilnici i ovoj zakon, odnosno tie lica ako sakaat da ostvarat pravo na zdravstveno osiguruvawe, mora da donesat uverenie od katastar deka nemaat zemja, da dadat izjava deka ne se korisnici na penzija, da dadat izjava deka nemaat drugi prihodi, da ka`at koja e nivnata semejna materijalna polo`ba, da dadat izjava so koi `iveat i deka navistina nemaat mo`nosti sami da se lekuvaat. Taka {to, posle donesuvaweto na ovie op{ti akti, ova }e bide mnogu poneva`na rabota vo odnos na toa {to go dobivaat tie gra|ani kako osigurenici. Zna~i, tie dokumenti bi gi pribavile mnogu polesno otkolku da ne koristat zdravstvena za{tit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Sleden za zbor e gospodinot Marjan~o Nikolov, povelete. </w:t>
      </w:r>
    </w:p>
    <w:p>
      <w:pPr>
        <w:pStyle w:val="Normal"/>
        <w:spacing w:before="60" w:after="0"/>
        <w:jc w:val="both"/>
        <w:rPr/>
      </w:pPr>
      <w:r>
        <w:rPr>
          <w:b/>
          <w:sz w:val="20"/>
          <w:szCs w:val="20"/>
        </w:rPr>
        <w:t xml:space="preserve">Marjan~o Nikolov: </w:t>
      </w:r>
      <w:r>
        <w:rPr>
          <w:sz w:val="20"/>
          <w:szCs w:val="20"/>
        </w:rPr>
        <w:t xml:space="preserve"> Blagodaram pretsedatele, </w:t>
      </w:r>
    </w:p>
    <w:p>
      <w:pPr>
        <w:pStyle w:val="Normal"/>
        <w:spacing w:before="60" w:after="0"/>
        <w:jc w:val="both"/>
        <w:rPr>
          <w:sz w:val="20"/>
          <w:szCs w:val="20"/>
        </w:rPr>
      </w:pPr>
      <w:r>
        <w:rPr>
          <w:sz w:val="20"/>
          <w:szCs w:val="20"/>
        </w:rPr>
        <w:t xml:space="preserve">Iako ne e moja oblast zdravstvoto, se javiv za dikusija po odnos na ovoj zakon pove}e vo forma na pra{awa do ministerot za zdravstvo, bidej}i nekoi raboti navistina ne mi se jasni i se nadevam deka ministerot }e se javi za zbor i }e mi gi razjasni. </w:t>
      </w:r>
    </w:p>
    <w:p>
      <w:pPr>
        <w:pStyle w:val="Normal"/>
        <w:spacing w:before="60" w:after="0"/>
        <w:jc w:val="both"/>
        <w:rPr>
          <w:sz w:val="20"/>
          <w:szCs w:val="20"/>
        </w:rPr>
      </w:pPr>
      <w:r>
        <w:rPr>
          <w:sz w:val="20"/>
          <w:szCs w:val="20"/>
        </w:rPr>
        <w:t xml:space="preserve">So izmenite i dopolnuvawata na Zakonot za zdravstveno osiguruvawe, Vladata se re{ava del od licata koi se prijavuvale vo Agencijata za vrabotuvawe kako nevraboteni, da gi prefrli vo Fondot za zdravstvo samo zatoa {to vo Agencijata se izjasnile deka toa go pravat za da zemat sini kartoni odnosno da ostvarat pravo na zdravstvena za{tita i Vladata ni objasnuva deka toa se okolu 75 iljadi osigurenici ili lilca koi se prijavuvaat. </w:t>
      </w:r>
    </w:p>
    <w:p>
      <w:pPr>
        <w:pStyle w:val="Normal"/>
        <w:spacing w:before="60" w:after="0"/>
        <w:jc w:val="both"/>
        <w:rPr>
          <w:sz w:val="20"/>
          <w:szCs w:val="20"/>
        </w:rPr>
      </w:pPr>
      <w:r>
        <w:rPr>
          <w:sz w:val="20"/>
          <w:szCs w:val="20"/>
        </w:rPr>
        <w:t xml:space="preserve">Prvoto pra{awe do ministerot e koi se tie lica,  kako se prijavuvaat vo Agencijata za vrabotuvawe kako nevrboteni, a velat deka ne baraat rabota, tuku samo sakaat da zemat sini kartoni. Koi se tie lica da mi ka`e, zemjodelci, nevraboteni lica, ste~ajci, korisnici na socijalna pomo{. Navistina me interesira. </w:t>
      </w:r>
    </w:p>
    <w:p>
      <w:pPr>
        <w:pStyle w:val="Normal"/>
        <w:spacing w:before="60" w:after="0"/>
        <w:jc w:val="both"/>
        <w:rPr>
          <w:sz w:val="20"/>
          <w:szCs w:val="20"/>
        </w:rPr>
      </w:pPr>
      <w:r>
        <w:rPr>
          <w:sz w:val="20"/>
          <w:szCs w:val="20"/>
        </w:rPr>
        <w:t xml:space="preserve">Vtora rabota, imate gospodine minister, neusoglasenost na brojkite i dobro e vie kako vladini institucii da gi ~itate oficijalnite podatoci na Agencijata za vrabotuvawe koi postojat. Soglasno nivnata evidencija brojot na licata koi se vrabotuvaat vo Agencijata samo da ostvarat pravo na zdravstveno osiguruvawe vo mesec dekemvri e 71.629 lica. Zna~i ne e 75 iljadi. Ste proma{ile nekade za okolu 3.500 lica, {to od druga strana se odrazuva na presmetkata na finansiskite sredstva koi se potrebni za do kraj da se  zatvori celiot proekt. Mislam deka tuka treba posebno da vnimavate, bidej}i ste vladin organ i da koristite oficijalni podatoci. </w:t>
      </w:r>
    </w:p>
    <w:p>
      <w:pPr>
        <w:pStyle w:val="Normal"/>
        <w:spacing w:before="60" w:after="0"/>
        <w:jc w:val="both"/>
        <w:rPr>
          <w:sz w:val="20"/>
          <w:szCs w:val="20"/>
        </w:rPr>
      </w:pPr>
      <w:r>
        <w:rPr>
          <w:sz w:val="20"/>
          <w:szCs w:val="20"/>
        </w:rPr>
        <w:t xml:space="preserve">Vtoro pra{awe koe sakam da vi go upatam e dali licata koga }e se prenesat vo Fondot za zdravstvo, }e moraat od novo da pokrenat postapka da doka`at  deka ne se vraboteni, da podnesuvaat nova dokumentacij do Fondot za  zdravstvo, ili toa }e se napravi avtomatski. Tuka  stoi deka }e se donesat pravilnici, mislam tri meseci od donesuvaweto na zakonot. Me|utoa mnogu e va`no, bidej}i tie lica ve}e se vo evidencija, pretpostavuvam podnele dokumenti do Agencijata za vrabotuvawe, se raboti za dve vladini institucii koi imaat evidencija i dali toa }e go napravite od novo licata da bidat zadol`eni da podnesuvaat dokumenti, da se prijavuvaat vo Fondot i da bidat izlo`eni na odredeni tro{oci. </w:t>
      </w:r>
    </w:p>
    <w:p>
      <w:pPr>
        <w:pStyle w:val="Normal"/>
        <w:spacing w:before="60" w:after="0"/>
        <w:jc w:val="both"/>
        <w:rPr>
          <w:sz w:val="20"/>
          <w:szCs w:val="20"/>
        </w:rPr>
      </w:pPr>
      <w:r>
        <w:rPr>
          <w:sz w:val="20"/>
          <w:szCs w:val="20"/>
        </w:rPr>
        <w:t>Vtora izmena vo zakonot koja {to ja predlagate e toa deka lica koi {to se nadvor od sistemot na zdravstveno osiguruvawe, sega |e bidat vneseni vnatre preku dobivawe na redovni sini kartoni so koi {to }e mo`e da ostvaruvaat zdravstvena za{tita, i velite deka tie se 35 iljadi.</w:t>
      </w:r>
    </w:p>
    <w:p>
      <w:pPr>
        <w:pStyle w:val="Normal"/>
        <w:spacing w:before="60" w:after="0"/>
        <w:jc w:val="both"/>
        <w:rPr>
          <w:sz w:val="20"/>
          <w:szCs w:val="20"/>
        </w:rPr>
      </w:pPr>
      <w:r>
        <w:rPr>
          <w:sz w:val="20"/>
          <w:szCs w:val="20"/>
        </w:rPr>
        <w:t xml:space="preserve">Me interesira isto taka koi se tie lica, i kako do sega ostanuvale nadvor od ovoj sistem.  Bidejki ako vo Agencijata e dozvoleno kako nevraboteni da se prijavuvaat samo za da ostvaruvaat pravo na sini kartoni, zo{to ovie 35 iljadi lica po va{a evidencija do sega ne go ostvarile toa pravo, bezdomnici i lica koi {to nemaat obrazovanie i t.n. i na koj na~in planirate da gi vnesete vo evidencija, bidejki tie verojatno nemaat mo`ebi li~ni dokumenti i t.n.  </w:t>
      </w:r>
    </w:p>
    <w:p>
      <w:pPr>
        <w:pStyle w:val="Normal"/>
        <w:spacing w:before="60" w:after="0"/>
        <w:jc w:val="both"/>
        <w:rPr>
          <w:sz w:val="20"/>
          <w:szCs w:val="20"/>
        </w:rPr>
      </w:pPr>
      <w:r>
        <w:rPr>
          <w:sz w:val="20"/>
          <w:szCs w:val="20"/>
        </w:rPr>
        <w:t>Zna~i, ideata e dobra, me|utoa okolu nejzinata realizacija da ne ni se slu~i povtorno da ima odredeni nejasnotii za gra|anite i zatoa gi postavuvam ovie pra{awa. Toa so prefrluvaweto na nevrabotenite od Agencijata za vrabotuvawe vo Fondot za zdravstveno osiguruvawe se nadevam Vladata nema da go koristi pri nekoi naredni priliki da re~e deka brojot na nevrabotenite se namalil vo Republika Makedonija bidejki statistikata poka`uva deka poslednite meseci se zgolemuva, a i poradi ekonomskata kriza 25 iljadi lu|e ve}e ostanaa bez rabota. Ideata e dobra, samo me interesira na~inot na nejzinata realizacija, okolu toa kako }e se postapi. Zatoa, go zamoluvam ministerot d ami odgovor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ministerot za zdravstvo, povelete.</w:t>
      </w:r>
    </w:p>
    <w:p>
      <w:pPr>
        <w:pStyle w:val="Normal"/>
        <w:spacing w:before="60" w:after="0"/>
        <w:jc w:val="both"/>
        <w:rPr/>
      </w:pPr>
      <w:r>
        <w:rPr>
          <w:b/>
          <w:sz w:val="20"/>
          <w:szCs w:val="20"/>
        </w:rPr>
        <w:t>Bujar Osmani:</w:t>
      </w:r>
      <w:r>
        <w:rPr>
          <w:sz w:val="20"/>
          <w:szCs w:val="20"/>
        </w:rPr>
        <w:t xml:space="preserve"> Blagodaram pretsedatele.</w:t>
      </w:r>
    </w:p>
    <w:p>
      <w:pPr>
        <w:pStyle w:val="Normal"/>
        <w:spacing w:before="60" w:after="0"/>
        <w:jc w:val="both"/>
        <w:rPr>
          <w:sz w:val="20"/>
          <w:szCs w:val="20"/>
        </w:rPr>
      </w:pPr>
      <w:r>
        <w:rPr>
          <w:sz w:val="20"/>
          <w:szCs w:val="20"/>
        </w:rPr>
        <w:t>Prvo, dozvolete da go izarazam moeto zadovolstvo za {irokata podr{ka na ovie izmeni na Zakonot, podr{ka {to mislam deka e i o~ekuvana i logi~na za eden vakov proekt, za koj subjektivno smetam deka va`i praviloto "Celta gi opravduva sredstvata". So ovaa merka se ovozmo`uva celosno osiguruvawe na site gra|ani na Republika Makedonija. Pravoto na osiguruvawe e zadol`itelno i do sega go ostvaruvaa vrabotenite lica preku pridonesite, okolu 300 iljadi gra|ani koi imaa osnov za zdravstveno osiguruvawe preku prijavuvawe vo Agencijata za vrabotuvawe i spored na{ite analizi ima edna kategorija od 35 iljadi gra|ani koi spored postojnite zakoni nemaat osnov za zdravstveno osiguruvawe. Da ja koregiram kole{kata, tie do sega nemaa sini kartoni, odnosno nemaa pravo na mati~en lekar, nemaa pravo na preventivni i primarni pregledi, tuku pravoto na zdravstvena za{tita ovie 35 iljadi gra|ani goiskoristuvaa samo vo slu~aj na potreba na itna medicinska pomo{, odnosno javuvawe vo bolnica vo slu~aj na itnost, za {to posle bolnicite ni fakturiraa vo Ministerstvoto i nie gi pokrivavme tro{ocite preku preventivnite i kurativnite programi i direktno od Buxetot na Republika Makedonija, a ne od Fondot za zdravstveno osiguruvawe.</w:t>
      </w:r>
    </w:p>
    <w:p>
      <w:pPr>
        <w:pStyle w:val="Normal"/>
        <w:spacing w:before="60" w:after="0"/>
        <w:jc w:val="both"/>
        <w:rPr>
          <w:sz w:val="20"/>
          <w:szCs w:val="20"/>
        </w:rPr>
      </w:pPr>
      <w:r>
        <w:rPr>
          <w:sz w:val="20"/>
          <w:szCs w:val="20"/>
        </w:rPr>
        <w:t>Isto taka, bi sakal da repliciram i na pratenikot Mende, koj {to re~e dali e osnovnata cel na ovaa merka vsu{nost namaluvawe na  fiktivnata nevrabotenost, jas bi ka`al tuka da ve uveram deka se raboti  samo za kolateralen benefit od osnovnata cel, a toa e zdravstveno osiguruvawe za site. Do sega gra|anite na Republika Makedonija koi bea nevraboteni treba{e da se prijavuvaat vo Agencijata za vrabotuvawe, da zemat odreden dokument deka se prijavuvaat, so toa go potvrduvaat osnovot {to go ima vo Zakonot, za da odat potoa vo Fondot za zdravstveno osiguruvawe i da dobijat sini kartoni.</w:t>
      </w:r>
    </w:p>
    <w:p>
      <w:pPr>
        <w:pStyle w:val="Normal"/>
        <w:spacing w:before="60" w:after="0"/>
        <w:jc w:val="both"/>
        <w:rPr>
          <w:sz w:val="20"/>
          <w:szCs w:val="20"/>
        </w:rPr>
      </w:pPr>
      <w:r>
        <w:rPr>
          <w:sz w:val="20"/>
          <w:szCs w:val="20"/>
        </w:rPr>
        <w:t>Agencijata za vrabotuvawe napravi anketa na tie {to se prijavuvaat vo Agencijata i 75 iljadi gra|ani doborovolno se izjasnija deka se javuvaat vo Agencijata samo zaradi zdravstveno osiguruvawe.</w:t>
      </w:r>
    </w:p>
    <w:p>
      <w:pPr>
        <w:pStyle w:val="Normal"/>
        <w:spacing w:before="60" w:after="0"/>
        <w:jc w:val="both"/>
        <w:rPr/>
      </w:pPr>
      <w:r>
        <w:rPr>
          <w:sz w:val="20"/>
          <w:szCs w:val="20"/>
        </w:rPr>
        <w:t>Celta na ovaa merka i na ovie izmeni e gra|anite da nemaat potreba da se javuvaat vo Agencijata za vrabotuvawe, do kolku se nevraboteni, za da dobijat zdravstveno osiguruvawe, zna~i d ane bide ve}e osnov prijavuvaweto vo Agencijata za dobivawe na zdravstveno osiguruvawe, tuku toa da go pravat vo Fondot za zdravstveno osiguruvawe. So toa im olesnuvame na gra|anite da ne se {etaat vo nekolku institucii za da dobijat  zdravstveno osiguruvawe, me|utoa, i kako kolateralen benefit go dobivame toa gra|anite da nemaat potreba ve}e fiktivno da se prijavuvaat, so toa i brojkite vo Agencijata se nerealno golemi, tuku mo`at direktno da se prijavuvaat vo samata Agenc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ot Nikolov Marjan~o,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Iako ministerot ne odgovori na moite pra{awa i ja iskoristi prilikata na drugite rpatenici da im odgovori, sepak ostan anejasno gospodine minister ovie lica koga }e gi prenesete vo Fondot za zdravstveno osiguruvawe dali }e mo`at, bidejki se nevraboteni, da gi koristat programite na Agencijata za vrabotuvawe koi se odnesuvaat na samovrabotuvawe, odredeni obuki, prekvalifikacii i t.n., bidejki nema da bidat ve}e vo evidencijata na Agencijata za vrabotuvawe. Toa e ednoto rpa{awe koe e mnogu va`no.</w:t>
      </w:r>
    </w:p>
    <w:p>
      <w:pPr>
        <w:pStyle w:val="Normal"/>
        <w:spacing w:before="60" w:after="0"/>
        <w:jc w:val="both"/>
        <w:rPr>
          <w:sz w:val="20"/>
          <w:szCs w:val="20"/>
        </w:rPr>
      </w:pPr>
      <w:r>
        <w:rPr>
          <w:sz w:val="20"/>
          <w:szCs w:val="20"/>
        </w:rPr>
        <w:t>I vtoroto e dali }e mora povtorno ili {to ako nekoi od niv re{at da ostanat vo Agencijata za vrabotuvawe samo zatoa {to mo`ebi koga gi anketirale polesno se izjasnile deka toa go pravat samo zaradi sini kartoni, a sega koga }e treba da gi prenesat }e sakaat da ostant vo Agencijata za vrabotuvawe.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Marjan~o ima{e kontra replika, sega nemate pravo na replika gospodine minister, no ako ste prijaven za ostanatoto vreme kako predlaga~ da go iskoristite, mo`ete da zemete zbor.</w:t>
      </w:r>
    </w:p>
    <w:p>
      <w:pPr>
        <w:pStyle w:val="Normal"/>
        <w:spacing w:before="60" w:after="0"/>
        <w:jc w:val="both"/>
        <w:rPr>
          <w:sz w:val="20"/>
          <w:szCs w:val="20"/>
        </w:rPr>
      </w:pPr>
      <w:r>
        <w:rPr>
          <w:sz w:val="20"/>
          <w:szCs w:val="20"/>
        </w:rPr>
        <w:t>Ima zbor ministerot za zdravstvo, a na toa mo`e da ima replika od strana na pratenicite, za da go iskoristi vremeto soglasno Delovnikot vo odnos na dadeniot bor, povelete.</w:t>
      </w:r>
    </w:p>
    <w:p>
      <w:pPr>
        <w:pStyle w:val="Normal"/>
        <w:spacing w:before="60" w:after="0"/>
        <w:jc w:val="both"/>
        <w:rPr/>
      </w:pPr>
      <w:r>
        <w:rPr>
          <w:b/>
          <w:sz w:val="20"/>
          <w:szCs w:val="20"/>
        </w:rPr>
        <w:t>Bujar Osmani:</w:t>
      </w:r>
      <w:r>
        <w:rPr>
          <w:sz w:val="20"/>
          <w:szCs w:val="20"/>
        </w:rPr>
        <w:t xml:space="preserve"> Samo sakav da odgovoram na poslednoto rpa{awe deka vsu{nost tie gra|ani koi dobrovolno se izjasnile deka se prijavuvaat samo za zdravstveno osiguruvawe i aktivno ne baraat vrabotuvawe, tie ne ni imaat potreba,  ne ni sakaat obuki od strana na Agencijata. Nivniot interes za prijavuvawe vo Agencijata e samo za da go dobijat dokumentot za zdravstveno osiguruvawe. Sega toa im go ovozmo`uvame da go napravat direktno vo Fondot za zdravstveno osiguruvawe, taka {to za site drugi aktivnosti vo Agencijata koi i taka ne gi koristea prethodno ostanuva istot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replika se javi gospodinot Andov Stojan, povelete.</w:t>
      </w:r>
    </w:p>
    <w:p>
      <w:pPr>
        <w:pStyle w:val="Normal"/>
        <w:spacing w:before="60" w:after="0"/>
        <w:jc w:val="both"/>
        <w:rPr/>
      </w:pPr>
      <w:r>
        <w:rPr>
          <w:b/>
          <w:sz w:val="20"/>
          <w:szCs w:val="20"/>
        </w:rPr>
        <w:t>Stojan Andov:</w:t>
      </w:r>
      <w:r>
        <w:rPr>
          <w:sz w:val="20"/>
          <w:szCs w:val="20"/>
        </w:rPr>
        <w:t xml:space="preserve"> Blagodaram, pretsedatele.</w:t>
      </w:r>
    </w:p>
    <w:p>
      <w:pPr>
        <w:pStyle w:val="Normal"/>
        <w:spacing w:before="60" w:after="0"/>
        <w:jc w:val="both"/>
        <w:rPr>
          <w:sz w:val="20"/>
          <w:szCs w:val="20"/>
        </w:rPr>
      </w:pPr>
      <w:r>
        <w:rPr>
          <w:sz w:val="20"/>
          <w:szCs w:val="20"/>
        </w:rPr>
        <w:t>Sakam da izrazam zadovolstvo {to site kolegi go podr`aa ovoj zakon i {to ministerot glavno gi dade odgovorite {to gi o~ekuvavme  od nego. Nie od Liberalnata partija go pod`uvame ovoj predlog i }e glasam z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zdravstvokako mati~no rabotno telo i Zakonodavno -pravnata komisija i raspravata na sednicata na Sobranieto, na Sobranieto mu predlagam da go usvoi sledniot zaklu~ok:</w:t>
      </w:r>
    </w:p>
    <w:p>
      <w:pPr>
        <w:pStyle w:val="Normal"/>
        <w:spacing w:before="60" w:after="0"/>
        <w:jc w:val="both"/>
        <w:rPr>
          <w:sz w:val="20"/>
          <w:szCs w:val="20"/>
        </w:rPr>
      </w:pPr>
      <w:r>
        <w:rPr>
          <w:sz w:val="20"/>
          <w:szCs w:val="20"/>
        </w:rPr>
        <w:t>1.Predlogot na zakonot za izmenuvawe i dopolnuvawe na Zakonot za zdravstveno osiguruvawe e prifatliv i mo`e da se dade na natamo{noodnosno na vtoro ~itawe.</w:t>
      </w:r>
    </w:p>
    <w:p>
      <w:pPr>
        <w:pStyle w:val="Normal"/>
        <w:spacing w:before="60" w:after="0"/>
        <w:jc w:val="both"/>
        <w:rPr>
          <w:sz w:val="20"/>
          <w:szCs w:val="20"/>
        </w:rPr>
      </w:pPr>
      <w:r>
        <w:rPr>
          <w:sz w:val="20"/>
          <w:szCs w:val="20"/>
        </w:rPr>
        <w:t>2.Ovoj zaklu~ok zaedno so stenografskite bele{ki od sednicata na Sobranieto da se dostavi do Komisijata za zdravstvo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0 pratenici. Od niv za predlo`eniot zaklu~ok glasaa site 70 pratenici,od glasaweto ne se vozdr`a nikoj, protiv ne glasa{e nikoj.</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Minuvame na to~kata 7 - Predlog na zakon za izmenuvawe i dopolnuvawe na Zakonot za pridonesi od zadol`itelno socijalno osiguruvawe-prvo ~itawe.</w:t>
      </w:r>
    </w:p>
    <w:p>
      <w:pPr>
        <w:pStyle w:val="Normal"/>
        <w:spacing w:before="60" w:after="0"/>
        <w:jc w:val="both"/>
        <w:rPr>
          <w:sz w:val="20"/>
          <w:szCs w:val="20"/>
        </w:rPr>
      </w:pPr>
      <w:r>
        <w:rPr>
          <w:sz w:val="20"/>
          <w:szCs w:val="20"/>
        </w:rPr>
        <w:t>So ogled na toa deka nema pretstavnik na Vladata }e po~ekame kratko vreme dali }e dojde ministerot za finansii gospodinot Trajko Slaveski, toj mislam deka ve}e trgnal navamu. Bi ve zamolil kratko da pri~ekame.</w:t>
      </w:r>
    </w:p>
    <w:p>
      <w:pPr>
        <w:pStyle w:val="Normal"/>
        <w:spacing w:before="60" w:after="0"/>
        <w:jc w:val="both"/>
        <w:rPr>
          <w:sz w:val="20"/>
          <w:szCs w:val="20"/>
        </w:rPr>
      </w:pPr>
      <w:r>
        <w:rPr>
          <w:sz w:val="20"/>
          <w:szCs w:val="20"/>
        </w:rPr>
        <w:t>(Prisutnite vo salata ~ekaat do dojde ministerot za finansii).</w:t>
      </w:r>
    </w:p>
    <w:p>
      <w:pPr>
        <w:pStyle w:val="Normal"/>
        <w:spacing w:before="60" w:after="0"/>
        <w:jc w:val="both"/>
        <w:rPr>
          <w:sz w:val="20"/>
          <w:szCs w:val="20"/>
        </w:rPr>
      </w:pPr>
      <w:r>
        <w:rPr>
          <w:sz w:val="20"/>
          <w:szCs w:val="20"/>
        </w:rPr>
        <w:t>Prodol`uvame so rabota, bidejki ministerot pristigna.</w:t>
      </w:r>
    </w:p>
    <w:p>
      <w:pPr>
        <w:pStyle w:val="Normal"/>
        <w:spacing w:before="60" w:after="0"/>
        <w:jc w:val="both"/>
        <w:rPr>
          <w:sz w:val="20"/>
          <w:szCs w:val="20"/>
        </w:rPr>
      </w:pPr>
      <w:r>
        <w:rPr>
          <w:sz w:val="20"/>
          <w:szCs w:val="20"/>
        </w:rPr>
        <w:t>Predlogot na zakonot i izve{taite na Komisijata za finansirawe i buxet kako mati~no rabotno telo i na Zakonodavno-pravnata komisijata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 Blagodaram.</w:t>
      </w:r>
    </w:p>
    <w:p>
      <w:pPr>
        <w:pStyle w:val="Normal"/>
        <w:spacing w:before="60" w:after="0"/>
        <w:jc w:val="both"/>
        <w:rPr>
          <w:sz w:val="20"/>
          <w:szCs w:val="20"/>
        </w:rPr>
      </w:pPr>
      <w:r>
        <w:rPr>
          <w:sz w:val="20"/>
          <w:szCs w:val="20"/>
        </w:rPr>
        <w:t>Za zbor se javija ministerot za finansii, g-dinot Manasievski Jovan, g-dinot Andonov Mile, g-dinot Nikolov Marjan~o i g-dinot Makraduli Jani.</w:t>
      </w:r>
    </w:p>
    <w:p>
      <w:pPr>
        <w:pStyle w:val="Normal"/>
        <w:spacing w:before="60" w:after="0"/>
        <w:jc w:val="both"/>
        <w:rPr>
          <w:sz w:val="20"/>
          <w:szCs w:val="20"/>
        </w:rPr>
      </w:pPr>
      <w:r>
        <w:rPr>
          <w:sz w:val="20"/>
          <w:szCs w:val="20"/>
        </w:rPr>
        <w:t>Ima zbor ministerot za finansii g-dinot Trajko Slaveski.</w:t>
      </w:r>
    </w:p>
    <w:p>
      <w:pPr>
        <w:pStyle w:val="Normal"/>
        <w:spacing w:before="60" w:after="0"/>
        <w:jc w:val="both"/>
        <w:rPr>
          <w:b/>
          <w:b/>
          <w:sz w:val="20"/>
          <w:szCs w:val="20"/>
        </w:rPr>
      </w:pPr>
      <w:r>
        <w:rPr>
          <w:b/>
          <w:sz w:val="20"/>
          <w:szCs w:val="20"/>
        </w:rPr>
        <w:t xml:space="preserve">Trajko Slaveski: </w:t>
      </w:r>
      <w:r>
        <w:rPr>
          <w:sz w:val="20"/>
          <w:szCs w:val="20"/>
        </w:rPr>
        <w:t>Blagodaram g-dine pretsedatele.</w:t>
      </w:r>
    </w:p>
    <w:p>
      <w:pPr>
        <w:pStyle w:val="Normal"/>
        <w:spacing w:before="60" w:after="0"/>
        <w:jc w:val="both"/>
        <w:rPr>
          <w:sz w:val="20"/>
          <w:szCs w:val="20"/>
        </w:rPr>
      </w:pPr>
      <w:r>
        <w:rPr>
          <w:sz w:val="20"/>
          <w:szCs w:val="20"/>
        </w:rPr>
        <w:t>G-dine pretsedatele, po~ituvani pratenici najprvo da se izvinam zaradi diskontiniutetot od nekolku minuti {to be{e predizvikan zaradi moeto docnewe. Direktno doa|am od sredba vo Vladata so pretstavnici od Svetska banka, sostanok koj {to be{e zaka`an od poodamna. Se nadevam deka }e imate razbirawe.</w:t>
      </w:r>
    </w:p>
    <w:p>
      <w:pPr>
        <w:pStyle w:val="Normal"/>
        <w:spacing w:before="60" w:after="0"/>
        <w:jc w:val="both"/>
        <w:rPr>
          <w:sz w:val="20"/>
          <w:szCs w:val="20"/>
        </w:rPr>
      </w:pPr>
      <w:r>
        <w:rPr>
          <w:sz w:val="20"/>
          <w:szCs w:val="20"/>
        </w:rPr>
        <w:t>Po~ituvani pratenici, po~ituvan pretsedatele, potrebata od izmenuvawe i dopolnuvawe na Zakonot za pridonesi od zadol`itelno socijalno osiguruvawe proizleze od praktikata koja poka`a deka postoi prostor za poprecizno definirawe na odredeni sostojbi, kako i za odredeni su{tinski izmeni so cel sozdavawe na funkcionalen i odr`liv sistem na naplata na socijalnite pridonesi odnosno sistem na finansirawe na socijalnite fondovi. Imeno, Sobranieto na Republika Makedonija vo noemvri 2008 godina go donese Zakonot za pridonesi od zadol`itelno socijalno osiguruvawe, a negovata uspe{na primena zapo~na od 1 januari 2009 godina. Vo prilog na moeto tvrdewe vo nasoka na uspe{nata primena na zakonot za pridonesi od zadol`itelno socijalno osiguruvawe bi sakal da gi istaknam slednive pridobivki.</w:t>
      </w:r>
    </w:p>
    <w:p>
      <w:pPr>
        <w:pStyle w:val="Normal"/>
        <w:spacing w:before="60" w:after="0"/>
        <w:jc w:val="both"/>
        <w:rPr>
          <w:sz w:val="20"/>
          <w:szCs w:val="20"/>
        </w:rPr>
      </w:pPr>
      <w:r>
        <w:rPr>
          <w:sz w:val="20"/>
          <w:szCs w:val="20"/>
        </w:rPr>
        <w:t>Prvo, pogolema socijalna sigurnost za rabotnicite.</w:t>
      </w:r>
    </w:p>
    <w:p>
      <w:pPr>
        <w:pStyle w:val="Normal"/>
        <w:spacing w:before="60" w:after="0"/>
        <w:jc w:val="both"/>
        <w:rPr>
          <w:sz w:val="20"/>
          <w:szCs w:val="20"/>
        </w:rPr>
      </w:pPr>
      <w:r>
        <w:rPr>
          <w:sz w:val="20"/>
          <w:szCs w:val="20"/>
        </w:rPr>
        <w:t>Ponatamu, namalen tro{ok na rabotna sila za rabotodava~ite, zaradi namaluvawe na stapkite za pridonesi od zadol`itelno socijalno osiguruvawe.</w:t>
      </w:r>
    </w:p>
    <w:p>
      <w:pPr>
        <w:pStyle w:val="Normal"/>
        <w:spacing w:before="60" w:after="0"/>
        <w:jc w:val="both"/>
        <w:rPr>
          <w:sz w:val="20"/>
          <w:szCs w:val="20"/>
        </w:rPr>
      </w:pPr>
      <w:r>
        <w:rPr>
          <w:sz w:val="20"/>
          <w:szCs w:val="20"/>
        </w:rPr>
        <w:t>Treto, namalen administrativen tovar poradi poednostavuvawe na presmetkata na platite i pridonesite od zadol`itelno socijalno osiguruvawe, kako i zaradi integriranata naplata na pridonesite i personalniot danok od dohod na eden platen instrument.</w:t>
      </w:r>
    </w:p>
    <w:p>
      <w:pPr>
        <w:pStyle w:val="Normal"/>
        <w:spacing w:before="60" w:after="0"/>
        <w:jc w:val="both"/>
        <w:rPr>
          <w:sz w:val="20"/>
          <w:szCs w:val="20"/>
        </w:rPr>
      </w:pPr>
      <w:r>
        <w:rPr>
          <w:sz w:val="20"/>
          <w:szCs w:val="20"/>
        </w:rPr>
        <w:t>Ponatamu zgolemen priliv na sredstva od naplata na pridonesite za zadol`itelno socijalno osiguruvawe vo fondovite.</w:t>
      </w:r>
    </w:p>
    <w:p>
      <w:pPr>
        <w:pStyle w:val="Normal"/>
        <w:spacing w:before="60" w:after="0"/>
        <w:jc w:val="both"/>
        <w:rPr>
          <w:sz w:val="20"/>
          <w:szCs w:val="20"/>
        </w:rPr>
      </w:pPr>
      <w:r>
        <w:rPr>
          <w:sz w:val="20"/>
          <w:szCs w:val="20"/>
        </w:rPr>
        <w:t>Po~ituvani, prekratok e periodot za ocenka na eden vaka golem proekt na Vladata na Republika Makedonija, no ova se prvi~nite zabele{ki od aspekt na primenata.</w:t>
      </w:r>
    </w:p>
    <w:p>
      <w:pPr>
        <w:pStyle w:val="Normal"/>
        <w:spacing w:before="60" w:after="0"/>
        <w:jc w:val="both"/>
        <w:rPr>
          <w:sz w:val="20"/>
          <w:szCs w:val="20"/>
        </w:rPr>
      </w:pPr>
      <w:r>
        <w:rPr>
          <w:sz w:val="20"/>
          <w:szCs w:val="20"/>
        </w:rPr>
        <w:t xml:space="preserve">Spored Dr`avniot zavod za statistika prose~nata mese~na isplatena neto plata vo januari 2009 godina vo odnos na dekemvri 2008 godina e pogolema za 13%. Vakviot porast e rezultat na primenata na konceptot bruto plata so koi nadomestocite za ishrana i prevoz se vklu~ija vo platata na vrabotenite. Deka celta pogolema socijalna sigurnost na rabotnicite e postignata govori podatokot za neto platite vo tekstilnata industrija, granka vo koja se ispla}aat tradicionalno niski plti i kade porastot na platite vo januari 2009 godina vo odnos na januari 2008 godina e pogolem za 17,6%. Najgolem del od ova zgolemuvawe se dol`i tokmu na vklu~uvawe na nadomestocite za hrana i prevoz vo neto platite. Istoto i pokraj odredeni tvrdena vo javnosta koi bea sprotivni e najdobar dokaz deka nadomestocite za ishrana i prevoz se vklu~eni vo platite na vrabotenite vo tekstilnata industrija, a i vo najgolem del od platite kaj site ostanati vraboteni vo privatniot i kaj site vraboteni vo javniot sektor. </w:t>
      </w:r>
    </w:p>
    <w:p>
      <w:pPr>
        <w:pStyle w:val="Normal"/>
        <w:spacing w:before="60" w:after="0"/>
        <w:jc w:val="both"/>
        <w:rPr>
          <w:sz w:val="20"/>
          <w:szCs w:val="20"/>
        </w:rPr>
      </w:pPr>
      <w:r>
        <w:rPr>
          <w:sz w:val="20"/>
          <w:szCs w:val="20"/>
        </w:rPr>
        <w:t xml:space="preserve">Po~ituvani, narednata pridobivka koja e potvrdena e zgolemenata naplata na socijalnite pridonesi, a taa mo`e da se sogleda od podatocite na Ministerstvoto za finansii spored koi vo periodot janauari-mart 2009 godina sporedeno so istiot period od minatata godina vo Fondot za PIOM, Fondot za zdravstveno osiguruvawe na Republika Makedonija, prihodite po osnov na socijalni pridonesi se pogolemi za 4% vo vreme koga, kako {to e javnosta informirana, imame potfrlawa vo naplatata na dano~nite prihodi i drugite ne dano~ni prihodi vo Buxetot. Zna~i, povtoruvam, za prvite tri meseci od primena na noviot koncept na presmetka i isplata na plati na vrabotenite vo Republika Makedonija, mo`e so zadovolstvo da konstatirame deka stravuvawata deka fondovite }e imaat pomalku sredstva i so toa }e se predizvika problem ili za Buxetot ili za kvalitetot na uslugite, osobeno kako {to e Fondot za zdravstveno osiguruvawe ne se materijaliziraat, taka {to ovie fondovi imaat zgolemena naplata na sredstva po osnov na socijlni pridonesi za 4% vo prvoto tromese~ie od 2009 godina. So istoto se potvrduva efektot na stabilno i odr`livo finansirawe na socijalnite fondovi, so {to se garantira sigurnost za site osigurenici. </w:t>
      </w:r>
    </w:p>
    <w:p>
      <w:pPr>
        <w:pStyle w:val="Normal"/>
        <w:spacing w:before="60" w:after="0"/>
        <w:jc w:val="both"/>
        <w:rPr>
          <w:sz w:val="20"/>
          <w:szCs w:val="20"/>
        </w:rPr>
      </w:pPr>
      <w:r>
        <w:rPr>
          <w:sz w:val="20"/>
          <w:szCs w:val="20"/>
        </w:rPr>
        <w:t>Po~ituvani, mo`ebi edna od najgolemite pridobivki koi {to sega }e gi istaknam od noviot na~in na presmetka i isplata na platite e slednovo: Vo januari so isplatata na januarskata plata ona {to go imame kako podatok od Zavodot za statistika vo Republika Makedonija  e postignato istoriski najnisko na neisplateni plati na rabotnicite. Vo 2006 i 2007 godina i 2008 godina imavme dvocifrena brojka za procent na vraboteni koi {to za odnosniot mesec ne primile plata. Taka na primer, vo eden period vo 2008 godina taa cifra se simna pod 10% i na krajot na 2008 godina i neposredno pred voveduvaweto na ovoj koncept na bruto plata iznesuva{e nekade okolu 7%, zna~i vo dekemvri nemaa primeno plata okolu 7% od vrabotenite vo Republika Makedonija ili 30 iljadi lica, za da vo prviot mesec na isplata na bruto plata vo januari 2009 godina toj broj se simne na samo 2,6% ili okolu 10 iljadi rabotnici {to vo januari ne primile plata. Ova go smetame kako edna od najgolemite pridobivki na noviot na~in na presmetka i isplata na platite.</w:t>
      </w:r>
    </w:p>
    <w:p>
      <w:pPr>
        <w:pStyle w:val="Normal"/>
        <w:spacing w:before="60" w:after="0"/>
        <w:jc w:val="both"/>
        <w:rPr>
          <w:sz w:val="20"/>
          <w:szCs w:val="20"/>
        </w:rPr>
      </w:pPr>
      <w:r>
        <w:rPr>
          <w:sz w:val="20"/>
          <w:szCs w:val="20"/>
        </w:rPr>
        <w:t xml:space="preserve">Po~ituvani, vo prodol`enie }e se zadr`am na Predlogot na zakonot za izmenuvawe i dopolnuvawe na Zakonot za pridonesi od zadol`itelno socijalno osiguruvawe. Kako {to naglasiv na po~etokot na moeto obra}awe celta na izmenite na zakonot e da se izvr{i podobruvawe na odredeni aspekti na sistemot kako rezultat {to pridobivki }e ostvarat, kako rabotodava~ite, taka i rabotnicite. </w:t>
      </w:r>
    </w:p>
    <w:p>
      <w:pPr>
        <w:pStyle w:val="Normal"/>
        <w:spacing w:before="60" w:after="0"/>
        <w:jc w:val="both"/>
        <w:rPr>
          <w:sz w:val="20"/>
          <w:szCs w:val="20"/>
        </w:rPr>
      </w:pPr>
      <w:r>
        <w:rPr>
          <w:sz w:val="20"/>
          <w:szCs w:val="20"/>
        </w:rPr>
        <w:t>Kako najzna~ajni bi gi istaknal izmenite na Zakonot koi se povrzani so utvrduvawe na osnovica za pla}awe na pridonesi za samo vrabotenite lica. So Predlogot na zakonot osnovicata i uplatata na pridonesi od zadol`itelno osiguruvawe za obvrznikot samo vraboteno lice se definira kako mese~na akontacija na neto prihodot odnosno na pau{alno utvrden neto prihod na koj se pla}a danok soglasno Zakonot za personalen danok na dohod. Na ovaa odredba vi e dadena povratna primena, bidej}i osnovicata utvrdena vo Predlogot na zakonot e soglasno baraweto na obvrznicite i primenata na istata e popovolna od aspekt na obvrznicite, zna~i retroaktivna primena od denot na stapuvawe vo sila na zakonot odosno 1 januari ovaa godina. Osnovicata za presmetka i uplata na pridonesite soglasno odredbite od zakonot koi se vo sila iznesuva{e prose~na bruto plata za samo vraboteno lice vr{itel na ekonomska dejnost t.e. dve prose~ni plati za samovraboteno lice vr{itel na profesionalna i druga intelektualna usluga, {to za odredeni obvrznici pretstavuva{e spored nivnoto ka`uvawe relativno visok iznos. Povratnata primena }e ovozmo`i presmetka na osnovica neto prihod i za mesecite od prvi januari 2009 godina vo koi pridonesite se uplatuvani na iznos od prose~na plata odnosno dve prose~ni plati. Dokolku se utvrdi deka po osnov na pridonesi od zadol`itelno socijalno osiguruvawe bil uplaten pogolem iznos }e se napravi povrat na istiot ili istiot }e se tretira kako akontativna uplata na pridonesi za narednite meseci.</w:t>
      </w:r>
    </w:p>
    <w:p>
      <w:pPr>
        <w:pStyle w:val="Normal"/>
        <w:spacing w:before="60" w:after="0"/>
        <w:jc w:val="both"/>
        <w:rPr>
          <w:sz w:val="20"/>
          <w:szCs w:val="20"/>
        </w:rPr>
      </w:pPr>
      <w:r>
        <w:rPr>
          <w:sz w:val="20"/>
          <w:szCs w:val="20"/>
        </w:rPr>
        <w:t>So Predlog zakonot minimalnata osnovica za pla}awe na pridonesi za samovraboteno lice, vr{itel na ekonomska dejnost se definira na 50% od prose~nata plata vo Republika Makedonija, dodeka za samovraboteno lice, vr{itel na intelektualna ili druga profesionalna usluga vo iznos od edna prose~na mese~na plata.</w:t>
      </w:r>
    </w:p>
    <w:p>
      <w:pPr>
        <w:pStyle w:val="Normal"/>
        <w:spacing w:before="60" w:after="0"/>
        <w:jc w:val="both"/>
        <w:rPr>
          <w:sz w:val="20"/>
          <w:szCs w:val="20"/>
        </w:rPr>
      </w:pPr>
      <w:r>
        <w:rPr>
          <w:sz w:val="20"/>
          <w:szCs w:val="20"/>
        </w:rPr>
        <w:t xml:space="preserve">Po~ituvani, isto taka drugata zna~ajna izmena koja se predlaga e povrzana so fiksiraweto na minimalnata i maksimalnata osnovica na godi{no nivo. So Predlog zakonot minimalnata osnovica za presmetuvawe i pla}awe na pridonesite odnosno osnovicata za osiguruvawe za tekovnata godina se definira vo iznos od 50% od prose~na plata po rabotnik vo Republika Makedonija objavena vo mesec januari vo tekovnata godina spored podatocite na Dr`avniot zavod za statistika, so {to se vr{i fiksirawe na najniskata osnovica so prose~nata plata po rabotnik vo Republika Makedonija objavena vo januari so cel soglasno noviot koncept na dogovarawe, presmetka, i isplata na bruto plata na vrabotenite da ne dojde do fluktuacii odnosno namaluvawe na neto platata na onie vraboteni koi zemaat plata pod minimalnata osnovica. </w:t>
      </w:r>
    </w:p>
    <w:p>
      <w:pPr>
        <w:pStyle w:val="Normal"/>
        <w:spacing w:before="60" w:after="0"/>
        <w:jc w:val="both"/>
        <w:rPr>
          <w:sz w:val="20"/>
          <w:szCs w:val="20"/>
        </w:rPr>
      </w:pPr>
      <w:r>
        <w:rPr>
          <w:sz w:val="20"/>
          <w:szCs w:val="20"/>
        </w:rPr>
        <w:t xml:space="preserve">So Zakonot za vr{i utvrduvawe i fiksirawe na najvisokata osnovica za presmetuvawe i uplata na pridonesi so prose~nata plata po rabotnik vo Republika Makedonija objavena vo januari, a taa e za noemvri minatata godina, taka odi dinamikata na objavuvawe na podatocite na Zavodot za statistika, spored podatoci na Dr`avniot zavod za statistika, isto taka so cel da ne dojde do fluktuacii odnosno na namaluvawe na neto platata na vrabotenite koi zemaat plata nad maksimalnata osnovica. </w:t>
      </w:r>
    </w:p>
    <w:p>
      <w:pPr>
        <w:pStyle w:val="Normal"/>
        <w:spacing w:before="60" w:after="0"/>
        <w:jc w:val="both"/>
        <w:rPr>
          <w:sz w:val="20"/>
          <w:szCs w:val="20"/>
        </w:rPr>
      </w:pPr>
      <w:r>
        <w:rPr>
          <w:sz w:val="20"/>
          <w:szCs w:val="20"/>
        </w:rPr>
        <w:t>Predvidenata retroaktivna primena na odredbite na ~lenovite 6 i 7 od ovoj zakon, zna~i najniska i najvisoka osnovica, se pravi so cel podobruvawe na polo`bata na vrabotenite, bidej}i postoi trend na postojan porast na prose~nata plata, a so toa i na najniskata i najvisokata osnovica za presmetka i uplata na pridonesite.</w:t>
      </w:r>
    </w:p>
    <w:p>
      <w:pPr>
        <w:pStyle w:val="Normal"/>
        <w:spacing w:before="60" w:after="0"/>
        <w:jc w:val="both"/>
        <w:rPr>
          <w:sz w:val="20"/>
          <w:szCs w:val="20"/>
        </w:rPr>
      </w:pPr>
      <w:r>
        <w:rPr>
          <w:sz w:val="20"/>
          <w:szCs w:val="20"/>
        </w:rPr>
        <w:t>Po~ituvani, so ova odgovarame na barawata na zna~ajni sektori vo Republika Makedonija koi {to uka`uvaa na faktot deka so rast na prose~nata sekoj mesec mo`at da se menuvaat osnovicite za onie vraboteni koi {to pla}aat ili koristat najniska ili najvisoka osnovica. Sega, taa se fiksira na onaa koja {to Dr`avniot zavod za statistika ja objavuva na po~etokot na godinata, a toa e platata vo Republika Makedonija za noemvri minatata godina.</w:t>
      </w:r>
    </w:p>
    <w:p>
      <w:pPr>
        <w:pStyle w:val="Normal"/>
        <w:spacing w:before="60" w:after="0"/>
        <w:jc w:val="both"/>
        <w:rPr>
          <w:sz w:val="20"/>
          <w:szCs w:val="20"/>
        </w:rPr>
      </w:pPr>
      <w:r>
        <w:rPr>
          <w:sz w:val="20"/>
          <w:szCs w:val="20"/>
        </w:rPr>
        <w:t>So Predlog zakonot isto taka se predviduva namaluvawe na stavkata za pla}awe na pridonesi za zadol`itelno zdravstveno osiguruvawe za obvrznicite koi pridonesot go pla}aat na osnovica utvrdena vo ~lenot 14, to~ka 14, alinea 4 od Zakonot na 5,4% so cel namaluvawe na rashodite po osnov na pridones za zadol`itelno zdravstveno osiguruvawe za nevraboteno lice koe aktivno bara rabota na Agencijata za vrabotuvawe na Republika Makedonija.</w:t>
      </w:r>
    </w:p>
    <w:p>
      <w:pPr>
        <w:pStyle w:val="Normal"/>
        <w:spacing w:before="60" w:after="0"/>
        <w:jc w:val="both"/>
        <w:rPr>
          <w:sz w:val="20"/>
          <w:szCs w:val="20"/>
        </w:rPr>
      </w:pPr>
      <w:r>
        <w:rPr>
          <w:sz w:val="20"/>
          <w:szCs w:val="20"/>
        </w:rPr>
        <w:t xml:space="preserve">Ponatamu vo ovoj zakon se ureduva obvrskata za pla}awe na pridones za zadol`itelno zdravstveno osiguruvawe na Fondot za zdrastveno osiguruvawe za licata od ~len 10, stav 1, to~ki 6, 7 i 13 od prvi juni 2009 godina, a do 31 maj 2009 godina obvrskata za pla}awe na pridonesot za zadol`itelno zdravstveno osiguruvawe za licata od ~len 10 stav 1, to~ki 6 i 7 ostanuva na Agencijata za vrabotuvawe na Republika Makedonija. Promenite se povrzani so ovozmo`uvawe na pristap do zdravstveni uslugi na site gra|ani na Republika Makedonija odnosno se povrzani so prethodnata to~ka koja {to be{e na dneven red za izmeni vo Zakonot za zdrastveno osiguruvawe. So ~len 7 od Predlog zakonot eksplicidno se opredeluva obvrznikot za pla}awe na pridonesot za penzisko i invalidsko osiguruvawe za sta`ot na osiguruvawe {to se smeta so zgolemeno traewe odnosno polaularno nare~en benificiran sta`. Obvrznik za pla}awe na istiot e rabotodava~ot za svoite vraboteni na koi sta`ot na osiguruvawe im se smeta so zgolemeno traewe soglasno so zakon. </w:t>
      </w:r>
    </w:p>
    <w:p>
      <w:pPr>
        <w:pStyle w:val="Normal"/>
        <w:spacing w:before="60" w:after="0"/>
        <w:jc w:val="both"/>
        <w:rPr>
          <w:sz w:val="20"/>
          <w:szCs w:val="20"/>
        </w:rPr>
      </w:pPr>
      <w:r>
        <w:rPr>
          <w:sz w:val="20"/>
          <w:szCs w:val="20"/>
        </w:rPr>
        <w:t>Vo Predlog zakonot isto taka se propi{uva i obvrska za pla}awe na pridones od zadol`itelno osiguruvawe vo slu~aj na nevrabotenost za lice vraboteno kaj samovraboteno lice. Ova, moram da priznam, be{e na{ propust vo originalniot zakon.</w:t>
      </w:r>
    </w:p>
    <w:p>
      <w:pPr>
        <w:pStyle w:val="Normal"/>
        <w:spacing w:before="60" w:after="0"/>
        <w:jc w:val="both"/>
        <w:rPr>
          <w:sz w:val="20"/>
          <w:szCs w:val="20"/>
        </w:rPr>
      </w:pPr>
      <w:r>
        <w:rPr>
          <w:sz w:val="20"/>
          <w:szCs w:val="20"/>
        </w:rPr>
        <w:t>Po~ituvani, za odreden del od odredbite vo Predlog zakonot za izmenuvawe i dopolnuvawe na Zakonot za pridonesi od zadol`itelno socijalno osiguruvawe se predviduva, ako {to prethodno istaknav, retroaktivno dejstvo odnosno primena od 1 januari 2009 godina, so cel za{tita na interesite na vrabotenite odnosno gra|anite na Republika Makedonija.</w:t>
      </w:r>
    </w:p>
    <w:p>
      <w:pPr>
        <w:pStyle w:val="Normal"/>
        <w:spacing w:before="60" w:after="0"/>
        <w:jc w:val="both"/>
        <w:rPr>
          <w:sz w:val="20"/>
          <w:szCs w:val="20"/>
        </w:rPr>
      </w:pPr>
      <w:r>
        <w:rPr>
          <w:sz w:val="20"/>
          <w:szCs w:val="20"/>
        </w:rPr>
        <w:t>Vi blagodaram na vnimanieto.</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Za zbor e javen g-dinot Manasievski Jovan.</w:t>
      </w:r>
    </w:p>
    <w:p>
      <w:pPr>
        <w:pStyle w:val="Normal"/>
        <w:spacing w:before="60" w:after="0"/>
        <w:jc w:val="both"/>
        <w:rPr/>
      </w:pPr>
      <w:r>
        <w:rPr>
          <w:b/>
          <w:sz w:val="20"/>
          <w:szCs w:val="20"/>
        </w:rPr>
        <w:t xml:space="preserve">Jovan Manasievski: </w:t>
      </w:r>
      <w:r>
        <w:rPr>
          <w:sz w:val="20"/>
          <w:szCs w:val="20"/>
        </w:rPr>
        <w:t>Blagodaram g-dine pretsedatele.</w:t>
      </w:r>
    </w:p>
    <w:p>
      <w:pPr>
        <w:pStyle w:val="Normal"/>
        <w:spacing w:before="60" w:after="0"/>
        <w:jc w:val="both"/>
        <w:rPr>
          <w:sz w:val="20"/>
          <w:szCs w:val="20"/>
        </w:rPr>
      </w:pPr>
      <w:r>
        <w:rPr>
          <w:sz w:val="20"/>
          <w:szCs w:val="20"/>
        </w:rPr>
        <w:t>Po~ituvani kolegi, po~ituvan g-dine ministre, jas i na Komisijata za finansirawe i buxet go iznesov svojot stav deka ne treba da pristapuvame kon izmeni dodeka ne dobieme analiza za prvi~nite efekti od primenata na ovoj propis.</w:t>
      </w:r>
    </w:p>
    <w:p>
      <w:pPr>
        <w:pStyle w:val="Normal"/>
        <w:spacing w:before="60" w:after="0"/>
        <w:jc w:val="both"/>
        <w:rPr>
          <w:sz w:val="20"/>
          <w:szCs w:val="20"/>
        </w:rPr>
      </w:pPr>
      <w:r>
        <w:rPr>
          <w:sz w:val="20"/>
          <w:szCs w:val="20"/>
        </w:rPr>
        <w:t>Vie i na samata Komisija, verojatno i sega }e go povtorite odgovorot deka e prerano za analiza, me|utoa nasproti toj fakt vie sepak i vo va{eto pledoaje deka nudite su{tinski izmeni od edna strana, i del tehni~ki prilagoduvawa od druga strana vo ovie izmeni na zakonot.</w:t>
      </w:r>
    </w:p>
    <w:p>
      <w:pPr>
        <w:pStyle w:val="Normal"/>
        <w:spacing w:before="60" w:after="0"/>
        <w:jc w:val="both"/>
        <w:rPr>
          <w:sz w:val="20"/>
          <w:szCs w:val="20"/>
        </w:rPr>
      </w:pPr>
      <w:r>
        <w:rPr>
          <w:sz w:val="20"/>
          <w:szCs w:val="20"/>
        </w:rPr>
        <w:t>Isto taka, iako velite deka e prerano za analiza, samite ne se stesnuvate vo svoeto pledoaje da govorite za pozitivnite efekti i toa prili~no ekstenzivno. Me|utoa od primenata na Zakonot ima i mnogu negativni efekti. Edna nepristrasna fer analiza bi poka`ala na site sostojbi koi {to gi imame vo momentov. Smetam deka i metodolo{ki i su{tinski e ispravno da pristapime na ovie promeni, me|utoa otkako }e dobieme soodvetna analiza za trimese~nata primena na ovoj zakon. Od ona {to mo`e da se ka`e e deka Zakonot onaka kako {to e predviden i spored mehanizmite i spored krajnite efekti funkcionira odli~no samo vo javniot sektor. Vo privatniot sektor imame mnogu {arenoliki iskustva, od uspe{ni nesporno, do porazitelni. Se razbira deka za toa ni e potrebno vrz osnova na edna analiza da utvrdime dali osobeno kaj ovie neuspe{ni efekti se raboti za incidentni slu~ai koi {to ne ja remetat slikata ili pak se raboti za simptomni koi {to  poka`uvaat nekoja pote{ka deformacija vo samiot zakon.</w:t>
      </w:r>
    </w:p>
    <w:p>
      <w:pPr>
        <w:pStyle w:val="Normal"/>
        <w:spacing w:before="60" w:after="0"/>
        <w:jc w:val="both"/>
        <w:rPr>
          <w:sz w:val="20"/>
          <w:szCs w:val="20"/>
        </w:rPr>
      </w:pPr>
      <w:r>
        <w:rPr>
          <w:sz w:val="20"/>
          <w:szCs w:val="20"/>
        </w:rPr>
        <w:t>Dozvolete mi vo ovaa prilika da ka`am deka jas li~no i LDP konceptot na bruto plata od po~etokot go poddr`uvavme celosno. Konceptot e dobar i nema {to posebno da se zabele`i, duri i vo diskusiite {to gi imavme uka`avme deka krajno vreme be{e i na{ata dr`ava da po~ne da go primenuva ovoj koncept. Me|utoa, kako {to toga{ vo taa debata uka`uvavme deka treba da se ostavi pogolem prostor za prilagoduvawe na sistemot, vremenski, isto taka, sega povtorno velime deka prebrzo se vleguva vo izmeni, namesto da se po~eka od rezultatite na edna analiza {to Ministerstvoto za finansii e dol`no da ja izgotvi.</w:t>
      </w:r>
    </w:p>
    <w:p>
      <w:pPr>
        <w:pStyle w:val="Normal"/>
        <w:spacing w:before="60" w:after="0"/>
        <w:jc w:val="both"/>
        <w:rPr>
          <w:sz w:val="20"/>
          <w:szCs w:val="20"/>
        </w:rPr>
      </w:pPr>
      <w:r>
        <w:rPr>
          <w:sz w:val="20"/>
          <w:szCs w:val="20"/>
        </w:rPr>
        <w:t xml:space="preserve">Se razbira vie govorevte za pozitivnite aspekti. Jas bi otvoril tuka eden negativen apsekt od primenata na ovoj zakon, objektiven koj {to ne zavisi od rabotata na ministerstvoto i na Vladata, me|utoa koj {to se slu~uva vo moment na recesija. Fakt e deka taa recesija {to e sosema izvesno deka vo prviot kvartal za `al }e ja imame kombinirana so primenata na konceptot na bruto plata ja zagrozuva likvidnosta na mnogu firmi. Se razbira, principite i celite koi {to gi istaknavte i koi {to ne vodea site od primenata i od glasaweto za ovoj zakon stojat kako argumenti, me|utoa isto taka stoi deka primenata na ovoj koncept ja zagrozi likvidnosta na mnogu firmi i kako rezultat na toa i nivnata konkurentnost, za `al se namaluva. Toa se fakti. Na tie fakti ne treba da zami`eme. Se razbira, nie kako parlament i vie kako Vlada, kako predlaga~ pravime procenka koj prioritet e pova`en, me|utoa nedozovolivo e ovoj fakt da se prenebregne. Toj fakt mora da se spomne i vo uslovi na sovr{eno dizajniran zakon i sovr{ena primena od strana na insttituciite na ovoj zakon, povtorno poradi ovie recesivni okolnosti ovoj zakon }e ima negativni efekti na likvidnosta na firmite. I, toj fakt mora da se istakne i neodgovorno e ako toj fakt se premol~uva. Se razbira, site nie, a osobeno Vladata kako najodgovorna treba da uka`e koi mehanizmi }e gi primeni da dgovori na ova zagrozuvawe na likvidnosta na firmite. Zatoa {to, {to se slu~uva g-dine ministre? So primenata na ovoj koncept rabotodava~ite taka da ka`am se dovedeni vo }o{, nara~kite se namaluvaat, nalozite se namaluvaat, izvozot pa|a, od druga strana imaat dopolnitelni tro{oci. Tokmu zgolemenite prihodi po osnov na pridonesite e dokaz za toa. Moe ~ustvo e deka rabotodava~ite mnogu polesno se odlu~uvaat na najdrasti~nata merka otpu{tawe na rabotnicite. Se razbira, ova ne se dol`i samo na primenata na konceptot, se dol`i i na seu{te nedovolno fleksibilnoto rabotno zakonodavstvo. Se dol`i najmnogu na recesijata i na namaluvaweto na pobaruva~kata na makedonski proizvodi. Me|utoa, i ova dava efekt kon mnogu lesnoto posegnuvawe po otpu{tawe od strana na rabotodavcite. Vladata mora da ima nekakov konkreten odgovor na ovaa sostojba. Ne treba da se odbegnuva, treba otvoreno da se govori za taa sostojba i treba da se vidi dali nie imame instrumenti so koi {to mo`e da izlezeme vo presret na ova. Osven toa koga govorite za zgolemuvawe na prihodite vo vkupniot buxet, mene me raduvaat i jas potpolno veruvam vo va{ite podatoci, nema pri~ina da veruvam deka ministerot za finansii ne iznesuva to~ni podatoci. Me|utoa mu veruvam i na pretstavnikot na MMF koj {to ima{e eksplicitna izjava deka prihodite se namaleni za 5% vo prviot kvartal i ova treba da se sporedi so proektiranoto zgolemuvawe od 13% za 2009 godina. Zna~i, g-dine ministre imate pribli`no namaluvawe na vkupnite prihodi za re~isi 20%, {to zna~i imame vo ovoj moment buxetska dupka od 20%. Toa e ne dupka, provalija. I, standardnite aktivnosti koi {to bea planirani pri podgotvuvaweto na buxetot za pokrivawe na deficitot preku doma{no i stransko zadol`uvawe ve}e ne se dovolni, zatoa {to ova opa|awe na prihodite vo buxetot e navistina dramati~no i toa kako trend }e prodol`i, za `al. </w:t>
      </w:r>
    </w:p>
    <w:p>
      <w:pPr>
        <w:pStyle w:val="Normal"/>
        <w:spacing w:before="60" w:after="0"/>
        <w:jc w:val="both"/>
        <w:rPr>
          <w:sz w:val="20"/>
          <w:szCs w:val="20"/>
        </w:rPr>
      </w:pPr>
      <w:r>
        <w:rPr>
          <w:sz w:val="20"/>
          <w:szCs w:val="20"/>
        </w:rPr>
        <w:t>Dozvolete mi mnogu kuso da se osvrnam i na edna od tie su{tinski izmeni {to gi predlagate vo voveduvaweto na osnovica za presmetka na pridonesite. Imeno, neto prihodot. Vie i na Komisijata i tuka poso~ivte deka postoi konsenzus za ovaa odredba, me|utoa site pratenici dobija eden dopis od Zanaet~iskata komora na grad Skopje, kade {to se poso~uva na edna dramati~na sostojba i kade {to jas bi go citiral ona {to stoi vo dopisot deka ovoj predlg za izmeni na zakonot e duri i nepovolen od samiot usvoen zakon. Se razbira, tuka se nudat argumenti, vo interes na vremeto jas ne bi gi povtoruval argumentite {to gi nudat pretstavnicite na Zanaet~iskata komora, me|utoa bi go iskoristil ova za da go postavam pra{aweto, ~umu nosime zakoni, kako Zakonot za zanaet~iska dejnost kade {to treba na niza na~ini da gi stimulirame lu|eto da se prijavuvaat kako zanaet~ii ili Zakonot za registracija na zemjodelska dejnost kade {to treba da go zgolemime brojot na registrirani zemjodelcite koga preku elementite na fiskalna politika nie gi obeshrabruvame ovie lu|e da gi koristat pogodnostite od ovoj zakon da se prijavat po ovoj zakon, zatoa {to kako {to poka`aa analizite na niza primeri, na primerite na berberite i da ne gi redam drugite {to bea poso~eni od zanaet~iskite komori deka onie {to se registrirani kako zanaet~ii za ista dejnost pla}aat duplo pogolemi optovaruvawa imaat vo odnos na onie {to ne ja koristat mo`nosta da se registriraat po zakonot za zanaet~iska dejnost. A, vakvite sostojbi, za `al, uka`uvaat na toa deka ovie zakoni se apsolutno nepotrebni vo slu~ai koga nie fiskalnite instrumenti gi koristime da gi defavorizirame ovie grupi. Naprotiv, ovie zakoni se napraveni i se ramka za da mo`e {to pogolem broj lu|e da stimulirame da bidat prijaveni spored odredbite od tie zakoni. Sepak, mnozinstvoto na prilagoduvawa {to gi predlagate vo ovoj zakon se dobri i tie {to se dobri }e bidat poddr`ani od prateni~kata grupa na LDP.</w:t>
      </w:r>
    </w:p>
    <w:p>
      <w:pPr>
        <w:pStyle w:val="Normal"/>
        <w:spacing w:before="60" w:after="0"/>
        <w:jc w:val="both"/>
        <w:rPr>
          <w:sz w:val="20"/>
          <w:szCs w:val="20"/>
        </w:rPr>
      </w:pPr>
      <w:r>
        <w:rPr>
          <w:sz w:val="20"/>
          <w:szCs w:val="20"/>
        </w:rPr>
        <w:t>Blagodaram za vnimaniet.</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Tuka ja prekinuvam sednicata i prodol`uvame vo 15,00 ~asot.</w:t>
      </w:r>
    </w:p>
    <w:p>
      <w:pPr>
        <w:pStyle w:val="Normal"/>
        <w:spacing w:before="60" w:after="0"/>
        <w:jc w:val="both"/>
        <w:rPr>
          <w:sz w:val="20"/>
          <w:szCs w:val="20"/>
        </w:rPr>
      </w:pPr>
      <w:r>
        <w:rPr>
          <w:sz w:val="20"/>
          <w:szCs w:val="20"/>
        </w:rPr>
        <w:t>(Po pauzata sednicata prodol`i so rabota vo 15,12 ~asot).</w:t>
      </w:r>
    </w:p>
    <w:p>
      <w:pPr>
        <w:pStyle w:val="Normal"/>
        <w:spacing w:before="60" w:after="0"/>
        <w:jc w:val="both"/>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Sleden za zbor e prijaven i ima zbor gospodinot Andonov Mile, povelete.</w:t>
      </w:r>
    </w:p>
    <w:p>
      <w:pPr>
        <w:pStyle w:val="Normal"/>
        <w:spacing w:before="60" w:after="0"/>
        <w:jc w:val="both"/>
        <w:rPr/>
      </w:pPr>
      <w:r>
        <w:rPr>
          <w:b/>
          <w:sz w:val="20"/>
          <w:szCs w:val="20"/>
        </w:rPr>
        <w:t>Mile Andonov:</w:t>
      </w:r>
      <w:r>
        <w:rPr>
          <w:sz w:val="20"/>
          <w:szCs w:val="20"/>
        </w:rPr>
        <w:t xml:space="preserve"> Blagodaram pretsedatele.</w:t>
      </w:r>
    </w:p>
    <w:p>
      <w:pPr>
        <w:pStyle w:val="Normal"/>
        <w:spacing w:before="60" w:after="0"/>
        <w:jc w:val="both"/>
        <w:rPr>
          <w:sz w:val="20"/>
          <w:szCs w:val="20"/>
        </w:rPr>
      </w:pPr>
      <w:r>
        <w:rPr>
          <w:sz w:val="20"/>
          <w:szCs w:val="20"/>
        </w:rPr>
        <w:t>Po~ituvan ministre, po~ituvani kolegi pratenici,</w:t>
      </w:r>
    </w:p>
    <w:p>
      <w:pPr>
        <w:pStyle w:val="Normal"/>
        <w:spacing w:before="60" w:after="0"/>
        <w:jc w:val="both"/>
        <w:rPr/>
      </w:pPr>
      <w:r>
        <w:rPr>
          <w:sz w:val="20"/>
          <w:szCs w:val="20"/>
        </w:rPr>
        <w:t>Deneska, pred nas, na ovaa sednica e Predlogot na zakon za izmenuvawe i dopolnuvawe na Zakonot za pridonesi od zadol`itelno socijalno osiguruvawe, {to e paralela na negovoto pominuvawe so konceptot za bruto plati. Koincidencija, deneska e 10 april, bukvalno posleden rok po tret pat obvrznicite vo Republika Makedonija da gi podnesat presmetkite za bruto plati vo Upravata za javni prihodi.</w:t>
      </w:r>
    </w:p>
    <w:p>
      <w:pPr>
        <w:pStyle w:val="Normal"/>
        <w:spacing w:before="60" w:after="0"/>
        <w:jc w:val="both"/>
        <w:rPr>
          <w:sz w:val="20"/>
          <w:szCs w:val="20"/>
        </w:rPr>
      </w:pPr>
      <w:r>
        <w:rPr>
          <w:sz w:val="20"/>
          <w:szCs w:val="20"/>
        </w:rPr>
        <w:t>Kako i sekoj zakon i ovoj, koga go donesuvavme, nie kako opozicija predo~uvavme na nekoi anomalii {to treba{e da se imaat vo predvid i so predlo`enite amandmani i predlozi ne bea opfateni, no eve, posle, vo negovata primena, po tri meseci, doa|a do su{tinska potreba za izvr{uvawe na odredeni raboti.</w:t>
      </w:r>
    </w:p>
    <w:p>
      <w:pPr>
        <w:pStyle w:val="Normal"/>
        <w:spacing w:before="60" w:after="0"/>
        <w:jc w:val="both"/>
        <w:rPr>
          <w:sz w:val="20"/>
          <w:szCs w:val="20"/>
        </w:rPr>
      </w:pPr>
      <w:r>
        <w:rPr>
          <w:sz w:val="20"/>
          <w:szCs w:val="20"/>
        </w:rPr>
        <w:t>Kako prvo, ovie izmeni imaat pozitivni, me|utoa i nedovolno, vo odredeni segmenti, doizre~eni odredbi za nekoi ~lenovi {to se menuvaat.</w:t>
      </w:r>
    </w:p>
    <w:p>
      <w:pPr>
        <w:pStyle w:val="Normal"/>
        <w:spacing w:before="60" w:after="0"/>
        <w:jc w:val="both"/>
        <w:rPr>
          <w:sz w:val="20"/>
          <w:szCs w:val="20"/>
        </w:rPr>
      </w:pPr>
      <w:r>
        <w:rPr>
          <w:sz w:val="20"/>
          <w:szCs w:val="20"/>
        </w:rPr>
        <w:t>Pozitivna rabota e utvrduvaweto na osnovicata {to se fiksira vo Predlogot na zakonot i se ozna~uva, toa }e bide platata vo januari vo tekovnata godina i toa za celata godina. A toa e platata objavena vo noemvri od strana na Dr`avniot zavod za statistika.</w:t>
      </w:r>
    </w:p>
    <w:p>
      <w:pPr>
        <w:pStyle w:val="Normal"/>
        <w:spacing w:before="60" w:after="0"/>
        <w:jc w:val="both"/>
        <w:rPr>
          <w:sz w:val="20"/>
          <w:szCs w:val="20"/>
        </w:rPr>
      </w:pPr>
      <w:r>
        <w:rPr>
          <w:sz w:val="20"/>
          <w:szCs w:val="20"/>
        </w:rPr>
        <w:t>Me|utoa, u{te vo rabotata na komisiite i pri donesuvaweto na ovoj zakon, od na{a strana be{e predo~eno da ima u{te edna podelba, odnosno u{te edno fiksirawe na ovaa osnovica, {to pretstavuva 50% od prose~nata plata isplatena vo mesec januari, sega velime po novo, za cela godina. Zna~i, da ima u{te edno podvojuvawe pome|u stopanstvoto i nestopanstvoto. Odnosno, podvojuvawe na korisnicite na buxetskite sredstva i obvrznicite {to doa|aat od stopanstvoto. Znaeme deka cenata na trudot vo stopanstvoto se meri i isplatuva po mnogu razli~ni kriteriumi od onaa {to se isplatuva vo administracijata odnosno od buxetskite sredstva.</w:t>
      </w:r>
    </w:p>
    <w:p>
      <w:pPr>
        <w:pStyle w:val="Normal"/>
        <w:spacing w:before="60" w:after="0"/>
        <w:jc w:val="both"/>
        <w:rPr>
          <w:sz w:val="20"/>
          <w:szCs w:val="20"/>
        </w:rPr>
      </w:pPr>
      <w:r>
        <w:rPr>
          <w:sz w:val="20"/>
          <w:szCs w:val="20"/>
        </w:rPr>
        <w:t>So ova ne e napravena diferencijacija me|u subjektite zatoa {to eve, na{eto stopanstvo sepak e pazarno stopanstvo, pazarna ekonomija, so slobodna rabota na pazarot na rabotnata raka i sekako treba{e ova da go ima predvid Ministerstvoto za finansii. Mo`ebi, ako ne vo ovoj Predlog za izmena na Zakonot, vo naredniot ili pak nie }e se obideme vo vtoroto ~itawe so odredeni amandmani, kolku mo`eme, i toa da go vgradime nekako i sprovedeme vo ovie zakonski normativi. Drugata rabota e {to so ovoj zakon, Predlog zakon za izmeni se saka da se napravi ispravka na odredeni gre{ki. Ednata ja okarakteriziravme kako tehni~ka gre{ka, odnosno nenamerna od strana na Ministerstvoto za finansii, kade {to pridonesot za zadol`itelno zdravstveno osiguruvawe za nevrabotenite lica, koi se vodat vo evidencijata na Agencijata za vrabotuvawe, od 10 se namaluva na 5,4%. Ako e voo~ena taa gre{ka, prifatliva }e bide kako takva vgradena vo ovie izmeni. Me|utoa, pak ima nedore~enosti vo odredbite kade {to se menuva ~lenot 6, vo noviot Predlog na zakon, kade {to za samovrabotenite lica, koi vr{at ekonomska dejnost i samovrabotenite lica koi vr{at profesionalna dejnost ne se doizre~eni podednakvo rabotite i ne se poistoveteni so site obvrznici vo Republikata.</w:t>
      </w:r>
    </w:p>
    <w:p>
      <w:pPr>
        <w:pStyle w:val="Normal"/>
        <w:spacing w:before="60" w:after="0"/>
        <w:jc w:val="both"/>
        <w:rPr>
          <w:sz w:val="20"/>
          <w:szCs w:val="20"/>
        </w:rPr>
      </w:pPr>
      <w:r>
        <w:rPr>
          <w:sz w:val="20"/>
          <w:szCs w:val="20"/>
        </w:rPr>
        <w:t>Imeno, onie samovraboteni lica koi vr{at profesionalna dejnost, a toa se advokatite, knigovoditelite, umetnicite koi do sega imaa dve prose~ni plati, sega so ovoj Predlog na zakon za izmeni se sveduvaat na edna prose~na plata, a toa da bide minimalnata osnovica, dodeka kaj samovrabotenite lica koi vr{at stopanska dejnost, so eden zbor ka`ano zanaet~iite, ne se vr{i adekvatna korekcija i so samoto toa ne se poistovetuvaat istite tie obvrznici so site ostanati koi vr{at nekoja stopanska dejnost vo Republika Makedonija.</w:t>
      </w:r>
    </w:p>
    <w:p>
      <w:pPr>
        <w:pStyle w:val="Normal"/>
        <w:spacing w:before="60" w:after="0"/>
        <w:jc w:val="both"/>
        <w:rPr>
          <w:sz w:val="20"/>
          <w:szCs w:val="20"/>
        </w:rPr>
      </w:pPr>
      <w:r>
        <w:rPr>
          <w:sz w:val="20"/>
          <w:szCs w:val="20"/>
        </w:rPr>
        <w:t>Vo eden del se izedna~eni, a toa e delot kade se veli deka minimalnata plata odnosno osnovica za isplata }e bide 50% od prose~nata. Me|utoa, dokolku tuka se zastane{e, }e be{e sosema vo red. Sega se dodava eden nov aperativ odnosno neto prihod {to dava nekoja obvrska, dava nekoe stravuvawe, nekoi novi komplikacii kaj ovie zanaet~ii da vo tekot na celata delovna godina ne se na ~isto so kolkuk to~no rashodi tie }e ja zavr{at godinata, odnosno nema da bidat na ~isto dali toa {to go presmetale vo tekovnata godina nema da im ostane taka i na taka utvrdenite prihodi odnosno dohod ili dobivka ili pak vo narednata godina dodatno }e bidat zadol`eni od strana na Ministerstvoto za finansii odnosno Upravata za javni prihodi, dokolku tie utvrdat deka nivniot mese~en neto prihod bil pogolem od taa minimalna osnovica, kako {to }e bide i za site drugi odnosno na 50% od prose~no isplatenata plata vo mesec januari, fiksirano za cela godina.</w:t>
      </w:r>
    </w:p>
    <w:p>
      <w:pPr>
        <w:pStyle w:val="Normal"/>
        <w:spacing w:before="60" w:after="0"/>
        <w:jc w:val="both"/>
        <w:rPr>
          <w:sz w:val="20"/>
          <w:szCs w:val="20"/>
        </w:rPr>
      </w:pPr>
      <w:r>
        <w:rPr>
          <w:sz w:val="20"/>
          <w:szCs w:val="20"/>
        </w:rPr>
        <w:t>Pak }e potenciram, dokolku ovaa pridavka, ovoj atribut ne se dodade{e, neto prihod, mislam deka ovoj Predlog za izmeni }e be{e pocelishoden, izmenite }e bea poprifatlivi i poprimenlivi od strana na obvrznicite na Republika Makedonija.</w:t>
      </w:r>
    </w:p>
    <w:p>
      <w:pPr>
        <w:pStyle w:val="Normal"/>
        <w:spacing w:before="60" w:after="0"/>
        <w:jc w:val="both"/>
        <w:rPr>
          <w:sz w:val="20"/>
          <w:szCs w:val="20"/>
        </w:rPr>
      </w:pPr>
      <w:r>
        <w:rPr>
          <w:sz w:val="20"/>
          <w:szCs w:val="20"/>
        </w:rPr>
        <w:t>Imeno, najzate~eni so ovoj koncept za bruto plata be{e tokmu ovaa kategorija na obvrznici, zanaet~iite. Zna~i, samovraboteni lica koi vr{at nekoja stopanska dejnost.</w:t>
      </w:r>
    </w:p>
    <w:p>
      <w:pPr>
        <w:pStyle w:val="Normal"/>
        <w:spacing w:before="60" w:after="0"/>
        <w:jc w:val="both"/>
        <w:rPr>
          <w:sz w:val="20"/>
          <w:szCs w:val="20"/>
        </w:rPr>
      </w:pPr>
      <w:r>
        <w:rPr>
          <w:sz w:val="20"/>
          <w:szCs w:val="20"/>
        </w:rPr>
        <w:t>Ima{e opstrukcii od samite tie lica, zanaet~ii, ne gi podnesuvaa na vreme do sega ovie presmetki, ne se zadol`uvaa i ne gi pla}aa od aspekt {to navistina im be{e tovar i golema obvrska. Od Ministerstvoto za finansii be{e veteno deka toa }e se koregira. Eve, toa vetuvawe mislam deka so ovoj Predlog na zakon se obiduva da se ostvari. No, nedovolno. So samata pridavka neto prihod pak se ostava nekoja rezerva da ovie lica ostanat nedoiska`ani vo nivnata obvrska za pla}awe na zadol`itelni pridonesi za socijalno osiguruvawe.</w:t>
      </w:r>
    </w:p>
    <w:p>
      <w:pPr>
        <w:pStyle w:val="Normal"/>
        <w:spacing w:before="60" w:after="0"/>
        <w:jc w:val="both"/>
        <w:rPr>
          <w:sz w:val="20"/>
          <w:szCs w:val="20"/>
        </w:rPr>
      </w:pPr>
      <w:r>
        <w:rPr>
          <w:sz w:val="20"/>
          <w:szCs w:val="20"/>
        </w:rPr>
        <w:t>Odredeni tehni~ki problemi sekako ima vo ovoj zakon i se predo~eni so ovie Predlog izmeni za korekcija. Me|utoa ka`av i povtorno }e ka`am, u{te vo rabotata na Komisijata, pri sistemot za obrabotka na konceptot bruto plata na obvrznicite, koi bukvalno prviot mesec zadocnija da gi uplatat sredstvata na vreme do 15-ti vo naredniot mesec, minatiot, im be{e presmetana kaznena kamata ne od 0,03% dnevno, tuku 10 pati pove}e, 3%. Od strana na Ministerstvoto za finansii, posle raspravata na mati~nata komisija se ka`a deka e proverena i deka e napravena takva gre{ka, se raboti na toa da se ispravi. Me|utoa, eve u{te eden apel, posle 60 denovi od zemaweto na tie sredstva na obvrznicite do deneska, seu{te ne im se povrateni. Zatoa ja koristam ovaa mo`nost da potsetam deka treba da bide zavr{ena i taa obvrska od strana na Upravata za javni prihod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ministerot za finansii, gospodinot Trajko Slaveski, povelete.</w:t>
      </w:r>
    </w:p>
    <w:p>
      <w:pPr>
        <w:pStyle w:val="Normal"/>
        <w:spacing w:before="60" w:after="0"/>
        <w:jc w:val="both"/>
        <w:rPr/>
      </w:pPr>
      <w:r>
        <w:rPr>
          <w:b/>
          <w:sz w:val="20"/>
          <w:szCs w:val="20"/>
        </w:rPr>
        <w:t xml:space="preserve">Trajko Slaveski: </w:t>
      </w:r>
      <w:r>
        <w:rPr>
          <w:sz w:val="20"/>
          <w:szCs w:val="20"/>
        </w:rPr>
        <w:t>Blagodaram pretsedatele.</w:t>
      </w:r>
    </w:p>
    <w:p>
      <w:pPr>
        <w:pStyle w:val="Normal"/>
        <w:spacing w:before="60" w:after="0"/>
        <w:jc w:val="both"/>
        <w:rPr>
          <w:sz w:val="20"/>
          <w:szCs w:val="20"/>
        </w:rPr>
      </w:pPr>
      <w:r>
        <w:rPr>
          <w:sz w:val="20"/>
          <w:szCs w:val="20"/>
        </w:rPr>
        <w:t xml:space="preserve">Po~ituvan pratenik, </w:t>
      </w:r>
    </w:p>
    <w:p>
      <w:pPr>
        <w:pStyle w:val="Normal"/>
        <w:spacing w:before="60" w:after="0"/>
        <w:jc w:val="both"/>
        <w:rPr>
          <w:sz w:val="20"/>
          <w:szCs w:val="20"/>
        </w:rPr>
      </w:pPr>
      <w:r>
        <w:rPr>
          <w:sz w:val="20"/>
          <w:szCs w:val="20"/>
        </w:rPr>
        <w:t>Se javiv samo za zbor odnosno replika, objasnuvawe. Vie spomnavte samo edna kategorija, samovraboteni lica koi vr{at ekonomska dejnost. Toa se zanaet~iite. Tamu mo`at da bidat taksisti, zemjodelci registrirani kako vr{iteli na dejnost itn. Sakam da pojasnam za vas i za javnosta deka logikata, filozofijata na sistemot na pla}awe socijalni pridonesi e deka tie se pla}aat na aktuelniot dohod, odnosno aktuelnata plata, {to mo`e da bide vo forma na plata i na neto prihod. Ova od aspekt na efikasnosta, solidarnosta, pravi~nosta itn.</w:t>
      </w:r>
    </w:p>
    <w:p>
      <w:pPr>
        <w:pStyle w:val="Normal"/>
        <w:spacing w:before="60" w:after="0"/>
        <w:jc w:val="both"/>
        <w:rPr>
          <w:sz w:val="20"/>
          <w:szCs w:val="20"/>
        </w:rPr>
      </w:pPr>
      <w:r>
        <w:rPr>
          <w:sz w:val="20"/>
          <w:szCs w:val="20"/>
        </w:rPr>
        <w:t>So Zakonot, {to sega pretrpuva izmeni, toj prag na solidarnost be{e vo rangot od 50% prose~na plata kako osnovica, minimalna, do najvisokata od 4 plati. Zna~i, nikoj vo sistemot nema pravo da se povikuva na nekoja minimalna osnovica. Minimalnata osnovica e za{titka kategorija za da mo`at onie koi ostvaruvaat neto prihod ili plata poniska od taa minimalna osnovica, da mo`at da obezbedat, so pridonesite {to gi pla}aat pravo na minimalna penzija. I sekako, da bidat vklu~eni vo sistemot na zdravstveno osiguruvawe, vo nacionalniot zdravstven sistem. Ottuka, sistemot {to go voveduvame so ovie izmeni na osnovica - neto prihod odgovara na ovaa op{ta pretpostavka {to va`i za site vraboteni, bilo vo privatniot ili javniot sektor vo Republika Makedonija.</w:t>
      </w:r>
    </w:p>
    <w:p>
      <w:pPr>
        <w:pStyle w:val="Normal"/>
        <w:spacing w:before="60" w:after="0"/>
        <w:jc w:val="both"/>
        <w:rPr>
          <w:sz w:val="20"/>
          <w:szCs w:val="20"/>
        </w:rPr>
      </w:pPr>
      <w:r>
        <w:rPr>
          <w:sz w:val="20"/>
          <w:szCs w:val="20"/>
        </w:rPr>
        <w:t>Ottuka, nema logika, be{e spomnato i vo prethodnata diskusija, Barawe od Zanaet~iskata komora na Skopje, da se povikuva na pravo da se pla}aat pridonesi na osnovica 50% od prose~na plata. Toa e nelogi~no. Zatoa {to ovie zanaet~ii, kade i da se, nekoi vrabotuvaat rabotnici. Na rabotnicite im ispla}aat plati. ^esto platata {to ja ispla}aat e mo`ebi nekoga{ povisoka od prose~na vo Republika Makedonija, za odredeni zanimawa, a nekoga{ mo`ebi e niska. Nema nikakva logika gazdata da pla}a pridones na minimalna osnovica od 50% od prose~na plata, a negoviot ~irak ili kalfa, vraboten da mu se upla}aat pridonesi na povisoka osnovica.</w:t>
      </w:r>
    </w:p>
    <w:p>
      <w:pPr>
        <w:pStyle w:val="Normal"/>
        <w:spacing w:before="60" w:after="0"/>
        <w:jc w:val="both"/>
        <w:rPr>
          <w:sz w:val="20"/>
          <w:szCs w:val="20"/>
        </w:rPr>
      </w:pPr>
      <w:r>
        <w:rPr>
          <w:sz w:val="20"/>
          <w:szCs w:val="20"/>
        </w:rPr>
        <w:t>Otutuka, mislam deka so ovie izmeni navistina postignavme efikasen sistem, pravi~en i solidaren.</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dinot Andonov Mile, povelete.</w:t>
      </w:r>
    </w:p>
    <w:p>
      <w:pPr>
        <w:pStyle w:val="Normal"/>
        <w:spacing w:before="60" w:after="0"/>
        <w:jc w:val="both"/>
        <w:rPr/>
      </w:pPr>
      <w:r>
        <w:rPr>
          <w:b/>
          <w:sz w:val="20"/>
          <w:szCs w:val="20"/>
        </w:rPr>
        <w:t xml:space="preserve">Mile Andonov: </w:t>
      </w:r>
      <w:r>
        <w:rPr>
          <w:sz w:val="20"/>
          <w:szCs w:val="20"/>
        </w:rPr>
        <w:t>Blagodaram pretsedatele.</w:t>
      </w:r>
    </w:p>
    <w:p>
      <w:pPr>
        <w:pStyle w:val="Normal"/>
        <w:spacing w:before="60" w:after="0"/>
        <w:jc w:val="both"/>
        <w:rPr>
          <w:sz w:val="20"/>
          <w:szCs w:val="20"/>
        </w:rPr>
      </w:pPr>
      <w:r>
        <w:rPr>
          <w:sz w:val="20"/>
          <w:szCs w:val="20"/>
        </w:rPr>
        <w:t>Blagodaram na replikata na ministerot, odnosno objasnuvaweto. Mislam deka ne sme daleku od razbiraweto. So voveduvawe minimalna osnovica za isplata na li~en dohod, po konceptot bruto plata ne zna~i deka samovrabotenoto lice koe vr{i ekonomska dejnost zanaet~ija, zemjodelec ili bilo {to }e bide vrzan za taa minimalna osnovica. Kako {to ne se vrzani ni site drugi obvrznici vo Republika Makedonija, deka mora da ispla}aat bruto plata po minimalnata, 50% od prose~nata vo mesec januari.</w:t>
      </w:r>
    </w:p>
    <w:p>
      <w:pPr>
        <w:pStyle w:val="Normal"/>
        <w:spacing w:before="60" w:after="0"/>
        <w:jc w:val="both"/>
        <w:rPr>
          <w:sz w:val="20"/>
          <w:szCs w:val="20"/>
        </w:rPr>
      </w:pPr>
      <w:r>
        <w:rPr>
          <w:sz w:val="20"/>
          <w:szCs w:val="20"/>
        </w:rPr>
        <w:t>Sekoja firma odi do najniskiot plafon, ka~uvaj}i se do plafonot od 4 plati. Taka neka bide i so samovrabotenite lica, so zanaet~iite, sami neka opredelat, ako najniskata im bide tolku ili najvisokata do 4 plati, mo`ebi nekoj }e zeme i ne{to pove}e od toa. Toa 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Ima zbor gospodinot Nikolov Marjan~o,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Po~ituvani kolegi, po~ituvan ministre,</w:t>
      </w:r>
    </w:p>
    <w:p>
      <w:pPr>
        <w:pStyle w:val="Normal"/>
        <w:spacing w:before="60" w:after="0"/>
        <w:jc w:val="both"/>
        <w:rPr>
          <w:sz w:val="20"/>
          <w:szCs w:val="20"/>
        </w:rPr>
      </w:pPr>
      <w:r>
        <w:rPr>
          <w:sz w:val="20"/>
          <w:szCs w:val="20"/>
        </w:rPr>
        <w:t>Samo posle tri meseci od primenata na konceptot bruto plata, za {to Vladata i ministerot ne ubeduvaa deka e sovr{eno postaven i napraven i deka }e funkcionira bez gre{ki, svedoci sme deka Vladata izleguva so Predlog za izmena i dopolnuvawe na konceptot bruto plata.</w:t>
      </w:r>
    </w:p>
    <w:p>
      <w:pPr>
        <w:pStyle w:val="Normal"/>
        <w:spacing w:before="60" w:after="0"/>
        <w:jc w:val="both"/>
        <w:rPr>
          <w:sz w:val="20"/>
          <w:szCs w:val="20"/>
        </w:rPr>
      </w:pPr>
      <w:r>
        <w:rPr>
          <w:sz w:val="20"/>
          <w:szCs w:val="20"/>
        </w:rPr>
        <w:t>Seto ona {to se zboruva{e pred da se vovede konceptot bruto plata od strana na opozicijata, se poka`a kako to~no. Zna~i, nitu e poefikasno, nitu e podobro, nitu e polesno za stopanstvenicite i gra|anite konceptot  bruto plata. Podobar e samo za Vladata, bidej}i si obezbedi mehanizmi so {to nema nikakva mo`nost da se napravi odredena tolerancija vo uslovi na ekonomska kriza, ako stopanskiot subjekt ne mo`e da isplati plati, da ima odredena tolerancija. Zna~i, idejata be{e dobra, da ne se povtoruvame po ne znam koj pat. Na~inot na koj {to be{e realiziran konceptot bruto plata i vremeto koga e sproveden, vo uslovi na ekonomska kriza, se pogre{ni.</w:t>
      </w:r>
    </w:p>
    <w:p>
      <w:pPr>
        <w:pStyle w:val="Normal"/>
        <w:spacing w:before="60" w:after="0"/>
        <w:jc w:val="both"/>
        <w:rPr>
          <w:sz w:val="20"/>
          <w:szCs w:val="20"/>
        </w:rPr>
      </w:pPr>
      <w:r>
        <w:rPr>
          <w:sz w:val="20"/>
          <w:szCs w:val="20"/>
        </w:rPr>
        <w:t>Nitu ima{e test period, {to go baravme gospodine ministre od tri meseci, nitu vo uslovi na ekonomska kriza, so merkite na kazni, vie }e go re{ite pra{aweto na opstanok na biznisot. Nie se obidovme da vi uka`eme deka so vakviot na~in na ribirawe pridonesi, vo uslovi na ekonomska kriza, golem broj na stopanski subjekti }e dovedete do zatvarawe, do nemo`nost da prodol`at so biznisot.</w:t>
      </w:r>
    </w:p>
    <w:p>
      <w:pPr>
        <w:pStyle w:val="Normal"/>
        <w:spacing w:before="60" w:after="0"/>
        <w:jc w:val="both"/>
        <w:rPr>
          <w:sz w:val="20"/>
          <w:szCs w:val="20"/>
        </w:rPr>
      </w:pPr>
      <w:r>
        <w:rPr>
          <w:sz w:val="20"/>
          <w:szCs w:val="20"/>
        </w:rPr>
        <w:t>Se poglasni se barawata od strana na stopanstvenicite da se namalat dava~kite. Dr`avata da participira vo del od pridonesite {to gi pla}aat za da mo`at da gi za{titat rabotnicite, da ne gi otpu{taat od rabota, bidej}i nemaat prihod, nema priliv. Vie se obiduvate da ni ka`ete deka gi {titite rabotnicite, deka mora da zemat plata. Da, tie }e zemat mesec, dva, tri, ako toj subjekt ne mo`e ponatamu da ispla}a plati, a ne saka da gi plati visokite kazni {to gi propi{avte, }e ja zatvori firmata i }e gi otpu{ti rabotnicite od rabota.</w:t>
      </w:r>
    </w:p>
    <w:p>
      <w:pPr>
        <w:pStyle w:val="Normal"/>
        <w:spacing w:before="60" w:after="0"/>
        <w:jc w:val="both"/>
        <w:rPr>
          <w:sz w:val="20"/>
          <w:szCs w:val="20"/>
        </w:rPr>
      </w:pPr>
      <w:r>
        <w:rPr>
          <w:sz w:val="20"/>
          <w:szCs w:val="20"/>
        </w:rPr>
        <w:t>Zatoa se se poglasni barawata na stopanstvenicite da napravite otstapki vo ovoj del, da gi namalite kaznite, da gi oslobodite malku rokovite, bidej}i i pretprijatijata, a toa go znaete mnogu dobro, koi rabotat ve}e doznakite ne im se ispla}aat na 30 denovi. Sega po~nuvaat na 60, na 90, na 120 denovi. A vie gi zadol`uvate do 15-ti vo mesecot da gi platat pridonesite. Ne e va`no dali isplatile plata. Sami znaete deka na~inot na pla}awe me|u subjektite celo vreme se prodol`uva.</w:t>
      </w:r>
    </w:p>
    <w:p>
      <w:pPr>
        <w:pStyle w:val="Normal"/>
        <w:spacing w:before="60" w:after="0"/>
        <w:jc w:val="both"/>
        <w:rPr>
          <w:sz w:val="20"/>
          <w:szCs w:val="20"/>
        </w:rPr>
      </w:pPr>
      <w:r>
        <w:rPr>
          <w:sz w:val="20"/>
          <w:szCs w:val="20"/>
        </w:rPr>
        <w:t xml:space="preserve">I vie ste svesni deka nema pari vo prometot. Deka do krediti te{ko se stasuva. A dava~kite mora da te~at kon dr`avata. Zatoa va{iot koncept na bruto plata, vo uslovi na ekonomska kriza, na na~in na koj go postavivte e mnogu pogre{en. Veruvajte, dali }e sakate da priznaete ili ne, }e bide pri~ina, dokolku ne napravite odredeni otstapki mnogu pretprijatija da zatvorat. Rabotnicite da ostanat na ulica. Del poradi toa {to }e ostanat bez predmetna rabota, a del poradi ova {to ne }e mo`at da gi pla}aat dava~kite. </w:t>
      </w:r>
    </w:p>
    <w:p>
      <w:pPr>
        <w:pStyle w:val="Normal"/>
        <w:spacing w:before="60" w:after="0"/>
        <w:jc w:val="both"/>
        <w:rPr>
          <w:sz w:val="20"/>
          <w:szCs w:val="20"/>
        </w:rPr>
      </w:pPr>
      <w:r>
        <w:rPr>
          <w:sz w:val="20"/>
          <w:szCs w:val="20"/>
        </w:rPr>
        <w:t>Odgovornosta e va{a. Vie mo`e sega da se obiduvate i da velite deka sekoj mora da pla}a dava~ki i deka toa e za interes. So toa se soglasuvam i jas. Me|utoa, koga }e gi procenite {tetite i korista {to ja imate od toa, po malku konceptot go prilagodite na ekonomskata kriza, }e vidite deka korista e pogolema. Nemate vie }ar, Ministerstvoto za finansii kako ~uvar na Buxetot, da se otpu{taat rabotnici od rabota i da bidat na sistemot na socijalna za{tita. Od toa nemate }ar. Mesto da vi upla}aat pridonesi za plati, }e vi zemaat pari za socijalna pomo{. Ne znam koga za ova }e se razbereme kako pozicija i opozicija. Navistina ne mi e jasno.</w:t>
      </w:r>
    </w:p>
    <w:p>
      <w:pPr>
        <w:pStyle w:val="Normal"/>
        <w:spacing w:before="60" w:after="0"/>
        <w:jc w:val="both"/>
        <w:rPr>
          <w:sz w:val="20"/>
          <w:szCs w:val="20"/>
        </w:rPr>
      </w:pPr>
      <w:r>
        <w:rPr>
          <w:sz w:val="20"/>
          <w:szCs w:val="20"/>
        </w:rPr>
        <w:t>Od druga strana svesni ste, jas znam deka nemate pari vo Buxetot i deka se pote{ko obezbeduvate pari za del od rashodite, ajde da ne gi ka`uvam koj, bidej}i }e imame rasprava za toa. Sega barate krediti po stranstvo ili prodavate blagajni~ki zapisi, direktno izvlekuvaj}i pari od bankite, {to mo`at da bidat nameneti za stopanstvoto.</w:t>
      </w:r>
    </w:p>
    <w:p>
      <w:pPr>
        <w:pStyle w:val="Normal"/>
        <w:spacing w:before="60" w:after="0"/>
        <w:jc w:val="both"/>
        <w:rPr>
          <w:sz w:val="20"/>
          <w:szCs w:val="20"/>
        </w:rPr>
      </w:pPr>
      <w:r>
        <w:rPr>
          <w:sz w:val="20"/>
          <w:szCs w:val="20"/>
        </w:rPr>
        <w:t>Zatoa, konceptot na bruto plata, gospodine minister i samite rekovte, ne e pominato dovolno vreme da napravat kvalitetni analiizi. No, prinudeni ste na ovie izmeni zatoa {to napravivte obid da gi zgolemite dava~kite na del od dano~nite obvrznici. Posebno bea pogodeni naet~iite, advokatite, notarite koi {to vr{at profesionalni ili intelektualni uslugi.</w:t>
      </w:r>
    </w:p>
    <w:p>
      <w:pPr>
        <w:pStyle w:val="Normal"/>
        <w:spacing w:before="60" w:after="0"/>
        <w:jc w:val="both"/>
        <w:rPr>
          <w:sz w:val="20"/>
          <w:szCs w:val="20"/>
        </w:rPr>
      </w:pPr>
      <w:r>
        <w:rPr>
          <w:sz w:val="20"/>
          <w:szCs w:val="20"/>
        </w:rPr>
        <w:t>I sega nudite koncept koj {to znaete kakov e, nitu riba nitu devojka. Prvo, sekade go ukinavte odano~uvaweto na pau{al na pretpostaven prihod, sega povtorno go voveduvate. Za zemjodelcite go ukinavte, go stavivte na 20% od prose~nata plata, sega za zanaet~iite povtorno go voveduvate toj koncept. Zatoa {to znaete deka ako postapite strikno po nivnite barawa da bide na poniska osnovica 50%, }e vi krahira sistemot. I sega }e ima del zanaet~ii  za koi {to }e bide popovolno ova 50% mese~niot neto prihod {to se pod, ama }e ima i zanaet~ii ili samovraboteni lica, trgovci poedinci, sega tuka ima mnogu {iroka kategorija na koi {to }e im bide zgolemena dava~kata. Me|utoa, vie im vetivte na tie lu|e deka }e im gi namalite pridonesite i toa e dobro za da tie biznisi se razvivaat. Zna~i, imate programi kade {to samovrabotuvaweto, po~nuvaweto na sopstven biznis e edna od glavnite stolbovi na va{ata programa. Vie sega so povtorno voveduvawe na pau{alno odano~uvawe, eve ve molam, ako smetate deka ova e podobro, dajte ni konktretni brojki od tie samovraboteni lica koi {to vr{at ekonomska dejnost ili davaat profesionalni, ili intelektualni  uslugi kolku po ovoj nov na~in na odano~uvawe }e bidat vo popovolna polo`ba, kolku }e bidat vo polo{a polo`ba. Jas vi garantiram deka tie {to }e bidat vo polo{a polo`ba se pove}e. Velime da gi za~uvame zanaetite. Znaete ve}e izumrea mnogu zanaeti. I treba{e vo interes na dr`avata da go vratite stariot na~in na pau{al, a dr`avata da im obezbedi minimalna penzija. Tie lica ne se mnogu. Koga doa|aat stranski delegacii sakame da gi pro{etame po ne{to tradicionalno, dali vo Skopje vo Starata ~ar{ija, dali vo Veles koga nekoga{ imalo mnogu grn~ari, samarxii itn. Vie ne nudite. Vie sega so ovoj koncept, jas velam deka pak }e se sozdade nezadovolstvo, me|utoa vie }e velite: vie si go baravte toa, Vladata vi ispadna vo presret. Zatoa mislam deka vi se pogre{ni izmenite i dopolnuvawata.</w:t>
      </w:r>
    </w:p>
    <w:p>
      <w:pPr>
        <w:pStyle w:val="Normal"/>
        <w:spacing w:before="60" w:after="0"/>
        <w:jc w:val="both"/>
        <w:rPr>
          <w:sz w:val="20"/>
          <w:szCs w:val="20"/>
        </w:rPr>
      </w:pPr>
      <w:r>
        <w:rPr>
          <w:sz w:val="20"/>
          <w:szCs w:val="20"/>
        </w:rPr>
        <w:t>I na krajot za utvrduvaweto na prose~nata plata koja {to se odnesuva  na objavenata vo januari, a na noemvriksata. Odr`uvaweto na toa osnovica za cela godina e dobro. Me|utoa pak }e ka`am, ako prodol`i krizata morate da razmislite za 2010 godina. Mnogu }e se zgolemat posle naedna{ prose~nata plata na koja {to }e se pla}aat pridonesi i toga{ u{te pove}e }e se po~uvstvuva konceptot na bruto plata na negativen na~in. Lu|eto }e davaat pove}e pari, a svedoci sme deka 2009 i 2010 vo Makedonija  }e postoi taa kriza. No, za toa vo nekoja druga prilika bidej}i vremeto mi iste~e.</w:t>
      </w:r>
    </w:p>
    <w:p>
      <w:pPr>
        <w:pStyle w:val="Normal"/>
        <w:spacing w:before="60" w:after="0"/>
        <w:jc w:val="both"/>
        <w:rPr>
          <w:sz w:val="20"/>
        </w:rPr>
      </w:pPr>
      <w:r>
        <w:rPr>
          <w:b/>
          <w:sz w:val="20"/>
        </w:rPr>
        <w:t xml:space="preserve">Trajko Veqanoski: </w:t>
      </w:r>
    </w:p>
    <w:p>
      <w:pPr>
        <w:pStyle w:val="Normal"/>
        <w:spacing w:before="60" w:after="0"/>
        <w:jc w:val="both"/>
        <w:rPr>
          <w:sz w:val="20"/>
          <w:szCs w:val="20"/>
        </w:rPr>
      </w:pPr>
      <w:r>
        <w:rPr>
          <w:sz w:val="20"/>
          <w:szCs w:val="20"/>
        </w:rPr>
        <w:t>Replika ima gospodinot Borislav Stojmenov, povelete.</w:t>
      </w:r>
    </w:p>
    <w:p>
      <w:pPr>
        <w:pStyle w:val="Normal"/>
        <w:spacing w:before="60" w:after="0"/>
        <w:jc w:val="both"/>
        <w:rPr/>
      </w:pPr>
      <w:r>
        <w:rPr>
          <w:b/>
          <w:sz w:val="20"/>
          <w:szCs w:val="20"/>
        </w:rPr>
        <w:t>Borislav Stojmenov</w:t>
      </w:r>
      <w:r>
        <w:rPr>
          <w:sz w:val="20"/>
          <w:szCs w:val="20"/>
        </w:rPr>
        <w:t>: Po~itvan pretstedatele, po~ituvani kolegi. Jas i na mati~nata komisija diskutirav vo vrska so ovoj zakon i napraviv edna replika na gospodinot Nikolov. Vo nivnite diskusii stalno zboruvaat deka go prifa}aat konceptot na bruto plata. Me|utoa, od diskusiite proizleguva deka ne go prifa}aat konceptot na bruto plata. 48 godini vo Makedonija nie imame bruto plata kako osnovica za presmetka na site danoci i pridonesi. 48 godini toa be{e presmetkovna kategorija. Sega nie, odnosno ovaa Vlada samo toa go institucionalizira, ne e presmetkovna kategorija me|utoa toa e kategorija koja mu pripa|a bruto plata koja mu pripa|a na rabotnikot. Mislam deka toa treba{e edna{ da go napravime.</w:t>
      </w:r>
    </w:p>
    <w:p>
      <w:pPr>
        <w:pStyle w:val="Normal"/>
        <w:spacing w:before="60" w:after="0"/>
        <w:jc w:val="both"/>
        <w:rPr/>
      </w:pPr>
      <w:r>
        <w:rPr>
          <w:sz w:val="20"/>
          <w:szCs w:val="20"/>
        </w:rPr>
        <w:t>Vtoro, sakam da ka`am 48 godini nie stopanisuvavme na tovar  na rabotnikot. Nie rabotime, nema plata za rabotnikot. Rabotime, a nema pla}awe na pridonesi za rabotnikot. Taka {to vo Makedonija imame ogromna masa na lu|e koi ostanaa i bez zdravstveno i bez penzisko osiguruvawe i bez plata. Slu{ame deka nekoja firma 5 godini ne isplatila plata. Ima li nekade vo pazarna ekonomija, nekoj gazda, kako mene gazda da raboti 5 godini, 5 godini da sozdava dobivka, a da ne ispla}a plati na rabotnicite. Kade go ima toa? Nie treba stalno da kalkulirame so makata na rabotnicite. Ovaa Vlada najde hrabrost da go napravi toa i edno pravilo va`i za pazarna ekonomija. Onoj koj saka da raboti, koj saka da bide stopanstvenik }e si gi plati prvo ako  treba proiritet platata i pridonesite na rabotnikot. Ako ne uspee toa da go napravi toj ne treba ni da stopanisuva, nezavisno koj e. Nie nema da sozdademe zdrava ekonomija ako mu dozvolime na nekoj da sozdade dobivka na tovar odnosno na grbot na vrabotenite vo Republika Makedonija. Zna~i, istovremeno na 5-ti ili na 10-ti vo mesecot i plata i pridonesi. Ako ne mo`e da isplati plata ne mo`e da isplati pridonesi toj treba da si odi od biznisot. I sigurno }e imame pozdrava ekonom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Kontra replika gospodinot Nikolov Marjan~o, povelete.</w:t>
      </w:r>
    </w:p>
    <w:p>
      <w:pPr>
        <w:pStyle w:val="Normal"/>
        <w:spacing w:before="60" w:after="0"/>
        <w:jc w:val="both"/>
        <w:rPr/>
      </w:pPr>
      <w:r>
        <w:rPr>
          <w:b/>
          <w:sz w:val="20"/>
          <w:szCs w:val="20"/>
        </w:rPr>
        <w:t>Marjan~o Nikolov</w:t>
      </w:r>
      <w:r>
        <w:rPr>
          <w:sz w:val="20"/>
          <w:szCs w:val="20"/>
        </w:rPr>
        <w:t>: Blagodaram.</w:t>
      </w:r>
    </w:p>
    <w:p>
      <w:pPr>
        <w:pStyle w:val="Normal"/>
        <w:spacing w:before="60" w:after="0"/>
        <w:jc w:val="both"/>
        <w:rPr>
          <w:sz w:val="20"/>
          <w:szCs w:val="20"/>
        </w:rPr>
      </w:pPr>
      <w:r>
        <w:rPr>
          <w:sz w:val="20"/>
          <w:szCs w:val="20"/>
        </w:rPr>
        <w:t xml:space="preserve">Gospodinot Stojmenov sega diskutira{e kako rabotodava~ ili moderno ka`ano kako kapitalist ili stopanstvenik i jas go razbiram deka nego mu e lesno da zboruva na ovoj na~in pri toa zatsrkivaj}i se zad rabotnicite bidej}i najgolem del  od  svojot biznis go vodi vo delot kade {to sorabotuva so Vladata. I nego mu e  lesno da obezbedi prihodi i gospodine Stojmenov poradi takvata politika dali go vidovte posledniot izve{taj na UNDP. Zna~i, najbogatite 20% od naselenieto raspolagaat so 42% od vkupniot prihod, dodeka 20% najsiroma{ni imaat samo 5% od prihodot vo Republika Makedonija. [to e smeneto od ova vie {to go zboruvavte. Samo sirama{nite stanuvaat posirima{ni, a bogatite pobogati. Prestanete da velite deka pravite ne{to novo, a zemjata postojano odi nadolu. Ne ste vo pravo. </w:t>
      </w:r>
    </w:p>
    <w:p>
      <w:pPr>
        <w:pStyle w:val="Normal"/>
        <w:spacing w:before="60" w:after="0"/>
        <w:jc w:val="both"/>
        <w:rPr/>
      </w:pPr>
      <w:r>
        <w:rPr>
          <w:b/>
          <w:sz w:val="20"/>
        </w:rPr>
        <w:t xml:space="preserve">Trajko Veqanoski: </w:t>
      </w:r>
      <w:r>
        <w:rPr>
          <w:sz w:val="20"/>
        </w:rPr>
        <w:t>Replika ima gospodinot Trajko Slaveski minister za finansii, povelete.</w:t>
      </w:r>
    </w:p>
    <w:p>
      <w:pPr>
        <w:pStyle w:val="Normal"/>
        <w:spacing w:before="60" w:after="0"/>
        <w:jc w:val="both"/>
        <w:rPr/>
      </w:pPr>
      <w:r>
        <w:rPr>
          <w:b/>
          <w:sz w:val="20"/>
        </w:rPr>
        <w:t>Trajko Slaveski</w:t>
      </w:r>
      <w:r>
        <w:rPr>
          <w:sz w:val="20"/>
        </w:rPr>
        <w:t>: Blagodaram pretsedatele. Sekako deka kolku i da se razlikuvame vo odredeni stavovi, dobro e da se slu{nat pratenicite zatoa {to ovoj zakon e vo dve fazi. I jas bi cenel sekoga{ koga se ka`uva nekoja konstatacija da se poso~at konktretni ili nedostatoci, ili predlozi. Najverojatno pratenicite onie barem {to do sega diskutiraa toa go ~uvaat za podnesuvawe na amandmani. Toga{. }e imame prilika da se izjasnime.</w:t>
      </w:r>
    </w:p>
    <w:p>
      <w:pPr>
        <w:pStyle w:val="Normal"/>
        <w:spacing w:before="60" w:after="0"/>
        <w:jc w:val="both"/>
        <w:rPr>
          <w:sz w:val="20"/>
        </w:rPr>
      </w:pPr>
      <w:r>
        <w:rPr>
          <w:sz w:val="20"/>
        </w:rPr>
        <w:t>Gospodinot Nikolov spomna deka se menuva, navodno Vladata go menuvala konceptot bruto plata. Toa ne e slu~aj so ovie izmeni. Ka`av vo ekspozeto se vr{at nekoi izmeni i doteruvawe na Zakonot so cel da se vospostavi poefikasen i popravi~en sistem.</w:t>
      </w:r>
    </w:p>
    <w:p>
      <w:pPr>
        <w:pStyle w:val="Normal"/>
        <w:spacing w:before="60" w:after="0"/>
        <w:jc w:val="both"/>
        <w:rPr/>
      </w:pPr>
      <w:r>
        <w:rPr>
          <w:sz w:val="20"/>
        </w:rPr>
        <w:t>Vo nekolku prethodni diskusii be{e spomnat kontekstot na ekonomskata finansiska kriza kako nepovolen ambient za voveduvawe na konceptot bruto plata. Li~no mislam, no toa ne mora da e mislewe koe {to e spodeleno i prifateno od drugite, deka ne tolku zna~ajno dali ekonomijata e vo bum, ili e vo pomalku povolna sostojba za voveduvawe na ona {to Republika Makedonija, kako {to be{e spomnato i od strana na gospodinot  Stojmenov, odamna trebala da go vovede. Za rabotodava~ite namesto 15, 20 virmani, nalozi za isplata na plata, sega e voveden samo eden instrument MPIN</w:t>
      </w:r>
      <w:r>
        <w:rPr>
          <w:b/>
          <w:sz w:val="20"/>
        </w:rPr>
        <w:t xml:space="preserve"> </w:t>
      </w:r>
      <w:r>
        <w:rPr>
          <w:sz w:val="20"/>
        </w:rPr>
        <w:t>obrazecot {to zna~i za{teda i vo vreme, vo resursi itn. No, rekovme deka toa }e go ostavime za nekoi podocne`ni diskusii. Imeno, prispsobuvawata {to treba da gi napravat pretprijatijata, privatniot sektor, a sekako i javniot sektor, odnosno dr`avata za da odgovorat na nekoi predizvici od ekonomskata kriza, navistina nemaat nekoja pogolema vrska so toa kako se vr{i prestmetkata, isplatata na platite se dodeka se po~ituvaat zakonskite propisi.</w:t>
      </w:r>
    </w:p>
    <w:p>
      <w:pPr>
        <w:pStyle w:val="Normal"/>
        <w:spacing w:before="60" w:after="0"/>
        <w:jc w:val="both"/>
        <w:rPr/>
      </w:pPr>
      <w:r>
        <w:rPr>
          <w:sz w:val="20"/>
        </w:rPr>
        <w:t>Po~ituvani samo da potsetam za onaa famozna data 15-ti vo mesecot za isplata na plata kako obvrska od sekoj rabotodava~ na svoite vraboteni od prethodniot mesec, nie ne sme napravile ni{to novo odnosno  nikakva izmena. Taa obvrska vo Zakonot za rabotni odnosi postoi odamna. Mene me raduva {to ovde ima diskusii koi {to uka`uvaat na faktot deka onoj koj {to se zanimava so biznis treba da  odgovori na svoite obvrski. Treba da gi plati platite na vrabotenite  koi {to go kreditiraat najmalku eden mesec.Be{e spomnato deka navodno ova {to sme go pravele sme go pravele zaradi toa {to vo Buxetot imalo nedostig na sredstva. Samo da potsetam deka pridonesite ne odat vo Buxetot na Vladata, tuku tie odat vo fondovite od kade {to se finansira zdravstvenoto osigurivawe i penziskoto i invalidskoto osiguruvawe.</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ima gospodinot Nikolov Marjan~o, povelete.</w:t>
      </w:r>
    </w:p>
    <w:p>
      <w:pPr>
        <w:pStyle w:val="Normal"/>
        <w:spacing w:before="60" w:after="0"/>
        <w:jc w:val="both"/>
        <w:rPr/>
      </w:pPr>
      <w:r>
        <w:rPr>
          <w:b/>
          <w:sz w:val="20"/>
        </w:rPr>
        <w:t>Marjan~o Nikolov</w:t>
      </w:r>
      <w:r>
        <w:rPr>
          <w:sz w:val="20"/>
        </w:rPr>
        <w:t>: Blagodaram.</w:t>
      </w:r>
    </w:p>
    <w:p>
      <w:pPr>
        <w:pStyle w:val="Normal"/>
        <w:spacing w:before="60" w:after="0"/>
        <w:jc w:val="both"/>
        <w:rPr>
          <w:sz w:val="20"/>
        </w:rPr>
      </w:pPr>
      <w:r>
        <w:rPr>
          <w:sz w:val="20"/>
        </w:rPr>
        <w:t>Gospodine ministre, povtorno se obiduvate da gi vrtite tezite. Parite ne odele vo Buxetot, odele vo fondovite, ama ako nema pari vo fondovite prefrla Buxetot. Zna~i, i sega se obiduvate da si igrate vesela matematika tuka.</w:t>
      </w:r>
    </w:p>
    <w:p>
      <w:pPr>
        <w:pStyle w:val="Normal"/>
        <w:spacing w:before="60" w:after="0"/>
        <w:jc w:val="both"/>
        <w:rPr>
          <w:sz w:val="20"/>
        </w:rPr>
      </w:pPr>
      <w:r>
        <w:rPr>
          <w:sz w:val="20"/>
        </w:rPr>
        <w:t>Vtora rabota, nemojte da se obiduvate konceptot da go prika`uvate deka }e gi disciplinirate rabotodava~ite koga `rtvi se rabotnicite. Zna~i, `rtvi se rabotnicite. Tie ako ne mo`e rabotodava~ot da im isplati plata zatoa {to vie }e mu napi{ete visoki kazni }e gi izbrka od rabota. Zo{to sega se obiduvate tuka pogre{na slika  da sozdavate vo javnosta. Vie nema da mu na{tetite na rabodava~ot. Toj ako ne mo`e da isplati }e go izbrka rabotnikot. A dali vie go za{itivte rabotnikot. Kako }e go za{tite ako ostane bez rabota? So Zakonot za rabotni odnosi ili }e mu ponudite socijalen paket za da mo`e da pre`ivee za vreme na kriza. Ne. I zatoa va{ite tezi ne dr`at.</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Ima zbor gospodinot Makraduli Jani, povelete.</w:t>
      </w:r>
    </w:p>
    <w:p>
      <w:pPr>
        <w:pStyle w:val="Normal"/>
        <w:numPr>
          <w:ilvl w:val="0"/>
          <w:numId w:val="0"/>
        </w:numPr>
        <w:spacing w:before="60" w:after="0"/>
        <w:jc w:val="both"/>
        <w:outlineLvl w:val="0"/>
        <w:rPr/>
      </w:pPr>
      <w:r>
        <w:rPr>
          <w:b/>
          <w:sz w:val="20"/>
        </w:rPr>
        <w:t xml:space="preserve">Jani Makraduli: </w:t>
      </w:r>
      <w:r>
        <w:rPr>
          <w:sz w:val="20"/>
        </w:rPr>
        <w:t xml:space="preserve">Blagodaram pretsedatele. </w:t>
      </w:r>
    </w:p>
    <w:p>
      <w:pPr>
        <w:pStyle w:val="Normal"/>
        <w:numPr>
          <w:ilvl w:val="0"/>
          <w:numId w:val="0"/>
        </w:numPr>
        <w:spacing w:before="60" w:after="0"/>
        <w:jc w:val="both"/>
        <w:outlineLvl w:val="0"/>
        <w:rPr>
          <w:sz w:val="20"/>
        </w:rPr>
      </w:pPr>
      <w:r>
        <w:rPr>
          <w:sz w:val="20"/>
        </w:rPr>
        <w:t>Vo golema mera del od ona {to sakav da go ka`am go ka`aa prethodnite moi kolegi od prateni~kata grupa na SDSM so jasno uka`uvawe deka za del od ovie problemi nie diskutiravme u{te vo dekemvri mesec koga se nose{e ovoj zakon. Zboruvavme  za  nelogi~nositite vo na~inot na koj {to se saka da se  implementira konceptot na bruto plata, a ne dali sme za konceptot bruto, ili sme protiv nego. Iako i toga{ diskutiravme deka ova e takanare~en kvazi koncept na bruto plata bidej}i realno  ne gi pla}ame nie kako vraboteni pridonesite, tuku za toa odlu~uva  rabotodavecot koj {to tri meseci po red i pokraj na{eto uka`uvawe i mojot dopis do UJP seu{te ne reagiraat zo{to nie kako vraboteni ovde ne dobivame zaverena presmetka, a zakonski se obvrzani toa generalniot sekretar @arko Denkovski da go pravi toa. I sme dale dopis, jas sum dal do Upravata za javni prihodi, ama tamu ne reagiraat. Od druga strana na{ite  rabotnici koi {to gi zastapuvame ovde kako prateni~ka grupa ne dobivaat od Vladata milionski  evra za reklamirawe na Vladata, pa za da mo`eme da gi  branime, ovde Vladata da ja branime, tuku gi branime rabotnicite kako socijal demokratska partija i uka`uvame na nekoi nelogi~nosti. Uka`uvavme toga{, uka`uvame i sega.</w:t>
      </w:r>
    </w:p>
    <w:p>
      <w:pPr>
        <w:pStyle w:val="Normal"/>
        <w:spacing w:before="60" w:after="0"/>
        <w:jc w:val="both"/>
        <w:rPr>
          <w:sz w:val="20"/>
        </w:rPr>
      </w:pPr>
      <w:r>
        <w:rPr>
          <w:sz w:val="20"/>
        </w:rPr>
        <w:t xml:space="preserve">Prvo, ovie izmeni deneska se predizborno vetuvawe {to go dade Gruevski i Vladata na 18.02 gi donese tie odluki posle razgovorite {to gi ima{e so Advokatskata komora, iako del da se implementira ova do kraj }e bide toga{ koga }e se donese takanare~enata advokatska marki~ka, bidej}i vo ovoj moment ne e definirana gornata granica za pla}awe na pridonesi za advokatite. </w:t>
      </w:r>
    </w:p>
    <w:p>
      <w:pPr>
        <w:pStyle w:val="Normal"/>
        <w:spacing w:before="60" w:after="0"/>
        <w:jc w:val="both"/>
        <w:rPr>
          <w:sz w:val="20"/>
        </w:rPr>
      </w:pPr>
      <w:r>
        <w:rPr>
          <w:sz w:val="20"/>
        </w:rPr>
        <w:t>Vtoro, ostana nedore~eno i ostana taa nelogi~nost za koja {to i vo mediumite pi{uva{e deka postojat advokati koi se registrirani kako trgovec poedinec koj {to pla}a razli~no od advokatot {to ima trgovsko dru{tvo. I prakti~no za ista dejnost pla}aat dva razli~ni pridonesi. Mislam deka ima i pokrenato inicijativa vo Ustavniot sud za da ja nadmine taa neramnopravnost pome|u ovie dva isti po dejnost, isti po funkcionalnost, a razli~ni po definirawe prakti~no na kompanijata vo koja {to raboti, ili statusot.</w:t>
      </w:r>
    </w:p>
    <w:p>
      <w:pPr>
        <w:pStyle w:val="Normal"/>
        <w:spacing w:before="60" w:after="0"/>
        <w:jc w:val="both"/>
        <w:rPr/>
      </w:pPr>
      <w:r>
        <w:rPr>
          <w:sz w:val="20"/>
        </w:rPr>
        <w:t>Treto, ostana dilemata {to }e se slu~i so onie firmi koi {to posle noseweto na zakonot zaradi toa {to treba{e berberite, ili frizerite da pla}aat duri 8 iljadi ili 9 iljadi i trista denari pridonesi, zatvorija mnogu od svoite firmi koi bea registrirani kako trgovci poedinci. Imeno, spored podatocite od Centralniot registar za samo desetina dena 180 firmi od 13.050 kolku {to se registrirani kako trgovci poedinci se zatvorile vrz baza na zakonot {to postoe{e i {to seu{te e vo sila. Ovoj zakon seu{te ne e donesen. Zna~i {to }e se slu~i so niv? Kolku Vladata }e im vrati ne{to {to tie morale da go napravat zaradi izbrzanata i nepromislena odluka na Vladata za zakonskite re{enija {to ni gi ponudi vo dekemvri, a samo posle mesec ipol dena gi promeni. Zatoa ostanuva dilemata dali navistina i zemjodelcite koi {to se registrirani kako invidualni zemjodelci i taksistite i zanaet~iite }e se slo`at so ovoj na~in na izmeni, kako {to spomena i gospodinot Marjan~o Nikolov, dobro {to vo januar imame utvrdena prose~na plata, na koja {to }e se pla}aat pridonesite, no vo uslovi na ekonomska kriza, koi {to o~igledno }e bide sigurno pogolema ili ista, neznam  vo januar mesec idnata godina, a pridonesite kako procent }e pa|aat, {to se predviduva od strana na Vladata da se napravi. ^itame po mediumite deka no}e, normalno bidej</w:t>
      </w:r>
      <w:r>
        <w:rPr>
          <w:sz w:val="22"/>
        </w:rPr>
        <w:t>}i</w:t>
      </w:r>
      <w:r>
        <w:rPr>
          <w:sz w:val="20"/>
        </w:rPr>
        <w:t xml:space="preserve"> toga{ premierot e najakativen i najploden, imalo sostanok so bankari-biznismeni i o~igledno nekoi merki se itni vo dr`avata. Za `al, i ovie izmeni deneska doa|aat bez edna vistinska analiza na ona {to se slu~uva so ovoj koncept za zadol`itelno sobirawe na  pridonesite. Imeno, da ve potsetam, vo dekemvri mesec proekcijata kako }e se nadopolni buxetot vo fondovite bidej}i se namaluva procentot na pridonesi, be{e so toa deka }e se zgolemi za 4%  vrabotenosta. Nitu se zgolemi za 4% vrabotenosta, tuku naprotiv, imame pomalku vraboteni  vo Republika Makedonija. Zna~i,  koj e toj mehanizam {to Vladata go zamisluva ili proektira, }e gi nadomesti ovie sredstva {to nedostasuvaat. ^itame po mediumite deka ve}e rebalansot e gotov. Deneska, vicepremierot Stavreski prakti~no, go ka`uva kako zavr{ena rabota, kolku toj }e se reflektira na ovoj zakon. Mislam deka e nesoodvetno  vo Zakonot {to go imame dobieno deka ovoj zakon ne povlekuva obrvska za obezbeduvawe dopolnitelni finansiski sredstva. Prvo ako zakonot koj se nosel vo dekemvri i buxetot koj {to e proektiran za 2009 godina znael deka }e zema procent, na primer procent od advokatite od dve prose~ni plati ili od edna za trgovci poedinci, sega tie se namaluvaat na edna ili se namaluvaat na 50%, o~igledno pomalku pari }e se slivaat vo fondovite. Namaleni se pridonesite, nema 4% pove}e vraboteni vo dr`avata, naprotiv ima pomalku. Zna~i ima edna dupka koja {to ni treba ovde kako parametar da ja dobieme kako odgovor kako treba da se odr`at ili kako }e opstojat fondovite, osobeno {to i vo dekemvri mesec  ima{e golemi disonantni tonovi razli~ni pome|u ministerot za zdravstvo i ministerot za finansii. Postoi opasnost, toa e mo`ebi povrzano i so sledniot zakon, no vle~e i od ovoj zakon, {to se slu~uva so vtoriot penziski stolb, bidej}i procentot  {to se odvojuva od procentot za pridonesi {to go pla}ame za penziskiot fond del od niv odat za privatniot stolb. So namaluvaweto na procentot {to se dava za penziskiot pridones se namaluva i procentot  {to vleguva vo vtoriot privaten stolb. I tuka imame  disonantni tonovi, povtorno edniot igra~ e ministerot za finansii, a sosema poinakvo mislewe  ima ministerot za trud i socijalna politika.</w:t>
      </w:r>
    </w:p>
    <w:p>
      <w:pPr>
        <w:pStyle w:val="Normal"/>
        <w:spacing w:before="60" w:after="0"/>
        <w:jc w:val="both"/>
        <w:rPr>
          <w:sz w:val="20"/>
        </w:rPr>
      </w:pPr>
      <w:r>
        <w:rPr>
          <w:sz w:val="20"/>
        </w:rPr>
        <w:t>Zatoa e sosema logi~no i da gi barame parametrite, da gi barame realnite brojki {to vo ovoj moment postojat vo Republika Makedonija, da izrazime zagri`enost deka Vladata seu{te so ostavaweto na zakonskite kazni za vrabotenite, dokolku ne gi prijavat svoite rabotodava~i }e bidat sankcionirani, }e vr{at pritisok vrz rabotnicite, a ne ovozmo`uvaat od druga strana na rabotodava~ite vo edni pokomotni uslovi, ona {to go baraat od premierot da im se dade {ansa vo 2009 godina da rabotat. Zatoa imame, ova e prvo ~itawe, ministerot znae, verojatno toa slu`bite mu go javile, ne od negovoto ministerstvo, drugite deka podgotvuvame amandmani, koi {to povtorno }e bidat vo interes na rabotnicite. Inaku, najidealno bi bilo navistina da pravime muabet za koncept na bruto plata vo koj {to jas }e izberam vo pla}aweto na mojata banka za kogo }e se opredelam i vo zdravstvenoto osiguruvawe i vo penziskoto osiguruvawe, a ne vo moe ime da go pla}a toa mojot rabotodava~, koj {to i pokraj pismoto do Upravata za javni prihodi, seu{te ne mi dava zaverena presmetka, iako po zakon toa mora da mi go napravi i ~ekame da se prezemat soodvetni merki.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 gospodinot Borislav Stojmenov, povelete.</w:t>
      </w:r>
    </w:p>
    <w:p>
      <w:pPr>
        <w:pStyle w:val="Normal"/>
        <w:spacing w:before="60" w:after="0"/>
        <w:jc w:val="both"/>
        <w:rPr/>
      </w:pPr>
      <w:r>
        <w:rPr>
          <w:b/>
          <w:sz w:val="20"/>
        </w:rPr>
        <w:t>Borislav Stojmenov:</w:t>
      </w:r>
      <w:r>
        <w:rPr>
          <w:sz w:val="20"/>
        </w:rPr>
        <w:t xml:space="preserve"> Jas povtorno }e prodol`am tamu kade {to ja napraviv prvata replika. Nema da zboruvam za 1948 godina, }e zboruvam od denot na osamostojuvaweto na Republika Makedonija vo koja najgolemiot del od vlasta be{e na SDSM, nose{e zakoni itn. ]e vi ka`am eden va{ fakt. Vie site onie rabotodavci koi ne ja ispla}aa redovno platata na rabotnicite i koi ne gi pla}aa danocite i pridonesite prema dr`avata, vie vo toa vreme gi odano~uvavte prvo so 30% danok na dobivka, zna~i gi kaznuvavte, potoa 15%, pa potoa 10%. Zna~i, vie postojano bevte protiv site onie rabotodavci koi ne gi ispla}aa platite na vreme. Sega vie naedna{ kukate zo{to toa ne go pravi VMRO-DPMNE. Nie velime onoj {to e normativniot akt, onoj {to e Zakon za rabotni odnosi, odnosno ona {to mu pripa|a na rabotnikot, toj e potpolno ist so site drugi faktori na proizvodstvo i so banki i so surovini i materijali i toj kako nositel na proizvodstvoto i uslugite vo samata firma. Zna~i, negovata bruto plata, taa e ve}e negova, do sega ne be{e negova, del be{e, mora da bide isplatena do 15-ti. Dali toa }e se odrazi negativno  na stopanstvoto ili ne, i dosega ne se ispla}ale platite, pa imame 360 iljadi nevraboteni od takviot sistem koj vie go primenuvavte vo toa vreme. </w:t>
      </w:r>
    </w:p>
    <w:p>
      <w:pPr>
        <w:pStyle w:val="Normal"/>
        <w:spacing w:before="60" w:after="0"/>
        <w:jc w:val="both"/>
        <w:rPr>
          <w:sz w:val="20"/>
        </w:rPr>
      </w:pPr>
      <w:r>
        <w:rPr>
          <w:sz w:val="20"/>
        </w:rPr>
        <w:t xml:space="preserve">Na krajot, mojata firma slavi ovaa godina 20 godini. Jas ne sum napravil nitu eden biznis, ni denar so dr`avata za tie 20 godini. Proverete. </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kontra replika e prijaven gospodinot Jani Makraduli, povelete.</w:t>
      </w:r>
    </w:p>
    <w:p>
      <w:pPr>
        <w:pStyle w:val="Normal"/>
        <w:spacing w:before="60" w:after="0"/>
        <w:jc w:val="both"/>
        <w:rPr/>
      </w:pPr>
      <w:r>
        <w:rPr>
          <w:b/>
          <w:sz w:val="20"/>
        </w:rPr>
        <w:t>Jani Makraduli:</w:t>
      </w:r>
      <w:r>
        <w:rPr>
          <w:sz w:val="20"/>
        </w:rPr>
        <w:t xml:space="preserve"> Vie najdobro si znaete dali ste pravele biznis so dr`avata. Nie mo`eme samo da gi gledame spotovite na televizija. Da, ima nekoi {to davale plati, nekoi {to ne davale, nekoi ucenuvaat za napi{an tekst da dadete plata. Takva e sudbinata vo Makedonija. VMRO-DPMNE verojatno bil na vlast gospodine Stojmenov. Verojatno se se}avate za toa. VMRO-DPMNE koga be{e na vlast, minister za finansii be{e Nikola Gruevski, ima{e eden voen danok od 6%, ili za toa ne se se}avate. Ili zaboravate kako stopanstvoto se gu{e{e vo periodot koga Nikola Gruevski kako minister za finansii go vovede voeniot danok. Ili i toa se zaboravame. Zna~i, bruto platata, ako sakame da zboruvame za vistinska bruto plata e toa, mojot rabotodavec da me povika mene i da re~e ajde }e potpi{eme bruto plata, kade saka{ da pla}a{, penzisko, kade saka{ da pla}a{ zdravstveno i da si gi pla}am jas. Mo`ebi }e si odam vo nekoj privaten fond za koj {to nikoj ne me pra{al, a vo moe ime nekoj gi pla}a pridonesit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replika ministerot za finasii, povelete.</w:t>
      </w:r>
    </w:p>
    <w:p>
      <w:pPr>
        <w:pStyle w:val="Normal"/>
        <w:spacing w:before="60" w:after="0"/>
        <w:jc w:val="both"/>
        <w:rPr/>
      </w:pPr>
      <w:r>
        <w:rPr>
          <w:b/>
          <w:sz w:val="20"/>
        </w:rPr>
        <w:t>Trajko Slaveski:</w:t>
      </w:r>
      <w:r>
        <w:rPr>
          <w:sz w:val="20"/>
        </w:rPr>
        <w:t xml:space="preserve"> Zna~i, kvazi sistem na bruto plata, mi stana malku pojasno do sega so ova posledno obrazlo`enie na gospodiniot Jani Makraduli. </w:t>
      </w:r>
    </w:p>
    <w:p>
      <w:pPr>
        <w:pStyle w:val="Normal"/>
        <w:spacing w:before="60" w:after="0"/>
        <w:jc w:val="both"/>
        <w:rPr>
          <w:sz w:val="20"/>
        </w:rPr>
      </w:pPr>
      <w:r>
        <w:rPr>
          <w:sz w:val="20"/>
        </w:rPr>
        <w:t xml:space="preserve">Po~ituvani, takov sistem koj vie predlagate nema nikade vo svetot. Prvo, nie imame nacionalen sistem za penzisko i za zdravstveno osiguruvawe. Po penziskoto osiguruvawe vovedovme i vtor stolb, a od neodamna mo`nosti za tret stolb, dobrovolno penzisko osiguruvawe. Tie zakoni se noseni vo ovoj Parlament. Nie morame da gi po~ituvame ovie zakoni. </w:t>
      </w:r>
    </w:p>
    <w:p>
      <w:pPr>
        <w:pStyle w:val="Normal"/>
        <w:spacing w:before="60" w:after="0"/>
        <w:jc w:val="both"/>
        <w:rPr>
          <w:sz w:val="20"/>
        </w:rPr>
      </w:pPr>
      <w:r>
        <w:rPr>
          <w:sz w:val="20"/>
        </w:rPr>
        <w:t xml:space="preserve">Po~ituvan gospodine Makraduli za zdravstveno osiguruvawe i za penzisko osiguruvawe nie za prviot stolb nemame izbor. Kako mo`eme da barame nie da sme se odlu~ile kade }e gi pla}ame. Se znae sega so noviot sistem tie se upla}aat na edno mesto vo Upravata za javni prihodi i vtoro, zna~i nikade ne funkcionira sistem, kade {to vie dobivate bruto plata, a posle samite }e si pla}ate na data na koja {to vie }e odlu~ite. Toa nikade vo svetot go nema. Kako {to nema slu~aj vie da nato~ite gorivo na benziska pumpa i nekoj da vi dozvoli akcizata i danokot na dodadena vrednost da ja platite koga vie }e odlu~ite na mesto kade {to }e odlu~ite. Zna~i, vie ja pla}ate i akcizata i DDV, vie si gi pla}ate pridonesite za zdravstveno i penzisko za onie povolnosti {to gi u`ivate, no zaradi prakti~nost, svetot izmislil na~in da se zadr`uvaat na mestoto kade {to se isplatuva plata. </w:t>
      </w:r>
    </w:p>
    <w:p>
      <w:pPr>
        <w:pStyle w:val="Normal"/>
        <w:spacing w:before="60" w:after="0"/>
        <w:jc w:val="both"/>
        <w:rPr>
          <w:sz w:val="20"/>
        </w:rPr>
      </w:pPr>
      <w:r>
        <w:rPr>
          <w:sz w:val="20"/>
        </w:rPr>
        <w:t>Ponatamu, od aspekt na ona {to go spomnavte so navodno neramnopraven tretman na advokatite ili nekoi drugi profesii. Treba da pravime razlika me|u fizi~ko lice kako vr{itel na dejnost i me|u inkorporirano lice, me|u firma, me|u pretprijatie. Advokat, koj {to registriral advokatska kancalarija kako trgovsko dru{tvo, ili kako dru{tvo so ograni~ena odgovornost i sli~no spored Zakonot za trgovski dru{tva e pretpriema~ prvo, a podocna e advokat, zatoa {to vo negovata firma mo`at da rabotat u{te 300 advokati kako {to toa se slu~uva vo svetot. Takvi advokatski kancalarii, mnogu uspe{ni ima i vo Republika Makedonija, tie ispla}aat plati itn. No, pretpostavuvam deka gi znaeme ovie raboti. Sega zaradi edna ili druga pri~ina gi ka`uvame na na~in na koj {to sakame da gi ka`uvame.</w:t>
      </w:r>
    </w:p>
    <w:p>
      <w:pPr>
        <w:pStyle w:val="Normal"/>
        <w:spacing w:before="60" w:after="0"/>
        <w:jc w:val="both"/>
        <w:rPr>
          <w:sz w:val="20"/>
        </w:rPr>
      </w:pPr>
      <w:r>
        <w:rPr>
          <w:sz w:val="20"/>
        </w:rPr>
        <w:t>Po~ituvan gospodine Makraduli, za vtoriot penziski stolb, povikavte nekoi prethodni diskusii, eve neka bide edna mala informacija od mene. Na 7 maj vo Brisel, ministerot za finansii, ministerot za trud i socijalna politika i mnogu ministri od regionot imaat pokana od Svetska banka, koja {to go otvara pra{aweto na odr`livosta na privatnite penziski fondovi na vtoriot penziski stolb i toa e taa institucija, koja {to inicira{e reformi vo penziskite sistemi na toj na~in. Jas i gospodinot minister za trud i socijalna politika }e bideme na taa rabotilnic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replika gospodinot Jani Makraduli, povelete.</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Dosega ima pove}e segmenti.</w:t>
      </w:r>
    </w:p>
    <w:p>
      <w:pPr>
        <w:pStyle w:val="Normal"/>
        <w:spacing w:before="60" w:after="0"/>
        <w:jc w:val="both"/>
        <w:rPr>
          <w:sz w:val="20"/>
        </w:rPr>
      </w:pPr>
      <w:r>
        <w:rPr>
          <w:sz w:val="20"/>
        </w:rPr>
        <w:t xml:space="preserve">Prvo, se {to se slu~ilo toa sum go zboruval i ni{to novo ne e. Se {to napravilo HDZ vo Hrvatska, napravilo VMRO-DPMNE posle 4 meseci. I obidot da se ukine vtoriot penziski stolb be{e i va{a izjava, koja be{e demantirana od ministerot za trud i socijalna politika, deka vtoriot e vo kondicija. Vo kakov stolb jas }e ~lenuvam. Neli e toa dobrovolno penzisko. Dobrovolno e toa, taka? Zo{to sega koga se formira bruto platata, navedete mi edna zemja vo Evropa kade {to ima koncept na bruto plata, a da ne potpi{e dogovor rabotnikot so rabotodava~ot. Eden primer najdete mi vo Evropa i jas potoa }e si odberam. Mo`ebi }e ostanam vo dr`avniot, mo`ebi }e odam vo vtoriot, mo`ebi }e odam vo tretiot penziski. Ovde ne mi e dadena {ansa. Bez zaverena presmetka, generalniot sekretar mi gi pra}a parite mene vo dr`avniot penziski stolb.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e{taite na Komisijata za finansirawe i buxet, kako mati~no rabotno telo i Zakonodavno-pravna komisija i raspravata na sednicata na Sobranieto, na Sobranieto mu predlagam da go usvoi sledniot zaklu~ok:</w:t>
      </w:r>
    </w:p>
    <w:p>
      <w:pPr>
        <w:pStyle w:val="Normal"/>
        <w:spacing w:before="60" w:after="0"/>
        <w:jc w:val="both"/>
        <w:rPr>
          <w:sz w:val="20"/>
        </w:rPr>
      </w:pPr>
      <w:r>
        <w:rPr>
          <w:sz w:val="20"/>
        </w:rPr>
        <w:t>1. Predlogot na zakonot za izmenuvawe i dopolnuvawe na Zakonot za pridonesi od zadol`itelno socijalno osiguruvawe e prifatliv i mo`e da se dade na natamo{no odnosno na vtoro ~itawe.</w:t>
      </w:r>
    </w:p>
    <w:p>
      <w:pPr>
        <w:pStyle w:val="Normal"/>
        <w:spacing w:before="60" w:after="0"/>
        <w:jc w:val="both"/>
        <w:rPr/>
      </w:pPr>
      <w:r>
        <w:rPr>
          <w:sz w:val="20"/>
        </w:rPr>
        <w:t>2. Ovoj zaklu~ok zaedno so stenografskite bele{ki od sednicata na Sobranieto da se dostavi do Komisijata za finansirawe i buxet i Zakonodavno-pravna komisija na Sobranieto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9 pratenici. Od niv za predlo`eniot zaklu~ok glasaa 49 pratenici, od glasaweto se vozdr`ani 10 pratenici, a protiv nema.</w:t>
      </w:r>
    </w:p>
    <w:p>
      <w:pPr>
        <w:pStyle w:val="Normal"/>
        <w:spacing w:before="60" w:after="0"/>
        <w:jc w:val="both"/>
        <w:rPr>
          <w:sz w:val="20"/>
        </w:rPr>
      </w:pPr>
      <w:r>
        <w:rPr>
          <w:sz w:val="20"/>
        </w:rPr>
        <w:t>Molam slu`bite da go utvrdat to~niot broj na pratenici prisutni vo salata.</w:t>
      </w:r>
    </w:p>
    <w:p>
      <w:pPr>
        <w:pStyle w:val="Normal"/>
        <w:spacing w:before="60" w:after="0"/>
        <w:jc w:val="both"/>
        <w:rPr>
          <w:sz w:val="20"/>
        </w:rPr>
      </w:pPr>
      <w:r>
        <w:rPr>
          <w:sz w:val="20"/>
        </w:rPr>
        <w:t xml:space="preserve">Vo salata se prisutni 60 pratenici. </w:t>
      </w:r>
    </w:p>
    <w:p>
      <w:pPr>
        <w:pStyle w:val="Normal"/>
        <w:spacing w:before="60" w:after="0"/>
        <w:jc w:val="both"/>
        <w:rPr>
          <w:sz w:val="20"/>
        </w:rPr>
      </w:pPr>
      <w:r>
        <w:rPr>
          <w:sz w:val="20"/>
        </w:rPr>
        <w:t>Glasaweto }e go povtorime, no prethodno treba da se ovozmo`i kvorum.</w:t>
      </w:r>
    </w:p>
    <w:p>
      <w:pPr>
        <w:pStyle w:val="Normal"/>
        <w:spacing w:before="60" w:after="0"/>
        <w:jc w:val="both"/>
        <w:rPr>
          <w:sz w:val="20"/>
        </w:rPr>
      </w:pPr>
      <w:r>
        <w:rPr>
          <w:sz w:val="20"/>
        </w:rPr>
        <w:t>Gi povikuvam pratenicite da vlezat vo salata da pomineme na glasawe.</w:t>
      </w:r>
    </w:p>
    <w:p>
      <w:pPr>
        <w:pStyle w:val="Normal"/>
        <w:spacing w:before="60" w:after="0"/>
        <w:jc w:val="both"/>
        <w:rPr>
          <w:sz w:val="20"/>
        </w:rPr>
      </w:pPr>
      <w:r>
        <w:rPr>
          <w:sz w:val="20"/>
        </w:rPr>
        <w:t>Vo salata ima 61 pratenik }e go povtorime glasaweto.</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0 pratenici. Od niv za predlo`eniot zaklu~ok glasaa 51 pratenik, od glasaweto se vozdr`ani 9 pratenici, a protiv nema.</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8 - Predlog na zakon za izmenuvawe i dopolnuvawe na Zakonot za zadol`itelno kapitalno finansirano penzisko osiguruvawe - vtoro ~itawe</w:t>
      </w:r>
    </w:p>
    <w:p>
      <w:pPr>
        <w:pStyle w:val="Normal"/>
        <w:spacing w:before="60" w:after="0"/>
        <w:jc w:val="both"/>
        <w:rPr>
          <w:sz w:val="20"/>
        </w:rPr>
      </w:pPr>
      <w:r>
        <w:rPr>
          <w:sz w:val="20"/>
        </w:rPr>
        <w:t>Izve{taite na Komisijata za trud i socijalna politika, kako mati~no rabotno telo i na Zakonodavno-pravna komisija na Sobranieto na Republika Makedonija  vi se dostaveni odnosno podeleni.</w:t>
      </w:r>
    </w:p>
    <w:p>
      <w:pPr>
        <w:pStyle w:val="Normal"/>
        <w:spacing w:before="60" w:after="0"/>
        <w:jc w:val="both"/>
        <w:rPr>
          <w:sz w:val="20"/>
        </w:rPr>
      </w:pPr>
      <w:r>
        <w:rPr>
          <w:sz w:val="20"/>
        </w:rPr>
        <w:t>Komisijata za trud i socijalna politika, kako mati~no rabotno telo i na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 xml:space="preserve">So ogled na toa {to ne e podnesen dopolnet predlog na zakon na koj mo`e da se podnesuvaat amandmani za sednicata na Sobranieto, preminuvame na odlu~uvawe po Predlog na zakonot vo celina.  </w:t>
      </w:r>
    </w:p>
    <w:p>
      <w:pPr>
        <w:pStyle w:val="Normal"/>
        <w:spacing w:before="60" w:after="0"/>
        <w:jc w:val="both"/>
        <w:rPr>
          <w:sz w:val="20"/>
        </w:rPr>
      </w:pPr>
      <w:r>
        <w:rPr>
          <w:sz w:val="20"/>
        </w:rPr>
        <w:t>Predlog na zakonot vo celina go stavam na glasawe.</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Vkupno glasaa 61 pratenik. Od niv za Predlogot na zakonot glasaa 53 pratenici, od glasaweto ne se vozdr`a nikoj, a protiv glasaa 8 pratenici.</w:t>
      </w:r>
    </w:p>
    <w:p>
      <w:pPr>
        <w:pStyle w:val="Normal"/>
        <w:spacing w:before="60" w:after="0"/>
        <w:jc w:val="both"/>
        <w:rPr>
          <w:sz w:val="20"/>
        </w:rPr>
      </w:pPr>
      <w:r>
        <w:rPr>
          <w:sz w:val="20"/>
        </w:rPr>
        <w:t>Konstatiram deka Sobranieto go donese Zakonot za izmenuvawe i dopolnuvawe na Zakonot za zadol`itelno kapitalno finansirano penzisko osiguruvawe.</w:t>
      </w:r>
    </w:p>
    <w:p>
      <w:pPr>
        <w:pStyle w:val="Normal"/>
        <w:spacing w:before="60" w:after="0"/>
        <w:jc w:val="both"/>
        <w:rPr>
          <w:b/>
          <w:b/>
          <w:sz w:val="20"/>
        </w:rPr>
      </w:pPr>
      <w:r>
        <w:rPr>
          <w:b/>
          <w:sz w:val="20"/>
        </w:rPr>
        <w:t>Minuvame na to~ka 9 - Predlog na zakon za izmenuvawe i dopolnuvawe na Zakonot za osnovawe na Univerzitet za informati~ki tehnologii vo Skopje - vtoro ~itawe</w:t>
      </w:r>
    </w:p>
    <w:p>
      <w:pPr>
        <w:pStyle w:val="Normal"/>
        <w:spacing w:before="60" w:after="0"/>
        <w:jc w:val="both"/>
        <w:rPr>
          <w:sz w:val="20"/>
        </w:rPr>
      </w:pPr>
      <w:r>
        <w:rPr>
          <w:sz w:val="20"/>
        </w:rPr>
        <w:t>Izve{taite na Komisijata za obrazovanie, nauka i sport, kako mati~no rabotno telo i na Zakonodavno-pravna komisija na Sobranieto na Republika Makedonija  vi se dostaveni odnosno podeleni.</w:t>
      </w:r>
    </w:p>
    <w:p>
      <w:pPr>
        <w:pStyle w:val="Normal"/>
        <w:spacing w:before="60" w:after="0"/>
        <w:jc w:val="both"/>
        <w:rPr>
          <w:sz w:val="20"/>
        </w:rPr>
      </w:pPr>
      <w:r>
        <w:rPr>
          <w:sz w:val="20"/>
        </w:rPr>
        <w:t>Ve izvestuvam deka vrz osnova na to~ka 2 od Amandmanot H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Komisijata za obrazovanie, nauka i sport, kako mati~no rabotno telo i na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 xml:space="preserve">So ogled na toa {to ne e podnesen dopolnet predlog na zakon na koj mo`e da se podnesuvaat amandmani za sednicata na Sobranieto, preminuvame na odlu~uvawe po Predlogot na zakonot vo celina.  </w:t>
      </w:r>
    </w:p>
    <w:p>
      <w:pPr>
        <w:pStyle w:val="Normal"/>
        <w:spacing w:before="60" w:after="0"/>
        <w:jc w:val="both"/>
        <w:rPr>
          <w:sz w:val="20"/>
        </w:rPr>
      </w:pPr>
      <w:r>
        <w:rPr>
          <w:sz w:val="20"/>
        </w:rPr>
        <w:t>Ve potsetuvam deka vrz osnova na to~ka 2 od Amandmanot H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Vkupno glasaa 59 pratenici. Od niv za Predlogot na zakonot glasaa 50 pratenici, od glasaweto ne se vozdr`a nikoj, a protiv glasaa 9 pratenici.</w:t>
      </w:r>
    </w:p>
    <w:p>
      <w:pPr>
        <w:pStyle w:val="Normal"/>
        <w:spacing w:before="60" w:after="0"/>
        <w:jc w:val="both"/>
        <w:rPr>
          <w:sz w:val="20"/>
        </w:rPr>
      </w:pPr>
      <w:r>
        <w:rPr>
          <w:sz w:val="20"/>
        </w:rPr>
        <w:t>Gi molam pratenicite koi pripa|aat na zaednicite koi ne se mnozinstvo vo Republika Makedonija da se  proiznesat po Predlogot na zakonot.</w:t>
      </w:r>
    </w:p>
    <w:p>
      <w:pPr>
        <w:pStyle w:val="Normal"/>
        <w:spacing w:before="60" w:after="0"/>
        <w:jc w:val="both"/>
        <w:rPr>
          <w:sz w:val="20"/>
        </w:rPr>
      </w:pPr>
      <w:r>
        <w:rPr>
          <w:sz w:val="20"/>
        </w:rPr>
        <w:t>Vkupno glasaa 9 pratenici. Od niv za Predlogot na zakonot glasaa 8 pratenici, vozdr`ani nema, protiv 1.</w:t>
      </w:r>
    </w:p>
    <w:p>
      <w:pPr>
        <w:pStyle w:val="Normal"/>
        <w:spacing w:before="60" w:after="0"/>
        <w:jc w:val="both"/>
        <w:rPr>
          <w:sz w:val="20"/>
        </w:rPr>
      </w:pPr>
      <w:r>
        <w:rPr>
          <w:sz w:val="20"/>
        </w:rPr>
        <w:t>Konstatiram deka Sobranieto go donese Zakonot za izmenuvawe i dopolnuvawe na Zakonot za zadol`itelno kapitalno finansirano penzisko osiguruvawe.</w:t>
      </w:r>
    </w:p>
    <w:p>
      <w:pPr>
        <w:pStyle w:val="Normal"/>
        <w:spacing w:before="60" w:after="0"/>
        <w:jc w:val="both"/>
        <w:rPr>
          <w:b/>
          <w:b/>
          <w:sz w:val="20"/>
        </w:rPr>
      </w:pPr>
      <w:r>
        <w:rPr>
          <w:b/>
          <w:sz w:val="20"/>
        </w:rPr>
        <w:t>Minuvame na to~ka 10 - Dopolnet Predlog na zakon za izmenuvawe i dopolnuvawe na Zakonot za osnovawe na Javnoto pretprijatie Makedonska Radiodifuzija - vtoro ~itawe</w:t>
      </w:r>
    </w:p>
    <w:p>
      <w:pPr>
        <w:pStyle w:val="Normal"/>
        <w:spacing w:before="60" w:after="0"/>
        <w:jc w:val="both"/>
        <w:rPr>
          <w:sz w:val="20"/>
        </w:rPr>
      </w:pPr>
      <w:r>
        <w:rPr>
          <w:sz w:val="20"/>
        </w:rPr>
        <w:t>Dopolnetiot predlog na  Komisijata za transport, vrski i ekologija, kako mati~no rabotno telo i na Zakonodavno-pravna komisija kako i Izve{taite na Komisijata za evropski pra{awa, kako zainteresirano rabotno telo vi se dostaveni.</w:t>
      </w:r>
    </w:p>
    <w:p>
      <w:pPr>
        <w:pStyle w:val="Normal"/>
        <w:spacing w:before="60" w:after="0"/>
        <w:jc w:val="both"/>
        <w:rPr>
          <w:sz w:val="20"/>
        </w:rPr>
      </w:pPr>
      <w:r>
        <w:rPr>
          <w:sz w:val="20"/>
        </w:rPr>
        <w:t>Vrz osnova na ~len 156 stav 1 od Delovnikot na Sobranieto na vtoroto ~itawe na sednicata na Sobranieto se vodi pretres samo po ~lenovite 1; 12; 14 i 16 {to se izmeneti so amandmani na rabotnite tela.</w:t>
      </w:r>
    </w:p>
    <w:p>
      <w:pPr>
        <w:pStyle w:val="Normal"/>
        <w:spacing w:before="60" w:after="0"/>
        <w:jc w:val="both"/>
        <w:rPr>
          <w:sz w:val="20"/>
        </w:rPr>
      </w:pPr>
      <w:r>
        <w:rPr>
          <w:sz w:val="20"/>
        </w:rPr>
        <w:t>Otvoram pretres po ~lenovite 1; 12; 14 i 16 na dopolnitelniot predlog.</w:t>
      </w:r>
    </w:p>
    <w:p>
      <w:pPr>
        <w:pStyle w:val="Normal"/>
        <w:spacing w:before="60" w:after="0"/>
        <w:jc w:val="both"/>
        <w:rPr>
          <w:sz w:val="20"/>
        </w:rPr>
      </w:pPr>
      <w:r>
        <w:rPr>
          <w:sz w:val="20"/>
        </w:rPr>
        <w:t>Gi povikuvam predlaga~ot i pratenicite koi sakaat da govorat po ~lenovite 1; 12; 14 i 16 da se prijavat za zbor.</w:t>
      </w:r>
    </w:p>
    <w:p>
      <w:pPr>
        <w:pStyle w:val="Normal"/>
        <w:spacing w:before="60" w:after="0"/>
        <w:jc w:val="both"/>
        <w:rPr>
          <w:sz w:val="20"/>
        </w:rPr>
      </w:pPr>
      <w:r>
        <w:rPr>
          <w:sz w:val="20"/>
        </w:rPr>
        <w:t>Za zbor se javija gospodinot Jani Makraduli i gospo|ata Katerina Dimeska.</w:t>
      </w:r>
    </w:p>
    <w:p>
      <w:pPr>
        <w:pStyle w:val="Normal"/>
        <w:spacing w:before="60" w:after="0"/>
        <w:jc w:val="both"/>
        <w:rPr>
          <w:sz w:val="20"/>
        </w:rPr>
      </w:pPr>
      <w:r>
        <w:rPr>
          <w:sz w:val="20"/>
        </w:rPr>
        <w:t>Za zbor se javi gospodinot Jani Makraduli, povelete.</w:t>
      </w:r>
    </w:p>
    <w:p>
      <w:pPr>
        <w:pStyle w:val="Normal"/>
        <w:spacing w:before="60" w:after="0"/>
        <w:jc w:val="both"/>
        <w:rPr/>
      </w:pPr>
      <w:r>
        <w:rPr>
          <w:b/>
          <w:sz w:val="20"/>
        </w:rPr>
        <w:t>Jani Makraduli:</w:t>
      </w:r>
      <w:r>
        <w:rPr>
          <w:sz w:val="20"/>
        </w:rPr>
        <w:t xml:space="preserve"> Blagodaram pretsedatele.</w:t>
      </w:r>
    </w:p>
    <w:p>
      <w:pPr>
        <w:pStyle w:val="Normal"/>
        <w:spacing w:before="60" w:after="0"/>
        <w:jc w:val="both"/>
        <w:rPr>
          <w:sz w:val="20"/>
        </w:rPr>
      </w:pPr>
      <w:r>
        <w:rPr>
          <w:sz w:val="20"/>
        </w:rPr>
        <w:t>Da izrazam `alewe {to ne mo`ev da ja pofalam Antikorupciskata komisija vo prethodniot zakon koja {to go poni{ti konkursot koj {to be{e predizborno raspi{an pred noseweto na zakonot za Univerzitetot koj {to ne e vo Skopje, tuku soglasno zakonot kako {to e izmenet e Univerzitet za informati~ki tehnologii vo... i tuka zavr{uva. ]e se obidam po ~lenovite 1, 12, 14 i 16 kako da sme na nekoe bingo da zboruvam samo za tie ~lenovi. Vo ~lenot 1, 12, 14 i 16 ~lenovite se odnesuvaat na obidot da se izvr{i preduslov za transformacija na JP Makedonska radio difuzija i za toa zboruvavme vo prvata faza.</w:t>
      </w:r>
    </w:p>
    <w:p>
      <w:pPr>
        <w:pStyle w:val="Normal"/>
        <w:spacing w:before="60" w:after="0"/>
        <w:jc w:val="both"/>
        <w:rPr>
          <w:sz w:val="20"/>
          <w:szCs w:val="20"/>
        </w:rPr>
      </w:pPr>
      <w:r>
        <w:rPr>
          <w:sz w:val="20"/>
          <w:szCs w:val="20"/>
        </w:rPr>
        <w:t xml:space="preserve">Za `al, vo site ~lenovi napraven e obid vo procesot na regulirawe na ova pra{awe prvo da se eliminira Sovetot za radiodifuzija, iako soglasno zakonot, toj ima striktni ingerencii koi ne znam kako }e gi sproveduva koga e isklu~en so nekolku ~lena od ovoj zakon. Vtora rabota, napraven e eden obid, rekov za sozdavawe preduslovi koi {to ova Javno pretprijatie }e se pretvori vo privaten monopol koj }e gi otvora ili zatvora podobnite mediumi vo Republika Makedonija. Taka {to, sega nekoi pratenici mo`at da ja falat Vladata, ama koga }e glasaat za ovoj zakon, }e si glasaat i za sudbinata na svoite trgovski radio difuzni dru{tva. </w:t>
      </w:r>
    </w:p>
    <w:p>
      <w:pPr>
        <w:pStyle w:val="Normal"/>
        <w:spacing w:before="60" w:after="0"/>
        <w:jc w:val="both"/>
        <w:rPr>
          <w:sz w:val="20"/>
          <w:szCs w:val="20"/>
        </w:rPr>
      </w:pPr>
      <w:r>
        <w:rPr>
          <w:sz w:val="20"/>
          <w:szCs w:val="20"/>
        </w:rPr>
        <w:t xml:space="preserve">Vo ~lenot 12, gubeweto na ulogata ili otrgnuvaweto na ulogata na Sovetot za radiodifuzija od zakonskata negova mo`nost da dava predlozi za direktor na ova pretprijatie, a davaj}i gi ingerenciite isklu~ivo na Vladata, }e bide samo zakonska osnova Vladata da napravi partiski upad nasproti stru~nosta i kompetentnosta, vo ova javno pretprijatie Makedonska radiodifuzija. </w:t>
      </w:r>
    </w:p>
    <w:p>
      <w:pPr>
        <w:pStyle w:val="Normal"/>
        <w:spacing w:before="60" w:after="0"/>
        <w:jc w:val="both"/>
        <w:rPr>
          <w:sz w:val="20"/>
          <w:szCs w:val="20"/>
        </w:rPr>
      </w:pPr>
      <w:r>
        <w:rPr>
          <w:sz w:val="20"/>
          <w:szCs w:val="20"/>
        </w:rPr>
        <w:t xml:space="preserve">Osobeno zna~ajno e {to se slu~uva so ~lenot 14, a toa e deka cenovnikot na Javnoto pretprijatie koe go usvojuva Upravniot odbor na istoto, spored ovoj zakon }e se dobie po prethodno dobiena soglasnost od Vladata na Republika Makedonija. </w:t>
      </w:r>
    </w:p>
    <w:p>
      <w:pPr>
        <w:pStyle w:val="Normal"/>
        <w:spacing w:before="60" w:after="0"/>
        <w:jc w:val="both"/>
        <w:rPr>
          <w:sz w:val="20"/>
          <w:szCs w:val="20"/>
        </w:rPr>
      </w:pPr>
      <w:r>
        <w:rPr>
          <w:sz w:val="20"/>
          <w:szCs w:val="20"/>
        </w:rPr>
        <w:t xml:space="preserve">Iako nie uporno insistiravme tuka Sovetot za radiodifuzija, bidej}i samo toj mo`e da zboruva kompetentno za ovaa tema, pla{ej}i se od stru~nosta i kompetentnosta, pratenicite na VMRO DPMNE dadoa amandman kade cenovnikot na uslugite {to gi nudi Javnoto pretprijatie }e odat na mislewe do Agencijata za elektronski komunikacii, {to ima smisla i do Komisijata za za{tita na konkurencijata, {to ne gledam deka ima smisla. Toa e samo edno alibi za da se dade na nekoi tela da razmisluvaat za cenovnikot od prosta pri~ina {to tuka Vladata ima apsolutna politi~ka kontrola. Pla{ej}i se od stru~nosta i kompetentnosta vo Sovetot za radiodifuzija, Sovetot za radiodifuzija e eliminiran, iako spored zakonot edinstveno tie mo`at i treba da nosat strategija za razvoj na radiodifuznata dejnost. Zna~i, ne postoi drugo telo, drug institut, druga institucija vo dr`avata koja ima zakonska osnova da se gri`i za strategijata za razvoj na radiodifuznata dejnost, osven Sovetot za radio difuzija koj e isklu~en vo site ~lenovi, pa vklu~uvaj}i gi ovie ~lenovite 1, 2, 14 i 16. </w:t>
      </w:r>
    </w:p>
    <w:p>
      <w:pPr>
        <w:pStyle w:val="Normal"/>
        <w:spacing w:before="60" w:after="0"/>
        <w:jc w:val="both"/>
        <w:rPr>
          <w:sz w:val="20"/>
          <w:szCs w:val="20"/>
        </w:rPr>
      </w:pPr>
      <w:r>
        <w:rPr>
          <w:sz w:val="20"/>
          <w:szCs w:val="20"/>
        </w:rPr>
        <w:t xml:space="preserve">Nemaweto na mislewe od Svoetot za radio difuzija }e se pretvori radio difuzniot spektar i radiodifuzniot biznis vo Republika Makedonija vo anarhija, odnosno sekoj }e mo`e da si emituva {to saka, kako saka i da {iri, kako {to toa go pravat Janko jadim, Milenko i nekoi drugi lu|e, verska i bilo kakva omraza, koga nikoj nema da ima obvrska da dostavi programa po koja }e raboti, da dostavi frekfencii, bidej}i tie frekfencii za Republika Makedonija gi davaat od @eneva nekoi lu|e koi vnimavaat vo Evropa frekfentniot prostor kako }e go raspredelat. ]e nastane anarhija i na tehni~ko nivo i na politi~ko nivo, eliminiraj}i go edinstvenoto telo koe ima zakonska osnova da se gri`i za Radiodifuznata dejnost vo Republika Makedonija. </w:t>
      </w:r>
    </w:p>
    <w:p>
      <w:pPr>
        <w:pStyle w:val="Normal"/>
        <w:spacing w:before="60" w:after="0"/>
        <w:jc w:val="both"/>
        <w:rPr>
          <w:sz w:val="20"/>
          <w:szCs w:val="20"/>
        </w:rPr>
      </w:pPr>
      <w:r>
        <w:rPr>
          <w:sz w:val="20"/>
          <w:szCs w:val="20"/>
        </w:rPr>
        <w:t xml:space="preserve">I ~lenot 16, posledniot za koj mo`am da diskutiram e ne{to {to }e gi zamisli site stranski investitori koi imaat vlo`eno sredstva vo mediumite i ova }e bide obid da se presmetaat so politi~ki, spored niv, neistomislenici i vo mediumite, ili onie lu|e {to se drznale, zamislete, da go iskritikuvaat premierot, ili ne daj bo`e da mu upadnat vo zbor. Imeno, so ~lenot 16 se predviduva postojnite dogovori za zakup sklu~en me|u Javnoto pretprijatie i korisnicite na uslugi vo delot na odredbite za cenite, }e se usoglasat vo rok od 6 meseci od vleguvaweto vo sila na istiot ~len. Dokolku dogovorite ne se usoglasat, tie }e prestanat da va`at. Toa zna~i, mi se dopa|a edno radiodifuzno dru{tvo ili da ka`am  televizija, bidej}i Vladata go pravi cenovnikot, mu veli vie }e si pla}ate eden milion evra. Vie bidej}i ste Janko jadi i Milenko ti }e pla}a{ 100 evra, kolku da ima ne{to i posle, bidej}i toj nema eden milion evra, }e se javi kaj stranecot i }e re~e Vladata donese cenovnik na uslugiza {to ni baraat eden milion evra. Velil toj koja e ovaa dr`ava, mu veli toj ima edna dr`ava Makedonija kade Vladata go izbira cenovnikot za uslugi {to se nudat. I posle toj }e re~e nemam pari, po ~lenot {to go pi{uva ovde, {to mo`am da diskutiram, veli deka dogovorite }e prestanat da va`at. Tie {to se povi~ni od mene vo toj del {to velat deka e vo sprotivnost so obligaciono pravnoto na~elo od Rimskoto pravo, dogovorot se sklu~uva za da bide po~ituvan i izvr{en. Mislam deka ovie izmeni }e napravat seriozen upad vo Radiodifuzniot prostor vo Republika Makedonija, }e napravat favorizirawe na nekoi, uni{tuvawe na drugi i }e nastane anarhija od bilo koj aspekt vo ovoj prostor. Za `al, ne sakame da gi slu{neme preporakite od Evropska komisija, jas samo }e pro~itam del od Evropskiot izve{taj za 2008 godina, poglavjeto 4.10 kade {to pi{uva - ne be{e obezbedeno celosno sproveduvawe na Zakonot za radiodifuzija. I pokraj zakonskite odredbi so koi se regulira nezavisnosta na Sovetot za radiodifuzija i na Javniot radiodifuzen servis, dvata subjekti prodol`uvaat i ponatamu da bidat ranlivi od politi~koto vlijanie. Ili zaklu~ok, kaj mediumite finansiskata polo`ba na Sovetot za radiodifuzija i na javniot radio difuzen servis prodol`uvaat i ponatamu da bidat pri~ina za zagri`enost. Sega Vladata pod zakrila na ova }e napravi prv ~ekor  transformacija da mu dade da stopanisuva so dobar biznis na JP Makedonska radiodifuzija i potoa toa da premine vo privatni race, nekoj koj }e gi kontrolira mediumite vo Republika Makedonija vrz baza na tehni~ka i zakonska osnova da vle~e politi~ki poen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Za zbor se ima javeno gospo|a Katerina Dimevska, povelete. </w:t>
      </w:r>
    </w:p>
    <w:p>
      <w:pPr>
        <w:pStyle w:val="Normal"/>
        <w:spacing w:before="60" w:after="0"/>
        <w:jc w:val="both"/>
        <w:rPr/>
      </w:pPr>
      <w:r>
        <w:rPr>
          <w:b/>
          <w:sz w:val="20"/>
          <w:szCs w:val="20"/>
        </w:rPr>
        <w:t xml:space="preserve">Katerina Dimevska: </w:t>
      </w:r>
      <w:r>
        <w:rPr>
          <w:sz w:val="20"/>
          <w:szCs w:val="20"/>
        </w:rPr>
        <w:t xml:space="preserve"> Blagodaram pretsedatele, </w:t>
      </w:r>
    </w:p>
    <w:p>
      <w:pPr>
        <w:pStyle w:val="Normal"/>
        <w:spacing w:before="60" w:after="0"/>
        <w:jc w:val="both"/>
        <w:rPr>
          <w:sz w:val="20"/>
          <w:szCs w:val="20"/>
        </w:rPr>
      </w:pPr>
      <w:r>
        <w:rPr>
          <w:sz w:val="20"/>
          <w:szCs w:val="20"/>
        </w:rPr>
        <w:t>Sakam nakratko i jas da go ka`am moeto mislewe po odnos na Predlog zakonot {to go imame denes na razgleduvawe.</w:t>
      </w:r>
    </w:p>
    <w:p>
      <w:pPr>
        <w:pStyle w:val="Normal"/>
        <w:spacing w:before="60" w:after="0"/>
        <w:jc w:val="both"/>
        <w:rPr>
          <w:sz w:val="20"/>
          <w:szCs w:val="20"/>
        </w:rPr>
      </w:pPr>
      <w:r>
        <w:rPr>
          <w:sz w:val="20"/>
          <w:szCs w:val="20"/>
        </w:rPr>
        <w:t xml:space="preserve">Za ~lenovite koi gi spomnavte i za koi treba da diskutirame denes, se to~no ~lenovite za koi imavme rasprava i na mati~nata Komisija za transport i vrski i vo koi vo golem del, soglasno na zabele{kite koi bea iska`ani na samata Komisija, napraveni se odredeni otstapki i usoglasuvawa soglasno ona {to zna~e{e podobruvawe na samiot tekst na Zakonot. Taka e vo ~lenot 1. </w:t>
      </w:r>
    </w:p>
    <w:p>
      <w:pPr>
        <w:pStyle w:val="Normal"/>
        <w:spacing w:before="60" w:after="0"/>
        <w:jc w:val="both"/>
        <w:rPr>
          <w:sz w:val="20"/>
          <w:szCs w:val="20"/>
        </w:rPr>
      </w:pPr>
      <w:r>
        <w:rPr>
          <w:sz w:val="20"/>
          <w:szCs w:val="20"/>
        </w:rPr>
        <w:t xml:space="preserve">Ponatamu, isto taka se napraveni odredeni intervencii i vo ostanatite ~lenovi i jas bi sakala da potenciram edna rabota, ona {to be{e ka`ano okolu ~lenot 16-a, okolu utvrduvaweto na cenata na Javnoto pretprijatie. </w:t>
      </w:r>
    </w:p>
    <w:p>
      <w:pPr>
        <w:pStyle w:val="Normal"/>
        <w:spacing w:before="60" w:after="0"/>
        <w:jc w:val="both"/>
        <w:rPr>
          <w:sz w:val="20"/>
          <w:szCs w:val="20"/>
        </w:rPr>
      </w:pPr>
      <w:r>
        <w:rPr>
          <w:sz w:val="20"/>
          <w:szCs w:val="20"/>
        </w:rPr>
        <w:t xml:space="preserve">Nie tuka napravivme intervencija so amandman koja intervencija be{e prifatena i e vgradena vo samiot tekst na Zakonot, {to zna~i deka posle utvrduvaweto na cenovnikot od strana na Upravniot odbor na Javnoto pretprijatie, dva nezavisni regulatori kako {to se Agencijata za elektronski komunikacii i Komisijata za za{tita na konkurencijata, }e dadat poddr{ka na taka utvrdeniot cenovnik, {to vsu{nost pa|a vo voda i tezata deka Vladata }e bide glavniot faktor koj }e izvr{i utvrduvawe na cenata na Javnoto pretprijatie. </w:t>
      </w:r>
    </w:p>
    <w:p>
      <w:pPr>
        <w:pStyle w:val="Normal"/>
        <w:spacing w:before="60" w:after="0"/>
        <w:jc w:val="both"/>
        <w:rPr>
          <w:sz w:val="20"/>
          <w:szCs w:val="20"/>
        </w:rPr>
      </w:pPr>
      <w:r>
        <w:rPr>
          <w:sz w:val="20"/>
          <w:szCs w:val="20"/>
        </w:rPr>
        <w:t xml:space="preserve">Ona {to sakam posebno da go potenciram, a {to be{e spomnato deka e islu~en Sovetot za radiodifuzija, jas bi sakala tuka jasno i nedvosmisleno, zaradi makedonskata javnost da potenciram nekolku argumenti i raboti odnosno soglasno ~len 4 i ~len 143 od Zakonot za radiodifuznata dejnost, Javnoto pretprijatie Makedonska radio difuzija, Skopje e operator na Javna komunikaciska mre`a, {to ima pravo da gradi, posreduva, iznajmuva i raboti so Javno komunikaciska mre`a i da dava javni komunikaciski uslugi. </w:t>
      </w:r>
    </w:p>
    <w:p>
      <w:pPr>
        <w:pStyle w:val="Normal"/>
        <w:spacing w:before="60" w:after="0"/>
        <w:jc w:val="both"/>
        <w:rPr>
          <w:sz w:val="20"/>
          <w:szCs w:val="20"/>
        </w:rPr>
      </w:pPr>
      <w:r>
        <w:rPr>
          <w:sz w:val="20"/>
          <w:szCs w:val="20"/>
        </w:rPr>
        <w:t xml:space="preserve">Soglasno dejnostite predlo`eni vo izmenite na Zakonot za JP Makedonska radio difuzija, proizleguva deka JP Makedonska radio televizija isklu~ivo obezbeduva elektronski komunikaciski mre`i i uslugi, a vo nieden slu~aj ne producira bilo kakvi programski sodr`ini. </w:t>
      </w:r>
    </w:p>
    <w:p>
      <w:pPr>
        <w:pStyle w:val="Normal"/>
        <w:spacing w:before="60" w:after="0"/>
        <w:jc w:val="both"/>
        <w:rPr>
          <w:sz w:val="20"/>
          <w:szCs w:val="20"/>
        </w:rPr>
      </w:pPr>
      <w:r>
        <w:rPr>
          <w:sz w:val="20"/>
          <w:szCs w:val="20"/>
        </w:rPr>
        <w:t xml:space="preserve">Od definiciite opredeleni so ~lenot 4, od Zakonot za elektronski komunikacii, definirano e {to e elektronska komunikaciska mre`a, a {to e elektronska komunikaciska usluga. Zna~i elektronska komunikciska mre`a e prenosen sistem i drugi sredstva koi ovozmo`uvaat prenos na signali preku `i~eni radio branovi od opti~ki ili drugi elektromagnetni sredstva, vlu~uvaj}i satelitski mre`i, fiksni i mobilni zemski  mre`i, radiodifuzni mre`i i kabelski televiziski mre`i, nezavisno od vidot na informaciite {to se prenesuvaat. A dodeka pak, elektro komunikaciskata usluga e usluga {to voobi~aeno se nudi za nadomest, a koja celosno ili glavno se sostoi vo prenos na signali preku elektronski komunikaciski mre`i i gi vklu~uva prenosnite uslugi vo mre`ite nameneti za radio difuzija ili kabelskata televizija, no gi islu~uva uslugite koi ovozmo`uvaat ili izvr{uvaat ureduva~ka kontrola vrz sodr`inite prenesuvani so pomo{ na elektronski komunikaciski mre`i ili servisi. </w:t>
      </w:r>
    </w:p>
    <w:p>
      <w:pPr>
        <w:pStyle w:val="Normal"/>
        <w:spacing w:before="60" w:after="0"/>
        <w:jc w:val="both"/>
        <w:rPr>
          <w:sz w:val="20"/>
          <w:szCs w:val="20"/>
        </w:rPr>
      </w:pPr>
      <w:r>
        <w:rPr>
          <w:sz w:val="20"/>
          <w:szCs w:val="20"/>
        </w:rPr>
        <w:t xml:space="preserve">Od tie pri~ini od pogorenavedenoto proizleguva deka so elektronskite komunikaciski mre`i i elektronskite komunikaciski uslugi ne se opfateni informaciite odnosno sodr`inite {to se prenesuvaat, kako i ureduva~kata kontrola vrz sodr`inite koi se prenesuvaat. Zna~i ureduva~kata kontrola pri sostavuvawe na sodr`ini, odnosno  televiziski i radio programi ja ima radiodifuzerot ~ie rabotewe se regulira soglasno Zakonot za radiodifuzna dejnost. </w:t>
      </w:r>
    </w:p>
    <w:p>
      <w:pPr>
        <w:pStyle w:val="Normal"/>
        <w:spacing w:before="60" w:after="0"/>
        <w:jc w:val="both"/>
        <w:rPr>
          <w:sz w:val="20"/>
          <w:szCs w:val="20"/>
        </w:rPr>
      </w:pPr>
      <w:r>
        <w:rPr>
          <w:sz w:val="20"/>
          <w:szCs w:val="20"/>
        </w:rPr>
        <w:t xml:space="preserve">Kako {to vo ~lenot 3 od Zakonot za elektronskite komunikacii e utvrdeno isklu~uvawe na primenata na Zakonot za elektronski komunikacii vrz radioteleviskite programski servisi, taka pak vo ~lenot 3 od Zakonot za radiodifuzna dejnost e izzemena primenata na ovoj zakon vo odnos na uslovite pod koi se vr{i prenosot na radiodifuznite programi preku javnata komunikaciska mre`a. Vo taa nasoka se striktno utvrdeni i nadle`nostite na dvete regulatorni tela, kako {to se Agencija za elektronski komunikacii {to go regulira obezbeduvaweto na elektronskite komunikaciski mre`i i uslugi, a dodeka pak  Sovetot za radiodifuzija go regulira raboteweto na radio difuzerite od aspekt na ureduva~ka odgovornost i programskite standardi i principi. </w:t>
      </w:r>
    </w:p>
    <w:p>
      <w:pPr>
        <w:pStyle w:val="Normal"/>
        <w:spacing w:before="60" w:after="0"/>
        <w:jc w:val="both"/>
        <w:rPr>
          <w:sz w:val="20"/>
          <w:szCs w:val="20"/>
        </w:rPr>
      </w:pPr>
      <w:r>
        <w:rPr>
          <w:sz w:val="20"/>
          <w:szCs w:val="20"/>
        </w:rPr>
        <w:t xml:space="preserve">Soglasno na ova {to sega go ka`av, proizleguva deka od ovie pri~ini koi gi napomnav, Sovetot za radiodifuzija ne e spomnat vo ~lenot 16-a, za koj {to po~ituvaniot kolega ka`uva{e deka e izzemen od negovite ingerencii kade gi navedovme soglasno amandmanska intervencija dvata nezavisni regulatori kako kompetentni da davaat svoe mislewe okolu utvrduvaweto na cenata na Javnoto pretprijatie. </w:t>
      </w:r>
    </w:p>
    <w:p>
      <w:pPr>
        <w:pStyle w:val="Normal"/>
        <w:spacing w:before="60" w:after="0"/>
        <w:jc w:val="both"/>
        <w:rPr>
          <w:sz w:val="20"/>
          <w:szCs w:val="20"/>
        </w:rPr>
      </w:pPr>
      <w:r>
        <w:rPr>
          <w:sz w:val="20"/>
          <w:szCs w:val="20"/>
        </w:rPr>
        <w:t xml:space="preserve">Ona {to zna~e{e intervencija vo ~lenot 16 kade {to isto taka se izvr{i promena na rokot na 6 meseci, zna~i vremenski period vo koj }e treba da se usoglasat dogovorite koi prethodno bile sklu~eni, vklu~eno e vo samiot tekst na Zakonot i toa e ~len za koj vsu{nost se napravi intervencija soglasno na uka`uvawata i diskusiite {to gi imavme na samata mati~na komisija. </w:t>
      </w:r>
    </w:p>
    <w:p>
      <w:pPr>
        <w:pStyle w:val="Normal"/>
        <w:spacing w:before="60" w:after="0"/>
        <w:jc w:val="both"/>
        <w:rPr>
          <w:sz w:val="20"/>
          <w:szCs w:val="20"/>
        </w:rPr>
      </w:pPr>
      <w:r>
        <w:rPr>
          <w:sz w:val="20"/>
          <w:szCs w:val="20"/>
        </w:rPr>
        <w:t xml:space="preserve">Toa se moite viduvawa po odnos na ~lenovite koi denes gi imame kako ~lenovi na razgleduvawe i toa e moeto mislewe za ovie intervencii vo samite ~lenovi.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ma replika gospodinot Jani Makraduli, povelete. </w:t>
      </w:r>
    </w:p>
    <w:p>
      <w:pPr>
        <w:pStyle w:val="Normal"/>
        <w:spacing w:before="60" w:after="0"/>
        <w:jc w:val="both"/>
        <w:rPr/>
      </w:pPr>
      <w:r>
        <w:rPr>
          <w:b/>
          <w:sz w:val="20"/>
          <w:szCs w:val="20"/>
        </w:rPr>
        <w:t xml:space="preserve">Jani Makraduli: </w:t>
      </w:r>
      <w:r>
        <w:rPr>
          <w:sz w:val="20"/>
          <w:szCs w:val="20"/>
        </w:rPr>
        <w:t xml:space="preserve"> Ova izgleda be{e po nekoj drug zakon, bidej}i nitu elektro komunikaciska usluga e ne{to {to postoi, nitu e spomnata vo ovoj zakon. Ne znam zo{to se zboruva{e za Agencijata za elektronski komunikacii. </w:t>
      </w:r>
    </w:p>
    <w:p>
      <w:pPr>
        <w:pStyle w:val="Normal"/>
        <w:spacing w:before="60" w:after="0"/>
        <w:jc w:val="both"/>
        <w:rPr>
          <w:sz w:val="20"/>
          <w:szCs w:val="20"/>
        </w:rPr>
      </w:pPr>
      <w:r>
        <w:rPr>
          <w:sz w:val="20"/>
          <w:szCs w:val="20"/>
        </w:rPr>
        <w:t xml:space="preserve">Jas ne zboruvam dali se kompetentni instituciite, dvata regulatori, Agencija za za{tita na konkurencijata i Agencijata za elektronski komunikacii. Zboruvam {to e zakon vo Republika Makedonija. </w:t>
      </w:r>
    </w:p>
    <w:p>
      <w:pPr>
        <w:pStyle w:val="Normal"/>
        <w:spacing w:before="60" w:after="0"/>
        <w:jc w:val="both"/>
        <w:rPr>
          <w:sz w:val="20"/>
          <w:szCs w:val="20"/>
        </w:rPr>
      </w:pPr>
      <w:r>
        <w:rPr>
          <w:sz w:val="20"/>
          <w:szCs w:val="20"/>
        </w:rPr>
        <w:t xml:space="preserve">Po ~len 22, Sovetot za radio difuzija izgotvuva strategija za razvoj na radiodifuzna dejnost. Jas ne velam dali se drugi kompetentni, jas ka`uvam {to e zakon. </w:t>
      </w:r>
    </w:p>
    <w:p>
      <w:pPr>
        <w:pStyle w:val="Normal"/>
        <w:spacing w:before="60" w:after="0"/>
        <w:jc w:val="both"/>
        <w:rPr>
          <w:sz w:val="20"/>
          <w:szCs w:val="20"/>
        </w:rPr>
      </w:pPr>
      <w:r>
        <w:rPr>
          <w:sz w:val="20"/>
          <w:szCs w:val="20"/>
        </w:rPr>
        <w:t xml:space="preserve">Vo ~lenot 37 imate nadle`nosti na Sovetot za radiodifuzija, 14, {to nema smisla sega da gi ~itam vo koi to~no stoi i deka go pravat cenovnikot i deka gi reguliraat rabotite vo ovaa dr`ava vo delot na radiodifuznata dejnost, deka imaat zakonska osnova da ja sproveduvaat strategijata za razvoj na radiodifuznata dejnost. Ka`ete, ne vi se dopa|a Sovetot za radiodifuzija i ne sakate da go vklu~ite vo Zakonot. Toj {to ima zakonska obvrska, a sega mu gi odzemate pravata, posledici }e snosat za toa prvo, onie {to najmnogu ja falea Vladata po prethodniot zakon, privatnite trgovski radio difuzni dru{tva zatoa {to Vladata koga }e go utvrduva cenovnikot, toa e udar na pluralizmot vo mediumite vo Republika Makedonija. Toa ne go ka`uvame samo nie, toa go ka`uva Evropskiot izve{taj, pro~itajte  go pa }e vi stane jasno. Vladata ko ja e politi~ka, go pravi cenovnikot za koristewe na frekfenciite na mediumite, bez razlika i najdobriot da e vo evropskite direktivi se vika politi~ko vlijanie. Zatoa za da se otrgne toa postojat nezavisni tela kako {to e Sovetot za radiodifuzija koj treba toa da go pravi, a ne nekoj drug. Zatoa e zagri`enosta za politi~ki vlijanija, {to vi gi pi{uva vo poglavjeto 4.10 od Izve{tajot na Evropskata komisija, a ne dali ima kapacitet ili ne. Ima zakon za radiodifuzna dejnost kade {to ovoj zakon ne se po~ituva.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Kontra replika ima gospo|a Katerina Dimevska, povelete. </w:t>
      </w:r>
    </w:p>
    <w:p>
      <w:pPr>
        <w:pStyle w:val="Normal"/>
        <w:spacing w:before="60" w:after="0"/>
        <w:jc w:val="both"/>
        <w:rPr/>
      </w:pPr>
      <w:r>
        <w:rPr>
          <w:b/>
          <w:sz w:val="20"/>
          <w:szCs w:val="20"/>
        </w:rPr>
        <w:t xml:space="preserve">Katerina Dimevska: </w:t>
      </w:r>
      <w:r>
        <w:rPr>
          <w:sz w:val="20"/>
          <w:szCs w:val="20"/>
        </w:rPr>
        <w:t xml:space="preserve"> Po~ituvan kolega, to~no toa go zboruvav i jas. Zna~i vo kontekst na ona {to vie prethodno go iska`avte soglasno na na{ata intervencija vo ~lenot 16-a, nie predvidovme dva nezavisni regulatori da go potvrdat cenovnikot koj }e go donese Upravniot odbor. Ingerencija na Sovetot za radio difuzna dejnost ne e toa {to vie ka`uvate, ne zaradi toa {to na nekogo mu se dopa|a ili ne mu se dopa|a, me|utoa soglasno na zakon ne e negova ingerencija tuka da se najde kako regulator i Sovetot za radiodifuzija. Dva nezavisni regulatori, Agencijata za elektronski komunikacii, i Komisijata za za{tita na konkurencija se vklu~eni kako regulatori koi }e go potvrdat cenovnikot koj prethodno }e bide izglasan na Upravniot odbor.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Bidej}i e iscrpena listata na prijaveni za zbor, konstatiram deka pretresot po ~lenovite 1, 12, 14 i 16 e zavr{en. </w:t>
      </w:r>
    </w:p>
    <w:p>
      <w:pPr>
        <w:pStyle w:val="Normal"/>
        <w:spacing w:before="60" w:after="0"/>
        <w:jc w:val="both"/>
        <w:rPr>
          <w:sz w:val="20"/>
          <w:szCs w:val="20"/>
        </w:rPr>
      </w:pPr>
      <w:r>
        <w:rPr>
          <w:sz w:val="20"/>
          <w:szCs w:val="20"/>
        </w:rPr>
        <w:t xml:space="preserve">Pratenicite, Jani Makraduli, Vesna Bendevska, Radmila [ekerinska i Emilijan Stankovij}, podnesoa amandman na ~len 14, vo noviot ~len 16-a stav 2, po koj Vladata ne se proiznela. </w:t>
      </w:r>
    </w:p>
    <w:p>
      <w:pPr>
        <w:pStyle w:val="Normal"/>
        <w:spacing w:before="60" w:after="0"/>
        <w:jc w:val="both"/>
        <w:rPr>
          <w:sz w:val="20"/>
          <w:szCs w:val="20"/>
        </w:rPr>
      </w:pPr>
      <w:r>
        <w:rPr>
          <w:sz w:val="20"/>
          <w:szCs w:val="20"/>
        </w:rPr>
        <w:t xml:space="preserve">Otvoram pretres po amandmanot na ~len 14, vo noviot ~len 16-a stav 2, podnesen od pratenicite Jani Makraduli, Vesna Bendevska, Radmila [ekerinska i Emilijan Stankovi}. </w:t>
      </w:r>
    </w:p>
    <w:p>
      <w:pPr>
        <w:pStyle w:val="Normal"/>
        <w:spacing w:before="60" w:after="0"/>
        <w:jc w:val="both"/>
        <w:rPr>
          <w:sz w:val="20"/>
          <w:szCs w:val="20"/>
        </w:rPr>
      </w:pPr>
      <w:r>
        <w:rPr>
          <w:sz w:val="20"/>
          <w:szCs w:val="20"/>
        </w:rPr>
        <w:t xml:space="preserve">Go molam pretstavnikot na Vladata da se proiznese. </w:t>
      </w:r>
    </w:p>
    <w:p>
      <w:pPr>
        <w:pStyle w:val="Normal"/>
        <w:spacing w:before="60" w:after="0"/>
        <w:jc w:val="both"/>
        <w:rPr>
          <w:sz w:val="20"/>
          <w:szCs w:val="20"/>
        </w:rPr>
      </w:pPr>
      <w:r>
        <w:rPr>
          <w:sz w:val="20"/>
          <w:szCs w:val="20"/>
        </w:rPr>
        <w:t xml:space="preserve">Ima zbor zamenik ministerot za transport i vrski, povelete. </w:t>
      </w:r>
    </w:p>
    <w:p>
      <w:pPr>
        <w:pStyle w:val="Normal"/>
        <w:spacing w:before="60" w:after="0"/>
        <w:jc w:val="both"/>
        <w:rPr/>
      </w:pPr>
      <w:r>
        <w:rPr>
          <w:b/>
          <w:sz w:val="20"/>
          <w:szCs w:val="20"/>
        </w:rPr>
        <w:t xml:space="preserve">Qup~o Dimovski: </w:t>
      </w:r>
      <w:r>
        <w:rPr>
          <w:sz w:val="20"/>
          <w:szCs w:val="20"/>
        </w:rPr>
        <w:t xml:space="preserve"> Blagodaram. </w:t>
      </w:r>
    </w:p>
    <w:p>
      <w:pPr>
        <w:pStyle w:val="Normal"/>
        <w:spacing w:before="60" w:after="0"/>
        <w:jc w:val="both"/>
        <w:rPr>
          <w:sz w:val="20"/>
          <w:szCs w:val="20"/>
        </w:rPr>
      </w:pPr>
      <w:r>
        <w:rPr>
          <w:sz w:val="20"/>
          <w:szCs w:val="20"/>
        </w:rPr>
        <w:t xml:space="preserve">Amandmanot ne se prifa}a. </w:t>
      </w:r>
    </w:p>
    <w:p>
      <w:pPr>
        <w:pStyle w:val="Normal"/>
        <w:spacing w:before="60" w:after="0"/>
        <w:jc w:val="both"/>
        <w:rPr/>
      </w:pPr>
      <w:r>
        <w:rPr>
          <w:b/>
          <w:sz w:val="20"/>
          <w:szCs w:val="20"/>
        </w:rPr>
        <w:t xml:space="preserve">Trajko Veqanoski: </w:t>
      </w:r>
      <w:r>
        <w:rPr>
          <w:sz w:val="20"/>
          <w:szCs w:val="20"/>
        </w:rPr>
        <w:t xml:space="preserve"> Amandmanot ne se prifa}a. </w:t>
      </w:r>
    </w:p>
    <w:p>
      <w:pPr>
        <w:pStyle w:val="Normal"/>
        <w:spacing w:before="60" w:after="0"/>
        <w:jc w:val="both"/>
        <w:rPr>
          <w:sz w:val="20"/>
          <w:szCs w:val="20"/>
        </w:rPr>
      </w:pPr>
      <w:r>
        <w:rPr>
          <w:sz w:val="20"/>
          <w:szCs w:val="20"/>
        </w:rPr>
        <w:t xml:space="preserve">Vrz osnova na ~len 156 stav 7 od Delovnikot na Sobranieto, samo podnositelot na amandmanot mo`e da dade obrazlo`enie i da govori po amandmanot vo vremetraewe od tri minuti. </w:t>
      </w:r>
    </w:p>
    <w:p>
      <w:pPr>
        <w:pStyle w:val="Normal"/>
        <w:spacing w:before="60" w:after="0"/>
        <w:jc w:val="both"/>
        <w:rPr>
          <w:sz w:val="20"/>
          <w:szCs w:val="20"/>
        </w:rPr>
      </w:pPr>
      <w:r>
        <w:rPr>
          <w:sz w:val="20"/>
          <w:szCs w:val="20"/>
        </w:rPr>
        <w:t>Go povikuvam eden od podnositelite na amandmanot, dokolku saka da dade obrazlo`enie ili da govori po amandmanot vo traewe od tri minuti, da se prijavi za zbor.</w:t>
      </w:r>
    </w:p>
    <w:p>
      <w:pPr>
        <w:pStyle w:val="Normal"/>
        <w:spacing w:before="60" w:after="0"/>
        <w:jc w:val="both"/>
        <w:rPr>
          <w:sz w:val="20"/>
          <w:szCs w:val="20"/>
        </w:rPr>
      </w:pPr>
      <w:r>
        <w:rPr>
          <w:sz w:val="20"/>
          <w:szCs w:val="20"/>
        </w:rPr>
        <w:t>Ima zbor gospodinot Jani Makraduli, povele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Amandmanot se odnesuva na ova {to i posebno go diskutiravme, a toa e Sovetot za radiodifuzija koj {to ima zakonska obvrska so Zakonot za radiodifuzna dejnost da se gri`i za raboteweto ili za okolinata vo koja {to rabotat radiodifuznite dru{tva da ima vlijanie, odnosno da u~estvuva barem kako mislewe vo izrabotkata na cenovnikot na  Javnoto pretprijatie, koj so prethodniot Zakon i go ima{e, i vo Zakonot za Javnoto pretprijatie Makedonska radiodifuzija toj {to e naj kompetenten a toa e Sovetot za radiodifuzija bidejki ima  zakonska osnova vo sistemskiot zakon, be{e prefrleno i vo ovoj  zakon za Makedonska radiodifuzija, dava{e za cenovnikot na uslugite.</w:t>
      </w:r>
    </w:p>
    <w:p>
      <w:pPr>
        <w:pStyle w:val="Normal"/>
        <w:spacing w:before="60" w:after="0"/>
        <w:jc w:val="both"/>
        <w:rPr>
          <w:sz w:val="20"/>
          <w:szCs w:val="20"/>
        </w:rPr>
      </w:pPr>
      <w:r>
        <w:rPr>
          <w:sz w:val="20"/>
          <w:szCs w:val="20"/>
        </w:rPr>
        <w:t>So bri{eweto na Sovetot za radiodifuzija ne samo {to se gubi pozicioniranosta na Sovetot za radiodifuzija, tuku se sozdava mo`nost i bez razlika, sakale veruvale ili ne,  jas }e vi predvidam deka }e se slu~i da se sozdade mo`nost so finansiski neprifalivi ceni da se ote`ni pristapot do postojnite mre`i, analogni ili digitalni, seedno, na ~lenkite na asocijacijata na privatni elektronski mediumi i so toa }e se onevozmo`i za~uvuvawe na pluralizmot vo mediumite vo Republika Makedonija. Jas ve uveruvam deka ova  }e bide notirano, bidejki ve}e e notirano vo Izve{tajot na Evropskata komisija. Ne gledam pri~ina ona {to so Zakon mu e dadeno na Sovetot za radiodifuzija, sistemskiot zakon, da se odzema so nekoj drug zakon koj {to ne e bitno deka  e neustavno, lo{o e {to obidot ima svoja cel, a toa e da se izbere podoben i nepodoben medium, odnosno dali nekoj pretstavnik na mediumite ovde sopstvenik na mediumite }e ja fali Vladata ili nema da ja fali Vlad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statiram deka pretresot po amandmanot e zavr{en.</w:t>
      </w:r>
    </w:p>
    <w:p>
      <w:pPr>
        <w:pStyle w:val="Normal"/>
        <w:spacing w:before="60" w:after="0"/>
        <w:jc w:val="both"/>
        <w:rPr>
          <w:sz w:val="20"/>
          <w:szCs w:val="20"/>
        </w:rPr>
      </w:pPr>
      <w:r>
        <w:rPr>
          <w:sz w:val="20"/>
          <w:szCs w:val="20"/>
        </w:rPr>
        <w:t>Amandman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Sistemot za glasawe ne funkcionira).</w:t>
      </w:r>
    </w:p>
    <w:p>
      <w:pPr>
        <w:pStyle w:val="Normal"/>
        <w:spacing w:before="60" w:after="0"/>
        <w:jc w:val="both"/>
        <w:rPr>
          <w:sz w:val="20"/>
          <w:szCs w:val="20"/>
        </w:rPr>
      </w:pPr>
      <w:r>
        <w:rPr>
          <w:sz w:val="20"/>
          <w:szCs w:val="20"/>
        </w:rPr>
        <w:t>Slu`bite me informiraat deka mo`e da se glasa.</w:t>
      </w:r>
    </w:p>
    <w:p>
      <w:pPr>
        <w:pStyle w:val="Normal"/>
        <w:spacing w:before="60" w:after="0"/>
        <w:jc w:val="both"/>
        <w:rPr>
          <w:sz w:val="20"/>
          <w:szCs w:val="20"/>
        </w:rPr>
      </w:pPr>
      <w:r>
        <w:rPr>
          <w:sz w:val="20"/>
          <w:szCs w:val="20"/>
        </w:rPr>
        <w:t>Preminuvame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vtorno sistemot ne funkcionira).</w:t>
      </w:r>
    </w:p>
    <w:p>
      <w:pPr>
        <w:pStyle w:val="Normal"/>
        <w:spacing w:before="60" w:after="0"/>
        <w:jc w:val="both"/>
        <w:rPr>
          <w:sz w:val="20"/>
          <w:szCs w:val="20"/>
        </w:rPr>
      </w:pPr>
      <w:r>
        <w:rPr>
          <w:sz w:val="20"/>
          <w:szCs w:val="20"/>
        </w:rPr>
        <w:t>Preminuvame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amandmanot glasaa 8, vozdr`ano 1, protiv glasaa 54 pratenici.</w:t>
      </w:r>
    </w:p>
    <w:p>
      <w:pPr>
        <w:pStyle w:val="Normal"/>
        <w:spacing w:before="60" w:after="0"/>
        <w:jc w:val="both"/>
        <w:rPr>
          <w:sz w:val="20"/>
          <w:szCs w:val="20"/>
        </w:rPr>
      </w:pPr>
      <w:r>
        <w:rPr>
          <w:sz w:val="20"/>
          <w:szCs w:val="20"/>
        </w:rPr>
        <w:t>Konstatiram deka Sobranieto ne go usvoi amandmanot na ~lenot 14 vo noviot ~len 16 stav 2, podnesen od pratenicite Jani Makraduli, Vesna Bendevska, Radmila [ekerinska i Emilijan Stankovi}.</w:t>
      </w:r>
    </w:p>
    <w:p>
      <w:pPr>
        <w:pStyle w:val="Normal"/>
        <w:spacing w:before="60" w:after="0"/>
        <w:jc w:val="both"/>
        <w:rPr>
          <w:sz w:val="20"/>
          <w:szCs w:val="20"/>
        </w:rPr>
      </w:pPr>
      <w:r>
        <w:rPr>
          <w:sz w:val="20"/>
          <w:szCs w:val="20"/>
        </w:rPr>
        <w:t>Poradi toa {to Sobranieto ne usvoi nitu eden amandman na dopolnetiot Predlog, vrz osnova na ~len 162 od Delovnikot na Sobranieto na Republika Makedonija,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4 pratenici. Od niv za Predlogot na zakonot glasaa 56 pratenici, od glasawe ne se vozdr`a nikoj, protiv glasaa 8 pratenici.</w:t>
      </w:r>
    </w:p>
    <w:p>
      <w:pPr>
        <w:pStyle w:val="Normal"/>
        <w:spacing w:before="60" w:after="0"/>
        <w:jc w:val="both"/>
        <w:rPr>
          <w:sz w:val="20"/>
          <w:szCs w:val="20"/>
        </w:rPr>
      </w:pPr>
      <w:r>
        <w:rPr>
          <w:sz w:val="20"/>
          <w:szCs w:val="20"/>
        </w:rPr>
        <w:t>Konstatiram deka Sobranieto go donese Zakonot za izmenuvawe i dopolnuvawe na Zakonot za osnovawe na Javnoto pretprijatie Makedonska radiodifuzija.</w:t>
      </w:r>
    </w:p>
    <w:p>
      <w:pPr>
        <w:pStyle w:val="Normal"/>
        <w:spacing w:before="60" w:after="0"/>
        <w:jc w:val="both"/>
        <w:rPr>
          <w:b/>
          <w:b/>
          <w:sz w:val="20"/>
          <w:szCs w:val="20"/>
        </w:rPr>
      </w:pPr>
      <w:r>
        <w:rPr>
          <w:b/>
          <w:sz w:val="20"/>
          <w:szCs w:val="20"/>
        </w:rPr>
        <w:t>Minuvame na to~kata 11 - Godi{en izve{taj za rabotata na Narodniot pravobranitel za 2008 godina.</w:t>
      </w:r>
    </w:p>
    <w:p>
      <w:pPr>
        <w:pStyle w:val="Normal"/>
        <w:spacing w:before="60" w:after="0"/>
        <w:jc w:val="both"/>
        <w:rPr/>
      </w:pPr>
      <w:r>
        <w:rPr>
          <w:sz w:val="20"/>
          <w:szCs w:val="20"/>
        </w:rPr>
        <w:t>Godi{niot izve{taj i izve{taite na rabotnite tela na Sobranieto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 ekoi sakaat da govorat vo op{tata rasprava vo Godi{niot izve{taj da se prijavat za zbor. Blagodaram.</w:t>
      </w:r>
    </w:p>
    <w:p>
      <w:pPr>
        <w:pStyle w:val="Normal"/>
        <w:spacing w:before="60" w:after="0"/>
        <w:jc w:val="both"/>
        <w:rPr>
          <w:sz w:val="20"/>
          <w:szCs w:val="20"/>
        </w:rPr>
      </w:pPr>
      <w:r>
        <w:rPr>
          <w:sz w:val="20"/>
          <w:szCs w:val="20"/>
        </w:rPr>
        <w:t>Za zbor se javija: gospo|a Topuzova Karevska Roza,  Ixet Memeti, Andrej Petrov, Grkovska Lo{kova Slaciva, Anastasova Stanka, gospo|ata Ivanova Cvetanka i gospodinot Safet Neziri.</w:t>
      </w:r>
    </w:p>
    <w:p>
      <w:pPr>
        <w:pStyle w:val="Normal"/>
        <w:spacing w:before="60" w:after="0"/>
        <w:jc w:val="both"/>
        <w:rPr>
          <w:sz w:val="20"/>
          <w:szCs w:val="20"/>
        </w:rPr>
      </w:pPr>
      <w:r>
        <w:rPr>
          <w:sz w:val="20"/>
          <w:szCs w:val="20"/>
        </w:rPr>
        <w:t>Ima zbor Narodniot pravobranitel, gospodinot Ixet Memeti, povelete.</w:t>
      </w:r>
    </w:p>
    <w:p>
      <w:pPr>
        <w:pStyle w:val="Normal"/>
        <w:spacing w:before="60" w:after="0"/>
        <w:jc w:val="both"/>
        <w:rPr/>
      </w:pPr>
      <w:r>
        <w:rPr>
          <w:b/>
          <w:sz w:val="20"/>
          <w:szCs w:val="20"/>
        </w:rPr>
        <w:t>Ixet Memeti:</w:t>
      </w:r>
      <w:r>
        <w:rPr>
          <w:sz w:val="20"/>
          <w:szCs w:val="20"/>
        </w:rPr>
        <w:t xml:space="preserve"> Po~ituvan pretsedatele na Sobranieto na Republika Makedonija, po~ituvani pratenici, dami i gospoda,</w:t>
      </w:r>
    </w:p>
    <w:p>
      <w:pPr>
        <w:pStyle w:val="Normal"/>
        <w:spacing w:before="60" w:after="0"/>
        <w:jc w:val="both"/>
        <w:rPr>
          <w:sz w:val="20"/>
          <w:szCs w:val="20"/>
        </w:rPr>
      </w:pPr>
      <w:r>
        <w:rPr>
          <w:sz w:val="20"/>
          <w:szCs w:val="20"/>
        </w:rPr>
        <w:t>Denes }e imate mo`nost da go razgleduvate Godi{niot izve{taj na Narodniot pravobranitel za 2008 godina, koj ima za cel da ve informira za stepenot na po~ituvawe, ostvaruvawe i za{tita na pravata na gra|anite vo Republika Makedonija. Vo nego se prika`ani sostojbite vo site oblasti, vo koi deluva institucijata Naroden pravobranitel, a se konstatirani vrz osnova na rabotata po pretstakite, no i vrz osnova na na{eto op{to sledewe na sostojbite od aspekt na ~ovekovite prava.</w:t>
      </w:r>
    </w:p>
    <w:p>
      <w:pPr>
        <w:pStyle w:val="Normal"/>
        <w:spacing w:before="60" w:after="0"/>
        <w:jc w:val="both"/>
        <w:rPr>
          <w:sz w:val="20"/>
          <w:szCs w:val="20"/>
        </w:rPr>
      </w:pPr>
      <w:r>
        <w:rPr>
          <w:sz w:val="20"/>
          <w:szCs w:val="20"/>
        </w:rPr>
        <w:t>Voedno, od Izve{tajot }e se steknete i so soznanie za na{ite vonpredmetni aktivnosti, so koi imame za cel direktno da gi utvrduvame slabostite na odredeni segmenti vo op{testvoto, no i sostojbite povrzani so ostvaruvaweto na pravata na ranlivite grupi. Seto toa pretstavuva solidna osnova za natamo{no postavuvawe i prezemawe merki od strana na organite na dr`avnata uprava za nadminuvawe na konstatiranite slabosti.</w:t>
      </w:r>
    </w:p>
    <w:p>
      <w:pPr>
        <w:pStyle w:val="Normal"/>
        <w:spacing w:before="60" w:after="0"/>
        <w:jc w:val="both"/>
        <w:rPr>
          <w:sz w:val="20"/>
          <w:szCs w:val="20"/>
        </w:rPr>
      </w:pPr>
      <w:r>
        <w:rPr>
          <w:sz w:val="20"/>
          <w:szCs w:val="20"/>
        </w:rPr>
        <w:t>Sakam da potenciram deka Godi{niot izve{taj  pred se pretstavuva posleden i voedno najva`en instrument na Narodniot pravobranitel za postignuvaweto na osnovnata cel poradi koja toj e osnovan, a toa e navremena i kvalitetna za{tita na pravata na gra|anite vo Republika Makedonija.</w:t>
      </w:r>
    </w:p>
    <w:p>
      <w:pPr>
        <w:pStyle w:val="Normal"/>
        <w:spacing w:before="60" w:after="0"/>
        <w:jc w:val="both"/>
        <w:rPr>
          <w:sz w:val="20"/>
          <w:szCs w:val="20"/>
        </w:rPr>
      </w:pPr>
      <w:r>
        <w:rPr>
          <w:sz w:val="20"/>
          <w:szCs w:val="20"/>
        </w:rPr>
        <w:t>(Pretsedatelot na Sobranieto izleze od salata, a na pretsedava~koto mesto se nao|a gospodinot Jani Makraduli).</w:t>
      </w:r>
    </w:p>
    <w:p>
      <w:pPr>
        <w:pStyle w:val="Normal"/>
        <w:spacing w:before="60" w:after="0"/>
        <w:jc w:val="both"/>
        <w:rPr>
          <w:sz w:val="20"/>
          <w:szCs w:val="20"/>
        </w:rPr>
      </w:pPr>
      <w:r>
        <w:rPr>
          <w:sz w:val="20"/>
          <w:szCs w:val="20"/>
        </w:rPr>
        <w:t xml:space="preserve">Izve{tajot voedno gi otslikuva sostojbite za na~inot na koj funkcionira institucijata, nejzinata organizacija, predizvicite kako i te{kotiite so koi se soo~uva vo svoeto rabotewe. Smetam deka Izve{tajot }e pretstavuva korisen instrument na Sobranieto na Republika Makedonija vo vr{eweto na politi~kata kontrola i nadzor nad rabotata na Upravata i drugite organi i organizacii so javni ovlastuvawa pri primenata na Ustavot, zakonite, me|unarodnite dogovori i drugite propisi. </w:t>
      </w:r>
    </w:p>
    <w:p>
      <w:pPr>
        <w:pStyle w:val="Normal"/>
        <w:spacing w:before="60" w:after="0"/>
        <w:jc w:val="both"/>
        <w:rPr>
          <w:sz w:val="20"/>
          <w:szCs w:val="20"/>
        </w:rPr>
      </w:pPr>
      <w:r>
        <w:rPr>
          <w:sz w:val="20"/>
          <w:szCs w:val="20"/>
        </w:rPr>
        <w:t>Konstataciite za raboteweto na organite na dr`avnata uprava, gledano niz prizma na ~ovekovite prava,odnosno stepenot na nivnoto po~ituvawe, iskreno se nadevam deka }e predizvikaat produktivna rasprava i voedno predizvik za kreirawe i sproveduvawe aktivnosti koi }e pridonesat op{tata sostojba na planot na ~ovekovite rpava vo na{eto op{testvo da se unapredi.</w:t>
      </w:r>
    </w:p>
    <w:p>
      <w:pPr>
        <w:pStyle w:val="Normal"/>
        <w:spacing w:before="60" w:after="0"/>
        <w:jc w:val="both"/>
        <w:rPr>
          <w:sz w:val="20"/>
          <w:szCs w:val="20"/>
        </w:rPr>
      </w:pPr>
      <w:r>
        <w:rPr>
          <w:sz w:val="20"/>
          <w:szCs w:val="20"/>
        </w:rPr>
        <w:t xml:space="preserve">Po~ituvani pratenici, Republika Makedonija se opredeli na patot koj treba da vodi kon celosno unapreduvawe na demokratskite procesi vo op{testvoto, pat koj vodi do semejstvoto na dr`avite ~lenki na Evropskata unija. Toj pat vo golema mera zna~i i postignuvawe rezultati na ~ovekovite prava vo soglasnost so evropskite standardi, pri {to institucijata Naroden pravobranitel pretstavuva neophoden mehanizam bez koj demokratskite procesi vo dr`ava ne bi mo`ele da se odvivaat. </w:t>
      </w:r>
    </w:p>
    <w:p>
      <w:pPr>
        <w:pStyle w:val="Normal"/>
        <w:spacing w:before="60" w:after="0"/>
        <w:jc w:val="both"/>
        <w:rPr>
          <w:sz w:val="20"/>
          <w:szCs w:val="20"/>
        </w:rPr>
      </w:pPr>
      <w:r>
        <w:rPr>
          <w:sz w:val="20"/>
          <w:szCs w:val="20"/>
        </w:rPr>
        <w:t xml:space="preserve">Institucijata vo svojot razvoj se soo~uva{e so predizvici i vo nejzinoto funkcionirawe, no bele`i i napredok vo ostvaruvaweto na funkcijata "za{titnik na ~ovekovite prava i slobodi". Ova ne pretstavuvaat samo prazni zborovi za nekakov si razvoj, naprotiv, gospoda pratenici, institucijata so noviot Zakon za Naroden pravobranitel vo 2003 godina ja dobi nadle`nosta da gi sledi sostojbite i od aspekt na po~ituvawe na na~eloto na nediskriminacija i soodvetna i pravi~na zastapenost, a kon krajot na 2008 godina so ratifikacija na Fakultativniot Protokol kon Konvencijata protiv tortura Narodniot pravobranitel stana nacionalen preventiven mehanizam za za{tita od tortura. Me|utoa, pridobivkite na normativen plan ne se dobri. Za da mo`am da ka`am deka sum zadovolen od realizacijata na tie propisi vo praksa, ne, po~ituvani gospoda pratenici, se dodeka postoi fenomenot na nerazbirawe na ulogata na institucijata do strana na organite nad koi nadle`no postapuva, }e se popre~uva nejzinata rabota, a na gra|anite }e im se onevozmo`i kvalitetna i efikasna za{tita na nivnite prava. Imeno, komunikacijata so organite na dr`avnata uprava e podobrena. No koga zboruvam za komunikacija, pred se mislam na toa deka navistina sega ni se dostavuvaat odgovori na na{ite barawa. No pra{aweto e kakvi se tie. Odgovorite vo mnogu segmenti se dostavuvaat samo za da se zadovoli formalniot aspekt, a vsu{nost istite ne ni pomagaat na nas kako institucija da ja utvrdime do kraj fakti~kata sostojba i so eden zbor ne se su{tinski ine se kvalitetni. Prodol`uva praksata kritikite na Narodniot pravobranitel da bidat razbrani kako napad namesto kako sugestija za podobruvawe na sostojbite i razvivawe na ~uvstvoto za pravi~nost i odgovornost vo raboteweto na dr`avnite slu`benici. </w:t>
      </w:r>
    </w:p>
    <w:p>
      <w:pPr>
        <w:pStyle w:val="Normal"/>
        <w:spacing w:before="60" w:after="0"/>
        <w:jc w:val="both"/>
        <w:rPr>
          <w:sz w:val="20"/>
          <w:szCs w:val="20"/>
        </w:rPr>
      </w:pPr>
      <w:r>
        <w:rPr>
          <w:sz w:val="20"/>
          <w:szCs w:val="20"/>
        </w:rPr>
        <w:t>Koga go potenciram ova, moram da napomenam deka pokraj site neophodni zakonski pretpostavki za funkcionirawe, sepak e neophodno potrebna i podr{kata od site relevantni institucii vo op{testvoto, osobeno poradi faktot {to Narodniot pravobranitel ne koristi prisilni sredstva za ostvaruvawe na negovata nadle`nost.</w:t>
      </w:r>
    </w:p>
    <w:p>
      <w:pPr>
        <w:pStyle w:val="Normal"/>
        <w:spacing w:before="60" w:after="0"/>
        <w:jc w:val="both"/>
        <w:rPr>
          <w:sz w:val="20"/>
          <w:szCs w:val="20"/>
        </w:rPr>
      </w:pPr>
      <w:r>
        <w:rPr>
          <w:sz w:val="20"/>
          <w:szCs w:val="20"/>
        </w:rPr>
        <w:t>Govorejki za podr{kata na institucijata, moram da se navratam na nadle`nosta za sledewe na sostojbite povrzani so fenomenot "diskriminacija vo op{testvoto". So godini govoram i apeliram preku svoite godi{ni izve{tai deka e neophodno potrebno da se donese zakon za za{tita od diskriminacija, zatoa {to bez takov zakon ovaa moja nadle`nost ostanuva  samo na hartija. So negovoto doensuvawe na institucijata }e i se ovozmo`i efikasno i kvalitetno da se spravi so ovoj fenomen koj se pojavuva vo razni formi.</w:t>
      </w:r>
    </w:p>
    <w:p>
      <w:pPr>
        <w:pStyle w:val="Normal"/>
        <w:spacing w:before="60" w:after="0"/>
        <w:jc w:val="both"/>
        <w:rPr>
          <w:sz w:val="20"/>
          <w:szCs w:val="20"/>
        </w:rPr>
      </w:pPr>
      <w:r>
        <w:rPr>
          <w:sz w:val="20"/>
          <w:szCs w:val="20"/>
        </w:rPr>
        <w:t>Po~ituvani pratenici, ova go govoram tokmu poradi toa {to do na{ata institucija se dostavuvaat navistina mal broj na pretstavki od ovaa oblast i dali od toa treba da izvle~eme zaklu~ok deka vo Republika Makedonija voop{tonema diskriminacija. Veruvam site sme soglasni deka toa ne e taka. Gledano od aspekt na ostvaruvaweto na principot na soodvetna i pravi~na zastapenost, institucijata prezede aktivnosti za utv rduvawe na stepenot na implementacija vo organite na dr`avnata uprava i drugite organi i organizacii i rezultatot od ovie aktivnosti poka`a deka programite za realizacija na ovoj ustaven princip od strana na odredeni organi ne se sproveduva, odnosno deka fondovite i javnite pretprijatija ne go po~ituvaat ovoj princip.</w:t>
      </w:r>
    </w:p>
    <w:p>
      <w:pPr>
        <w:pStyle w:val="Normal"/>
        <w:spacing w:before="60" w:after="0"/>
        <w:jc w:val="both"/>
        <w:rPr>
          <w:sz w:val="20"/>
          <w:szCs w:val="20"/>
        </w:rPr>
      </w:pPr>
      <w:r>
        <w:rPr>
          <w:sz w:val="20"/>
          <w:szCs w:val="20"/>
        </w:rPr>
        <w:t>Ponatamu, sakam da potenciram deka so procesot na decentralizacijata na gra|anite treba{e da im se poednostavi pristapot do lokalnite institucii, so cel ostvaruvawe na nivnite prava, no vo toj proces seu{te se zabele`uvaat niza propusti i neprofesionalnost vo raboteweto, pritoa se zabele`uva i nisko nivo na sorabotka so institucijata Naroden pravobranitel, {to direktno se odrazuva na pravata na gra|anite.</w:t>
      </w:r>
    </w:p>
    <w:p>
      <w:pPr>
        <w:pStyle w:val="Normal"/>
        <w:spacing w:before="60" w:after="0"/>
        <w:jc w:val="both"/>
        <w:rPr>
          <w:sz w:val="20"/>
          <w:szCs w:val="20"/>
        </w:rPr>
      </w:pPr>
      <w:r>
        <w:rPr>
          <w:sz w:val="20"/>
          <w:szCs w:val="20"/>
        </w:rPr>
        <w:t>Generalno gledano, koga zboruvam za na{ata  administracija, moram da ka`am deka mnogu malku se pravi so cel da se poednostavat postapkite niz koi gra|anite minuvaat sekojdnevno za da gi ostvarat svoite prava, seu{te imame pravni lavirinti koi gra|anite gi iscrpuvaat, im sozdavaat ~uvstvo na pravna nesigurnost. Odgovornosta vo raboteweto na dr`avnite slu`benici i nivnata svest e toa deka tie postojat za gra|anite, a ne obratno. I ponatamu toa pretstavuva problem za koj site nie sme svesni.</w:t>
      </w:r>
    </w:p>
    <w:p>
      <w:pPr>
        <w:pStyle w:val="Normal"/>
        <w:spacing w:before="60" w:after="0"/>
        <w:jc w:val="both"/>
        <w:rPr>
          <w:sz w:val="20"/>
          <w:szCs w:val="20"/>
        </w:rPr>
      </w:pPr>
      <w:r>
        <w:rPr>
          <w:sz w:val="20"/>
          <w:szCs w:val="20"/>
        </w:rPr>
        <w:t>Kulturata na na{ata javna administracija i ponatamu vo golema mera treba da se unapreduva, a so toa i nivnata svest deka postapuvajki i odlu~uvajki po barawata na gra|anite, tie se sudruvaat so ~ovekovi sudbini, a ne so listovi na hartija. So odgovornoto rabotewe na javnata administracija, ednovremeno, }e se obezbedi i poreguliran praven `ivot na gra|anite, povisok stepen na po~ituvawe i ostvaruvawe na nivnite prava, a so toa i pomal broj se podrazbira na upravni i sudski postapki, pomala administracija i pomalku tro{oci na dr`avata.</w:t>
      </w:r>
    </w:p>
    <w:p>
      <w:pPr>
        <w:pStyle w:val="Normal"/>
        <w:spacing w:before="60" w:after="0"/>
        <w:jc w:val="both"/>
        <w:rPr>
          <w:sz w:val="20"/>
          <w:szCs w:val="20"/>
        </w:rPr>
      </w:pPr>
      <w:r>
        <w:rPr>
          <w:sz w:val="20"/>
          <w:szCs w:val="20"/>
        </w:rPr>
        <w:t>Drugo e pra{aweto na sovesnosta i odgovornosta vo raboteweto na onie slu`beni lica na koi dr`avata im dala pravo da upotrebuvaat fizi~ka sila i sredstva za prisila. I ponatamu bea zabele`ani kr{ewa na pravata na gra|anite so  primena na dejstvija na prisila, namesto da se primenuvaat metodi na sovetuvawe, vetuvawe, uka`uvawe, stru~na pomo{, pribiraweto dokazi po slu`bena dol`nost i drugi formi na prevencija. Vo nekoi slu~ai informaciite koi gi dobivame bea sosema sprotivni od fakti~kata sostojba, poradi {to morame da konstatirame deka seu{te ima obidi za prikrivawe na propustite.</w:t>
      </w:r>
    </w:p>
    <w:p>
      <w:pPr>
        <w:pStyle w:val="Normal"/>
        <w:spacing w:before="60" w:after="0"/>
        <w:jc w:val="both"/>
        <w:rPr>
          <w:sz w:val="20"/>
          <w:szCs w:val="20"/>
        </w:rPr>
      </w:pPr>
      <w:r>
        <w:rPr>
          <w:sz w:val="20"/>
          <w:szCs w:val="20"/>
        </w:rPr>
        <w:t>Ubeden sum deka so toa {to ja dobivme ulogata na  nacionalen preventiven mehanizam i o~ekuvanoto usvojuvawe na izmenite na na{iot Zakon, vo taa nasoka, }e ni se ispolnat neophodnite pretpostavki za celosno istra`uvawe na slu~aite, so {to }e gi ispolnime site uslovi soglasno  Fakultativniot Protokol kon Konvencijata protiv tortura.</w:t>
      </w:r>
    </w:p>
    <w:p>
      <w:pPr>
        <w:pStyle w:val="Normal"/>
        <w:spacing w:before="60" w:after="0"/>
        <w:jc w:val="both"/>
        <w:rPr>
          <w:sz w:val="20"/>
          <w:szCs w:val="20"/>
        </w:rPr>
      </w:pPr>
      <w:r>
        <w:rPr>
          <w:sz w:val="20"/>
          <w:szCs w:val="20"/>
        </w:rPr>
        <w:t xml:space="preserve">Govorejki za funkcioniraweto na organite so koi neophodno komunicirame vo svojata rabota, neminovno e da ja spomnam i tretata vlast, odnosno sudskata vlast, koja ja nadgleduvame samo vrz osnova na administrativnoto rabotewe i odolgovlekuvaweto na sudskite postapki. </w:t>
      </w:r>
    </w:p>
    <w:p>
      <w:pPr>
        <w:pStyle w:val="Normal"/>
        <w:spacing w:before="60" w:after="0"/>
        <w:jc w:val="both"/>
        <w:rPr/>
      </w:pPr>
      <w:r>
        <w:rPr>
          <w:sz w:val="20"/>
          <w:szCs w:val="20"/>
        </w:rPr>
        <w:t xml:space="preserve">Toa e karakteristika deka sudskata vlast neminovno e da raboti sovesno vo svoeto rabotewe so cel gra|anite da se steknat vo doverba za postoewe na osnovniot princip, a toa e principot na pravi~nost. </w:t>
      </w:r>
    </w:p>
    <w:p>
      <w:pPr>
        <w:pStyle w:val="Normal"/>
        <w:spacing w:before="60" w:after="0"/>
        <w:jc w:val="both"/>
        <w:rPr>
          <w:sz w:val="20"/>
          <w:szCs w:val="20"/>
        </w:rPr>
      </w:pPr>
      <w:r>
        <w:rPr>
          <w:sz w:val="20"/>
          <w:szCs w:val="20"/>
        </w:rPr>
        <w:t>Po~ituvani pratenici, dami i gospoda, }e vi iznesam nekoi konkretni podatoci povrzani so obemot na rabota i so sostojbite so po~ituvaweto na pravata na gra|anite vo Republika Makedonija. Imeno, bea podneseni 3022 pismeni prestavki, podneseni od 3309 gra|ani so toa {to Narodniot pravobranitel vo 29 slu~ai pokrena postapka po sopstvena inicijativa. Pokraj toa, sedi{teto na Narodniot pravobranitel, kako i vo podra~nite kancelarii bea primeni pove}e od 5200 gra|ani, a e odgovoreno na pove}e od 7 iljadi telefonski javuvawa. Narodniot pravobranitel vo 2008 godina zaedno so pretstavkite preneseni od prethodnata godina postapuva{e po 3701 pretstavka. Od niv bea zavr{eni 2878 ili 77,74%, a vo 635 slu~aevi odnosno pretstavki primeni vo 2008 godina, be{e konstatirana povreda na pravata na gra|anite. Od pretstavkite kade {to bila konstatirana povreda vo 605 slu~ai organite i organizaciite so javni ovlastuvawa postapile po intervenciite na Narodniot pravobranitel. Poa|aj}i od pozicijata na svoite ovlastuvawa vo izve{tajot se izlo`eni ocenki za subjektivnite i objektivnite pri~ini za propustite i slabostite vo javnata administracija koga e vo pra{awe ostvaruvaweto na pravata na gra|anite.</w:t>
      </w:r>
    </w:p>
    <w:p>
      <w:pPr>
        <w:pStyle w:val="Normal"/>
        <w:spacing w:before="60" w:after="0"/>
        <w:jc w:val="both"/>
        <w:rPr>
          <w:sz w:val="20"/>
          <w:szCs w:val="20"/>
        </w:rPr>
      </w:pPr>
      <w:r>
        <w:rPr>
          <w:sz w:val="20"/>
          <w:szCs w:val="20"/>
        </w:rPr>
        <w:t xml:space="preserve">Vo izve{tajot isto taka dadena e i ocenka na sorabotkata na organite na dr`avnata uprava i organizaciite vrz koi institucijata nadle`no postapuva. </w:t>
      </w:r>
    </w:p>
    <w:p>
      <w:pPr>
        <w:pStyle w:val="Normal"/>
        <w:spacing w:before="60" w:after="0"/>
        <w:jc w:val="both"/>
        <w:rPr>
          <w:sz w:val="20"/>
          <w:szCs w:val="20"/>
        </w:rPr>
      </w:pPr>
      <w:r>
        <w:rPr>
          <w:sz w:val="20"/>
          <w:szCs w:val="20"/>
        </w:rPr>
        <w:t>Po~ituvani pratenici, ako se ima predvid iznesenoto, toga{ slobodno mo`am da zaklu~am deka vo Republika Makedonija se u{te se brojni povredite na pravata na gra|anite {to zna~i stepenot na ostvaruvawe, po~ituvawe i za{tita na pravata na gra|anite ne e na soodvetno nivo. Toa e rezultat na faktot i deka pokraj deklarativnite na{i zalo`bi javnata administracija na centralno, a posebno potenciram na lokalno nivo ostanuva neinformirana do kraj. Svesni dr`avnite slu`benici za potrebata od po~ituvawe na pravata na gra|anite, kako i za sorabotkata so Narodniot pravobranitel, na{ata administracija se u{te ne e na zadol`itelno nivo i se u{te vo odredeni segmenti postoi neznaewe, neprofesionalno odnesuvawe, kako i neefikasnost vo raboteweto. Ova osobeno e potencirano vo rabotata na lokalnata vlast.</w:t>
      </w:r>
    </w:p>
    <w:p>
      <w:pPr>
        <w:pStyle w:val="Normal"/>
        <w:spacing w:before="60" w:after="0"/>
        <w:jc w:val="both"/>
        <w:rPr/>
      </w:pPr>
      <w:r>
        <w:rPr>
          <w:b/>
          <w:sz w:val="20"/>
          <w:szCs w:val="20"/>
        </w:rPr>
        <w:t>Jani Makraduli:</w:t>
      </w:r>
      <w:r>
        <w:rPr>
          <w:sz w:val="20"/>
          <w:szCs w:val="20"/>
        </w:rPr>
        <w:t xml:space="preserve"> G-dine Bexeti, se izvinuvam ama soglasno Delovnikot 15 minuti e vremeto vo koe {to vie mo`ete da se obratite ovde kako Naroden pravobranitel.</w:t>
      </w:r>
    </w:p>
    <w:p>
      <w:pPr>
        <w:pStyle w:val="Normal"/>
        <w:spacing w:before="60" w:after="0"/>
        <w:jc w:val="both"/>
        <w:rPr/>
      </w:pPr>
      <w:r>
        <w:rPr>
          <w:b/>
          <w:sz w:val="20"/>
          <w:szCs w:val="20"/>
        </w:rPr>
        <w:t>Ixet Memeti:</w:t>
      </w:r>
      <w:r>
        <w:rPr>
          <w:sz w:val="20"/>
          <w:szCs w:val="20"/>
        </w:rPr>
        <w:t xml:space="preserve"> Jas vi blagodaram, me|utoa treba{e i poslednite konstatacii da gi ka`am, ako dozvolite u{te dve minuti bi zavr{il, a ako ne jas mo`am i da prekinam. Toa e Delovnikot.</w:t>
      </w:r>
    </w:p>
    <w:p>
      <w:pPr>
        <w:pStyle w:val="Normal"/>
        <w:spacing w:before="60" w:after="0"/>
        <w:jc w:val="both"/>
        <w:rPr/>
      </w:pPr>
      <w:r>
        <w:rPr>
          <w:b/>
          <w:sz w:val="20"/>
          <w:szCs w:val="20"/>
        </w:rPr>
        <w:t>Jani Makraduli:</w:t>
      </w:r>
      <w:r>
        <w:rPr>
          <w:sz w:val="20"/>
          <w:szCs w:val="20"/>
        </w:rPr>
        <w:t xml:space="preserve"> Povelete, zavr{ete.</w:t>
      </w:r>
    </w:p>
    <w:p>
      <w:pPr>
        <w:pStyle w:val="Normal"/>
        <w:spacing w:before="60" w:after="0"/>
        <w:jc w:val="both"/>
        <w:rPr/>
      </w:pPr>
      <w:r>
        <w:rPr>
          <w:b/>
          <w:sz w:val="20"/>
          <w:szCs w:val="20"/>
        </w:rPr>
        <w:t>Ixet Memeti:</w:t>
      </w:r>
      <w:r>
        <w:rPr>
          <w:sz w:val="20"/>
          <w:szCs w:val="20"/>
        </w:rPr>
        <w:t xml:space="preserve"> Toga{ vi blagodaram.</w:t>
      </w:r>
    </w:p>
    <w:p>
      <w:pPr>
        <w:pStyle w:val="Normal"/>
        <w:spacing w:before="60" w:after="0"/>
        <w:jc w:val="both"/>
        <w:rPr>
          <w:sz w:val="20"/>
          <w:szCs w:val="20"/>
        </w:rPr>
      </w:pPr>
      <w:r>
        <w:rPr>
          <w:sz w:val="20"/>
          <w:szCs w:val="20"/>
        </w:rPr>
        <w:t>Svesta na dr`avnite slu`benici za potrebata od po~ituvawe na pravata na gra|anite, kako i za sorabotkata so Naroden pravobranitel ja potenciram u{te edna{ kaj va{ata administracija se u{te e na nezadovolitelno nivo.</w:t>
      </w:r>
    </w:p>
    <w:p>
      <w:pPr>
        <w:pStyle w:val="Normal"/>
        <w:spacing w:before="60" w:after="0"/>
        <w:jc w:val="both"/>
        <w:rPr>
          <w:sz w:val="20"/>
          <w:szCs w:val="20"/>
        </w:rPr>
      </w:pPr>
      <w:r>
        <w:rPr>
          <w:sz w:val="20"/>
          <w:szCs w:val="20"/>
        </w:rPr>
        <w:t>Gospoda pratenici, u{te edna{ bi sakal da potenciram deka nedostatokot na su{tinska i kvalitetna sorabotka so Naroden pravobranitel direktno vlijae na stepenot na ostvaruvawe i za{tita na pravata na gra|anite. O~igledno e deka postoi nesoodveten odnos od strana na odredeni organi i toa ne samo poradi slu`benoto nivo na komunikacija, tuku pred se i poradi nedopu{tenosta i nedopu{tenata bavnost vo postapuvaweto, davaweto potrebni i izdr`ani odgovori i inertniot odnos kon institucijata Naroden pravobranitel. Ova {to dosega go govorev, veruvajte deka ne se pravni zborovi, ova e vistinata i ova e op{tata slika po odnos na rabotata na institucijata Naroden pravobranitel i op{tite sostojbi vo na{eto op{testvo.</w:t>
      </w:r>
    </w:p>
    <w:p>
      <w:pPr>
        <w:pStyle w:val="Normal"/>
        <w:spacing w:before="60" w:after="0"/>
        <w:jc w:val="both"/>
        <w:rPr>
          <w:sz w:val="20"/>
          <w:szCs w:val="20"/>
        </w:rPr>
      </w:pPr>
      <w:r>
        <w:rPr>
          <w:sz w:val="20"/>
          <w:szCs w:val="20"/>
        </w:rPr>
        <w:t>Op{tite konstatacii, kako od aspekt na funkcijata Naroden pravobranitel, taka i od aspekt na visokite vrednosni merila po pra{aweto kako treba da se ostvaruvaat slobodite i pravata na gra|anite vo ustavniot poredok na Republika Makedonija vo ~ii temelni vrednosti se tokmu osnovnite slobodi i prava na gra|anite i vladeeweto na pravoto.</w:t>
      </w:r>
    </w:p>
    <w:p>
      <w:pPr>
        <w:pStyle w:val="Normal"/>
        <w:spacing w:before="60" w:after="0"/>
        <w:jc w:val="both"/>
        <w:rPr>
          <w:sz w:val="20"/>
          <w:szCs w:val="20"/>
        </w:rPr>
      </w:pPr>
      <w:r>
        <w:rPr>
          <w:sz w:val="20"/>
          <w:szCs w:val="20"/>
        </w:rPr>
        <w:t xml:space="preserve">Na krajot sakam da go izrazam svoeto o~ekuvawe deka institucijata Naroden pravobranitel }e ja dobie potrebnata poddr{ka za izmenuvawe i dopolnuvawe na Zakonot za Naroden pravobranitel od aspekt na nejzinata nova uloga na nacionalen, preventiven mehanizam, kako i dopolnuvaweto i zajaknuvaweto na negovata pozicija vo op{testvoto i deka navistina }e se prezemat aktivnosti za donesuvawe na zakon za za{tita od diskriminacija. </w:t>
      </w:r>
    </w:p>
    <w:p>
      <w:pPr>
        <w:pStyle w:val="Normal"/>
        <w:spacing w:before="60" w:after="0"/>
        <w:jc w:val="both"/>
        <w:rPr>
          <w:sz w:val="20"/>
          <w:szCs w:val="20"/>
        </w:rPr>
      </w:pPr>
      <w:r>
        <w:rPr>
          <w:sz w:val="20"/>
          <w:szCs w:val="20"/>
        </w:rPr>
        <w:t>Voedno, gospoda pratenici, bi sakal da naglasam deka o~ekuvam ovoj izve{taj da bide razgleduvan od va{a strana, a Sobranieto soglasno Zakonot za Naroden pravobranitel dosledno da bide informirano za slabostite vo op{testvoto, so cel da gi zadol`i nadle`nite organi vo ramkite na svoite nadle`nosti da prezemat merki za nadminuvawe na slabostite.</w:t>
      </w:r>
    </w:p>
    <w:p>
      <w:pPr>
        <w:pStyle w:val="Normal"/>
        <w:spacing w:before="60" w:after="0"/>
        <w:jc w:val="both"/>
        <w:rPr>
          <w:sz w:val="20"/>
          <w:szCs w:val="20"/>
        </w:rPr>
      </w:pPr>
      <w:r>
        <w:rPr>
          <w:sz w:val="20"/>
          <w:szCs w:val="20"/>
        </w:rPr>
        <w:t>Vi blagodaram.</w:t>
      </w:r>
    </w:p>
    <w:p>
      <w:pPr>
        <w:pStyle w:val="Normal"/>
        <w:spacing w:before="60" w:after="0"/>
        <w:jc w:val="both"/>
        <w:rPr/>
      </w:pPr>
      <w:r>
        <w:rPr>
          <w:b/>
          <w:sz w:val="20"/>
          <w:szCs w:val="20"/>
        </w:rPr>
        <w:t>Jani Makraduli:</w:t>
      </w:r>
      <w:r>
        <w:rPr>
          <w:sz w:val="20"/>
          <w:szCs w:val="20"/>
        </w:rPr>
        <w:t xml:space="preserve"> Vi blagodaram i jas.</w:t>
      </w:r>
    </w:p>
    <w:p>
      <w:pPr>
        <w:pStyle w:val="Normal"/>
        <w:spacing w:before="60" w:after="0"/>
        <w:jc w:val="both"/>
        <w:rPr>
          <w:sz w:val="20"/>
          <w:szCs w:val="20"/>
        </w:rPr>
      </w:pPr>
      <w:r>
        <w:rPr>
          <w:sz w:val="20"/>
          <w:szCs w:val="20"/>
        </w:rPr>
        <w:t>Izvinete u{te edna{ {to pravilata tuka se takvi. Blagodaram za podneseniot izve{taj od va{a strana.</w:t>
      </w:r>
    </w:p>
    <w:p>
      <w:pPr>
        <w:pStyle w:val="Normal"/>
        <w:spacing w:before="60" w:after="0"/>
        <w:jc w:val="both"/>
        <w:rPr>
          <w:sz w:val="20"/>
          <w:szCs w:val="20"/>
        </w:rPr>
      </w:pPr>
      <w:r>
        <w:rPr>
          <w:sz w:val="20"/>
          <w:szCs w:val="20"/>
        </w:rPr>
        <w:t>Za zbor se javi prateni~kata g-|a Topuzova Karevska Roza, povelete.</w:t>
      </w:r>
    </w:p>
    <w:p>
      <w:pPr>
        <w:pStyle w:val="Normal"/>
        <w:spacing w:before="60" w:after="0"/>
        <w:jc w:val="both"/>
        <w:rPr/>
      </w:pPr>
      <w:r>
        <w:rPr>
          <w:b/>
          <w:sz w:val="20"/>
          <w:szCs w:val="20"/>
        </w:rPr>
        <w:t xml:space="preserve">Roza Topuzova Karevska: </w:t>
      </w:r>
      <w:r>
        <w:rPr>
          <w:sz w:val="20"/>
          <w:szCs w:val="20"/>
        </w:rPr>
        <w:t>Blagodaram po~ituvan potpretsedatele, po~ituvani kolegi pratenici, po~ituvan Naroden pravobranitel na Republika Makedonija.</w:t>
      </w:r>
    </w:p>
    <w:p>
      <w:pPr>
        <w:pStyle w:val="Normal"/>
        <w:spacing w:before="60" w:after="0"/>
        <w:jc w:val="both"/>
        <w:rPr>
          <w:sz w:val="20"/>
          <w:szCs w:val="20"/>
        </w:rPr>
      </w:pPr>
      <w:r>
        <w:rPr>
          <w:sz w:val="20"/>
          <w:szCs w:val="20"/>
        </w:rPr>
        <w:t xml:space="preserve">Funkcijata Naroden pravobranitel e od osobeno zna~ewe ne samo za za{tita na pravata na gra|anite, tuku i voop{to od mnogu golemo zna~ewe e za razvojot na demokratijata vo edna zemja. </w:t>
      </w:r>
    </w:p>
    <w:p>
      <w:pPr>
        <w:pStyle w:val="Normal"/>
        <w:spacing w:before="60" w:after="0"/>
        <w:jc w:val="both"/>
        <w:rPr>
          <w:sz w:val="20"/>
          <w:szCs w:val="20"/>
        </w:rPr>
      </w:pPr>
      <w:r>
        <w:rPr>
          <w:sz w:val="20"/>
          <w:szCs w:val="20"/>
        </w:rPr>
        <w:t>Za `al, po~ituvan Naroden pravobranitel, na samiot po~etok }e ve razo~aram, bidej}i samiot rekovte deka o~ekuvate produktivna rasprava, no so ogled na prisustvoto na pratenicite od parlamentarnoto mnozinstvo, a i od listata na prijaveni za zbor, jas ne o~ekuvam produktivna rasprava, {to zna~i deka }e ve razo~aram vo toj segment. Ne znam dali pratenicite povtorno se vo kampawa, mo`ebi za nekoi predvremeni izbori, no fakt e deka ne se vo salata. No, da se navratime na izve{tajot koj {to go imame pred nas.</w:t>
      </w:r>
    </w:p>
    <w:p>
      <w:pPr>
        <w:pStyle w:val="Normal"/>
        <w:spacing w:before="60" w:after="0"/>
        <w:jc w:val="both"/>
        <w:rPr>
          <w:sz w:val="20"/>
          <w:szCs w:val="20"/>
        </w:rPr>
      </w:pPr>
      <w:r>
        <w:rPr>
          <w:sz w:val="20"/>
          <w:szCs w:val="20"/>
        </w:rPr>
        <w:t xml:space="preserve">Po~ituvan Naroden pravobranitel, navistina i ovoj pat kako i site godini prethodno }e konstatiram deka do pratenicite dostavivte tehni~ki dobro podgotven izve{taj i moram da ka`am deka od godina na godina toj e se podobar, popregleden, objektiven i dava jasna slika za po~ituvawe ili nepo~ituvawe na ~ovekovite prava, dava jasna slika za ona {to go raboti Naroden pravobranitel i dava jasna slika za nemaweto na sluh od strana na organite na dr`avata odnosno na dr`avnata administracija. </w:t>
        <w:br/>
        <w:t>Ako go pogledme izve{tajot malku niz brojki }e vidime deka ne se razlikuva vo golema mera od onoj {to go imavme od prethodnata godina, pogotovo ne se razlikuva vo golema mera od neodgovorenite pretstavki odnosno mol~eweto na instituciite na sistemot. Inaku, Naroden pravobranitel ovaa godina, kako {to i samiot ka`a, dobil 3701 pretstavka {to vo poslednive 4 godini }e konstatiram deka toj broj e nad 3 iljadi za razlika od prethodno prvata godina 1997 bil samo 117, pa potoa dolgo vreme da se zadr`i okolu iljada pretstavki. Ova mo`e, po~ituvani kolegi pratenici da se tolkuva na dva na~ini. Prvo, deka porasnala svesta kaj gra|anite, deka imaat kade da se obratat koga se kr{at nivnite prava i kolku tolku da imaat pomo{ za zadovoluvawe na pravdata, {to zna~i porasnala doverbata kon Naroden pravobranitel. Toa e edniot aspekt.</w:t>
      </w:r>
    </w:p>
    <w:p>
      <w:pPr>
        <w:pStyle w:val="Normal"/>
        <w:spacing w:before="60" w:after="0"/>
        <w:jc w:val="both"/>
        <w:rPr>
          <w:sz w:val="20"/>
          <w:szCs w:val="20"/>
        </w:rPr>
      </w:pPr>
      <w:r>
        <w:rPr>
          <w:sz w:val="20"/>
          <w:szCs w:val="20"/>
        </w:rPr>
        <w:t xml:space="preserve">Vtoriot apsekt e deka vo Republika Makedonija se pove}e i pove}e imame kr{ewe na ~ovekovite prava. Jas ne bi sakala da bidam maliciozna i da se zadr`am samo na edniot ili drugiot aspket, no }e ka`am deka i dvete raboti po malku vlijaat na ovoj zna~itelen broj na pretstavki. </w:t>
      </w:r>
    </w:p>
    <w:p>
      <w:pPr>
        <w:pStyle w:val="Normal"/>
        <w:spacing w:before="60" w:after="0"/>
        <w:jc w:val="both"/>
        <w:rPr>
          <w:sz w:val="20"/>
          <w:szCs w:val="20"/>
        </w:rPr>
      </w:pPr>
      <w:r>
        <w:rPr>
          <w:sz w:val="20"/>
          <w:szCs w:val="20"/>
        </w:rPr>
        <w:t xml:space="preserve">Ako gi pogledmeme po oblasti }e vidime deka najgolem broj na pretstavki imame vo oblasta na pravosudstvoto nekade okolu 883 ili procentualno 22,17%. Potoa sleduvaat oblasta na imotno-pravnite odnosi, rabotnite odnosi, pa prekr{uvawata na posebnite policiski ovlastuvawa itn. So ogled na toa deka imame samo 10 minuti za edna vakva seriozna tema, ete go nedostatokot na Delovnikot, navistina koga govorime za edna vakva tema, se raboti kolegi pratenici za za{tita na ~ovekovite prava, ne mo`eme da se iska`eme vo 10 minuti od 16 oblasti na koi {to se zadr`uva Naroden pravobranitel, pa jas zatoa }e treba{e najverojatno pred pratenicite koi sakaat da govorat da podgotvat recital, pa da mo`eme site po ne{to da ka`eme od site oblasti, jas }e se zadr`am vo ovoj slu~aj na nepo~ituvawe na ~ovekovite prava vo rabotnite odnosi. No, pred toa sakam samo sosema nakratko da ka`am deka koga se odnesuva na institucii koi {to ne postapile po intervenciite na Naroden pravobranitel, ne e mnogu golema razlikata od prethodnata goina, a tuka go imam izve{tajot od 2007 godina, {to zna~i se u{te Vladata na Republika Makedonija odnosno vtorostepenata komisija namesto pomalku ima neodgovoreno na pove}e pretstavki. Ako imala 23, sega ima 30, a Ministerstvoto za vnatre{ni raboti e vedna{ zad nea itn. Se nadevam deka ova }e bide posledna godina kade {to imame vaka neseriozen odnos od strana na Vladata i instituciite na dr`avata kon Javniot pravobranitel. </w:t>
      </w:r>
    </w:p>
    <w:p>
      <w:pPr>
        <w:pStyle w:val="Normal"/>
        <w:spacing w:before="60" w:after="0"/>
        <w:jc w:val="both"/>
        <w:rPr>
          <w:sz w:val="20"/>
          <w:szCs w:val="20"/>
        </w:rPr>
      </w:pPr>
      <w:r>
        <w:rPr>
          <w:sz w:val="20"/>
          <w:szCs w:val="20"/>
        </w:rPr>
        <w:t>No, po~ituvani kolegi, da vidime {to se zboruva vo oddelot za rabotnite odnosi, kade se kr{eni ~ovekovite prava. Naroden pravobranitel konstatira deka 8,37 od vkupniot broj na primeni pretstavki se odnesuvaat tokmu na ovaa oblast, od koja 15% se postapki pri vrabotuvawe, postapka na sporeduvawe isto taka vo 15% slu~ai ne se po~ituvaat ~ovekovite prava, postapka na ispata na plati i nadomestoci isto procentot e nad 15%, ne{to pomala e 14,23 postapkata na prestanok na rabotniot odnos i tie se onie {to se najzna~ajni.</w:t>
      </w:r>
    </w:p>
    <w:p>
      <w:pPr>
        <w:pStyle w:val="Normal"/>
        <w:spacing w:before="60" w:after="0"/>
        <w:jc w:val="both"/>
        <w:rPr>
          <w:sz w:val="20"/>
          <w:szCs w:val="20"/>
        </w:rPr>
      </w:pPr>
      <w:r>
        <w:rPr>
          <w:sz w:val="20"/>
          <w:szCs w:val="20"/>
        </w:rPr>
        <w:t>Eve, sega so nekolku konkretni primeri da vidime na {to se `alat gra|anite pri rabotnite odnosi vo odnos na problemite koi gra|anite gi iznesuvaat vo pretstavkite. Najgolem broj se odnesuvaat na postapkata za vrabotuvawe vo organite na dr`avnata uprava i sega veli kade {to zakonot ili voop{to ne se po~ituva i ne se vr{i izbor za kandidati spored zakonot, za kandidatite koi {to se prijaveni.</w:t>
      </w:r>
    </w:p>
    <w:p>
      <w:pPr>
        <w:pStyle w:val="Normal"/>
        <w:spacing w:before="60" w:after="0"/>
        <w:jc w:val="both"/>
        <w:rPr>
          <w:sz w:val="20"/>
          <w:szCs w:val="20"/>
        </w:rPr>
      </w:pPr>
      <w:r>
        <w:rPr>
          <w:sz w:val="20"/>
          <w:szCs w:val="20"/>
        </w:rPr>
        <w:t>Po~ituvani kolegi pratenici, ako Naroden pravobranitel konstatira deka ne e napraven izbor spored Zakonot za vrabotuvawe, ne se izbrani onie {to se najdobri, onie {to se prvi, vtori ili treti na rang listata, tuku isklu~ivo se vrabotuvaat lu|e po partiski ili rodninski vrski, jas navistina mislam deka ovde site nie treba da se zagri`ime. Za da se prekr{at ~ovekovite prava vo rabotni odnosi, pred se treba ~ovek da e vraboten. Kakov primer nie im davame na mladite lu|e koi {to }e izlezat, }e se obrazovaat polni so znaewe i entuzijazam, konkuriraat na rabotno mesto i sakaat da bidat vraboteni za da mo`at toa svoe znaewe i svojata energija da ja upotrebat za napradokot na na{ata zemja i naiduvaat na edna vakva devijantna situacija, kade {to pettiot, {estiot ili dvaesetiot na rang listata se vrabotuva samo zaradi toa {to e pripadnik na odredena politi~ka partija, ne velam na koja ili koga i kako, no toa prodol`uva i ponatamu. A drugite stru~no i kompetentnite kadri ni zaminuvaat, ja napu{taat zemjata i po tu|ite zemji }e si ja baraat svojata sre}a i }e go davaat svoeto znaewe. Ova e mnogu seriozen problem na koj {to treba site nie da se zamislime. No za `al, i pokraj toa {to Naroden pravobranitel ima intervenirano vo site slu~ai koi {to se obratile do nego, nitu edna{ ne dobil Naroden pravobranitel dopis za prifa}awe na uka`uvaweto, a ista be{e soostojbata i so nadle`nata komisija pri Agencijata za dr`avni slu`benici, koja ne gi prifa}a{e kako osnovni podnesenite `albi na kandidatite koi bile izvesteni za neizvr{en izbor po objaven oglas. Zna~i, oglu{uvaweto {to si go dobil rabotnoto mesto, si go dobil i sega }e odi na rabota, a ne znae {to }e raboti. Deka e taka se veli "postapkata na rasporeduvawe za dr`avnite slu`benici karakteristi~ni bea pojavite na spovedeni postapki za rasporeduvawe vo koi rasporeduvaweto e izvr{eno sprotivno na odredbite na Zakonot za dr`avni slu`benici, {to be{e utvrdeno osven od Naroden pravobranitel i od nadle`nite komisii. Ponatamu se spomnuva deka imame mnogu golem broj na vraboteni vo javnata administracija koi ne se rasporedeni na niedno rabotno mesto, pogotovo vo obrazovanieto, iako za niv ima slobodni mesta.</w:t>
      </w:r>
    </w:p>
    <w:p>
      <w:pPr>
        <w:pStyle w:val="Normal"/>
        <w:spacing w:before="60" w:after="0"/>
        <w:jc w:val="both"/>
        <w:rPr>
          <w:sz w:val="20"/>
          <w:szCs w:val="20"/>
        </w:rPr>
      </w:pPr>
      <w:r>
        <w:rPr>
          <w:sz w:val="20"/>
          <w:szCs w:val="20"/>
        </w:rPr>
        <w:t>Jas po pat na repliki }e prodol`am onamu kade {to zastanav, no za da bide celosno moeto izlagawe na kraj }e zaklu~am so slednoto.</w:t>
      </w:r>
    </w:p>
    <w:p>
      <w:pPr>
        <w:pStyle w:val="Normal"/>
        <w:spacing w:before="60" w:after="0"/>
        <w:jc w:val="both"/>
        <w:rPr>
          <w:sz w:val="20"/>
          <w:szCs w:val="20"/>
        </w:rPr>
      </w:pPr>
      <w:r>
        <w:rPr>
          <w:sz w:val="20"/>
          <w:szCs w:val="20"/>
        </w:rPr>
        <w:t>Gledaj}i ja 2008 godina niz brojki, mo`eme da ka`me deka sostojbite vo Republika Makedonija ostanaa ne promeneti. Otsustvoto na pravata dr`ava kako eden od osnovnite elementi na modernoto i demokratskoto op{testvo rezultira so neefikasna javna administracija, kako i povreda na ~ovekovite slobodi i prava od strana na organite na dr`avnata uprava i drugi organi i organizacii so javni ovlastuvawa. Vi blagodaram potpretsedatele za nekolkute sekundi {to mi gi preostapivte.</w:t>
      </w:r>
    </w:p>
    <w:p>
      <w:pPr>
        <w:pStyle w:val="Normal"/>
        <w:spacing w:before="60" w:after="0"/>
        <w:jc w:val="both"/>
        <w:rPr/>
      </w:pPr>
      <w:r>
        <w:rPr>
          <w:b/>
          <w:sz w:val="20"/>
          <w:szCs w:val="20"/>
        </w:rPr>
        <w:t>Jani Makraduli:</w:t>
      </w:r>
      <w:r>
        <w:rPr>
          <w:sz w:val="20"/>
          <w:szCs w:val="20"/>
        </w:rPr>
        <w:t xml:space="preserve"> Vi blagodaram i na vas za razbiraweto.</w:t>
      </w:r>
    </w:p>
    <w:p>
      <w:pPr>
        <w:pStyle w:val="Normal"/>
        <w:spacing w:before="60" w:after="0"/>
        <w:jc w:val="both"/>
        <w:rPr>
          <w:sz w:val="20"/>
          <w:szCs w:val="20"/>
        </w:rPr>
      </w:pPr>
      <w:r>
        <w:rPr>
          <w:sz w:val="20"/>
          <w:szCs w:val="20"/>
        </w:rPr>
        <w:t>G-din Petrov Andrej e sleden za zbor, povelete.</w:t>
      </w:r>
    </w:p>
    <w:p>
      <w:pPr>
        <w:pStyle w:val="Normal"/>
        <w:spacing w:before="60" w:after="0"/>
        <w:jc w:val="both"/>
        <w:rPr/>
      </w:pPr>
      <w:r>
        <w:rPr>
          <w:b/>
          <w:sz w:val="20"/>
          <w:szCs w:val="20"/>
        </w:rPr>
        <w:t>Andrej Petrov:</w:t>
      </w:r>
      <w:r>
        <w:rPr>
          <w:sz w:val="20"/>
          <w:szCs w:val="20"/>
        </w:rPr>
        <w:t xml:space="preserve"> Blagodaram potpretsedatele.</w:t>
      </w:r>
    </w:p>
    <w:p>
      <w:pPr>
        <w:pStyle w:val="Normal"/>
        <w:spacing w:before="60" w:after="0"/>
        <w:jc w:val="both"/>
        <w:rPr>
          <w:sz w:val="20"/>
          <w:szCs w:val="20"/>
        </w:rPr>
      </w:pPr>
      <w:r>
        <w:rPr>
          <w:sz w:val="20"/>
          <w:szCs w:val="20"/>
        </w:rPr>
        <w:t xml:space="preserve">Ona {to vredi da se ka`e na samiot po~etok e deka Naroden pravobranitel na na~inot na koj go podgotvil izve{tajot i po opfatot i po strukturata prakti~no dava primer ovie denovi koga e sezona na primawe na izve{tai od strana na Parlamentot i na nivno razgleduvawe tuka kako treba da izgleda eden izve{taj, zatoa jas sakam od Sobraniskata govornica toa da go pozdravam. </w:t>
      </w:r>
    </w:p>
    <w:p>
      <w:pPr>
        <w:pStyle w:val="Normal"/>
        <w:spacing w:before="60" w:after="0"/>
        <w:jc w:val="both"/>
        <w:rPr/>
      </w:pPr>
      <w:r>
        <w:rPr>
          <w:sz w:val="20"/>
          <w:szCs w:val="20"/>
        </w:rPr>
        <w:t>Ona {to e vidlivo e deka anga`mnot na Naroden pravobranitel ovozmo`il na lu|eto da si gi ostvarat svoite prava. Toa e su{tinata na negovoto postoewe. Se razbira deka ima slu~ai kade {to ako vlezeme vo brojkite }e vidime deka vo odreden broj ne se postapuvalo po negovite preporaki, me|utoa faktot deka 600 i pove}e pretstavki e postapeno po niv i se realizirani, uka`uva deka navistina su{tinata na rabotata e postignata.</w:t>
      </w:r>
    </w:p>
    <w:p>
      <w:pPr>
        <w:pStyle w:val="Normal"/>
        <w:spacing w:before="60" w:after="0"/>
        <w:jc w:val="both"/>
        <w:rPr>
          <w:sz w:val="20"/>
          <w:szCs w:val="20"/>
        </w:rPr>
      </w:pPr>
      <w:r>
        <w:rPr>
          <w:sz w:val="20"/>
          <w:szCs w:val="20"/>
        </w:rPr>
        <w:t>Ona {to bi sakal tuka da go ka`am isto taka e deka od organite koi ne postapile po negovite uka`uvawa vo najgolem del toa se vladinite organi i toa e ne{to {to treba da zagri`uva, zna~i institucijata koja {to treba da go kreira ambientot prakti~no e prva na ovaa rang lista koja ja vidovme, koja ne postapuva po preporakite na Naroden pravobranitel.</w:t>
      </w:r>
    </w:p>
    <w:p>
      <w:pPr>
        <w:pStyle w:val="Normal"/>
        <w:spacing w:before="60" w:after="0"/>
        <w:jc w:val="both"/>
        <w:rPr>
          <w:sz w:val="20"/>
          <w:szCs w:val="20"/>
        </w:rPr>
      </w:pPr>
      <w:r>
        <w:rPr>
          <w:sz w:val="20"/>
          <w:szCs w:val="20"/>
        </w:rPr>
        <w:t>Od ona {to isto taka e vidlivo vo slu~ajov e deka ne postoi oblast vo op{testvoto kade {to gra|anite ne se obra}aat, ne se `alat i verojatno toa e ona {to ni dava za pravo da ka`eme deka lu|eto denes se izlo`eni na sekojdnevni pritisoci, na kr{ewe na ~ovekovite prava. Se razbira, toa ne e univerzalno samo za Republika Makedonija, me|utoa toa e ne{to na {to treba da se raboti i ne{to {to bara po{iroka op{testvena aktivnost, jaknewe na sovesta, pred se na nositelite na funkcii, na site onie koi mo`at direktno da vlijaat na kr{eweto na ~ovekovite prava na odredena li~nost.</w:t>
      </w:r>
    </w:p>
    <w:p>
      <w:pPr>
        <w:pStyle w:val="Normal"/>
        <w:spacing w:before="60" w:after="0"/>
        <w:jc w:val="both"/>
        <w:rPr/>
      </w:pPr>
      <w:r>
        <w:rPr>
          <w:sz w:val="20"/>
          <w:szCs w:val="20"/>
        </w:rPr>
        <w:t>Bidej}i kr{eweto na ~ovekovite prava ne se slu~uva samo nekomu ili na odredena kategorija lu|e ili na pripadnici na odredena grupa. Kr{eweto na ~ovekovite prava mo`e da se slu~i sekomu. Zatoa treba mnogu posilna op{testvena akcija.</w:t>
      </w:r>
    </w:p>
    <w:p>
      <w:pPr>
        <w:pStyle w:val="Normal"/>
        <w:spacing w:before="60" w:after="0"/>
        <w:jc w:val="both"/>
        <w:rPr>
          <w:sz w:val="20"/>
          <w:szCs w:val="20"/>
        </w:rPr>
      </w:pPr>
      <w:r>
        <w:rPr>
          <w:sz w:val="20"/>
          <w:szCs w:val="20"/>
        </w:rPr>
        <w:t>Nie, pred nekolku meseci ja proslavivme 60-godi{ninata jubilej od Univerzalnata deklaracija za ~ovekovite prava i tuka debatiravme okolu toa deka site se zalagame za nediskriminacija, se predlaga{e duri i donesuvawe na zakon za nediskriminacija. Isto taka, stigmatizacijata na odredeni grupi be{e osudena od site politi~ki partii. Me|utoa, ne e tolku va`no, se razbira va`no e, me|utoa ne e presudno {to se zboruva.  Mnogu pova`no e {to se pravi. Mnogu pova`no e instituciite kolku vistinski go sproveduvaat ona {to go deklariraat.</w:t>
      </w:r>
    </w:p>
    <w:p>
      <w:pPr>
        <w:pStyle w:val="Normal"/>
        <w:spacing w:before="60" w:after="0"/>
        <w:jc w:val="both"/>
        <w:rPr>
          <w:sz w:val="20"/>
          <w:szCs w:val="20"/>
        </w:rPr>
      </w:pPr>
      <w:r>
        <w:rPr>
          <w:sz w:val="20"/>
          <w:szCs w:val="20"/>
        </w:rPr>
        <w:t>Bi sakal tuka da se osvrnam na edna osobena oblast {to dobro ja poznava, a toa e zdravstvoto. Iako pretstavkite za zdravstvoto se mnogu pomalku vo odnos na drugi oblasti, kako {to e policijata, kako {to se sudskite postapki, vo zdravstvoto imame edna situacija vo koja i pokraj deklariranoto ustavno na~elo deka sekoj gra|anin ima pravo na zdravstvena za{tita, da odredeni anomalii {to se javuvaat, pred se, vo nepriznavawe na uslugite od privatnite zdravstveni ustanovi {to nemaat sklu~eno dogovor so Fondot i pokraj poni{tuvaweto na taa odluka od strana na Ustavniot sud, sepak prodol`i da funkcionira u{te izvesno vreme.</w:t>
      </w:r>
    </w:p>
    <w:p>
      <w:pPr>
        <w:pStyle w:val="Normal"/>
        <w:spacing w:before="60" w:after="0"/>
        <w:jc w:val="both"/>
        <w:rPr>
          <w:sz w:val="20"/>
          <w:szCs w:val="20"/>
        </w:rPr>
      </w:pPr>
      <w:r>
        <w:rPr>
          <w:sz w:val="20"/>
          <w:szCs w:val="20"/>
        </w:rPr>
        <w:t>Refundiraweto na sredstvata na gra|anite za odredeni bolni~ki uslugi isto taka e problem.</w:t>
      </w:r>
    </w:p>
    <w:p>
      <w:pPr>
        <w:pStyle w:val="Normal"/>
        <w:spacing w:before="60" w:after="0"/>
        <w:jc w:val="both"/>
        <w:rPr>
          <w:sz w:val="20"/>
          <w:szCs w:val="20"/>
        </w:rPr>
      </w:pPr>
      <w:r>
        <w:rPr>
          <w:sz w:val="20"/>
          <w:szCs w:val="20"/>
        </w:rPr>
        <w:t>Nabavkata na lekovi od strana na pacientite, ~esto za te{ki bolesti, se vo situacija sami da gi nabavuvaat lekarstvata, {to isto taka e problem {to treba da zagri`i i problem {to treba da se spre~i. Toa direktno udira na celata populacija. Sekoj mo`e da bide potencijalen korisnik na zdravstvenite uslugi.</w:t>
      </w:r>
    </w:p>
    <w:p>
      <w:pPr>
        <w:pStyle w:val="Normal"/>
        <w:spacing w:before="60" w:after="0"/>
        <w:jc w:val="both"/>
        <w:rPr>
          <w:sz w:val="20"/>
          <w:szCs w:val="20"/>
        </w:rPr>
      </w:pPr>
      <w:r>
        <w:rPr>
          <w:sz w:val="20"/>
          <w:szCs w:val="20"/>
        </w:rPr>
        <w:t>Toa {to bi sakal, isto taka, da go pofalam vo Izve{tajot, toa e osobeno gri`ata za nekoi kategorii na lu|e koi boleduvaat pred se od hemofilija, potoa onie koi boleduvaat od hepatit -c i tuka serioznosta, na~inot na prenesuvawe na ovie bolesti navistina upatuva na faktot deka tie treba da bidat pokrieni vo celost od dr`avata i deka nevodeweto gri`a preku pokrivawe na site tro{oci za ovie bolesti, direktno mo`e da se odrazi na zdravstvenata sostojba na naselenieto.</w:t>
      </w:r>
    </w:p>
    <w:p>
      <w:pPr>
        <w:pStyle w:val="Normal"/>
        <w:spacing w:before="60" w:after="0"/>
        <w:jc w:val="both"/>
        <w:rPr>
          <w:sz w:val="20"/>
          <w:szCs w:val="20"/>
        </w:rPr>
      </w:pPr>
      <w:r>
        <w:rPr>
          <w:sz w:val="20"/>
          <w:szCs w:val="20"/>
        </w:rPr>
        <w:t>Zagri`uva~ka e sostojbata i vo bolnicite za onie koi se gri`at za mentalnoto zdravje vo du{evnite bolnici, na~inot, pristapot na lu|eto tamu bara odredeni drugi garancii, a ne samo ednata volja da bidat lekuvani. Toa isto taka upatuva deka mo`e da bide podvedeno od kr{ewe na ~ovekovite prava.</w:t>
      </w:r>
    </w:p>
    <w:p>
      <w:pPr>
        <w:pStyle w:val="Normal"/>
        <w:spacing w:before="60" w:after="0"/>
        <w:jc w:val="both"/>
        <w:rPr>
          <w:sz w:val="20"/>
          <w:szCs w:val="20"/>
        </w:rPr>
      </w:pPr>
      <w:r>
        <w:rPr>
          <w:sz w:val="20"/>
          <w:szCs w:val="20"/>
        </w:rPr>
        <w:t>Edna akcija {to be{e spektakularna, navistina be{e klasi~no kr{ewe na ~ovekovite prava, osobeno vo delot na lekarskata tajna. Toa e ona priveduvawe na seksualnite rabotni~ki javno, pred kamerite i toa e osnovata na onie, koi vo medicinata u~at etika, deka toa ne smee da se slu~uva, da gi otkrivate podatocite za zdravstvenata sostojba na nekogo javno, pred kameri. Zatoa reagiraa najgolem broj na me|unarodni institucii, a toa se nao|a i vo ovoj Izve{taj.</w:t>
      </w:r>
    </w:p>
    <w:p>
      <w:pPr>
        <w:pStyle w:val="Normal"/>
        <w:spacing w:before="60" w:after="0"/>
        <w:jc w:val="both"/>
        <w:rPr>
          <w:sz w:val="20"/>
          <w:szCs w:val="20"/>
        </w:rPr>
      </w:pPr>
      <w:r>
        <w:rPr>
          <w:sz w:val="20"/>
          <w:szCs w:val="20"/>
        </w:rPr>
        <w:t>Golem broj na problemi vo pedijatriskata za{tita, ~ekawe za lekuvawe vo stranstvo pri odredeni komplicirani intervencii, uka`uva na pasivnosta na instituciite, uka`uva deka gubeweto na tie dragoceni meseci ne samo {to e kr{ewe na ~ovekovite prava, toa e prakti~no onevozmo`uvawe na vreme da se sprovede odredena medicinska intervencija i toa e ne{to {to navistina treba da ne zagri`i.</w:t>
      </w:r>
    </w:p>
    <w:p>
      <w:pPr>
        <w:pStyle w:val="Normal"/>
        <w:spacing w:before="60" w:after="0"/>
        <w:jc w:val="both"/>
        <w:rPr>
          <w:sz w:val="20"/>
          <w:szCs w:val="20"/>
        </w:rPr>
      </w:pPr>
      <w:r>
        <w:rPr>
          <w:sz w:val="20"/>
          <w:szCs w:val="20"/>
        </w:rPr>
        <w:t>Me|utoa, koga sme ve}e kaj pravata na decata, site onie slu~uvawa, od koi {to nekoi bea morbidni, taka da ka`am, {to gi imavme vo tekot na minatata godina, na zlostavuvawe na deca, kr{ewe na ~ovekovite prava i pravata na deteto, mo`ebi so pravo upatuvaat kaj site onie koi zagovaraat postoewe na eden vid pravobranitel na pravata na decata. Koj direktno }e se gri`i za pravata na decata, bidej}i nie sme vo situacija, kako zemja {to vo minatata godina ima{e enormen broj na slu~ai vo koi se kr{at, najbrutalno, pravata na decata preku site onie slu~uvawa {to gi imavme vo gradinkite, preku seksualni zlostavuvawa na decata, preku maltretirawa. Seto toa uka`uva deka ovaa sfera e tolku seriozna {to mora da i posvetime pogolemo vnimanie. I deka, po~ituvaweto na ~ovekovite prava e ne{to {to ne mo`e da odmine nikogo i deka edna evolutivna kategorija vo koja sozrevaweto, jakneweto na svesta e glavna, uka`uva, pred malku na onie vesti {to gi gledame na internet preku na{ite kompjuteri, gledam deka VMRO-DPMNE go poddr`uva mirniot protest {to }e bide utre na plo{tadot. I toa e dobro. Toa uka`uva deka nekoj ja sfatil gre{kata, deka pravoto, {to e od anti~kite filozofi, za po~ituvawe na tu|oto mislewe, bez razlika {to mo`ete da imate sprotivno mislewe, ne vi dava za pravo nekomu da ne mu onevozmo`ite dejstvuvawe.</w:t>
      </w:r>
    </w:p>
    <w:p>
      <w:pPr>
        <w:pStyle w:val="Normal"/>
        <w:spacing w:before="60" w:after="0"/>
        <w:jc w:val="both"/>
        <w:rPr>
          <w:sz w:val="20"/>
          <w:szCs w:val="20"/>
        </w:rPr>
      </w:pPr>
      <w:r>
        <w:rPr>
          <w:sz w:val="20"/>
          <w:szCs w:val="20"/>
        </w:rPr>
        <w:t>Po~ituvaweto na pravoto na izrazuvawe na mislewe, po~ituvawe na nevladinite organizacii, pravoto na miren protest se osnovni ~ovekovi prava. Zatoa, instituciite na sistemot, vo edna zakonska postapka, toa {to go naumile mo`at da go realiziraat. Me|utoa, nemaat pravo, onie koi se poddr`uva~i na taa ideja, da go spre~uvaat brutalno i so nasilstvo onie koi imaat sprotivno mislewe od niv.</w:t>
      </w:r>
    </w:p>
    <w:p>
      <w:pPr>
        <w:pStyle w:val="Normal"/>
        <w:spacing w:before="60" w:after="0"/>
        <w:jc w:val="both"/>
        <w:rPr>
          <w:sz w:val="20"/>
          <w:szCs w:val="20"/>
        </w:rPr>
      </w:pPr>
      <w:r>
        <w:rPr>
          <w:sz w:val="20"/>
          <w:szCs w:val="20"/>
        </w:rPr>
        <w:t>Zatoa, seto toa uka`uva deka i te kako instituciite, {to se odgovorni za ovie raboti, osobeno policijata, onie {to treba da gi spre~at nasilstvata mora da imaat mnogu poenergi~en stav vo odnos na toa i mora da se nosi odgovornost za nepostapuvawe po odredeni raboti.</w:t>
      </w:r>
    </w:p>
    <w:p>
      <w:pPr>
        <w:pStyle w:val="Normal"/>
        <w:spacing w:before="60" w:after="0"/>
        <w:jc w:val="both"/>
        <w:rPr>
          <w:sz w:val="20"/>
          <w:szCs w:val="20"/>
        </w:rPr>
      </w:pPr>
      <w:r>
        <w:rPr>
          <w:sz w:val="20"/>
          <w:szCs w:val="20"/>
        </w:rPr>
        <w:t>Bi sakal da zavr{am, zatoa {to vremeto mi istekuva deka kr{eweto na pravata e univerzalna kategorija, ne{to {to ne bi trebalo da bide. Po~ituvaweto na ~ovekovite prava treba da bide univerzalna kategorija. Duri i najrazvienite zemji imaat podatoci za kr{ewe na ~ovekovite prava, osobeno vo zemjite vo razvoj e toa prisutno. No nie, kako op{testvo, kako Parlament, mora da se zalo`ime site onie slu~ai, osobeno nepostapuvaweto na odredeni institucii na barawe na Narodniot pravobranitel da dostavat podatoci, {to e nivna obvrska, toa e zakonska obvrska. Ako barame od gra|anite da go po~ituvaat zakonot, mora da barame i od instituciite mnogu poenergi~no da go po~ituvaat zakonot i da gi po~ituvaat ~ovekovite prava.</w:t>
      </w:r>
    </w:p>
    <w:p>
      <w:pPr>
        <w:pStyle w:val="Normal"/>
        <w:spacing w:before="60" w:after="0"/>
        <w:jc w:val="both"/>
        <w:rPr>
          <w:sz w:val="20"/>
          <w:szCs w:val="20"/>
        </w:rPr>
      </w:pPr>
      <w:r>
        <w:rPr>
          <w:sz w:val="20"/>
          <w:szCs w:val="20"/>
        </w:rPr>
        <w:t>Zatoa u{te edna{, mislam deka Izve{tajot na Narodniot pravobranitel e opfaten i navistina ja odrazuva sostojbata {to vo momentov e prisutna vo Republika Makedonija. Blagodaram.</w:t>
      </w:r>
    </w:p>
    <w:p>
      <w:pPr>
        <w:pStyle w:val="Normal"/>
        <w:spacing w:before="60" w:after="0"/>
        <w:jc w:val="both"/>
        <w:rPr/>
      </w:pPr>
      <w:r>
        <w:rPr>
          <w:b/>
          <w:sz w:val="20"/>
          <w:szCs w:val="20"/>
        </w:rPr>
        <w:t xml:space="preserve">Jani Makraduli: </w:t>
      </w:r>
      <w:r>
        <w:rPr>
          <w:sz w:val="20"/>
          <w:szCs w:val="20"/>
        </w:rPr>
        <w:t>Blagodaram gospodine Petrov.</w:t>
      </w:r>
    </w:p>
    <w:p>
      <w:pPr>
        <w:pStyle w:val="Normal"/>
        <w:spacing w:before="60" w:after="0"/>
        <w:jc w:val="both"/>
        <w:rPr>
          <w:sz w:val="20"/>
          <w:szCs w:val="20"/>
        </w:rPr>
      </w:pPr>
      <w:r>
        <w:rPr>
          <w:sz w:val="20"/>
          <w:szCs w:val="20"/>
        </w:rPr>
        <w:t>Za zbor e sledna gospo|a Grkovska Lo{kova Slavica, povelete.</w:t>
      </w:r>
    </w:p>
    <w:p>
      <w:pPr>
        <w:pStyle w:val="Normal"/>
        <w:spacing w:before="60" w:after="0"/>
        <w:jc w:val="both"/>
        <w:rPr/>
      </w:pPr>
      <w:r>
        <w:rPr>
          <w:b/>
          <w:sz w:val="20"/>
          <w:szCs w:val="20"/>
        </w:rPr>
        <w:t xml:space="preserve">Slavica Grkovska Lo{kova: </w:t>
      </w:r>
      <w:r>
        <w:rPr>
          <w:sz w:val="20"/>
          <w:szCs w:val="20"/>
        </w:rPr>
        <w:t>Po~ituvan potpretsedatel, pretstavnik na Vladata, gospodine pravobranitel, kole{ki i kolegi pratenici,</w:t>
      </w:r>
    </w:p>
    <w:p>
      <w:pPr>
        <w:pStyle w:val="Normal"/>
        <w:spacing w:before="60" w:after="0"/>
        <w:jc w:val="both"/>
        <w:rPr>
          <w:sz w:val="20"/>
          <w:szCs w:val="20"/>
        </w:rPr>
      </w:pPr>
      <w:r>
        <w:rPr>
          <w:sz w:val="20"/>
          <w:szCs w:val="20"/>
        </w:rPr>
        <w:t>Iskreno sum razo~arana od slabiot interes na pratenicite deneska vo salata, osobeno onie od parlamentarnoto mnozinstvo, zaradi toa {to nivnite partii, de fakto se najodgovorni za ona {to se slu~uva vo dr`avta i najodgovorni za se ona {to pi{uva vo Izve{tajot na Narodniot pravobranitel.</w:t>
      </w:r>
    </w:p>
    <w:p>
      <w:pPr>
        <w:pStyle w:val="Normal"/>
        <w:spacing w:before="60" w:after="0"/>
        <w:jc w:val="both"/>
        <w:rPr>
          <w:sz w:val="20"/>
          <w:szCs w:val="20"/>
        </w:rPr>
      </w:pPr>
      <w:r>
        <w:rPr>
          <w:sz w:val="20"/>
          <w:szCs w:val="20"/>
        </w:rPr>
        <w:t>Izve{tajot {to ni e ponuden dava edna realna faktografska slika za sostojbite vo makedonskoto op{testvo i samo odi vo prilog na tezite {to postojano gi dobivame kako poraki od strana na me|unarodnite pretstavnici deka vo Makedonija, seu{te sme na po~etok na reformite. Seu{te ne sme gi ispolnile onie kriteriumi {to od nas se baraat za da se po~ne so pregovori so Evropskata unija, zaradi toa {to, toa ni be{e ka`ano na sostanokot so Me{oviot parlamentaren komitet minatata nedela vo Brisel od strana na pretstavnicite na Evropskata komisija, koi izrazija razo~aranost {to Republika Makedonija, ve}e pove}e od edna godina ne napravila nitu ~ekor vo ispolnuvawe na osumte kriteriumi, osumte benxmarkovi {to Evropskata komisija gi ispora~a vo mart 2008 godina.</w:t>
      </w:r>
    </w:p>
    <w:p>
      <w:pPr>
        <w:pStyle w:val="Normal"/>
        <w:spacing w:before="60" w:after="0"/>
        <w:jc w:val="both"/>
        <w:rPr>
          <w:sz w:val="20"/>
          <w:szCs w:val="20"/>
        </w:rPr>
      </w:pPr>
      <w:r>
        <w:rPr>
          <w:sz w:val="20"/>
          <w:szCs w:val="20"/>
        </w:rPr>
        <w:t>Izve{tajot e dokaz deka toa e taka. Tragedijata da bide u{te pogolema, jas sum ubedena deka Izve{tajot za 2009 godina na Narodniot pravobranitel }e bide u{te polo{, u{te poobemen. Polo{, vo smisla na detektirawe na sostojbite vo op{testvoto, ne vo smisla na izgotvuvawe na izve{tajot ili rabotata na Narodniot pravobranitel, zaradi toa {to se slu~i vo prvive nekolku meseci od 2009 godina mi dava za pravo da veruvam deka toa }e bide taka.</w:t>
      </w:r>
    </w:p>
    <w:p>
      <w:pPr>
        <w:pStyle w:val="Normal"/>
        <w:spacing w:before="60" w:after="0"/>
        <w:jc w:val="both"/>
        <w:rPr>
          <w:sz w:val="20"/>
          <w:szCs w:val="20"/>
        </w:rPr>
      </w:pPr>
      <w:r>
        <w:rPr>
          <w:sz w:val="20"/>
          <w:szCs w:val="20"/>
        </w:rPr>
        <w:t>Ova e dokaz deka ne se drugite, pretstavnicite na Me|unarodnata zaednici, tie lo{ite {to postojano od nas baraat ne{to i izmisluvaat nekakvi dopolnitelni kriteriumi, kako izgovor da ne se po~ne so pregovorite so Evropskata unija, tuku naprotiv, deka nie seu{te ne sme go zavr{ile ona {to treba da go zavr{ime. A, me|u prvite {to ni be{e navedeno, toa e reforma, otsustvo na demokratski kapaciteti i otsustvo na demokratski dijalog vo Republika Makedonija, deka seu{te ne sme po~nale so reformata na javnata administracija, deka ni e potrebna reforma na sudstvoto, deka e potrebno da se fokusirame na borbata protiv korupcijata i organiziraniot kriminal i na implementacija na zakonskite re{enija {to odat vo taa nasoka, a se pominati vo Sobranieto na Republika Makedonija itn.</w:t>
      </w:r>
    </w:p>
    <w:p>
      <w:pPr>
        <w:pStyle w:val="Normal"/>
        <w:spacing w:before="60" w:after="0"/>
        <w:jc w:val="both"/>
        <w:rPr>
          <w:sz w:val="20"/>
          <w:szCs w:val="20"/>
        </w:rPr>
      </w:pPr>
      <w:r>
        <w:rPr>
          <w:sz w:val="20"/>
          <w:szCs w:val="20"/>
        </w:rPr>
        <w:t>Bidej}i sme limitirani so vreme, da ne gubam dopolnitelno vreme za raboti {to se poznati na makedonskata javnost.</w:t>
      </w:r>
    </w:p>
    <w:p>
      <w:pPr>
        <w:pStyle w:val="Normal"/>
        <w:spacing w:before="60" w:after="0"/>
        <w:jc w:val="both"/>
        <w:rPr>
          <w:sz w:val="20"/>
          <w:szCs w:val="20"/>
        </w:rPr>
      </w:pPr>
      <w:r>
        <w:rPr>
          <w:sz w:val="20"/>
          <w:szCs w:val="20"/>
        </w:rPr>
        <w:t>Me|utoa, gi napomnav ovie nekolku, zatoa {to vo prviot del od oficijalniot Izve{taj na Narodniot pravobranitel, prakti~no se poka`uva deka me|unarodnite pretstavnici se vo pravo, a toa e deka vo Makedonija otsustvuva pravnata dr`ava. I, za toa ima bezbroj primeri {to se slu~ile vo 2008 godina, pokraj toa {to tuka se navedeni samo nekolku, kako eden vid primeri za sekoja od oblasta {to e opfatena vo Izve{tajot na Narodniot pravobranitel.</w:t>
      </w:r>
    </w:p>
    <w:p>
      <w:pPr>
        <w:pStyle w:val="Normal"/>
        <w:spacing w:before="60" w:after="0"/>
        <w:jc w:val="both"/>
        <w:rPr>
          <w:sz w:val="20"/>
          <w:szCs w:val="20"/>
        </w:rPr>
      </w:pPr>
      <w:r>
        <w:rPr>
          <w:sz w:val="20"/>
          <w:szCs w:val="20"/>
        </w:rPr>
        <w:t>Nezapamtlivo e, vo bilo koja demokratska dr`ava, centrite za socijalna rabota da bidat staveni vo funkcija na izborite i, namesto da bidat vistinski centri za socijalna rabota {to }e pomagaat na socijalnite sloevi na gra|ani, da gi ucenuvaat so ukinuvawe na socijalna pomo{ za da glasaat za vladea~kata partija, kako {to be{e slu~ajot so direktorot na Centarot za socijalna pomo{ vo Berovo.</w:t>
      </w:r>
    </w:p>
    <w:p>
      <w:pPr>
        <w:pStyle w:val="Normal"/>
        <w:spacing w:before="60" w:after="0"/>
        <w:jc w:val="both"/>
        <w:rPr>
          <w:sz w:val="20"/>
          <w:szCs w:val="20"/>
        </w:rPr>
      </w:pPr>
      <w:r>
        <w:rPr>
          <w:sz w:val="20"/>
          <w:szCs w:val="20"/>
        </w:rPr>
        <w:t>Nezapamtlivo e vo edna demokratska dr`ava da dobiete }otek od policijata samo zaradi toa {to nemate isto mislewe so vlasta i toa samo zboruva deka na{ata dr`ava nema demokratski kapacitet da prifati mislewe razli~no od ona na vladea~kata garnitura. I toa samo zboruva i odi vo prilog na argumentot deka vo Republika Makedonija seu{te nema demokratski kapacitet dovolen da obezbedi na Republika Makedonija po~etok na pregovori so Evropskata unija. Za toa ne ni e vinoven nikoj, osven nie samite.</w:t>
      </w:r>
    </w:p>
    <w:p>
      <w:pPr>
        <w:pStyle w:val="Normal"/>
        <w:spacing w:before="60" w:after="0"/>
        <w:jc w:val="both"/>
        <w:rPr>
          <w:sz w:val="20"/>
          <w:szCs w:val="20"/>
        </w:rPr>
      </w:pPr>
      <w:r>
        <w:rPr>
          <w:sz w:val="20"/>
          <w:szCs w:val="20"/>
        </w:rPr>
        <w:t>I se dodeka barame izgovori od drugi i barame vinovnici vo drugi osoven ne vo nas samite, osven Vladata ne vo samata sebe i vo vladinite institucii, se dodeka se vinovni mediumite, me|unarodnite pretstavnici, opozicijata, Branko Crvenkovski, se dotoga{ sostojbite vo Republika Makedonija }e bidat polo{i i polo{i.</w:t>
      </w:r>
    </w:p>
    <w:p>
      <w:pPr>
        <w:pStyle w:val="Normal"/>
        <w:spacing w:before="60" w:after="0"/>
        <w:jc w:val="both"/>
        <w:rPr>
          <w:sz w:val="20"/>
          <w:szCs w:val="20"/>
        </w:rPr>
      </w:pPr>
      <w:r>
        <w:rPr>
          <w:sz w:val="20"/>
          <w:szCs w:val="20"/>
        </w:rPr>
        <w:t>Republika Makedonija i na me|unaroden plan i na vnatre{en plan }e tone se pove}e i pove}e, a }e bide sre}na samo edna mala grupa na lu|e koi preku reklamni kampawi nekako }e uspeva, barem izvesno vreme da si go odr`uva rejtingot {to go ima vo javnosta.</w:t>
      </w:r>
    </w:p>
    <w:p>
      <w:pPr>
        <w:pStyle w:val="Normal"/>
        <w:spacing w:before="60" w:after="0"/>
        <w:jc w:val="both"/>
        <w:rPr>
          <w:sz w:val="20"/>
          <w:szCs w:val="20"/>
        </w:rPr>
      </w:pPr>
      <w:r>
        <w:rPr>
          <w:sz w:val="20"/>
          <w:szCs w:val="20"/>
        </w:rPr>
        <w:t>Na Anketnata komisija za ~ovekovi prava be{e ka`ano deka treba seriozno da razmisluvame za potrebnite reformi. I toga{ ka`av, no i sega sakam da potenciram deka sme sega vo faza seriozno da gi implementirame, seriozno da gi pravime reformite. Odamna treba{e da ja pomineme fazata na razmisluvawe za potrebata od reformite. Tuku naprotiv, odamna treba{e da ja po~neme fazata na po~etok na implementacija na reformite, pa da go izbieme sekakviot izgovor za odogovle~uvawe na me|unarodnite aspiracii na Republika Makedonija i ispolnuvaweto na nejzinite nacionalni interesi.</w:t>
      </w:r>
    </w:p>
    <w:p>
      <w:pPr>
        <w:pStyle w:val="Normal"/>
        <w:spacing w:before="60" w:after="0"/>
        <w:jc w:val="both"/>
        <w:rPr>
          <w:sz w:val="20"/>
          <w:szCs w:val="20"/>
        </w:rPr>
      </w:pPr>
      <w:r>
        <w:rPr>
          <w:sz w:val="20"/>
          <w:szCs w:val="20"/>
        </w:rPr>
        <w:t>Namesto kampawi za antikvizacija, za {to u{te ne, namesto sredstva za spomenici, za muzei, eden del od tie sredstva mo`e{e da se dade za popravka na kazneno popravnite domovi i na toj na~in da ja popravime ocenkata {to na me|unaroden plan ja imame za kazneno popravnite domovi. Namesto seu{te da slu{ame deka javnata administracija ni e politizirana, nie, odnosno Vladata na Republika Makedonija treba{e da prestane so politikata na partiski vrabotuvawa i na prepolnuvawe na javnata administracija vo funkcija na izborite i so toa u{te pove}e da ja vlo{uva ocenkata, namesto da odi ponapred vo reformite.</w:t>
      </w:r>
    </w:p>
    <w:p>
      <w:pPr>
        <w:pStyle w:val="Normal"/>
        <w:spacing w:before="60" w:after="0"/>
        <w:jc w:val="both"/>
        <w:rPr>
          <w:sz w:val="20"/>
          <w:szCs w:val="20"/>
        </w:rPr>
      </w:pPr>
      <w:r>
        <w:rPr>
          <w:sz w:val="20"/>
          <w:szCs w:val="20"/>
        </w:rPr>
        <w:t>Zatoa {to e te{ko deneska da objasnite na bilo koj mlad ~ovek vo Republika Makedonija zo{to, kako ba{ de~koto na ministerkata za vnatre{ni raboti gospo|ica Jankulovska e najkompetentniot da bide sovetnik vo kabinetot na Nikola Gruevski, za smetka na ostanatite, koi mo`ebi imale, spored informaciite {to nie gi imame, imale podobri testovi. Ili, kako toa se slu~ilo, tokmu ~lenovi na VMRO-DPMNE odnapred da gi znaat testovite i odgovorite na pra{awata {to ve}e im se dostaveni.</w:t>
      </w:r>
    </w:p>
    <w:p>
      <w:pPr>
        <w:pStyle w:val="Normal"/>
        <w:spacing w:before="60" w:after="0"/>
        <w:jc w:val="both"/>
        <w:rPr>
          <w:sz w:val="20"/>
          <w:szCs w:val="20"/>
        </w:rPr>
      </w:pPr>
      <w:r>
        <w:rPr>
          <w:sz w:val="20"/>
          <w:szCs w:val="20"/>
        </w:rPr>
        <w:t>Ako vraboteni vo ova Sobranie na Republika Makedonija davaat pretstavki do Narodniot pravobranitel, veruvajte mi Izve{tajot }e be{e u{te porigorozen vo svoite ocenki zatoa {to vo ova Sobranie, osobeno dve nedeli pred po~etokot na ovie izbori ve}e ne znaevme koj se e vraboten. Odite po hodnik, izleguvaat od kancelariite kako mravki milion lu|e koi ne znaete dali postoi prostor ili stol~e da sednat da rabotat. Gi gledam istite i posle izborite, zna~i stanuva zbor za novi vrabotuvawa. Deneska dobivme potvrda za toa na Komisijata za obrazovanie, nauka i sport.</w:t>
      </w:r>
    </w:p>
    <w:p>
      <w:pPr>
        <w:pStyle w:val="Normal"/>
        <w:spacing w:before="60" w:after="0"/>
        <w:jc w:val="both"/>
        <w:rPr>
          <w:sz w:val="20"/>
          <w:szCs w:val="20"/>
        </w:rPr>
      </w:pPr>
      <w:r>
        <w:rPr>
          <w:sz w:val="20"/>
          <w:szCs w:val="20"/>
        </w:rPr>
        <w:t>A od druga strana, oddedna{, namesto da se re{i problemot na vrabotenite vo obrazovanieto koi so godini rabotat na odredeno vreme, za niv nema mo`nost za menuvawe na statusot vo vraboteni na neopredeleno vreme, tuku naprotiv, tie se otpu{taat, a na nivno mesto, pod izgovor za itni i neodlo`ni raboti, se vrabotuvaat novi lica, naj~esto nekompetentni, samo za da se popolni mestoto za nekoj partiski kadar. A onie koi dolgi godini rabotele na odredeno vreme, namesto da se zadr`at kako kvaliteten kadar, naprotiv se otpu{taat i ne im se ovozmo`uva da si go ostvarat zakonskoto pravo da dobijat re{enija za neopredeleno vreme.</w:t>
      </w:r>
    </w:p>
    <w:p>
      <w:pPr>
        <w:pStyle w:val="Normal"/>
        <w:spacing w:before="60" w:after="0"/>
        <w:jc w:val="both"/>
        <w:rPr>
          <w:sz w:val="20"/>
          <w:szCs w:val="20"/>
        </w:rPr>
      </w:pPr>
      <w:r>
        <w:rPr>
          <w:sz w:val="20"/>
          <w:szCs w:val="20"/>
        </w:rPr>
        <w:t>Vie se se}avate deka na {trajkot na SONK, Vladata veti deka }e gi re{i ovie pra{awa, deka }e gi transformira opredelenite vo neopredeleno rabotno vreme.</w:t>
      </w:r>
    </w:p>
    <w:p>
      <w:pPr>
        <w:pStyle w:val="Normal"/>
        <w:spacing w:before="60" w:after="0"/>
        <w:jc w:val="both"/>
        <w:rPr>
          <w:sz w:val="20"/>
          <w:szCs w:val="20"/>
        </w:rPr>
      </w:pPr>
      <w:r>
        <w:rPr>
          <w:sz w:val="20"/>
          <w:szCs w:val="20"/>
        </w:rPr>
        <w:t>Sosema na kraj, ima eden del od Izve{tajot vo koj se veli {to e utvrdeno i kako ponatamu. Ima samo eden pravec za Republika Makedonija, a toa e posvetenost na Vladata i na Parlamentot vo ispolnuvawe na reformite i kriteriumite {to treba da gi zavr{ime za da po~neme pregovori so Evropskata unija i da staneme ~lenka na NATO.</w:t>
      </w:r>
    </w:p>
    <w:p>
      <w:pPr>
        <w:pStyle w:val="Normal"/>
        <w:spacing w:before="60" w:after="0"/>
        <w:jc w:val="both"/>
        <w:rPr/>
      </w:pPr>
      <w:r>
        <w:rPr>
          <w:b/>
          <w:sz w:val="20"/>
          <w:szCs w:val="20"/>
        </w:rPr>
        <w:t xml:space="preserve">Jani Makraduli: </w:t>
      </w:r>
      <w:r>
        <w:rPr>
          <w:sz w:val="20"/>
          <w:szCs w:val="20"/>
        </w:rPr>
        <w:t>Gospodinot Spasenovski Aleksandar e prijaven za replika, povelete.</w:t>
      </w:r>
    </w:p>
    <w:p>
      <w:pPr>
        <w:pStyle w:val="Normal"/>
        <w:spacing w:before="60" w:after="0"/>
        <w:jc w:val="both"/>
        <w:rPr/>
      </w:pPr>
      <w:r>
        <w:rPr>
          <w:b/>
          <w:sz w:val="20"/>
          <w:szCs w:val="20"/>
        </w:rPr>
        <w:t xml:space="preserve">Aleksandar Spasenovski: </w:t>
      </w:r>
      <w:r>
        <w:rPr>
          <w:sz w:val="20"/>
          <w:szCs w:val="20"/>
        </w:rPr>
        <w:t>Blagodaram potpretsedatele.</w:t>
      </w:r>
    </w:p>
    <w:p>
      <w:pPr>
        <w:pStyle w:val="Normal"/>
        <w:spacing w:before="60" w:after="0"/>
        <w:jc w:val="both"/>
        <w:rPr>
          <w:sz w:val="20"/>
          <w:szCs w:val="20"/>
        </w:rPr>
      </w:pPr>
      <w:r>
        <w:rPr>
          <w:sz w:val="20"/>
          <w:szCs w:val="20"/>
        </w:rPr>
        <w:t>]e po~nam tamu kade {to zavr{i mojata kole{ka Slavica Grkovska Lo{kova, a toa e deka e osobeno va`no vo periodot {to sledi site nadle`ni organi da demonstriraat vistinska posvetenost vo nasoka na ostvaruvaweto na ~ovekovite prava i slobodi na gra|anite, osobeno vo onoj del na pravata i slobodi {to pretstavuvaa nadle`nost na Narodniot pravobranitel.</w:t>
      </w:r>
    </w:p>
    <w:p>
      <w:pPr>
        <w:pStyle w:val="Normal"/>
        <w:spacing w:before="60" w:after="0"/>
        <w:jc w:val="both"/>
        <w:rPr>
          <w:sz w:val="20"/>
          <w:szCs w:val="20"/>
        </w:rPr>
      </w:pPr>
      <w:r>
        <w:rPr>
          <w:sz w:val="20"/>
          <w:szCs w:val="20"/>
        </w:rPr>
        <w:t>Vo ovaa smisla, imaj}i go predvid karakterot na diskusijata, samo bi sakal da dadam eden ton vo odnos na istata. Mislam deka rabotite ne se nitu tolku crni, nitu se tolku rozovi. Naprotiv, postojat opredeleni nijansi vo ramkite na istite.</w:t>
      </w:r>
    </w:p>
    <w:p>
      <w:pPr>
        <w:pStyle w:val="Normal"/>
        <w:spacing w:before="60" w:after="0"/>
        <w:jc w:val="both"/>
        <w:rPr>
          <w:sz w:val="20"/>
          <w:szCs w:val="20"/>
        </w:rPr>
      </w:pPr>
      <w:r>
        <w:rPr>
          <w:sz w:val="20"/>
          <w:szCs w:val="20"/>
        </w:rPr>
        <w:t>Dokolku go pogledneme Ustavot na Republika Makedonija, vo soodvetniot ~len, so {to se regulira rabotata na Narodniot pravobranitel, toa e Amandmanot 11 i Zakonot za Naroden pravobranitel, mo`eme da gi vidime pravata i obvrskite {to gi ima Narodniot pravobranitel kako institucija i tie mo`eme da gi podelime vo dva dela:</w:t>
      </w:r>
    </w:p>
    <w:p>
      <w:pPr>
        <w:pStyle w:val="Normal"/>
        <w:spacing w:before="60" w:after="0"/>
        <w:jc w:val="both"/>
        <w:rPr>
          <w:sz w:val="20"/>
          <w:szCs w:val="20"/>
        </w:rPr>
      </w:pPr>
      <w:r>
        <w:rPr>
          <w:sz w:val="20"/>
          <w:szCs w:val="20"/>
        </w:rPr>
        <w:t>Prviot del {to se odnesuva na za{tita na ~ovekovite prava i slobodi na gra|anite, koga se povredeni od strana na organite na dr`avnata uprava i drugi organi so javni ovlastuvawa i</w:t>
      </w:r>
    </w:p>
    <w:p>
      <w:pPr>
        <w:pStyle w:val="Normal"/>
        <w:spacing w:before="60" w:after="0"/>
        <w:jc w:val="both"/>
        <w:rPr>
          <w:sz w:val="20"/>
          <w:szCs w:val="20"/>
        </w:rPr>
      </w:pPr>
      <w:r>
        <w:rPr>
          <w:sz w:val="20"/>
          <w:szCs w:val="20"/>
        </w:rPr>
        <w:t>Vtoriot tip na ovlastuvawa se sosredoo~uvaat vo nasoka na pravi~na i soodvetna zastapenost.</w:t>
      </w:r>
    </w:p>
    <w:p>
      <w:pPr>
        <w:pStyle w:val="Normal"/>
        <w:spacing w:before="60" w:after="0"/>
        <w:jc w:val="both"/>
        <w:rPr>
          <w:sz w:val="20"/>
          <w:szCs w:val="20"/>
        </w:rPr>
      </w:pPr>
      <w:r>
        <w:rPr>
          <w:sz w:val="20"/>
          <w:szCs w:val="20"/>
        </w:rPr>
        <w:t xml:space="preserve">Vo odnos na prviot del od nadle`nostite samo bi sakal da go spodelam so vas podatokot spored koj od okolu 3000 predmeti koi {to prostignale do Narodniot pravobranitel okolu 90% od niv spored samiot izve{taj i informaciite vo nego se re{eni od strana na Narodniot pravobranitel. Toa upatuva na dve ne{ta. Prvo, deka stanuva zbor za efikasnost vo rabotata na Narodniot pravobranitel, no isto taka i podgotvenost na  nadle`nite institucii da odgovaraat na barawata na Narodniot pravobranitel kako razultat na eventualni somnmevawa za kr{ewe na ~ovekovite prava i slobodi, {to e sekako za pozdravuvawe. Faktot deka ima 3000 predmeti se razbira deka e ne{to koe {to treba da go komunicirame, toa govori za svesnosta na gra|anite, no isto taka i za postoewe na opredelni ~inovi, postapki od strana na nadle`nite institucii vo nasoka na kr{ewe na ~ovekovite prava i slobodi. </w:t>
      </w:r>
    </w:p>
    <w:p>
      <w:pPr>
        <w:pStyle w:val="Normal"/>
        <w:spacing w:before="60" w:after="0"/>
        <w:jc w:val="both"/>
        <w:rPr>
          <w:sz w:val="20"/>
          <w:szCs w:val="20"/>
        </w:rPr>
      </w:pPr>
      <w:r>
        <w:rPr>
          <w:sz w:val="20"/>
          <w:szCs w:val="20"/>
        </w:rPr>
        <w:t xml:space="preserve">Vo odnos na vtoriot del  od nadle`nostite na Narodniot pravobranitel, odnosno pravi~nata i soodvetnata zastapenost za spodeluvawe i za radost  vo ovaa smisla e podatokot spored koj od site podneseni prestavki do Narodniot pravobranitel samo 0,6 % od tie pretstavki se odnesuvaat na delot na pravi~nata i na soodvetnata zastapenost {to uka`uva na podgotvenosta na Vladata i na instituciite da izlezat vo presret na barawata za pravi~na i soodvetna zastapenost na nemnozinskite zaednici vo Republika Makedonija. Vo taa smisla bi go iskoristil ovoj period koj {to mi preostanuva od ovaa replika da go pozdravam i onoj del od obra}aweto na Narodniot pravobranitel vo negoviot voveden del  kade {to veli deka zavr{uva edna era vo rabotata na Narodniot pravobranitel  i nastapuva eden nov period vo koj {to treba da se otvori interesot na Narodniot pravobranitel za drugi formi na kr{ewe na ~ovekovite prava i slobodi ne zanemaruvaj}i ja gri`ata za starite. Jas vo ovoj slu~aj bi sakal samo da uka`am na nekoi od novite formi na kr{ewe na ~ovekovite prava i slobodi kakov {to e mobingot i drugi oblici na ne~ove~ko odnesuvawe od strana na instituciite na sistemot. No, vo sekoj slu~aj }e zavr{am so toa deka izve{tajot ne e nitu tolku crn, nitu tolku rozov. Stanuva zbor za edna nijansa koja {to odgovara na stepenot na politi~kiot i na op{testveniot razvoj na Republika Makedonija. Blagodaram. </w:t>
      </w:r>
    </w:p>
    <w:p>
      <w:pPr>
        <w:pStyle w:val="Normal"/>
        <w:numPr>
          <w:ilvl w:val="0"/>
          <w:numId w:val="0"/>
        </w:numPr>
        <w:spacing w:before="60" w:after="0"/>
        <w:jc w:val="both"/>
        <w:outlineLvl w:val="0"/>
        <w:rPr/>
      </w:pPr>
      <w:r>
        <w:rPr>
          <w:b/>
          <w:sz w:val="20"/>
        </w:rPr>
        <w:t xml:space="preserve">Jani Makraduli: </w:t>
      </w:r>
      <w:r>
        <w:rPr>
          <w:sz w:val="20"/>
        </w:rPr>
        <w:t>Za kontra replika se javi gospo|a Slavica Grkovska Lo{kova.</w:t>
      </w:r>
    </w:p>
    <w:p>
      <w:pPr>
        <w:pStyle w:val="Normal"/>
        <w:spacing w:before="60" w:after="0"/>
        <w:jc w:val="both"/>
        <w:rPr/>
      </w:pPr>
      <w:r>
        <w:rPr>
          <w:b/>
          <w:sz w:val="20"/>
        </w:rPr>
        <w:t xml:space="preserve">Slavica Grkovska Lo{kova: </w:t>
      </w:r>
      <w:r>
        <w:rPr>
          <w:sz w:val="20"/>
        </w:rPr>
        <w:t xml:space="preserve">Nie kako pratenici ne sme vo Sobranieto izbrani od narodot za da davame ocenki za bojata na izve{tajot, tuku naprotiv da gi konstatirame sostojbite </w:t>
      </w:r>
      <w:r>
        <w:rPr>
          <w:b/>
          <w:sz w:val="20"/>
        </w:rPr>
        <w:t xml:space="preserve"> </w:t>
      </w:r>
      <w:r>
        <w:rPr>
          <w:sz w:val="20"/>
        </w:rPr>
        <w:t xml:space="preserve">i da dademe odredeni zaklu~oci vo odnos na niv. Bi trebalo da ve zagri`uva toa {to najgolem broj pretstavki se podneseni od oblasta na pravosudstvoto, potoa na imotno pravnite odnosi, pa na rabotnite odnosi i na za{titata na pravata pri posebni policiski postapuvawa. Vakvo ne{to da se javi vo drugi demokratski dr`avi, toa e seriozen udar, toa bi trebalo da bide seriozen udar za Vladata. Za vakvi ocenki vo drugi normalni demokratski dr`avi treba da dobiete od </w:t>
      </w:r>
      <w:r>
        <w:rPr>
          <w:sz w:val="20"/>
          <w:szCs w:val="20"/>
        </w:rPr>
        <w:t>Narodniot pravobranitel deka ima ogromen broj pretstavki pri posebni policiski postapuvawa. Jas ne znam kako vie, me|utoa mene iskreno mi be{e sram vo Brisel da prisustvuvam i da sedam na ista masa koga prestavnici na Evropskata komisija glasno mu se smeeja na gospodinot Bocevski dodeka zboruva{e za dostigawata na Republika Makedonija  vo smisla na evrointegraciite i nivnite procesi.</w:t>
      </w:r>
    </w:p>
    <w:p>
      <w:pPr>
        <w:pStyle w:val="Normal"/>
        <w:numPr>
          <w:ilvl w:val="0"/>
          <w:numId w:val="0"/>
        </w:numPr>
        <w:spacing w:before="60" w:after="0"/>
        <w:jc w:val="both"/>
        <w:outlineLvl w:val="0"/>
        <w:rPr/>
      </w:pPr>
      <w:r>
        <w:rPr>
          <w:b/>
          <w:sz w:val="20"/>
        </w:rPr>
        <w:t xml:space="preserve">Jani Makraduli: </w:t>
      </w:r>
      <w:r>
        <w:rPr>
          <w:sz w:val="20"/>
        </w:rPr>
        <w:t>Ima zbor gospo|a Stanka Anastasova.</w:t>
      </w:r>
    </w:p>
    <w:p>
      <w:pPr>
        <w:pStyle w:val="Normal"/>
        <w:spacing w:before="60" w:after="0"/>
        <w:jc w:val="both"/>
        <w:rPr/>
      </w:pPr>
      <w:r>
        <w:rPr>
          <w:b/>
          <w:sz w:val="20"/>
        </w:rPr>
        <w:t>Stanka Anastasova</w:t>
      </w:r>
      <w:r>
        <w:rPr>
          <w:sz w:val="20"/>
        </w:rPr>
        <w:t xml:space="preserve">:  Po~ituvan potpretsedatele, po~ituvani kolegi pratenici, po~ituvan </w:t>
      </w:r>
      <w:r>
        <w:rPr>
          <w:sz w:val="20"/>
          <w:szCs w:val="20"/>
        </w:rPr>
        <w:t>Naroden pravobranitel, po~ituvan minister za pravda.</w:t>
      </w:r>
    </w:p>
    <w:p>
      <w:pPr>
        <w:pStyle w:val="Normal"/>
        <w:spacing w:before="60" w:after="0"/>
        <w:jc w:val="both"/>
        <w:rPr>
          <w:sz w:val="20"/>
          <w:szCs w:val="20"/>
        </w:rPr>
      </w:pPr>
      <w:r>
        <w:rPr>
          <w:sz w:val="20"/>
          <w:szCs w:val="20"/>
        </w:rPr>
        <w:t>Jas bi sakala da go pozdravam ovoj izve{taj. Sprema mene e realen, ja otslikuva sostojbata vo Republika Makedonija  i golemiot broj prestavki koi se podneseni za 2008 godina, izve{tjanata godina, poka`uva deka narodot ima golema doverba vo Narodniot pravobranitel  i mo`e so pravo da pobara za{tita, odnosno podr{ka ili pomo{ pri ostvaruvawe na odredeni prava koi {to im se zagrozeni na gra|anite. Jas posebno }e se osvrnam na delot za socijalna sigurnost i za{tita kade {to Narodniot pravobranitel  posvetuva  posebno vnimanie za socijalnata za{tita na gra|anite, posebno na najsiroma{nite sloevi. Imeno, poradi niskiot iznos na socijalnata pari~na pomo{ koja e nedovolna za egzistirawe na edno semejstvo. Posebno zagri`uva faktot kade {to vo prethodniot izve{taj za 2007 godina se se}avam deka be{e naglaseno deka gra|anite treba redovno povtorno da podnesuvaat dokumenti za obnovuvawe na pravoto za primawe na socijalna pari~na pomo{. Obi~no se raboti tamu za kategorija na lica koi {to ne se tolku sposobni na nekoj na~in, ili ne mo`at vo praviot moment da go zapazat rokot i da gi podnesat site potrebni dokumenti i na odredeni mesta im e potrebna pomo{. Jas se se}avam na toj izve{taj od 2007 godina deka im se barani dokumenti da gi nabavat so {to tie go gubat pravoto za podnesuvawe bidej}i im pominuva rokot, a slu`bite vo Centarot za socijalna rabota mo`ele po slu`ben pat da gi nabavat tie dokumenti. Zagri`uva faktot {to posle opomenata vo toj izve{taj od strana na Narodniot pravobranitel centrite za socijalna rabota voop{to ne se potrudile da ispravat ne{to vo taa nasoka. Zna~i, povtorno gi imame istite pretstavki, ili `albi od strana na gra|anite i konstatirawe od strana na Narodniot pravobranitel.</w:t>
      </w:r>
    </w:p>
    <w:p>
      <w:pPr>
        <w:pStyle w:val="Normal"/>
        <w:spacing w:before="60" w:after="0"/>
        <w:jc w:val="both"/>
        <w:rPr>
          <w:sz w:val="20"/>
          <w:szCs w:val="20"/>
        </w:rPr>
      </w:pPr>
      <w:r>
        <w:rPr>
          <w:sz w:val="20"/>
          <w:szCs w:val="20"/>
        </w:rPr>
        <w:t xml:space="preserve">Drugo {to mo`e da se ka`e, bidej}i  tolku e mnogu niska taa pari~na pomo{ na socijalno zagrozenite semejstva  {to ne mo`e da si gi platat dolgovite i naj~esto na tie semejstva im se isklu~uva vodata, strujata, greeweto. Tie podnesuvaat `albi ili barawa do nadle`nite institucii, no poradi zadocnetost na odgovorot ili po `alba, na primer za isklu~ena struja ili voda, nivnata situacija, nivnata egzistencija se doveduva vo pra{awe, zna~i zapa|aat vo se pogolemi dolgovi, vo pogolema kriza. Ottuka mo`at da postradaat i zdravstveno, na primer ako nemaat voda ne mo`at da odr`uvaat higiena, ako nema greewe isto taka se podlo`ni na infekcii i se pove}e zapa|aat vo te{ka sostojba. Seto ova go pi{uva vo izve{tajot na Narodniot pravobranitel za korisnicite na socijalnata pomo{ ~ij {to edinstven izvor na egzistencija e taa, a taa e mnogu niska. Zna~i, treba da se poraboti na poka~uvawe na ovie sredstva za da mo`e da se obezbedi na edno socijalno semejstvo nekoj dostoen `ivot. </w:t>
      </w:r>
    </w:p>
    <w:p>
      <w:pPr>
        <w:pStyle w:val="Normal"/>
        <w:spacing w:before="60" w:after="0"/>
        <w:jc w:val="both"/>
        <w:rPr>
          <w:sz w:val="20"/>
          <w:szCs w:val="20"/>
        </w:rPr>
      </w:pPr>
      <w:r>
        <w:rPr>
          <w:sz w:val="20"/>
          <w:szCs w:val="20"/>
        </w:rPr>
        <w:t>Vo delot na penzisko invalidsko osiguruvawe, vo ovaa izve{tajna godina isto naj~esto, se podnesuvaat pretstavki, `albi na povredi na pravata na gra|anite zaradi nepo~ituvawe na zakonskite rokovi za ostvaruvawe na pravo od penzisko invalidsko osiguruvawe, osobeno na oddol`uvawe na postapkata po `alba. Ovde Narodniot pravobranitel vo ovoj del ne izvestuva deka dolgo vreme i vtorostepenata vladina komisija ne funkcinirala i zatoa bilo onevozmo`eno brzo i efikasno ostvaruvawe na pravata, odnosno odgovor po `albite na ovie gra|ani.</w:t>
      </w:r>
    </w:p>
    <w:p>
      <w:pPr>
        <w:pStyle w:val="Normal"/>
        <w:spacing w:before="60" w:after="0"/>
        <w:jc w:val="both"/>
        <w:rPr>
          <w:sz w:val="20"/>
          <w:szCs w:val="20"/>
        </w:rPr>
      </w:pPr>
      <w:r>
        <w:rPr>
          <w:sz w:val="20"/>
          <w:szCs w:val="20"/>
        </w:rPr>
        <w:t xml:space="preserve">Isto taka, ima pretstavki koi se odnesuvaat na ~estata neobjektivnost na komisiite za invalidsko i penzisko osiguruvawe, zna~i pri dodeluvawe ili ostvaruvawe na pravoto na invalidska penzija. Ponatamu, vo eden del }e se osvranam na zdravstvenoto  osiguruvawe i za{tita. Sekoj gra|anin vo Republika Makedonija ima zagarantirano ustavno pravo za zdravstvena za{tita, no i ustavna obvrska da go ~uva svoeto zdravje i zdravjeto na drugite. Mnogu ~esto se slu~uva poradi taa popularna lista  na ~ekawe mnogu od te{ko zabolenite lu|e, ili pacienti da ~ekaat na listata na ~ekawe po dva i tri meseci za nekoja itna intervencija. Posle vr{eweto na taa intervencija po dva, tri meseci, ako se raboti za maligno zaboluvawe, sigurno nema da bide potrebna, bidej}i }e bide docna za tie lu|e. I tamu treba ne{to da se prezeme, bidej}i na taa lista na ~ekawe se ~eka mnogu dolgo. Mora da se pravi  nekoj prioritet spored bolesta, a ne spored nekoi drugi prioriteti za koi {to ne bi sakala tuka da zboruvam. </w:t>
      </w:r>
    </w:p>
    <w:p>
      <w:pPr>
        <w:pStyle w:val="Normal"/>
        <w:spacing w:before="60" w:after="0"/>
        <w:jc w:val="both"/>
        <w:rPr>
          <w:sz w:val="20"/>
          <w:szCs w:val="20"/>
        </w:rPr>
      </w:pPr>
      <w:r>
        <w:rPr>
          <w:sz w:val="20"/>
          <w:szCs w:val="20"/>
        </w:rPr>
        <w:t>Isto taka vo delot na zdravstvoto gra|anite se sre}avaat so  pote{kotii za refundirawe na sredstvata  koga se raboti za zemawe na lek od pozitivnata lista. Tie koga }e nabavat lek od pozitivnata lista spored zakonskata regulativa toj lek treba da bide na tovar na Fondot. No, nekoga{ ne mo`e da se najde vo momentot i posle imaat te{kotii za refundirawe na sredstvata {to e i zakonski regulirano. Isto taka, koga }e se najdat vo bolni~ki uslovi poradi nedostig na lekovi, ili medizinski potro{ni  materijali naj~esto pacientite se upatuvaat sami da si gi nabavat tie materijali {to bolnicata bila dol`na da gi ima i ima mnogu od tie lu|e koi {to se oslobodeni od pla}awe na tie uslugi i od tie sredstva, na primer ampuli, ili tableti, ili bilo kakvki lekarstva koi {to treba da se koristat pri bolni~koto zgri`uvawe, a bolnicata treba da gi obezbedi. Poradi nemawe, pacientite sami si gi kupuvaat i potoa ne mo`at da gi dobijat  tie pari  nazad, a kaj te{ko bolnite i dolgotrajno le~ewe na nekoi bolesti semejstvata se iscrpuvaat i imaat pote{kotii za prodolo`uvawe na le~eweto na tie pacienti kade {to lekuvaweto e dolgotrajno i naj~esto imame otka`uvawe od neophodnite lekovi, a mo`e pacientite vo toj moment da se dovedat vo opasnost po `ivot, no poradi nemawe na finansiski sredstva.</w:t>
      </w:r>
    </w:p>
    <w:p>
      <w:pPr>
        <w:pStyle w:val="Normal"/>
        <w:spacing w:before="60" w:after="0"/>
        <w:jc w:val="both"/>
        <w:rPr>
          <w:sz w:val="20"/>
          <w:szCs w:val="20"/>
        </w:rPr>
      </w:pPr>
      <w:r>
        <w:rPr>
          <w:sz w:val="20"/>
          <w:szCs w:val="20"/>
        </w:rPr>
        <w:t xml:space="preserve">Jas ne bi sakala pove}e da zboruvam ponatamu za ovoj del od zdravstvoto, bidej}i kolegata Andrej Petrov iscrpno go izlo`i drugiot del i ne bi sakala da se povtoram.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Pred da prodol`ime ponatamu sakam da ve izvestam deka soglasno ~len 68 stav 4 od  Delovnikot prodol`uvame so rabota posle 18.00 ~asot do zavr{uvawe na to~kite od dnevniot red.</w:t>
      </w:r>
    </w:p>
    <w:p>
      <w:pPr>
        <w:pStyle w:val="Normal"/>
        <w:spacing w:before="60" w:after="0"/>
        <w:jc w:val="both"/>
        <w:rPr>
          <w:sz w:val="20"/>
          <w:szCs w:val="20"/>
        </w:rPr>
      </w:pPr>
      <w:r>
        <w:rPr>
          <w:sz w:val="20"/>
          <w:szCs w:val="20"/>
        </w:rPr>
        <w:t>Sleden za zbor e gospo|a Cvetanka Ivanova, povelete.</w:t>
      </w:r>
    </w:p>
    <w:p>
      <w:pPr>
        <w:pStyle w:val="Normal"/>
        <w:spacing w:before="60" w:after="0"/>
        <w:jc w:val="both"/>
        <w:rPr/>
      </w:pPr>
      <w:r>
        <w:rPr>
          <w:b/>
          <w:sz w:val="20"/>
          <w:szCs w:val="20"/>
        </w:rPr>
        <w:t xml:space="preserve">Cvetanka Ivanova: </w:t>
      </w:r>
      <w:r>
        <w:rPr>
          <w:sz w:val="20"/>
          <w:szCs w:val="20"/>
        </w:rPr>
        <w:t>Blagodaram pretsedatele.</w:t>
      </w:r>
    </w:p>
    <w:p>
      <w:pPr>
        <w:pStyle w:val="Normal"/>
        <w:spacing w:before="60" w:after="0"/>
        <w:jc w:val="both"/>
        <w:rPr>
          <w:sz w:val="20"/>
          <w:szCs w:val="20"/>
        </w:rPr>
      </w:pPr>
      <w:r>
        <w:rPr>
          <w:sz w:val="20"/>
          <w:szCs w:val="20"/>
        </w:rPr>
        <w:t>Izve{tajot na Narodniot pravobranitel mene posebno me interesira i gore dolu skoro na sekoj godi{en izve{taj davam svoj pridones so mojata diskusija po istiot, zatoa {to spored mene Narodniot pravobranitel e edna mnogu va`na institucija vo sistemot na Republika Makedonija, koj {to vospostavuvaj}i go kako takov smetavme i seu{te jas taka smetam deka toa e edna institucija bez koja {to ne mo`e da se zamisli razvojot na demokratijata, osobeno za{titata na osnovnite ~ovekovi slobodi i prava. I na krajot na krai{tata Narodniot pravobranitel }e bide okoto i uvoto na narodot ili toj }e bide prviot znak koj {to }e go dade za ne{to nepovolno {to }e se slu~uva vo op{testvenite tokovi, osobeno vo pogled na  osnovnite ~ovekovi slobodi i prava. Smetam deka rabotata na Narodniot pravobranitel od godina na godina odi vo nagorna linija  i jas bi go pofalila negoviot izve{taj i sekako bi dala priznanie za rabotata na Narodniot pravobranitel i celiot negov tim za ona {to go rabotat vo izminative godini. I vedna{ sakam da ka`am deka prateni~kata grupa na SDSM }e dade podr{ka  i pozitivno ja ocenuva rabotata na Narodniot pravobranitel i }e dade podr{ka na ovoj izve{taj i sekako }e podr`i inicijativa za izmeni i dopolnuvawa na Zakonot na Naroden pravobranitel. Zatoa {to ne slu~ajno ka`av deka sekoja godina u~estvuvam vo debatata po izve{tajot, zatoa {to sekoja godina Narodniot pravobranitel spored ustavnata pozicija {to ja ima samo uka`uva, mo`e da inicira postapki, no nema posebni merki, posebni mehanizmi so koi {to bi mo`el da gi prisili organite na uprava da ne gi kr{at ili da ne gi pravat onie povredi koi {to gi pravat.</w:t>
      </w:r>
    </w:p>
    <w:p>
      <w:pPr>
        <w:pStyle w:val="Normal"/>
        <w:spacing w:before="60" w:after="0"/>
        <w:jc w:val="both"/>
        <w:rPr/>
      </w:pPr>
      <w:r>
        <w:rPr>
          <w:sz w:val="20"/>
          <w:szCs w:val="20"/>
        </w:rPr>
        <w:t xml:space="preserve">Jas }e po~nam od po~etokot na izve{tajot na Narodniot pravobranitel  kade {to samiot konstatira deka javnata administracija e nedovolno funkcionalna, poradi {to bea upateni 19 informacii do organi  i organizacii so javni ovlastuvawa, od koi 4 bea prifateni itn. i kolku ne bile prifateni. I odam na delot koj se odnesuva na organi koi vo najgolem broj slu~ai ne se proiznesle po intervencii na Narodniot pravobranitel. I ako go poglednete izve{tajot }e vidite prv organ na top listata koj {to ne postapil po intervenciite na Narodniot pravobranitel e Vladata na Republika Makedonija odnosno vtorostepenite komisii, toa e Vlada na Republika Makedonija. Vtor e Ministerstvoto za vnatre{ni raboti. Ottuka po~ituvani kolegi ne mora mnogu ~ovek da razmisluva i da pravi posebni seriozni analizi, tuku da konstatira deka prvo Vladata ima nedoli~en, ili ignorantski odnos kon ustavnata institucija Naroden pravobranitel. Mislam deka </w:t>
      </w:r>
      <w:r>
        <w:rPr>
          <w:sz w:val="20"/>
        </w:rPr>
        <w:t xml:space="preserve">Sobranieto go bira Narodniot pravobranitel, Sobranieto ja izbira i Vladata na Republika Makedonija. Sobranieto vr{i politi~ka kontrola i nad edniot i nad drugiot organ. Mislam deka Narodniot pravobranitel si ja izvr{il svojata ustavna nadel`nost. No, za `al, Vladata i </w:t>
      </w:r>
      <w:r>
        <w:rPr>
          <w:sz w:val="20"/>
          <w:szCs w:val="20"/>
        </w:rPr>
        <w:t>Ministerstvoto za vnatre{ni raboti se onie koi {to nitu ja izvr{uvaat svojata rabota nitu pak gi po~ituvaat instituciite na sistemot. I zamislete ovoj izve{taj na Narodniot pravobranitel ne go ~itame samo nie vo Republika Makedonija, ovoj izve{taj na Narodniot pravobranitel ne go gleda samo Paralmentot, ovoj izve{taj go gledaat me|unarodnite institucii, ovoj izve{taj sekako go gleda i Evropskata komisija i nema potreba od posebna eleboracija {to, ili kakva konstatacija izvlekuvaat ovie instuticii. Za odnosot na na{ata Vlada kon instituciite na sistemot, osobeno za odnosot na na{ata Vlada kon Narodniot pravobranitel koj {to veruvajte vo demokratksite zemji visoko kotira kako po~ituvana institucija.</w:t>
      </w:r>
    </w:p>
    <w:p>
      <w:pPr>
        <w:pStyle w:val="Normal"/>
        <w:spacing w:before="60" w:after="0"/>
        <w:jc w:val="both"/>
        <w:rPr/>
      </w:pPr>
      <w:r>
        <w:rPr>
          <w:sz w:val="20"/>
          <w:szCs w:val="20"/>
        </w:rPr>
        <w:t xml:space="preserve">Jas bi prodol`ila ponatamu po delovi, zatoa {to imame ograni~ena diskusija i morame, taka vide Narodniot pravobranitel {to zna~i na{iot Delovnik ovde vo </w:t>
      </w:r>
      <w:r>
        <w:rPr>
          <w:sz w:val="20"/>
        </w:rPr>
        <w:t xml:space="preserve">Sobranieto. Toa zna~i deka po va`nite to~ki ne mo`ete i dovolno da se iska`ete. </w:t>
      </w:r>
    </w:p>
    <w:p>
      <w:pPr>
        <w:pStyle w:val="Normal"/>
        <w:spacing w:before="60" w:after="0"/>
        <w:jc w:val="both"/>
        <w:rPr>
          <w:sz w:val="20"/>
        </w:rPr>
      </w:pPr>
      <w:r>
        <w:rPr>
          <w:sz w:val="20"/>
        </w:rPr>
        <w:t xml:space="preserve">Bi se osvrnala na delot {to se odnesuva na posebni policiski ovlastuvawa. Mislam deka kako da go ~itam istiot izve{taj, ne deka e istiot, istata sodr`ina od prethodniot izve{taj. No, za razlika od prethodniot izve{taj situacijata vo 2008 godina po odnos na posebnite policiski ovlastuvawa i postapuvawata na policijata, mislam deka ovaa 2008 godina be{e rekorder po kr{ewe ili rekordna po kr{ewe na osnovnite ~ovekovi slobodi i prava na gra|anite vo policiskite slu~ai. Sekako deka tuka posebno, prostete mi gospodine Naroden pravobranitel, prv pat vaka }e vi se obratam, srame`livo zboruvate za povreda na na~eloto prezumcija na nevinost.2008 godina nie sakale, ili ne, vo Republika Makedonija vo istoriskiot razvitok }e bide zapi{ana, ne daj Bo`e, mo`ebi }e imame u{te postra{na, no dosega so dosega{nite godini sporedena kako godina vo koja {to rekordno bilo povreduvano na~eloto na prezumcija na nevinost. </w:t>
      </w:r>
    </w:p>
    <w:p>
      <w:pPr>
        <w:pStyle w:val="Normal"/>
        <w:spacing w:before="60" w:after="0"/>
        <w:jc w:val="both"/>
        <w:rPr>
          <w:color w:val="000000"/>
          <w:sz w:val="20"/>
          <w:szCs w:val="20"/>
        </w:rPr>
      </w:pPr>
      <w:r>
        <w:rPr>
          <w:color w:val="000000"/>
          <w:sz w:val="20"/>
          <w:szCs w:val="20"/>
        </w:rPr>
        <w:t xml:space="preserve">Mislam deka kako nadle`na institucija zaedno so organite, zaedno so nevladiniot sektor treba posebno da obrnete vnimanie vo prestojniot period i toa da vleze vo zaklu~okot, {to se slu~uva vo Republika Makedonija so masovnata povreda na na~eloto na prezumcija na nevinost, koj }e gi prezeme odgovornostite za te{kite {teti, kako materijalni, taka i nematerijalni koi {to rezultiraat od vakvite povredi i {to ponatamu }e pravime na ova pole. Jas bi ve povikala zatoa {to postojano ve podr`uvam, zatoa {to navistina visoko ja ocenuvam va{ata rabota, ve povikuvam na ova pole sledniot period posebno da obrneme vnimani i da napravime eden {irok front za da se zapre vo navodnici da go ka`am "ludilo", zatoa {to ostava seriozni posledici kako vrz demokratijata taka i vrz li~nostite na koi {to im se kr{i ova osnovno ~ovekovo pravo. </w:t>
      </w:r>
    </w:p>
    <w:p>
      <w:pPr>
        <w:pStyle w:val="Normal"/>
        <w:spacing w:before="60" w:after="0"/>
        <w:jc w:val="both"/>
        <w:rPr>
          <w:color w:val="000000"/>
          <w:sz w:val="20"/>
          <w:szCs w:val="20"/>
        </w:rPr>
      </w:pPr>
      <w:r>
        <w:rPr>
          <w:color w:val="000000"/>
          <w:sz w:val="20"/>
          <w:szCs w:val="20"/>
        </w:rPr>
        <w:t xml:space="preserve">Ponatamu bi oti{la na socijalnata sigurnost i za{tita. Ovde posebno bi se zadr`ala na pravoto na postojana pari~na pomo{ i na ednokratna pari~na pomo{ na koja {to vie posebno davate mesto vo izve{tajot i na koja {to 30,34% od podnesenite pretstavki od ovaa oblast se odnesuvaat to~no na ovaa povreda. </w:t>
      </w:r>
    </w:p>
    <w:p>
      <w:pPr>
        <w:pStyle w:val="Normal"/>
        <w:spacing w:before="60" w:after="0"/>
        <w:jc w:val="both"/>
        <w:rPr>
          <w:color w:val="000000"/>
          <w:sz w:val="20"/>
          <w:szCs w:val="20"/>
        </w:rPr>
      </w:pPr>
      <w:r>
        <w:rPr>
          <w:color w:val="000000"/>
          <w:sz w:val="20"/>
          <w:szCs w:val="20"/>
        </w:rPr>
        <w:t>Gospodine Naroden pravobranitel, sakam da vi ka`am ne deka vie ne znaete, treba ne{to zaedno da napravime ovie dve prava vo Zakonot za socijalna za{tita koj {to sega e vo sobraniska procedura da napravime ne{to zaedno, baram i ve molam da se vklu~ite vo negovo donesuvawe za da vo idnina, ovie dve prava na se zloupotrebuvaat vo izborni celi. I ako vie i mojot po~ituvan kolega Aleksandar zboruvavte za novi formi na kr{ewe na ~ovekovi prava, mo`ebi e edna forma koja {to ne e nova, no sega po~nuvame da zboruvame za kr{ewe na osnovno ~ovekovo pravo, pravo slobodno da izbira na izbori. Zatoa ve molam i ve povikuvam da se pridru`ite i da vidime {to mo`eme da storime so noviot Zakon za socijalna za{tita ovie dve prava vo idnina da ne se zloupotrebuvaat vo izborni celi kako {to bea zloupotrebuvani ovie izbori pretsedatelski i lokalni zatoa {to osnovno pravo e osven slobodata i `ivotot e pravo da bira{ i da bide{ izbran. Ako osnovnoto pravo da bira{ i da bide{ izbran se vr{i so pritisok, so presija ili so zloupotreba na drugi prava, toga{ ne mo`eme da zboruvame za demokratsko pravo na izbor. Vo ovoj del od socijalnata za{tita i sigurnost zboruvate i za ~esto isklu~uvawe na elektri~nata energija. Zna~i ste konstatirale deka zaradi niskiot standard, zaradi niskata socijalna pomo{ na socijalno zagrozenite lica na ovie lica im se vlo{uva u{te pove}e sostojbata bidej}i ~esto se isklu~uvaat od elektri~nata energija i ako nema elektri~na energija, toga{ nema ni osnovni uslovi za `ivot. Zatoa ve povikuvam da vidime da izvr{ime pritisok vrz Vladata i da go podobrime statusot na ovaa ranliva kategorija na gra|ani da doneseme paket merki sli~en na onoj koj {to nie kako SDSM go predlo`ivme vo Sobranieto, a od parlamentarnoto mnozinstvo ne be{e prifateno, toa e Zakonot za energetska siroma{tija so {to mislam deka naredniot izve{taj za 2009 godina ako go storime toa ovoj del nema da se najde vo va{iot izve{taj.</w:t>
      </w:r>
    </w:p>
    <w:p>
      <w:pPr>
        <w:pStyle w:val="Normal"/>
        <w:spacing w:before="60" w:after="0"/>
        <w:jc w:val="both"/>
        <w:rPr>
          <w:color w:val="000000"/>
          <w:sz w:val="20"/>
          <w:szCs w:val="20"/>
        </w:rPr>
      </w:pPr>
      <w:r>
        <w:rPr>
          <w:color w:val="000000"/>
          <w:sz w:val="20"/>
          <w:szCs w:val="20"/>
        </w:rPr>
        <w:t xml:space="preserve">Bidej}i kratko mi e vremeto imam u{te ne{to {to bi sakala da zabele`am vo delot na penzisko i invalidsko osiguruvawe. </w:t>
      </w:r>
    </w:p>
    <w:p>
      <w:pPr>
        <w:pStyle w:val="Normal"/>
        <w:spacing w:before="60" w:after="0"/>
        <w:jc w:val="both"/>
        <w:rPr>
          <w:color w:val="000000"/>
          <w:sz w:val="20"/>
          <w:szCs w:val="20"/>
        </w:rPr>
      </w:pPr>
      <w:r>
        <w:rPr>
          <w:color w:val="000000"/>
          <w:sz w:val="20"/>
          <w:szCs w:val="20"/>
        </w:rPr>
        <w:t xml:space="preserve">Gospodine Naroden pravobranitel, jas ne vidov tuka, no mo`ebi ne se po`alile, ima edna kategorija na gra|ani toa se zemjodelci koi {to zaradi neednakvata polo`ba so rabotnicite vo Zakonot se bara za ostvaruvawe na pravo na zemjodelska penzija na ovaa kategorija na gra|ani da ima kontinuitet vo pla}aweto na pridonese {to ne e slu~aj za rabotnicite. Zatoa bi ve povikala zaedno, ili vie so va{iot tim da go ispitate ovoj slu~aj zatoa {to spored mene ova ne smee vaka da egzistira i morame ovaa nepravda da ja ispravime i vo idnina i ovie gra|ani da dobivaat da gi koristat pravata onaka kako {to gi koristat pravata rabotnicite koi {to se vraboteni vo trgovskite pretprijatija i vo akcionerskite dru{tva. </w:t>
      </w:r>
    </w:p>
    <w:p>
      <w:pPr>
        <w:pStyle w:val="Normal"/>
        <w:spacing w:before="60" w:after="0"/>
        <w:jc w:val="both"/>
        <w:rPr>
          <w:color w:val="000000"/>
          <w:sz w:val="20"/>
          <w:szCs w:val="20"/>
        </w:rPr>
      </w:pPr>
      <w:r>
        <w:rPr>
          <w:color w:val="000000"/>
          <w:sz w:val="20"/>
          <w:szCs w:val="20"/>
        </w:rPr>
        <w:t>Po~ituvani kolegi pratenici, po~ituvan gospodine Naroden pravobranitel, po~ituvan gospodine minister,</w:t>
      </w:r>
    </w:p>
    <w:p>
      <w:pPr>
        <w:pStyle w:val="Normal"/>
        <w:spacing w:before="60" w:after="0"/>
        <w:jc w:val="both"/>
        <w:rPr>
          <w:color w:val="000000"/>
          <w:sz w:val="20"/>
          <w:szCs w:val="20"/>
        </w:rPr>
      </w:pPr>
      <w:r>
        <w:rPr>
          <w:color w:val="000000"/>
          <w:sz w:val="20"/>
          <w:szCs w:val="20"/>
        </w:rPr>
        <w:t>Na krajot bi sakala da go ka`am stavot na mojata prateni~ka grupa, nie ovoj izve{taj go ocenuvame pozitiven, no sostojbite vo Republika Makedonija vo odnos na stepenot na po~ituvawe, ostvaruvawe i za{tita na ~ovekovite prava smetame deka e vlo{en od prethodniot izve{taen period, deka ne e vo ni{to podobar, deka ne e na soodvetno nivo, deka gi prifa}ame va{ite zaklu~oci, deka ve podr`uvame da se pristapi kon izmena i dopolnuvawe na Zakonot za Naroden pravobranitel vo koj {to }e se zajakne va{ata uloga so mehanizmi i alati koi {to bi mo`ele da gi prevzemate za otstranuvawe na vakvite situacii, a ne samo da se konstatiraat i deka ve podr`uvame i u{te edna{ }e se zalo`ime kako opozicija {to poskoro da se donese Zakonot za za{tita od diskriminacija zatoa {to samo taka mo`eme da za{itime odredeni ranlivi kategorii vo dr`avata.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Za replika se javi gospo|a Janevska Nata{a, povelete.</w:t>
      </w:r>
    </w:p>
    <w:p>
      <w:pPr>
        <w:pStyle w:val="Normal"/>
        <w:spacing w:before="60" w:after="0"/>
        <w:jc w:val="both"/>
        <w:rPr/>
      </w:pPr>
      <w:r>
        <w:rPr>
          <w:b/>
          <w:color w:val="000000"/>
          <w:sz w:val="20"/>
          <w:szCs w:val="20"/>
        </w:rPr>
        <w:t xml:space="preserve">Nata{a Janevska: </w:t>
      </w:r>
      <w:r>
        <w:rPr>
          <w:color w:val="000000"/>
          <w:sz w:val="20"/>
          <w:szCs w:val="20"/>
        </w:rPr>
        <w:t>Po~ituvan pretsedatele, po~ituvan Narodne pravobranitel, po~ituvani kolegi,</w:t>
      </w:r>
    </w:p>
    <w:p>
      <w:pPr>
        <w:pStyle w:val="Normal"/>
        <w:spacing w:before="60" w:after="0"/>
        <w:jc w:val="both"/>
        <w:rPr>
          <w:color w:val="000000"/>
          <w:sz w:val="20"/>
          <w:szCs w:val="20"/>
        </w:rPr>
      </w:pPr>
      <w:r>
        <w:rPr>
          <w:color w:val="000000"/>
          <w:sz w:val="20"/>
          <w:szCs w:val="20"/>
        </w:rPr>
        <w:t>Sakam samo nakratko da i repliciram na mojata prethodna kole{ka. Mo`ebi e dobro {to narodot se obra}a do Narodniot pravobranitel i izve{tajot na Narodniot pravobranitel da pretstavuva slika na ona {to se slu~uva vo dr`avata, me|utoa treba sekoga{ da davame to~ni podatoci za ona {to go ka`uvame. Sepak, ima edno podobruvawe vo odnos na minatata godina i toa treba da go ka`eme i u{te ne{to {to treba da go znae javnosta e toa deka od 2.877 pretstavki, 2.239 nemaat povreda, a konstatirana e povreda na 638, a po 605 zna~i prifateni se intervenciite od Narodniot pravobranitel. Zna~i, sepak se prifa}aat intervenciite od Narodniot pravobranitel. I u{te edna{ sakam da i ka`am na kole{kata, a i javnosta sakam da znae deka ne e to~no deka imame povreda najgolema vo Vladata i vo Ministerstvoto za vnatre{ni raboti, tuku koga go ~itate izve{tajot treba da go pro~itate to~no i taka da go prezentirate, deka najgolemite povredi se vo sudstvoto, a vie dobro znaete deka sudstvoto e nezavisno i ima to~no ka`ano vo izve{tajot, gra|anite i ponatamu se soo~uvaat so pote{kotii pri ostvaruvawe na nivnite prava niz dolgotrajni sudski postapki vo site sudski instanci.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Replika ima gospo|a Boneva Silvana, povelete.</w:t>
      </w:r>
    </w:p>
    <w:p>
      <w:pPr>
        <w:pStyle w:val="Normal"/>
        <w:spacing w:before="60" w:after="0"/>
        <w:jc w:val="both"/>
        <w:rPr/>
      </w:pPr>
      <w:r>
        <w:rPr>
          <w:b/>
          <w:color w:val="000000"/>
          <w:sz w:val="20"/>
          <w:szCs w:val="20"/>
        </w:rPr>
        <w:t>Silvana Boneva:</w:t>
      </w:r>
      <w:r>
        <w:rPr>
          <w:color w:val="000000"/>
          <w:sz w:val="20"/>
          <w:szCs w:val="20"/>
        </w:rPr>
        <w:t xml:space="preserve"> Blagodaram po~ituvan pretsedatele.</w:t>
      </w:r>
    </w:p>
    <w:p>
      <w:pPr>
        <w:pStyle w:val="Normal"/>
        <w:spacing w:before="60" w:after="0"/>
        <w:jc w:val="both"/>
        <w:rPr>
          <w:color w:val="000000"/>
          <w:sz w:val="20"/>
          <w:szCs w:val="20"/>
        </w:rPr>
      </w:pPr>
      <w:r>
        <w:rPr>
          <w:color w:val="000000"/>
          <w:sz w:val="20"/>
          <w:szCs w:val="20"/>
        </w:rPr>
        <w:t>Slu{aj}i ja kole{kata i te{kite kvalifikacii koi {to bea iska`ani deka Vladata ima ignorantski odnos kon Narodniot pravobranitel i deka koj }e go vidi izve{tajot nadvor od ovaa zemja }e se misli kakvi se slobodite i pravata na gra|anite vo ovaa zemja. Jas moram da uka`am vo interes na vistinata i na javnosta deka treba da bideme nezadovolni od ovoj izve{taj na Narodniot pravobranitel, me|utoa site treba da bideme budni {to treba da pravime vo idnina za i ovoj procent koj {to e konstatiran od strana na Narodniot pravobranitel kako odgovor na dr`avnite institucii, postapuvawe na dr`avnite institucii, po uka`uvawata na Narodniot pravobranitel kako da go podobrime. No ne mo`e da se ka`e deka ima ignorantski odnos od Vladata, bidej}i osven sudstvoto, sega zboruvame za Vladata, od oblasta na imotno-pravnite odnosi konstatiranite povredi koi {to se od ovaa oblast 79,78% od slu~aite po koi {to interveniral Narodniot pravobranitel dr`avnite institucii postapile. Ponatamu, vo policiskite postapki, pretstavki od oblasta na policiskite postapki me|u koi najgolem del se odnesuvaat na postapki za steknuvawe na dr`avjanstvo kade {to bile konstatirani povredi 80,65% od slu~aite bile prifateni odnosno intervenciite na Narodniot pravobranitel bile prifateni. Od oblasta na socijalnite prava kade {to bile konstatirani povredi 4,92% bile prifateni intervenciite na Narodniot pravobranitel itn. Toa ne zboruva za ignorantski odnos tuku zboruva za seriozen odnos na Vladata, no vo isto vreme ne smeeme da bideme zadovolni tuku i nie kaka Parlament koi {to ja kontrolirame izvr{nata vlast treba da vodime smetka za toa. Isto taka, se soglasuvam kole{ke, pravoto da bira{ i da bide{ izbran e edno od vrvnite ~ovekovi prava, zatoa ve povikuvam i vas i site drugi da prestanat na izbori da pravat torturi vrz gra|anite, da prestanete da gi kupuvate kako da se dobitok, da prestanete da gi ucenuvate, da gi zapla{uvate i na toj na~in da kupuvate izborna pobeda. Blagodaram.</w:t>
      </w:r>
    </w:p>
    <w:p>
      <w:pPr>
        <w:pStyle w:val="Normal"/>
        <w:spacing w:before="60" w:after="0"/>
        <w:jc w:val="both"/>
        <w:rPr/>
      </w:pPr>
      <w:r>
        <w:rPr>
          <w:b/>
          <w:color w:val="000000"/>
          <w:sz w:val="20"/>
          <w:szCs w:val="20"/>
        </w:rPr>
        <w:t xml:space="preserve">Trajko Veqanoski: </w:t>
      </w:r>
      <w:r>
        <w:rPr>
          <w:color w:val="000000"/>
          <w:sz w:val="20"/>
          <w:szCs w:val="20"/>
        </w:rPr>
        <w:t>Blagodaram.</w:t>
      </w:r>
    </w:p>
    <w:p>
      <w:pPr>
        <w:pStyle w:val="Normal"/>
        <w:spacing w:before="60" w:after="0"/>
        <w:jc w:val="both"/>
        <w:rPr>
          <w:color w:val="000000"/>
          <w:sz w:val="20"/>
          <w:szCs w:val="20"/>
        </w:rPr>
      </w:pPr>
      <w:r>
        <w:rPr>
          <w:color w:val="000000"/>
          <w:sz w:val="20"/>
          <w:szCs w:val="20"/>
        </w:rPr>
        <w:t>Kontra replika gospo|a Cvetanka Ivanova, povelete.</w:t>
      </w:r>
    </w:p>
    <w:p>
      <w:pPr>
        <w:pStyle w:val="Normal"/>
        <w:spacing w:before="60" w:after="0"/>
        <w:jc w:val="both"/>
        <w:rPr/>
      </w:pPr>
      <w:r>
        <w:rPr>
          <w:b/>
          <w:color w:val="000000"/>
          <w:sz w:val="20"/>
          <w:szCs w:val="20"/>
        </w:rPr>
        <w:t>Cvetanka Ivanova:</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 xml:space="preserve">I blagodaram na mojata kole{ka {to mi replicira{e. Jas samo pro~itav del od izve{tajot kole{ke, ne znam dali ste pro~itale, kade {to vika: organi koi vo najgolem broj slu~ai seu{te ne postapile po intervencii na Narodniot pravobranitel na top lista e Vladata i Ministerstvoto za vnatre{ni raboti, ni{to ne izmisliv. </w:t>
      </w:r>
    </w:p>
    <w:p>
      <w:pPr>
        <w:pStyle w:val="Normal"/>
        <w:spacing w:before="60" w:after="0"/>
        <w:jc w:val="both"/>
        <w:rPr>
          <w:color w:val="000000"/>
          <w:sz w:val="20"/>
          <w:szCs w:val="20"/>
        </w:rPr>
      </w:pPr>
      <w:r>
        <w:rPr>
          <w:color w:val="000000"/>
          <w:sz w:val="20"/>
          <w:szCs w:val="20"/>
        </w:rPr>
        <w:t>Vtora rabota, samiot Narodniot pravobranitel vo svoeto izlagawe ka`a deka stepenot na po~ituvawe za ostvaruvawe i za{tita na pravata od aspekt na ~ovekovi prava ne e na soodvetno nivo. Ne izmisliv ni{to, samo slu{av mnogu ubavo. A okolu najsvetoto pravo da se glasa, samo }e vi ka`am, vo Berovo n.n. vrabotena vo Centar za socijalni raboti so sta` 29 godini povikana od direktorkata i e uka`ano deka dokolku taa so svoeto semejstvo izleze na glasawe }e i prestane rabotniot odnos, vrabotena vo Fond za zdravstvo n.n. na 26.03.2009 rasporedena vo Vinica itn, itn, a za pari koj dava, toa }e vidime.</w:t>
      </w:r>
    </w:p>
    <w:p>
      <w:pPr>
        <w:pStyle w:val="Normal"/>
        <w:spacing w:before="60" w:after="0"/>
        <w:jc w:val="both"/>
        <w:rPr/>
      </w:pPr>
      <w:r>
        <w:rPr>
          <w:b/>
          <w:color w:val="000000"/>
          <w:sz w:val="20"/>
          <w:szCs w:val="20"/>
        </w:rPr>
        <w:t xml:space="preserve">Trajko Veqanoski: </w:t>
      </w:r>
      <w:r>
        <w:rPr>
          <w:color w:val="000000"/>
          <w:sz w:val="20"/>
          <w:szCs w:val="20"/>
        </w:rPr>
        <w:t>Blagodaram.</w:t>
      </w:r>
    </w:p>
    <w:p>
      <w:pPr>
        <w:pStyle w:val="Normal"/>
        <w:spacing w:before="60" w:after="0"/>
        <w:jc w:val="both"/>
        <w:rPr>
          <w:color w:val="000000"/>
          <w:sz w:val="20"/>
          <w:szCs w:val="20"/>
        </w:rPr>
      </w:pPr>
      <w:r>
        <w:rPr>
          <w:color w:val="000000"/>
          <w:sz w:val="20"/>
          <w:szCs w:val="20"/>
        </w:rPr>
        <w:t>Ima zbor gospodinot Neziri Safet, povelete.</w:t>
      </w:r>
    </w:p>
    <w:p>
      <w:pPr>
        <w:pStyle w:val="Normal"/>
        <w:spacing w:before="60" w:after="0"/>
        <w:jc w:val="both"/>
        <w:rPr/>
      </w:pPr>
      <w:r>
        <w:rPr>
          <w:b/>
          <w:color w:val="000000"/>
          <w:sz w:val="20"/>
          <w:szCs w:val="20"/>
        </w:rPr>
        <w:t>Safet Neziri:</w:t>
      </w:r>
      <w:r>
        <w:rPr>
          <w:color w:val="000000"/>
          <w:sz w:val="20"/>
          <w:szCs w:val="20"/>
        </w:rPr>
        <w:t xml:space="preserve"> Vi blagodaram gospodine pretsedatele.</w:t>
      </w:r>
    </w:p>
    <w:p>
      <w:pPr>
        <w:pStyle w:val="Normal"/>
        <w:spacing w:before="60" w:after="0"/>
        <w:jc w:val="both"/>
        <w:rPr>
          <w:color w:val="000000"/>
          <w:sz w:val="20"/>
          <w:szCs w:val="20"/>
        </w:rPr>
      </w:pPr>
      <w:r>
        <w:rPr>
          <w:color w:val="000000"/>
          <w:sz w:val="20"/>
          <w:szCs w:val="20"/>
        </w:rPr>
        <w:t xml:space="preserve">Po~ituvani kolegi pratenici, po~ituvan Naroden pravobranitel, </w:t>
      </w:r>
    </w:p>
    <w:p>
      <w:pPr>
        <w:pStyle w:val="Normal"/>
        <w:spacing w:before="60" w:after="0"/>
        <w:jc w:val="both"/>
        <w:rPr>
          <w:color w:val="000000"/>
          <w:sz w:val="20"/>
          <w:szCs w:val="20"/>
        </w:rPr>
      </w:pPr>
      <w:r>
        <w:rPr>
          <w:color w:val="000000"/>
          <w:sz w:val="20"/>
          <w:szCs w:val="20"/>
        </w:rPr>
        <w:t xml:space="preserve">Analiziraj}i go godi{niot izve{taj na Narodniot pravobranitel za 2008 godina i razgleduvaj}i go na Anketnata komisija za pravata na ~ovekot na istata se dadoa pozitivni i objektivni ocenki kako od opozicijata, taka i od strana na pozicijata. Mislam deka se zboruva za eden detalen izve{taj koj gi sodr`i site elementi od sekojdnevnoto `iveewe, odnosno delot koj gi zasega pravata i slobodite na gra|aninot vo Republika Makedonija. Mislam deka dokolku go sporedime ovoj Izve{taj so izve{taite od minatite godini doa|a do izraz  podobruvaweto na sostojbata i sozdadenata situacija vo odnos na podobruvaweto na pravata i slobodite na gra|aninot vo Republika Makedonija. </w:t>
      </w:r>
    </w:p>
    <w:p>
      <w:pPr>
        <w:pStyle w:val="Normal"/>
        <w:spacing w:before="60" w:after="0"/>
        <w:jc w:val="both"/>
        <w:rPr>
          <w:color w:val="000000"/>
          <w:sz w:val="20"/>
          <w:szCs w:val="20"/>
        </w:rPr>
      </w:pPr>
      <w:r>
        <w:rPr>
          <w:color w:val="000000"/>
          <w:sz w:val="20"/>
          <w:szCs w:val="20"/>
        </w:rPr>
        <w:t>Za da ne dol`am pove}e i so ogled na faktot deka sme pri kraj na dene{nata sednica jas }e postavam edno direktno pra{awe do Narodniot pravobranitel, a toa e sledno: Statisti~kite podatoci koi gi prezentira Narodniot pravobranitel za 2008 godina dali se sovpa|aat so objektivnata realnost vo nasoka na pravi~nata i soodvetna zastapenost na etni~kite zaednici vo dr`avnata administracija. Ova e moeto direktno pra{awe do Narodniot pravobranitel i bi bilo dobro Narodniot pravobranitel po mo`nost da mi odgovori i dokolku toa {to ni e pretstaveno preku ovoj izve{taj e vistinito, toga{ e dobro, a ako tie podatoci ne se kompletni toga{ e dobro da gi znaeme i ovie elementi. I dokolku vo ovaa nasoka ima pre~ki bi bilo dobro istite da gi znaeme i da ni gi uka`e so cel istite vo idnina da se otstranat.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Za replika e prijaven Narodniot pravobranitel Memeti Ixet.</w:t>
      </w:r>
    </w:p>
    <w:p>
      <w:pPr>
        <w:pStyle w:val="Normal"/>
        <w:spacing w:before="60" w:after="0"/>
        <w:jc w:val="both"/>
        <w:rPr/>
      </w:pPr>
      <w:r>
        <w:rPr>
          <w:b/>
          <w:color w:val="000000"/>
          <w:sz w:val="20"/>
          <w:szCs w:val="20"/>
        </w:rPr>
        <w:t xml:space="preserve">Ixet Memeti: </w:t>
      </w:r>
      <w:r>
        <w:rPr>
          <w:color w:val="000000"/>
          <w:sz w:val="20"/>
          <w:szCs w:val="20"/>
        </w:rPr>
        <w:t>Blagodaram pretsedatele,</w:t>
      </w:r>
    </w:p>
    <w:p>
      <w:pPr>
        <w:pStyle w:val="Normal"/>
        <w:spacing w:before="60" w:after="0"/>
        <w:jc w:val="both"/>
        <w:rPr>
          <w:color w:val="000000"/>
          <w:sz w:val="20"/>
          <w:szCs w:val="20"/>
        </w:rPr>
      </w:pPr>
      <w:r>
        <w:rPr>
          <w:color w:val="000000"/>
          <w:sz w:val="20"/>
          <w:szCs w:val="20"/>
        </w:rPr>
        <w:t>Sakav samo da go informiram pratenikot koj postavi direktno pra{awe deka podatocite po odnos na pravi~nata i soodvetna zastapenost gi poka`uvaat realnite brojki koi sme gi dobile od instituciite. Toa zna~i samo toa {to sme go dobile. Ako realno gledame, bidej}i imame institucii koi ne dostavile toj procent po odnos na zastapenosta e pogolem od toa {to go poka`uva izve{tajot. No, nie go poka`uvame vo izve{tajot toa {to go imame kako brojka stasano do nas.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Gospodinot Imer Aliu se prijavi za zbor.</w:t>
      </w:r>
    </w:p>
    <w:p>
      <w:pPr>
        <w:pStyle w:val="Normal"/>
        <w:spacing w:before="60" w:after="0"/>
        <w:jc w:val="both"/>
        <w:rPr>
          <w:color w:val="000000"/>
          <w:sz w:val="20"/>
          <w:szCs w:val="20"/>
        </w:rPr>
      </w:pPr>
      <w:r>
        <w:rPr>
          <w:color w:val="000000"/>
          <w:sz w:val="20"/>
          <w:szCs w:val="20"/>
        </w:rPr>
        <w:t>Povelete gospodine Imer Aliu imate zbor.</w:t>
      </w:r>
    </w:p>
    <w:p>
      <w:pPr>
        <w:pStyle w:val="Normal"/>
        <w:spacing w:before="60" w:after="0"/>
        <w:jc w:val="both"/>
        <w:rPr/>
      </w:pPr>
      <w:r>
        <w:rPr>
          <w:b/>
          <w:color w:val="000000"/>
          <w:sz w:val="20"/>
          <w:szCs w:val="20"/>
        </w:rPr>
        <w:t>Imer Aliu:</w:t>
      </w:r>
      <w:r>
        <w:rPr>
          <w:color w:val="000000"/>
          <w:sz w:val="20"/>
          <w:szCs w:val="20"/>
        </w:rPr>
        <w:t xml:space="preserve"> Vi blagodaram po~ituvan pretsedatele.</w:t>
      </w:r>
    </w:p>
    <w:p>
      <w:pPr>
        <w:pStyle w:val="Normal"/>
        <w:spacing w:before="60" w:after="0"/>
        <w:jc w:val="both"/>
        <w:rPr>
          <w:color w:val="000000"/>
          <w:sz w:val="20"/>
          <w:szCs w:val="20"/>
        </w:rPr>
      </w:pPr>
      <w:r>
        <w:rPr>
          <w:color w:val="000000"/>
          <w:sz w:val="20"/>
          <w:szCs w:val="20"/>
        </w:rPr>
        <w:t xml:space="preserve">Po~ituvani kolegi pratenici, po~ituvan Naroden pravobranitel, </w:t>
      </w:r>
    </w:p>
    <w:p>
      <w:pPr>
        <w:pStyle w:val="Normal"/>
        <w:spacing w:before="60" w:after="0"/>
        <w:jc w:val="both"/>
        <w:rPr>
          <w:color w:val="000000"/>
          <w:sz w:val="20"/>
          <w:szCs w:val="20"/>
        </w:rPr>
      </w:pPr>
      <w:r>
        <w:rPr>
          <w:color w:val="000000"/>
          <w:sz w:val="20"/>
          <w:szCs w:val="20"/>
        </w:rPr>
        <w:t>Nemav namera da zemam zbor, no poslednata diskusija, poto~no postavenoto pra{awe na mojot kolega do Narodniot pravobranitel me pottikna da zemam zbor. Pra{aweto koe kolegata mu go postavi na Narodniot pravobranitel e vo odnos na pravi~nata i soodvetna zastapenost. Dokolku go osve`ime na{eto se}avawe }e se setime deka tokmu ovie kolegi od DUI pred nekolu meseci izleguvaa so nekoi dokumenti i davaa podatoci vo odnos na pravi~nata i soodvetna zastapenost na Albancite vo dr`avnite institucii dodeka sega site sme svedoci na edno javno priznavawe od nivna strana deka tie i po 10 meseci tolku kolku {to se vo aktuelnata vlast seu{te ne poseduvaat kompletni podatoci vo odnos na pravi~nata i soodvetna zastapenost na Albancite vo dr`avnite intitucii. Dodeka za `al, sme naviknale vo javnosta, na javni nastapi najmnogu ovde vo Parlamentot da gi gledame poka`uvaj}i razni dokumenti deka navodno pravi~nata i soodvetna zastapenost e podobrena i deka Albancite se zastapeni soglasno Ohridskiot ramkoven dogovor i deka se te~e vo red. Duri porano i od nekoi drugi kolegi pratenici slu{navme deka se pofalija deka mnogu e mal brojot na podneseni prestavki do Narodniot pravobranitel vo odnos na pravi~nata i soodvetna zastapenost na Albancite vo dr`avnite institucii i ova spored niv e pozitivno i zna~i deka Vladata se gri`i za pravi~nata i soodvetna zastapenost na Albancite vo dr`avnite institucii. Ovie gospoda seu{te nemaat slu`beni podatoci vo odnos na pravi~nata i soodvetna zastapenost na Albancite vo dr`avnite institucii. Bidej}i nositelite na instituciite koi tie gi nazna~ile i ako i tie gi kontroliraat i od ~ii partii tie doa|aat i po 10 meseci nemaat to~ni podatoci vo odnos na pravi~nata i soodvetna zastapenost na Albancite vo dr`avnite institucii. Dovolno e samo edna institucija koja }e vraboti 50 ili 100 dr`avni slu`benici da ne dade podatoci i vo toj slu~aj nie nemame to~en procent vo odnos na pravi~nata i soodvetna zastapenost na Albancite ili poto~no pravi~nata i soodvetna zastapenost na nemnozinskite zaednici vo Republika Makedonija.</w:t>
      </w:r>
    </w:p>
    <w:p>
      <w:pPr>
        <w:pStyle w:val="Normal"/>
        <w:spacing w:before="60" w:after="0"/>
        <w:jc w:val="both"/>
        <w:rPr>
          <w:color w:val="000000"/>
          <w:sz w:val="20"/>
          <w:szCs w:val="20"/>
        </w:rPr>
      </w:pPr>
      <w:r>
        <w:rPr>
          <w:color w:val="000000"/>
          <w:sz w:val="20"/>
          <w:szCs w:val="20"/>
        </w:rPr>
        <w:t>Mislam deka e vreme sami vie da priznaete deka ovie podatoci ne gi poseduvate i da priznaete, mislam deka e vreme da priznaete deka dvata konkursi koi gi spomenuvate 10 meseci seu{te ne se zavr{eni i da priznaete deka gi ucenuvavte Albancite i mladite vo tekot na izbornata kampawa povikuvaj}i gi i na intervjua vo Vladata i toa vo nedelite so stotici mladi za da vrabotite 20 lica so sredno obrazovanie i da izlezete pred gra|anite Albanci i da pobarate izvinuvawe za seto toa {to go napravivte.</w:t>
      </w:r>
    </w:p>
    <w:p>
      <w:pPr>
        <w:pStyle w:val="Normal"/>
        <w:spacing w:before="60" w:after="0"/>
        <w:jc w:val="both"/>
        <w:rPr>
          <w:sz w:val="20"/>
          <w:szCs w:val="20"/>
        </w:rPr>
      </w:pPr>
      <w:r>
        <w:rPr>
          <w:sz w:val="20"/>
          <w:szCs w:val="20"/>
        </w:rPr>
        <w:t xml:space="preserve">Mislam deka vremeto {to doa|a }e poka`e deka site uceni i prazni vetuvawa bea takvi, zna~i prazni. Za `al, pominaa eve 10 meseci i tie seu{te se povikuvaat na dvata konkursi {to gi objavija dva meseci otkako stanaa del od aktuelnata vlast i del od ova parlamentarno mnozinstvo. Mislam deka definitivno vreme e, ova neka bide apel i od moja strana i od mojata parlamentarna grupa, site institucii ~ii nositeli se nazna~uvaat od strana na Vladata i od ovoj Parlament da ni dadat to~ni podatoci vo odnos na pravi~nata i soodvetna zastapenost na Albancite no i na drugite zaednici vo institucii koi tie gi kontroliraat. Seto ova so cel da izleze na videlina edna golema laga na ova parlamentarno mnozinstvo koe za celo vreme trubi deka pravi~nata i soodvetna zastapenost na Albancite vo instituciite na dr`avata se podobruva i deka navodno se vrabotuvaat tolkav broj na Albanci i deka se raspi{uvaat  tolklu i tolku konkursi, no faktite govorat deka realnata sostojba e za `alewe. Pravi~nata i soodvetna zastapenost na Albancite vo dr`avnite institucii ima zastoj edinstsvenoto ne{to {to ima napredok vo odnos na vrabotuvaweto ili poto~no re~eno otpu{tawata od rabota na vrabotenite e toa deka brojot na vraboteni Albanci koi se otpu{teni od rabota e so stotici i za `al vie ne mo`ete da go dostignete toj broj koj go posakuvate so maliot broj vrabotuvawa. Ova zna~i deka procentot  na Albancite od juni minatata godina do sega pretrpe drasti~en pad. Nie kako parlamentarna grupa na idnata parlamentarna sednica na koja }e se postavuvaat prateni~ki pra{awa jas prethodno }e ve izvestam deka }e gi pokanime instituciite koi se gri`at za sledewe na pravi~nata i soodvetna zastapenost na Albancite i na drugite zaednici da ni dadat konkretni i to~ni podatoci za toa kolku Albanci no i drugi se vraboteni vo tekot na vladeeweto na aktuelnava vlast i na ova parlamentarno mnozinstvo. </w:t>
      </w:r>
    </w:p>
    <w:p>
      <w:pPr>
        <w:pStyle w:val="Normal"/>
        <w:spacing w:before="60" w:after="0"/>
        <w:jc w:val="both"/>
        <w:rPr>
          <w:sz w:val="20"/>
          <w:szCs w:val="20"/>
        </w:rPr>
      </w:pPr>
      <w:r>
        <w:rPr>
          <w:sz w:val="20"/>
          <w:szCs w:val="20"/>
        </w:rPr>
        <w:t xml:space="preserve">Sekako pra{aweto }e bide upateno i do Narodniot pravobranitel, nosomneno i   Direkcijata za dr`avni slu`benici ima ingerencii vo odnos na davawe na ovie podatoci isto taka i Ministerstvoto za finansii kako i Zavodot za statistika. Zna~i, posle ovoj izminat period mo`eme da konstatirame samo edna rabota deka ne e slu~ajno toa {to ne se pribiraat podatocite vo odnos na pravi~nata i soodvetna zastapenost na Albancite vo instituciite na dr`avata. Dokolku se priberat ovie podatoci toga{ na videlina }e izleze edna golema laga, koja sega ve}e se servira pred gra|anite.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Replika ima gospodinot Safet Neziri, povelete. </w:t>
      </w:r>
    </w:p>
    <w:p>
      <w:pPr>
        <w:pStyle w:val="Normal"/>
        <w:spacing w:before="60" w:after="0"/>
        <w:jc w:val="both"/>
        <w:rPr/>
      </w:pPr>
      <w:r>
        <w:rPr>
          <w:b/>
          <w:sz w:val="20"/>
          <w:szCs w:val="20"/>
        </w:rPr>
        <w:t xml:space="preserve">Safet Neziri: </w:t>
      </w:r>
      <w:r>
        <w:rPr>
          <w:sz w:val="20"/>
          <w:szCs w:val="20"/>
        </w:rPr>
        <w:t xml:space="preserve">Vi blagodaram gospodine pretsedatel. </w:t>
      </w:r>
    </w:p>
    <w:p>
      <w:pPr>
        <w:pStyle w:val="Normal"/>
        <w:spacing w:before="60" w:after="0"/>
        <w:jc w:val="both"/>
        <w:rPr/>
      </w:pPr>
      <w:r>
        <w:rPr>
          <w:sz w:val="20"/>
          <w:szCs w:val="20"/>
        </w:rPr>
        <w:t xml:space="preserve">Dobro e {to postavi edno takvo pra{awe i ima{e diskusija po odnos na istoto Imer Aliu. toj vo negovoto izlagawe se povika vo ime na negovata parlamentarna grupa no jas  sum zanrlr`al kako pratenicite od negovata prateni~ka grupa  izgledaat i ne znam dali ve}e postoi parlamentarnata grupa na DPA, no sekako ova e niven problem. R{umot {to go napravivte vie vo tekot na va{eto vladeewe od 18 meseci, nie sme prinudeni toj va{ 'r{um da go popravime no isto taka sme prinudeni i da ja podobrime fakti~kata sostojba. Vrabotuvavte nadvor od sekoja pravna norma. Vrabotuvavte samo da go ispolnite brojot na vraboteni bez da dadete niedno re{enie. DUI i Vladata vo celost celosno }e go implementiraat Ohridskiot ramkoven dogovor vo nasoka na pravi~nata i soodvetna zastapenost na site zaednici vo Republika Makedonija i konkretno za prvi~nata zastapenost na Albancite vo Republika Makedonija. Nie }e postapime taka kako {to toa go nalaga Zakonot so toa {to sekoj vraboten }e go dobie i zaslu`enoto re{enie za rabota. </w:t>
      </w:r>
    </w:p>
    <w:p>
      <w:pPr>
        <w:pStyle w:val="Normal"/>
        <w:spacing w:before="60" w:after="0"/>
        <w:jc w:val="both"/>
        <w:rPr>
          <w:sz w:val="20"/>
          <w:szCs w:val="20"/>
        </w:rPr>
      </w:pPr>
      <w:r>
        <w:rPr>
          <w:sz w:val="20"/>
          <w:szCs w:val="20"/>
        </w:rPr>
        <w:t xml:space="preserve">Eve izvesno vreme nie nastojuvame site ne{ta {to vie ste gi napravile za vreme na va{iot mandat istite da gi popravime no, nie za ovoj kratok period nemavme dovolno prostor za da postapuvame taka kako {to treba da postapuvame i funkcionirame, zatoa {to vie go prekr{uvavte Zakonot gi izigruvavte gra|anite vrabotuvawata gi vr{evte samo kolku da se re~e i nieden gra|anin koj be{e vraboten so dogovor na delo ne e otpu{ten od rabotnoto mesto se dodeka ne mu iste~e rokot spored Dogovorot za delo. Seto toa {to sega }e go ka`ete vo va{ata kontra replika, jas }e go sfatam kako va{a laga koe voop{to ne e vo odnos na objektivnata realnost. Od pri~ina {to ne{tata koi vie gi napravivte nie istite nema da gi napravime gospodine Imer Aliu. I za toa treba da bidete vnimatelni vo va{ite diskusii i proiznesuvawa kako }e se proiznesete i dali za istoto }e imate pravni i politi~ki fakti i argumenti. V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Bidej}i e iscrpena listata na prijaveni za zbor, konstatiram deka op{tata rasprava po ovogodine{niot izve{taj, e zavr{ena. </w:t>
      </w:r>
    </w:p>
    <w:p>
      <w:pPr>
        <w:pStyle w:val="Normal"/>
        <w:spacing w:before="60" w:after="0"/>
        <w:jc w:val="both"/>
        <w:rPr>
          <w:sz w:val="20"/>
          <w:szCs w:val="20"/>
        </w:rPr>
      </w:pPr>
      <w:r>
        <w:rPr>
          <w:sz w:val="20"/>
          <w:szCs w:val="20"/>
        </w:rPr>
        <w:t xml:space="preserve">Predlogot na zaklu~okot sodr`an vo izve{tajot na Komisijata za politi~ki sistem i odnosi me|u zaednicite, kako mati~no rabotno telo,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56 pratenici, od niv za predlo`eniot zaklu~ok glasaa site 56 pratenici, nema vozdr`ani, nema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pPr>
      <w:r>
        <w:rPr>
          <w:sz w:val="20"/>
          <w:szCs w:val="20"/>
        </w:rPr>
        <w:t xml:space="preserve">Dozvolete mi od moe i od va{e ime na gra|anite na Republika Makedonija od Katoli~ka veroispovest da im gi ~estitam pretstojnite veligdenski praznici. </w:t>
      </w:r>
    </w:p>
    <w:p>
      <w:pPr>
        <w:pStyle w:val="Normal"/>
        <w:spacing w:before="60" w:after="0"/>
        <w:jc w:val="both"/>
        <w:rPr>
          <w:sz w:val="20"/>
          <w:szCs w:val="20"/>
        </w:rPr>
      </w:pPr>
      <w:r>
        <w:rPr>
          <w:sz w:val="20"/>
          <w:szCs w:val="20"/>
        </w:rPr>
        <w:t xml:space="preserve">Bidej}i dnevniot red e iscrpen, konstatiram deka 51-ta sednica na Sobranieto na Republika Makedonija e zavr{ena. </w:t>
      </w:r>
    </w:p>
    <w:p>
      <w:pPr>
        <w:pStyle w:val="Normal"/>
        <w:spacing w:before="60" w:after="0"/>
        <w:jc w:val="both"/>
        <w:rPr>
          <w:sz w:val="20"/>
          <w:szCs w:val="20"/>
        </w:rPr>
      </w:pPr>
      <w:r>
        <w:rPr>
          <w:sz w:val="20"/>
          <w:szCs w:val="20"/>
        </w:rPr>
        <w:t>(Sednicata zavr{i vo 18,20 ~asot)</w:t>
      </w:r>
    </w:p>
    <w:p>
      <w:pPr>
        <w:pStyle w:val="Normal"/>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5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5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54:00Z</dcterms:created>
  <dc:creator>lbozinovska</dc:creator>
  <dc:description/>
  <cp:keywords/>
  <dc:language>en-US</dc:language>
  <cp:lastModifiedBy>pnastoska</cp:lastModifiedBy>
  <cp:lastPrinted>2009-04-10T12:58:00Z</cp:lastPrinted>
  <dcterms:modified xsi:type="dcterms:W3CDTF">2009-04-13T11:09:00Z</dcterms:modified>
  <cp:revision>6</cp:revision>
  <dc:subject/>
  <dc:title>STENOGRAFSKI BELE[KI</dc:title>
</cp:coreProperties>
</file>